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th Dakota History 7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onal History 7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History 2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vic Anniversary 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th Dakota Civil 1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 History 2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th Dakota Biography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rapbook 7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Reference 6 </w:t>
      </w:r>
      <w:r>
        <w:br w:type="page"/>
      </w:r>
    </w:p>
    <w:p>
      <w:pPr>
        <w:pStyle w:val="Normal"/>
        <w:rPr/>
      </w:pPr>
      <w:r>
        <w:rPr/>
        <w:t xml:space="preserve">Atlas 6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38"/>
        <w:gridCol w:w="749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gs - Steele Countie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ate. Different Atlas in Records 180 and 181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dland Atlas Compan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gs and Steele Countie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ate. Different Atlas in Records 180 and 181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dland Atlas Compan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gs County, North Dakota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iled by the Thomas O. Nelson Company of Fergus Falls, Minnesota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4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son Count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ate. Different Atlas in records 178 &amp; 179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dland Atlas Compan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5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son Count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 Atlas in records 178 &amp; 179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dland Atlas Compan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ate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6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dard Atlas of Barnes County North Dakota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ding a Plat Book of the Villages, Cities and Townships of the Count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Histor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 Anderson of the Barnes County Museum donated this on Novembver 20, 2009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no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Barnes County Museum ,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rock &amp; Compan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8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7 of 7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ele &amp; Griggs Countie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 Book and Rural Directory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las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neer Atlas Company of Moorhead, Minnesota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749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pyright 1953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Technology 6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84"/>
        <w:gridCol w:w="794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944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Locomotive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ictorial Record of Steam Power 1900-1950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, Edwin P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anza Book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s of Steam and Glor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of steam farm machinery, threshing machines and harvesting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ennings , Dana Close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rth Plains Press, Aberdeen, South Dakota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 Machinery Photograph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lume 1 of 2. About 150 glossy 8 1/2 x 11 pages of pictures and descriptions of farm machinery. Many have title of J.I. Cases Threshing Machine Company They are unbound and in a hardcover jacket that says Agricultural College, Fargo, N.D. A schedule for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4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 Machinery Photograph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2 of 2. About 50 glossy 8 1/2 x 11 pages of pictures and descriptions of farm machinery. Many have title of J.I. Cases Threshing Machine Company They are unbound and in a hardcover jacket that says Agricultural College, Fargo, N.D. A schedule for t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5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 Time Agriculture in the Ad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k of advertisements taken from numerous newspapers, magazines and trade publications. Lots of pictures. Turn of the century farm equipment in many ads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Karolevitz , Robert F.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rth Plains Press in Aberdeen, South Dakota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6 of 6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se Wonderful Old Automobile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ymer , Floyd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4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anza Books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794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53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Religion 7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8"/>
        <w:gridCol w:w="786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860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mns and Songs for Church School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song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dito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Olson , Ruth 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gsburg Publishing House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okker Letter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one page typed letter included with the Hazel Rood donations of school newspapers and other items. It describes the role of a Klokker (Assistant pastor) in some Lutheran Church Synod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ew Bible Commentary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iled explanation of the Bible.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dited by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Davidson , F. 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ed by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bbs , A. M.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sisted by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Kevan , E. F.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m. B. Eerdmans Publishing Company, Grand Rapids, Michiga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5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4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ry and Junior Hymnal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Hymn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ordia Publishing House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5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 Book and Hymnal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urch Hymnal book 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ed Lutheran Publication House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6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6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dard Songs of Evangelism 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 Hymn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bernacle Publishing Co. and Hope Publishing Co.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7 of 7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th's Favorite Song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ligion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Hymns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ana Luther League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Regional Biography 4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11"/>
        <w:gridCol w:w="771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717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4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Margaret Skramstad Berg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Biography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g , Mary Jaylene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4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 Benson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-Norwegian Autobiography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Biography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son , Emma Alm Sortasen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8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4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es from the Past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Biography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pen , Ingvald A.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4 of 4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 J. Berg's Biography at Retirement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Biography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er has: To My Family of Friends: A Celebration! From Mary Jaylene Berg A copy of her obituary is inside the book.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7717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erg , Mary J.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Photographs 3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7"/>
        <w:gridCol w:w="79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971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3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 Machinery Photograph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lume 1 of 2. About 150 glossy 8 1/2 x 11 pages of pictures and descriptions of farm machinery. Many have title of J.I. Cases Threshing Machine Company They are unbound and in a hardcover jacket that says Agricultural College, Fargo, N.D. A schedule for 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3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 Machinery Photograph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chnology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2 of 2. About 50 glossy 8 1/2 x 11 pages of pictures and descriptions of farm machinery. Many have title of J.I. Cases Threshing Machine Company They are unbound and in a hardcover jacket that says Agricultural College, Fargo, N.D. A schedule for t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3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card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History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ut 50 postcards, many referring to Jessie, North Dakota. There are also several photographs in the back.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Music 4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54"/>
        <w:gridCol w:w="77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7774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4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on Songs for Boys and Girls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sic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3 with 48 songs.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4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-Time Favorites by the Al and Bob Hedstrom Trio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sic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4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gs You Love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sic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6 with 37 songs.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 to the Bible Publishers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4 of 4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Are My All in All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sic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is a 1 page sheet of music not attached to any other documents. Copyright 1990 Shepherd's Heart Music with CCLI License # 1859034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ernigan , Dennis L.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Poems 3 </w:t>
      </w:r>
    </w:p>
    <w:tbl>
      <w:tblPr>
        <w:tblW w:w="803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03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3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irie Poem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etic Dreams of Prairie Theme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em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zolf , Arnold 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9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bleweed Pres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74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3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mmortal Hope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itness of the Great Poets of all Ages to the Life Beyond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em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iler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ard , M. C.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3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L. Burt Company, New York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3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ughts Along the Wa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irie Poems by A Pioneer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em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den , S. G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Regional Autobiography 3 </w:t>
      </w:r>
    </w:p>
    <w:tbl>
      <w:tblPr>
        <w:tblW w:w="660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46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3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- Norwegian Auto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Auto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3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biography of Eleanor Hegge's Early Year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Auto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3 of 3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irst 76 Year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Auto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ional Auto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e , Kenneth L.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onstruction 2 </w:t>
      </w:r>
    </w:p>
    <w:tbl>
      <w:tblPr>
        <w:tblW w:w="6019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401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2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 It Yourself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itle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 Repairs Made Eas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ruction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ed by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keling , Arthur 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6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sher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lar Science Publishing Compan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29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2: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Dakota State Plumbing Code 1941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ruction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Essays 2 </w:t>
      </w:r>
    </w:p>
    <w:tbl>
      <w:tblPr>
        <w:tblW w:w="7312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53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2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Essay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say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two.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Valentine , Dan 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68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2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Short Talks for Superintendents and Youth Leader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says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s , J. Vernon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ildlife 2 </w:t>
      </w:r>
    </w:p>
    <w:tbl>
      <w:tblPr>
        <w:tblW w:w="6695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91"/>
        <w:gridCol w:w="490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4904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2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thers From the Prairie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ildlife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 on Grouse, Pheasant, Partridge and Turkeys. 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ohnson , Morris D.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rth Dakota Game and Fish Department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2 of 2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ring and Restoring Giant Geese in the Dakotas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ildlife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sher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rth Dakota Game and Fish Department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 Date: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Norwegian Biography 1</w:t>
      </w:r>
    </w:p>
    <w:tbl>
      <w:tblPr>
        <w:tblW w:w="4559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25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Category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CC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1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maendene i Amerika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ject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rwegian Biography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lvestad , Martin 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ber of Pages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71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wegian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0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8"/>
          <w:szCs w:val="28"/>
        </w:rPr>
        <w:t>Fiction – 1 book</w:t>
      </w:r>
      <w:r>
        <w:rPr/>
        <w:t xml:space="preserve"> </w:t>
      </w:r>
    </w:p>
    <w:tbl>
      <w:tblPr>
        <w:tblW w:w="9428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48"/>
        <w:gridCol w:w="77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1 of 1: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 These Steps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tional story that takes place at the Sheyenne Valley Church, 15 miles south of Valley City. Library of Congress Catalog No. 79-89330.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hor: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Sletten , Harvey 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ges: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ion Date: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79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Ron Dahl</dc:creator>
  <dc:description/>
  <cp:keywords/>
  <dc:language>en-US</dc:language>
  <cp:lastModifiedBy>Ron Dahl</cp:lastModifiedBy>
  <dcterms:modified xsi:type="dcterms:W3CDTF">2010-01-20T03:00:00Z</dcterms:modified>
  <cp:revision>37</cp:revision>
  <dc:subject/>
  <dc:title/>
</cp:coreProperties>
</file>