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3600" cy="568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97" t="14247" r="37685" b="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182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72" t="36107" r="38910" b="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1825" cy="284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66" t="24803" r="39217" b="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1825" cy="236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22" t="36471" r="39217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1035" cy="250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26" t="37031" r="390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1350" cy="282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26" t="25359" r="39353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2930" cy="286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16" t="24621" r="39770" b="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0875" cy="2522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582" t="36456" r="393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1350" cy="3342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907" t="15729" r="214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9AA35A" w:val="clear"/>
        <w:spacing w:lineRule="atLeast" w:line="360"/>
        <w:ind w:right="150" w:hanging="0"/>
        <w:outlineLvl w:val="2"/>
        <w:rPr/>
      </w:pPr>
      <w:hyperlink r:id="rId11">
        <w:r>
          <w:rPr>
            <w:rStyle w:val="InternetLink"/>
            <w:rFonts w:cs="Tahoma" w:ascii="Trebuchet MS" w:hAnsi="Trebuchet MS"/>
            <w:color w:val="433B2C"/>
          </w:rPr>
          <w:t>1900 United States Federal Census</w:t>
        </w:r>
      </w:hyperlink>
      <w:r>
        <w:rPr>
          <w:rFonts w:cs="Tahoma" w:ascii="Trebuchet MS" w:hAnsi="Trebuchet MS"/>
          <w:color w:val="433B2C"/>
        </w:rPr>
        <w:t xml:space="preserve"> </w:t>
      </w:r>
      <w:r>
        <w:rPr>
          <w:rFonts w:cs="Tahoma" w:ascii="Trebuchet MS" w:hAnsi="Trebuchet MS"/>
          <w:vanish/>
          <w:color w:val="433B2C"/>
        </w:rPr>
        <w:br/>
      </w:r>
      <w:r>
        <w:rPr>
          <w:rStyle w:val="About1"/>
          <w:rFonts w:cs="Tahoma" w:ascii="Trebuchet MS" w:hAnsi="Trebuchet MS"/>
          <w:color w:val="433B2C"/>
        </w:rPr>
        <w:t>about</w:t>
      </w:r>
      <w:r>
        <w:rPr/>
        <w:t xml:space="preserve"> Rollin C Coope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2065"/>
      </w:tblGrid>
      <w:tr>
        <w:trPr/>
        <w:tc>
          <w:tcPr>
            <w:tcW w:w="6575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60" w:type="dxa"/>
                <w:bottom w:w="45" w:type="dxa"/>
                <w:right w:w="60" w:type="dxa"/>
              </w:tblCellMar>
            </w:tblPr>
            <w:tblGrid>
              <w:gridCol w:w="1830"/>
              <w:gridCol w:w="4745"/>
            </w:tblGrid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rchmatch"/>
                      <w:rFonts w:cs="Tahom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ollin</w:t>
                  </w:r>
                  <w:r>
                    <w:rPr>
                      <w:rStyle w:val="Srchhit1"/>
                      <w:rFonts w:cs="Tahom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rchmatch"/>
                      <w:rFonts w:cs="Tahom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rStyle w:val="Srchhit1"/>
                      <w:rFonts w:cs="Tahom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rchmatch"/>
                      <w:rFonts w:cs="Tahom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oper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Home in 1900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Cooperstown, Griggs, North Dakota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Ag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Birth Dat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Sep 1845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Birthplac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Michigan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Rac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White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Gender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Male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Relationship to Head of Hous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Head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Father's Birthplac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Vermont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Mother's Birthplac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Vermont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Spouse's nam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Emma C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Marriage Year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187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Marital Status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Married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Years Married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Residence 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Cooperstown Village, Griggs, North Dakota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Occupation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Tahoma" w:ascii="Verdana" w:hAnsi="Verdana"/>
                        <w:sz w:val="18"/>
                        <w:szCs w:val="18"/>
                      </w:rPr>
                      <w:t>View on Image</w:t>
                    </w:r>
                  </w:hyperlink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Neighbors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/>
                  </w:pPr>
                  <w:hyperlink r:id="rId13">
                    <w:r>
                      <w:rPr>
                        <w:rStyle w:val="InternetLink"/>
                        <w:rFonts w:cs="Tahoma" w:ascii="Verdana" w:hAnsi="Verdana"/>
                        <w:sz w:val="18"/>
                        <w:szCs w:val="18"/>
                      </w:rPr>
                      <w:t>View others on page</w:t>
                    </w:r>
                  </w:hyperlink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/>
                  </w:pPr>
                  <w:r>
                    <w:rPr/>
                    <w:t>Household Members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top w:w="0" w:type="dxa"/>
                    <w:left w:w="0" w:type="dxa"/>
                    <w:bottom w:w="0" w:type="dxa"/>
                    <w:right w:w="75" w:type="dxa"/>
                  </w:tcMar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105" w:type="dxa"/>
                      <w:bottom w:w="45" w:type="dxa"/>
                      <w:right w:w="105" w:type="dxa"/>
                    </w:tblCellMar>
                  </w:tblPr>
                  <w:tblGrid>
                    <w:gridCol w:w="4142"/>
                    <w:gridCol w:w="528"/>
                  </w:tblGrid>
                  <w:tr>
                    <w:trPr/>
                    <w:tc>
                      <w:tcPr>
                        <w:tcW w:w="4142" w:type="dxa"/>
                        <w:tcBorders>
                          <w:bottom w:val="single" w:sz="6" w:space="0" w:color="EAEAEA"/>
                        </w:tcBorders>
                        <w:shd w:fill="F1F1F1" w:val="clea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666666"/>
                            <w:sz w:val="17"/>
                            <w:szCs w:val="17"/>
                          </w:rPr>
                          <w:t>Name</w:t>
                        </w:r>
                      </w:p>
                    </w:tc>
                    <w:tc>
                      <w:tcPr>
                        <w:tcW w:w="528" w:type="dxa"/>
                        <w:tcBorders>
                          <w:bottom w:val="single" w:sz="6" w:space="0" w:color="EAEAEA"/>
                        </w:tcBorders>
                        <w:shd w:fill="F1F1F1" w:val="clea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666666"/>
                            <w:sz w:val="17"/>
                            <w:szCs w:val="17"/>
                          </w:rPr>
                          <w:t>Age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Rollin C Cooper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Emma C Cooper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Florence Cooper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Laes Watne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Fred Gade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Nels Drone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Carl J Watne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Gerhart Watne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John J Skange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Halver St*Land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Knut John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Martin John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Nerby Clara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Cora Skause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Mons Foland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L G Ravndal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Hans Bicker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rnt John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Larvald Wig*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del W?Gstrom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Nels Wirdahl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nna Wirdahl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Ole L Ander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dolph  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Frank W  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Martin Odrone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nton Ander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Carl Knutse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Crist Peter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Charles E Mckety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Herbert Basset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George Hought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Nels Pertland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Manngle Paul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O H Magnes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dolph John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Robert Basset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Edward Scott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Edwin Bardah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Gene Lina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Lewis Ander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dolph John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47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666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65" w:type="dxa"/>
            <w:vMerge w:val="restart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Style w:val="InternetLink"/>
              </w:rPr>
            </w:pPr>
            <w:hyperlink r:id="rId56">
              <w:r>
                <w:rPr>
                  <w:rFonts w:cs="Tahoma" w:ascii="Verdana" w:hAnsi="Verdana"/>
                  <w:color w:val="000000"/>
                  <w:sz w:val="17"/>
                  <w:szCs w:val="17"/>
                </w:rPr>
              </w:r>
            </w:hyperlink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FFFF"/>
              </w:rPr>
            </w:pPr>
            <w:hyperlink r:id="rId57">
              <w:r>
                <w:rPr>
                  <w:rStyle w:val="InternetLink"/>
                  <w:rFonts w:cs="Tahoma" w:ascii="Verdana" w:hAnsi="Verdana"/>
                  <w:b/>
                  <w:bCs/>
                  <w:color w:val="FFFFFF"/>
                  <w:sz w:val="17"/>
                  <w:szCs w:val="17"/>
                </w:rPr>
                <w:t>View</w:t>
                <w:br/>
                <w:t>Original</w:t>
                <w:br/>
                <w:t>Record</w:t>
              </w:r>
            </w:hyperlink>
          </w:p>
          <w:p>
            <w:pPr>
              <w:pStyle w:val="Normal"/>
              <w:spacing w:lineRule="atLeast" w:line="360"/>
              <w:rPr>
                <w:rFonts w:ascii="Verdana" w:hAnsi="Verdana" w:cs="Tahoma"/>
                <w:color w:val="445708"/>
                <w:sz w:val="17"/>
                <w:szCs w:val="17"/>
                <w:u w:val="single"/>
              </w:rPr>
            </w:pPr>
            <w:hyperlink r:id="rId58">
              <w:r>
                <w:rPr>
                  <w:rStyle w:val="InternetLink"/>
                  <w:rFonts w:cs="Tahoma" w:ascii="Verdana" w:hAnsi="Verdana"/>
                  <w:color w:val="445708"/>
                  <w:sz w:val="17"/>
                  <w:szCs w:val="17"/>
                </w:rPr>
                <w:drawing>
                  <wp:inline distT="0" distB="0" distL="0" distR="0">
                    <wp:extent cx="723900" cy="7715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50" t="-47" r="-50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771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445708"/>
                  <w:sz w:val="17"/>
                  <w:szCs w:val="17"/>
                </w:rPr>
                <w:drawing>
                  <wp:inline distT="0" distB="0" distL="0" distR="0">
                    <wp:extent cx="1143000" cy="84772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1" t="-42" r="-31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0" cy="847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tLeast" w:line="360"/>
              <w:rPr/>
            </w:pPr>
            <w:hyperlink r:id="rId61">
              <w:r>
                <w:rPr>
                  <w:rFonts w:cs="Tahoma" w:ascii="Verdana" w:hAnsi="Verdana"/>
                  <w:color w:val="000000"/>
                  <w:sz w:val="17"/>
                  <w:szCs w:val="17"/>
                </w:rPr>
                <w:br/>
              </w:r>
            </w:hyperlink>
            <w:hyperlink r:id="rId62">
              <w:r>
                <w:rPr>
                  <w:rStyle w:val="InternetLink"/>
                  <w:rFonts w:cs="Tahoma" w:ascii="Verdana" w:hAnsi="Verdana"/>
                  <w:color w:val="445708"/>
                  <w:sz w:val="17"/>
                  <w:szCs w:val="17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sz w:val="17"/>
                  <w:szCs w:val="17"/>
                </w:rPr>
                <w:t>View original image</w:t>
              </w:r>
            </w:hyperlink>
            <w:r>
              <w:rPr>
                <w:rFonts w:cs="Tahoma" w:ascii="Verdana" w:hAnsi="Verdana"/>
                <w:color w:val="000000"/>
                <w:sz w:val="17"/>
                <w:szCs w:val="17"/>
              </w:rPr>
              <w:br/>
            </w:r>
            <w:hyperlink r:id="rId64">
              <w:r>
                <w:rPr>
                  <w:rStyle w:val="InternetLink"/>
                  <w:rFonts w:cs="Tahoma" w:ascii="Verdana" w:hAnsi="Verdana"/>
                  <w:color w:val="445708"/>
                  <w:sz w:val="17"/>
                  <w:szCs w:val="17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sz w:val="17"/>
                  <w:szCs w:val="17"/>
                </w:rPr>
                <w:t>View blank form</w:t>
              </w:r>
            </w:hyperlink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65" w:type="dxa"/>
            <w:vMerge w:val="continue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Psourcetxt1"/>
        <w:shd w:fill="FBFAFA" w:val="clear"/>
        <w:rPr/>
      </w:pPr>
      <w:r>
        <w:rPr>
          <w:rStyle w:val="Srccitlbl"/>
          <w:rFonts w:cs="Tahoma" w:ascii="Verdana" w:hAnsi="Verdana"/>
          <w:b/>
          <w:bCs/>
        </w:rPr>
        <w:t>Source Citation:</w:t>
      </w:r>
      <w:r>
        <w:rPr>
          <w:rFonts w:cs="Tahoma" w:ascii="Verdana" w:hAnsi="Verdana"/>
        </w:rPr>
        <w:t xml:space="preserve"> Year: </w:t>
      </w:r>
      <w:r>
        <w:rPr>
          <w:rFonts w:cs="Tahoma" w:ascii="Verdana" w:hAnsi="Verdana"/>
          <w:i/>
          <w:iCs/>
        </w:rPr>
        <w:t>1900</w:t>
      </w:r>
      <w:r>
        <w:rPr>
          <w:rFonts w:cs="Tahoma" w:ascii="Verdana" w:hAnsi="Verdana"/>
        </w:rPr>
        <w:t>; Census Place: </w:t>
      </w:r>
      <w:r>
        <w:rPr>
          <w:rFonts w:cs="Tahoma" w:ascii="Verdana" w:hAnsi="Verdana"/>
          <w:i/>
          <w:iCs/>
        </w:rPr>
        <w:t>Cooperstown, Griggs, North Dakota</w:t>
      </w:r>
      <w:r>
        <w:rPr>
          <w:rFonts w:cs="Tahoma" w:ascii="Verdana" w:hAnsi="Verdana"/>
        </w:rPr>
        <w:t>; Roll  </w:t>
      </w:r>
      <w:r>
        <w:rPr>
          <w:rFonts w:cs="Tahoma" w:ascii="Verdana" w:hAnsi="Verdana"/>
          <w:i/>
          <w:iCs/>
        </w:rPr>
        <w:t>T623_1228</w:t>
      </w:r>
      <w:r>
        <w:rPr>
          <w:rFonts w:cs="Tahoma" w:ascii="Verdana" w:hAnsi="Verdana"/>
        </w:rPr>
        <w:t>; Page: </w:t>
      </w:r>
      <w:r>
        <w:rPr>
          <w:rFonts w:cs="Tahoma" w:ascii="Verdana" w:hAnsi="Verdana"/>
          <w:i/>
          <w:iCs/>
        </w:rPr>
        <w:t>2B</w:t>
      </w:r>
      <w:r>
        <w:rPr>
          <w:rFonts w:cs="Tahoma" w:ascii="Verdana" w:hAnsi="Verdana"/>
        </w:rPr>
        <w:t>; Enumeration District: </w:t>
      </w:r>
      <w:r>
        <w:rPr>
          <w:rFonts w:cs="Tahoma" w:ascii="Verdana" w:hAnsi="Verdana"/>
          <w:i/>
          <w:iCs/>
        </w:rPr>
        <w:t>76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rFonts w:ascii="Trebuchet MS" w:hAnsi="Trebuchet MS" w:cs="Trebuchet MS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5708"/>
      <w:u w:val="single"/>
    </w:rPr>
  </w:style>
  <w:style w:type="character" w:styleId="About1">
    <w:name w:val="about1"/>
    <w:basedOn w:val="DefaultParagraphFont"/>
    <w:qFormat/>
    <w:rPr>
      <w:color w:val="666666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character" w:styleId="Srccitlbl">
    <w:name w:val="srccitlbl"/>
    <w:basedOn w:val="DefaultParagraphFont"/>
    <w:qFormat/>
    <w:rPr/>
  </w:style>
  <w:style w:type="character" w:styleId="Gsrhint1">
    <w:name w:val="g_srhint1"/>
    <w:basedOn w:val="DefaultParagraphFont"/>
    <w:qFormat/>
    <w:rPr>
      <w:i/>
      <w:iCs/>
      <w:color w:val="A9A9A9"/>
    </w:rPr>
  </w:style>
  <w:style w:type="character" w:styleId="Srchfounddb1">
    <w:name w:val="srchfounddb1"/>
    <w:basedOn w:val="DefaultParagraphFont"/>
    <w:qFormat/>
    <w:rPr>
      <w:color w:val="A9A9A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1">
    <w:name w:val="p_sourcetxt1"/>
    <w:basedOn w:val="Normal"/>
    <w:qFormat/>
    <w:pPr>
      <w:spacing w:lineRule="atLeast" w:line="288" w:before="150" w:after="0"/>
      <w:ind w:left="270" w:right="270" w:hanging="0"/>
    </w:pPr>
    <w:rPr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ancestrylibrary.com/search/db.aspx?dbid=7602&amp;enc=1" TargetMode="External"/><Relationship Id="rId12" Type="http://schemas.openxmlformats.org/officeDocument/2006/relationships/hyperlink" Target="http://search.ancestrylibrary.com/iexec?htx=View&amp;r=5542&amp;dbid=7602&amp;iid=004120519_01059&amp;fn=Rollin+C&amp;ln=Cooper&amp;st=r&amp;ssrc=&amp;pid=57703824" TargetMode="External"/><Relationship Id="rId13" Type="http://schemas.openxmlformats.org/officeDocument/2006/relationships/hyperlink" Target="http://search.ancestrylibrary.com/cgi-bin/sse.dll?viewrecord=1&amp;ti=5542&amp;r=5542&amp;db=1900usfedcen&amp;F128=NDT623_1228-1059&amp;F128_x=NDT623_1228-1059" TargetMode="External"/><Relationship Id="rId14" Type="http://schemas.openxmlformats.org/officeDocument/2006/relationships/hyperlink" Target="http://search.ancestrylibrary.com/cgi-bin/sse.dll?db=1900usfedcen&amp;indiv=try&amp;h=57703824" TargetMode="External"/><Relationship Id="rId15" Type="http://schemas.openxmlformats.org/officeDocument/2006/relationships/hyperlink" Target="http://search.ancestrylibrary.com/cgi-bin/sse.dll?db=1900usfedcen&amp;indiv=try&amp;h=57703825" TargetMode="External"/><Relationship Id="rId16" Type="http://schemas.openxmlformats.org/officeDocument/2006/relationships/hyperlink" Target="http://search.ancestrylibrary.com/cgi-bin/sse.dll?db=1900usfedcen&amp;indiv=try&amp;h=57703826" TargetMode="External"/><Relationship Id="rId17" Type="http://schemas.openxmlformats.org/officeDocument/2006/relationships/hyperlink" Target="http://search.ancestrylibrary.com/cgi-bin/sse.dll?db=1900usfedcen&amp;indiv=try&amp;h=57703827" TargetMode="External"/><Relationship Id="rId18" Type="http://schemas.openxmlformats.org/officeDocument/2006/relationships/hyperlink" Target="http://search.ancestrylibrary.com/cgi-bin/sse.dll?db=1900usfedcen&amp;indiv=try&amp;h=57703828" TargetMode="External"/><Relationship Id="rId19" Type="http://schemas.openxmlformats.org/officeDocument/2006/relationships/hyperlink" Target="http://search.ancestrylibrary.com/cgi-bin/sse.dll?db=1900usfedcen&amp;indiv=try&amp;h=57703829" TargetMode="External"/><Relationship Id="rId20" Type="http://schemas.openxmlformats.org/officeDocument/2006/relationships/hyperlink" Target="http://search.ancestrylibrary.com/cgi-bin/sse.dll?db=1900usfedcen&amp;indiv=try&amp;h=57703830" TargetMode="External"/><Relationship Id="rId21" Type="http://schemas.openxmlformats.org/officeDocument/2006/relationships/hyperlink" Target="http://search.ancestrylibrary.com/cgi-bin/sse.dll?db=1900usfedcen&amp;indiv=try&amp;h=57703831" TargetMode="External"/><Relationship Id="rId22" Type="http://schemas.openxmlformats.org/officeDocument/2006/relationships/hyperlink" Target="http://search.ancestrylibrary.com/cgi-bin/sse.dll?db=1900usfedcen&amp;indiv=try&amp;h=57703832" TargetMode="External"/><Relationship Id="rId23" Type="http://schemas.openxmlformats.org/officeDocument/2006/relationships/hyperlink" Target="http://search.ancestrylibrary.com/cgi-bin/sse.dll?db=1900usfedcen&amp;indiv=try&amp;h=57703833" TargetMode="External"/><Relationship Id="rId24" Type="http://schemas.openxmlformats.org/officeDocument/2006/relationships/hyperlink" Target="http://search.ancestrylibrary.com/cgi-bin/sse.dll?db=1900usfedcen&amp;indiv=try&amp;h=57703834" TargetMode="External"/><Relationship Id="rId25" Type="http://schemas.openxmlformats.org/officeDocument/2006/relationships/hyperlink" Target="http://search.ancestrylibrary.com/cgi-bin/sse.dll?db=1900usfedcen&amp;indiv=try&amp;h=57703835" TargetMode="External"/><Relationship Id="rId26" Type="http://schemas.openxmlformats.org/officeDocument/2006/relationships/hyperlink" Target="http://search.ancestrylibrary.com/cgi-bin/sse.dll?db=1900usfedcen&amp;indiv=try&amp;h=57703836" TargetMode="External"/><Relationship Id="rId27" Type="http://schemas.openxmlformats.org/officeDocument/2006/relationships/hyperlink" Target="http://search.ancestrylibrary.com/cgi-bin/sse.dll?db=1900usfedcen&amp;indiv=try&amp;h=57703837" TargetMode="External"/><Relationship Id="rId28" Type="http://schemas.openxmlformats.org/officeDocument/2006/relationships/hyperlink" Target="http://search.ancestrylibrary.com/cgi-bin/sse.dll?db=1900usfedcen&amp;indiv=try&amp;h=57703838" TargetMode="External"/><Relationship Id="rId29" Type="http://schemas.openxmlformats.org/officeDocument/2006/relationships/hyperlink" Target="http://search.ancestrylibrary.com/cgi-bin/sse.dll?db=1900usfedcen&amp;indiv=try&amp;h=57703839" TargetMode="External"/><Relationship Id="rId30" Type="http://schemas.openxmlformats.org/officeDocument/2006/relationships/hyperlink" Target="http://search.ancestrylibrary.com/cgi-bin/sse.dll?db=1900usfedcen&amp;indiv=try&amp;h=57703840" TargetMode="External"/><Relationship Id="rId31" Type="http://schemas.openxmlformats.org/officeDocument/2006/relationships/hyperlink" Target="http://search.ancestrylibrary.com/cgi-bin/sse.dll?db=1900usfedcen&amp;indiv=try&amp;h=57703841" TargetMode="External"/><Relationship Id="rId32" Type="http://schemas.openxmlformats.org/officeDocument/2006/relationships/hyperlink" Target="http://search.ancestrylibrary.com/cgi-bin/sse.dll?db=1900usfedcen&amp;indiv=try&amp;h=57703842" TargetMode="External"/><Relationship Id="rId33" Type="http://schemas.openxmlformats.org/officeDocument/2006/relationships/hyperlink" Target="http://search.ancestrylibrary.com/cgi-bin/sse.dll?db=1900usfedcen&amp;indiv=try&amp;h=57703843" TargetMode="External"/><Relationship Id="rId34" Type="http://schemas.openxmlformats.org/officeDocument/2006/relationships/hyperlink" Target="http://search.ancestrylibrary.com/cgi-bin/sse.dll?db=1900usfedcen&amp;indiv=try&amp;h=57703844" TargetMode="External"/><Relationship Id="rId35" Type="http://schemas.openxmlformats.org/officeDocument/2006/relationships/hyperlink" Target="http://search.ancestrylibrary.com/cgi-bin/sse.dll?db=1900usfedcen&amp;indiv=try&amp;h=57703845" TargetMode="External"/><Relationship Id="rId36" Type="http://schemas.openxmlformats.org/officeDocument/2006/relationships/hyperlink" Target="http://search.ancestrylibrary.com/cgi-bin/sse.dll?db=1900usfedcen&amp;indiv=try&amp;h=57703846" TargetMode="External"/><Relationship Id="rId37" Type="http://schemas.openxmlformats.org/officeDocument/2006/relationships/hyperlink" Target="http://search.ancestrylibrary.com/cgi-bin/sse.dll?db=1900usfedcen&amp;indiv=try&amp;h=57703847" TargetMode="External"/><Relationship Id="rId38" Type="http://schemas.openxmlformats.org/officeDocument/2006/relationships/hyperlink" Target="http://search.ancestrylibrary.com/cgi-bin/sse.dll?db=1900usfedcen&amp;indiv=try&amp;h=57703848" TargetMode="External"/><Relationship Id="rId39" Type="http://schemas.openxmlformats.org/officeDocument/2006/relationships/hyperlink" Target="http://search.ancestrylibrary.com/cgi-bin/sse.dll?db=1900usfedcen&amp;indiv=try&amp;h=57703849" TargetMode="External"/><Relationship Id="rId40" Type="http://schemas.openxmlformats.org/officeDocument/2006/relationships/hyperlink" Target="http://search.ancestrylibrary.com/cgi-bin/sse.dll?db=1900usfedcen&amp;indiv=try&amp;h=57703850" TargetMode="External"/><Relationship Id="rId41" Type="http://schemas.openxmlformats.org/officeDocument/2006/relationships/hyperlink" Target="http://search.ancestrylibrary.com/cgi-bin/sse.dll?db=1900usfedcen&amp;indiv=try&amp;h=57703851" TargetMode="External"/><Relationship Id="rId42" Type="http://schemas.openxmlformats.org/officeDocument/2006/relationships/hyperlink" Target="http://search.ancestrylibrary.com/cgi-bin/sse.dll?db=1900usfedcen&amp;indiv=try&amp;h=57703852" TargetMode="External"/><Relationship Id="rId43" Type="http://schemas.openxmlformats.org/officeDocument/2006/relationships/hyperlink" Target="http://search.ancestrylibrary.com/cgi-bin/sse.dll?db=1900usfedcen&amp;indiv=try&amp;h=57703853" TargetMode="External"/><Relationship Id="rId44" Type="http://schemas.openxmlformats.org/officeDocument/2006/relationships/hyperlink" Target="http://search.ancestrylibrary.com/cgi-bin/sse.dll?db=1900usfedcen&amp;indiv=try&amp;h=57703854" TargetMode="External"/><Relationship Id="rId45" Type="http://schemas.openxmlformats.org/officeDocument/2006/relationships/hyperlink" Target="http://search.ancestrylibrary.com/cgi-bin/sse.dll?db=1900usfedcen&amp;indiv=try&amp;h=57703855" TargetMode="External"/><Relationship Id="rId46" Type="http://schemas.openxmlformats.org/officeDocument/2006/relationships/hyperlink" Target="http://search.ancestrylibrary.com/cgi-bin/sse.dll?db=1900usfedcen&amp;indiv=try&amp;h=57703856" TargetMode="External"/><Relationship Id="rId47" Type="http://schemas.openxmlformats.org/officeDocument/2006/relationships/hyperlink" Target="http://search.ancestrylibrary.com/cgi-bin/sse.dll?db=1900usfedcen&amp;indiv=try&amp;h=57703857" TargetMode="External"/><Relationship Id="rId48" Type="http://schemas.openxmlformats.org/officeDocument/2006/relationships/hyperlink" Target="http://search.ancestrylibrary.com/cgi-bin/sse.dll?db=1900usfedcen&amp;indiv=try&amp;h=57703858" TargetMode="External"/><Relationship Id="rId49" Type="http://schemas.openxmlformats.org/officeDocument/2006/relationships/hyperlink" Target="http://search.ancestrylibrary.com/cgi-bin/sse.dll?db=1900usfedcen&amp;indiv=try&amp;h=57703859" TargetMode="External"/><Relationship Id="rId50" Type="http://schemas.openxmlformats.org/officeDocument/2006/relationships/hyperlink" Target="http://search.ancestrylibrary.com/cgi-bin/sse.dll?db=1900usfedcen&amp;indiv=try&amp;h=57703860" TargetMode="External"/><Relationship Id="rId51" Type="http://schemas.openxmlformats.org/officeDocument/2006/relationships/hyperlink" Target="http://search.ancestrylibrary.com/cgi-bin/sse.dll?db=1900usfedcen&amp;indiv=try&amp;h=57703861" TargetMode="External"/><Relationship Id="rId52" Type="http://schemas.openxmlformats.org/officeDocument/2006/relationships/hyperlink" Target="http://search.ancestrylibrary.com/cgi-bin/sse.dll?db=1900usfedcen&amp;indiv=try&amp;h=57703862" TargetMode="External"/><Relationship Id="rId53" Type="http://schemas.openxmlformats.org/officeDocument/2006/relationships/hyperlink" Target="http://search.ancestrylibrary.com/cgi-bin/sse.dll?db=1900usfedcen&amp;indiv=try&amp;h=57703863" TargetMode="External"/><Relationship Id="rId54" Type="http://schemas.openxmlformats.org/officeDocument/2006/relationships/hyperlink" Target="http://search.ancestrylibrary.com/cgi-bin/sse.dll?db=1900usfedcen&amp;indiv=try&amp;h=57703864" TargetMode="External"/><Relationship Id="rId55" Type="http://schemas.openxmlformats.org/officeDocument/2006/relationships/hyperlink" Target="http://search.ancestrylibrary.com/cgi-bin/sse.dll?db=1900usfedcen&amp;indiv=try&amp;h=57703865" TargetMode="External"/><Relationship Id="rId56" Type="http://schemas.openxmlformats.org/officeDocument/2006/relationships/hyperlink" Target="http://search.ancestrylibrary.com/iexec?htx=View&amp;r=5542&amp;dbid=7602&amp;iid=004120519_01059&amp;fn=Rollin+C&amp;ln=Cooper&amp;st=r&amp;ssrc=&amp;pid=57703824" TargetMode="External"/><Relationship Id="rId57" Type="http://schemas.openxmlformats.org/officeDocument/2006/relationships/hyperlink" Target="http://search.ancestrylibrary.com/iexec?htx=View&amp;r=5542&amp;dbid=7602&amp;iid=004120519_01059&amp;fn=Rollin+C&amp;ln=Cooper&amp;st=r&amp;ssrc=&amp;pid=57703824" TargetMode="External"/><Relationship Id="rId58" Type="http://schemas.openxmlformats.org/officeDocument/2006/relationships/hyperlink" Target="http://search.ancestrylibrary.com/iexec?htx=View&amp;r=5542&amp;dbid=7602&amp;iid=004120519_01059&amp;fn=Rollin+C&amp;ln=Cooper&amp;st=r&amp;ssrc=&amp;pid=57703824" TargetMode="External"/><Relationship Id="rId59" Type="http://schemas.openxmlformats.org/officeDocument/2006/relationships/image" Target="media/image10.png"/><Relationship Id="rId60" Type="http://schemas.openxmlformats.org/officeDocument/2006/relationships/image" Target="media/image11.jpeg"/><Relationship Id="rId61" Type="http://schemas.openxmlformats.org/officeDocument/2006/relationships/hyperlink" Target="http://search.ancestrylibrary.com/iexec?htx=View&amp;r=5542&amp;dbid=7602&amp;iid=004120519_01059&amp;fn=Rollin+C&amp;ln=Cooper&amp;st=r&amp;ssrc=&amp;pid=57703824" TargetMode="External"/><Relationship Id="rId62" Type="http://schemas.openxmlformats.org/officeDocument/2006/relationships/hyperlink" Target="http://search.ancestrylibrary.com/iexec?htx=View&amp;r=5542&amp;dbid=7602&amp;iid=004120519_01059&amp;fn=Rollin+C&amp;ln=Cooper&amp;st=r&amp;ssrc=&amp;pid=57703824" TargetMode="External"/><Relationship Id="rId63" Type="http://schemas.openxmlformats.org/officeDocument/2006/relationships/image" Target="media/image12.png"/><Relationship Id="rId64" Type="http://schemas.openxmlformats.org/officeDocument/2006/relationships/hyperlink" Target="javascript:censuspdf(&apos;http://c.mfcreative.com//pdf/trees/charts/1900.pdf&apos;)" TargetMode="External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25:00Z</dcterms:created>
  <dc:creator>Library</dc:creator>
  <dc:description/>
  <cp:keywords/>
  <dc:language>en-US</dc:language>
  <cp:lastModifiedBy>Ron Dahl</cp:lastModifiedBy>
  <dcterms:modified xsi:type="dcterms:W3CDTF">2010-05-06T23:45:00Z</dcterms:modified>
  <cp:revision>105</cp:revision>
  <dc:subject/>
  <dc:title/>
</cp:coreProperties>
</file>