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3 20:1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NDAHL\\Ro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NDAHLXPS\\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09 14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Paul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Apr 2013 21:4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09 14:3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Paul and fami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