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onsieur Omer Emblanc</w:t>
      </w:r>
    </w:p>
    <w:p>
      <w:pPr>
        <w:pStyle w:val="Normal"/>
        <w:rPr/>
      </w:pPr>
      <w:r>
        <w:rPr/>
        <w:t>1123 7</w:t>
      </w:r>
      <w:r>
        <w:rPr>
          <w:vertAlign w:val="superscript"/>
        </w:rPr>
        <w:t>th</w:t>
      </w:r>
      <w:r>
        <w:rPr/>
        <w:t xml:space="preserve"> Street</w:t>
      </w:r>
    </w:p>
    <w:p>
      <w:pPr>
        <w:pStyle w:val="Normal"/>
        <w:rPr/>
      </w:pPr>
      <w:r>
        <w:rPr/>
        <w:t>Boulder Conty</w:t>
      </w:r>
    </w:p>
    <w:p>
      <w:pPr>
        <w:pStyle w:val="Normal"/>
        <w:rPr/>
      </w:pPr>
      <w:r>
        <w:rPr/>
        <w:t>Boulder Colorado</w:t>
      </w:r>
    </w:p>
    <w:p>
      <w:pPr>
        <w:pStyle w:val="Normal"/>
        <w:rPr/>
      </w:pPr>
      <w:r>
        <w:rPr/>
        <w:t>Amerique du Nôrd</w:t>
      </w:r>
    </w:p>
    <w:p>
      <w:pPr>
        <w:pStyle w:val="Normal"/>
        <w:rPr/>
      </w:pPr>
      <w:r>
        <w:rPr/>
      </w:r>
    </w:p>
    <w:p>
      <w:pPr>
        <w:pStyle w:val="Normal"/>
        <w:rPr/>
      </w:pPr>
      <w:r>
        <w:rPr/>
        <w:t>envoie de Monsier et madame Allart Deruel</w:t>
      </w:r>
    </w:p>
    <w:p>
      <w:pPr>
        <w:pStyle w:val="Normal"/>
        <w:rPr/>
      </w:pPr>
      <w:r>
        <w:rPr/>
        <w:t>2003 cité du maroc a Grenay</w:t>
      </w:r>
    </w:p>
    <w:p>
      <w:pPr>
        <w:pStyle w:val="Normal"/>
        <w:rPr/>
      </w:pPr>
      <w:r>
        <w:rPr/>
        <w:t>Pas-de-Calais</w:t>
        <w:tab/>
        <w:tab/>
        <w:tab/>
        <w:tab/>
        <w:tab/>
        <w:tab/>
      </w:r>
    </w:p>
    <w:p>
      <w:pPr>
        <w:pStyle w:val="Normal"/>
        <w:rPr/>
      </w:pPr>
      <w:r>
        <w:rPr/>
      </w:r>
    </w:p>
    <w:p>
      <w:pPr>
        <w:pStyle w:val="Normal"/>
        <w:rPr/>
      </w:pPr>
      <w:r>
        <w:rPr/>
      </w:r>
    </w:p>
    <w:p>
      <w:pPr>
        <w:pStyle w:val="Normal"/>
        <w:rPr/>
      </w:pPr>
      <w:r>
        <w:rPr/>
      </w:r>
    </w:p>
    <w:p>
      <w:pPr>
        <w:pStyle w:val="Normal"/>
        <w:rPr/>
      </w:pPr>
      <w:r>
        <w:rPr/>
        <w:t>Grenay le 17 novembre 1947</w:t>
      </w:r>
    </w:p>
    <w:p>
      <w:pPr>
        <w:pStyle w:val="Normal"/>
        <w:rPr/>
      </w:pPr>
      <w:r>
        <w:rPr/>
      </w:r>
    </w:p>
    <w:p>
      <w:pPr>
        <w:pStyle w:val="Normal"/>
        <w:rPr/>
      </w:pPr>
      <w:r>
        <w:rPr/>
        <w:t>Chèr frère et sœur,</w:t>
      </w:r>
    </w:p>
    <w:p>
      <w:pPr>
        <w:pStyle w:val="Normal"/>
        <w:rPr/>
      </w:pPr>
      <w:r>
        <w:rPr/>
      </w:r>
    </w:p>
    <w:p>
      <w:pPr>
        <w:pStyle w:val="Normal"/>
        <w:rPr/>
      </w:pPr>
      <w:r>
        <w:rPr/>
        <w:t xml:space="preserve">Je rèspond a votre aimable lettre que nous avons riçu avec plaisir on apprenent que vous etait tous on bonnes santé tant qu'a nous tous la santé et toujours bonnes. Au moment au je vous écrit nous sommes on grêve tout les mineurs du Nord et du Pas-de-Calais mais pour ansi dire Chér frère et sœur tout la Françe la situation n'est pas trop brillante nous avons grandement misère les salaires son trop bas au prise que nous gagnons vous savais que on Françe depuis que la guerre et fini il na plus rien qui marche moi qui travail au mine depuis l'age de 14 ans je n'est jamais connu une vie comme celle d'aujourd'hui on ne plus acheter rien pour s'habiter parque nous gagnion pas assez pour manger il question de farmer un nouveau gourver parqu'il faut que la change ce n'est plus une vie nous avons euse l'occupation Allemande pendant 4 ans qu'il nous on tout fait voir jusqu'a fusilé des pauvres malheureuse tu sais Chér frère et sœur on les aime pas du tout cette rau la maintenant parlant un peut de la famille sa santé et toujours bonne ansi que sais enfants tant qu'a Rosalie san Marie et pensiammé des depuis 4 mai Josephine il y deja un moment que je les pas vu san marie je crois qu'il doit être pensianné la plus heureuse.  C'est encore Jeanne parqu'el a fait du marché noir comme l'on dit il a beaucoup qui ce son enrichi au ditriment des pauvres malheureus faire du commerce comme ça vous savais ce n'est pas difficile mais on n'est pas bien reçu quant on va lui rentre visite vous savais il na pas tel que de rester chez sais maintenant chér tu etait pour nous envoyer quelques paires de chaussure mais ci c'est pas pour te gêner envoie nous du linge ou du lainage parque nous avons plus rien a nous mettre c'est bien malheureuse chér frère et sœur d'avoir recours a vous enfin ça que vous pourrais nous envoyer je vous on remerci a l'avance.  Maintenant, je vais vous dormir un peut sur la situation on Françe sur ça qu'un ourrier gagne pour 12 journeé de travail. 800 Françs 800 Françs pour journeé auvrier au charbon mais comme mai que je travail a l'entretien je gagne 500 Françs mais vous savais les dur pour vivre un sais de pomme de terre 500 Françs pour 50 kilos 1 kilos de beurre, 700 Françs alors voyez la vie que nous menons question de costume et de linge on peut l'acheter avec sa quinzaine pour un costume 10.000 Françs le prise du maison avant la guerre. Chér frère et sœur, ne voyant plus grand chase a vous dire pour le moment si non qu'a vous embrasser tous affectuesement et embrasser bien vos enfants pour nous ansi que oncle tante cousin et cousine dite a Arthur ansi qu'a aimable qu'il m'envoie une lettre ansi que leur photo.  Toi chér sœur ansi que Omer j'attant la votre de photo ansi que elle de vos enfants je que la prochaine que vous m'ecriverez vous mettrez les photo et ne soyez plus si long a nous ecrire parque nous somme content de recevoir de vos nouvels surtout que vous être si boin enfin chér frère et sœur bonne santé a vous tous et bien des ici on Francçe nos sœur  termine.  Compliments a tauté la famille vous embrasse de tout cœur je des riponses le plus tot possibl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6"/>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25T05:05:00Z</dcterms:created>
  <dc:creator>Ron Dahl</dc:creator>
  <dc:description/>
  <dc:language>en-US</dc:language>
  <cp:lastModifiedBy>Ron Dahl</cp:lastModifiedBy>
  <dcterms:modified xsi:type="dcterms:W3CDTF">1997-12-25T05:46:00Z</dcterms:modified>
  <cp:revision>2</cp:revision>
  <dc:subject/>
  <dc:title/>
</cp:coreProperties>
</file>