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John S. Dah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ab/>
        <w:t xml:space="preserve">1  </w:t>
        <w:tab/>
        <w:t>John S. Dahl</w:t>
        <w:tab/>
        <w:t>b: September 12, 1884</w:t>
        <w:tab/>
        <w:t>d: March 20, 1956 in Cooperstown, ND USA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</w:t>
        <w:tab/>
        <w:tab/>
        <w:t>+Anna Erika Josefina Persson</w:t>
        <w:tab/>
        <w:t>b: July 09, 1890 in Offerdal Parish</w:t>
        <w:tab/>
        <w:t>d: March 02, 1978 in Cooperstown, North Dakota USA</w:t>
        <w:tab/>
        <w:t>m: December 08, 1915 in Hannaford, ND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</w:t>
        <w:tab/>
        <w:t xml:space="preserve">2  </w:t>
        <w:tab/>
        <w:t>Simon Dahl</w:t>
        <w:tab/>
        <w:t>b: May 16, 1917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Curtis Eugene Dahl</w:t>
        <w:tab/>
        <w:t>b: October 07, 1952</w:t>
        <w:tab/>
        <w:t>d: in Wichita, K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Marlene Dahl</w:t>
        <w:tab/>
        <w:t>b: November 07, 195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John Coleman</w:t>
        <w:tab/>
        <w:t>b: September 24, 1954 in Nangua, Nicaragua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Danielle Levee Coleman</w:t>
        <w:tab/>
        <w:t>b: August 31, 198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Rachael Renee Coleman</w:t>
        <w:tab/>
        <w:t>b: January 19, 1986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Rodger Dahl</w:t>
        <w:tab/>
        <w:t>b: September 06, 195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Janice ?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Jason Dahl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Philip Dahl</w:t>
        <w:tab/>
        <w:t>b: July 06, 1961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</w:t>
        <w:tab/>
        <w:t xml:space="preserve">2  </w:t>
        <w:tab/>
        <w:t>Kenneth Marvin Dahl</w:t>
        <w:tab/>
        <w:t>b: August 01, 1918 in Circle, McCone, MT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</w:t>
        <w:tab/>
        <w:tab/>
        <w:t>+Daisy Ila Adlard</w:t>
        <w:tab/>
        <w:t>b: February 12, 1925 in Condon, Gilliam, OR</w:t>
        <w:tab/>
        <w:t>d: March 01, 1990 in Cooperstown, Griggs, ND</w:t>
        <w:tab/>
        <w:t>m: June 30, 1943 in Gresham, Multnomah, OR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Ronald Albert Dahl</w:t>
        <w:tab/>
        <w:t>b: May 08, 1947 in Ephrata, Grant, WA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Geraldine Ray Rippeth</w:t>
        <w:tab/>
        <w:t>b: November 29, 1951 in Louisville, Boulder, CO</w:t>
        <w:tab/>
        <w:tab/>
        <w:t>m: November 22, 1974 in Boulder, Boulder, CO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Kimberly Marie Dahl</w:t>
        <w:tab/>
        <w:t>b: October 10, 1977 in Harlington, Cameron, TX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Bonnie Lynn Dahl</w:t>
        <w:tab/>
        <w:t>b: December 30, 1983 in Denver, Denver, CO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Courtney Ann Dahl</w:t>
        <w:tab/>
        <w:t>b: May 31, 1985 in Denver, Denver, CO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Kimberly Marie Dahl</w:t>
        <w:tab/>
        <w:t>b: October 10, 1977 in Harlingen, Texas USA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Bonnie Lynn Dahl</w:t>
        <w:tab/>
        <w:t>b: December 30, 1983 in Thornton, Colorado USA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Courtney Ann Dahl</w:t>
        <w:tab/>
        <w:t>b: May 31, 1985 in Thornton, Colorado USA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Steven Wayne Dahl</w:t>
        <w:tab/>
        <w:t>b: April 03, 1953 in Cooperstown, Griggs County, North Dakota, USA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Kathleen Rippeth</w:t>
        <w:tab/>
        <w:t>b: November 10, 1953</w:t>
        <w:tab/>
        <w:tab/>
        <w:t>m: September 01, 1975 in Winnipeg, Manitoba, Canada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Jennifer Renee Dahl</w:t>
        <w:tab/>
        <w:t>b: March 18, 1976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ab/>
        <w:t>*2nd Wife of Steven Wayne Dahl: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Connie Marie Olson</w:t>
        <w:tab/>
        <w:tab/>
        <w:tab/>
        <w:t>m: December 30, 1981 in Valley City, BARNES, ND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Sarah Marie Dahl</w:t>
        <w:tab/>
        <w:t>b: July 24, 1982 in Fargo, Cass, N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Rebecca Anne Dahl</w:t>
        <w:tab/>
        <w:t>b: October 21, 1983 in Fargo, Cass, N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ab/>
        <w:t>*3rd Wife of Steven Wayne Dahl: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Rhonda Genre</w:t>
        <w:tab/>
        <w:tab/>
        <w:tab/>
        <w:t>m: Aft. 198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</w:t>
        <w:tab/>
        <w:t xml:space="preserve">2  </w:t>
        <w:tab/>
        <w:t>Clifford Dahl</w:t>
        <w:tab/>
        <w:t>b: June 11, 1920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</w:t>
        <w:tab/>
        <w:tab/>
        <w:t>+Frances Bata</w:t>
        <w:tab/>
        <w:t>b: January 29</w:t>
        <w:tab/>
        <w:tab/>
        <w:t>m: November 25, 195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Wayne Dahl</w:t>
        <w:tab/>
        <w:t>b: February 13, 195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Mary Ternquisst</w:t>
        <w:tab/>
        <w:tab/>
        <w:tab/>
        <w:t>m: November 24, 1978 in Petersburg, NDf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Patricia Dahl</w:t>
        <w:tab/>
        <w:t>b: December 03, 198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John Dahl</w:t>
        <w:tab/>
        <w:t>b: September 29, 1956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Thomas Dahl</w:t>
        <w:tab/>
        <w:t>b: December 24, 1957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Ardys Hoyt</w:t>
        <w:tab/>
        <w:tab/>
        <w:tab/>
        <w:t>m: September 12, 198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Ashley Nicole Dahl</w:t>
        <w:tab/>
        <w:t>b: January 07, 198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Kevin Dahl</w:t>
        <w:tab/>
        <w:t>b: June 12, 196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</w:t>
        <w:tab/>
        <w:t xml:space="preserve">2  </w:t>
        <w:tab/>
        <w:t>Gerald Dahl</w:t>
        <w:tab/>
        <w:t>b: October 29, 1921</w:t>
        <w:tab/>
        <w:t>d: January 31, 1987 in Mesa, Arizona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</w:t>
        <w:tab/>
        <w:tab/>
        <w:t>+Beatrice Bredeson</w:t>
        <w:tab/>
        <w:tab/>
        <w:tab/>
        <w:t>m: August 21, 1949 in Jessie, ND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Richard Allen Dahl</w:t>
        <w:tab/>
        <w:t>b: June 08, 1951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Peggy Kjelgaard</w:t>
        <w:tab/>
        <w:tab/>
        <w:tab/>
        <w:t>m: 1976 in McHenry, ND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ab/>
        <w:t>*2nd Wife of Richard Allen Dahl: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Lori Lien</w:t>
        <w:tab/>
        <w:tab/>
        <w:tab/>
        <w:t>m: Aft. 197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Marilyn Jean Dahl</w:t>
        <w:tab/>
        <w:t>b: February 26, 1953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Kirk Gustav Peda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Melissa Christine Dahl Peda</w:t>
        <w:tab/>
        <w:t>b: September 27, 1978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Sheena Nicole Dahl Peda</w:t>
        <w:tab/>
        <w:t>b: January 30, 1986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Carol Marie Dahl</w:t>
        <w:tab/>
        <w:t>b: September 04, 195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Neal Goplen</w:t>
        <w:tab/>
        <w:tab/>
        <w:tab/>
        <w:t>m: September 17, 1977 in Trinity Lutheran Church, Cooperstown, ND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Chad Goplen</w:t>
        <w:tab/>
        <w:t>b: April 17, 1979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Jared Goplen</w:t>
        <w:tab/>
        <w:t>b: October 09, 1981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Blake Christopher Goplen</w:t>
        <w:tab/>
        <w:t>b: May 21, 1986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Milton Lee Dahl</w:t>
        <w:tab/>
        <w:t>b: July 22, 1959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Debra Horge</w:t>
        <w:tab/>
        <w:tab/>
        <w:tab/>
        <w:t>m: November 18, 1978 in Sharon Lutheran Church, Grand Forks, ND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Josh Andrew Dahl</w:t>
        <w:tab/>
        <w:t>b: June 27, 1979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Justin Ross Dahl</w:t>
        <w:tab/>
        <w:t>b: May 23, 1981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</w:t>
        <w:tab/>
        <w:t xml:space="preserve">2  </w:t>
        <w:tab/>
        <w:t>Mary Ann Dahl</w:t>
        <w:tab/>
        <w:t>b: February 14, 1923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</w:t>
        <w:tab/>
        <w:tab/>
        <w:t>+Edwin Larsen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Jean Anita Larson</w:t>
        <w:tab/>
        <w:t>b: September 28, 1946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Paul Ekman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Liesen Marie Ekman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Reid Ekman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Evelyn Larson</w:t>
        <w:tab/>
        <w:t>b: August 27, 1949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</w:t>
        <w:tab/>
        <w:t xml:space="preserve">2  </w:t>
        <w:tab/>
        <w:t>LeRoy M. Dahl</w:t>
        <w:tab/>
        <w:t>b: July 05, 192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</w:t>
        <w:tab/>
        <w:tab/>
        <w:t>+Arlene Fredrickson</w:t>
        <w:tab/>
        <w:t>b: July 08, 1930</w:t>
        <w:tab/>
        <w:tab/>
        <w:t>m: April 15, 197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Beverly Fredrickson</w:t>
        <w:tab/>
        <w:t>b: May 31, 1951</w:t>
        <w:tab/>
        <w:t>d: August 03, 1973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Barbara Fredrickson</w:t>
        <w:tab/>
        <w:t>b: June 09, 195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Tony Sequeira</w:t>
        <w:tab/>
        <w:tab/>
        <w:tab/>
        <w:t>m: April 17, 197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Damien Sequeira</w:t>
        <w:tab/>
        <w:t>b: October 24, 1973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Ryan Sequeira</w:t>
        <w:tab/>
        <w:t>b: May 30, 1976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Steven Fredrickson</w:t>
        <w:tab/>
        <w:t>b: June 27, 1956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</w:t>
        <w:tab/>
        <w:t xml:space="preserve">2  </w:t>
        <w:tab/>
        <w:t>Violet Eunice Dahl</w:t>
        <w:tab/>
        <w:t>b: December 17, 1927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</w:t>
        <w:tab/>
        <w:tab/>
        <w:t>+Thilford Idean Walsvik</w:t>
        <w:tab/>
        <w:t>b: June 06, 1925</w:t>
        <w:tab/>
        <w:tab/>
        <w:t>m: June 15, 195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David Thilford Walsvik</w:t>
        <w:tab/>
        <w:t>b: December 04, 195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Jan Karlstad</w:t>
        <w:tab/>
        <w:tab/>
        <w:tab/>
        <w:t>m: December 06, 1975 in Mayville, ND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Matthew David Walsvik</w:t>
        <w:tab/>
        <w:t>b: April 28, 1979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Joanna Walsvik</w:t>
        <w:tab/>
        <w:t>b: November 03, 1980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Laura Linnae Walsvik</w:t>
        <w:tab/>
        <w:t>b: December 03, 1981 in Devils Lake, ND</w:t>
        <w:tab/>
        <w:t>d: December 04, 1981 in Grand Forks, ND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Bethany Walsvik</w:t>
        <w:tab/>
        <w:t>b: July 20, 198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Daniel Verle Walsvik</w:t>
        <w:tab/>
        <w:t>b: January 21, 1956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Sue Johnson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Jon Walsvik</w:t>
        <w:tab/>
        <w:t>b: October 22, 1983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Ramona Vivie Walsvik</w:t>
        <w:tab/>
        <w:t>b: July 16, 1959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Joel Terrance Walsvik</w:t>
        <w:tab/>
        <w:t>b: September 03, 1961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Jon Theodore Walsvik</w:t>
        <w:tab/>
        <w:t>b: January 25, 1963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</w:t>
        <w:tab/>
        <w:t xml:space="preserve">2  </w:t>
        <w:tab/>
        <w:t>Norman Richard Dahl</w:t>
        <w:tab/>
        <w:t>b: June 27, 1929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</w:t>
        <w:tab/>
        <w:tab/>
        <w:t>+Lois Berg</w:t>
        <w:tab/>
        <w:t>b: 1937</w:t>
        <w:tab/>
        <w:tab/>
        <w:t>m: August 31, 195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Nancy Jean Dahl</w:t>
        <w:tab/>
        <w:t>b: July 10, 1959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Lael L. Schmidt</w:t>
        <w:tab/>
        <w:tab/>
        <w:tab/>
        <w:t>m: May 30, 198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Leif Nathaniel Schmidt</w:t>
        <w:tab/>
        <w:t>b: October 26, 1983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Lise Nicole Schmidt</w:t>
        <w:tab/>
        <w:t>b: July 15, 198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Gretchen Leah Schmidt</w:t>
        <w:tab/>
        <w:t>b: September 06, 1988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Ger Daniel Schmidt</w:t>
        <w:tab/>
        <w:t>b: November 01, 1991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Renee Janine Dahl</w:t>
        <w:tab/>
        <w:t>b: April 06, 1961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Miles Mortenson</w:t>
        <w:tab/>
        <w:t>b: March 01, 1959</w:t>
        <w:tab/>
        <w:tab/>
        <w:t>m: June 20, 1992 in Williston, ND USA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Shane Richard Mortenson</w:t>
        <w:tab/>
        <w:t>b: April 16, 1997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Janell Lynn Dahl</w:t>
        <w:tab/>
        <w:t>b: June 11, 196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Duane Feiring</w:t>
        <w:tab/>
        <w:t>b: March 26, 196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Kayla Ann Feiring</w:t>
        <w:tab/>
        <w:t>b: January 12, 199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</w:t>
        <w:tab/>
        <w:t xml:space="preserve">3  </w:t>
        <w:tab/>
        <w:t>Karen Marie Dahl</w:t>
        <w:tab/>
        <w:t>b: September 11, 1965 in McVille, ND USA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</w:t>
        <w:tab/>
        <w:tab/>
        <w:t>+Shawn Slemmons</w:t>
        <w:tab/>
        <w:t>b: November 12, 1963</w:t>
        <w:tab/>
        <w:tab/>
        <w:t>m: September 30, 198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Paige Lois Slemmons</w:t>
        <w:tab/>
        <w:t>b: January 28, 199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.............................</w:t>
        <w:tab/>
        <w:t xml:space="preserve">4  </w:t>
        <w:tab/>
        <w:t>Hunter Matthew Slemmons</w:t>
        <w:tab/>
        <w:t>b: January 30, 1996</w:t>
        <w:tab/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bCs/>
      <w:color w:val="FF0000"/>
      <w:kern w:val="2"/>
      <w:sz w:val="40"/>
      <w:szCs w:val="32"/>
    </w:rPr>
  </w:style>
  <w:style w:type="paragraph" w:styleId="Heading2">
    <w:name w:val="Heading 2"/>
    <w:next w:val="Normal"/>
    <w:qFormat/>
    <w:pPr>
      <w:pageBreakBefore/>
      <w:widowControl/>
      <w:numPr>
        <w:ilvl w:val="1"/>
        <w:numId w:val="1"/>
      </w:numPr>
      <w:overflowPunct w:val="false"/>
      <w:autoSpaceDE w:val="false"/>
      <w:bidi w:val="0"/>
      <w:spacing w:before="360" w:after="360"/>
      <w:jc w:val="center"/>
      <w:textAlignment w:val="baseline"/>
      <w:outlineLvl w:val="1"/>
    </w:pPr>
    <w:rPr>
      <w:rFonts w:ascii="Tahoma" w:hAnsi="Tahoma" w:eastAsia="Times New Roman" w:cs="Tahoma"/>
      <w:b/>
      <w:color w:val="0000FF"/>
      <w:sz w:val="36"/>
      <w:szCs w:val="3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color w:val="008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FFCC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03:00Z</dcterms:created>
  <dc:creator>Ron Dahl</dc:creator>
  <dc:description/>
  <dc:language>en-US</dc:language>
  <cp:lastModifiedBy>Ron Dahl</cp:lastModifiedBy>
  <dcterms:modified xsi:type="dcterms:W3CDTF">2002-04-19T15:06:00Z</dcterms:modified>
  <cp:revision>2</cp:revision>
  <dc:subject/>
  <dc:title>Descendants of John S</dc:title>
</cp:coreProperties>
</file>