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quick note to let you know everything is going goo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got off the phone to Steven, and he said it was still too wet to com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these articles on Atrial fibrillation on the internet that I thought you might be interest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’t read them yet, but it sounds like medicine is the best thing to tak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one article said that about 10% of people 80 or older have it, so I suppose it’s something I’ll be more likely to also get as I get 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 for now.</w:t>
      </w:r>
    </w:p>
    <w:p>
      <w:pPr>
        <w:pStyle w:val="Normal"/>
        <w:rPr/>
      </w:pPr>
      <w:r>
        <w:rPr/>
        <w:t>Ro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18:00Z</dcterms:created>
  <dc:creator>RDahl</dc:creator>
  <dc:description/>
  <dc:language>en-US</dc:language>
  <cp:lastModifiedBy>RDahl</cp:lastModifiedBy>
  <dcterms:modified xsi:type="dcterms:W3CDTF">2002-09-03T19:21:00Z</dcterms:modified>
  <cp:revision>1</cp:revision>
  <dc:subject/>
  <dc:title>Tuesday, September 3, 2002</dc:title>
</cp:coreProperties>
</file>