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Descendants of Agnis Nilsdotter (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1Agnis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åns Randklef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Kerstin Randklef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Olof Persson Ed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Petrus Ed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Ingeborg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Kerstin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Henrik Jonsson Söder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Catharina Hen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Kjäl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enrik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Christi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thari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Husband of Catharina Henriksdott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hr Henriksson/Sö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Sven Jönsson Söder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Svensson Flyck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Pehr Henriksson/Söd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Lösdrivaren Erik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ns Ersson Ström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3rd Wife of Pehr Henriksson/Söd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Sigrid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enrik Sö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ngeborg Hen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Sven Jönsson Söder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Sv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enrik Sv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Sv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öns Sv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Sv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Catarina Sv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nas Henrik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Sara E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Jonas Henriksso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Christina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erstin Hen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öns Henrik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rit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hr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Petrus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Agnis Ed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ders Mårt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årten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Kerstin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Mårt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ika Mårt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öns Sv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ven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årten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Ursilla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ta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ven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is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Mårtensson ()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Stina Johansdotter Roebuck ()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årten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nas Mårt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ersti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årten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Fredrik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ik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Kerstin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Anders Jakob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Per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acob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acob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Stillbor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acob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ari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Ingeborg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n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äret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Mårten Olofsson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t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Hansson Lindho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tarina Lindho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et Lindho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Lindho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ns Lindho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årten Eriksson Lindho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Mari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Per Nilsson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et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Helena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Magnus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ar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Ingeborg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gnis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Jonas Spelma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Esten Ed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rit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na Stina Estensdotter/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Johan 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Est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Husband of Agnis Nilsdott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Bengtsson Mörl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Olof Olofsson Mörl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3rd Husband of Agnis Nilsdott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ån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Ander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Karin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Magnu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Jona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2nd Wife of Anders Essing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rita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Magnu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Gunnar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Carin Persdotter Bergstro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rit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Halvar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unnar Halv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Gerke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lvar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Gunnar Halvarsso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rin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unnar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erken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han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lvar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it Johanna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Hjel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Catarina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Halvar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et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lvar Halv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öns Halv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Persson Ha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Ha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Ha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rin Ha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af J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ri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it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Halv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Ragnhild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ith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Gor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ine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lvor Ander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aus Ander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Ragnhild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lvor Ander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us Ander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Ragnhild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öran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Carin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Göra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erstin Hal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lvar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gne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Morten Morten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stillborn 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Catarin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Olof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nas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erstin Mårt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årten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tarin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garet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udfast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rin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unnar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ik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tarina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Ursila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Gustaf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Ursill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Henrik Peder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Per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rit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unnar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rin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unnar Gunn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Gunn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r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Iv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var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Magnus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ine Johanne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it Magnu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Petter Magnu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erstin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erstin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Ingeborg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Per I.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arin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e Tron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Tomas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der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Tron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Tibertine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rolina 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Olofsson 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Lars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unnar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Gustaf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han Nä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ia Johanna Johansdotter Nä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Mari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nas Abraham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unnar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ngeborg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Sven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Elisabet Sv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Sv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Sv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Sv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agnu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Nil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Ingeborg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rit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Anders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Åke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ohan Olsson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reas 0.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Åke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ngeborg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han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Christina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isabeth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Ahlg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Nils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gnes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Andersson Hjerp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Gertrud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Kerstin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Nils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Kar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is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lle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ngeborg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P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gnus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Ander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rita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Essing/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Ingrid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2nd Wife of Anders Essing/Wäll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Gölin Est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rik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Welam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uliana Welam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rin Welam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Welam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Lisa Welam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reas Wäll/Ström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lisabeth Mikae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ichael Pe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Ström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ta Brita Ström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Erik Ström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Andreas Wäll/Strömstedt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rin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nas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igrid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uliana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han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rita Erika Ed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mma Andrietta Edlund?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rid Julian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Erik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Katarin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Gustav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na Margaret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ilma Ulrik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lma Elid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ilda Albertina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ngeborg Wä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nas På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ia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rid Juliana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Johan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rit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Jon Sim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han J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erstin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Johan Jonsso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E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Joha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imon Joh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Joha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Simon J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rin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 Sim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Sim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Sim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Lis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Pål Nät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rik På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På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rin Matt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tillborn chi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ål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rvid Emanuel Lindqvis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Catarin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Isak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sak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erstin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agnus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sak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ta Catarin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öns Ed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Ed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trine Ed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ensine Petrine Ed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r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ärta Indah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tarin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öran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Ingeborg Jö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sak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öns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Petter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an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Johan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Johan Essing/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Anna Jacob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acob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ärta Abraham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mm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gnu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gnu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is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rin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La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Karin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Lars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Nils Larsson/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Elin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Stina 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ars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rita 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e L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Stin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Petrus Pett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Petru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tter Petru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Petru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Petru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rik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Gölin Benjami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E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jamin Erik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Catharin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ven Larsson/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arbro Sim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ars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gnes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arbro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erstin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ven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rid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rin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ena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isa Brita E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Ursila Erik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ven Erik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arin Wik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acob Jacobsson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acob Jacob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arbro Jacob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acob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ven Jacob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Jacob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nica La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agnus La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Kerstin Larsdotter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Catharina Magnu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Gustaf Magnus Rydel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gnus Gustaf Gusta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Husband of Catharina Magnusdott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aus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Christi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tarin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ven August Olof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Husband of Karin Essing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Salom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Agne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Ingeborg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Erik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Elisabet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tarina Kar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Gusta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rl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rl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isabeth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tarin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hristin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na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lisabeth Hå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isbeth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ohan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Per Göransson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öran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Jonas Li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erstin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ders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rik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Ingeborg Löd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Erik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isbet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nas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Helena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n Edward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Caroline Moverare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rita Rödi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Len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isabeth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Edvard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rit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Erik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rik Johan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Teodor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Teodor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va Olof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Olof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Olof Teodor Hyttste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ärta Mårt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gdalena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k Johan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Christina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ders P.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ica Berg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2nd Husband of Brita Grönlund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Jonas Nilsson Flink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Nils Magnus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Christina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nas A.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Len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acob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agnu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Jona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Jona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r Jonas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Gustaf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Catarina Rödi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va Kristina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Carolina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ustava Katrina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Lovisa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n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Elias Gruf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Gruf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Grels Ni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Gr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Stina Gre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ias Gr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ias Gr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Gruf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Lars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ias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erstin Gruf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Per Matt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P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Husband of Kerstin Grufberg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Göran Jö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öns Göra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Agnes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tillborn gossebar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ärta Helena Hyttst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na Märta Joha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r Olo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ön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Len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Olof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i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isbet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Olof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akob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Gustaf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Kristina Laland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Brita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Tysk Daniel 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Dani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Dani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Edvard Dani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tilda Karolina Dani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Gustaf Daniel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gnes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eng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Brit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Lars Ersson He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He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He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ric He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He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rita Hé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Hell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Märt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Erik Nilsson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agnus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mma Carolina Lilja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of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Ingeborg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argaret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Augus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agnu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d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of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Christina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of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Sellsted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Nil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erstin North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Johan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der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Helena Rödi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nhard Nikolau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Märt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a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gnes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Petter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Gustaf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ders Gustaf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Helen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Helen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Nils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Brita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gnus Gustaf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mma Carolina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Olof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manda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Vilhelmina Anna Kristina Lind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rik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arie Matilda Sellström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ugusta Johanna Bertin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Erik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isbe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thild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mma Kristin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Ulrika Margaret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ngt Otto August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ilma Elvira Sjö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Emfrid Grönlun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Olof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Märet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nas Henrik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Lisa J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Lars Abraham Noraeu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a Märta Noraeu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rita Lena Noraeu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ders Sve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Abraham Ander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Jon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Jona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Anders Jonasso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Brit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Nil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rita An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Agne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Nils Sivertsen Storvukuva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Ragnhild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Nils Ni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Ingeborg Larsdotter Roberg "Skrove"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Lars Ni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e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e Nilsen Eklo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tinus Olsen Lyng/Prestmo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Jacob Nilsen/Grund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Ingeborg Olsdotter Grunna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Sigrid Jacob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Nils Jacob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erit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Ole Eriksen Storvuku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gnes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ders Mikkelsen Ek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ta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et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aus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ikal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aus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nna Birgitte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us Dillenget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2nd Husband of Berit Nilsdott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Lars Pedersen Storvuku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a Lar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arta Pedersdotter Ulvi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e Marius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Ola Larse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jersti Rasmusdotter Bred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ta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gitte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Ander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Magnus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Brita Essin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Samuel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Brita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ikel Erik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Erik Mike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amuel Mike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Ellen J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eret Samue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Nils Rasmussen Brändmo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en Rebekka Sandnes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tinus Ni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Zephanias Ni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aren Sandnes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tha Sandnes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Nils Martin Sandnes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nt Anton Sandnes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ia Cecilie Sandnes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ara Mike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Magnus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Johan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irsti Bastia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Hans Johansen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erit Ha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eret Johansdotter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Ole Eriksen Storvuku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llev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Per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[1] Guru Sim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amuel P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arit P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Dorte P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Per Ridderberg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arit Jörg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Ole P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eret P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Agnes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Peder Pedersen Karmhus/Östne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artha Pe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Rasmus Toma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Tomas Rasm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eret Pe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Malene Olsdotter Bredingsva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2nd Husband of Beret Pedersdotter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Amund Sivertsen Grunna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e Amund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Anne Amund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aus Larsen Bjartnesva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ars Stikle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us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ling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nt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us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ton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nt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Ole Olau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der Amund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erit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Kristina Pe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 Pe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Oline Pede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Sivert Amund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erit Sivert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ive Severine Sivert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netta Amund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Johannes Johannessen Gravås/Ris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Elen Birgitta Johanne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n Aurelius Johanne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ulianne Johanne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us Johanne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Ingeborg Oline Johanne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na Johanne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ter Anton Johanne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ohannes Amund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ine Jokumine Rasmu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Martha Amund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aus Peder Jerm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Petter Jerm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a Jerm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ie Othelie Jerm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ton Jerm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aus Amund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Samuel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Ingeborg Halfvor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Beret S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Ole Pedersen Öra/Bergsva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aren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Petter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Malena S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Randi S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Bardo Nilsen Björk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Nikolai Bardo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Inger Maria Bardo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Zephanias Bardo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arie Kristine Jakob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malie Olianne Sefania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Ragnhilde Bardoline Sefania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an Edvard Martin Lanessko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Leonarda Josefine Sefanias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imon Martin Lanessko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Wilhelm Teodor Lanessko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Regnor Karl Edvin Lanessko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*2nd Wife of Zephanias Bardose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Marit Pedersdotter Kvel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ette Pauline Zephaniasdotter Kvelsta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Martinus Bardo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Beret Martha Halste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nt Martin Stene/Balgå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Hans Severin Balgå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Ragnhild Birgitta Balgå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Marius Balgä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Beret Marta Balgå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John Christoffer Balgå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Anne Marta Balgår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Eliseus Bardo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Kaja Forsnes?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6Simon Forsnes?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Ragnhild Birgitta Bardos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Andersson?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Ole S.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Karen Olsdotter Ör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Oluf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ulianna Maria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Julianna Maria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Kerstin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Ole Nilsen Vold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Nils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Anne Larsdotter Salbergvald/Nordbergvald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2nd Wife of Nils Olsen: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+Ingeborg Ingebrigtsdotter Indal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Beret Maria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5Kjerstin Ni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igrid Ol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Ole Olsen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Magnus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3Ole Ridderberg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>+[1] Guru Simonsdotter (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Simon Olsen ()</w:t>
      </w:r>
    </w:p>
    <w:p>
      <w:pPr>
        <w:pStyle w:val="Normal"/>
        <w:rPr/>
      </w:pPr>
      <w:r>
        <w:rPr/>
        <w:t xml:space="preserve"> </w:t>
      </w:r>
      <w:r>
        <w:rPr/>
        <w:t>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1:54:00Z</dcterms:created>
  <dc:creator>Ron Dahl</dc:creator>
  <dc:description/>
  <dc:language>en-US</dc:language>
  <cp:lastModifiedBy>Ron Dahl</cp:lastModifiedBy>
  <dcterms:modified xsi:type="dcterms:W3CDTF">1999-04-12T22:06:00Z</dcterms:modified>
  <cp:revision>2</cp:revision>
  <dc:subject/>
  <dc:title>Descendants of Agnis Nilsdotter</dc:title>
</cp:coreProperties>
</file>