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s Three (3), Four (4), Five (5), Six (6) and Seven (7), in Block Thirty Seven (37) in the original townsite of the City of Cooperstown, according to the Certified Plat thereof.</w:t>
      </w:r>
    </w:p>
    <w:p>
      <w:pPr>
        <w:pStyle w:val="Normal"/>
        <w:rPr/>
      </w:pPr>
      <w:r>
        <w:rPr/>
        <w:t>Lots Seven (7), Eight (8) and Nine (9) of Block Thirty-seven (37), Original Townsite of Cooperstown, North Dakota.</w:t>
      </w:r>
    </w:p>
    <w:p>
      <w:pPr>
        <w:pStyle w:val="Normal"/>
        <w:rPr/>
      </w:pPr>
      <w:r>
        <w:rPr/>
        <w:t>The East Half of the Southeast Quarter (E 1/2 SE 1/4) of Section Eighteen (18), Township One Hundred Forty-six (146), Range (Fifty-eight).</w:t>
      </w:r>
    </w:p>
    <w:p>
      <w:pPr>
        <w:pStyle w:val="Normal"/>
        <w:rPr/>
      </w:pPr>
      <w:r>
        <w:rPr/>
        <w:t>The West Half of the Southeast Quarter (W 1/2 SE 1/4) and the Northeast Quarter (NE 1/4) of Section Eighteen (18), Township One Hundred Forty-six (146), Range Fifty-eight (58).</w:t>
      </w:r>
    </w:p>
    <w:p>
      <w:pPr>
        <w:pStyle w:val="Normal"/>
        <w:rPr/>
      </w:pPr>
      <w:r>
        <w:rPr/>
        <w:t>That part of the NE Corner of the Northeast Quarter (NE 1/4) of Section Nineteen (19), in Township One Hundred Forty Six (146) North, of Range Fifty Nine (59), West, more particularly described as follows:  Beginning at the NE Corner of said Sec.; thence South 50 Rods along the section Line; thence West 32 Rods; Thence North to the Section Line; thence East 32 Rods to the point of beginning, and containing 10 acres, more or less.</w:t>
      </w:r>
    </w:p>
    <w:p>
      <w:pPr>
        <w:pStyle w:val="Normal"/>
        <w:rPr/>
      </w:pPr>
      <w:r>
        <w:rPr/>
        <w:t>Lots One (1), and Two (2), of Section Nineteen (19) in Township One Hundred Forty Six (146) North, of Range Fifty Nine (59) West of the Fifth Principal Meridian, and containing 112.08 acres, more or less, according to the Government Survey thereof.</w:t>
      </w:r>
    </w:p>
    <w:p>
      <w:pPr>
        <w:pStyle w:val="Normal"/>
        <w:rPr/>
      </w:pPr>
      <w:r>
        <w:rPr/>
      </w:r>
    </w:p>
    <w:p>
      <w:pPr>
        <w:pStyle w:val="Normal"/>
        <w:numPr>
          <w:ilvl w:val="0"/>
          <w:numId w:val="2"/>
        </w:numPr>
        <w:rPr/>
      </w:pPr>
      <w:r>
        <w:rPr/>
        <w:t>My Three (3) granddaughters Kimberly Dahl, Bonnie Dahl, and Courtney Dahl shall be given joint tenancy ownership of the condominium, including furniture, at 1006 Foster Avenue in Cooperstown, North Dakota including  Lots Three (3), Four (4), Five (5), Six (6), Seven (7), Eight (8) and Nine (9) in Block Thirty Seven (37) in the original townsite of the City of Cooperstown, according to the Certified Plat thereof with the provision that my son, Ronald A. Dahl and his wife Geraldine R. Dahl are to have a life estate interest in this property provided they pay the property taxes on it.  Failure to pay property taxes for a period of time longer than five (5) will result in forfeiture of the life estate interest to the final beneficiaries.</w:t>
      </w:r>
    </w:p>
    <w:p>
      <w:pPr>
        <w:pStyle w:val="Normal"/>
        <w:numPr>
          <w:ilvl w:val="0"/>
          <w:numId w:val="2"/>
        </w:numPr>
        <w:rPr/>
      </w:pPr>
      <w:r>
        <w:rPr/>
        <w:t>My Three (3) granddaughters Jennifer Dahl, Sarah Dahl, and Rebecca Dahl shall be given joint tenancy ownership of the farm more particularly described as follows:  The East Half of the Southeast Quarter (E 1/2 SE 1/4) of Section Eighteen (18), Township One Hundred Forty-six (146), Range (Fifty-eight) and the West Half of the Southeast Quarter (W 1/2 SE 1/4) and the Northeast Quarter (NE 1/4) of Section Eighteen (18), Township One Hundred Forty-six (146), Range Fifty-eight (58) including all buildings and improvements thereon, with the provision that my son, Steven W. Dahl is to have a life estate interest in this property provided he (Steven) pays the property taxes on it.  Failure to pay property taxes for a period of time longer than five (5) will result in forfeiture of the life estate interest to the final beneficiaries.</w:t>
      </w:r>
    </w:p>
    <w:p>
      <w:pPr>
        <w:pStyle w:val="Normal"/>
        <w:numPr>
          <w:ilvl w:val="0"/>
          <w:numId w:val="2"/>
        </w:numPr>
        <w:rPr/>
      </w:pPr>
      <w:r>
        <w:rPr/>
        <w:t>My Three (3) granddaughters Jennifer Dahl, Sarah Dahl, and Rebecca Dahl shall be given joint tenancy ownership of the farm more particularly described as follows:  That part of the NE Corner of the Northeast Quarter (NE 1/4) of Section Nineteen (19), in Township One Hundred Forty Six (146) North, of Range Fifty Nine (59), West, more particularly described as follows:  Beginning at the NE Corner of said Sec.; thence South 50 Rods along the section Line; thence West 32 Rods; Thence North to the Section Line; thence East 32 Rods to the point of beginning, and containing 10 acres, more or less, including all buildings and improvements thereon, with the provision that my son, Steven W. Dahl is to have a life estate interest in this property provided he (Steven) pays the property taxes on it.  Failure to pay property taxes for a period of time longer than five (5) will result in forfeiture of the life estate interest to the final beneficiaries.</w:t>
      </w:r>
    </w:p>
    <w:p>
      <w:pPr>
        <w:pStyle w:val="Normal"/>
        <w:numPr>
          <w:ilvl w:val="0"/>
          <w:numId w:val="2"/>
        </w:numPr>
        <w:rPr/>
      </w:pPr>
      <w:r>
        <w:rPr/>
        <w:t>My Three (3) granddaughters Jennifer Dahl, Sarah Dahl, and Rebecca Dahl shall be given joint tenancy ownership of the farm more particularly described as follows:  Lots One (1), and Two (2), of Section Nineteen (19) in Township One Hundred Forty Six (146) North, of Range Fifty Nine (59) West of the Fifth Principal Meridian, and containing 112.08 acres, more or less, according to the Government Survey thereof including all buildings and improvements thereon, with the provision that my son, Steven W. Dahl is to have a life estate interest in this property provided they pay the property taxes on it.  Failure to pay property taxes for a period of time longer than five (5) will result in forfeiture of the life estate interest to the final beneficiaries.</w:t>
      </w:r>
    </w:p>
    <w:p>
      <w:pPr>
        <w:pStyle w:val="Normal"/>
        <w:numPr>
          <w:ilvl w:val="0"/>
          <w:numId w:val="2"/>
        </w:numPr>
        <w:rPr/>
      </w:pPr>
      <w:r>
        <w:rPr/>
      </w:r>
    </w:p>
    <w:p>
      <w:pPr>
        <w:pStyle w:val="Normal"/>
        <w:rPr/>
      </w:pPr>
      <w:r>
        <w:rPr/>
      </w:r>
    </w:p>
    <w:p>
      <w:pPr>
        <w:pStyle w:val="Normal"/>
        <w:widowControl/>
        <w:bidi w:val="0"/>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rFonts w:ascii="Arial" w:hAnsi="Arial" w:cs="Arial"/>
      <w:b/>
      <w:bCs/>
      <w:color w:val="FF0000"/>
      <w:kern w:val="2"/>
      <w:sz w:val="40"/>
      <w:szCs w:val="32"/>
    </w:rPr>
  </w:style>
  <w:style w:type="paragraph" w:styleId="Heading2">
    <w:name w:val="Heading 2"/>
    <w:next w:val="Normal"/>
    <w:qFormat/>
    <w:pPr>
      <w:pageBreakBefore/>
      <w:widowControl/>
      <w:numPr>
        <w:ilvl w:val="1"/>
        <w:numId w:val="1"/>
      </w:numPr>
      <w:overflowPunct w:val="false"/>
      <w:autoSpaceDE w:val="false"/>
      <w:bidi w:val="0"/>
      <w:spacing w:before="360" w:after="360"/>
      <w:jc w:val="center"/>
      <w:textAlignment w:val="baseline"/>
      <w:outlineLvl w:val="1"/>
    </w:pPr>
    <w:rPr>
      <w:rFonts w:ascii="Tahoma" w:hAnsi="Tahoma" w:eastAsia="Times New Roman" w:cs="Tahoma"/>
      <w:b/>
      <w:color w:val="0000FF"/>
      <w:sz w:val="36"/>
      <w:szCs w:val="36"/>
      <w:lang w:val="en-US" w:eastAsia="en-US" w:bidi="ar-SA"/>
    </w:rPr>
  </w:style>
  <w:style w:type="paragraph" w:styleId="Heading3">
    <w:name w:val="Heading 3"/>
    <w:basedOn w:val="Normal"/>
    <w:next w:val="Normal"/>
    <w:qFormat/>
    <w:pPr>
      <w:keepNext w:val="true"/>
      <w:pageBreakBefore/>
      <w:numPr>
        <w:ilvl w:val="2"/>
        <w:numId w:val="1"/>
      </w:numPr>
      <w:spacing w:before="480" w:after="240"/>
      <w:jc w:val="center"/>
      <w:outlineLvl w:val="2"/>
    </w:pPr>
    <w:rPr>
      <w:rFonts w:ascii="Arial" w:hAnsi="Arial" w:cs="Arial"/>
      <w:b/>
      <w:bCs/>
      <w:color w:val="008000"/>
      <w:sz w:val="32"/>
      <w:szCs w:val="32"/>
    </w:rPr>
  </w:style>
  <w:style w:type="paragraph" w:styleId="Heading4">
    <w:name w:val="Heading 4"/>
    <w:basedOn w:val="Normal"/>
    <w:next w:val="Normal"/>
    <w:qFormat/>
    <w:pPr>
      <w:keepNext w:val="true"/>
      <w:numPr>
        <w:ilvl w:val="3"/>
        <w:numId w:val="1"/>
      </w:numPr>
      <w:spacing w:before="240" w:after="60"/>
      <w:outlineLvl w:val="3"/>
    </w:pPr>
    <w:rPr>
      <w:b/>
      <w:bCs/>
      <w:color w:val="FFCC00"/>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wcaption">
    <w:name w:val="Normal indent w/caption"/>
    <w:basedOn w:val="Normal"/>
    <w:next w:val="Normal"/>
    <w:qFormat/>
    <w:pPr>
      <w:widowControl w:val="false"/>
      <w:autoSpaceDE w:val="false"/>
      <w:spacing w:lineRule="atLeast" w:line="320" w:before="0" w:after="0"/>
      <w:ind w:firstLine="720"/>
    </w:pPr>
    <w:rPr>
      <w:rFonts w:ascii="Times" w:hAnsi="Times" w:cs="Time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40:00Z</dcterms:created>
  <dc:creator>Ron Dahl</dc:creator>
  <dc:description/>
  <dc:language>en-US</dc:language>
  <cp:lastModifiedBy>Ron Dahl</cp:lastModifiedBy>
  <dcterms:modified xsi:type="dcterms:W3CDTF">2002-05-13T22:32:00Z</dcterms:modified>
  <cp:revision>18</cp:revision>
  <dc:subject/>
  <dc:title/>
</cp:coreProperties>
</file>