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milyFinder Repo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sed on a search on August 12, 1997 at 9:28 PM, the following individuals from your Family File may have matches on one or more Family Archive C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dividuals in your Family File</w:t>
        <w:tab/>
        <w:t>CD with possible 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  <w:tab/>
        <w:t>Lee, Cora and 19 others</w:t>
        <w:tab/>
        <w:t>CD 702: World Family Tree: Vol. 2</w:t>
        <w:tab/>
        <w:t>Tree 1439</w:t>
      </w:r>
    </w:p>
    <w:p>
      <w:pPr>
        <w:pStyle w:val="Normal"/>
        <w:rPr/>
      </w:pPr>
      <w:r>
        <w:rPr/>
        <w:t>*****</w:t>
        <w:tab/>
        <w:t>Johnson, Roy and 27 others</w:t>
        <w:tab/>
        <w:t>CD 708: World Family Tree: Vol. 8</w:t>
        <w:tab/>
        <w:t>Tree 1366</w:t>
      </w:r>
    </w:p>
    <w:p>
      <w:pPr>
        <w:pStyle w:val="Normal"/>
        <w:rPr/>
      </w:pPr>
      <w:r>
        <w:rPr/>
        <w:t>*****</w:t>
        <w:tab/>
        <w:t>Dahl, Mary and 24 others</w:t>
        <w:tab/>
        <w:t>CD 701: World Family Tree: Vol. 1</w:t>
        <w:tab/>
        <w:t>Tree 4966</w:t>
      </w:r>
    </w:p>
    <w:p>
      <w:pPr>
        <w:pStyle w:val="Normal"/>
        <w:rPr/>
      </w:pPr>
      <w:r>
        <w:rPr/>
        <w:t>*****</w:t>
        <w:tab/>
        <w:t>Pressley, Elizabeth and 19 others</w:t>
        <w:tab/>
        <w:t>CD 708: World Family Tree: Vol. 8</w:t>
        <w:tab/>
        <w:t>Tree 2754</w:t>
      </w:r>
    </w:p>
    <w:p>
      <w:pPr>
        <w:pStyle w:val="Normal"/>
        <w:rPr/>
      </w:pPr>
      <w:r>
        <w:rPr/>
        <w:t>*****</w:t>
        <w:tab/>
        <w:t>Anderson, James and 17 others</w:t>
        <w:tab/>
        <w:t>CD 707: World Family Tree: Vol. 7</w:t>
        <w:tab/>
        <w:t>Tree 167</w:t>
      </w:r>
    </w:p>
    <w:p>
      <w:pPr>
        <w:pStyle w:val="Normal"/>
        <w:rPr/>
      </w:pPr>
      <w:r>
        <w:rPr/>
        <w:t>*****</w:t>
        <w:tab/>
        <w:t>Thompson, Elizabeth and 26 others</w:t>
        <w:tab/>
        <w:t>CD 708: World Family Tree: Vol. 8</w:t>
        <w:tab/>
        <w:t>Tree 669</w:t>
      </w:r>
    </w:p>
    <w:p>
      <w:pPr>
        <w:pStyle w:val="Normal"/>
        <w:rPr/>
      </w:pPr>
      <w:r>
        <w:rPr/>
        <w:t>*****</w:t>
        <w:tab/>
        <w:t>Lee, James Paul and 16 others</w:t>
        <w:tab/>
        <w:t>CD 703: World Family Tree: Vol. 3</w:t>
        <w:tab/>
        <w:t>Tree 3548</w:t>
      </w:r>
    </w:p>
    <w:p>
      <w:pPr>
        <w:pStyle w:val="Normal"/>
        <w:rPr/>
      </w:pPr>
      <w:r>
        <w:rPr/>
        <w:t>*****</w:t>
        <w:tab/>
        <w:t>Johnson, Roy and 16 others</w:t>
        <w:tab/>
        <w:t>CD 707: World Family Tree: Vol. 7</w:t>
        <w:tab/>
        <w:t>Tree 3435</w:t>
      </w:r>
    </w:p>
    <w:p>
      <w:pPr>
        <w:pStyle w:val="Normal"/>
        <w:rPr/>
      </w:pPr>
      <w:r>
        <w:rPr/>
        <w:t>*****</w:t>
        <w:tab/>
        <w:t>Anderson, James and 31 others</w:t>
        <w:tab/>
        <w:t>CD 704: World Family Tree: Vol. 4</w:t>
        <w:tab/>
        <w:t>Tree 1578</w:t>
      </w:r>
    </w:p>
    <w:p>
      <w:pPr>
        <w:pStyle w:val="Normal"/>
        <w:rPr/>
      </w:pPr>
      <w:r>
        <w:rPr/>
        <w:t>*****</w:t>
        <w:tab/>
        <w:t>Porter, Elizabeth Ann and 62 others</w:t>
        <w:tab/>
        <w:t>CD 701: World Family Tree: Vol. 1</w:t>
        <w:tab/>
        <w:t>Tree 4297</w:t>
      </w:r>
    </w:p>
    <w:p>
      <w:pPr>
        <w:pStyle w:val="Normal"/>
        <w:rPr/>
      </w:pPr>
      <w:r>
        <w:rPr/>
        <w:t>*****</w:t>
        <w:tab/>
        <w:t>Lee, Elizabeth Ann and 19 others</w:t>
        <w:tab/>
        <w:t>CD 705: World Family Tree: Vol. 5</w:t>
        <w:tab/>
        <w:t>Tree 2123</w:t>
      </w:r>
    </w:p>
    <w:p>
      <w:pPr>
        <w:pStyle w:val="Normal"/>
        <w:rPr/>
      </w:pPr>
      <w:r>
        <w:rPr/>
        <w:t>*****</w:t>
        <w:tab/>
        <w:t>Lee, Elizabeth Ann and 35 others</w:t>
        <w:tab/>
        <w:t>CD 704: World Family Tree: Vol. 4</w:t>
        <w:tab/>
        <w:t>Tree 2222</w:t>
      </w:r>
    </w:p>
    <w:p>
      <w:pPr>
        <w:pStyle w:val="Normal"/>
        <w:rPr/>
      </w:pPr>
      <w:r>
        <w:rPr/>
        <w:t>*****</w:t>
        <w:tab/>
        <w:t>Lee, Elizabeth Ann and 24 others</w:t>
        <w:tab/>
        <w:t>CD 706: World Family Tree: Vol. 6</w:t>
        <w:tab/>
        <w:t>Tree 3926</w:t>
      </w:r>
    </w:p>
    <w:p>
      <w:pPr>
        <w:pStyle w:val="Normal"/>
        <w:rPr/>
      </w:pPr>
      <w:r>
        <w:rPr/>
        <w:t>*****</w:t>
        <w:tab/>
        <w:t>Dahl, Mary and 32 others</w:t>
        <w:tab/>
        <w:t>CD 706: World Family Tree: Vol. 6</w:t>
        <w:tab/>
        <w:t>Tree 2516</w:t>
      </w:r>
    </w:p>
    <w:p>
      <w:pPr>
        <w:pStyle w:val="Normal"/>
        <w:rPr/>
      </w:pPr>
      <w:r>
        <w:rPr/>
        <w:t>*****</w:t>
        <w:tab/>
        <w:t>Dahl, Mary and 25 others</w:t>
        <w:tab/>
        <w:t>CD 708: World Family Tree: Vol. 8</w:t>
        <w:tab/>
        <w:t>Tree 3616</w:t>
      </w:r>
    </w:p>
    <w:p>
      <w:pPr>
        <w:pStyle w:val="Normal"/>
        <w:rPr/>
      </w:pPr>
      <w:r>
        <w:rPr/>
        <w:t>*****</w:t>
        <w:tab/>
        <w:t>Anderson, Gary and 54 others</w:t>
        <w:tab/>
        <w:t>CD 709: World Family Tree: Vol. 9</w:t>
        <w:tab/>
        <w:t>Tree 2571</w:t>
      </w:r>
    </w:p>
    <w:p>
      <w:pPr>
        <w:pStyle w:val="Normal"/>
        <w:rPr/>
      </w:pPr>
      <w:r>
        <w:rPr/>
        <w:t>*****</w:t>
        <w:tab/>
        <w:t>Pressley, Mary Ann and 25 others</w:t>
        <w:tab/>
        <w:t>CD 705: World Family Tree: Vol. 5</w:t>
        <w:tab/>
        <w:t>Tree 321</w:t>
      </w:r>
    </w:p>
    <w:p>
      <w:pPr>
        <w:pStyle w:val="Normal"/>
        <w:rPr/>
      </w:pPr>
      <w:r>
        <w:rPr/>
        <w:t>*****</w:t>
        <w:tab/>
        <w:t>Lee, Elizabeth Ann and 20 others</w:t>
        <w:tab/>
        <w:t>CD 701: World Family Tree: Vol. 1</w:t>
        <w:tab/>
        <w:t>Tree 5597</w:t>
      </w:r>
    </w:p>
    <w:p>
      <w:pPr>
        <w:pStyle w:val="Normal"/>
        <w:rPr/>
      </w:pPr>
      <w:r>
        <w:rPr/>
        <w:t>*****</w:t>
        <w:tab/>
        <w:t>Lee, Elizabeth Ann and 22 others</w:t>
        <w:tab/>
        <w:t>CD 701: World Family Tree: Vol. 1</w:t>
        <w:tab/>
        <w:t>Tree 3126</w:t>
      </w:r>
    </w:p>
    <w:p>
      <w:pPr>
        <w:pStyle w:val="Normal"/>
        <w:rPr/>
      </w:pPr>
      <w:r>
        <w:rPr/>
        <w:t>*****</w:t>
        <w:tab/>
        <w:t>Lee, James and 16 others</w:t>
        <w:tab/>
        <w:t>CD 701: World Family Tree: Vol. 1</w:t>
        <w:tab/>
        <w:t>Tree 4476</w:t>
      </w:r>
    </w:p>
    <w:p>
      <w:pPr>
        <w:pStyle w:val="Normal"/>
        <w:rPr/>
      </w:pPr>
      <w:r>
        <w:rPr/>
        <w:t>*****</w:t>
        <w:tab/>
        <w:t>Keller, Sarah E and 38 others</w:t>
        <w:tab/>
        <w:t>CD 705: World Family Tree: Vol. 5</w:t>
        <w:tab/>
        <w:t>Tree 2121</w:t>
      </w:r>
    </w:p>
    <w:p>
      <w:pPr>
        <w:pStyle w:val="Normal"/>
        <w:rPr/>
      </w:pPr>
      <w:r>
        <w:rPr/>
        <w:t>*****</w:t>
        <w:tab/>
        <w:t>Anderson, Margaret and 21 others</w:t>
        <w:tab/>
        <w:t>CD 707: World Family Tree: Vol. 7</w:t>
        <w:tab/>
        <w:t>Tree 1117</w:t>
      </w:r>
    </w:p>
    <w:p>
      <w:pPr>
        <w:pStyle w:val="Normal"/>
        <w:rPr/>
      </w:pPr>
      <w:r>
        <w:rPr/>
        <w:t>*****</w:t>
        <w:tab/>
        <w:t>Lee, James and 24 others</w:t>
        <w:tab/>
        <w:t>CD 709: World Family Tree: Vol. 9</w:t>
        <w:tab/>
        <w:t>Tree 262</w:t>
      </w:r>
    </w:p>
    <w:p>
      <w:pPr>
        <w:pStyle w:val="Normal"/>
        <w:rPr/>
      </w:pPr>
      <w:r>
        <w:rPr/>
        <w:t>*****</w:t>
        <w:tab/>
        <w:t>Lee, James and 21 others</w:t>
        <w:tab/>
        <w:t>CD 707: World Family Tree: Vol. 7</w:t>
        <w:tab/>
        <w:t>Tree 2498</w:t>
      </w:r>
    </w:p>
    <w:p>
      <w:pPr>
        <w:pStyle w:val="Normal"/>
        <w:rPr/>
      </w:pPr>
      <w:r>
        <w:rPr/>
        <w:t>*****</w:t>
        <w:tab/>
        <w:t>Lee, Charles Edgar and 56 others</w:t>
        <w:tab/>
        <w:t>CD 707: World Family Tree: Vol. 7</w:t>
        <w:tab/>
        <w:t>Tree 2502</w:t>
      </w:r>
    </w:p>
    <w:p>
      <w:pPr>
        <w:pStyle w:val="Normal"/>
        <w:rPr/>
      </w:pPr>
      <w:r>
        <w:rPr/>
        <w:t>*****</w:t>
        <w:tab/>
        <w:t>Hamilton, Mary and 27 others</w:t>
        <w:tab/>
        <w:t>CD 701: World Family Tree: Vol. 1</w:t>
        <w:tab/>
        <w:t>Tree 4989</w:t>
      </w:r>
    </w:p>
    <w:p>
      <w:pPr>
        <w:pStyle w:val="Normal"/>
        <w:rPr/>
      </w:pPr>
      <w:r>
        <w:rPr/>
        <w:t>*****</w:t>
        <w:tab/>
        <w:t>Skrove, Martha and 25 others</w:t>
        <w:tab/>
        <w:t>CD 709: World Family Tree: Vol. 9</w:t>
        <w:tab/>
        <w:t>Tree 3611</w:t>
      </w:r>
    </w:p>
    <w:p>
      <w:pPr>
        <w:pStyle w:val="Normal"/>
        <w:rPr/>
      </w:pPr>
      <w:r>
        <w:rPr/>
        <w:t>*****</w:t>
        <w:tab/>
        <w:t>Dahl, Mary and 21 others</w:t>
        <w:tab/>
        <w:t>CD 709: World Family Tree: Vol. 9</w:t>
        <w:tab/>
        <w:t>Tree 3178</w:t>
      </w:r>
    </w:p>
    <w:p>
      <w:pPr>
        <w:pStyle w:val="Normal"/>
        <w:rPr/>
      </w:pPr>
      <w:r>
        <w:rPr/>
        <w:t>*****</w:t>
        <w:tab/>
        <w:t>Farra, Elizabeth and 16 others</w:t>
        <w:tab/>
        <w:t>CD 708: World Family Tree: Vol. 8</w:t>
        <w:tab/>
        <w:t>Tree 1706</w:t>
      </w:r>
    </w:p>
    <w:p>
      <w:pPr>
        <w:pStyle w:val="Normal"/>
        <w:rPr/>
      </w:pPr>
      <w:r>
        <w:rPr/>
        <w:t>*****</w:t>
        <w:tab/>
        <w:t>Pressley, Elizabeth and 40 others</w:t>
        <w:tab/>
        <w:t>CD 708: World Family Tree: Vol. 8</w:t>
        <w:tab/>
        <w:t>Tree 1688</w:t>
      </w:r>
    </w:p>
    <w:p>
      <w:pPr>
        <w:pStyle w:val="Normal"/>
        <w:rPr/>
      </w:pPr>
      <w:r>
        <w:rPr/>
        <w:t>*****</w:t>
        <w:tab/>
        <w:t>Lee, Mary (Polly) and 17 others</w:t>
        <w:tab/>
        <w:t>CD 703: World Family Tree: Vol. 3</w:t>
        <w:tab/>
        <w:t>Tree 3552</w:t>
      </w:r>
    </w:p>
    <w:p>
      <w:pPr>
        <w:pStyle w:val="Normal"/>
        <w:rPr/>
      </w:pPr>
      <w:r>
        <w:rPr/>
        <w:t>*****</w:t>
        <w:tab/>
        <w:t>Robertson, Henry and 22 others</w:t>
        <w:tab/>
        <w:t>CD 707: World Family Tree: Vol. 7</w:t>
        <w:tab/>
        <w:t>Tree 79</w:t>
      </w:r>
    </w:p>
    <w:p>
      <w:pPr>
        <w:pStyle w:val="Normal"/>
        <w:rPr/>
      </w:pPr>
      <w:r>
        <w:rPr/>
        <w:t>*****</w:t>
        <w:tab/>
        <w:t>Beard, Joseph and 13 others</w:t>
        <w:tab/>
        <w:t>CD 709: World Family Tree: Vol. 9</w:t>
        <w:tab/>
        <w:t>Tree 857</w:t>
      </w:r>
    </w:p>
    <w:p>
      <w:pPr>
        <w:pStyle w:val="Normal"/>
        <w:rPr/>
      </w:pPr>
      <w:r>
        <w:rPr/>
        <w:t>*****</w:t>
        <w:tab/>
        <w:t>Keller, Sarah E and 30 others</w:t>
        <w:tab/>
        <w:t>CD 702: World Family Tree: Vol. 2</w:t>
        <w:tab/>
        <w:t>Tree 363</w:t>
      </w:r>
    </w:p>
    <w:p>
      <w:pPr>
        <w:pStyle w:val="Normal"/>
        <w:rPr/>
      </w:pPr>
      <w:r>
        <w:rPr/>
        <w:t>*****</w:t>
        <w:tab/>
        <w:t>Rankin, Elizabeth and 25 others</w:t>
        <w:tab/>
        <w:t>CD 707: World Family Tree: Vol. 7</w:t>
        <w:tab/>
        <w:t>Tree 296</w:t>
      </w:r>
    </w:p>
    <w:p>
      <w:pPr>
        <w:pStyle w:val="Normal"/>
        <w:rPr/>
      </w:pPr>
      <w:r>
        <w:rPr/>
        <w:t>*****</w:t>
        <w:tab/>
        <w:t>Anderson, James and 31 others</w:t>
        <w:tab/>
        <w:t>CD 709: World Family Tree: Vol. 9</w:t>
        <w:tab/>
        <w:t>Tree 3865</w:t>
      </w:r>
    </w:p>
    <w:p>
      <w:pPr>
        <w:pStyle w:val="Normal"/>
        <w:rPr/>
      </w:pPr>
      <w:r>
        <w:rPr/>
        <w:t>*****</w:t>
        <w:tab/>
        <w:t>Peters, John and 15 others</w:t>
        <w:tab/>
        <w:t>CD 708: World Family Tree: Vol. 8</w:t>
        <w:tab/>
        <w:t>Tree 2748</w:t>
      </w:r>
    </w:p>
    <w:p>
      <w:pPr>
        <w:pStyle w:val="Normal"/>
        <w:rPr/>
      </w:pPr>
      <w:r>
        <w:rPr/>
        <w:t>*****</w:t>
        <w:tab/>
        <w:t>Pressley, Elizabeth and 26 others</w:t>
        <w:tab/>
        <w:t>CD 707: World Family Tree: Vol. 7</w:t>
        <w:tab/>
        <w:t>Tree 2695</w:t>
      </w:r>
    </w:p>
    <w:p>
      <w:pPr>
        <w:pStyle w:val="Normal"/>
        <w:rPr/>
      </w:pPr>
      <w:r>
        <w:rPr/>
        <w:t>*****</w:t>
        <w:tab/>
        <w:t>Skrove, Martha and 22 others</w:t>
        <w:tab/>
        <w:t>CD 709: World Family Tree: Vol. 9</w:t>
        <w:tab/>
        <w:t>Tree 1345</w:t>
      </w:r>
    </w:p>
    <w:p>
      <w:pPr>
        <w:pStyle w:val="Normal"/>
        <w:rPr/>
      </w:pPr>
      <w:r>
        <w:rPr/>
        <w:t>*****</w:t>
        <w:tab/>
        <w:t>Lee, Elizabeth Ann and 35 others</w:t>
        <w:tab/>
        <w:t>CD 707: World Family Tree: Vol. 7</w:t>
        <w:tab/>
        <w:t>Tree 2501</w:t>
      </w:r>
    </w:p>
    <w:p>
      <w:pPr>
        <w:pStyle w:val="Normal"/>
        <w:rPr/>
      </w:pPr>
      <w:r>
        <w:rPr/>
        <w:t>*****</w:t>
        <w:tab/>
        <w:t>Lee, Elizabeth Ann and 14 others</w:t>
        <w:tab/>
        <w:t>CD 709: World Family Tree: Vol. 9</w:t>
        <w:tab/>
        <w:t>Tree 418</w:t>
      </w:r>
    </w:p>
    <w:p>
      <w:pPr>
        <w:pStyle w:val="Normal"/>
        <w:rPr/>
      </w:pPr>
      <w:r>
        <w:rPr/>
        <w:t>*****</w:t>
        <w:tab/>
        <w:t>Johnson, Helen and 35 others</w:t>
        <w:tab/>
        <w:t>CD 703: World Family Tree: Vol. 3</w:t>
        <w:tab/>
        <w:t>Tree 3547</w:t>
      </w:r>
    </w:p>
    <w:p>
      <w:pPr>
        <w:pStyle w:val="Normal"/>
        <w:rPr/>
      </w:pPr>
      <w:r>
        <w:rPr/>
        <w:t>*****</w:t>
        <w:tab/>
        <w:t>Lee, Charles Edgar and 30 others</w:t>
        <w:tab/>
        <w:t>CD 701: World Family Tree: Vol. 1</w:t>
        <w:tab/>
        <w:t>Tree 3127</w:t>
      </w:r>
    </w:p>
    <w:p>
      <w:pPr>
        <w:pStyle w:val="Normal"/>
        <w:rPr/>
      </w:pPr>
      <w:r>
        <w:rPr/>
        <w:t>*****</w:t>
        <w:tab/>
        <w:t>Lee, Charles Edgar and 36 others</w:t>
        <w:tab/>
        <w:t>CD 705: World Family Tree: Vol. 5</w:t>
        <w:tab/>
        <w:t>Tree 2120</w:t>
      </w:r>
    </w:p>
    <w:p>
      <w:pPr>
        <w:pStyle w:val="Normal"/>
        <w:rPr/>
      </w:pPr>
      <w:r>
        <w:rPr/>
        <w:t>*****</w:t>
        <w:tab/>
        <w:t>Porter, Charles and 10 others</w:t>
        <w:tab/>
        <w:t>CD 703: World Family Tree: Vol. 3</w:t>
        <w:tab/>
        <w:t>Tree 4012</w:t>
      </w:r>
    </w:p>
    <w:p>
      <w:pPr>
        <w:pStyle w:val="Normal"/>
        <w:rPr/>
      </w:pPr>
      <w:r>
        <w:rPr/>
        <w:t>*****</w:t>
        <w:tab/>
        <w:t>Keller, Mary Mag. and 10 others</w:t>
        <w:tab/>
        <w:t>CD 706: World Family Tree: Vol. 6</w:t>
        <w:tab/>
        <w:t>Tree 2295</w:t>
      </w:r>
    </w:p>
    <w:p>
      <w:pPr>
        <w:pStyle w:val="Normal"/>
        <w:rPr/>
      </w:pPr>
      <w:r>
        <w:rPr/>
        <w:t>*****</w:t>
        <w:tab/>
        <w:t>Lee, Charles Edgar and 43 others</w:t>
        <w:tab/>
        <w:t>CD 702: World Family Tree: Vol. 2</w:t>
        <w:tab/>
        <w:t>Tree 3326</w:t>
      </w:r>
    </w:p>
    <w:p>
      <w:pPr>
        <w:pStyle w:val="Normal"/>
        <w:rPr/>
      </w:pPr>
      <w:r>
        <w:rPr/>
        <w:t>*****</w:t>
        <w:tab/>
        <w:t>Dahl, Ida and 18 others</w:t>
        <w:tab/>
        <w:t>CD 702: World Family Tree: Vol. 2</w:t>
        <w:tab/>
        <w:t>Tree 588</w:t>
      </w:r>
    </w:p>
    <w:p>
      <w:pPr>
        <w:pStyle w:val="Normal"/>
        <w:rPr/>
      </w:pPr>
      <w:r>
        <w:rPr/>
        <w:t>*****</w:t>
        <w:tab/>
        <w:t>Rice, Mary and 13 others</w:t>
        <w:tab/>
        <w:t>CD 701: World Family Tree: Vol. 1</w:t>
        <w:tab/>
        <w:t>Tree 2508</w:t>
      </w:r>
    </w:p>
    <w:p>
      <w:pPr>
        <w:pStyle w:val="Normal"/>
        <w:rPr/>
      </w:pPr>
      <w:r>
        <w:rPr/>
        <w:t>*****</w:t>
        <w:tab/>
        <w:t>Miller, Ida M and 19 others</w:t>
        <w:tab/>
        <w:t>CD 706: World Family Tree: Vol. 6</w:t>
        <w:tab/>
        <w:t>Tree 3108</w:t>
      </w:r>
    </w:p>
    <w:p>
      <w:pPr>
        <w:pStyle w:val="Normal"/>
        <w:rPr/>
      </w:pPr>
      <w:r>
        <w:rPr/>
        <w:t>*****</w:t>
        <w:tab/>
        <w:t>Smith, Bertha and 18 others</w:t>
        <w:tab/>
        <w:t>CD 709: World Family Tree: Vol. 9</w:t>
        <w:tab/>
        <w:t>Tree 2981</w:t>
      </w:r>
    </w:p>
    <w:p>
      <w:pPr>
        <w:pStyle w:val="Normal"/>
        <w:rPr/>
      </w:pPr>
      <w:r>
        <w:rPr/>
        <w:t>*****</w:t>
        <w:tab/>
        <w:t>Rankin, Elizabeth and 19 others</w:t>
        <w:tab/>
        <w:t>CD 708: World Family Tree: Vol. 8</w:t>
        <w:tab/>
        <w:t>Tree 742</w:t>
      </w:r>
    </w:p>
    <w:p>
      <w:pPr>
        <w:pStyle w:val="Normal"/>
        <w:rPr/>
      </w:pPr>
      <w:r>
        <w:rPr/>
        <w:t>*****</w:t>
        <w:tab/>
        <w:t>Pressley, Elizabeth and 18 others</w:t>
        <w:tab/>
        <w:t>CD 701: World Family Tree: Vol. 1</w:t>
        <w:tab/>
        <w:t>Tree 4255</w:t>
      </w:r>
    </w:p>
    <w:p>
      <w:pPr>
        <w:pStyle w:val="Normal"/>
        <w:rPr/>
      </w:pPr>
      <w:r>
        <w:rPr/>
        <w:t>*****</w:t>
        <w:tab/>
        <w:t>Lee, James and 10 others</w:t>
        <w:tab/>
        <w:t>CD 706: World Family Tree: Vol. 6</w:t>
        <w:tab/>
        <w:t>Tree 448</w:t>
      </w:r>
    </w:p>
    <w:p>
      <w:pPr>
        <w:pStyle w:val="Normal"/>
        <w:rPr/>
      </w:pPr>
      <w:r>
        <w:rPr/>
        <w:t>*****</w:t>
        <w:tab/>
        <w:t>Johnson, Roy and 24 others</w:t>
        <w:tab/>
        <w:t>CD 708: World Family Tree: Vol. 8</w:t>
        <w:tab/>
        <w:t>Tree 970</w:t>
      </w:r>
    </w:p>
    <w:p>
      <w:pPr>
        <w:pStyle w:val="Normal"/>
        <w:rPr/>
      </w:pPr>
      <w:r>
        <w:rPr/>
        <w:t>*****</w:t>
        <w:tab/>
        <w:t>Lee, Mary L and 8 others</w:t>
        <w:tab/>
        <w:t>CD 701: World Family Tree: Vol. 1</w:t>
        <w:tab/>
        <w:t>Tree 344</w:t>
      </w:r>
    </w:p>
    <w:p>
      <w:pPr>
        <w:pStyle w:val="Normal"/>
        <w:rPr/>
      </w:pPr>
      <w:r>
        <w:rPr/>
        <w:t>*****</w:t>
        <w:tab/>
        <w:t>Dahl, Mary and 11 others</w:t>
        <w:tab/>
        <w:t>CD 703: World Family Tree: Vol. 3</w:t>
        <w:tab/>
        <w:t>Tree 25</w:t>
      </w:r>
    </w:p>
    <w:p>
      <w:pPr>
        <w:pStyle w:val="Normal"/>
        <w:rPr/>
      </w:pPr>
      <w:r>
        <w:rPr/>
        <w:t>*****</w:t>
        <w:tab/>
        <w:t>Porter, Charles and 28 others</w:t>
        <w:tab/>
        <w:t>CD 706: World Family Tree: Vol. 6</w:t>
        <w:tab/>
        <w:t>Tree 2518</w:t>
      </w:r>
    </w:p>
    <w:p>
      <w:pPr>
        <w:pStyle w:val="Normal"/>
        <w:rPr/>
      </w:pPr>
      <w:r>
        <w:rPr/>
        <w:t>*****</w:t>
        <w:tab/>
        <w:t>Skrove, Martha and 30 others</w:t>
        <w:tab/>
        <w:t>CD 705: World Family Tree: Vol. 5</w:t>
        <w:tab/>
        <w:t>Tree 1697</w:t>
      </w:r>
    </w:p>
    <w:p>
      <w:pPr>
        <w:pStyle w:val="Normal"/>
        <w:rPr/>
      </w:pPr>
      <w:r>
        <w:rPr/>
        <w:t>*****</w:t>
        <w:tab/>
        <w:t>Lee, Elizabeth Ann and 14 others</w:t>
        <w:tab/>
        <w:t>CD 703: World Family Tree: Vol. 3</w:t>
        <w:tab/>
        <w:t>Tree 5524</w:t>
      </w:r>
    </w:p>
    <w:p>
      <w:pPr>
        <w:pStyle w:val="Normal"/>
        <w:rPr/>
      </w:pPr>
      <w:r>
        <w:rPr/>
        <w:t>*****</w:t>
        <w:tab/>
        <w:t>Reed, Margaret and 7 others</w:t>
        <w:tab/>
        <w:t>CD 701: World Family Tree: Vol. 1</w:t>
        <w:tab/>
        <w:t>Tree 4000</w:t>
      </w:r>
    </w:p>
    <w:p>
      <w:pPr>
        <w:pStyle w:val="Normal"/>
        <w:rPr/>
      </w:pPr>
      <w:r>
        <w:rPr/>
        <w:t>*****</w:t>
        <w:tab/>
        <w:t>Dahl, Ida and 13 others</w:t>
        <w:tab/>
        <w:t>CD 706: World Family Tree: Vol. 6</w:t>
        <w:tab/>
        <w:t>Tree 3661</w:t>
      </w:r>
    </w:p>
    <w:p>
      <w:pPr>
        <w:pStyle w:val="Normal"/>
        <w:rPr/>
      </w:pPr>
      <w:r>
        <w:rPr/>
        <w:t>*****</w:t>
        <w:tab/>
        <w:t>Lacey, Andrew and 15 others</w:t>
        <w:tab/>
        <w:t>CD 703: World Family Tree: Vol. 3</w:t>
        <w:tab/>
        <w:t>Tree 4135</w:t>
      </w:r>
    </w:p>
    <w:p>
      <w:pPr>
        <w:pStyle w:val="Normal"/>
        <w:rPr/>
      </w:pPr>
      <w:r>
        <w:rPr/>
        <w:t>*****</w:t>
        <w:tab/>
        <w:t>Coleman, John and 13 others</w:t>
        <w:tab/>
        <w:t>CD 707: World Family Tree: Vol. 7</w:t>
        <w:tab/>
        <w:t>Tree 719</w:t>
      </w:r>
    </w:p>
    <w:p>
      <w:pPr>
        <w:pStyle w:val="Normal"/>
        <w:rPr/>
      </w:pPr>
      <w:r>
        <w:rPr/>
        <w:t>*****</w:t>
        <w:tab/>
        <w:t>Arnold, William and 12 others</w:t>
        <w:tab/>
        <w:t>CD 702: World Family Tree: Vol. 2</w:t>
        <w:tab/>
        <w:t>Tree 1453</w:t>
      </w:r>
    </w:p>
    <w:p>
      <w:pPr>
        <w:pStyle w:val="Normal"/>
        <w:rPr/>
      </w:pPr>
      <w:r>
        <w:rPr/>
        <w:t>*****</w:t>
        <w:tab/>
        <w:t>Rice, Mary and 16 others</w:t>
        <w:tab/>
        <w:t>CD 706: World Family Tree: Vol. 6</w:t>
        <w:tab/>
        <w:t>Tree 2514</w:t>
      </w:r>
    </w:p>
    <w:p>
      <w:pPr>
        <w:pStyle w:val="Normal"/>
        <w:rPr/>
      </w:pPr>
      <w:r>
        <w:rPr/>
        <w:t>*****</w:t>
        <w:tab/>
        <w:t>Lee, John Rankin and 14 others</w:t>
        <w:tab/>
        <w:t>CD 709: World Family Tree: Vol. 9</w:t>
        <w:tab/>
        <w:t>Tree 1553</w:t>
      </w:r>
    </w:p>
    <w:p>
      <w:pPr>
        <w:pStyle w:val="Normal"/>
        <w:rPr/>
      </w:pPr>
      <w:r>
        <w:rPr/>
        <w:t>*****</w:t>
        <w:tab/>
        <w:t>Anderson, James and 14 others</w:t>
        <w:tab/>
        <w:t>CD 709: World Family Tree: Vol. 9</w:t>
        <w:tab/>
        <w:t>Tree 2192</w:t>
      </w:r>
    </w:p>
    <w:p>
      <w:pPr>
        <w:pStyle w:val="Normal"/>
        <w:rPr/>
      </w:pPr>
      <w:r>
        <w:rPr/>
        <w:t>*****</w:t>
        <w:tab/>
        <w:t>Johnson, Roy and 30 others</w:t>
        <w:tab/>
        <w:t>CD 702: World Family Tree: Vol. 2</w:t>
        <w:tab/>
        <w:t>Tree 3215</w:t>
      </w:r>
    </w:p>
    <w:p>
      <w:pPr>
        <w:pStyle w:val="Normal"/>
        <w:rPr/>
      </w:pPr>
      <w:r>
        <w:rPr/>
        <w:t>*****</w:t>
        <w:tab/>
        <w:t>Anderson, Gary and 19 others</w:t>
        <w:tab/>
        <w:t>CD 703: World Family Tree: Vol. 3</w:t>
        <w:tab/>
        <w:t>Tree 2449</w:t>
      </w:r>
    </w:p>
    <w:p>
      <w:pPr>
        <w:pStyle w:val="Normal"/>
        <w:rPr/>
      </w:pPr>
      <w:r>
        <w:rPr/>
        <w:t>*****</w:t>
        <w:tab/>
        <w:t>Lee, Elizabeth Ann and 13 others</w:t>
        <w:tab/>
        <w:t>CD 703: World Family Tree: Vol. 3</w:t>
        <w:tab/>
        <w:t>Tree 1511</w:t>
      </w:r>
    </w:p>
    <w:p>
      <w:pPr>
        <w:pStyle w:val="Normal"/>
        <w:rPr/>
      </w:pPr>
      <w:r>
        <w:rPr/>
        <w:t>*****</w:t>
        <w:tab/>
        <w:t>Gatewood, Mary and 22 others</w:t>
        <w:tab/>
        <w:t>CD 703: World Family Tree: Vol. 3</w:t>
        <w:tab/>
        <w:t>Tree 2152</w:t>
      </w:r>
    </w:p>
    <w:p>
      <w:pPr>
        <w:pStyle w:val="Normal"/>
        <w:rPr/>
      </w:pPr>
      <w:r>
        <w:rPr/>
        <w:t>*****</w:t>
        <w:tab/>
        <w:t>Peters, Emma and 22 others</w:t>
        <w:tab/>
        <w:t>CD 708: World Family Tree: Vol. 8</w:t>
        <w:tab/>
        <w:t>Tree 2065</w:t>
      </w:r>
    </w:p>
    <w:p>
      <w:pPr>
        <w:pStyle w:val="Normal"/>
        <w:rPr/>
      </w:pPr>
      <w:r>
        <w:rPr/>
        <w:t>*****</w:t>
        <w:tab/>
        <w:t>Johnson, Sue and 26 others</w:t>
        <w:tab/>
        <w:t>CD 706: World Family Tree: Vol. 6</w:t>
        <w:tab/>
        <w:t>Tree 3041</w:t>
      </w:r>
    </w:p>
    <w:p>
      <w:pPr>
        <w:pStyle w:val="Normal"/>
        <w:rPr/>
      </w:pPr>
      <w:r>
        <w:rPr/>
        <w:t>*****</w:t>
        <w:tab/>
        <w:t>Farra, Margaret and 18 others</w:t>
        <w:tab/>
        <w:t>CD 708: World Family Tree: Vol. 8</w:t>
        <w:tab/>
        <w:t>Tree 3137</w:t>
      </w:r>
    </w:p>
    <w:p>
      <w:pPr>
        <w:pStyle w:val="Normal"/>
        <w:rPr/>
      </w:pPr>
      <w:r>
        <w:rPr/>
        <w:t>*****</w:t>
        <w:tab/>
        <w:t>Ternquisst, Mary and 25 others</w:t>
        <w:tab/>
        <w:t>CD 708: World Family Tree: Vol. 8</w:t>
        <w:tab/>
        <w:t>Tree 2059</w:t>
      </w:r>
    </w:p>
    <w:p>
      <w:pPr>
        <w:pStyle w:val="Normal"/>
        <w:rPr/>
      </w:pPr>
      <w:r>
        <w:rPr/>
        <w:t>*****</w:t>
        <w:tab/>
        <w:t>Kay, Elizabeth and 18 others</w:t>
        <w:tab/>
        <w:t>CD 708: World Family Tree: Vol. 8</w:t>
        <w:tab/>
        <w:t>Tree 2261</w:t>
      </w:r>
    </w:p>
    <w:p>
      <w:pPr>
        <w:pStyle w:val="Normal"/>
        <w:rPr/>
      </w:pPr>
      <w:r>
        <w:rPr/>
        <w:t>*****</w:t>
        <w:tab/>
        <w:t>Dahl, John S. and 16 others</w:t>
        <w:tab/>
        <w:t>CD 703: World Family Tree: Vol. 3</w:t>
        <w:tab/>
        <w:t>Tree 4869</w:t>
      </w:r>
    </w:p>
    <w:p>
      <w:pPr>
        <w:pStyle w:val="Normal"/>
        <w:rPr/>
      </w:pPr>
      <w:r>
        <w:rPr/>
        <w:t>*****</w:t>
        <w:tab/>
        <w:t>McGowan, Nancy and 15 others</w:t>
        <w:tab/>
        <w:t>CD 707: World Family Tree: Vol. 7</w:t>
        <w:tab/>
        <w:t>Tree 3310</w:t>
      </w:r>
    </w:p>
    <w:p>
      <w:pPr>
        <w:pStyle w:val="Normal"/>
        <w:rPr/>
      </w:pPr>
      <w:r>
        <w:rPr/>
        <w:t>*****</w:t>
        <w:tab/>
        <w:t>Lee, James and 9 others</w:t>
        <w:tab/>
        <w:t>CD 708: World Family Tree: Vol. 8</w:t>
        <w:tab/>
        <w:t>Tree 2063</w:t>
      </w:r>
    </w:p>
    <w:p>
      <w:pPr>
        <w:pStyle w:val="Normal"/>
        <w:rPr/>
      </w:pPr>
      <w:r>
        <w:rPr/>
        <w:t>****</w:t>
        <w:tab/>
        <w:t>Rankin, Elizabeth and 7 others</w:t>
        <w:tab/>
        <w:t>CD 706: World Family Tree: Vol. 6</w:t>
        <w:tab/>
        <w:t>Tree 3420</w:t>
      </w:r>
    </w:p>
    <w:p>
      <w:pPr>
        <w:pStyle w:val="Normal"/>
        <w:rPr/>
      </w:pPr>
      <w:r>
        <w:rPr/>
        <w:t>****</w:t>
        <w:tab/>
        <w:t>Rankin, William and 11 others</w:t>
        <w:tab/>
        <w:t>CD 707: World Family Tree: Vol. 7</w:t>
        <w:tab/>
        <w:t>Tree 4256</w:t>
      </w:r>
    </w:p>
    <w:p>
      <w:pPr>
        <w:pStyle w:val="Normal"/>
        <w:rPr/>
      </w:pPr>
      <w:r>
        <w:rPr/>
        <w:t>****</w:t>
        <w:tab/>
        <w:t>Lee, Charles Edgar and 30 others</w:t>
        <w:tab/>
        <w:t>CD 705: World Family Tree: Vol. 5</w:t>
        <w:tab/>
        <w:t>Tree 2469</w:t>
      </w:r>
    </w:p>
    <w:p>
      <w:pPr>
        <w:pStyle w:val="Normal"/>
        <w:rPr/>
      </w:pPr>
      <w:r>
        <w:rPr/>
        <w:t>****</w:t>
        <w:tab/>
        <w:t>Dahl, Mary and 20 others</w:t>
        <w:tab/>
        <w:t>CD 707: World Family Tree: Vol. 7</w:t>
        <w:tab/>
        <w:t>Tree 1913</w:t>
      </w:r>
    </w:p>
    <w:p>
      <w:pPr>
        <w:pStyle w:val="Normal"/>
        <w:rPr/>
      </w:pPr>
      <w:r>
        <w:rPr/>
        <w:t>****</w:t>
        <w:tab/>
        <w:t>Skrove, Martha and 14 others</w:t>
        <w:tab/>
        <w:t>CD 707: World Family Tree: Vol. 7</w:t>
        <w:tab/>
        <w:t>Tree 3233</w:t>
      </w:r>
    </w:p>
    <w:p>
      <w:pPr>
        <w:pStyle w:val="Normal"/>
        <w:rPr/>
      </w:pPr>
      <w:r>
        <w:rPr/>
        <w:t>****</w:t>
        <w:tab/>
        <w:t>Martin, Jane and 15 others</w:t>
        <w:tab/>
        <w:t>CD 701: World Family Tree: Vol. 1</w:t>
        <w:tab/>
        <w:t>Tree 4155</w:t>
      </w:r>
    </w:p>
    <w:p>
      <w:pPr>
        <w:pStyle w:val="Normal"/>
        <w:rPr/>
      </w:pPr>
      <w:r>
        <w:rPr/>
        <w:t>****</w:t>
        <w:tab/>
        <w:t>Gatewood, John and 6 others</w:t>
        <w:tab/>
        <w:t>CD 702: World Family Tree: Vol. 2</w:t>
        <w:tab/>
        <w:t>Tree 6209</w:t>
      </w:r>
    </w:p>
    <w:p>
      <w:pPr>
        <w:pStyle w:val="Normal"/>
        <w:rPr/>
      </w:pPr>
      <w:r>
        <w:rPr/>
        <w:t>****</w:t>
        <w:tab/>
        <w:t>Porter, Mary Jane and 11 others</w:t>
        <w:tab/>
        <w:t>CD 701: World Family Tree: Vol. 1</w:t>
        <w:tab/>
        <w:t>Tree 3369</w:t>
      </w:r>
    </w:p>
    <w:p>
      <w:pPr>
        <w:pStyle w:val="Normal"/>
        <w:rPr/>
      </w:pPr>
      <w:r>
        <w:rPr/>
        <w:t>****</w:t>
        <w:tab/>
        <w:t>Dahl, Ida and 17 others</w:t>
        <w:tab/>
        <w:t>CD 709: World Family Tree: Vol. 9</w:t>
        <w:tab/>
        <w:t>Tree 3261</w:t>
      </w:r>
    </w:p>
    <w:p>
      <w:pPr>
        <w:pStyle w:val="Normal"/>
        <w:rPr/>
      </w:pPr>
      <w:r>
        <w:rPr/>
        <w:t>****</w:t>
        <w:tab/>
        <w:t>Pressley, Mary Ann and 20 others</w:t>
        <w:tab/>
        <w:t>CD 708: World Family Tree: Vol. 8</w:t>
        <w:tab/>
        <w:t>Tree 1687</w:t>
      </w:r>
    </w:p>
    <w:p>
      <w:pPr>
        <w:pStyle w:val="Normal"/>
        <w:rPr/>
      </w:pPr>
      <w:r>
        <w:rPr/>
        <w:t>****</w:t>
        <w:tab/>
        <w:t>Skrove, Martha and 7 others</w:t>
        <w:tab/>
        <w:t>CD 702: World Family Tree: Vol. 2</w:t>
        <w:tab/>
        <w:t>Tree 5636</w:t>
      </w:r>
    </w:p>
    <w:p>
      <w:pPr>
        <w:pStyle w:val="Normal"/>
        <w:rPr/>
      </w:pPr>
      <w:r>
        <w:rPr/>
        <w:t>****</w:t>
        <w:tab/>
        <w:t>Lee, James and 9 others</w:t>
        <w:tab/>
        <w:t>CD 707: World Family Tree: Vol. 7</w:t>
        <w:tab/>
        <w:t>Tree 1405</w:t>
      </w:r>
    </w:p>
    <w:p>
      <w:pPr>
        <w:pStyle w:val="Normal"/>
        <w:rPr/>
      </w:pPr>
      <w:r>
        <w:rPr/>
        <w:t>****</w:t>
        <w:tab/>
        <w:t>Skrove, Martha and 13 others</w:t>
        <w:tab/>
        <w:t>CD 709: World Family Tree: Vol. 9</w:t>
        <w:tab/>
        <w:t>Tree 121</w:t>
      </w:r>
    </w:p>
    <w:p>
      <w:pPr>
        <w:pStyle w:val="Normal"/>
        <w:rPr/>
      </w:pPr>
      <w:r>
        <w:rPr/>
        <w:t>****</w:t>
        <w:tab/>
        <w:t>Rankin, Mary and 12 others</w:t>
        <w:tab/>
        <w:t>CD 704: World Family Tree: Vol. 4</w:t>
        <w:tab/>
        <w:t>Tree 1120</w:t>
      </w:r>
    </w:p>
    <w:p>
      <w:pPr>
        <w:pStyle w:val="Normal"/>
        <w:rPr/>
      </w:pPr>
      <w:r>
        <w:rPr/>
        <w:t>****</w:t>
        <w:tab/>
        <w:t>Anderson, Emma and 19 others</w:t>
        <w:tab/>
        <w:t>CD 707: World Family Tree: Vol. 7</w:t>
        <w:tab/>
        <w:t>Tree 2045</w:t>
      </w:r>
    </w:p>
    <w:p>
      <w:pPr>
        <w:pStyle w:val="Normal"/>
        <w:rPr/>
      </w:pPr>
      <w:r>
        <w:rPr/>
        <w:t>****</w:t>
        <w:tab/>
        <w:t>Anderson, Dorothy and 12 others</w:t>
        <w:tab/>
        <w:t>CD 703: World Family Tree: Vol. 3</w:t>
        <w:tab/>
        <w:t>Tree 3076</w:t>
      </w:r>
    </w:p>
    <w:p>
      <w:pPr>
        <w:pStyle w:val="Normal"/>
        <w:rPr/>
      </w:pPr>
      <w:r>
        <w:rPr/>
        <w:t>****</w:t>
        <w:tab/>
        <w:t>Lee, Elizabeth Ann and 12 others</w:t>
        <w:tab/>
        <w:t>CD 703: World Family Tree: Vol. 3</w:t>
        <w:tab/>
        <w:t>Tree 225</w:t>
      </w:r>
    </w:p>
    <w:p>
      <w:pPr>
        <w:pStyle w:val="Normal"/>
        <w:rPr/>
      </w:pPr>
      <w:r>
        <w:rPr/>
        <w:t>****</w:t>
        <w:tab/>
        <w:t>Lee, Charles Edgar and 13 others</w:t>
        <w:tab/>
        <w:t>CD 705: World Family Tree: Vol. 5</w:t>
        <w:tab/>
        <w:t>Tree 2907</w:t>
      </w:r>
    </w:p>
    <w:p>
      <w:pPr>
        <w:pStyle w:val="Normal"/>
        <w:rPr/>
      </w:pPr>
      <w:r>
        <w:rPr/>
        <w:t>****</w:t>
        <w:tab/>
        <w:t>Nelson, Elizabeth Ann Martin and 10 others</w:t>
        <w:tab/>
        <w:t>CD 703: World Family Tree: Vol. 3</w:t>
        <w:tab/>
        <w:t>Tree 5709</w:t>
      </w:r>
    </w:p>
    <w:p>
      <w:pPr>
        <w:pStyle w:val="Normal"/>
        <w:rPr/>
      </w:pPr>
      <w:r>
        <w:rPr/>
        <w:t>****</w:t>
        <w:tab/>
        <w:t>Rice, Mary and 13 others</w:t>
        <w:tab/>
        <w:t>CD 701: World Family Tree: Vol. 1</w:t>
        <w:tab/>
        <w:t>Tree 2302</w:t>
      </w:r>
    </w:p>
    <w:p>
      <w:pPr>
        <w:pStyle w:val="Normal"/>
        <w:rPr/>
      </w:pPr>
      <w:r>
        <w:rPr/>
        <w:t>****</w:t>
        <w:tab/>
        <w:t>Porter, Mary Jane and 7 others</w:t>
        <w:tab/>
        <w:t>CD 703: World Family Tree: Vol. 3</w:t>
        <w:tab/>
        <w:t>Tree 1658</w:t>
      </w:r>
    </w:p>
    <w:p>
      <w:pPr>
        <w:pStyle w:val="Normal"/>
        <w:rPr/>
      </w:pPr>
      <w:r>
        <w:rPr/>
        <w:t>****</w:t>
        <w:tab/>
        <w:t>Keller, Mary Mag. and 7 others</w:t>
        <w:tab/>
        <w:t>CD 701: World Family Tree: Vol. 1</w:t>
        <w:tab/>
        <w:t>Tree 5347</w:t>
      </w:r>
    </w:p>
    <w:p>
      <w:pPr>
        <w:pStyle w:val="Normal"/>
        <w:rPr/>
      </w:pPr>
      <w:r>
        <w:rPr/>
        <w:t>****</w:t>
        <w:tab/>
        <w:t>Pressley, Eliza and 16 others</w:t>
        <w:tab/>
        <w:t>CD 709: World Family Tree: Vol. 9</w:t>
        <w:tab/>
        <w:t>Tree 463</w:t>
      </w:r>
    </w:p>
    <w:p>
      <w:pPr>
        <w:pStyle w:val="Normal"/>
        <w:rPr/>
      </w:pPr>
      <w:r>
        <w:rPr/>
        <w:t>****</w:t>
        <w:tab/>
        <w:t>McConnell, Sarah Clark and 13 others</w:t>
        <w:tab/>
        <w:t>CD 702: World Family Tree: Vol. 2</w:t>
        <w:tab/>
        <w:t>Tree 3336</w:t>
      </w:r>
    </w:p>
    <w:p>
      <w:pPr>
        <w:pStyle w:val="Normal"/>
        <w:rPr/>
      </w:pPr>
      <w:r>
        <w:rPr/>
        <w:t>****</w:t>
        <w:tab/>
        <w:t>Lee, Charles Edgar and 28 others</w:t>
        <w:tab/>
        <w:t>CD 704: World Family Tree: Vol. 4</w:t>
        <w:tab/>
        <w:t>Tree 2218</w:t>
      </w:r>
    </w:p>
    <w:p>
      <w:pPr>
        <w:pStyle w:val="Normal"/>
        <w:rPr/>
      </w:pPr>
      <w:r>
        <w:rPr/>
        <w:t>****</w:t>
        <w:tab/>
        <w:t>Smith, George and 8 others</w:t>
        <w:tab/>
        <w:t>CD 702: World Family Tree: Vol. 2</w:t>
        <w:tab/>
        <w:t>Tree 230</w:t>
      </w:r>
    </w:p>
    <w:p>
      <w:pPr>
        <w:pStyle w:val="Normal"/>
        <w:rPr/>
      </w:pPr>
      <w:r>
        <w:rPr/>
        <w:t>****</w:t>
        <w:tab/>
        <w:t>Smith, Elizabeth and 7 others</w:t>
        <w:tab/>
        <w:t>CD 704: World Family Tree: Vol. 4</w:t>
        <w:tab/>
        <w:t>Tree 3448</w:t>
      </w:r>
    </w:p>
    <w:p>
      <w:pPr>
        <w:pStyle w:val="Normal"/>
        <w:rPr/>
      </w:pPr>
      <w:r>
        <w:rPr/>
        <w:t>****</w:t>
        <w:tab/>
        <w:t>Lee, Elizabeth Ann and 15 others</w:t>
        <w:tab/>
        <w:t>CD 706: World Family Tree: Vol. 6</w:t>
        <w:tab/>
        <w:t>Tree 2016</w:t>
      </w:r>
    </w:p>
    <w:p>
      <w:pPr>
        <w:pStyle w:val="Normal"/>
        <w:rPr/>
      </w:pPr>
      <w:r>
        <w:rPr/>
        <w:t>****</w:t>
        <w:tab/>
        <w:t>Lee, William and 12 others</w:t>
        <w:tab/>
        <w:t>CD 705: World Family Tree: Vol. 5</w:t>
        <w:tab/>
        <w:t>Tree 1333</w:t>
      </w:r>
    </w:p>
    <w:p>
      <w:pPr>
        <w:pStyle w:val="Normal"/>
        <w:rPr/>
      </w:pPr>
      <w:r>
        <w:rPr/>
        <w:t>****</w:t>
        <w:tab/>
        <w:t>Coleman, John and 20 others</w:t>
        <w:tab/>
        <w:t>CD 707: World Family Tree: Vol. 7</w:t>
        <w:tab/>
        <w:t>Tree 2979</w:t>
      </w:r>
    </w:p>
    <w:p>
      <w:pPr>
        <w:pStyle w:val="Normal"/>
        <w:rPr/>
      </w:pPr>
      <w:r>
        <w:rPr/>
        <w:t>****</w:t>
        <w:tab/>
        <w:t>Peters, Emma and 26 others</w:t>
        <w:tab/>
        <w:t>CD 709: World Family Tree: Vol. 9</w:t>
        <w:tab/>
        <w:t>Tree 2027</w:t>
      </w:r>
    </w:p>
    <w:p>
      <w:pPr>
        <w:pStyle w:val="Normal"/>
        <w:rPr/>
      </w:pPr>
      <w:r>
        <w:rPr/>
        <w:t>****</w:t>
        <w:tab/>
        <w:t>Porter, William James and 19 others</w:t>
        <w:tab/>
        <w:t>CD 708: World Family Tree: Vol. 8</w:t>
        <w:tab/>
        <w:t>Tree 2064</w:t>
      </w:r>
    </w:p>
    <w:p>
      <w:pPr>
        <w:pStyle w:val="Normal"/>
        <w:rPr/>
      </w:pPr>
      <w:r>
        <w:rPr/>
        <w:t>****</w:t>
        <w:tab/>
        <w:t>Rankin, Elizabeth and 5 others</w:t>
        <w:tab/>
        <w:t>CD 704: World Family Tree: Vol. 4</w:t>
        <w:tab/>
        <w:t>Tree 3053</w:t>
      </w:r>
    </w:p>
    <w:p>
      <w:pPr>
        <w:pStyle w:val="Normal"/>
        <w:rPr/>
      </w:pPr>
      <w:r>
        <w:rPr/>
        <w:t>****</w:t>
        <w:tab/>
        <w:t>Lee, Elizabeth Ann and 12 others</w:t>
        <w:tab/>
        <w:t>CD 708: World Family Tree: Vol. 8</w:t>
        <w:tab/>
        <w:t>Tree 2741</w:t>
      </w:r>
    </w:p>
    <w:p>
      <w:pPr>
        <w:pStyle w:val="Normal"/>
        <w:rPr/>
      </w:pPr>
      <w:r>
        <w:rPr/>
        <w:t>****</w:t>
        <w:tab/>
        <w:t>Rankin, Elizabeth and 10 others</w:t>
        <w:tab/>
        <w:t>CD 701: World Family Tree: Vol. 1</w:t>
        <w:tab/>
        <w:t>Tree 997</w:t>
      </w:r>
    </w:p>
    <w:p>
      <w:pPr>
        <w:pStyle w:val="Normal"/>
        <w:rPr/>
      </w:pPr>
      <w:r>
        <w:rPr/>
        <w:t>****</w:t>
        <w:tab/>
        <w:t>Oakey, Joan and 27 others</w:t>
        <w:tab/>
        <w:t>CD 709: World Family Tree: Vol. 9</w:t>
        <w:tab/>
        <w:t>Tree 3013</w:t>
      </w:r>
    </w:p>
    <w:p>
      <w:pPr>
        <w:pStyle w:val="Normal"/>
        <w:rPr/>
      </w:pPr>
      <w:r>
        <w:rPr/>
        <w:t>****</w:t>
        <w:tab/>
        <w:t>Hamilton, Mary and 7 others</w:t>
        <w:tab/>
        <w:t>CD 708: World Family Tree: Vol. 8</w:t>
        <w:tab/>
        <w:t>Tree 2563</w:t>
      </w:r>
    </w:p>
    <w:p>
      <w:pPr>
        <w:pStyle w:val="Normal"/>
        <w:rPr/>
      </w:pPr>
      <w:r>
        <w:rPr/>
        <w:t>****</w:t>
        <w:tab/>
        <w:t>Anderson, Emma and 24 others</w:t>
        <w:tab/>
        <w:t>CD 702: World Family Tree: Vol. 2</w:t>
        <w:tab/>
        <w:t>Tree 6253</w:t>
      </w:r>
    </w:p>
    <w:p>
      <w:pPr>
        <w:pStyle w:val="Normal"/>
        <w:rPr/>
      </w:pPr>
      <w:r>
        <w:rPr/>
        <w:t>****</w:t>
        <w:tab/>
        <w:t>Rice, Mary and 7 others</w:t>
        <w:tab/>
        <w:t>CD 705: World Family Tree: Vol. 5</w:t>
        <w:tab/>
        <w:t>Tree 47</w:t>
      </w:r>
    </w:p>
    <w:p>
      <w:pPr>
        <w:pStyle w:val="Normal"/>
        <w:rPr/>
      </w:pPr>
      <w:r>
        <w:rPr/>
        <w:t>****</w:t>
        <w:tab/>
        <w:t>Pressley, Elizabeth and 8 others</w:t>
        <w:tab/>
        <w:t>CD 704: World Family Tree: Vol. 4</w:t>
        <w:tab/>
        <w:t>Tree 3799</w:t>
      </w:r>
    </w:p>
    <w:p>
      <w:pPr>
        <w:pStyle w:val="Normal"/>
        <w:rPr/>
      </w:pPr>
      <w:r>
        <w:rPr/>
        <w:t>****</w:t>
        <w:tab/>
        <w:t>Farra, Mary Price and 12 others</w:t>
        <w:tab/>
        <w:t>CD 702: World Family Tree: Vol. 2</w:t>
        <w:tab/>
        <w:t>Tree 4250</w:t>
      </w:r>
    </w:p>
    <w:p>
      <w:pPr>
        <w:pStyle w:val="Normal"/>
        <w:rPr/>
      </w:pPr>
      <w:r>
        <w:rPr/>
        <w:t>****</w:t>
        <w:tab/>
        <w:t>Porter, William James and 5 others</w:t>
        <w:tab/>
        <w:t>CD 709: World Family Tree: Vol. 9</w:t>
        <w:tab/>
        <w:t>Tree 1269</w:t>
      </w:r>
    </w:p>
    <w:p>
      <w:pPr>
        <w:pStyle w:val="Normal"/>
        <w:rPr/>
      </w:pPr>
      <w:r>
        <w:rPr/>
        <w:t>****</w:t>
        <w:tab/>
        <w:t>Keller, Mary Mag. and 19 others</w:t>
        <w:tab/>
        <w:t>CD 709: World Family Tree: Vol. 9</w:t>
        <w:tab/>
        <w:t>Tree 1635</w:t>
      </w:r>
    </w:p>
    <w:p>
      <w:pPr>
        <w:pStyle w:val="Normal"/>
        <w:rPr/>
      </w:pPr>
      <w:r>
        <w:rPr/>
        <w:t>****</w:t>
        <w:tab/>
        <w:t>Rankin, Mary and 8 others</w:t>
        <w:tab/>
        <w:t>CD 707: World Family Tree: Vol. 7</w:t>
        <w:tab/>
        <w:t>Tree 1109</w:t>
      </w:r>
    </w:p>
    <w:p>
      <w:pPr>
        <w:pStyle w:val="Normal"/>
        <w:rPr/>
      </w:pPr>
      <w:r>
        <w:rPr/>
        <w:t>****</w:t>
        <w:tab/>
        <w:t>Pressley, Mary Ann and 7 others</w:t>
        <w:tab/>
        <w:t>CD 707: World Family Tree: Vol. 7</w:t>
        <w:tab/>
        <w:t>Tree 2265</w:t>
      </w:r>
    </w:p>
    <w:p>
      <w:pPr>
        <w:pStyle w:val="Normal"/>
        <w:rPr/>
      </w:pPr>
      <w:r>
        <w:rPr/>
        <w:t>****</w:t>
        <w:tab/>
        <w:t>Johnson, Helen and 10 others</w:t>
        <w:tab/>
        <w:t>CD 708: World Family Tree: Vol. 8</w:t>
        <w:tab/>
        <w:t>Tree 300</w:t>
      </w:r>
    </w:p>
    <w:p>
      <w:pPr>
        <w:pStyle w:val="Normal"/>
        <w:rPr/>
      </w:pPr>
      <w:r>
        <w:rPr/>
        <w:t>****</w:t>
        <w:tab/>
        <w:t>Martin, Jane and 10 others</w:t>
        <w:tab/>
        <w:t>CD 702: World Family Tree: Vol. 2</w:t>
        <w:tab/>
        <w:t>Tree 5740</w:t>
      </w:r>
    </w:p>
    <w:p>
      <w:pPr>
        <w:pStyle w:val="Normal"/>
        <w:rPr/>
      </w:pPr>
      <w:r>
        <w:rPr/>
        <w:t>****</w:t>
        <w:tab/>
        <w:t>Kay, Elizabeth and 12 others</w:t>
        <w:tab/>
        <w:t>CD 706: World Family Tree: Vol. 6</w:t>
        <w:tab/>
        <w:t>Tree 3806</w:t>
      </w:r>
    </w:p>
    <w:p>
      <w:pPr>
        <w:pStyle w:val="Normal"/>
        <w:rPr/>
      </w:pPr>
      <w:r>
        <w:rPr/>
        <w:t>****</w:t>
        <w:tab/>
        <w:t>Dahl, Mary and 21 others</w:t>
        <w:tab/>
        <w:t>CD 709: World Family Tree: Vol. 9</w:t>
        <w:tab/>
        <w:t>Tree 3888</w:t>
      </w:r>
    </w:p>
    <w:p>
      <w:pPr>
        <w:pStyle w:val="Normal"/>
        <w:rPr/>
      </w:pPr>
      <w:r>
        <w:rPr/>
        <w:t>****</w:t>
        <w:tab/>
        <w:t>Johnson, Roy and 16 others</w:t>
        <w:tab/>
        <w:t>CD 703: World Family Tree: Vol. 3</w:t>
        <w:tab/>
        <w:t>Tree 4637</w:t>
      </w:r>
    </w:p>
    <w:p>
      <w:pPr>
        <w:pStyle w:val="Normal"/>
        <w:rPr/>
      </w:pPr>
      <w:r>
        <w:rPr/>
        <w:t>****</w:t>
        <w:tab/>
        <w:t>Dahl, Mary and 6 others</w:t>
        <w:tab/>
        <w:t>CD 707: World Family Tree: Vol. 7</w:t>
        <w:tab/>
        <w:t>Tree 3463</w:t>
      </w:r>
    </w:p>
    <w:p>
      <w:pPr>
        <w:pStyle w:val="Normal"/>
        <w:rPr/>
      </w:pPr>
      <w:r>
        <w:rPr/>
        <w:t>****</w:t>
        <w:tab/>
        <w:t>Anderson, John and 13 others</w:t>
        <w:tab/>
        <w:t>CD 703: World Family Tree: Vol. 3</w:t>
        <w:tab/>
        <w:t>Tree 537</w:t>
      </w:r>
    </w:p>
    <w:p>
      <w:pPr>
        <w:pStyle w:val="Normal"/>
        <w:rPr/>
      </w:pPr>
      <w:r>
        <w:rPr/>
        <w:t>****</w:t>
        <w:tab/>
        <w:t>Lee, Lucinda Jane and 11 others</w:t>
        <w:tab/>
        <w:t>CD 702: World Family Tree: Vol. 2</w:t>
        <w:tab/>
        <w:t>Tree 1917</w:t>
      </w:r>
    </w:p>
    <w:p>
      <w:pPr>
        <w:pStyle w:val="Normal"/>
        <w:rPr/>
      </w:pPr>
      <w:r>
        <w:rPr/>
        <w:t>****</w:t>
        <w:tab/>
        <w:t>Dahl, Clara and 33 others</w:t>
        <w:tab/>
        <w:t>CD 709: World Family Tree: Vol. 9</w:t>
        <w:tab/>
        <w:t>Tree 1392</w:t>
      </w:r>
    </w:p>
    <w:p>
      <w:pPr>
        <w:pStyle w:val="Normal"/>
        <w:rPr/>
      </w:pPr>
      <w:r>
        <w:rPr/>
        <w:t>****</w:t>
        <w:tab/>
        <w:t>Johnson, Roy and 22 others</w:t>
        <w:tab/>
        <w:t>CD 706: World Family Tree: Vol. 6</w:t>
        <w:tab/>
        <w:t>Tree 2032</w:t>
      </w:r>
    </w:p>
    <w:p>
      <w:pPr>
        <w:pStyle w:val="Normal"/>
        <w:rPr/>
      </w:pPr>
      <w:r>
        <w:rPr/>
        <w:t>****</w:t>
        <w:tab/>
        <w:t>Lee, Lucinda Jane and 12 others</w:t>
        <w:tab/>
        <w:t>CD 709: World Family Tree: Vol. 9</w:t>
        <w:tab/>
        <w:t>Tree 1244</w:t>
      </w:r>
    </w:p>
    <w:p>
      <w:pPr>
        <w:pStyle w:val="Normal"/>
        <w:rPr/>
      </w:pPr>
      <w:r>
        <w:rPr/>
        <w:t>****</w:t>
        <w:tab/>
        <w:t>Anderson, John and 15 others</w:t>
        <w:tab/>
        <w:t>CD 708: World Family Tree: Vol. 8</w:t>
        <w:tab/>
        <w:t>Tree 3450</w:t>
      </w:r>
    </w:p>
    <w:p>
      <w:pPr>
        <w:pStyle w:val="Normal"/>
        <w:rPr/>
      </w:pPr>
      <w:r>
        <w:rPr/>
        <w:t>****</w:t>
        <w:tab/>
        <w:t>WHITE, Charles Edward and 11 others</w:t>
        <w:tab/>
        <w:t>CD 701: World Family Tree: Vol. 1</w:t>
        <w:tab/>
        <w:t>Tree 313</w:t>
      </w:r>
    </w:p>
    <w:p>
      <w:pPr>
        <w:pStyle w:val="Normal"/>
        <w:rPr/>
      </w:pPr>
      <w:r>
        <w:rPr/>
        <w:t>****</w:t>
        <w:tab/>
        <w:t>Porter, James Taylor and 6 others</w:t>
        <w:tab/>
        <w:t>CD 703: World Family Tree: Vol. 3</w:t>
        <w:tab/>
        <w:t>Tree 2771</w:t>
      </w:r>
    </w:p>
    <w:p>
      <w:pPr>
        <w:pStyle w:val="Normal"/>
        <w:rPr/>
      </w:pPr>
      <w:r>
        <w:rPr/>
        <w:t>****</w:t>
        <w:tab/>
        <w:t>Pressley, Mary Ann and 8 others</w:t>
        <w:tab/>
        <w:t>CD 701: World Family Tree: Vol. 1</w:t>
        <w:tab/>
        <w:t>Tree 5390</w:t>
      </w:r>
    </w:p>
    <w:p>
      <w:pPr>
        <w:pStyle w:val="Normal"/>
        <w:rPr/>
      </w:pPr>
      <w:r>
        <w:rPr/>
        <w:t>****</w:t>
        <w:tab/>
        <w:t>Phillips, Fred Ivan and 11 others</w:t>
        <w:tab/>
        <w:t>CD 702: World Family Tree: Vol. 2</w:t>
        <w:tab/>
        <w:t>Tree 3334</w:t>
      </w:r>
    </w:p>
    <w:p>
      <w:pPr>
        <w:pStyle w:val="Normal"/>
        <w:rPr/>
      </w:pPr>
      <w:r>
        <w:rPr/>
        <w:t>****</w:t>
        <w:tab/>
        <w:t>Martin, Jane and 8 others</w:t>
        <w:tab/>
        <w:t>CD 705: World Family Tree: Vol. 5</w:t>
        <w:tab/>
        <w:t>Tree 2738</w:t>
      </w:r>
    </w:p>
    <w:p>
      <w:pPr>
        <w:pStyle w:val="Normal"/>
        <w:rPr/>
      </w:pPr>
      <w:r>
        <w:rPr/>
        <w:t>****</w:t>
        <w:tab/>
        <w:t>Walker, William and 9 others</w:t>
        <w:tab/>
        <w:t>CD 702: World Family Tree: Vol. 2</w:t>
        <w:tab/>
        <w:t>Tree 630</w:t>
      </w:r>
    </w:p>
    <w:p>
      <w:pPr>
        <w:pStyle w:val="Normal"/>
        <w:rPr/>
      </w:pPr>
      <w:r>
        <w:rPr/>
        <w:t>****</w:t>
        <w:tab/>
        <w:t>Reed, Margaret and 30 others</w:t>
        <w:tab/>
        <w:t>CD 707: World Family Tree: Vol. 7</w:t>
        <w:tab/>
        <w:t>Tree 1222</w:t>
      </w:r>
    </w:p>
    <w:p>
      <w:pPr>
        <w:pStyle w:val="Normal"/>
        <w:rPr/>
      </w:pPr>
      <w:r>
        <w:rPr/>
        <w:t>****</w:t>
        <w:tab/>
        <w:t>Johnson, Helen and 7 others</w:t>
        <w:tab/>
        <w:t>CD 705: World Family Tree: Vol. 5</w:t>
        <w:tab/>
        <w:t>Tree 1225</w:t>
      </w:r>
    </w:p>
    <w:p>
      <w:pPr>
        <w:pStyle w:val="Normal"/>
        <w:rPr/>
      </w:pPr>
      <w:r>
        <w:rPr/>
        <w:t>****</w:t>
        <w:tab/>
        <w:t>Henry, William and 9 others</w:t>
        <w:tab/>
        <w:t>CD 705: World Family Tree: Vol. 5</w:t>
        <w:tab/>
        <w:t>Tree 1756</w:t>
      </w:r>
    </w:p>
    <w:p>
      <w:pPr>
        <w:pStyle w:val="Normal"/>
        <w:rPr/>
      </w:pPr>
      <w:r>
        <w:rPr/>
        <w:t>****</w:t>
        <w:tab/>
        <w:t>Skrove, Martha and 10 others</w:t>
        <w:tab/>
        <w:t>CD 702: World Family Tree: Vol. 2</w:t>
        <w:tab/>
        <w:t>Tree 3016</w:t>
      </w:r>
    </w:p>
    <w:p>
      <w:pPr>
        <w:pStyle w:val="Normal"/>
        <w:rPr/>
      </w:pPr>
      <w:r>
        <w:rPr/>
        <w:t>****</w:t>
        <w:tab/>
        <w:t>Keller, Mary Mag. and 8 others</w:t>
        <w:tab/>
        <w:t>CD 704: World Family Tree: Vol. 4</w:t>
        <w:tab/>
        <w:t>Tree 186</w:t>
      </w:r>
    </w:p>
    <w:p>
      <w:pPr>
        <w:pStyle w:val="Normal"/>
        <w:rPr/>
      </w:pPr>
      <w:r>
        <w:rPr/>
        <w:t>****</w:t>
        <w:tab/>
        <w:t>Anderson, Donald and 9 others</w:t>
        <w:tab/>
        <w:t>CD 702: World Family Tree: Vol. 2</w:t>
        <w:tab/>
        <w:t>Tree 2768</w:t>
      </w:r>
    </w:p>
    <w:p>
      <w:pPr>
        <w:pStyle w:val="Normal"/>
        <w:rPr/>
      </w:pPr>
      <w:r>
        <w:rPr/>
        <w:t>****</w:t>
        <w:tab/>
        <w:t>Lee, James and 11 others</w:t>
        <w:tab/>
        <w:t>CD 702: World Family Tree: Vol. 2</w:t>
        <w:tab/>
        <w:t>Tree 3332</w:t>
      </w:r>
    </w:p>
    <w:p>
      <w:pPr>
        <w:pStyle w:val="Normal"/>
        <w:rPr/>
      </w:pPr>
      <w:r>
        <w:rPr/>
        <w:t>****</w:t>
        <w:tab/>
        <w:t>Pressley, Elizabeth and 6 others</w:t>
        <w:tab/>
        <w:t>CD 703: World Family Tree: Vol. 3</w:t>
        <w:tab/>
        <w:t>Tree 1397</w:t>
      </w:r>
    </w:p>
    <w:p>
      <w:pPr>
        <w:pStyle w:val="Normal"/>
        <w:rPr/>
      </w:pPr>
      <w:r>
        <w:rPr/>
        <w:t>****</w:t>
        <w:tab/>
        <w:t>Johnson, Sue and 17 others</w:t>
        <w:tab/>
        <w:t>CD 709: World Family Tree: Vol. 9</w:t>
        <w:tab/>
        <w:t>Tree 214</w:t>
      </w:r>
    </w:p>
    <w:p>
      <w:pPr>
        <w:pStyle w:val="Normal"/>
        <w:rPr/>
      </w:pPr>
      <w:r>
        <w:rPr/>
        <w:t>****</w:t>
        <w:tab/>
        <w:t>Lee, James and 7 others</w:t>
        <w:tab/>
        <w:t>CD 706: World Family Tree: Vol. 6</w:t>
        <w:tab/>
        <w:t>Tree 3814</w:t>
      </w:r>
    </w:p>
    <w:p>
      <w:pPr>
        <w:pStyle w:val="Normal"/>
        <w:rPr/>
      </w:pPr>
      <w:r>
        <w:rPr/>
        <w:t>****</w:t>
        <w:tab/>
        <w:t>Lee, Amy and 25 others</w:t>
        <w:tab/>
        <w:t>CD 704: World Family Tree: Vol. 4</w:t>
        <w:tab/>
        <w:t>Tree 1882</w:t>
      </w:r>
    </w:p>
    <w:p>
      <w:pPr>
        <w:pStyle w:val="Normal"/>
        <w:rPr/>
      </w:pPr>
      <w:r>
        <w:rPr/>
        <w:t>****</w:t>
        <w:tab/>
        <w:t>Walker, William and 12 others</w:t>
        <w:tab/>
        <w:t>CD 701: World Family Tree: Vol. 1</w:t>
        <w:tab/>
        <w:t>Tree 2924</w:t>
      </w:r>
    </w:p>
    <w:p>
      <w:pPr>
        <w:pStyle w:val="Normal"/>
        <w:rPr/>
      </w:pPr>
      <w:r>
        <w:rPr/>
        <w:t>****</w:t>
        <w:tab/>
        <w:t>Anderson, Margaret and 11 others</w:t>
        <w:tab/>
        <w:t>CD 702: World Family Tree: Vol. 2</w:t>
        <w:tab/>
        <w:t>Tree 2071</w:t>
      </w:r>
    </w:p>
    <w:p>
      <w:pPr>
        <w:pStyle w:val="Normal"/>
        <w:rPr/>
      </w:pPr>
      <w:r>
        <w:rPr/>
        <w:t>****</w:t>
        <w:tab/>
        <w:t>Pressley, David and 12 others</w:t>
        <w:tab/>
        <w:t>CD 707: World Family Tree: Vol. 7</w:t>
        <w:tab/>
        <w:t>Tree 2959</w:t>
      </w:r>
    </w:p>
    <w:p>
      <w:pPr>
        <w:pStyle w:val="Normal"/>
        <w:rPr/>
      </w:pPr>
      <w:r>
        <w:rPr/>
        <w:t>****</w:t>
        <w:tab/>
        <w:t>Farra, Mary Price and 21 others</w:t>
        <w:tab/>
        <w:t>CD 708: World Family Tree: Vol. 8</w:t>
        <w:tab/>
        <w:t>Tree 779</w:t>
      </w:r>
    </w:p>
    <w:p>
      <w:pPr>
        <w:pStyle w:val="Normal"/>
        <w:rPr/>
      </w:pPr>
      <w:r>
        <w:rPr/>
        <w:t>****</w:t>
        <w:tab/>
        <w:t>Keller, Sarah E and 5 others</w:t>
        <w:tab/>
        <w:t>CD 701: World Family Tree: Vol. 1</w:t>
        <w:tab/>
        <w:t>Tree 5922</w:t>
      </w:r>
    </w:p>
    <w:p>
      <w:pPr>
        <w:pStyle w:val="Normal"/>
        <w:rPr/>
      </w:pPr>
      <w:r>
        <w:rPr/>
        <w:t>****</w:t>
        <w:tab/>
        <w:t>Willbanks, William F and 6 others</w:t>
        <w:tab/>
        <w:t>CD 708: World Family Tree: Vol. 8</w:t>
        <w:tab/>
        <w:t>Tree 3843</w:t>
      </w:r>
    </w:p>
    <w:p>
      <w:pPr>
        <w:pStyle w:val="Normal"/>
        <w:rPr/>
      </w:pPr>
      <w:r>
        <w:rPr/>
        <w:t>****</w:t>
        <w:tab/>
        <w:t>Miller, Patricia and 9 others</w:t>
        <w:tab/>
        <w:t>CD 705: World Family Tree: Vol. 5</w:t>
        <w:tab/>
        <w:t>Tree 1984</w:t>
      </w:r>
    </w:p>
    <w:p>
      <w:pPr>
        <w:pStyle w:val="Normal"/>
        <w:rPr/>
      </w:pPr>
      <w:r>
        <w:rPr/>
        <w:t>****</w:t>
        <w:tab/>
        <w:t>Lee, Elizabeth Ann and 10 others</w:t>
        <w:tab/>
        <w:t>CD 705: World Family Tree: Vol. 5</w:t>
        <w:tab/>
        <w:t>Tree 1471</w:t>
      </w:r>
    </w:p>
    <w:p>
      <w:pPr>
        <w:pStyle w:val="Normal"/>
        <w:rPr/>
      </w:pPr>
      <w:r>
        <w:rPr/>
        <w:t>****</w:t>
        <w:tab/>
        <w:t>Smith, Bertha and 14 others</w:t>
        <w:tab/>
        <w:t>CD 708: World Family Tree: Vol. 8</w:t>
        <w:tab/>
        <w:t>Tree 964</w:t>
      </w:r>
    </w:p>
    <w:p>
      <w:pPr>
        <w:pStyle w:val="Normal"/>
        <w:rPr/>
      </w:pPr>
      <w:r>
        <w:rPr/>
        <w:t>****</w:t>
        <w:tab/>
        <w:t>Pressley, John and 17 others</w:t>
        <w:tab/>
        <w:t>CD 702: World Family Tree: Vol. 2</w:t>
        <w:tab/>
        <w:t>Tree 2155</w:t>
      </w:r>
    </w:p>
    <w:p>
      <w:pPr>
        <w:pStyle w:val="Normal"/>
        <w:rPr/>
      </w:pPr>
      <w:r>
        <w:rPr/>
        <w:t>****</w:t>
        <w:tab/>
        <w:t>Lee, Samuel and 7 others</w:t>
        <w:tab/>
        <w:t>CD 704: World Family Tree: Vol. 4</w:t>
        <w:tab/>
        <w:t>Tree 1534</w:t>
      </w:r>
    </w:p>
    <w:p>
      <w:pPr>
        <w:pStyle w:val="Normal"/>
        <w:rPr/>
      </w:pPr>
      <w:r>
        <w:rPr/>
        <w:t>****</w:t>
        <w:tab/>
        <w:t>Dahl, Ida and 17 others</w:t>
        <w:tab/>
        <w:t>CD 707: World Family Tree: Vol. 7</w:t>
        <w:tab/>
        <w:t>Tree 2741</w:t>
      </w:r>
    </w:p>
    <w:p>
      <w:pPr>
        <w:pStyle w:val="Normal"/>
        <w:rPr/>
      </w:pPr>
      <w:r>
        <w:rPr/>
        <w:t>****</w:t>
        <w:tab/>
        <w:t>Johnson, Helen and 11 others</w:t>
        <w:tab/>
        <w:t>CD 709: World Family Tree: Vol. 9</w:t>
        <w:tab/>
        <w:t>Tree 296</w:t>
      </w:r>
    </w:p>
    <w:p>
      <w:pPr>
        <w:pStyle w:val="Normal"/>
        <w:rPr/>
      </w:pPr>
      <w:r>
        <w:rPr/>
        <w:t>****</w:t>
        <w:tab/>
        <w:t>Porter, Mary Jane and 10 others</w:t>
        <w:tab/>
        <w:t>CD 707: World Family Tree: Vol. 7</w:t>
        <w:tab/>
        <w:t>Tree 4605</w:t>
      </w:r>
    </w:p>
    <w:p>
      <w:pPr>
        <w:pStyle w:val="Normal"/>
        <w:rPr/>
      </w:pPr>
      <w:r>
        <w:rPr/>
        <w:t>****</w:t>
        <w:tab/>
        <w:t>Curd, Merryman B and 9 others</w:t>
        <w:tab/>
        <w:t>CD 701: World Family Tree: Vol. 1</w:t>
        <w:tab/>
        <w:t>Tree 4008</w:t>
      </w:r>
    </w:p>
    <w:p>
      <w:pPr>
        <w:pStyle w:val="Normal"/>
        <w:rPr/>
      </w:pPr>
      <w:r>
        <w:rPr/>
        <w:t>****</w:t>
        <w:tab/>
        <w:t>Lee, Mary (Polly) and 10 others</w:t>
        <w:tab/>
        <w:t>CD 705: World Family Tree: Vol. 5</w:t>
        <w:tab/>
        <w:t>Tree 1316</w:t>
      </w:r>
    </w:p>
    <w:p>
      <w:pPr>
        <w:pStyle w:val="Normal"/>
        <w:rPr/>
      </w:pPr>
      <w:r>
        <w:rPr/>
        <w:t>****</w:t>
        <w:tab/>
        <w:t>Rice, Mary and 4 others</w:t>
        <w:tab/>
        <w:t>CD 704: World Family Tree: Vol. 4</w:t>
        <w:tab/>
        <w:t>Tree 3826</w:t>
      </w:r>
    </w:p>
    <w:p>
      <w:pPr>
        <w:pStyle w:val="Normal"/>
        <w:rPr/>
      </w:pPr>
      <w:r>
        <w:rPr/>
        <w:t>****</w:t>
        <w:tab/>
        <w:t>Lee, Elizabeth Ann and 11 others</w:t>
        <w:tab/>
        <w:t>CD 702: World Family Tree: Vol. 2</w:t>
        <w:tab/>
        <w:t>Tree 5113</w:t>
      </w:r>
    </w:p>
    <w:p>
      <w:pPr>
        <w:pStyle w:val="Normal"/>
        <w:rPr/>
      </w:pPr>
      <w:r>
        <w:rPr/>
        <w:t>****</w:t>
        <w:tab/>
        <w:t>Potter, Daniel and 8 others</w:t>
        <w:tab/>
        <w:t>CD 706: World Family Tree: Vol. 6</w:t>
        <w:tab/>
        <w:t>Tree 1365</w:t>
      </w:r>
    </w:p>
    <w:p>
      <w:pPr>
        <w:pStyle w:val="Normal"/>
        <w:rPr/>
      </w:pPr>
      <w:r>
        <w:rPr/>
        <w:t>****</w:t>
        <w:tab/>
        <w:t>Dahl, Wayne and 8 others</w:t>
        <w:tab/>
        <w:t>CD 708: World Family Tree: Vol. 8</w:t>
        <w:tab/>
        <w:t>Tree 846</w:t>
      </w:r>
    </w:p>
    <w:p>
      <w:pPr>
        <w:pStyle w:val="Normal"/>
        <w:rPr/>
      </w:pPr>
      <w:r>
        <w:rPr/>
        <w:t>****</w:t>
        <w:tab/>
        <w:t>Hamilton, Mary and 3 others</w:t>
        <w:tab/>
        <w:t>CD 702: World Family Tree: Vol. 2</w:t>
        <w:tab/>
        <w:t>Tree 3697</w:t>
      </w:r>
    </w:p>
    <w:p>
      <w:pPr>
        <w:pStyle w:val="Normal"/>
        <w:rPr/>
      </w:pPr>
      <w:r>
        <w:rPr/>
        <w:t>****</w:t>
        <w:tab/>
        <w:t>Dahl, Mary Ann and 10 others</w:t>
        <w:tab/>
        <w:t>CD 701: World Family Tree: Vol. 1</w:t>
        <w:tab/>
        <w:t>Tree 480</w:t>
      </w:r>
    </w:p>
    <w:p>
      <w:pPr>
        <w:pStyle w:val="Normal"/>
        <w:rPr/>
      </w:pPr>
      <w:r>
        <w:rPr/>
        <w:t>****</w:t>
        <w:tab/>
        <w:t>Pressley, Elizabeth and 9 others</w:t>
        <w:tab/>
        <w:t>CD 708: World Family Tree: Vol. 8</w:t>
        <w:tab/>
        <w:t>Tree 2693</w:t>
      </w:r>
    </w:p>
    <w:p>
      <w:pPr>
        <w:pStyle w:val="Normal"/>
        <w:rPr/>
      </w:pPr>
      <w:r>
        <w:rPr/>
        <w:t>****</w:t>
        <w:tab/>
        <w:t>Pressley, Mary Ann and 12 others</w:t>
        <w:tab/>
        <w:t>CD 707: World Family Tree: Vol. 7</w:t>
        <w:tab/>
        <w:t>Tree 3811</w:t>
      </w:r>
    </w:p>
    <w:p>
      <w:pPr>
        <w:pStyle w:val="Normal"/>
        <w:rPr/>
      </w:pPr>
      <w:r>
        <w:rPr/>
        <w:t>****</w:t>
        <w:tab/>
        <w:t>Pressley, John and 8 others</w:t>
        <w:tab/>
        <w:t>CD 703: World Family Tree: Vol. 3</w:t>
        <w:tab/>
        <w:t>Tree 4258</w:t>
      </w:r>
    </w:p>
    <w:p>
      <w:pPr>
        <w:pStyle w:val="Normal"/>
        <w:rPr/>
      </w:pPr>
      <w:r>
        <w:rPr/>
        <w:t>****</w:t>
        <w:tab/>
        <w:t>Lee, Elizabeth Ann and 9 others</w:t>
        <w:tab/>
        <w:t>CD 708: World Family Tree: Vol. 8</w:t>
        <w:tab/>
        <w:t>Tree 3829</w:t>
      </w:r>
    </w:p>
    <w:p>
      <w:pPr>
        <w:pStyle w:val="Normal"/>
        <w:rPr/>
      </w:pPr>
      <w:r>
        <w:rPr/>
        <w:t>****</w:t>
        <w:tab/>
        <w:t>Lee, Elizabeth Ann and 11 others</w:t>
        <w:tab/>
        <w:t>CD 707: World Family Tree: Vol. 7</w:t>
        <w:tab/>
        <w:t>Tree 4657</w:t>
      </w:r>
    </w:p>
    <w:p>
      <w:pPr>
        <w:pStyle w:val="Normal"/>
        <w:rPr/>
      </w:pPr>
      <w:r>
        <w:rPr/>
        <w:t>****</w:t>
        <w:tab/>
        <w:t>Hood, Tom and 25 others</w:t>
        <w:tab/>
        <w:t>CD 707: World Family Tree: Vol. 7</w:t>
        <w:tab/>
        <w:t>Tree 4284</w:t>
      </w:r>
    </w:p>
    <w:p>
      <w:pPr>
        <w:pStyle w:val="Normal"/>
        <w:rPr/>
      </w:pPr>
      <w:r>
        <w:rPr/>
        <w:t>****</w:t>
        <w:tab/>
        <w:t>Kay, John and 10 others</w:t>
        <w:tab/>
        <w:t>CD 701: World Family Tree: Vol. 1</w:t>
        <w:tab/>
        <w:t>Tree 3284</w:t>
      </w:r>
    </w:p>
    <w:p>
      <w:pPr>
        <w:pStyle w:val="Normal"/>
        <w:rPr/>
      </w:pPr>
      <w:r>
        <w:rPr/>
        <w:t>****</w:t>
        <w:tab/>
        <w:t>Lee, Elizabeth Ann and 13 others</w:t>
        <w:tab/>
        <w:t>CD 707: World Family Tree: Vol. 7</w:t>
        <w:tab/>
        <w:t>Tree 4005</w:t>
      </w:r>
    </w:p>
    <w:p>
      <w:pPr>
        <w:pStyle w:val="Normal"/>
        <w:rPr/>
      </w:pPr>
      <w:r>
        <w:rPr/>
        <w:t>****</w:t>
        <w:tab/>
        <w:t>Smith, Henry and 8 others</w:t>
        <w:tab/>
        <w:t>CD 702: World Family Tree: Vol. 2</w:t>
        <w:tab/>
        <w:t>Tree 6261</w:t>
      </w:r>
    </w:p>
    <w:p>
      <w:pPr>
        <w:pStyle w:val="Normal"/>
        <w:rPr/>
      </w:pPr>
      <w:r>
        <w:rPr/>
        <w:t>****</w:t>
        <w:tab/>
        <w:t>Smith, George and 9 others</w:t>
        <w:tab/>
        <w:t>CD 706: World Family Tree: Vol. 6</w:t>
        <w:tab/>
        <w:t>Tree 4079</w:t>
      </w:r>
    </w:p>
    <w:p>
      <w:pPr>
        <w:pStyle w:val="Normal"/>
        <w:rPr/>
      </w:pPr>
      <w:r>
        <w:rPr/>
        <w:t>****</w:t>
        <w:tab/>
        <w:t>Lee, Elizabeth Ann and 8 others</w:t>
        <w:tab/>
        <w:t>CD 706: World Family Tree: Vol. 6</w:t>
        <w:tab/>
        <w:t>Tree 223</w:t>
      </w:r>
    </w:p>
    <w:p>
      <w:pPr>
        <w:pStyle w:val="Normal"/>
        <w:rPr/>
      </w:pPr>
      <w:r>
        <w:rPr/>
        <w:t>****</w:t>
        <w:tab/>
        <w:t>Lewis, Sarah A and 12 others</w:t>
        <w:tab/>
        <w:t>CD 709: World Family Tree: Vol. 9</w:t>
        <w:tab/>
        <w:t>Tree 2191</w:t>
      </w:r>
    </w:p>
    <w:p>
      <w:pPr>
        <w:pStyle w:val="Normal"/>
        <w:rPr/>
      </w:pPr>
      <w:r>
        <w:rPr/>
        <w:t>****</w:t>
        <w:tab/>
        <w:t>Lee, Thomas and 6 others</w:t>
        <w:tab/>
        <w:t>CD 707: World Family Tree: Vol. 7</w:t>
        <w:tab/>
        <w:t>Tree 2499</w:t>
      </w:r>
    </w:p>
    <w:p>
      <w:pPr>
        <w:pStyle w:val="Normal"/>
        <w:rPr/>
      </w:pPr>
      <w:r>
        <w:rPr/>
        <w:t>****</w:t>
        <w:tab/>
        <w:t>Pressley, Mary Ann and 10 others</w:t>
        <w:tab/>
        <w:t>CD 706: World Family Tree: Vol. 6</w:t>
        <w:tab/>
        <w:t>Tree 4043</w:t>
      </w:r>
    </w:p>
    <w:p>
      <w:pPr>
        <w:pStyle w:val="Normal"/>
        <w:rPr/>
      </w:pPr>
      <w:r>
        <w:rPr/>
        <w:t>****</w:t>
        <w:tab/>
        <w:t>Thompson, Elizabeth and 8 others</w:t>
        <w:tab/>
        <w:t>CD 704: World Family Tree: Vol. 4</w:t>
        <w:tab/>
        <w:t>Tree 347</w:t>
      </w:r>
    </w:p>
    <w:p>
      <w:pPr>
        <w:pStyle w:val="Normal"/>
        <w:rPr/>
      </w:pPr>
      <w:r>
        <w:rPr/>
        <w:t>****</w:t>
        <w:tab/>
        <w:t>WHITE, Charles Edward and 6 others</w:t>
        <w:tab/>
        <w:t>CD 705: World Family Tree: Vol. 5</w:t>
        <w:tab/>
        <w:t>Tree 2319</w:t>
      </w:r>
    </w:p>
    <w:p>
      <w:pPr>
        <w:pStyle w:val="Normal"/>
        <w:rPr/>
      </w:pPr>
      <w:r>
        <w:rPr/>
        <w:t>****</w:t>
        <w:tab/>
        <w:t>Farra, Elizabeth and 4 others</w:t>
        <w:tab/>
        <w:t>CD 701: World Family Tree: Vol. 1</w:t>
        <w:tab/>
        <w:t>Tree 2362</w:t>
      </w:r>
    </w:p>
    <w:p>
      <w:pPr>
        <w:pStyle w:val="Normal"/>
        <w:rPr/>
      </w:pPr>
      <w:r>
        <w:rPr/>
        <w:t>****</w:t>
        <w:tab/>
        <w:t>Anderson, Howard and 19 others</w:t>
        <w:tab/>
        <w:t>CD 704: World Family Tree: Vol. 4</w:t>
        <w:tab/>
        <w:t>Tree 750</w:t>
      </w:r>
    </w:p>
    <w:p>
      <w:pPr>
        <w:pStyle w:val="Normal"/>
        <w:rPr/>
      </w:pPr>
      <w:r>
        <w:rPr/>
        <w:t>****</w:t>
        <w:tab/>
        <w:t>Lee, James and 8 others</w:t>
        <w:tab/>
        <w:t>CD 706: World Family Tree: Vol. 6</w:t>
        <w:tab/>
        <w:t>Tree 2510</w:t>
      </w:r>
    </w:p>
    <w:p>
      <w:pPr>
        <w:pStyle w:val="Normal"/>
        <w:rPr/>
      </w:pPr>
      <w:r>
        <w:rPr/>
        <w:t>****</w:t>
        <w:tab/>
        <w:t>Taylor, William M and 9 others</w:t>
        <w:tab/>
        <w:t>CD 703: World Family Tree: Vol. 3</w:t>
        <w:tab/>
        <w:t>Tree 5504</w:t>
      </w:r>
    </w:p>
    <w:p>
      <w:pPr>
        <w:pStyle w:val="Normal"/>
        <w:rPr/>
      </w:pPr>
      <w:r>
        <w:rPr/>
        <w:t>****</w:t>
        <w:tab/>
        <w:t>Johnson, Henry and 24 others</w:t>
        <w:tab/>
        <w:t>CD 707: World Family Tree: Vol. 7</w:t>
        <w:tab/>
        <w:t>Tree 192</w:t>
      </w:r>
    </w:p>
    <w:p>
      <w:pPr>
        <w:pStyle w:val="Normal"/>
        <w:rPr/>
      </w:pPr>
      <w:r>
        <w:rPr/>
        <w:t>****</w:t>
        <w:tab/>
        <w:t>Porter, Hugh Reed and 4 others</w:t>
        <w:tab/>
        <w:t>CD 702: World Family Tree: Vol. 2</w:t>
        <w:tab/>
        <w:t>Tree 4526</w:t>
      </w:r>
    </w:p>
    <w:p>
      <w:pPr>
        <w:pStyle w:val="Normal"/>
        <w:rPr/>
      </w:pPr>
      <w:r>
        <w:rPr/>
        <w:t>****</w:t>
        <w:tab/>
        <w:t>Shouse, Benjamin P and 8 others</w:t>
        <w:tab/>
        <w:t>CD 703: World Family Tree: Vol. 3</w:t>
        <w:tab/>
        <w:t>Tree 5440</w:t>
      </w:r>
    </w:p>
    <w:p>
      <w:pPr>
        <w:pStyle w:val="Normal"/>
        <w:rPr/>
      </w:pPr>
      <w:r>
        <w:rPr/>
        <w:t>****</w:t>
        <w:tab/>
        <w:t>Lewis, Sarah A and 9 others</w:t>
        <w:tab/>
        <w:t>CD 706: World Family Tree: Vol. 6</w:t>
        <w:tab/>
        <w:t>Tree 1943</w:t>
      </w:r>
    </w:p>
    <w:p>
      <w:pPr>
        <w:pStyle w:val="Normal"/>
        <w:rPr/>
      </w:pPr>
      <w:r>
        <w:rPr/>
        <w:t>****</w:t>
        <w:tab/>
        <w:t>Pressley, Elizabeth and 15 others</w:t>
        <w:tab/>
        <w:t>CD 703: World Family Tree: Vol. 3</w:t>
        <w:tab/>
        <w:t>Tree 5606</w:t>
      </w:r>
    </w:p>
    <w:p>
      <w:pPr>
        <w:pStyle w:val="Normal"/>
        <w:rPr/>
      </w:pPr>
      <w:r>
        <w:rPr/>
        <w:t>****</w:t>
        <w:tab/>
        <w:t>Pressley, Mary Ann and 8 others</w:t>
        <w:tab/>
        <w:t>CD 703: World Family Tree: Vol. 3</w:t>
        <w:tab/>
        <w:t>Tree 5318</w:t>
      </w:r>
    </w:p>
    <w:p>
      <w:pPr>
        <w:pStyle w:val="Normal"/>
        <w:rPr/>
      </w:pPr>
      <w:r>
        <w:rPr/>
        <w:t>****</w:t>
        <w:tab/>
        <w:t>Perrson, Anna Erika and 7 others</w:t>
        <w:tab/>
        <w:t>CD 709: World Family Tree: Vol. 9</w:t>
        <w:tab/>
        <w:t>Tree 2763</w:t>
      </w:r>
    </w:p>
    <w:p>
      <w:pPr>
        <w:pStyle w:val="Normal"/>
        <w:rPr/>
      </w:pPr>
      <w:r>
        <w:rPr/>
        <w:t>****</w:t>
        <w:tab/>
        <w:t>Anderson, James and 7 others</w:t>
        <w:tab/>
        <w:t>CD 708: World Family Tree: Vol. 8</w:t>
        <w:tab/>
        <w:t>Tree 523</w:t>
      </w:r>
    </w:p>
    <w:p>
      <w:pPr>
        <w:pStyle w:val="Normal"/>
        <w:rPr/>
      </w:pPr>
      <w:r>
        <w:rPr/>
        <w:t>****</w:t>
        <w:tab/>
        <w:t>Lee, Elizabeth Ann and 10 others</w:t>
        <w:tab/>
        <w:t>CD 708: World Family Tree: Vol. 8</w:t>
        <w:tab/>
        <w:t>Tree 466</w:t>
      </w:r>
    </w:p>
    <w:p>
      <w:pPr>
        <w:pStyle w:val="Normal"/>
        <w:rPr/>
      </w:pPr>
      <w:r>
        <w:rPr/>
        <w:t>****</w:t>
        <w:tab/>
        <w:t>Lee, Elizabeth Ann and 19 others</w:t>
        <w:tab/>
        <w:t>CD 703: World Family Tree: Vol. 3</w:t>
        <w:tab/>
        <w:t>Tree 1120</w:t>
      </w:r>
    </w:p>
    <w:p>
      <w:pPr>
        <w:pStyle w:val="Normal"/>
        <w:rPr/>
      </w:pPr>
      <w:r>
        <w:rPr/>
        <w:t>****</w:t>
        <w:tab/>
        <w:t>Johnson, Helen and 12 others</w:t>
        <w:tab/>
        <w:t>CD 708: World Family Tree: Vol. 8</w:t>
        <w:tab/>
        <w:t>Tree 2720</w:t>
      </w:r>
    </w:p>
    <w:p>
      <w:pPr>
        <w:pStyle w:val="Normal"/>
        <w:rPr/>
      </w:pPr>
      <w:r>
        <w:rPr/>
        <w:t>****</w:t>
        <w:tab/>
        <w:t>Skrove, Martha and 22 others</w:t>
        <w:tab/>
        <w:t>CD 709: World Family Tree: Vol. 9</w:t>
        <w:tab/>
        <w:t>Tree 3588</w:t>
      </w:r>
    </w:p>
    <w:p>
      <w:pPr>
        <w:pStyle w:val="Normal"/>
        <w:rPr/>
      </w:pPr>
      <w:r>
        <w:rPr/>
        <w:t>****</w:t>
        <w:tab/>
        <w:t>Buchanan, William Campbell and 5 others</w:t>
        <w:tab/>
        <w:t>CD 702: World Family Tree: Vol. 2</w:t>
        <w:tab/>
        <w:t>Tree 17</w:t>
      </w:r>
    </w:p>
    <w:p>
      <w:pPr>
        <w:pStyle w:val="Normal"/>
        <w:rPr/>
      </w:pPr>
      <w:r>
        <w:rPr/>
        <w:t>****</w:t>
        <w:tab/>
        <w:t>WHITE, James Alvon and 11 others</w:t>
        <w:tab/>
        <w:t>CD 709: World Family Tree: Vol. 9</w:t>
        <w:tab/>
        <w:t>Tree 1544</w:t>
      </w:r>
    </w:p>
    <w:p>
      <w:pPr>
        <w:pStyle w:val="Normal"/>
        <w:rPr/>
      </w:pPr>
      <w:r>
        <w:rPr/>
        <w:t>****</w:t>
        <w:tab/>
        <w:t>Smith, George and 5 others</w:t>
        <w:tab/>
        <w:t>CD 703: World Family Tree: Vol. 3</w:t>
        <w:tab/>
        <w:t>Tree 3247</w:t>
      </w:r>
    </w:p>
    <w:p>
      <w:pPr>
        <w:pStyle w:val="Normal"/>
        <w:rPr/>
      </w:pPr>
      <w:r>
        <w:rPr/>
        <w:t>****</w:t>
        <w:tab/>
        <w:t>Thompson, Elizabeth and 7 others</w:t>
        <w:tab/>
        <w:t>CD 704: World Family Tree: Vol. 4</w:t>
        <w:tab/>
        <w:t>Tree 2427</w:t>
      </w:r>
    </w:p>
    <w:p>
      <w:pPr>
        <w:pStyle w:val="Normal"/>
        <w:rPr/>
      </w:pPr>
      <w:r>
        <w:rPr/>
        <w:t>****</w:t>
        <w:tab/>
        <w:t>Porter, Andrew Jackson and 5 others</w:t>
        <w:tab/>
        <w:t>CD 705: World Family Tree: Vol. 5</w:t>
        <w:tab/>
        <w:t>Tree 997</w:t>
      </w:r>
    </w:p>
    <w:p>
      <w:pPr>
        <w:pStyle w:val="Normal"/>
        <w:rPr/>
      </w:pPr>
      <w:r>
        <w:rPr/>
        <w:t>****</w:t>
        <w:tab/>
        <w:t>Lee, Mary (Polly) and 10 others</w:t>
        <w:tab/>
        <w:t>CD 705: World Family Tree: Vol. 5</w:t>
        <w:tab/>
        <w:t>Tree 3262</w:t>
      </w:r>
    </w:p>
    <w:p>
      <w:pPr>
        <w:pStyle w:val="Normal"/>
        <w:rPr/>
      </w:pPr>
      <w:r>
        <w:rPr/>
        <w:t>****</w:t>
        <w:tab/>
        <w:t>Smith, William and 7 others</w:t>
        <w:tab/>
        <w:t>CD 707: World Family Tree: Vol. 7</w:t>
        <w:tab/>
        <w:t>Tree 3440</w:t>
      </w:r>
    </w:p>
    <w:p>
      <w:pPr>
        <w:pStyle w:val="Normal"/>
        <w:rPr/>
      </w:pPr>
      <w:r>
        <w:rPr/>
        <w:t>****</w:t>
        <w:tab/>
        <w:t>Johnson, Helen and 18 others</w:t>
        <w:tab/>
        <w:t>CD 703: World Family Tree: Vol. 3</w:t>
        <w:tab/>
        <w:t>Tree 6122</w:t>
      </w:r>
    </w:p>
    <w:p>
      <w:pPr>
        <w:pStyle w:val="Normal"/>
        <w:rPr/>
      </w:pPr>
      <w:r>
        <w:rPr/>
        <w:t>****</w:t>
        <w:tab/>
        <w:t>Keller, Sarah E and 8 others</w:t>
        <w:tab/>
        <w:t>CD 702: World Family Tree: Vol. 2</w:t>
        <w:tab/>
        <w:t>Tree 508</w:t>
      </w:r>
    </w:p>
    <w:p>
      <w:pPr>
        <w:pStyle w:val="Normal"/>
        <w:rPr/>
      </w:pPr>
      <w:r>
        <w:rPr/>
        <w:t>****</w:t>
        <w:tab/>
        <w:t>Anderson, John and 6 others</w:t>
        <w:tab/>
        <w:t>CD 709: World Family Tree: Vol. 9</w:t>
        <w:tab/>
        <w:t>Tree 365</w:t>
      </w:r>
    </w:p>
    <w:p>
      <w:pPr>
        <w:pStyle w:val="Normal"/>
        <w:rPr/>
      </w:pPr>
      <w:r>
        <w:rPr/>
        <w:t>****</w:t>
        <w:tab/>
        <w:t>Kay, John and 5 others</w:t>
        <w:tab/>
        <w:t>CD 706: World Family Tree: Vol. 6</w:t>
        <w:tab/>
        <w:t>Tree 609</w:t>
      </w:r>
    </w:p>
    <w:p>
      <w:pPr>
        <w:pStyle w:val="Normal"/>
        <w:rPr/>
      </w:pPr>
      <w:r>
        <w:rPr/>
        <w:t>****</w:t>
        <w:tab/>
        <w:t>WHITE, Harry Lytle and 19 others</w:t>
        <w:tab/>
        <w:t>CD 702: World Family Tree: Vol. 2</w:t>
        <w:tab/>
        <w:t>Tree 5933</w:t>
      </w:r>
    </w:p>
    <w:p>
      <w:pPr>
        <w:pStyle w:val="Normal"/>
        <w:rPr/>
      </w:pPr>
      <w:r>
        <w:rPr/>
        <w:t>****</w:t>
        <w:tab/>
        <w:t>Lee, William and 11 others</w:t>
        <w:tab/>
        <w:t>CD 704: World Family Tree: Vol. 4</w:t>
        <w:tab/>
        <w:t>Tree 837</w:t>
      </w:r>
    </w:p>
    <w:p>
      <w:pPr>
        <w:pStyle w:val="Normal"/>
        <w:rPr/>
      </w:pPr>
      <w:r>
        <w:rPr/>
        <w:t>****</w:t>
        <w:tab/>
        <w:t>Miller, Patricia and 8 others</w:t>
        <w:tab/>
        <w:t>CD 705: World Family Tree: Vol. 5</w:t>
        <w:tab/>
        <w:t>Tree 2561</w:t>
      </w:r>
    </w:p>
    <w:p>
      <w:pPr>
        <w:pStyle w:val="Normal"/>
        <w:rPr/>
      </w:pPr>
      <w:r>
        <w:rPr/>
        <w:t>****</w:t>
        <w:tab/>
        <w:t>Dahl, Martin S. and 14 others</w:t>
        <w:tab/>
        <w:t>CD 705: World Family Tree: Vol. 5</w:t>
        <w:tab/>
        <w:t>Tree 3766</w:t>
      </w:r>
    </w:p>
    <w:p>
      <w:pPr>
        <w:pStyle w:val="Normal"/>
        <w:rPr/>
      </w:pPr>
      <w:r>
        <w:rPr/>
        <w:t>****</w:t>
        <w:tab/>
        <w:t>Lee, James and 10 others</w:t>
        <w:tab/>
        <w:t>CD 708: World Family Tree: Vol. 8</w:t>
        <w:tab/>
        <w:t>Tree 3210</w:t>
      </w:r>
    </w:p>
    <w:p>
      <w:pPr>
        <w:pStyle w:val="Normal"/>
        <w:rPr/>
      </w:pPr>
      <w:r>
        <w:rPr/>
        <w:t>****</w:t>
        <w:tab/>
        <w:t>Lee, Mary (Polly) and 10 others</w:t>
        <w:tab/>
        <w:t>CD 704: World Family Tree: Vol. 4</w:t>
        <w:tab/>
        <w:t>Tree 2498</w:t>
      </w:r>
    </w:p>
    <w:p>
      <w:pPr>
        <w:pStyle w:val="Normal"/>
        <w:rPr/>
      </w:pPr>
      <w:r>
        <w:rPr/>
        <w:t>****</w:t>
        <w:tab/>
        <w:t>McConnell, Sarah Clark and 9 others</w:t>
        <w:tab/>
        <w:t>CD 701: World Family Tree: Vol. 1</w:t>
        <w:tab/>
        <w:t>Tree 3124</w:t>
      </w:r>
    </w:p>
    <w:p>
      <w:pPr>
        <w:pStyle w:val="Normal"/>
        <w:rPr/>
      </w:pPr>
      <w:r>
        <w:rPr/>
        <w:t>****</w:t>
        <w:tab/>
        <w:t>Coleman, John and 13 others</w:t>
        <w:tab/>
        <w:t>CD 708: World Family Tree: Vol. 8</w:t>
        <w:tab/>
        <w:t>Tree 3290</w:t>
      </w:r>
    </w:p>
    <w:p>
      <w:pPr>
        <w:pStyle w:val="Normal"/>
        <w:rPr/>
      </w:pPr>
      <w:r>
        <w:rPr/>
        <w:t>****</w:t>
        <w:tab/>
        <w:t>Lee, James and 8 others</w:t>
        <w:tab/>
        <w:t>CD 707: World Family Tree: Vol. 7</w:t>
        <w:tab/>
        <w:t>Tree 2537</w:t>
      </w:r>
    </w:p>
    <w:p>
      <w:pPr>
        <w:pStyle w:val="Normal"/>
        <w:rPr/>
      </w:pPr>
      <w:r>
        <w:rPr/>
        <w:t>****</w:t>
        <w:tab/>
        <w:t>Pressley, Elizabeth and 11 others</w:t>
        <w:tab/>
        <w:t>CD 709: World Family Tree: Vol. 9</w:t>
        <w:tab/>
        <w:t>Tree 2915</w:t>
      </w:r>
    </w:p>
    <w:p>
      <w:pPr>
        <w:pStyle w:val="Normal"/>
        <w:rPr/>
      </w:pPr>
      <w:r>
        <w:rPr/>
        <w:t>****</w:t>
        <w:tab/>
        <w:t>Johnson, Helen and 8 others</w:t>
        <w:tab/>
        <w:t>CD 705: World Family Tree: Vol. 5</w:t>
        <w:tab/>
        <w:t>Tree 1853</w:t>
      </w:r>
    </w:p>
    <w:p>
      <w:pPr>
        <w:pStyle w:val="Normal"/>
        <w:rPr/>
      </w:pPr>
      <w:r>
        <w:rPr/>
        <w:t>****</w:t>
        <w:tab/>
        <w:t>Johnson, Helen and 7 others</w:t>
        <w:tab/>
        <w:t>CD 705: World Family Tree: Vol. 5</w:t>
        <w:tab/>
        <w:t>Tree 2432</w:t>
      </w:r>
    </w:p>
    <w:p>
      <w:pPr>
        <w:pStyle w:val="Normal"/>
        <w:rPr/>
      </w:pPr>
      <w:r>
        <w:rPr/>
        <w:t>****</w:t>
        <w:tab/>
        <w:t>Higby, Mary Francis and 7 others</w:t>
        <w:tab/>
        <w:t>CD 704: World Family Tree: Vol. 4</w:t>
        <w:tab/>
        <w:t>Tree 3638</w:t>
      </w:r>
    </w:p>
    <w:p>
      <w:pPr>
        <w:pStyle w:val="Normal"/>
        <w:rPr/>
      </w:pPr>
      <w:r>
        <w:rPr/>
        <w:t>****</w:t>
        <w:tab/>
        <w:t>Lee, Elizabeth Ann and 8 others</w:t>
        <w:tab/>
        <w:t>CD 703: World Family Tree: Vol. 3</w:t>
        <w:tab/>
        <w:t>Tree 135</w:t>
      </w:r>
    </w:p>
    <w:p>
      <w:pPr>
        <w:pStyle w:val="Normal"/>
        <w:rPr/>
      </w:pPr>
      <w:r>
        <w:rPr/>
        <w:t>****</w:t>
        <w:tab/>
        <w:t>Lee, Elizabeth Ann and 7 others</w:t>
        <w:tab/>
        <w:t>CD 702: World Family Tree: Vol. 2</w:t>
        <w:tab/>
        <w:t>Tree 3357</w:t>
      </w:r>
    </w:p>
    <w:p>
      <w:pPr>
        <w:pStyle w:val="Normal"/>
        <w:rPr/>
      </w:pPr>
      <w:r>
        <w:rPr/>
        <w:t>****</w:t>
        <w:tab/>
        <w:t>Lee, Elizabeth Ann and 7 others</w:t>
        <w:tab/>
        <w:t>CD 702: World Family Tree: Vol. 2</w:t>
        <w:tab/>
        <w:t>Tree 930</w:t>
      </w:r>
    </w:p>
    <w:p>
      <w:pPr>
        <w:pStyle w:val="Normal"/>
        <w:rPr/>
      </w:pPr>
      <w:r>
        <w:rPr/>
        <w:t>****</w:t>
        <w:tab/>
        <w:t>Smith, George and 7 others</w:t>
        <w:tab/>
        <w:t>CD 709: World Family Tree: Vol. 9</w:t>
        <w:tab/>
        <w:t>Tree 3942</w:t>
      </w:r>
    </w:p>
    <w:p>
      <w:pPr>
        <w:pStyle w:val="Normal"/>
        <w:rPr/>
      </w:pPr>
      <w:r>
        <w:rPr/>
        <w:t>****</w:t>
        <w:tab/>
        <w:t>Johnson, Norma and 8 others</w:t>
        <w:tab/>
        <w:t>CD 705: World Family Tree: Vol. 5</w:t>
        <w:tab/>
        <w:t>Tree 2057</w:t>
      </w:r>
    </w:p>
    <w:p>
      <w:pPr>
        <w:pStyle w:val="Normal"/>
        <w:rPr/>
      </w:pPr>
      <w:r>
        <w:rPr/>
        <w:t>****</w:t>
        <w:tab/>
        <w:t>Lee, Elizabeth Ann and 16 others</w:t>
        <w:tab/>
        <w:t>CD 706: World Family Tree: Vol. 6</w:t>
        <w:tab/>
        <w:t>Tree 383</w:t>
      </w:r>
    </w:p>
    <w:p>
      <w:pPr>
        <w:pStyle w:val="Normal"/>
        <w:rPr/>
      </w:pPr>
      <w:r>
        <w:rPr/>
        <w:t>****</w:t>
        <w:tab/>
        <w:t>WHITE, James Alvon and 5 others</w:t>
        <w:tab/>
        <w:t>CD 705: World Family Tree: Vol. 5</w:t>
        <w:tab/>
        <w:t>Tree 2842</w:t>
      </w:r>
    </w:p>
    <w:p>
      <w:pPr>
        <w:pStyle w:val="Normal"/>
        <w:rPr/>
      </w:pPr>
      <w:r>
        <w:rPr/>
        <w:t>****</w:t>
        <w:tab/>
        <w:t>Farra, Mary Price and 22 others</w:t>
        <w:tab/>
        <w:t>CD 703: World Family Tree: Vol. 3</w:t>
        <w:tab/>
        <w:t>Tree 4854</w:t>
      </w:r>
    </w:p>
    <w:p>
      <w:pPr>
        <w:pStyle w:val="Normal"/>
        <w:rPr/>
      </w:pPr>
      <w:r>
        <w:rPr/>
        <w:t>****</w:t>
        <w:tab/>
        <w:t>Lee, Elizabeth Ann and 7 others</w:t>
        <w:tab/>
        <w:t>CD 703: World Family Tree: Vol. 3</w:t>
        <w:tab/>
        <w:t>Tree 3265</w:t>
      </w:r>
    </w:p>
    <w:p>
      <w:pPr>
        <w:pStyle w:val="Normal"/>
        <w:rPr/>
      </w:pPr>
      <w:r>
        <w:rPr/>
        <w:t>****</w:t>
        <w:tab/>
        <w:t>Zimmerman, John and 8 others</w:t>
        <w:tab/>
        <w:t>CD 705: World Family Tree: Vol. 5</w:t>
        <w:tab/>
        <w:t>Tree 140</w:t>
      </w:r>
    </w:p>
    <w:p>
      <w:pPr>
        <w:pStyle w:val="Normal"/>
        <w:rPr/>
      </w:pPr>
      <w:r>
        <w:rPr/>
        <w:t>****</w:t>
        <w:tab/>
        <w:t>Lee, Elizabeth Ann and 7 others</w:t>
        <w:tab/>
        <w:t>CD 704: World Family Tree: Vol. 4</w:t>
        <w:tab/>
        <w:t>Tree 3213</w:t>
      </w:r>
    </w:p>
    <w:p>
      <w:pPr>
        <w:pStyle w:val="Normal"/>
        <w:rPr/>
      </w:pPr>
      <w:r>
        <w:rPr/>
        <w:t>****</w:t>
        <w:tab/>
        <w:t>Lee, Elizabeth Ann and 7 others</w:t>
        <w:tab/>
        <w:t>CD 705: World Family Tree: Vol. 5</w:t>
        <w:tab/>
        <w:t>Tree 926</w:t>
      </w:r>
    </w:p>
    <w:p>
      <w:pPr>
        <w:pStyle w:val="Normal"/>
        <w:rPr/>
      </w:pPr>
      <w:r>
        <w:rPr/>
        <w:t>****</w:t>
        <w:tab/>
        <w:t>Lee, Elizabeth Ann and 8 others</w:t>
        <w:tab/>
        <w:t>CD 701: World Family Tree: Vol. 1</w:t>
        <w:tab/>
        <w:t>Tree 1858</w:t>
      </w:r>
    </w:p>
    <w:p>
      <w:pPr>
        <w:pStyle w:val="Normal"/>
        <w:rPr/>
      </w:pPr>
      <w:r>
        <w:rPr/>
        <w:t>****</w:t>
        <w:tab/>
        <w:t>Larsdotter, Brita and 18 others</w:t>
        <w:tab/>
        <w:t>CD 706: World Family Tree: Vol. 6</w:t>
        <w:tab/>
        <w:t>Tree 1675</w:t>
      </w:r>
    </w:p>
    <w:p>
      <w:pPr>
        <w:pStyle w:val="Normal"/>
        <w:rPr/>
      </w:pPr>
      <w:r>
        <w:rPr/>
        <w:t>****</w:t>
        <w:tab/>
        <w:t>Lee, Elizabeth Ann and 8 others</w:t>
        <w:tab/>
        <w:t>CD 701: World Family Tree: Vol. 1</w:t>
        <w:tab/>
        <w:t>Tree 4244</w:t>
      </w:r>
    </w:p>
    <w:p>
      <w:pPr>
        <w:pStyle w:val="Normal"/>
        <w:rPr/>
      </w:pPr>
      <w:r>
        <w:rPr/>
        <w:t>****</w:t>
        <w:tab/>
        <w:t>Thompson, Elizabeth and 6 others</w:t>
        <w:tab/>
        <w:t>CD 706: World Family Tree: Vol. 6</w:t>
        <w:tab/>
        <w:t>Tree 1744</w:t>
      </w:r>
    </w:p>
    <w:p>
      <w:pPr>
        <w:pStyle w:val="Normal"/>
        <w:rPr/>
      </w:pPr>
      <w:r>
        <w:rPr/>
        <w:t>****</w:t>
        <w:tab/>
        <w:t>Johnson, Sue and 10 others</w:t>
        <w:tab/>
        <w:t>CD 705: World Family Tree: Vol. 5</w:t>
        <w:tab/>
        <w:t>Tree 2468</w:t>
      </w:r>
    </w:p>
    <w:p>
      <w:pPr>
        <w:pStyle w:val="Normal"/>
        <w:rPr/>
      </w:pPr>
      <w:r>
        <w:rPr/>
        <w:t>****</w:t>
        <w:tab/>
        <w:t>Dahl, Clara and 14 others</w:t>
        <w:tab/>
        <w:t>CD 708: World Family Tree: Vol. 8</w:t>
        <w:tab/>
        <w:t>Tree 1301</w:t>
      </w:r>
    </w:p>
    <w:p>
      <w:pPr>
        <w:pStyle w:val="Normal"/>
        <w:rPr/>
      </w:pPr>
      <w:r>
        <w:rPr/>
        <w:t>****</w:t>
        <w:tab/>
        <w:t>Martin, Jane and 11 others</w:t>
        <w:tab/>
        <w:t>CD 706: World Family Tree: Vol. 6</w:t>
        <w:tab/>
        <w:t>Tree 2815</w:t>
      </w:r>
    </w:p>
    <w:p>
      <w:pPr>
        <w:pStyle w:val="Normal"/>
        <w:rPr/>
      </w:pPr>
      <w:r>
        <w:rPr/>
        <w:t>****</w:t>
        <w:tab/>
        <w:t>Robertson, Henry and 10 others</w:t>
        <w:tab/>
        <w:t>CD 709: World Family Tree: Vol. 9</w:t>
        <w:tab/>
        <w:t>Tree 3933</w:t>
      </w:r>
    </w:p>
    <w:p>
      <w:pPr>
        <w:pStyle w:val="Normal"/>
        <w:rPr/>
      </w:pPr>
      <w:r>
        <w:rPr/>
        <w:t>****</w:t>
        <w:tab/>
        <w:t>Porter, Elizabeth Ann and 4 others</w:t>
        <w:tab/>
        <w:t>CD 709: World Family Tree: Vol. 9</w:t>
        <w:tab/>
        <w:t>Tree 2116</w:t>
      </w:r>
    </w:p>
    <w:p>
      <w:pPr>
        <w:pStyle w:val="Normal"/>
        <w:rPr/>
      </w:pPr>
      <w:r>
        <w:rPr/>
        <w:t>****</w:t>
        <w:tab/>
        <w:t>Keller, Nancy K (Nannie) and 8 others</w:t>
        <w:tab/>
        <w:t>CD 701: World Family Tree: Vol. 1</w:t>
        <w:tab/>
        <w:t>Tree 3259</w:t>
      </w:r>
    </w:p>
    <w:p>
      <w:pPr>
        <w:pStyle w:val="Normal"/>
        <w:rPr/>
      </w:pPr>
      <w:r>
        <w:rPr/>
        <w:t>****</w:t>
        <w:tab/>
        <w:t>Rankin, Mary and 7 others</w:t>
        <w:tab/>
        <w:t>CD 702: World Family Tree: Vol. 2</w:t>
        <w:tab/>
        <w:t>Tree 4681</w:t>
      </w:r>
    </w:p>
    <w:p>
      <w:pPr>
        <w:pStyle w:val="Normal"/>
        <w:rPr/>
      </w:pPr>
      <w:r>
        <w:rPr/>
        <w:t>****</w:t>
        <w:tab/>
        <w:t>McConnell, Sarah Clark and 6 others</w:t>
        <w:tab/>
        <w:t>CD 701: World Family Tree: Vol. 1</w:t>
        <w:tab/>
        <w:t>Tree 3916</w:t>
      </w:r>
    </w:p>
    <w:p>
      <w:pPr>
        <w:pStyle w:val="Normal"/>
        <w:rPr/>
      </w:pPr>
      <w:r>
        <w:rPr/>
        <w:t>****</w:t>
        <w:tab/>
        <w:t>Rankin, Catherine and 10 others</w:t>
        <w:tab/>
        <w:t>CD 704: World Family Tree: Vol. 4</w:t>
        <w:tab/>
        <w:t>Tree 1064</w:t>
      </w:r>
    </w:p>
    <w:p>
      <w:pPr>
        <w:pStyle w:val="Normal"/>
        <w:rPr/>
      </w:pPr>
      <w:r>
        <w:rPr/>
        <w:t>****</w:t>
        <w:tab/>
        <w:t>Lee, James and 6 others</w:t>
        <w:tab/>
        <w:t>CD 709: World Family Tree: Vol. 9</w:t>
        <w:tab/>
        <w:t>Tree 492</w:t>
      </w:r>
    </w:p>
    <w:p>
      <w:pPr>
        <w:pStyle w:val="Normal"/>
        <w:rPr/>
      </w:pPr>
      <w:r>
        <w:rPr/>
        <w:t>****</w:t>
        <w:tab/>
        <w:t>Lee, James and 5 others</w:t>
        <w:tab/>
        <w:t>CD 708: World Family Tree: Vol. 8</w:t>
        <w:tab/>
        <w:t>Tree 1308</w:t>
      </w:r>
    </w:p>
    <w:p>
      <w:pPr>
        <w:pStyle w:val="Normal"/>
        <w:rPr/>
      </w:pPr>
      <w:r>
        <w:rPr/>
        <w:t>****</w:t>
        <w:tab/>
        <w:t>Smith, Henry and 7 others</w:t>
        <w:tab/>
        <w:t>CD 707: World Family Tree: Vol. 7</w:t>
        <w:tab/>
        <w:t>Tree 956</w:t>
      </w:r>
    </w:p>
    <w:p>
      <w:pPr>
        <w:pStyle w:val="Normal"/>
        <w:rPr/>
      </w:pPr>
      <w:r>
        <w:rPr/>
        <w:t>****</w:t>
        <w:tab/>
        <w:t>Shouse, William and 5 others</w:t>
        <w:tab/>
        <w:t>CD 709: World Family Tree: Vol. 9</w:t>
        <w:tab/>
        <w:t>Tree 2870</w:t>
      </w:r>
    </w:p>
    <w:p>
      <w:pPr>
        <w:pStyle w:val="Normal"/>
        <w:rPr/>
      </w:pPr>
      <w:r>
        <w:rPr/>
        <w:t>****</w:t>
        <w:tab/>
        <w:t>Lee, James and 5 others</w:t>
        <w:tab/>
        <w:t>CD 701: World Family Tree: Vol. 1</w:t>
        <w:tab/>
        <w:t>Tree 608</w:t>
      </w:r>
    </w:p>
    <w:p>
      <w:pPr>
        <w:pStyle w:val="Normal"/>
        <w:rPr/>
      </w:pPr>
      <w:r>
        <w:rPr/>
        <w:t>****</w:t>
        <w:tab/>
        <w:t>Johnson, Helen and 11 others</w:t>
        <w:tab/>
        <w:t>CD 703: World Family Tree: Vol. 3</w:t>
        <w:tab/>
        <w:t>Tree 3357</w:t>
      </w:r>
    </w:p>
    <w:p>
      <w:pPr>
        <w:pStyle w:val="Normal"/>
        <w:rPr/>
      </w:pPr>
      <w:r>
        <w:rPr/>
        <w:t>****</w:t>
        <w:tab/>
        <w:t>Keller, Thomas J and 3 others</w:t>
        <w:tab/>
        <w:t>CD 706: World Family Tree: Vol. 6</w:t>
        <w:tab/>
        <w:t>Tree 2002</w:t>
      </w:r>
    </w:p>
    <w:p>
      <w:pPr>
        <w:pStyle w:val="Normal"/>
        <w:rPr/>
      </w:pPr>
      <w:r>
        <w:rPr/>
        <w:t>****</w:t>
        <w:tab/>
        <w:t>Coleman, John and 8 others</w:t>
        <w:tab/>
        <w:t>CD 707: World Family Tree: Vol. 7</w:t>
        <w:tab/>
        <w:t>Tree 1991</w:t>
      </w:r>
    </w:p>
    <w:p>
      <w:pPr>
        <w:pStyle w:val="Normal"/>
        <w:rPr/>
      </w:pPr>
      <w:r>
        <w:rPr/>
        <w:t>****</w:t>
        <w:tab/>
        <w:t>Robertson, Henry and 9 others</w:t>
        <w:tab/>
        <w:t>CD 707: World Family Tree: Vol. 7</w:t>
        <w:tab/>
        <w:t>Tree 4724</w:t>
      </w:r>
    </w:p>
    <w:p>
      <w:pPr>
        <w:pStyle w:val="Normal"/>
        <w:rPr/>
      </w:pPr>
      <w:r>
        <w:rPr/>
        <w:t>****</w:t>
        <w:tab/>
        <w:t>Hale, John and 16 others</w:t>
        <w:tab/>
        <w:t>CD 709: World Family Tree: Vol. 9</w:t>
        <w:tab/>
        <w:t>Tree 3387</w:t>
      </w:r>
    </w:p>
    <w:p>
      <w:pPr>
        <w:pStyle w:val="Normal"/>
        <w:rPr/>
      </w:pPr>
      <w:r>
        <w:rPr/>
        <w:t>****</w:t>
        <w:tab/>
        <w:t>Peters, John and 6 others</w:t>
        <w:tab/>
        <w:t>CD 706: World Family Tree: Vol. 6</w:t>
        <w:tab/>
        <w:t>Tree 1597</w:t>
      </w:r>
    </w:p>
    <w:p>
      <w:pPr>
        <w:pStyle w:val="Normal"/>
        <w:rPr/>
      </w:pPr>
      <w:r>
        <w:rPr/>
        <w:t>****</w:t>
        <w:tab/>
        <w:t>Higby, Mary Francis and 6 others</w:t>
        <w:tab/>
        <w:t>CD 703: World Family Tree: Vol. 3</w:t>
        <w:tab/>
        <w:t>Tree 1009</w:t>
      </w:r>
    </w:p>
    <w:p>
      <w:pPr>
        <w:pStyle w:val="Normal"/>
        <w:rPr/>
      </w:pPr>
      <w:r>
        <w:rPr/>
        <w:t>****</w:t>
        <w:tab/>
        <w:t>Lee, James and 11 others</w:t>
        <w:tab/>
        <w:t>CD 701: World Family Tree: Vol. 1</w:t>
        <w:tab/>
        <w:t>Tree 4562</w:t>
      </w:r>
    </w:p>
    <w:p>
      <w:pPr>
        <w:pStyle w:val="Normal"/>
        <w:rPr/>
      </w:pPr>
      <w:r>
        <w:rPr/>
        <w:t>****</w:t>
        <w:tab/>
        <w:t>Keller, John R and spouses</w:t>
        <w:tab/>
        <w:t>CD 5: Marriage Index: AR, MO, MS, TX</w:t>
      </w:r>
    </w:p>
    <w:p>
      <w:pPr>
        <w:pStyle w:val="Normal"/>
        <w:rPr/>
      </w:pPr>
      <w:r>
        <w:rPr/>
        <w:t>****</w:t>
        <w:tab/>
        <w:t>Rice, Mary and 5 others</w:t>
        <w:tab/>
        <w:t>CD 703: World Family Tree: Vol. 3</w:t>
        <w:tab/>
        <w:t>Tree 6080</w:t>
      </w:r>
    </w:p>
    <w:p>
      <w:pPr>
        <w:pStyle w:val="Normal"/>
        <w:rPr/>
      </w:pPr>
      <w:r>
        <w:rPr/>
        <w:t>****</w:t>
        <w:tab/>
        <w:t>Coleman, John and 16 others</w:t>
        <w:tab/>
        <w:t>CD 706: World Family Tree: Vol. 6</w:t>
        <w:tab/>
        <w:t>Tree 552</w:t>
      </w:r>
    </w:p>
    <w:p>
      <w:pPr>
        <w:pStyle w:val="Normal"/>
        <w:rPr/>
      </w:pPr>
      <w:r>
        <w:rPr/>
        <w:t>****</w:t>
        <w:tab/>
        <w:t>Lee, James and 9 others</w:t>
        <w:tab/>
        <w:t>CD 703: World Family Tree: Vol. 3</w:t>
        <w:tab/>
        <w:t>Tree 5140</w:t>
      </w:r>
    </w:p>
    <w:p>
      <w:pPr>
        <w:pStyle w:val="Normal"/>
        <w:rPr/>
      </w:pPr>
      <w:r>
        <w:rPr/>
        <w:t>****</w:t>
        <w:tab/>
        <w:t>WHITE, James Alvon and 6 others</w:t>
        <w:tab/>
        <w:t>CD 704: World Family Tree: Vol. 4</w:t>
        <w:tab/>
        <w:t>Tree 3520</w:t>
      </w:r>
    </w:p>
    <w:p>
      <w:pPr>
        <w:pStyle w:val="Normal"/>
        <w:rPr/>
      </w:pPr>
      <w:r>
        <w:rPr/>
        <w:t>****</w:t>
        <w:tab/>
        <w:t>Farra, Elizabeth and 10 others</w:t>
        <w:tab/>
        <w:t>CD 705: World Family Tree: Vol. 5</w:t>
        <w:tab/>
        <w:t>Tree 3755</w:t>
      </w:r>
    </w:p>
    <w:p>
      <w:pPr>
        <w:pStyle w:val="Normal"/>
        <w:rPr/>
      </w:pPr>
      <w:r>
        <w:rPr/>
        <w:t>****</w:t>
        <w:tab/>
        <w:t>Kay, William F and spouses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Lee, William and 5 others</w:t>
        <w:tab/>
        <w:t>CD 704: World Family Tree: Vol. 4</w:t>
        <w:tab/>
        <w:t>Tree 585</w:t>
      </w:r>
    </w:p>
    <w:p>
      <w:pPr>
        <w:pStyle w:val="Normal"/>
        <w:rPr/>
      </w:pPr>
      <w:r>
        <w:rPr/>
        <w:t>****</w:t>
        <w:tab/>
        <w:t>Anderson, James and 8 others</w:t>
        <w:tab/>
        <w:t>CD 704: World Family Tree: Vol. 4</w:t>
        <w:tab/>
        <w:t>Tree 1227</w:t>
      </w:r>
    </w:p>
    <w:p>
      <w:pPr>
        <w:pStyle w:val="Normal"/>
        <w:rPr/>
      </w:pPr>
      <w:r>
        <w:rPr/>
        <w:t>****</w:t>
        <w:tab/>
        <w:t>Anderson, John and 16 others</w:t>
        <w:tab/>
        <w:t>CD 706: World Family Tree: Vol. 6</w:t>
        <w:tab/>
        <w:t>Tree 3455</w:t>
      </w:r>
    </w:p>
    <w:p>
      <w:pPr>
        <w:pStyle w:val="Normal"/>
        <w:rPr/>
      </w:pPr>
      <w:r>
        <w:rPr/>
        <w:t>****</w:t>
        <w:tab/>
        <w:t>Lewis, Sarah A and 14 others</w:t>
        <w:tab/>
        <w:t>CD 707: World Family Tree: Vol. 7</w:t>
        <w:tab/>
        <w:t>Tree 3873</w:t>
      </w:r>
    </w:p>
    <w:p>
      <w:pPr>
        <w:pStyle w:val="Normal"/>
        <w:rPr/>
      </w:pPr>
      <w:r>
        <w:rPr/>
        <w:t>****</w:t>
        <w:tab/>
        <w:t>Lee, William and spouses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Reed, Margaret and 5 others</w:t>
        <w:tab/>
        <w:t>CD 708: World Family Tree: Vol. 8</w:t>
        <w:tab/>
        <w:t>Tree 2339</w:t>
      </w:r>
    </w:p>
    <w:p>
      <w:pPr>
        <w:pStyle w:val="Normal"/>
        <w:rPr/>
      </w:pPr>
      <w:r>
        <w:rPr/>
        <w:t>****</w:t>
        <w:tab/>
        <w:t>Funk, John and 6 others</w:t>
        <w:tab/>
        <w:t>CD 701: World Family Tree: Vol. 1</w:t>
        <w:tab/>
        <w:t>Tree 1885</w:t>
      </w:r>
    </w:p>
    <w:p>
      <w:pPr>
        <w:pStyle w:val="Normal"/>
        <w:rPr/>
      </w:pPr>
      <w:r>
        <w:rPr/>
        <w:t>****</w:t>
        <w:tab/>
        <w:t>Lee, Charles Edgar and 7 others</w:t>
        <w:tab/>
        <w:t>CD 705: World Family Tree: Vol. 5</w:t>
        <w:tab/>
        <w:t>Tree 1069</w:t>
      </w:r>
    </w:p>
    <w:p>
      <w:pPr>
        <w:pStyle w:val="Normal"/>
        <w:rPr/>
      </w:pPr>
      <w:r>
        <w:rPr/>
        <w:t>****</w:t>
        <w:tab/>
        <w:t>Porter, Esther and 8 others</w:t>
        <w:tab/>
        <w:t>CD 706: World Family Tree: Vol. 6</w:t>
        <w:tab/>
        <w:t>Tree 3547</w:t>
      </w:r>
    </w:p>
    <w:p>
      <w:pPr>
        <w:pStyle w:val="Normal"/>
        <w:rPr/>
      </w:pPr>
      <w:r>
        <w:rPr/>
        <w:t>****</w:t>
        <w:tab/>
        <w:t>Porter, Andrew Jackson and spouses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Lee, Hugh and spouses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Lee, Elizabeth Ann and 8 others</w:t>
        <w:tab/>
        <w:t>CD 707: World Family Tree: Vol. 7</w:t>
        <w:tab/>
        <w:t>Tree 1452</w:t>
      </w:r>
    </w:p>
    <w:p>
      <w:pPr>
        <w:pStyle w:val="Normal"/>
        <w:rPr/>
      </w:pPr>
      <w:r>
        <w:rPr/>
        <w:t>****</w:t>
        <w:tab/>
        <w:t>Anderson, John and 8 others</w:t>
        <w:tab/>
        <w:t>CD 701: World Family Tree: Vol. 1</w:t>
        <w:tab/>
        <w:t>Tree 3712</w:t>
      </w:r>
    </w:p>
    <w:p>
      <w:pPr>
        <w:pStyle w:val="Normal"/>
        <w:rPr/>
      </w:pPr>
      <w:r>
        <w:rPr/>
        <w:t>****</w:t>
        <w:tab/>
        <w:t>Johnson, Joseph and 9 others</w:t>
        <w:tab/>
        <w:t>CD 705: World Family Tree: Vol. 5</w:t>
        <w:tab/>
        <w:t>Tree 1700</w:t>
      </w:r>
    </w:p>
    <w:p>
      <w:pPr>
        <w:pStyle w:val="Normal"/>
        <w:rPr/>
      </w:pPr>
      <w:r>
        <w:rPr/>
        <w:t>****</w:t>
        <w:tab/>
        <w:t>Lee, James Paul and spouses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Lee, James Paul and spouses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Anderson, James and 11 others</w:t>
        <w:tab/>
        <w:t>CD 701: World Family Tree: Vol. 1</w:t>
        <w:tab/>
        <w:t>Tree 3092</w:t>
      </w:r>
    </w:p>
    <w:p>
      <w:pPr>
        <w:pStyle w:val="Normal"/>
        <w:rPr/>
      </w:pPr>
      <w:r>
        <w:rPr/>
        <w:t>****</w:t>
        <w:tab/>
        <w:t>Dahl, Clara and 20 others</w:t>
        <w:tab/>
        <w:t>CD 704: World Family Tree: Vol. 4</w:t>
        <w:tab/>
        <w:t>Tree 1527</w:t>
      </w:r>
    </w:p>
    <w:p>
      <w:pPr>
        <w:pStyle w:val="Normal"/>
        <w:rPr/>
      </w:pPr>
      <w:r>
        <w:rPr/>
        <w:t>****</w:t>
        <w:tab/>
        <w:t>Miller, Patricia and 15 others</w:t>
        <w:tab/>
        <w:t>CD 704: World Family Tree: Vol. 4</w:t>
        <w:tab/>
        <w:t>Tree 4021</w:t>
      </w:r>
    </w:p>
    <w:p>
      <w:pPr>
        <w:pStyle w:val="Normal"/>
        <w:rPr/>
      </w:pPr>
      <w:r>
        <w:rPr/>
        <w:t>****</w:t>
        <w:tab/>
        <w:t>Lee, Elizabeth Ann and 9 others</w:t>
        <w:tab/>
        <w:t>CD 706: World Family Tree: Vol. 6</w:t>
        <w:tab/>
        <w:t>Tree 1782</w:t>
      </w:r>
    </w:p>
    <w:p>
      <w:pPr>
        <w:pStyle w:val="Normal"/>
        <w:rPr/>
      </w:pPr>
      <w:r>
        <w:rPr/>
        <w:t>****</w:t>
        <w:tab/>
        <w:t>Arnold, John J and 5 others</w:t>
        <w:tab/>
        <w:t>CD 708: World Family Tree: Vol. 8</w:t>
        <w:tab/>
        <w:t>Tree 82</w:t>
      </w:r>
    </w:p>
    <w:p>
      <w:pPr>
        <w:pStyle w:val="Normal"/>
        <w:rPr/>
      </w:pPr>
      <w:r>
        <w:rPr/>
        <w:t>****</w:t>
        <w:tab/>
        <w:t>Johnson, Helen and 5 others</w:t>
        <w:tab/>
        <w:t>CD 705: World Family Tree: Vol. 5</w:t>
        <w:tab/>
        <w:t>Tree 1149</w:t>
      </w:r>
    </w:p>
    <w:p>
      <w:pPr>
        <w:pStyle w:val="Normal"/>
        <w:rPr/>
      </w:pPr>
      <w:r>
        <w:rPr/>
        <w:t>****</w:t>
        <w:tab/>
        <w:t>Pressley, Elizabeth and 7 others</w:t>
        <w:tab/>
        <w:t>CD 708: World Family Tree: Vol. 8</w:t>
        <w:tab/>
        <w:t>Tree 2755</w:t>
      </w:r>
    </w:p>
    <w:p>
      <w:pPr>
        <w:pStyle w:val="Normal"/>
        <w:rPr/>
      </w:pPr>
      <w:r>
        <w:rPr/>
        <w:t>****</w:t>
        <w:tab/>
        <w:t>Johnson, Sue and 9 others</w:t>
        <w:tab/>
        <w:t>CD 702: World Family Tree: Vol. 2</w:t>
        <w:tab/>
        <w:t>Tree 2933</w:t>
      </w:r>
    </w:p>
    <w:p>
      <w:pPr>
        <w:pStyle w:val="Normal"/>
        <w:rPr/>
      </w:pPr>
      <w:r>
        <w:rPr/>
        <w:t>****</w:t>
        <w:tab/>
        <w:t>Anderson, John and 15 others</w:t>
        <w:tab/>
        <w:t>CD 706: World Family Tree: Vol. 6</w:t>
        <w:tab/>
        <w:t>Tree 2094</w:t>
      </w:r>
    </w:p>
    <w:p>
      <w:pPr>
        <w:pStyle w:val="Normal"/>
        <w:rPr/>
      </w:pPr>
      <w:r>
        <w:rPr/>
        <w:t>****</w:t>
        <w:tab/>
        <w:t>Lee, John Rankin and 7 others</w:t>
        <w:tab/>
        <w:t>CD 703: World Family Tree: Vol. 3</w:t>
        <w:tab/>
        <w:t>Tree 1505</w:t>
      </w:r>
    </w:p>
    <w:p>
      <w:pPr>
        <w:pStyle w:val="Normal"/>
        <w:rPr/>
      </w:pPr>
      <w:r>
        <w:rPr/>
        <w:t>****</w:t>
        <w:tab/>
        <w:t>Rice, Mary and 10 others</w:t>
        <w:tab/>
        <w:t>CD 707: World Family Tree: Vol. 7</w:t>
        <w:tab/>
        <w:t>Tree 3528</w:t>
      </w:r>
    </w:p>
    <w:p>
      <w:pPr>
        <w:pStyle w:val="Normal"/>
        <w:rPr/>
      </w:pPr>
      <w:r>
        <w:rPr/>
        <w:t>****</w:t>
        <w:tab/>
        <w:t>Skrove, Martha and 12 others</w:t>
        <w:tab/>
        <w:t>CD 709: World Family Tree: Vol. 9</w:t>
        <w:tab/>
        <w:t>Tree 3918</w:t>
      </w:r>
    </w:p>
    <w:p>
      <w:pPr>
        <w:pStyle w:val="Normal"/>
        <w:rPr/>
      </w:pPr>
      <w:r>
        <w:rPr/>
        <w:t>****</w:t>
        <w:tab/>
        <w:t>Lee, Elizabeth Ann and 17 others</w:t>
        <w:tab/>
        <w:t>CD 706: World Family Tree: Vol. 6</w:t>
        <w:tab/>
        <w:t>Tree 20</w:t>
      </w:r>
    </w:p>
    <w:p>
      <w:pPr>
        <w:pStyle w:val="Normal"/>
        <w:rPr/>
      </w:pPr>
      <w:r>
        <w:rPr/>
        <w:t>****</w:t>
        <w:tab/>
        <w:t>Henry, Eliza and 4 others</w:t>
        <w:tab/>
        <w:t>CD 708: World Family Tree: Vol. 8</w:t>
        <w:tab/>
        <w:t>Tree 2047</w:t>
      </w:r>
    </w:p>
    <w:p>
      <w:pPr>
        <w:pStyle w:val="Normal"/>
        <w:rPr/>
      </w:pPr>
      <w:r>
        <w:rPr/>
        <w:t>****</w:t>
        <w:tab/>
        <w:t>Lee, Elizabeth Ann and 9 others</w:t>
        <w:tab/>
        <w:t>CD 709: World Family Tree: Vol. 9</w:t>
        <w:tab/>
        <w:t>Tree 7</w:t>
      </w:r>
    </w:p>
    <w:p>
      <w:pPr>
        <w:pStyle w:val="Normal"/>
        <w:rPr/>
      </w:pPr>
      <w:r>
        <w:rPr/>
        <w:t>****</w:t>
        <w:tab/>
        <w:t>Lee, Thomas and 4 others</w:t>
        <w:tab/>
        <w:t>CD 708: World Family Tree: Vol. 8</w:t>
        <w:tab/>
        <w:t>Tree 2061</w:t>
      </w:r>
    </w:p>
    <w:p>
      <w:pPr>
        <w:pStyle w:val="Normal"/>
        <w:rPr/>
      </w:pPr>
      <w:r>
        <w:rPr/>
        <w:t>****</w:t>
        <w:tab/>
        <w:t>Taylor, Frances Bell and 3 others</w:t>
        <w:tab/>
        <w:t>CD 708: World Family Tree: Vol. 8</w:t>
        <w:tab/>
        <w:t>Tree 3425</w:t>
      </w:r>
    </w:p>
    <w:p>
      <w:pPr>
        <w:pStyle w:val="Normal"/>
        <w:rPr/>
      </w:pPr>
      <w:r>
        <w:rPr/>
        <w:t>****</w:t>
        <w:tab/>
        <w:t>Lee, James and 4 others</w:t>
        <w:tab/>
        <w:t>CD 703: World Family Tree: Vol. 3</w:t>
        <w:tab/>
        <w:t>Tree 4910</w:t>
      </w:r>
    </w:p>
    <w:p>
      <w:pPr>
        <w:pStyle w:val="Normal"/>
        <w:rPr/>
      </w:pPr>
      <w:r>
        <w:rPr/>
        <w:t>****</w:t>
        <w:tab/>
        <w:t>Pressley, Elizabeth and 7 others</w:t>
        <w:tab/>
        <w:t>CD 702: World Family Tree: Vol. 2</w:t>
        <w:tab/>
        <w:t>Tree 4529</w:t>
      </w:r>
    </w:p>
    <w:p>
      <w:pPr>
        <w:pStyle w:val="Normal"/>
        <w:rPr/>
      </w:pPr>
      <w:r>
        <w:rPr/>
        <w:t>****</w:t>
        <w:tab/>
        <w:t>Johnson, Sue and 4 others</w:t>
        <w:tab/>
        <w:t>CD 703: World Family Tree: Vol. 3</w:t>
        <w:tab/>
        <w:t>Tree 38</w:t>
      </w:r>
    </w:p>
    <w:p>
      <w:pPr>
        <w:pStyle w:val="Normal"/>
        <w:rPr/>
      </w:pPr>
      <w:r>
        <w:rPr/>
        <w:t>****</w:t>
        <w:tab/>
        <w:t>Lee, Mary (Polly) and 9 others</w:t>
        <w:tab/>
        <w:t>CD 702: World Family Tree: Vol. 2</w:t>
        <w:tab/>
        <w:t>Tree 1267</w:t>
      </w:r>
    </w:p>
    <w:p>
      <w:pPr>
        <w:pStyle w:val="Normal"/>
        <w:rPr/>
      </w:pPr>
      <w:r>
        <w:rPr/>
        <w:t>****</w:t>
        <w:tab/>
        <w:t>Skrove, Martha and 10 others</w:t>
        <w:tab/>
        <w:t>CD 702: World Family Tree: Vol. 2</w:t>
        <w:tab/>
        <w:t>Tree 2677</w:t>
      </w:r>
    </w:p>
    <w:p>
      <w:pPr>
        <w:pStyle w:val="Normal"/>
        <w:rPr/>
      </w:pPr>
      <w:r>
        <w:rPr/>
        <w:t>****</w:t>
        <w:tab/>
        <w:t>Porter, Mary Jane and 7 others</w:t>
        <w:tab/>
        <w:t>CD 707: World Family Tree: Vol. 7</w:t>
        <w:tab/>
        <w:t>Tree 612</w:t>
      </w:r>
    </w:p>
    <w:p>
      <w:pPr>
        <w:pStyle w:val="Normal"/>
        <w:rPr/>
      </w:pPr>
      <w:r>
        <w:rPr/>
        <w:t>****</w:t>
        <w:tab/>
        <w:t>Porter, William James and 5 others</w:t>
        <w:tab/>
        <w:t>CD 703: World Family Tree: Vol. 3</w:t>
        <w:tab/>
        <w:t>Tree 6003</w:t>
      </w:r>
    </w:p>
    <w:p>
      <w:pPr>
        <w:pStyle w:val="Normal"/>
        <w:rPr/>
      </w:pPr>
      <w:r>
        <w:rPr/>
        <w:t>****</w:t>
        <w:tab/>
        <w:t>Pressley, Elizabeth and 20 others</w:t>
        <w:tab/>
        <w:t>CD 702: World Family Tree: Vol. 2</w:t>
        <w:tab/>
        <w:t>Tree 259</w:t>
      </w:r>
    </w:p>
    <w:p>
      <w:pPr>
        <w:pStyle w:val="Normal"/>
        <w:rPr/>
      </w:pPr>
      <w:r>
        <w:rPr/>
        <w:t>****</w:t>
        <w:tab/>
        <w:t>Lee, Thomas and 8 others</w:t>
        <w:tab/>
        <w:t>CD 702: World Family Tree: Vol. 2</w:t>
        <w:tab/>
        <w:t>Tree 563</w:t>
      </w:r>
    </w:p>
    <w:p>
      <w:pPr>
        <w:pStyle w:val="Normal"/>
        <w:rPr/>
      </w:pPr>
      <w:r>
        <w:rPr/>
        <w:t>****</w:t>
        <w:tab/>
        <w:t>Lee, Mary (Polly) and 9 others</w:t>
        <w:tab/>
        <w:t>CD 702: World Family Tree: Vol. 2</w:t>
        <w:tab/>
        <w:t>Tree 2966</w:t>
      </w:r>
    </w:p>
    <w:p>
      <w:pPr>
        <w:pStyle w:val="Normal"/>
        <w:rPr/>
      </w:pPr>
      <w:r>
        <w:rPr/>
        <w:t>****</w:t>
        <w:tab/>
        <w:t>Lee, James and 4 others</w:t>
        <w:tab/>
        <w:t>CD 701: World Family Tree: Vol. 1</w:t>
        <w:tab/>
        <w:t>Tree 4851</w:t>
      </w:r>
    </w:p>
    <w:p>
      <w:pPr>
        <w:pStyle w:val="Normal"/>
        <w:rPr/>
      </w:pPr>
      <w:r>
        <w:rPr/>
        <w:t>****</w:t>
        <w:tab/>
        <w:t>Smith, George and 11 others</w:t>
        <w:tab/>
        <w:t>CD 704: World Family Tree: Vol. 4</w:t>
        <w:tab/>
        <w:t>Tree 3476</w:t>
      </w:r>
    </w:p>
    <w:p>
      <w:pPr>
        <w:pStyle w:val="Normal"/>
        <w:rPr/>
      </w:pPr>
      <w:r>
        <w:rPr/>
        <w:t>****</w:t>
        <w:tab/>
        <w:t>Lee, John Rankin and 11 others</w:t>
        <w:tab/>
        <w:t>CD 703: World Family Tree: Vol. 3</w:t>
        <w:tab/>
        <w:t>Tree 4215</w:t>
      </w:r>
    </w:p>
    <w:p>
      <w:pPr>
        <w:pStyle w:val="Normal"/>
        <w:rPr/>
      </w:pPr>
      <w:r>
        <w:rPr/>
        <w:t>****</w:t>
        <w:tab/>
        <w:t>Lee, John Rankin and 6 others</w:t>
        <w:tab/>
        <w:t>CD 703: World Family Tree: Vol. 3</w:t>
        <w:tab/>
        <w:t>Tree 3256</w:t>
      </w:r>
    </w:p>
    <w:p>
      <w:pPr>
        <w:pStyle w:val="Normal"/>
        <w:rPr/>
      </w:pPr>
      <w:r>
        <w:rPr/>
        <w:t>****</w:t>
        <w:tab/>
        <w:t>Lee, Elizabeth Ann and 8 others</w:t>
        <w:tab/>
        <w:t>CD 702: World Family Tree: Vol. 2</w:t>
        <w:tab/>
        <w:t>Tree 931</w:t>
      </w:r>
    </w:p>
    <w:p>
      <w:pPr>
        <w:pStyle w:val="Normal"/>
        <w:rPr/>
      </w:pPr>
      <w:r>
        <w:rPr/>
        <w:t>****</w:t>
        <w:tab/>
        <w:t>Curd, Sarah Ann and 8 others</w:t>
        <w:tab/>
        <w:t>CD 709: World Family Tree: Vol. 9</w:t>
        <w:tab/>
        <w:t>Tree 3564</w:t>
      </w:r>
    </w:p>
    <w:p>
      <w:pPr>
        <w:pStyle w:val="Normal"/>
        <w:rPr/>
      </w:pPr>
      <w:r>
        <w:rPr/>
        <w:t>****</w:t>
        <w:tab/>
        <w:t>Coleman, John and 9 others</w:t>
        <w:tab/>
        <w:t>CD 707: World Family Tree: Vol. 7</w:t>
        <w:tab/>
        <w:t>Tree 2373</w:t>
      </w:r>
    </w:p>
    <w:p>
      <w:pPr>
        <w:pStyle w:val="Normal"/>
        <w:rPr/>
      </w:pPr>
      <w:r>
        <w:rPr/>
        <w:t>****</w:t>
        <w:tab/>
        <w:t>Miller, Patricia and 7 others</w:t>
        <w:tab/>
        <w:t>CD 707: World Family Tree: Vol. 7</w:t>
        <w:tab/>
        <w:t>Tree 3455</w:t>
      </w:r>
    </w:p>
    <w:p>
      <w:pPr>
        <w:pStyle w:val="Normal"/>
        <w:rPr/>
      </w:pPr>
      <w:r>
        <w:rPr/>
        <w:t>****</w:t>
        <w:tab/>
        <w:t>Smith, Elizabeth and 6 others</w:t>
        <w:tab/>
        <w:t>CD 702: World Family Tree: Vol. 2</w:t>
        <w:tab/>
        <w:t>Tree 2127</w:t>
      </w:r>
    </w:p>
    <w:p>
      <w:pPr>
        <w:pStyle w:val="Normal"/>
        <w:rPr/>
      </w:pPr>
      <w:r>
        <w:rPr/>
        <w:t>****</w:t>
        <w:tab/>
        <w:t>Smith, George and 5 others</w:t>
        <w:tab/>
        <w:t>CD 709: World Family Tree: Vol. 9</w:t>
        <w:tab/>
        <w:t>Tree 2115</w:t>
      </w:r>
    </w:p>
    <w:p>
      <w:pPr>
        <w:pStyle w:val="Normal"/>
        <w:rPr/>
      </w:pPr>
      <w:r>
        <w:rPr/>
        <w:t>****</w:t>
        <w:tab/>
        <w:t>Miller, Patricia and 8 others</w:t>
        <w:tab/>
        <w:t>CD 704: World Family Tree: Vol. 4</w:t>
        <w:tab/>
        <w:t>Tree 1577</w:t>
      </w:r>
    </w:p>
    <w:p>
      <w:pPr>
        <w:pStyle w:val="Normal"/>
        <w:rPr/>
      </w:pPr>
      <w:r>
        <w:rPr/>
        <w:t>****</w:t>
        <w:tab/>
        <w:t>Smith, Joseph and 7 others</w:t>
        <w:tab/>
        <w:t>CD 708: World Family Tree: Vol. 8</w:t>
        <w:tab/>
        <w:t>Tree 2571</w:t>
      </w:r>
    </w:p>
    <w:p>
      <w:pPr>
        <w:pStyle w:val="Normal"/>
        <w:rPr/>
      </w:pPr>
      <w:r>
        <w:rPr/>
        <w:t>****</w:t>
        <w:tab/>
        <w:t>Lee, Mary (Polly) and 9 others</w:t>
        <w:tab/>
        <w:t>CD 703: World Family Tree: Vol. 3</w:t>
        <w:tab/>
        <w:t>Tree 301</w:t>
      </w:r>
    </w:p>
    <w:p>
      <w:pPr>
        <w:pStyle w:val="Normal"/>
        <w:rPr/>
      </w:pPr>
      <w:r>
        <w:rPr/>
        <w:t>****</w:t>
        <w:tab/>
        <w:t>Lee, Mary Jane Elenor and 7 others</w:t>
        <w:tab/>
        <w:t>CD 709: World Family Tree: Vol. 9</w:t>
        <w:tab/>
        <w:t>Tree 1706</w:t>
      </w:r>
    </w:p>
    <w:p>
      <w:pPr>
        <w:pStyle w:val="Normal"/>
        <w:rPr/>
      </w:pPr>
      <w:r>
        <w:rPr/>
        <w:t>****</w:t>
        <w:tab/>
        <w:t>Pressley, Elizabeth and 5 others</w:t>
        <w:tab/>
        <w:t>CD 706: World Family Tree: Vol. 6</w:t>
        <w:tab/>
        <w:t>Tree 2750</w:t>
      </w:r>
    </w:p>
    <w:p>
      <w:pPr>
        <w:pStyle w:val="Normal"/>
        <w:rPr/>
      </w:pPr>
      <w:r>
        <w:rPr/>
        <w:t>****</w:t>
        <w:tab/>
        <w:t>Rice, Lucy and 4 others</w:t>
        <w:tab/>
        <w:t>CD 703: World Family Tree: Vol. 3</w:t>
        <w:tab/>
        <w:t>Tree 4989</w:t>
      </w:r>
    </w:p>
    <w:p>
      <w:pPr>
        <w:pStyle w:val="Normal"/>
        <w:rPr/>
      </w:pPr>
      <w:r>
        <w:rPr/>
        <w:t>****</w:t>
        <w:tab/>
        <w:t>Dahl, Mary and 28 others</w:t>
        <w:tab/>
        <w:t>CD 707: World Family Tree: Vol. 7</w:t>
        <w:tab/>
        <w:t>Tree 2260</w:t>
      </w:r>
    </w:p>
    <w:p>
      <w:pPr>
        <w:pStyle w:val="Normal"/>
        <w:rPr/>
      </w:pPr>
      <w:r>
        <w:rPr/>
        <w:t>****</w:t>
        <w:tab/>
        <w:t>Lee, Mary (Polly) and 6 others</w:t>
        <w:tab/>
        <w:t>CD 709: World Family Tree: Vol. 9</w:t>
        <w:tab/>
        <w:t>Tree 1569</w:t>
      </w:r>
    </w:p>
    <w:p>
      <w:pPr>
        <w:pStyle w:val="Normal"/>
        <w:rPr/>
      </w:pPr>
      <w:r>
        <w:rPr/>
        <w:t>****</w:t>
        <w:tab/>
        <w:t>Williams, Emily and 7 others</w:t>
        <w:tab/>
        <w:t>CD 707: World Family Tree: Vol. 7</w:t>
        <w:tab/>
        <w:t>Tree 2781</w:t>
      </w:r>
    </w:p>
    <w:p>
      <w:pPr>
        <w:pStyle w:val="Normal"/>
        <w:rPr/>
      </w:pPr>
      <w:r>
        <w:rPr/>
        <w:t>****</w:t>
        <w:tab/>
        <w:t>Miller, Patricia and 9 others</w:t>
        <w:tab/>
        <w:t>CD 702: World Family Tree: Vol. 2</w:t>
        <w:tab/>
        <w:t>Tree 5213</w:t>
      </w:r>
    </w:p>
    <w:p>
      <w:pPr>
        <w:pStyle w:val="Normal"/>
        <w:rPr/>
      </w:pPr>
      <w:r>
        <w:rPr/>
        <w:t>****</w:t>
        <w:tab/>
        <w:t>Thompson, Jane and 8 others</w:t>
        <w:tab/>
        <w:t>CD 708: World Family Tree: Vol. 8</w:t>
        <w:tab/>
        <w:t>Tree 1503</w:t>
      </w:r>
    </w:p>
    <w:p>
      <w:pPr>
        <w:pStyle w:val="Normal"/>
        <w:rPr/>
      </w:pPr>
      <w:r>
        <w:rPr/>
        <w:t>****</w:t>
        <w:tab/>
        <w:t>Rice, John and spouses</w:t>
        <w:tab/>
        <w:t>CD 224: Marriage Index: Maryland</w:t>
      </w:r>
    </w:p>
    <w:p>
      <w:pPr>
        <w:pStyle w:val="Normal"/>
        <w:rPr/>
      </w:pPr>
      <w:r>
        <w:rPr/>
        <w:t>****</w:t>
        <w:tab/>
        <w:t>Anderson, James and 8 others</w:t>
        <w:tab/>
        <w:t>CD 709: World Family Tree: Vol. 9</w:t>
        <w:tab/>
        <w:t>Tree 832</w:t>
      </w:r>
    </w:p>
    <w:p>
      <w:pPr>
        <w:pStyle w:val="Normal"/>
        <w:rPr/>
      </w:pPr>
      <w:r>
        <w:rPr/>
        <w:t>****</w:t>
        <w:tab/>
        <w:t>Lee, Mary (Polly) and 8 others</w:t>
        <w:tab/>
        <w:t>CD 706: World Family Tree: Vol. 6</w:t>
        <w:tab/>
        <w:t>Tree 2713</w:t>
      </w:r>
    </w:p>
    <w:p>
      <w:pPr>
        <w:pStyle w:val="Normal"/>
        <w:rPr/>
      </w:pPr>
      <w:r>
        <w:rPr/>
        <w:t>****</w:t>
        <w:tab/>
        <w:t>Lee, Elizabeth Ann and 10 others</w:t>
        <w:tab/>
        <w:t>CD 702: World Family Tree: Vol. 2</w:t>
        <w:tab/>
        <w:t>Tree 3342</w:t>
      </w:r>
    </w:p>
    <w:p>
      <w:pPr>
        <w:pStyle w:val="Normal"/>
        <w:rPr/>
      </w:pPr>
      <w:r>
        <w:rPr/>
        <w:t>****</w:t>
        <w:tab/>
        <w:t>Dunn, John W and 5 others</w:t>
        <w:tab/>
        <w:t>CD 706: World Family Tree: Vol. 6</w:t>
        <w:tab/>
        <w:t>Tree 1305</w:t>
      </w:r>
    </w:p>
    <w:p>
      <w:pPr>
        <w:pStyle w:val="Normal"/>
        <w:rPr/>
      </w:pPr>
      <w:r>
        <w:rPr/>
        <w:t>****</w:t>
        <w:tab/>
        <w:t>Porter, Harry Sawtell and 4 others</w:t>
        <w:tab/>
        <w:t>CD 709: World Family Tree: Vol. 9</w:t>
        <w:tab/>
        <w:t>Tree 1245</w:t>
      </w:r>
    </w:p>
    <w:p>
      <w:pPr>
        <w:pStyle w:val="Normal"/>
        <w:rPr/>
      </w:pPr>
      <w:r>
        <w:rPr/>
        <w:t>****</w:t>
        <w:tab/>
        <w:t>Lee, Mary (Polly) and 8 others</w:t>
        <w:tab/>
        <w:t>CD 707: World Family Tree: Vol. 7</w:t>
        <w:tab/>
        <w:t>Tree 1030</w:t>
      </w:r>
    </w:p>
    <w:p>
      <w:pPr>
        <w:pStyle w:val="Normal"/>
        <w:rPr/>
      </w:pPr>
      <w:r>
        <w:rPr/>
        <w:t>****</w:t>
        <w:tab/>
        <w:t>Russell, Mary (Jane) and 4 others</w:t>
        <w:tab/>
        <w:t>CD 702: World Family Tree: Vol. 2</w:t>
        <w:tab/>
        <w:t>Tree 202</w:t>
      </w:r>
    </w:p>
    <w:p>
      <w:pPr>
        <w:pStyle w:val="Normal"/>
        <w:rPr/>
      </w:pPr>
      <w:r>
        <w:rPr/>
        <w:t>****</w:t>
        <w:tab/>
        <w:t>Rice, John and spouses</w:t>
        <w:tab/>
        <w:t>CD 4: Marriage Index: MD, NC, VA</w:t>
      </w:r>
    </w:p>
    <w:p>
      <w:pPr>
        <w:pStyle w:val="Normal"/>
        <w:rPr/>
      </w:pPr>
      <w:r>
        <w:rPr/>
        <w:t>****</w:t>
        <w:tab/>
        <w:t>Smith, George and 7 others</w:t>
        <w:tab/>
        <w:t>CD 702: World Family Tree: Vol. 2</w:t>
        <w:tab/>
        <w:t>Tree 732</w:t>
      </w:r>
    </w:p>
    <w:p>
      <w:pPr>
        <w:pStyle w:val="Normal"/>
        <w:rPr/>
      </w:pPr>
      <w:r>
        <w:rPr/>
        <w:t>****</w:t>
        <w:tab/>
        <w:t>Smith, George and 8 others</w:t>
        <w:tab/>
        <w:t>CD 709: World Family Tree: Vol. 9</w:t>
        <w:tab/>
        <w:t>Tree 3361</w:t>
      </w:r>
    </w:p>
    <w:p>
      <w:pPr>
        <w:pStyle w:val="Normal"/>
        <w:rPr/>
      </w:pPr>
      <w:r>
        <w:rPr/>
        <w:t>****</w:t>
        <w:tab/>
        <w:t>Porter, Harry Sawtell and 4 others</w:t>
        <w:tab/>
        <w:t>CD 704: World Family Tree: Vol. 4</w:t>
        <w:tab/>
        <w:t>Tree 602</w:t>
      </w:r>
    </w:p>
    <w:p>
      <w:pPr>
        <w:pStyle w:val="Normal"/>
        <w:rPr/>
      </w:pPr>
      <w:r>
        <w:rPr/>
        <w:t>****</w:t>
        <w:tab/>
        <w:t>Kay, Margaret and spouses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Jensen, Anna and 8 others</w:t>
        <w:tab/>
        <w:t>CD 705: World Family Tree: Vol. 5</w:t>
        <w:tab/>
        <w:t>Tree 1660</w:t>
      </w:r>
    </w:p>
    <w:p>
      <w:pPr>
        <w:pStyle w:val="Normal"/>
        <w:rPr/>
      </w:pPr>
      <w:r>
        <w:rPr/>
        <w:t>****</w:t>
        <w:tab/>
        <w:t>Porter, James Taylor and 6 others</w:t>
        <w:tab/>
        <w:t>CD 706: World Family Tree: Vol. 6</w:t>
        <w:tab/>
        <w:t>Tree 586</w:t>
      </w:r>
    </w:p>
    <w:p>
      <w:pPr>
        <w:pStyle w:val="Normal"/>
        <w:rPr/>
      </w:pPr>
      <w:r>
        <w:rPr/>
        <w:t>****</w:t>
        <w:tab/>
        <w:t>Smith, Henry and 7 others</w:t>
        <w:tab/>
        <w:t>CD 708: World Family Tree: Vol. 8</w:t>
        <w:tab/>
        <w:t>Tree 1002</w:t>
      </w:r>
    </w:p>
    <w:p>
      <w:pPr>
        <w:pStyle w:val="Normal"/>
        <w:rPr/>
      </w:pPr>
      <w:r>
        <w:rPr/>
        <w:t>****</w:t>
        <w:tab/>
        <w:t>Lee, Hugh and spouses</w:t>
        <w:tab/>
        <w:t>CD 228: Marriage Index: IL, IN</w:t>
      </w:r>
    </w:p>
    <w:p>
      <w:pPr>
        <w:pStyle w:val="Normal"/>
        <w:rPr/>
      </w:pPr>
      <w:r>
        <w:rPr/>
        <w:t>****</w:t>
        <w:tab/>
        <w:t>Arnold, John J and 6 others</w:t>
        <w:tab/>
        <w:t>CD 709: World Family Tree: Vol. 9</w:t>
        <w:tab/>
        <w:t>Tree 1701</w:t>
      </w:r>
    </w:p>
    <w:p>
      <w:pPr>
        <w:pStyle w:val="Normal"/>
        <w:rPr/>
      </w:pPr>
      <w:r>
        <w:rPr/>
        <w:t>****</w:t>
        <w:tab/>
        <w:t>Miller, Patricia and 8 others</w:t>
        <w:tab/>
        <w:t>CD 701: World Family Tree: Vol. 1</w:t>
        <w:tab/>
        <w:t>Tree 3193</w:t>
      </w:r>
    </w:p>
    <w:p>
      <w:pPr>
        <w:pStyle w:val="Normal"/>
        <w:rPr/>
      </w:pPr>
      <w:r>
        <w:rPr/>
        <w:t>****</w:t>
        <w:tab/>
        <w:t>Skrove, Martha and 9 others</w:t>
        <w:tab/>
        <w:t>CD 709: World Family Tree: Vol. 9</w:t>
        <w:tab/>
        <w:t>Tree 3718</w:t>
      </w:r>
    </w:p>
    <w:p>
      <w:pPr>
        <w:pStyle w:val="Normal"/>
        <w:rPr/>
      </w:pPr>
      <w:r>
        <w:rPr/>
        <w:t>****</w:t>
        <w:tab/>
        <w:t>Lee, Mary (Polly) and 10 others</w:t>
        <w:tab/>
        <w:t>CD 705: World Family Tree: Vol. 5</w:t>
        <w:tab/>
        <w:t>Tree 508</w:t>
      </w:r>
    </w:p>
    <w:p>
      <w:pPr>
        <w:pStyle w:val="Normal"/>
        <w:rPr/>
      </w:pPr>
      <w:r>
        <w:rPr/>
        <w:t>****</w:t>
        <w:tab/>
        <w:t>Porter, Charles and 5 others</w:t>
        <w:tab/>
        <w:t>CD 701: World Family Tree: Vol. 1</w:t>
        <w:tab/>
        <w:t>Tree 4315</w:t>
      </w:r>
    </w:p>
    <w:p>
      <w:pPr>
        <w:pStyle w:val="Normal"/>
        <w:rPr/>
      </w:pPr>
      <w:r>
        <w:rPr/>
        <w:t>****</w:t>
        <w:tab/>
        <w:t>Lee, William and 8 others</w:t>
        <w:tab/>
        <w:t>CD 707: World Family Tree: Vol. 7</w:t>
        <w:tab/>
        <w:t>Tree 501</w:t>
      </w:r>
    </w:p>
    <w:p>
      <w:pPr>
        <w:pStyle w:val="Normal"/>
        <w:rPr/>
      </w:pPr>
      <w:r>
        <w:rPr/>
        <w:t>****</w:t>
        <w:tab/>
        <w:t>Smith, Henry and 5 others</w:t>
        <w:tab/>
        <w:t>CD 705: World Family Tree: Vol. 5</w:t>
        <w:tab/>
        <w:t>Tree 476</w:t>
      </w:r>
    </w:p>
    <w:p>
      <w:pPr>
        <w:pStyle w:val="Normal"/>
        <w:rPr/>
      </w:pPr>
      <w:r>
        <w:rPr/>
        <w:t>****</w:t>
        <w:tab/>
        <w:t>Pressley, Elizabeth and 6 others</w:t>
        <w:tab/>
        <w:t>CD 703: World Family Tree: Vol. 3</w:t>
        <w:tab/>
        <w:t>Tree 3926</w:t>
      </w:r>
    </w:p>
    <w:p>
      <w:pPr>
        <w:pStyle w:val="Normal"/>
        <w:rPr/>
      </w:pPr>
      <w:r>
        <w:rPr/>
        <w:t>****</w:t>
        <w:tab/>
        <w:t>Anderson, Donald and 15 others</w:t>
        <w:tab/>
        <w:t>CD 702: World Family Tree: Vol. 2</w:t>
        <w:tab/>
        <w:t>Tree 963</w:t>
      </w:r>
    </w:p>
    <w:p>
      <w:pPr>
        <w:pStyle w:val="Normal"/>
        <w:rPr/>
      </w:pPr>
      <w:r>
        <w:rPr/>
        <w:t>****</w:t>
        <w:tab/>
        <w:t>Johnson, Roy and 11 others</w:t>
        <w:tab/>
        <w:t>CD 708: World Family Tree: Vol. 8</w:t>
        <w:tab/>
        <w:t>Tree 2362</w:t>
      </w:r>
    </w:p>
    <w:p>
      <w:pPr>
        <w:pStyle w:val="Normal"/>
        <w:rPr/>
      </w:pPr>
      <w:r>
        <w:rPr/>
        <w:t>****</w:t>
        <w:tab/>
        <w:t>Johnson, Sue and 5 others</w:t>
        <w:tab/>
        <w:t>CD 708: World Family Tree: Vol. 8</w:t>
        <w:tab/>
        <w:t>Tree 1234</w:t>
      </w:r>
    </w:p>
    <w:p>
      <w:pPr>
        <w:pStyle w:val="Normal"/>
        <w:rPr/>
      </w:pPr>
      <w:r>
        <w:rPr/>
        <w:t>****</w:t>
        <w:tab/>
        <w:t>Anderson, John and 8 others</w:t>
        <w:tab/>
        <w:t>CD 704: World Family Tree: Vol. 4</w:t>
        <w:tab/>
        <w:t>Tree 2567</w:t>
      </w:r>
    </w:p>
    <w:p>
      <w:pPr>
        <w:pStyle w:val="Normal"/>
        <w:rPr/>
      </w:pPr>
      <w:r>
        <w:rPr/>
        <w:t>****</w:t>
        <w:tab/>
        <w:t>Henry, William and 11 others</w:t>
        <w:tab/>
        <w:t>CD 702: World Family Tree: Vol. 2</w:t>
        <w:tab/>
        <w:t>Tree 3052</w:t>
      </w:r>
    </w:p>
    <w:p>
      <w:pPr>
        <w:pStyle w:val="Normal"/>
        <w:rPr/>
      </w:pPr>
      <w:r>
        <w:rPr/>
        <w:t>****</w:t>
        <w:tab/>
        <w:t>Johnson, Norma and 8 others</w:t>
        <w:tab/>
        <w:t>CD 705: World Family Tree: Vol. 5</w:t>
        <w:tab/>
        <w:t>Tree 1262</w:t>
      </w:r>
    </w:p>
    <w:p>
      <w:pPr>
        <w:pStyle w:val="Normal"/>
        <w:rPr/>
      </w:pPr>
      <w:r>
        <w:rPr/>
        <w:t>****</w:t>
        <w:tab/>
        <w:t>Dahl, Christian and 5 others</w:t>
        <w:tab/>
        <w:t>CD 709: World Family Tree: Vol. 9</w:t>
        <w:tab/>
        <w:t>Tree 1961</w:t>
      </w:r>
    </w:p>
    <w:p>
      <w:pPr>
        <w:pStyle w:val="Normal"/>
        <w:rPr/>
      </w:pPr>
      <w:r>
        <w:rPr/>
        <w:t>****</w:t>
        <w:tab/>
        <w:t>Robertson, Henry and 11 others</w:t>
        <w:tab/>
        <w:t>CD 704: World Family Tree: Vol. 4</w:t>
        <w:tab/>
        <w:t>Tree 820</w:t>
      </w:r>
    </w:p>
    <w:p>
      <w:pPr>
        <w:pStyle w:val="Normal"/>
        <w:rPr/>
      </w:pPr>
      <w:r>
        <w:rPr/>
        <w:t>****</w:t>
        <w:tab/>
        <w:t>Smith, John and 7 others</w:t>
        <w:tab/>
        <w:t>CD 703: World Family Tree: Vol. 3</w:t>
        <w:tab/>
        <w:t>Tree 4221</w:t>
      </w:r>
    </w:p>
    <w:p>
      <w:pPr>
        <w:pStyle w:val="Normal"/>
        <w:rPr/>
      </w:pPr>
      <w:r>
        <w:rPr/>
        <w:t>****</w:t>
        <w:tab/>
        <w:t>Reed, James and 3 others</w:t>
        <w:tab/>
        <w:t>CD 708: World Family Tree: Vol. 8</w:t>
        <w:tab/>
        <w:t>Tree 3545</w:t>
      </w:r>
    </w:p>
    <w:p>
      <w:pPr>
        <w:pStyle w:val="Normal"/>
        <w:rPr/>
      </w:pPr>
      <w:r>
        <w:rPr/>
        <w:t>****</w:t>
        <w:tab/>
        <w:t>Lee, Elizabeth Ann and 11 others</w:t>
        <w:tab/>
        <w:t>CD 702: World Family Tree: Vol. 2</w:t>
        <w:tab/>
        <w:t>Tree 3333</w:t>
      </w:r>
    </w:p>
    <w:p>
      <w:pPr>
        <w:pStyle w:val="Normal"/>
        <w:rPr/>
      </w:pPr>
      <w:r>
        <w:rPr/>
        <w:t>****</w:t>
        <w:tab/>
        <w:t>Smith, David and 5 others</w:t>
        <w:tab/>
        <w:t>CD 709: World Family Tree: Vol. 9</w:t>
        <w:tab/>
        <w:t>Tree 2922</w:t>
      </w:r>
    </w:p>
    <w:p>
      <w:pPr>
        <w:pStyle w:val="Normal"/>
        <w:rPr/>
      </w:pPr>
      <w:r>
        <w:rPr/>
        <w:t>****</w:t>
        <w:tab/>
        <w:t>Lee, Elizabeth Ann and 11 others</w:t>
        <w:tab/>
        <w:t>CD 702: World Family Tree: Vol. 2</w:t>
        <w:tab/>
        <w:t>Tree 5608</w:t>
      </w:r>
    </w:p>
    <w:p>
      <w:pPr>
        <w:pStyle w:val="Normal"/>
        <w:rPr/>
      </w:pPr>
      <w:r>
        <w:rPr/>
        <w:t>****</w:t>
        <w:tab/>
        <w:t>Skrove, Martha and 11 others</w:t>
        <w:tab/>
        <w:t>CD 703: World Family Tree: Vol. 3</w:t>
        <w:tab/>
        <w:t>Tree 2744</w:t>
      </w:r>
    </w:p>
    <w:p>
      <w:pPr>
        <w:pStyle w:val="Normal"/>
        <w:rPr/>
      </w:pPr>
      <w:r>
        <w:rPr/>
        <w:t>****</w:t>
        <w:tab/>
        <w:t>Thompson, Elizabeth Lee and 4 others</w:t>
        <w:tab/>
        <w:t>CD 704: World Family Tree: Vol. 4</w:t>
        <w:tab/>
        <w:t>Tree 1311</w:t>
      </w:r>
    </w:p>
    <w:p>
      <w:pPr>
        <w:pStyle w:val="Normal"/>
        <w:rPr/>
      </w:pPr>
      <w:r>
        <w:rPr/>
        <w:t>****</w:t>
        <w:tab/>
        <w:t>Anderson, Dorothy and 10 others</w:t>
        <w:tab/>
        <w:t>CD 709: World Family Tree: Vol. 9</w:t>
        <w:tab/>
        <w:t>Tree 283</w:t>
      </w:r>
    </w:p>
    <w:p>
      <w:pPr>
        <w:pStyle w:val="Normal"/>
        <w:rPr/>
      </w:pPr>
      <w:r>
        <w:rPr/>
        <w:t>****</w:t>
        <w:tab/>
        <w:t>Ternquisst, Mary and 10 others</w:t>
        <w:tab/>
        <w:t>CD 708: World Family Tree: Vol. 8</w:t>
        <w:tab/>
        <w:t>Tree 1672</w:t>
      </w:r>
    </w:p>
    <w:p>
      <w:pPr>
        <w:pStyle w:val="Normal"/>
        <w:rPr/>
      </w:pPr>
      <w:r>
        <w:rPr/>
        <w:t>****</w:t>
        <w:tab/>
        <w:t>Lee, Elizabeth Ann and 15 others</w:t>
        <w:tab/>
        <w:t>CD 709: World Family Tree: Vol. 9</w:t>
        <w:tab/>
        <w:t>Tree 3177</w:t>
      </w:r>
    </w:p>
    <w:p>
      <w:pPr>
        <w:pStyle w:val="Normal"/>
        <w:rPr/>
      </w:pPr>
      <w:r>
        <w:rPr/>
        <w:t>****</w:t>
        <w:tab/>
        <w:t>Anderson, Alice and 12 others</w:t>
        <w:tab/>
        <w:t>CD 705: World Family Tree: Vol. 5</w:t>
        <w:tab/>
        <w:t>Tree 1857</w:t>
      </w:r>
    </w:p>
    <w:p>
      <w:pPr>
        <w:pStyle w:val="Normal"/>
        <w:rPr/>
      </w:pPr>
      <w:r>
        <w:rPr/>
        <w:t>****</w:t>
        <w:tab/>
        <w:t>Porter, John and 6 others</w:t>
        <w:tab/>
        <w:t>CD 707: World Family Tree: Vol. 7</w:t>
        <w:tab/>
        <w:t>Tree 2589</w:t>
      </w:r>
    </w:p>
    <w:p>
      <w:pPr>
        <w:pStyle w:val="Normal"/>
        <w:rPr/>
      </w:pPr>
      <w:r>
        <w:rPr/>
        <w:t>****</w:t>
        <w:tab/>
        <w:t>Johnson, Sue and 6 others</w:t>
        <w:tab/>
        <w:t>CD 701: World Family Tree: Vol. 1</w:t>
        <w:tab/>
        <w:t>Tree 5416</w:t>
      </w:r>
    </w:p>
    <w:p>
      <w:pPr>
        <w:pStyle w:val="Normal"/>
        <w:rPr/>
      </w:pPr>
      <w:r>
        <w:rPr/>
        <w:t>****</w:t>
        <w:tab/>
        <w:t>Rankin, Elizabeth and 13 others</w:t>
        <w:tab/>
        <w:t>CD 706: World Family Tree: Vol. 6</w:t>
        <w:tab/>
        <w:t>Tree 668</w:t>
      </w:r>
    </w:p>
    <w:p>
      <w:pPr>
        <w:pStyle w:val="Normal"/>
        <w:rPr/>
      </w:pPr>
      <w:r>
        <w:rPr/>
        <w:t>****</w:t>
        <w:tab/>
        <w:t>Smith, John and 5 others</w:t>
        <w:tab/>
        <w:t>CD 701: World Family Tree: Vol. 1</w:t>
        <w:tab/>
        <w:t>Tree 47</w:t>
      </w:r>
    </w:p>
    <w:p>
      <w:pPr>
        <w:pStyle w:val="Normal"/>
        <w:rPr/>
      </w:pPr>
      <w:r>
        <w:rPr/>
        <w:t>****</w:t>
        <w:tab/>
        <w:t>Taylor, William M and 5 others</w:t>
        <w:tab/>
        <w:t>CD 703: World Family Tree: Vol. 3</w:t>
        <w:tab/>
        <w:t>Tree 2340</w:t>
      </w:r>
    </w:p>
    <w:p>
      <w:pPr>
        <w:pStyle w:val="Normal"/>
        <w:rPr/>
      </w:pPr>
      <w:r>
        <w:rPr/>
        <w:t>****</w:t>
        <w:tab/>
        <w:t>Lee, Elizabeth Ann and 10 others</w:t>
        <w:tab/>
        <w:t>CD 708: World Family Tree: Vol. 8</w:t>
        <w:tab/>
        <w:t>Tree 2067</w:t>
      </w:r>
    </w:p>
    <w:p>
      <w:pPr>
        <w:pStyle w:val="Normal"/>
        <w:rPr/>
      </w:pPr>
      <w:r>
        <w:rPr/>
        <w:t>****</w:t>
        <w:tab/>
        <w:t>Keller, Sarah E and 6 others</w:t>
        <w:tab/>
        <w:t>CD 705: World Family Tree: Vol. 5</w:t>
        <w:tab/>
        <w:t>Tree 2266</w:t>
      </w:r>
    </w:p>
    <w:p>
      <w:pPr>
        <w:pStyle w:val="Normal"/>
        <w:rPr/>
      </w:pPr>
      <w:r>
        <w:rPr/>
        <w:t>****</w:t>
        <w:tab/>
        <w:t>Lee, John Rankin and 6 others</w:t>
        <w:tab/>
        <w:t>CD 707: World Family Tree: Vol. 7</w:t>
        <w:tab/>
        <w:t>Tree 538</w:t>
      </w:r>
    </w:p>
    <w:p>
      <w:pPr>
        <w:pStyle w:val="Normal"/>
        <w:rPr/>
      </w:pPr>
      <w:r>
        <w:rPr/>
        <w:t>****</w:t>
        <w:tab/>
        <w:t>Peters, John and 15 others</w:t>
        <w:tab/>
        <w:t>CD 707: World Family Tree: Vol. 7</w:t>
        <w:tab/>
        <w:t>Tree 2080</w:t>
      </w:r>
    </w:p>
    <w:p>
      <w:pPr>
        <w:pStyle w:val="Normal"/>
        <w:rPr/>
      </w:pPr>
      <w:r>
        <w:rPr/>
        <w:t>****</w:t>
        <w:tab/>
        <w:t>Lee, Mary (Polly) and 7 others</w:t>
        <w:tab/>
        <w:t>CD 702: World Family Tree: Vol. 2</w:t>
        <w:tab/>
        <w:t>Tree 1056</w:t>
      </w:r>
    </w:p>
    <w:p>
      <w:pPr>
        <w:pStyle w:val="Normal"/>
        <w:rPr/>
      </w:pPr>
      <w:r>
        <w:rPr/>
        <w:t>****</w:t>
        <w:tab/>
        <w:t>Anderson, Dorothy and 9 others</w:t>
        <w:tab/>
        <w:t>CD 709: World Family Tree: Vol. 9</w:t>
        <w:tab/>
        <w:t>Tree 3878</w:t>
      </w:r>
    </w:p>
    <w:p>
      <w:pPr>
        <w:pStyle w:val="Normal"/>
        <w:rPr/>
      </w:pPr>
      <w:r>
        <w:rPr/>
        <w:t>****</w:t>
        <w:tab/>
        <w:t>Anderson, Dorothy and 9 others</w:t>
        <w:tab/>
        <w:t>CD 709: World Family Tree: Vol. 9</w:t>
        <w:tab/>
        <w:t>Tree 1387</w:t>
      </w:r>
    </w:p>
    <w:p>
      <w:pPr>
        <w:pStyle w:val="Normal"/>
        <w:rPr/>
      </w:pPr>
      <w:r>
        <w:rPr/>
        <w:t>****</w:t>
        <w:tab/>
        <w:t>Lee, Elizabeth Ann and 10 others</w:t>
        <w:tab/>
        <w:t>CD 707: World Family Tree: Vol. 7</w:t>
        <w:tab/>
        <w:t>Tree 86</w:t>
      </w:r>
    </w:p>
    <w:p>
      <w:pPr>
        <w:pStyle w:val="Normal"/>
        <w:rPr/>
      </w:pPr>
      <w:r>
        <w:rPr/>
        <w:t>****</w:t>
        <w:tab/>
        <w:t>Lee, James and 5 others</w:t>
        <w:tab/>
        <w:t>CD 709: World Family Tree: Vol. 9</w:t>
        <w:tab/>
        <w:t>Tree 2784</w:t>
      </w:r>
    </w:p>
    <w:p>
      <w:pPr>
        <w:pStyle w:val="Normal"/>
        <w:rPr/>
      </w:pPr>
      <w:r>
        <w:rPr/>
        <w:t>****</w:t>
        <w:tab/>
        <w:t>Dahl, Mary and 4 others</w:t>
        <w:tab/>
        <w:t>CD 703: World Family Tree: Vol. 3</w:t>
        <w:tab/>
        <w:t>Tree 2309</w:t>
      </w:r>
    </w:p>
    <w:p>
      <w:pPr>
        <w:pStyle w:val="Normal"/>
        <w:rPr/>
      </w:pPr>
      <w:r>
        <w:rPr/>
        <w:t>****</w:t>
        <w:tab/>
        <w:t>Lee, Mary (Polly) and 8 others</w:t>
        <w:tab/>
        <w:t>CD 702: World Family Tree: Vol. 2</w:t>
        <w:tab/>
        <w:t>Tree 6096</w:t>
      </w:r>
    </w:p>
    <w:p>
      <w:pPr>
        <w:pStyle w:val="Normal"/>
        <w:rPr/>
      </w:pPr>
      <w:r>
        <w:rPr/>
        <w:t>****</w:t>
        <w:tab/>
        <w:t>Rankin, James and 7 others</w:t>
        <w:tab/>
        <w:t>CD 706: World Family Tree: Vol. 6</w:t>
        <w:tab/>
        <w:t>Tree 2444</w:t>
      </w:r>
    </w:p>
    <w:p>
      <w:pPr>
        <w:pStyle w:val="Normal"/>
        <w:rPr/>
      </w:pPr>
      <w:r>
        <w:rPr/>
        <w:t>****</w:t>
        <w:tab/>
        <w:t>Anderson, Dorothy and 9 others</w:t>
        <w:tab/>
        <w:t>CD 709: World Family Tree: Vol. 9</w:t>
        <w:tab/>
        <w:t>Tree 3879</w:t>
      </w:r>
    </w:p>
    <w:p>
      <w:pPr>
        <w:pStyle w:val="Normal"/>
        <w:rPr/>
      </w:pPr>
      <w:r>
        <w:rPr/>
        <w:t>****</w:t>
        <w:tab/>
        <w:t>WHITE, Charles Edward and 13 others</w:t>
        <w:tab/>
        <w:t>CD 702: World Family Tree: Vol. 2</w:t>
        <w:tab/>
        <w:t>Tree 1263</w:t>
      </w:r>
    </w:p>
    <w:p>
      <w:pPr>
        <w:pStyle w:val="Normal"/>
        <w:rPr/>
      </w:pPr>
      <w:r>
        <w:rPr/>
        <w:t>****</w:t>
        <w:tab/>
        <w:t>Porter, William James and 4 others</w:t>
        <w:tab/>
        <w:t>CD 708: World Family Tree: Vol. 8</w:t>
        <w:tab/>
        <w:t>Tree 704</w:t>
      </w:r>
    </w:p>
    <w:p>
      <w:pPr>
        <w:pStyle w:val="Normal"/>
        <w:rPr/>
      </w:pPr>
      <w:r>
        <w:rPr/>
        <w:t>****</w:t>
        <w:tab/>
        <w:t>Porter, Charles and 5 others</w:t>
        <w:tab/>
        <w:t>CD 707: World Family Tree: Vol. 7</w:t>
        <w:tab/>
        <w:t>Tree 2053</w:t>
      </w:r>
    </w:p>
    <w:p>
      <w:pPr>
        <w:pStyle w:val="Normal"/>
        <w:rPr/>
      </w:pPr>
      <w:r>
        <w:rPr/>
        <w:t>****</w:t>
        <w:tab/>
        <w:t>Lee, Elizabeth Ann and 8 others</w:t>
        <w:tab/>
        <w:t>CD 705: World Family Tree: Vol. 5</w:t>
        <w:tab/>
        <w:t>Tree 2957</w:t>
      </w:r>
    </w:p>
    <w:p>
      <w:pPr>
        <w:pStyle w:val="Normal"/>
        <w:rPr/>
      </w:pPr>
      <w:r>
        <w:rPr/>
        <w:t>****</w:t>
        <w:tab/>
        <w:t>Smith, George and 6 others</w:t>
        <w:tab/>
        <w:t>CD 707: World Family Tree: Vol. 7</w:t>
        <w:tab/>
        <w:t>Tree 3012</w:t>
      </w:r>
    </w:p>
    <w:p>
      <w:pPr>
        <w:pStyle w:val="Normal"/>
        <w:rPr/>
      </w:pPr>
      <w:r>
        <w:rPr/>
        <w:t>****</w:t>
        <w:tab/>
        <w:t>Smith, Martha and 3 others</w:t>
        <w:tab/>
        <w:t>CD 703: World Family Tree: Vol. 3</w:t>
        <w:tab/>
        <w:t>Tree 6268</w:t>
      </w:r>
    </w:p>
    <w:p>
      <w:pPr>
        <w:pStyle w:val="Normal"/>
        <w:rPr/>
      </w:pPr>
      <w:r>
        <w:rPr/>
        <w:t>****</w:t>
        <w:tab/>
        <w:t>Lee, Thomas and 7 others</w:t>
        <w:tab/>
        <w:t>CD 706: World Family Tree: Vol. 6</w:t>
        <w:tab/>
        <w:t>Tree 1941</w:t>
      </w:r>
    </w:p>
    <w:p>
      <w:pPr>
        <w:pStyle w:val="Normal"/>
        <w:rPr/>
      </w:pPr>
      <w:r>
        <w:rPr/>
        <w:t>****</w:t>
        <w:tab/>
        <w:t>Farra, Elizabeth and 8 others</w:t>
        <w:tab/>
        <w:t>CD 707: World Family Tree: Vol. 7</w:t>
        <w:tab/>
        <w:t>Tree 3706</w:t>
      </w:r>
    </w:p>
    <w:p>
      <w:pPr>
        <w:pStyle w:val="Normal"/>
        <w:rPr/>
      </w:pPr>
      <w:r>
        <w:rPr/>
        <w:t>****</w:t>
        <w:tab/>
        <w:t>Porter, Mary Jane and 6 others</w:t>
        <w:tab/>
        <w:t>CD 703: World Family Tree: Vol. 3</w:t>
        <w:tab/>
        <w:t>Tree 5843</w:t>
      </w:r>
    </w:p>
    <w:p>
      <w:pPr>
        <w:pStyle w:val="Normal"/>
        <w:rPr/>
      </w:pPr>
      <w:r>
        <w:rPr/>
        <w:t>****</w:t>
        <w:tab/>
        <w:t>Dahl, Mary and 9 others</w:t>
        <w:tab/>
        <w:t>CD 702: World Family Tree: Vol. 2</w:t>
        <w:tab/>
        <w:t>Tree 4929</w:t>
      </w:r>
    </w:p>
    <w:p>
      <w:pPr>
        <w:pStyle w:val="Normal"/>
        <w:rPr/>
      </w:pPr>
      <w:r>
        <w:rPr/>
        <w:t>****</w:t>
        <w:tab/>
        <w:t>Lee, Mary (Polly) and 7 others</w:t>
        <w:tab/>
        <w:t>CD 702: World Family Tree: Vol. 2</w:t>
        <w:tab/>
        <w:t>Tree 2586</w:t>
      </w:r>
    </w:p>
    <w:p>
      <w:pPr>
        <w:pStyle w:val="Normal"/>
        <w:rPr/>
      </w:pPr>
      <w:r>
        <w:rPr/>
        <w:t>****</w:t>
        <w:tab/>
        <w:t>Farra, Mary Price and 4 others</w:t>
        <w:tab/>
        <w:t>CD 709: World Family Tree: Vol. 9</w:t>
        <w:tab/>
        <w:t>Tree 174</w:t>
      </w:r>
    </w:p>
    <w:p>
      <w:pPr>
        <w:pStyle w:val="Normal"/>
        <w:rPr/>
      </w:pPr>
      <w:r>
        <w:rPr/>
        <w:t>****</w:t>
        <w:tab/>
        <w:t>Skrove, Martha and 15 others</w:t>
        <w:tab/>
        <w:t>CD 708: World Family Tree: Vol. 8</w:t>
        <w:tab/>
        <w:t>Tree 2007</w:t>
      </w:r>
    </w:p>
    <w:p>
      <w:pPr>
        <w:pStyle w:val="Normal"/>
        <w:rPr/>
      </w:pPr>
      <w:r>
        <w:rPr/>
        <w:t>****</w:t>
        <w:tab/>
        <w:t>Russell, Mary (Jane) and 3 others</w:t>
        <w:tab/>
        <w:t>CD 706: World Family Tree: Vol. 6</w:t>
        <w:tab/>
        <w:t>Tree 25</w:t>
      </w:r>
    </w:p>
    <w:p>
      <w:pPr>
        <w:pStyle w:val="Normal"/>
        <w:rPr/>
      </w:pPr>
      <w:r>
        <w:rPr/>
        <w:t>****</w:t>
        <w:tab/>
        <w:t>Farra, Mary Price and 4 others</w:t>
        <w:tab/>
        <w:t>CD 709: World Family Tree: Vol. 9</w:t>
        <w:tab/>
        <w:t>Tree 173</w:t>
      </w:r>
    </w:p>
    <w:p>
      <w:pPr>
        <w:pStyle w:val="Normal"/>
        <w:rPr/>
      </w:pPr>
      <w:r>
        <w:rPr/>
        <w:t>****</w:t>
        <w:tab/>
        <w:t>Rice, Mary and 5 others</w:t>
        <w:tab/>
        <w:t>CD 701: World Family Tree: Vol. 1</w:t>
        <w:tab/>
        <w:t>Tree 1024</w:t>
      </w:r>
    </w:p>
    <w:p>
      <w:pPr>
        <w:pStyle w:val="Normal"/>
        <w:rPr/>
      </w:pPr>
      <w:r>
        <w:rPr/>
        <w:t>****</w:t>
        <w:tab/>
        <w:t>Porter, James Taylor and 5 others</w:t>
        <w:tab/>
        <w:t>CD 708: World Family Tree: Vol. 8</w:t>
        <w:tab/>
        <w:t>Tree 1744</w:t>
      </w:r>
    </w:p>
    <w:p>
      <w:pPr>
        <w:pStyle w:val="Normal"/>
        <w:rPr/>
      </w:pPr>
      <w:r>
        <w:rPr/>
        <w:t>****</w:t>
        <w:tab/>
        <w:t>Johnson, Sue and 7 others</w:t>
        <w:tab/>
        <w:t>CD 709: World Family Tree: Vol. 9</w:t>
        <w:tab/>
        <w:t>Tree 3521</w:t>
      </w:r>
    </w:p>
    <w:p>
      <w:pPr>
        <w:pStyle w:val="Normal"/>
        <w:rPr/>
      </w:pPr>
      <w:r>
        <w:rPr/>
        <w:t>****</w:t>
        <w:tab/>
        <w:t>Keller, Sarah E and 7 others</w:t>
        <w:tab/>
        <w:t>CD 708: World Family Tree: Vol. 8</w:t>
        <w:tab/>
        <w:t>Tree 775</w:t>
      </w:r>
    </w:p>
    <w:p>
      <w:pPr>
        <w:pStyle w:val="Normal"/>
        <w:rPr/>
      </w:pPr>
      <w:r>
        <w:rPr/>
        <w:t>****</w:t>
        <w:tab/>
        <w:t>Miller, Patricia and 5 others</w:t>
        <w:tab/>
        <w:t>CD 701: World Family Tree: Vol. 1</w:t>
        <w:tab/>
        <w:t>Tree 3359</w:t>
      </w:r>
    </w:p>
    <w:p>
      <w:pPr>
        <w:pStyle w:val="Normal"/>
        <w:rPr/>
      </w:pPr>
      <w:r>
        <w:rPr/>
        <w:t>****</w:t>
        <w:tab/>
        <w:t>Lee, James and 5 others</w:t>
        <w:tab/>
        <w:t>CD 701: World Family Tree: Vol. 1</w:t>
        <w:tab/>
        <w:t>Tree 4131</w:t>
      </w:r>
    </w:p>
    <w:p>
      <w:pPr>
        <w:pStyle w:val="Normal"/>
        <w:rPr/>
      </w:pPr>
      <w:r>
        <w:rPr/>
        <w:t>****</w:t>
        <w:tab/>
        <w:t>Peters, John and 5 others</w:t>
        <w:tab/>
        <w:t>CD 705: World Family Tree: Vol. 5</w:t>
        <w:tab/>
        <w:t>Tree 2723</w:t>
      </w:r>
    </w:p>
    <w:p>
      <w:pPr>
        <w:pStyle w:val="Normal"/>
        <w:rPr/>
      </w:pPr>
      <w:r>
        <w:rPr/>
        <w:t>****</w:t>
        <w:tab/>
        <w:t>Pressley, Elizabeth and 7 others</w:t>
        <w:tab/>
        <w:t>CD 701: World Family Tree: Vol. 1</w:t>
        <w:tab/>
        <w:t>Tree 4831</w:t>
      </w:r>
    </w:p>
    <w:p>
      <w:pPr>
        <w:pStyle w:val="Normal"/>
        <w:rPr/>
      </w:pPr>
      <w:r>
        <w:rPr/>
        <w:t>****</w:t>
        <w:tab/>
        <w:t>Smith, Henry and 4 others</w:t>
        <w:tab/>
        <w:t>CD 706: World Family Tree: Vol. 6</w:t>
        <w:tab/>
        <w:t>Tree 3450</w:t>
      </w:r>
    </w:p>
    <w:p>
      <w:pPr>
        <w:pStyle w:val="Normal"/>
        <w:rPr/>
      </w:pPr>
      <w:r>
        <w:rPr/>
        <w:t>****</w:t>
        <w:tab/>
        <w:t>Russell, Mary (Jane) and 3 others</w:t>
        <w:tab/>
        <w:t>CD 708: World Family Tree: Vol. 8</w:t>
        <w:tab/>
        <w:t>Tree 2368</w:t>
      </w:r>
    </w:p>
    <w:p>
      <w:pPr>
        <w:pStyle w:val="Normal"/>
        <w:rPr/>
      </w:pPr>
      <w:r>
        <w:rPr/>
        <w:t>****</w:t>
        <w:tab/>
        <w:t>Wright, Ethel and 6 others</w:t>
        <w:tab/>
        <w:t>CD 706: World Family Tree: Vol. 6</w:t>
        <w:tab/>
        <w:t>Tree 1786</w:t>
      </w:r>
    </w:p>
    <w:p>
      <w:pPr>
        <w:pStyle w:val="Normal"/>
        <w:rPr/>
      </w:pPr>
      <w:r>
        <w:rPr/>
        <w:t>****</w:t>
        <w:tab/>
        <w:t>Anderson, Alice and 10 others</w:t>
        <w:tab/>
        <w:t>CD 708: World Family Tree: Vol. 8</w:t>
        <w:tab/>
        <w:t>Tree 1441</w:t>
      </w:r>
    </w:p>
    <w:p>
      <w:pPr>
        <w:pStyle w:val="Normal"/>
        <w:rPr/>
      </w:pPr>
      <w:r>
        <w:rPr/>
        <w:t>****</w:t>
        <w:tab/>
        <w:t>Porter, John and 5 others</w:t>
        <w:tab/>
        <w:t>CD 702: World Family Tree: Vol. 2</w:t>
        <w:tab/>
        <w:t>Tree 5069</w:t>
      </w:r>
    </w:p>
    <w:p>
      <w:pPr>
        <w:pStyle w:val="Normal"/>
        <w:rPr/>
      </w:pPr>
      <w:r>
        <w:rPr/>
        <w:t>****</w:t>
        <w:tab/>
        <w:t>Porter, Elizabeth Ann and 10 others</w:t>
        <w:tab/>
        <w:t>CD 709: World Family Tree: Vol. 9</w:t>
        <w:tab/>
        <w:t>Tree 1527</w:t>
      </w:r>
    </w:p>
    <w:p>
      <w:pPr>
        <w:pStyle w:val="Normal"/>
        <w:rPr/>
      </w:pPr>
      <w:r>
        <w:rPr/>
        <w:t>****</w:t>
        <w:tab/>
        <w:t>Porter, William James and 6 others</w:t>
        <w:tab/>
        <w:t>CD 705: World Family Tree: Vol. 5</w:t>
        <w:tab/>
        <w:t>Tree 3594</w:t>
      </w:r>
    </w:p>
    <w:p>
      <w:pPr>
        <w:pStyle w:val="Normal"/>
        <w:rPr/>
      </w:pPr>
      <w:r>
        <w:rPr/>
        <w:t>****</w:t>
        <w:tab/>
        <w:t>Smith, George and 5 others</w:t>
        <w:tab/>
        <w:t>CD 703: World Family Tree: Vol. 3</w:t>
        <w:tab/>
        <w:t>Tree 1401</w:t>
      </w:r>
    </w:p>
    <w:p>
      <w:pPr>
        <w:pStyle w:val="Normal"/>
        <w:rPr/>
      </w:pPr>
      <w:r>
        <w:rPr/>
        <w:t>****</w:t>
        <w:tab/>
        <w:t>Smith, George and 4 others</w:t>
        <w:tab/>
        <w:t>CD 702: World Family Tree: Vol. 2</w:t>
        <w:tab/>
        <w:t>Tree 1807</w:t>
      </w:r>
    </w:p>
    <w:p>
      <w:pPr>
        <w:pStyle w:val="Normal"/>
        <w:rPr/>
      </w:pPr>
      <w:r>
        <w:rPr/>
        <w:t>****</w:t>
        <w:tab/>
        <w:t>Johnson, Sue and 17 others</w:t>
        <w:tab/>
        <w:t>CD 704: World Family Tree: Vol. 4</w:t>
        <w:tab/>
        <w:t>Tree 525</w:t>
      </w:r>
    </w:p>
    <w:p>
      <w:pPr>
        <w:pStyle w:val="Normal"/>
        <w:rPr/>
      </w:pPr>
      <w:r>
        <w:rPr/>
        <w:t>****</w:t>
        <w:tab/>
        <w:t>Martin, Jane and 4 others</w:t>
        <w:tab/>
        <w:t>CD 707: World Family Tree: Vol. 7</w:t>
        <w:tab/>
        <w:t>Tree 4052</w:t>
      </w:r>
    </w:p>
    <w:p>
      <w:pPr>
        <w:pStyle w:val="Normal"/>
        <w:rPr/>
      </w:pPr>
      <w:r>
        <w:rPr/>
        <w:t>****</w:t>
        <w:tab/>
        <w:t>Smith, Elizabeth and 3 others</w:t>
        <w:tab/>
        <w:t>CD 702: World Family Tree: Vol. 2</w:t>
        <w:tab/>
        <w:t>Tree 5831</w:t>
      </w:r>
    </w:p>
    <w:p>
      <w:pPr>
        <w:pStyle w:val="Normal"/>
        <w:rPr/>
      </w:pPr>
      <w:r>
        <w:rPr/>
        <w:t>****</w:t>
        <w:tab/>
        <w:t>Lee, Mary (Polly) and 7 others</w:t>
        <w:tab/>
        <w:t>CD 703: World Family Tree: Vol. 3</w:t>
        <w:tab/>
        <w:t>Tree 1099</w:t>
      </w:r>
    </w:p>
    <w:p>
      <w:pPr>
        <w:pStyle w:val="Normal"/>
        <w:rPr/>
      </w:pPr>
      <w:r>
        <w:rPr/>
        <w:t>****</w:t>
        <w:tab/>
        <w:t>Johnson, Sue and 15 others</w:t>
        <w:tab/>
        <w:t>CD 704: World Family Tree: Vol. 4</w:t>
        <w:tab/>
        <w:t>Tree 2476</w:t>
      </w:r>
    </w:p>
    <w:p>
      <w:pPr>
        <w:pStyle w:val="Normal"/>
        <w:rPr/>
      </w:pPr>
      <w:r>
        <w:rPr/>
        <w:t>****</w:t>
        <w:tab/>
        <w:t>Anderson, James and 12 others</w:t>
        <w:tab/>
        <w:t>CD 707: World Family Tree: Vol. 7</w:t>
        <w:tab/>
        <w:t>Tree 4636</w:t>
      </w:r>
    </w:p>
    <w:p>
      <w:pPr>
        <w:pStyle w:val="Normal"/>
        <w:rPr/>
      </w:pPr>
      <w:r>
        <w:rPr/>
        <w:t>****</w:t>
        <w:tab/>
        <w:t>Thompson, Martha HANNA and 5 others</w:t>
        <w:tab/>
        <w:t>CD 703: World Family Tree: Vol. 3</w:t>
        <w:tab/>
        <w:t>Tree 405</w:t>
      </w:r>
    </w:p>
    <w:p>
      <w:pPr>
        <w:pStyle w:val="Normal"/>
        <w:rPr/>
      </w:pPr>
      <w:r>
        <w:rPr/>
        <w:t>****</w:t>
        <w:tab/>
        <w:t>Smith, Elizabeth and 4 others</w:t>
        <w:tab/>
        <w:t>CD 701: World Family Tree: Vol. 1</w:t>
        <w:tab/>
        <w:t>Tree 3496</w:t>
      </w:r>
    </w:p>
    <w:p>
      <w:pPr>
        <w:pStyle w:val="Normal"/>
        <w:rPr/>
      </w:pPr>
      <w:r>
        <w:rPr/>
        <w:t>****</w:t>
        <w:tab/>
        <w:t>Anderson, Emma and 4 others</w:t>
        <w:tab/>
        <w:t>CD 708: World Family Tree: Vol. 8</w:t>
        <w:tab/>
        <w:t>Tree 894</w:t>
      </w:r>
    </w:p>
    <w:p>
      <w:pPr>
        <w:pStyle w:val="Normal"/>
        <w:rPr/>
      </w:pPr>
      <w:r>
        <w:rPr/>
        <w:t>****</w:t>
        <w:tab/>
        <w:t>Johnson, Helen and 8 others</w:t>
        <w:tab/>
        <w:t>CD 706: World Family Tree: Vol. 6</w:t>
        <w:tab/>
        <w:t>Tree 4539</w:t>
      </w:r>
    </w:p>
    <w:p>
      <w:pPr>
        <w:pStyle w:val="Normal"/>
        <w:rPr/>
      </w:pPr>
      <w:r>
        <w:rPr/>
        <w:t>****</w:t>
        <w:tab/>
        <w:t>Lee, Elizabeth Ann and 8 others</w:t>
        <w:tab/>
        <w:t>CD 705: World Family Tree: Vol. 5</w:t>
        <w:tab/>
        <w:t>Tree 771</w:t>
      </w:r>
    </w:p>
    <w:p>
      <w:pPr>
        <w:pStyle w:val="Normal"/>
        <w:rPr/>
      </w:pPr>
      <w:r>
        <w:rPr/>
        <w:t>****</w:t>
        <w:tab/>
        <w:t>Lee, Elizabeth Ann and 10 others</w:t>
        <w:tab/>
        <w:t>CD 704: World Family Tree: Vol. 4</w:t>
        <w:tab/>
        <w:t>Tree 1959</w:t>
      </w:r>
    </w:p>
    <w:p>
      <w:pPr>
        <w:pStyle w:val="Normal"/>
        <w:rPr/>
      </w:pPr>
      <w:r>
        <w:rPr/>
        <w:t>****</w:t>
        <w:tab/>
        <w:t>Lee, Mary (Polly) and 5 others</w:t>
        <w:tab/>
        <w:t>CD 701: World Family Tree: Vol. 1</w:t>
        <w:tab/>
        <w:t>Tree 913</w:t>
      </w:r>
    </w:p>
    <w:p>
      <w:pPr>
        <w:pStyle w:val="Normal"/>
        <w:rPr/>
      </w:pPr>
      <w:r>
        <w:rPr/>
        <w:t>****</w:t>
        <w:tab/>
        <w:t>Thompson, Elizabeth and 4 others</w:t>
        <w:tab/>
        <w:t>CD 706: World Family Tree: Vol. 6</w:t>
        <w:tab/>
        <w:t>Tree 3348</w:t>
      </w:r>
    </w:p>
    <w:p>
      <w:pPr>
        <w:pStyle w:val="Normal"/>
        <w:rPr/>
      </w:pPr>
      <w:r>
        <w:rPr/>
        <w:t>****</w:t>
        <w:tab/>
        <w:t>Hale, John and 15 others</w:t>
        <w:tab/>
        <w:t>CD 706: World Family Tree: Vol. 6</w:t>
        <w:tab/>
        <w:t>Tree 3851</w:t>
      </w:r>
    </w:p>
    <w:p>
      <w:pPr>
        <w:pStyle w:val="Normal"/>
        <w:rPr/>
      </w:pPr>
      <w:r>
        <w:rPr/>
        <w:t>****</w:t>
        <w:tab/>
        <w:t>Smith, Bertha and 14 others</w:t>
        <w:tab/>
        <w:t>CD 709: World Family Tree: Vol. 9</w:t>
        <w:tab/>
        <w:t>Tree 698</w:t>
      </w:r>
    </w:p>
    <w:p>
      <w:pPr>
        <w:pStyle w:val="Normal"/>
        <w:rPr/>
      </w:pPr>
      <w:r>
        <w:rPr/>
        <w:t>****</w:t>
        <w:tab/>
        <w:t>Lee, John Rankin and 8 others</w:t>
        <w:tab/>
        <w:t>CD 704: World Family Tree: Vol. 4</w:t>
        <w:tab/>
        <w:t>Tree 622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1: World Family Tree: Vol. 1</w:t>
        <w:tab/>
        <w:t>Tree 1476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1: World Family Tree: Vol. 1</w:t>
        <w:tab/>
        <w:t>Tree 679</w:t>
      </w:r>
    </w:p>
    <w:p>
      <w:pPr>
        <w:pStyle w:val="Normal"/>
        <w:rPr/>
      </w:pPr>
      <w:r>
        <w:rPr/>
        <w:t>****</w:t>
        <w:tab/>
        <w:t>Rankin, Elizabeth and 5 others</w:t>
        <w:tab/>
        <w:t>CD 701: World Family Tree: Vol. 1</w:t>
        <w:tab/>
        <w:t>Tree 959</w:t>
      </w:r>
    </w:p>
    <w:p>
      <w:pPr>
        <w:pStyle w:val="Normal"/>
        <w:rPr/>
      </w:pPr>
      <w:r>
        <w:rPr/>
        <w:t>****</w:t>
        <w:tab/>
        <w:t>WHITE, James Alvon and 6 others</w:t>
        <w:tab/>
        <w:t>CD 706: World Family Tree: Vol. 6</w:t>
        <w:tab/>
        <w:t>Tree 1075</w:t>
      </w:r>
    </w:p>
    <w:p>
      <w:pPr>
        <w:pStyle w:val="Normal"/>
        <w:rPr/>
      </w:pPr>
      <w:r>
        <w:rPr/>
        <w:t>****</w:t>
        <w:tab/>
        <w:t>Anderson, John and 14 others</w:t>
        <w:tab/>
        <w:t>CD 703: World Family Tree: Vol. 3</w:t>
        <w:tab/>
        <w:t>Tree 796</w:t>
      </w:r>
    </w:p>
    <w:p>
      <w:pPr>
        <w:pStyle w:val="Normal"/>
        <w:rPr/>
      </w:pPr>
      <w:r>
        <w:rPr/>
        <w:t>****</w:t>
        <w:tab/>
        <w:t>Johnson, Sue and 5 others</w:t>
        <w:tab/>
        <w:t>CD 704: World Family Tree: Vol. 4</w:t>
        <w:tab/>
        <w:t>Tree 1493</w:t>
      </w:r>
    </w:p>
    <w:p>
      <w:pPr>
        <w:pStyle w:val="Normal"/>
        <w:rPr/>
      </w:pPr>
      <w:r>
        <w:rPr/>
        <w:t>****</w:t>
        <w:tab/>
        <w:t>Porter, Mary Jane and 3 others</w:t>
        <w:tab/>
        <w:t>CD 706: World Family Tree: Vol. 6</w:t>
        <w:tab/>
        <w:t>Tree 2122</w:t>
      </w:r>
    </w:p>
    <w:p>
      <w:pPr>
        <w:pStyle w:val="Normal"/>
        <w:rPr/>
      </w:pPr>
      <w:r>
        <w:rPr/>
        <w:t>****</w:t>
        <w:tab/>
        <w:t>Keller, Sarah E and 5 others</w:t>
        <w:tab/>
        <w:t>CD 708: World Family Tree: Vol. 8</w:t>
        <w:tab/>
        <w:t>Tree 2636</w:t>
      </w:r>
    </w:p>
    <w:p>
      <w:pPr>
        <w:pStyle w:val="Normal"/>
        <w:rPr/>
      </w:pPr>
      <w:r>
        <w:rPr/>
        <w:t>****</w:t>
        <w:tab/>
        <w:t>Lee, Elizabeth Ann and 7 others</w:t>
        <w:tab/>
        <w:t>CD 709: World Family Tree: Vol. 9</w:t>
        <w:tab/>
        <w:t>Tree 51</w:t>
      </w:r>
    </w:p>
    <w:p>
      <w:pPr>
        <w:pStyle w:val="Normal"/>
        <w:rPr/>
      </w:pPr>
      <w:r>
        <w:rPr/>
        <w:t>****</w:t>
        <w:tab/>
        <w:t>Porter, John and 6 others</w:t>
        <w:tab/>
        <w:t>CD 703: World Family Tree: Vol. 3</w:t>
        <w:tab/>
        <w:t>Tree 2961</w:t>
      </w:r>
    </w:p>
    <w:p>
      <w:pPr>
        <w:pStyle w:val="Normal"/>
        <w:rPr/>
      </w:pPr>
      <w:r>
        <w:rPr/>
        <w:t>****</w:t>
        <w:tab/>
        <w:t>Peters, John and 5 others</w:t>
        <w:tab/>
        <w:t>CD 702: World Family Tree: Vol. 2</w:t>
        <w:tab/>
        <w:t>Tree 4644</w:t>
      </w:r>
    </w:p>
    <w:p>
      <w:pPr>
        <w:pStyle w:val="Normal"/>
        <w:rPr/>
      </w:pPr>
      <w:r>
        <w:rPr/>
        <w:t>****</w:t>
        <w:tab/>
        <w:t>Anderson, Harold and 12 others</w:t>
        <w:tab/>
        <w:t>CD 705: World Family Tree: Vol. 5</w:t>
        <w:tab/>
        <w:t>Tree 2722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2: World Family Tree: Vol. 2</w:t>
        <w:tab/>
        <w:t>Tree 4067</w:t>
      </w:r>
    </w:p>
    <w:p>
      <w:pPr>
        <w:pStyle w:val="Normal"/>
        <w:rPr/>
      </w:pPr>
      <w:r>
        <w:rPr/>
        <w:t>****</w:t>
        <w:tab/>
        <w:t>Anderson, James and 16 others</w:t>
        <w:tab/>
        <w:t>CD 702: World Family Tree: Vol. 2</w:t>
        <w:tab/>
        <w:t>Tree 5862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8: World Family Tree: Vol. 8</w:t>
        <w:tab/>
        <w:t>Tree 766</w:t>
      </w:r>
    </w:p>
    <w:p>
      <w:pPr>
        <w:pStyle w:val="Normal"/>
        <w:rPr/>
      </w:pPr>
      <w:r>
        <w:rPr/>
        <w:t>****</w:t>
        <w:tab/>
        <w:t>Anderson, Margaret and 9 others</w:t>
        <w:tab/>
        <w:t>CD 706: World Family Tree: Vol. 6</w:t>
        <w:tab/>
        <w:t>Tree 2372</w:t>
      </w:r>
    </w:p>
    <w:p>
      <w:pPr>
        <w:pStyle w:val="Normal"/>
        <w:rPr/>
      </w:pPr>
      <w:r>
        <w:rPr/>
        <w:t>****</w:t>
        <w:tab/>
        <w:t>Porter, John and 5 others</w:t>
        <w:tab/>
        <w:t>CD 702: World Family Tree: Vol. 2</w:t>
        <w:tab/>
        <w:t>Tree 3286</w:t>
      </w:r>
    </w:p>
    <w:p>
      <w:pPr>
        <w:pStyle w:val="Normal"/>
        <w:rPr/>
      </w:pPr>
      <w:r>
        <w:rPr/>
        <w:t>****</w:t>
        <w:tab/>
        <w:t>Porter, John and 6 others</w:t>
        <w:tab/>
        <w:t>CD 701: World Family Tree: Vol. 1</w:t>
        <w:tab/>
        <w:t>Tree 5413</w:t>
      </w:r>
    </w:p>
    <w:p>
      <w:pPr>
        <w:pStyle w:val="Normal"/>
        <w:rPr/>
      </w:pPr>
      <w:r>
        <w:rPr/>
        <w:t>****</w:t>
        <w:tab/>
        <w:t>Smith, Sarah and 4 others</w:t>
        <w:tab/>
        <w:t>CD 707: World Family Tree: Vol. 7</w:t>
        <w:tab/>
        <w:t>Tree 4378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4: World Family Tree: Vol. 4</w:t>
        <w:tab/>
        <w:t>Tree 3671</w:t>
      </w:r>
    </w:p>
    <w:p>
      <w:pPr>
        <w:pStyle w:val="Normal"/>
        <w:rPr/>
      </w:pPr>
      <w:r>
        <w:rPr/>
        <w:t>****</w:t>
        <w:tab/>
        <w:t>Smith, Bertha and 4 others</w:t>
        <w:tab/>
        <w:t>CD 707: World Family Tree: Vol. 7</w:t>
        <w:tab/>
        <w:t>Tree 1163</w:t>
      </w:r>
    </w:p>
    <w:p>
      <w:pPr>
        <w:pStyle w:val="Normal"/>
        <w:rPr/>
      </w:pPr>
      <w:r>
        <w:rPr/>
        <w:t>****</w:t>
        <w:tab/>
        <w:t>Porter, John and 4 others</w:t>
        <w:tab/>
        <w:t>CD 701: World Family Tree: Vol. 1</w:t>
        <w:tab/>
        <w:t>Tree 1085</w:t>
      </w:r>
    </w:p>
    <w:p>
      <w:pPr>
        <w:pStyle w:val="Normal"/>
        <w:rPr/>
      </w:pPr>
      <w:r>
        <w:rPr/>
        <w:t>****</w:t>
        <w:tab/>
        <w:t>Lee, John Rankin and 5 others</w:t>
        <w:tab/>
        <w:t>CD 706: World Family Tree: Vol. 6</w:t>
        <w:tab/>
        <w:t>Tree 1902</w:t>
      </w:r>
    </w:p>
    <w:p>
      <w:pPr>
        <w:pStyle w:val="Normal"/>
        <w:rPr/>
      </w:pPr>
      <w:r>
        <w:rPr/>
        <w:t>****</w:t>
        <w:tab/>
        <w:t>Lee, Amy and 11 others</w:t>
        <w:tab/>
        <w:t>CD 705: World Family Tree: Vol. 5</w:t>
        <w:tab/>
        <w:t>Tree 2125</w:t>
      </w:r>
    </w:p>
    <w:p>
      <w:pPr>
        <w:pStyle w:val="Normal"/>
        <w:rPr/>
      </w:pPr>
      <w:r>
        <w:rPr/>
        <w:t>****</w:t>
        <w:tab/>
        <w:t>Lee, John Rankin and 5 others</w:t>
        <w:tab/>
        <w:t>CD 707: World Family Tree: Vol. 7</w:t>
        <w:tab/>
        <w:t>Tree 2765</w:t>
      </w:r>
    </w:p>
    <w:p>
      <w:pPr>
        <w:pStyle w:val="Normal"/>
        <w:rPr/>
      </w:pPr>
      <w:r>
        <w:rPr/>
        <w:t>****</w:t>
        <w:tab/>
        <w:t>Johnson, Helen and 9 others</w:t>
        <w:tab/>
        <w:t>CD 702: World Family Tree: Vol. 2</w:t>
        <w:tab/>
        <w:t>Tree 4437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3: World Family Tree: Vol. 3</w:t>
        <w:tab/>
        <w:t>Tree 2432</w:t>
      </w:r>
    </w:p>
    <w:p>
      <w:pPr>
        <w:pStyle w:val="Normal"/>
        <w:rPr/>
      </w:pPr>
      <w:r>
        <w:rPr/>
        <w:t>****</w:t>
        <w:tab/>
        <w:t>Smith, Bertha and 4 others</w:t>
        <w:tab/>
        <w:t>CD 701: World Family Tree: Vol. 1</w:t>
        <w:tab/>
        <w:t>Tree 3132</w:t>
      </w:r>
    </w:p>
    <w:p>
      <w:pPr>
        <w:pStyle w:val="Normal"/>
        <w:rPr/>
      </w:pPr>
      <w:r>
        <w:rPr/>
        <w:t>****</w:t>
        <w:tab/>
        <w:t>Reed, James and 3 others</w:t>
        <w:tab/>
        <w:t>CD 709: World Family Tree: Vol. 9</w:t>
        <w:tab/>
        <w:t>Tree 2926</w:t>
      </w:r>
    </w:p>
    <w:p>
      <w:pPr>
        <w:pStyle w:val="Normal"/>
        <w:rPr/>
      </w:pPr>
      <w:r>
        <w:rPr/>
        <w:t>****</w:t>
        <w:tab/>
        <w:t>Adlard, Ruth Elizabeth and 6 others</w:t>
        <w:tab/>
        <w:t>CD 701: World Family Tree: Vol. 1</w:t>
        <w:tab/>
        <w:t>Tree 1502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7: World Family Tree: Vol. 7</w:t>
        <w:tab/>
        <w:t>Tree 2242</w:t>
      </w:r>
    </w:p>
    <w:p>
      <w:pPr>
        <w:pStyle w:val="Normal"/>
        <w:rPr/>
      </w:pPr>
      <w:r>
        <w:rPr/>
        <w:t>****</w:t>
        <w:tab/>
        <w:t>Kay, Andrew G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9: World Family Tree: Vol. 9</w:t>
        <w:tab/>
        <w:t>Tree 3231</w:t>
      </w:r>
    </w:p>
    <w:p>
      <w:pPr>
        <w:pStyle w:val="Normal"/>
        <w:rPr/>
      </w:pPr>
      <w:r>
        <w:rPr/>
        <w:t>****</w:t>
        <w:tab/>
        <w:t>Pressley, Mary Ann and 6 others</w:t>
        <w:tab/>
        <w:t>CD 706: World Family Tree: Vol. 6</w:t>
        <w:tab/>
        <w:t>Tree 1277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9: World Family Tree: Vol. 9</w:t>
        <w:tab/>
        <w:t>Tree 420</w:t>
      </w:r>
    </w:p>
    <w:p>
      <w:pPr>
        <w:pStyle w:val="Normal"/>
        <w:rPr/>
      </w:pPr>
      <w:r>
        <w:rPr/>
        <w:t>****</w:t>
        <w:tab/>
        <w:t>Porter, Andrew Jackson and 6 others</w:t>
        <w:tab/>
        <w:t>CD 703: World Family Tree: Vol. 3</w:t>
        <w:tab/>
        <w:t>Tree 4972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7: World Family Tree: Vol. 7</w:t>
        <w:tab/>
        <w:t>Tree 2704</w:t>
      </w:r>
    </w:p>
    <w:p>
      <w:pPr>
        <w:pStyle w:val="Normal"/>
        <w:rPr/>
      </w:pPr>
      <w:r>
        <w:rPr/>
        <w:t>****</w:t>
        <w:tab/>
        <w:t>Russell, Mary (Jane) and 6 others</w:t>
        <w:tab/>
        <w:t>CD 707: World Family Tree: Vol. 7</w:t>
        <w:tab/>
        <w:t>Tree 2500</w:t>
      </w:r>
    </w:p>
    <w:p>
      <w:pPr>
        <w:pStyle w:val="Normal"/>
        <w:rPr/>
      </w:pPr>
      <w:r>
        <w:rPr/>
        <w:t>****</w:t>
        <w:tab/>
        <w:t>Porter, John and 5 others</w:t>
        <w:tab/>
        <w:t>CD 708: World Family Tree: Vol. 8</w:t>
        <w:tab/>
        <w:t>Tree 1006</w:t>
      </w:r>
    </w:p>
    <w:p>
      <w:pPr>
        <w:pStyle w:val="Normal"/>
        <w:rPr/>
      </w:pPr>
      <w:r>
        <w:rPr/>
        <w:t>****</w:t>
        <w:tab/>
        <w:t>Anderson, James and 5 others</w:t>
        <w:tab/>
        <w:t>CD 703: World Family Tree: Vol. 3</w:t>
        <w:tab/>
        <w:t>Tree 6400</w:t>
      </w:r>
    </w:p>
    <w:p>
      <w:pPr>
        <w:pStyle w:val="Normal"/>
        <w:rPr/>
      </w:pPr>
      <w:r>
        <w:rPr/>
        <w:t>****</w:t>
        <w:tab/>
        <w:t>Lee, John Rankin and 6 others</w:t>
        <w:tab/>
        <w:t>CD 706: World Family Tree: Vol. 6</w:t>
        <w:tab/>
        <w:t>Tree 3657</w:t>
      </w:r>
    </w:p>
    <w:p>
      <w:pPr>
        <w:pStyle w:val="Normal"/>
        <w:rPr/>
      </w:pPr>
      <w:r>
        <w:rPr/>
        <w:t>****</w:t>
        <w:tab/>
        <w:t>Miller, Ida M and 23 others</w:t>
        <w:tab/>
        <w:t>CD 706: World Family Tree: Vol. 6</w:t>
        <w:tab/>
        <w:t>Tree 2760</w:t>
      </w:r>
    </w:p>
    <w:p>
      <w:pPr>
        <w:pStyle w:val="Normal"/>
        <w:rPr/>
      </w:pPr>
      <w:r>
        <w:rPr/>
        <w:t>****</w:t>
        <w:tab/>
        <w:t>Arnold, John J and 7 others</w:t>
        <w:tab/>
        <w:t>CD 706: World Family Tree: Vol. 6</w:t>
        <w:tab/>
        <w:t>Tree 99</w:t>
      </w:r>
    </w:p>
    <w:p>
      <w:pPr>
        <w:pStyle w:val="Normal"/>
        <w:rPr/>
      </w:pPr>
      <w:r>
        <w:rPr/>
        <w:t>****</w:t>
        <w:tab/>
        <w:t>Anderson, John and 6 others</w:t>
        <w:tab/>
        <w:t>CD 708: World Family Tree: Vol. 8</w:t>
        <w:tab/>
        <w:t>Tree 330</w:t>
      </w:r>
    </w:p>
    <w:p>
      <w:pPr>
        <w:pStyle w:val="Normal"/>
        <w:rPr/>
      </w:pPr>
      <w:r>
        <w:rPr/>
        <w:t>****</w:t>
        <w:tab/>
        <w:t>Pressley, Elizabeth and 5 others</w:t>
        <w:tab/>
        <w:t>CD 705: World Family Tree: Vol. 5</w:t>
        <w:tab/>
        <w:t>Tree 2354</w:t>
      </w:r>
    </w:p>
    <w:p>
      <w:pPr>
        <w:pStyle w:val="Normal"/>
        <w:rPr/>
      </w:pPr>
      <w:r>
        <w:rPr/>
        <w:t>****</w:t>
        <w:tab/>
        <w:t>Porter, John and 5 others</w:t>
        <w:tab/>
        <w:t>CD 706: World Family Tree: Vol. 6</w:t>
        <w:tab/>
        <w:t>Tree 2484</w:t>
      </w:r>
    </w:p>
    <w:p>
      <w:pPr>
        <w:pStyle w:val="Normal"/>
        <w:rPr/>
      </w:pPr>
      <w:r>
        <w:rPr/>
        <w:t>****</w:t>
        <w:tab/>
        <w:t>Taylor, William M and 5 others</w:t>
        <w:tab/>
        <w:t>CD 708: World Family Tree: Vol. 8</w:t>
        <w:tab/>
        <w:t>Tree 2718</w:t>
      </w:r>
    </w:p>
    <w:p>
      <w:pPr>
        <w:pStyle w:val="Normal"/>
        <w:rPr/>
      </w:pPr>
      <w:r>
        <w:rPr/>
        <w:t>****</w:t>
        <w:tab/>
        <w:t>Smith, Mary J and 9 others</w:t>
        <w:tab/>
        <w:t>CD 704: World Family Tree: Vol. 4</w:t>
        <w:tab/>
        <w:t>Tree 1611</w:t>
      </w:r>
    </w:p>
    <w:p>
      <w:pPr>
        <w:pStyle w:val="Normal"/>
        <w:rPr/>
      </w:pPr>
      <w:r>
        <w:rPr/>
        <w:t>****</w:t>
        <w:tab/>
        <w:t>Rankin, Elizabeth and 4 others</w:t>
        <w:tab/>
        <w:t>CD 706: World Family Tree: Vol. 6</w:t>
        <w:tab/>
        <w:t>Tree 2909</w:t>
      </w:r>
    </w:p>
    <w:p>
      <w:pPr>
        <w:pStyle w:val="Normal"/>
        <w:rPr/>
      </w:pPr>
      <w:r>
        <w:rPr/>
        <w:t>****</w:t>
        <w:tab/>
        <w:t>Johnson, Henry and 6 others</w:t>
        <w:tab/>
        <w:t>CD 702: World Family Tree: Vol. 2</w:t>
        <w:tab/>
        <w:t>Tree 3616</w:t>
      </w:r>
    </w:p>
    <w:p>
      <w:pPr>
        <w:pStyle w:val="Normal"/>
        <w:rPr/>
      </w:pPr>
      <w:r>
        <w:rPr/>
        <w:t>****</w:t>
        <w:tab/>
        <w:t>Hoffman, Linda Joyce and 6 others</w:t>
        <w:tab/>
        <w:t>CD 702: World Family Tree: Vol. 2</w:t>
        <w:tab/>
        <w:t>Tree 4735</w:t>
      </w:r>
    </w:p>
    <w:p>
      <w:pPr>
        <w:pStyle w:val="Normal"/>
        <w:rPr/>
      </w:pPr>
      <w:r>
        <w:rPr/>
        <w:t>****</w:t>
        <w:tab/>
        <w:t>Russell, Mary (Jane) and 7 others</w:t>
        <w:tab/>
        <w:t>CD 709: World Family Tree: Vol. 9</w:t>
        <w:tab/>
        <w:t>Tree 1651</w:t>
      </w:r>
    </w:p>
    <w:p>
      <w:pPr>
        <w:pStyle w:val="Normal"/>
        <w:rPr/>
      </w:pPr>
      <w:r>
        <w:rPr/>
        <w:t>****</w:t>
        <w:tab/>
        <w:t>Rice, David and 5 others</w:t>
        <w:tab/>
        <w:t>CD 705: World Family Tree: Vol. 5</w:t>
        <w:tab/>
        <w:t>Tree 1057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6: World Family Tree: Vol. 6</w:t>
        <w:tab/>
        <w:t>Tree 1912</w:t>
      </w:r>
    </w:p>
    <w:p>
      <w:pPr>
        <w:pStyle w:val="Normal"/>
        <w:rPr/>
      </w:pPr>
      <w:r>
        <w:rPr/>
        <w:t>****</w:t>
        <w:tab/>
        <w:t>Rankin, Elizabeth and 8 others</w:t>
        <w:tab/>
        <w:t>CD 709: World Family Tree: Vol. 9</w:t>
        <w:tab/>
        <w:t>Tree 822</w:t>
      </w:r>
    </w:p>
    <w:p>
      <w:pPr>
        <w:pStyle w:val="Normal"/>
        <w:rPr/>
      </w:pPr>
      <w:r>
        <w:rPr/>
        <w:t>****</w:t>
        <w:tab/>
        <w:t>Russell, Mary (Jane) and 5 others</w:t>
        <w:tab/>
        <w:t>CD 706: World Family Tree: Vol. 6</w:t>
        <w:tab/>
        <w:t>Tree 684</w:t>
      </w:r>
    </w:p>
    <w:p>
      <w:pPr>
        <w:pStyle w:val="Normal"/>
        <w:rPr/>
      </w:pPr>
      <w:r>
        <w:rPr/>
        <w:t>****</w:t>
        <w:tab/>
        <w:t>Keller, Thomas J and 11 others</w:t>
        <w:tab/>
        <w:t>CD 702: World Family Tree: Vol. 2</w:t>
        <w:tab/>
        <w:t>Tree 3338</w:t>
      </w:r>
    </w:p>
    <w:p>
      <w:pPr>
        <w:pStyle w:val="Normal"/>
        <w:rPr/>
      </w:pPr>
      <w:r>
        <w:rPr/>
        <w:t>****</w:t>
        <w:tab/>
        <w:t>Colby, John and 6 others</w:t>
        <w:tab/>
        <w:t>CD 706: World Family Tree: Vol. 6</w:t>
        <w:tab/>
        <w:t>Tree 935</w:t>
      </w:r>
    </w:p>
    <w:p>
      <w:pPr>
        <w:pStyle w:val="Normal"/>
        <w:rPr/>
      </w:pPr>
      <w:r>
        <w:rPr/>
        <w:t>****</w:t>
        <w:tab/>
        <w:t>Rice, John and spouses</w:t>
        <w:tab/>
        <w:t>CD 3: Marriage Index: AL, GA, SC</w:t>
      </w:r>
    </w:p>
    <w:p>
      <w:pPr>
        <w:pStyle w:val="Normal"/>
        <w:rPr/>
      </w:pPr>
      <w:r>
        <w:rPr/>
        <w:t>****</w:t>
        <w:tab/>
        <w:t>Rice, John and spouses</w:t>
        <w:tab/>
        <w:t>CD 5: Marriage Index: AR, MO, MS, TX</w:t>
      </w:r>
    </w:p>
    <w:p>
      <w:pPr>
        <w:pStyle w:val="Normal"/>
        <w:rPr/>
      </w:pPr>
      <w:r>
        <w:rPr/>
        <w:t>****</w:t>
        <w:tab/>
        <w:t>Rice, John and spouses</w:t>
        <w:tab/>
        <w:t>CD 226: Marriage Index: GA</w:t>
      </w:r>
    </w:p>
    <w:p>
      <w:pPr>
        <w:pStyle w:val="Normal"/>
        <w:rPr/>
      </w:pPr>
      <w:r>
        <w:rPr/>
        <w:t>****</w:t>
        <w:tab/>
        <w:t>Coleman, John and 7 others</w:t>
        <w:tab/>
        <w:t>CD 707: World Family Tree: Vol. 7</w:t>
        <w:tab/>
        <w:t>Tree 4407</w:t>
      </w:r>
    </w:p>
    <w:p>
      <w:pPr>
        <w:pStyle w:val="Normal"/>
        <w:rPr/>
      </w:pPr>
      <w:r>
        <w:rPr/>
        <w:t>****</w:t>
        <w:tab/>
        <w:t>Smith, Andrew and 4 others</w:t>
        <w:tab/>
        <w:t>CD 704: World Family Tree: Vol. 4</w:t>
        <w:tab/>
        <w:t>Tree 2463</w:t>
      </w:r>
    </w:p>
    <w:p>
      <w:pPr>
        <w:pStyle w:val="Normal"/>
        <w:rPr/>
      </w:pPr>
      <w:r>
        <w:rPr/>
        <w:t>****</w:t>
        <w:tab/>
        <w:t>Smith, Henry and 4 others</w:t>
        <w:tab/>
        <w:t>CD 701: World Family Tree: Vol. 1</w:t>
        <w:tab/>
        <w:t>Tree 4976</w:t>
      </w:r>
    </w:p>
    <w:p>
      <w:pPr>
        <w:pStyle w:val="Normal"/>
        <w:rPr/>
      </w:pPr>
      <w:r>
        <w:rPr/>
        <w:t>****</w:t>
        <w:tab/>
        <w:t>Lee, Mary (Polly) and 8 others</w:t>
        <w:tab/>
        <w:t>CD 705: World Family Tree: Vol. 5</w:t>
        <w:tab/>
        <w:t>Tree 3933</w:t>
      </w:r>
    </w:p>
    <w:p>
      <w:pPr>
        <w:pStyle w:val="Normal"/>
        <w:rPr/>
      </w:pPr>
      <w:r>
        <w:rPr/>
        <w:t>****</w:t>
        <w:tab/>
        <w:t>Johnson, Sue and 8 others</w:t>
        <w:tab/>
        <w:t>CD 705: World Family Tree: Vol. 5</w:t>
        <w:tab/>
        <w:t>Tree 3047</w:t>
      </w:r>
    </w:p>
    <w:p>
      <w:pPr>
        <w:pStyle w:val="Normal"/>
        <w:rPr/>
      </w:pPr>
      <w:r>
        <w:rPr/>
        <w:t>****</w:t>
        <w:tab/>
        <w:t>Johnson, Sue and 4 others</w:t>
        <w:tab/>
        <w:t>CD 701: World Family Tree: Vol. 1</w:t>
        <w:tab/>
        <w:t>Tree 4864</w:t>
      </w:r>
    </w:p>
    <w:p>
      <w:pPr>
        <w:pStyle w:val="Normal"/>
        <w:rPr/>
      </w:pPr>
      <w:r>
        <w:rPr/>
        <w:t>****</w:t>
        <w:tab/>
        <w:t>Rice, John and spouses</w:t>
        <w:tab/>
        <w:t>CD 1: Marriage Index: LA</w:t>
      </w:r>
    </w:p>
    <w:p>
      <w:pPr>
        <w:pStyle w:val="Normal"/>
        <w:rPr/>
      </w:pPr>
      <w:r>
        <w:rPr/>
        <w:t>****</w:t>
        <w:tab/>
        <w:t>Porter, James Taylor and 5 others</w:t>
        <w:tab/>
        <w:t>CD 709: World Family Tree: Vol. 9</w:t>
        <w:tab/>
        <w:t>Tree 518</w:t>
      </w:r>
    </w:p>
    <w:p>
      <w:pPr>
        <w:pStyle w:val="Normal"/>
        <w:rPr/>
      </w:pPr>
      <w:r>
        <w:rPr/>
        <w:t>****</w:t>
        <w:tab/>
        <w:t>Rice, John and spouses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Miller, Patricia and 4 others</w:t>
        <w:tab/>
        <w:t>CD 706: World Family Tree: Vol. 6</w:t>
        <w:tab/>
        <w:t>Tree 4584</w:t>
      </w:r>
    </w:p>
    <w:p>
      <w:pPr>
        <w:pStyle w:val="Normal"/>
        <w:rPr/>
      </w:pPr>
      <w:r>
        <w:rPr/>
        <w:t>****</w:t>
        <w:tab/>
        <w:t>Coleman, John and 5 others</w:t>
        <w:tab/>
        <w:t>CD 709: World Family Tree: Vol. 9</w:t>
        <w:tab/>
        <w:t>Tree 3446</w:t>
      </w:r>
    </w:p>
    <w:p>
      <w:pPr>
        <w:pStyle w:val="Normal"/>
        <w:rPr/>
      </w:pPr>
      <w:r>
        <w:rPr/>
        <w:t>****</w:t>
        <w:tab/>
        <w:t>Lee, John and 3 others</w:t>
        <w:tab/>
        <w:t>CD 709: World Family Tree: Vol. 9</w:t>
        <w:tab/>
        <w:t>Tree 2719</w:t>
      </w:r>
    </w:p>
    <w:p>
      <w:pPr>
        <w:pStyle w:val="Normal"/>
        <w:rPr/>
      </w:pPr>
      <w:r>
        <w:rPr/>
        <w:t>****</w:t>
        <w:tab/>
        <w:t>Pressley, Elizabeth and 4 others</w:t>
        <w:tab/>
        <w:t>CD 708: World Family Tree: Vol. 8</w:t>
        <w:tab/>
        <w:t>Tree 2881</w:t>
      </w:r>
    </w:p>
    <w:p>
      <w:pPr>
        <w:pStyle w:val="Normal"/>
        <w:rPr/>
      </w:pPr>
      <w:r>
        <w:rPr/>
        <w:t>****</w:t>
        <w:tab/>
        <w:t>Rice, David and 7 others</w:t>
        <w:tab/>
        <w:t>CD 707: World Family Tree: Vol. 7</w:t>
        <w:tab/>
        <w:t>Tree 2546</w:t>
      </w:r>
    </w:p>
    <w:p>
      <w:pPr>
        <w:pStyle w:val="Normal"/>
        <w:rPr/>
      </w:pPr>
      <w:r>
        <w:rPr/>
        <w:t>****</w:t>
        <w:tab/>
        <w:t>Miller, Ida M and 7 others</w:t>
        <w:tab/>
        <w:t>CD 704: World Family Tree: Vol. 4</w:t>
        <w:tab/>
        <w:t>Tree 1451</w:t>
      </w:r>
    </w:p>
    <w:p>
      <w:pPr>
        <w:pStyle w:val="Normal"/>
        <w:rPr/>
      </w:pPr>
      <w:r>
        <w:rPr/>
        <w:t>****</w:t>
        <w:tab/>
        <w:t>Peters, John and 22 others</w:t>
        <w:tab/>
        <w:t>CD 709: World Family Tree: Vol. 9</w:t>
        <w:tab/>
        <w:t>Tree 812</w:t>
      </w:r>
    </w:p>
    <w:p>
      <w:pPr>
        <w:pStyle w:val="Normal"/>
        <w:rPr/>
      </w:pPr>
      <w:r>
        <w:rPr/>
        <w:t>****</w:t>
        <w:tab/>
        <w:t>Pressley, Elizabeth and 5 others</w:t>
        <w:tab/>
        <w:t>CD 707: World Family Tree: Vol. 7</w:t>
        <w:tab/>
        <w:t>Tree 2698</w:t>
      </w:r>
    </w:p>
    <w:p>
      <w:pPr>
        <w:pStyle w:val="Normal"/>
        <w:rPr/>
      </w:pPr>
      <w:r>
        <w:rPr/>
        <w:t>****</w:t>
        <w:tab/>
        <w:t>Pressley, Elizabeth and 3 others</w:t>
        <w:tab/>
        <w:t>CD 706: World Family Tree: Vol. 6</w:t>
        <w:tab/>
        <w:t>Tree 3784</w:t>
      </w:r>
    </w:p>
    <w:p>
      <w:pPr>
        <w:pStyle w:val="Normal"/>
        <w:rPr/>
      </w:pPr>
      <w:r>
        <w:rPr/>
        <w:t>****</w:t>
        <w:tab/>
        <w:t>Lee, Charles Edgar and 4 others</w:t>
        <w:tab/>
        <w:t>CD 701: World Family Tree: Vol. 1</w:t>
        <w:tab/>
        <w:t>Tree 5446</w:t>
      </w:r>
    </w:p>
    <w:p>
      <w:pPr>
        <w:pStyle w:val="Normal"/>
        <w:rPr/>
      </w:pPr>
      <w:r>
        <w:rPr/>
        <w:t>****</w:t>
        <w:tab/>
        <w:t>Smith, George and 7 others</w:t>
        <w:tab/>
        <w:t>CD 701: World Family Tree: Vol. 1</w:t>
        <w:tab/>
        <w:t>Tree 1930</w:t>
      </w:r>
    </w:p>
    <w:p>
      <w:pPr>
        <w:pStyle w:val="Normal"/>
        <w:rPr/>
      </w:pPr>
      <w:r>
        <w:rPr/>
        <w:t>****</w:t>
        <w:tab/>
        <w:t>Lee, Rachel Isabella and 5 others</w:t>
        <w:tab/>
        <w:t>CD 709: World Family Tree: Vol. 9</w:t>
        <w:tab/>
        <w:t>Tree 1707</w:t>
      </w:r>
    </w:p>
    <w:p>
      <w:pPr>
        <w:pStyle w:val="Normal"/>
        <w:rPr/>
      </w:pPr>
      <w:r>
        <w:rPr/>
        <w:t>****</w:t>
        <w:tab/>
        <w:t>Lee, James Paul and spouses</w:t>
        <w:tab/>
        <w:t>CD 226: Marriage Index: GA</w:t>
      </w:r>
    </w:p>
    <w:p>
      <w:pPr>
        <w:pStyle w:val="Normal"/>
        <w:rPr/>
      </w:pPr>
      <w:r>
        <w:rPr/>
        <w:t>****</w:t>
        <w:tab/>
        <w:t>Lee, James Paul and spouses</w:t>
        <w:tab/>
        <w:t>CD 224: Marriage Index: Maryland</w:t>
      </w:r>
    </w:p>
    <w:p>
      <w:pPr>
        <w:pStyle w:val="Normal"/>
        <w:rPr/>
      </w:pPr>
      <w:r>
        <w:rPr/>
        <w:t>****</w:t>
        <w:tab/>
        <w:t>Lee, Thomas and 5 others</w:t>
        <w:tab/>
        <w:t>CD 702: World Family Tree: Vol. 2</w:t>
        <w:tab/>
        <w:t>Tree 586</w:t>
      </w:r>
    </w:p>
    <w:p>
      <w:pPr>
        <w:pStyle w:val="Normal"/>
        <w:rPr/>
      </w:pPr>
      <w:r>
        <w:rPr/>
        <w:t>****</w:t>
        <w:tab/>
        <w:t>Lee, James Paul and spouses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Lee, James Paul and spouses</w:t>
        <w:tab/>
        <w:t>CD 228: Marriage Index: IL, IN</w:t>
      </w:r>
    </w:p>
    <w:p>
      <w:pPr>
        <w:pStyle w:val="Normal"/>
        <w:rPr/>
      </w:pPr>
      <w:r>
        <w:rPr/>
        <w:t>****</w:t>
        <w:tab/>
        <w:t>Lee, James Paul and spouses</w:t>
        <w:tab/>
        <w:t>CD 1: Marriage Index: LA</w:t>
      </w:r>
    </w:p>
    <w:p>
      <w:pPr>
        <w:pStyle w:val="Normal"/>
        <w:rPr/>
      </w:pPr>
      <w:r>
        <w:rPr/>
        <w:t>****</w:t>
        <w:tab/>
        <w:t>Farra, Mary Price and 4 others</w:t>
        <w:tab/>
        <w:t>CD 705: World Family Tree: Vol. 5</w:t>
        <w:tab/>
        <w:t>Tree 3565</w:t>
      </w:r>
    </w:p>
    <w:p>
      <w:pPr>
        <w:pStyle w:val="Normal"/>
        <w:rPr/>
      </w:pPr>
      <w:r>
        <w:rPr/>
        <w:t>****</w:t>
        <w:tab/>
        <w:t>Lee, James Paul and spouses</w:t>
        <w:tab/>
        <w:t>CD 3: Marriage Index: AL, GA, SC</w:t>
      </w:r>
    </w:p>
    <w:p>
      <w:pPr>
        <w:pStyle w:val="Normal"/>
        <w:rPr/>
      </w:pPr>
      <w:r>
        <w:rPr/>
        <w:t>****</w:t>
        <w:tab/>
        <w:t>Lee, James Paul and spouses</w:t>
        <w:tab/>
        <w:t>CD 5: Marriage Index: AR, MO, MS, TX</w:t>
      </w:r>
    </w:p>
    <w:p>
      <w:pPr>
        <w:pStyle w:val="Normal"/>
        <w:rPr/>
      </w:pPr>
      <w:r>
        <w:rPr/>
        <w:t>****</w:t>
        <w:tab/>
        <w:t>Lee, James Paul and spouses</w:t>
        <w:tab/>
        <w:t>CD 4: Marriage Index: MD, NC, VA</w:t>
      </w:r>
    </w:p>
    <w:p>
      <w:pPr>
        <w:pStyle w:val="Normal"/>
        <w:rPr/>
      </w:pPr>
      <w:r>
        <w:rPr/>
        <w:t>****</w:t>
        <w:tab/>
        <w:t>Thompson, David and 2 others</w:t>
        <w:tab/>
        <w:t>CD 705: World Family Tree: Vol. 5</w:t>
        <w:tab/>
        <w:t>Tree 1882</w:t>
      </w:r>
    </w:p>
    <w:p>
      <w:pPr>
        <w:pStyle w:val="Normal"/>
        <w:rPr/>
      </w:pPr>
      <w:r>
        <w:rPr/>
        <w:t>****</w:t>
        <w:tab/>
        <w:t>Johnson, Joseph and 6 others</w:t>
        <w:tab/>
        <w:t>CD 703: World Family Tree: Vol. 3</w:t>
        <w:tab/>
        <w:t>Tree 6618</w:t>
      </w:r>
    </w:p>
    <w:p>
      <w:pPr>
        <w:pStyle w:val="Normal"/>
        <w:rPr/>
      </w:pPr>
      <w:r>
        <w:rPr/>
        <w:t>****</w:t>
        <w:tab/>
        <w:t>Smith, Andrew and 7 others</w:t>
        <w:tab/>
        <w:t>CD 701: World Family Tree: Vol. 1</w:t>
        <w:tab/>
        <w:t>Tree 3931</w:t>
      </w:r>
    </w:p>
    <w:p>
      <w:pPr>
        <w:pStyle w:val="Normal"/>
        <w:rPr/>
      </w:pPr>
      <w:r>
        <w:rPr/>
        <w:t>****</w:t>
        <w:tab/>
        <w:t>Reed, Margaret and 3 others</w:t>
        <w:tab/>
        <w:t>CD 707: World Family Tree: Vol. 7</w:t>
        <w:tab/>
        <w:t>Tree 3541</w:t>
      </w:r>
    </w:p>
    <w:p>
      <w:pPr>
        <w:pStyle w:val="Normal"/>
        <w:rPr/>
      </w:pPr>
      <w:r>
        <w:rPr/>
        <w:t>****</w:t>
        <w:tab/>
        <w:t>Thompson, Elizabeth and 7 others</w:t>
        <w:tab/>
        <w:t>CD 704: World Family Tree: Vol. 4</w:t>
        <w:tab/>
        <w:t>Tree 1649</w:t>
      </w:r>
    </w:p>
    <w:p>
      <w:pPr>
        <w:pStyle w:val="Normal"/>
        <w:rPr/>
      </w:pPr>
      <w:r>
        <w:rPr/>
        <w:t>****</w:t>
        <w:tab/>
        <w:t>Farra, Frankie Elizabeth and spouses</w:t>
        <w:tab/>
        <w:t>CD 225: Marriage Index: AZ, CA, ID, NV</w:t>
      </w:r>
    </w:p>
    <w:p>
      <w:pPr>
        <w:pStyle w:val="Normal"/>
        <w:rPr/>
      </w:pPr>
      <w:r>
        <w:rPr/>
        <w:t>****</w:t>
        <w:tab/>
        <w:t>Rice, John and spouses</w:t>
        <w:tab/>
        <w:t>CD 227: Marriage Index: Selected States</w:t>
      </w:r>
    </w:p>
    <w:p>
      <w:pPr>
        <w:pStyle w:val="Normal"/>
        <w:rPr/>
      </w:pPr>
      <w:r>
        <w:rPr/>
        <w:t>****</w:t>
        <w:tab/>
        <w:t>Dahl, Ida and 4 others</w:t>
        <w:tab/>
        <w:t>CD 708: World Family Tree: Vol. 8</w:t>
        <w:tab/>
        <w:t>Tree 3752</w:t>
      </w:r>
    </w:p>
    <w:p>
      <w:pPr>
        <w:pStyle w:val="Normal"/>
        <w:rPr/>
      </w:pPr>
      <w:r>
        <w:rPr/>
        <w:t>****</w:t>
        <w:tab/>
        <w:t>Rice, John and spouses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Thompson, Elizabeth and 3 others</w:t>
        <w:tab/>
        <w:t>CD 704: World Family Tree: Vol. 4</w:t>
        <w:tab/>
        <w:t>Tree 2583</w:t>
      </w:r>
    </w:p>
    <w:p>
      <w:pPr>
        <w:pStyle w:val="Normal"/>
        <w:rPr/>
      </w:pPr>
      <w:r>
        <w:rPr/>
        <w:t>****</w:t>
        <w:tab/>
        <w:t>Porter, John and 2 others</w:t>
        <w:tab/>
        <w:t>CD 703: World Family Tree: Vol. 3</w:t>
        <w:tab/>
        <w:t>Tree 3332</w:t>
      </w:r>
    </w:p>
    <w:p>
      <w:pPr>
        <w:pStyle w:val="Normal"/>
        <w:rPr/>
      </w:pPr>
      <w:r>
        <w:rPr/>
        <w:t>****</w:t>
        <w:tab/>
        <w:t>Keller, John R and spouses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Dahl, Kimberly Marie and 5 others</w:t>
        <w:tab/>
        <w:t>CD 705: World Family Tree: Vol. 5</w:t>
        <w:tab/>
        <w:t>Tree 3680</w:t>
      </w:r>
    </w:p>
    <w:p>
      <w:pPr>
        <w:pStyle w:val="Normal"/>
        <w:rPr/>
      </w:pPr>
      <w:r>
        <w:rPr/>
        <w:t>****</w:t>
        <w:tab/>
        <w:t>Farra, Mary Price and 8 others</w:t>
        <w:tab/>
        <w:t>CD 701: World Family Tree: Vol. 1</w:t>
        <w:tab/>
        <w:t>Tree 3260</w:t>
      </w:r>
    </w:p>
    <w:p>
      <w:pPr>
        <w:pStyle w:val="Normal"/>
        <w:rPr/>
      </w:pPr>
      <w:r>
        <w:rPr/>
        <w:t>****</w:t>
        <w:tab/>
        <w:t>Adlard, Ruth Elizabeth and 5 others</w:t>
        <w:tab/>
        <w:t>CD 705: World Family Tree: Vol. 5</w:t>
        <w:tab/>
        <w:t>Tree 2450</w:t>
      </w:r>
    </w:p>
    <w:p>
      <w:pPr>
        <w:pStyle w:val="Normal"/>
        <w:rPr/>
      </w:pPr>
      <w:r>
        <w:rPr/>
        <w:t>****</w:t>
        <w:tab/>
        <w:t>Anderson, Dorothy and 5 others</w:t>
        <w:tab/>
        <w:t>CD 704: World Family Tree: Vol. 4</w:t>
        <w:tab/>
        <w:t>Tree 4129</w:t>
      </w:r>
    </w:p>
    <w:p>
      <w:pPr>
        <w:pStyle w:val="Normal"/>
        <w:rPr/>
      </w:pPr>
      <w:r>
        <w:rPr/>
        <w:t>****</w:t>
        <w:tab/>
        <w:t>Porter, Mary Jane and 2 others</w:t>
        <w:tab/>
        <w:t>CD 709: World Family Tree: Vol. 9</w:t>
        <w:tab/>
        <w:t>Tree 2806</w:t>
      </w:r>
    </w:p>
    <w:p>
      <w:pPr>
        <w:pStyle w:val="Normal"/>
        <w:rPr/>
      </w:pPr>
      <w:r>
        <w:rPr/>
        <w:t>****</w:t>
        <w:tab/>
        <w:t>Adlard, Ruth Elizabeth and 5 others</w:t>
        <w:tab/>
        <w:t>CD 709: World Family Tree: Vol. 9</w:t>
        <w:tab/>
        <w:t>Tree 2450</w:t>
      </w:r>
    </w:p>
    <w:p>
      <w:pPr>
        <w:pStyle w:val="Normal"/>
        <w:rPr/>
      </w:pPr>
      <w:r>
        <w:rPr/>
        <w:t>****</w:t>
        <w:tab/>
        <w:t>Thompson, Elizabeth and 5 others</w:t>
        <w:tab/>
        <w:t>CD 708: World Family Tree: Vol. 8</w:t>
        <w:tab/>
        <w:t>Tree 3739</w:t>
      </w:r>
    </w:p>
    <w:p>
      <w:pPr>
        <w:pStyle w:val="Normal"/>
        <w:rPr/>
      </w:pPr>
      <w:r>
        <w:rPr/>
        <w:t>****</w:t>
        <w:tab/>
        <w:t>Keller, John R and spouses</w:t>
        <w:tab/>
        <w:t>CD 1: Marriage Index: LA</w:t>
      </w:r>
    </w:p>
    <w:p>
      <w:pPr>
        <w:pStyle w:val="Normal"/>
        <w:rPr/>
      </w:pPr>
      <w:r>
        <w:rPr/>
        <w:t>****</w:t>
        <w:tab/>
        <w:t>Lee, James and 7 others</w:t>
        <w:tab/>
        <w:t>CD 701: World Family Tree: Vol. 1</w:t>
        <w:tab/>
        <w:t>Tree 5409</w:t>
      </w:r>
    </w:p>
    <w:p>
      <w:pPr>
        <w:pStyle w:val="Normal"/>
        <w:rPr/>
      </w:pPr>
      <w:r>
        <w:rPr/>
        <w:t>****</w:t>
        <w:tab/>
        <w:t>Lee, Hugh and spouses</w:t>
        <w:tab/>
        <w:t>CD 4: Marriage Index: MD, NC, VA</w:t>
      </w:r>
    </w:p>
    <w:p>
      <w:pPr>
        <w:pStyle w:val="Normal"/>
        <w:rPr/>
      </w:pPr>
      <w:r>
        <w:rPr/>
        <w:t>****</w:t>
        <w:tab/>
        <w:t>Lee, Hugh and spouses</w:t>
        <w:tab/>
        <w:t>CD 5: Marriage Index: AR, MO, MS, TX</w:t>
      </w:r>
    </w:p>
    <w:p>
      <w:pPr>
        <w:pStyle w:val="Normal"/>
        <w:rPr/>
      </w:pPr>
      <w:r>
        <w:rPr/>
        <w:t>****</w:t>
        <w:tab/>
        <w:t>Beard, William and spouses</w:t>
        <w:tab/>
        <w:t>CD 1: Marriage Index: LA</w:t>
      </w:r>
    </w:p>
    <w:p>
      <w:pPr>
        <w:pStyle w:val="Normal"/>
        <w:rPr/>
      </w:pPr>
      <w:r>
        <w:rPr/>
        <w:t>****</w:t>
        <w:tab/>
        <w:t>Kay, William F and spouses</w:t>
        <w:tab/>
        <w:t>CD 4: Marriage Index: MD, NC, VA</w:t>
      </w:r>
    </w:p>
    <w:p>
      <w:pPr>
        <w:pStyle w:val="Normal"/>
        <w:rPr/>
      </w:pPr>
      <w:r>
        <w:rPr/>
        <w:t>****</w:t>
        <w:tab/>
        <w:t>Arnold, John J and 12 others</w:t>
        <w:tab/>
        <w:t>CD 702: World Family Tree: Vol. 2</w:t>
        <w:tab/>
        <w:t>Tree 4134</w:t>
      </w:r>
    </w:p>
    <w:p>
      <w:pPr>
        <w:pStyle w:val="Normal"/>
        <w:rPr/>
      </w:pPr>
      <w:r>
        <w:rPr/>
        <w:t>****</w:t>
        <w:tab/>
        <w:t>Beard, William and spouses</w:t>
        <w:tab/>
        <w:t>CD 4: Marriage Index: MD, NC, VA</w:t>
      </w:r>
    </w:p>
    <w:p>
      <w:pPr>
        <w:pStyle w:val="Normal"/>
        <w:rPr/>
      </w:pPr>
      <w:r>
        <w:rPr/>
        <w:t>****</w:t>
        <w:tab/>
        <w:t>Beard, William and spouses</w:t>
        <w:tab/>
        <w:t>CD 5: Marriage Index: AR, MO, MS, TX</w:t>
      </w:r>
    </w:p>
    <w:p>
      <w:pPr>
        <w:pStyle w:val="Normal"/>
        <w:rPr/>
      </w:pPr>
      <w:r>
        <w:rPr/>
        <w:t>****</w:t>
        <w:tab/>
        <w:t>Beard, William and spouses</w:t>
        <w:tab/>
        <w:t>CD 3: Marriage Index: AL, GA, SC</w:t>
      </w:r>
    </w:p>
    <w:p>
      <w:pPr>
        <w:pStyle w:val="Normal"/>
        <w:rPr/>
      </w:pPr>
      <w:r>
        <w:rPr/>
        <w:t>****</w:t>
        <w:tab/>
        <w:t>Lee, Hugh and spouses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Beard, William and spouses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McConnell, Sarah Clark and 5 others</w:t>
        <w:tab/>
        <w:t>CD 709: World Family Tree: Vol. 9</w:t>
        <w:tab/>
        <w:t>Tree 3697</w:t>
      </w:r>
    </w:p>
    <w:p>
      <w:pPr>
        <w:pStyle w:val="Normal"/>
        <w:rPr/>
      </w:pPr>
      <w:r>
        <w:rPr/>
        <w:t>****</w:t>
        <w:tab/>
        <w:t>Dahl, Mary and 5 others</w:t>
        <w:tab/>
        <w:t>CD 707: World Family Tree: Vol. 7</w:t>
        <w:tab/>
        <w:t>Tree 1093</w:t>
      </w:r>
    </w:p>
    <w:p>
      <w:pPr>
        <w:pStyle w:val="Normal"/>
        <w:rPr/>
      </w:pPr>
      <w:r>
        <w:rPr/>
        <w:t>****</w:t>
        <w:tab/>
        <w:t>Larson, Henry and 5 others</w:t>
        <w:tab/>
        <w:t>CD 701: World Family Tree: Vol. 1</w:t>
        <w:tab/>
        <w:t>Tree 1677</w:t>
      </w:r>
    </w:p>
    <w:p>
      <w:pPr>
        <w:pStyle w:val="Normal"/>
        <w:rPr/>
      </w:pPr>
      <w:r>
        <w:rPr/>
        <w:t>****</w:t>
        <w:tab/>
        <w:t>Kay, William F and spouses</w:t>
        <w:tab/>
        <w:t>CD 228: Marriage Index: IL, IN</w:t>
      </w:r>
    </w:p>
    <w:p>
      <w:pPr>
        <w:pStyle w:val="Normal"/>
        <w:rPr/>
      </w:pPr>
      <w:r>
        <w:rPr/>
        <w:t>****</w:t>
        <w:tab/>
        <w:t>Anderson, Harold and 3 others</w:t>
        <w:tab/>
        <w:t>CD 704: World Family Tree: Vol. 4</w:t>
        <w:tab/>
        <w:t>Tree 2914</w:t>
      </w:r>
    </w:p>
    <w:p>
      <w:pPr>
        <w:pStyle w:val="Normal"/>
        <w:rPr/>
      </w:pPr>
      <w:r>
        <w:rPr/>
        <w:t>****</w:t>
        <w:tab/>
        <w:t>Rice, Mary and 2 others</w:t>
        <w:tab/>
        <w:t>CD 703: World Family Tree: Vol. 3</w:t>
        <w:tab/>
        <w:t>Tree 4971</w:t>
      </w:r>
    </w:p>
    <w:p>
      <w:pPr>
        <w:pStyle w:val="Normal"/>
        <w:rPr/>
      </w:pPr>
      <w:r>
        <w:rPr/>
        <w:t>****</w:t>
        <w:tab/>
        <w:t>Dahl, Norman Richard and 5 others</w:t>
        <w:tab/>
        <w:t>CD 709: World Family Tree: Vol. 9</w:t>
        <w:tab/>
        <w:t>Tree 602</w:t>
      </w:r>
    </w:p>
    <w:p>
      <w:pPr>
        <w:pStyle w:val="Normal"/>
        <w:rPr/>
      </w:pPr>
      <w:r>
        <w:rPr/>
        <w:t>****</w:t>
        <w:tab/>
        <w:t>Anderson, Harold and 11 others</w:t>
        <w:tab/>
        <w:t>CD 707: World Family Tree: Vol. 7</w:t>
        <w:tab/>
        <w:t>Tree 1655</w:t>
      </w:r>
    </w:p>
    <w:p>
      <w:pPr>
        <w:pStyle w:val="Normal"/>
        <w:rPr/>
      </w:pPr>
      <w:r>
        <w:rPr/>
        <w:t>****</w:t>
        <w:tab/>
        <w:t>Lee, Elizabeth Ann and 9 others</w:t>
        <w:tab/>
        <w:t>CD 705: World Family Tree: Vol. 5</w:t>
        <w:tab/>
        <w:t>Tree 2316</w:t>
      </w:r>
    </w:p>
    <w:p>
      <w:pPr>
        <w:pStyle w:val="Normal"/>
        <w:rPr/>
      </w:pPr>
      <w:r>
        <w:rPr/>
        <w:t>****</w:t>
        <w:tab/>
        <w:t>Farra, Elizabeth and 2 others</w:t>
        <w:tab/>
        <w:t>CD 706: World Family Tree: Vol. 6</w:t>
        <w:tab/>
        <w:t>Tree 4399</w:t>
      </w:r>
    </w:p>
    <w:p>
      <w:pPr>
        <w:pStyle w:val="Normal"/>
        <w:rPr/>
      </w:pPr>
      <w:r>
        <w:rPr/>
        <w:t>****</w:t>
        <w:tab/>
        <w:t>Smith, Bertha and 13 others</w:t>
        <w:tab/>
        <w:t>CD 709: World Family Tree: Vol. 9</w:t>
        <w:tab/>
        <w:t>Tree 699</w:t>
      </w:r>
    </w:p>
    <w:p>
      <w:pPr>
        <w:pStyle w:val="Normal"/>
        <w:rPr/>
      </w:pPr>
      <w:r>
        <w:rPr/>
        <w:t>****</w:t>
        <w:tab/>
        <w:t>Porter, Andrew Jackson and spouses</w:t>
        <w:tab/>
        <w:t>CD 3: Marriage Index: AL, GA, SC</w:t>
      </w:r>
    </w:p>
    <w:p>
      <w:pPr>
        <w:pStyle w:val="Normal"/>
        <w:rPr/>
      </w:pPr>
      <w:r>
        <w:rPr/>
        <w:t>****</w:t>
        <w:tab/>
        <w:t>Johnson, Henry and 3 others</w:t>
        <w:tab/>
        <w:t>CD 703: World Family Tree: Vol. 3</w:t>
        <w:tab/>
        <w:t>Tree 555</w:t>
      </w:r>
    </w:p>
    <w:p>
      <w:pPr>
        <w:pStyle w:val="Normal"/>
        <w:rPr/>
      </w:pPr>
      <w:r>
        <w:rPr/>
        <w:t>****</w:t>
        <w:tab/>
        <w:t>Lee, Elizabeth Ann and 9 others</w:t>
        <w:tab/>
        <w:t>CD 703: World Family Tree: Vol. 3</w:t>
        <w:tab/>
        <w:t>Tree 4818</w:t>
      </w:r>
    </w:p>
    <w:p>
      <w:pPr>
        <w:pStyle w:val="Normal"/>
        <w:rPr/>
      </w:pPr>
      <w:r>
        <w:rPr/>
        <w:t>****</w:t>
        <w:tab/>
        <w:t>Kay, Mary Ann and 5 others</w:t>
        <w:tab/>
        <w:t>CD 709: World Family Tree: Vol. 9</w:t>
        <w:tab/>
        <w:t>Tree 3360</w:t>
      </w:r>
    </w:p>
    <w:p>
      <w:pPr>
        <w:pStyle w:val="Normal"/>
        <w:rPr/>
      </w:pPr>
      <w:r>
        <w:rPr/>
        <w:t>****</w:t>
        <w:tab/>
        <w:t>Skrove, Martha and 10 others</w:t>
        <w:tab/>
        <w:t>CD 705: World Family Tree: Vol. 5</w:t>
        <w:tab/>
        <w:t>Tree 83</w:t>
      </w:r>
    </w:p>
    <w:p>
      <w:pPr>
        <w:pStyle w:val="Normal"/>
        <w:rPr/>
      </w:pPr>
      <w:r>
        <w:rPr/>
        <w:t>****</w:t>
        <w:tab/>
        <w:t>Miller, Patricia and 5 others</w:t>
        <w:tab/>
        <w:t>CD 707: World Family Tree: Vol. 7</w:t>
        <w:tab/>
        <w:t>Tree 3496</w:t>
      </w:r>
    </w:p>
    <w:p>
      <w:pPr>
        <w:pStyle w:val="Normal"/>
        <w:rPr/>
      </w:pPr>
      <w:r>
        <w:rPr/>
        <w:t>****</w:t>
        <w:tab/>
        <w:t>Johnson, Roy and 6 others</w:t>
        <w:tab/>
        <w:t>CD 705: World Family Tree: Vol. 5</w:t>
        <w:tab/>
        <w:t>Tree 533</w:t>
      </w:r>
    </w:p>
    <w:p>
      <w:pPr>
        <w:pStyle w:val="Normal"/>
        <w:rPr/>
      </w:pPr>
      <w:r>
        <w:rPr/>
        <w:t>****</w:t>
        <w:tab/>
        <w:t>Lee, John Rankin and 9 others</w:t>
        <w:tab/>
        <w:t>CD 703: World Family Tree: Vol. 3</w:t>
        <w:tab/>
        <w:t>Tree 3452</w:t>
      </w:r>
    </w:p>
    <w:p>
      <w:pPr>
        <w:pStyle w:val="Normal"/>
        <w:rPr/>
      </w:pPr>
      <w:r>
        <w:rPr/>
        <w:t>****</w:t>
        <w:tab/>
        <w:t>Lee, Elizabeth Ann and 9 others</w:t>
        <w:tab/>
        <w:t>CD 703: World Family Tree: Vol. 3</w:t>
        <w:tab/>
        <w:t>Tree 2306</w:t>
      </w:r>
    </w:p>
    <w:p>
      <w:pPr>
        <w:pStyle w:val="Normal"/>
        <w:rPr/>
      </w:pPr>
      <w:r>
        <w:rPr/>
        <w:t>****</w:t>
        <w:tab/>
        <w:t>Anderson, Donald and 5 others</w:t>
        <w:tab/>
        <w:t>CD 704: World Family Tree: Vol. 4</w:t>
        <w:tab/>
        <w:t>Tree 3993</w:t>
      </w:r>
    </w:p>
    <w:p>
      <w:pPr>
        <w:pStyle w:val="Normal"/>
        <w:rPr/>
      </w:pPr>
      <w:r>
        <w:rPr/>
        <w:t>****</w:t>
        <w:tab/>
        <w:t>Beard, William and spouses</w:t>
        <w:tab/>
        <w:t>CD 227: Marriage Index: Selected States</w:t>
      </w:r>
    </w:p>
    <w:p>
      <w:pPr>
        <w:pStyle w:val="Normal"/>
        <w:rPr/>
      </w:pPr>
      <w:r>
        <w:rPr/>
        <w:t>****</w:t>
        <w:tab/>
        <w:t>Beard, William and spouses</w:t>
        <w:tab/>
        <w:t>CD 224: Marriage Index: Maryland</w:t>
      </w:r>
    </w:p>
    <w:p>
      <w:pPr>
        <w:pStyle w:val="Normal"/>
        <w:rPr/>
      </w:pPr>
      <w:r>
        <w:rPr/>
        <w:t>****</w:t>
        <w:tab/>
        <w:t>Kay, Mary Ann and 5 others</w:t>
        <w:tab/>
        <w:t>CD 709: World Family Tree: Vol. 9</w:t>
        <w:tab/>
        <w:t>Tree 3359</w:t>
      </w:r>
    </w:p>
    <w:p>
      <w:pPr>
        <w:pStyle w:val="Normal"/>
        <w:rPr/>
      </w:pPr>
      <w:r>
        <w:rPr/>
        <w:t>****</w:t>
        <w:tab/>
        <w:t>Beard, William and spouses</w:t>
        <w:tab/>
        <w:t>CD 6: Marriage Index: AR</w:t>
      </w:r>
    </w:p>
    <w:p>
      <w:pPr>
        <w:pStyle w:val="Normal"/>
        <w:rPr/>
      </w:pPr>
      <w:r>
        <w:rPr/>
        <w:t>****</w:t>
        <w:tab/>
        <w:t>Smith, Joseph and 2 others</w:t>
        <w:tab/>
        <w:t>CD 702: World Family Tree: Vol. 2</w:t>
        <w:tab/>
        <w:t>Tree 342</w:t>
      </w:r>
    </w:p>
    <w:p>
      <w:pPr>
        <w:pStyle w:val="Normal"/>
        <w:rPr/>
      </w:pPr>
      <w:r>
        <w:rPr/>
        <w:t>****</w:t>
        <w:tab/>
        <w:t>Lee, Elizabeth Ann and 14 others</w:t>
        <w:tab/>
        <w:t>CD 703: World Family Tree: Vol. 3</w:t>
        <w:tab/>
        <w:t>Tree 4921</w:t>
      </w:r>
    </w:p>
    <w:p>
      <w:pPr>
        <w:pStyle w:val="Normal"/>
        <w:rPr/>
      </w:pPr>
      <w:r>
        <w:rPr/>
        <w:t>****</w:t>
        <w:tab/>
        <w:t>Kay, Elizabeth and 5 others</w:t>
        <w:tab/>
        <w:t>CD 707: World Family Tree: Vol. 7</w:t>
        <w:tab/>
        <w:t>Tree 2300</w:t>
      </w:r>
    </w:p>
    <w:p>
      <w:pPr>
        <w:pStyle w:val="Normal"/>
        <w:rPr/>
      </w:pPr>
      <w:r>
        <w:rPr/>
        <w:t>****</w:t>
        <w:tab/>
        <w:t>Beard, William and spouses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Smith, Bertha and 13 others</w:t>
        <w:tab/>
        <w:t>CD 707: World Family Tree: Vol. 7</w:t>
        <w:tab/>
        <w:t>Tree 778</w:t>
      </w:r>
    </w:p>
    <w:p>
      <w:pPr>
        <w:pStyle w:val="Normal"/>
        <w:rPr/>
      </w:pPr>
      <w:r>
        <w:rPr/>
        <w:t>****</w:t>
        <w:tab/>
        <w:t>Anderson, John and 19 others</w:t>
        <w:tab/>
        <w:t>CD 707: World Family Tree: Vol. 7</w:t>
        <w:tab/>
        <w:t>Tree 4622</w:t>
      </w:r>
    </w:p>
    <w:p>
      <w:pPr>
        <w:pStyle w:val="Normal"/>
        <w:rPr/>
      </w:pPr>
      <w:r>
        <w:rPr/>
        <w:t>****</w:t>
        <w:tab/>
        <w:t>Pressley, Mary Ann and 8 others</w:t>
        <w:tab/>
        <w:t>CD 706: World Family Tree: Vol. 6</w:t>
        <w:tab/>
        <w:t>Tree 632</w:t>
      </w:r>
    </w:p>
    <w:p>
      <w:pPr>
        <w:pStyle w:val="Normal"/>
        <w:rPr/>
      </w:pPr>
      <w:r>
        <w:rPr/>
        <w:t>****</w:t>
        <w:tab/>
        <w:t>Farra, Elizabeth and 2 others</w:t>
        <w:tab/>
        <w:t>CD 709: World Family Tree: Vol. 9</w:t>
        <w:tab/>
        <w:t>Tree 680</w:t>
      </w:r>
    </w:p>
    <w:p>
      <w:pPr>
        <w:pStyle w:val="Normal"/>
        <w:rPr/>
      </w:pPr>
      <w:r>
        <w:rPr/>
        <w:t>****</w:t>
        <w:tab/>
        <w:t>Miller, Patricia and 4 others</w:t>
        <w:tab/>
        <w:t>CD 709: World Family Tree: Vol. 9</w:t>
        <w:tab/>
        <w:t>Tree 896</w:t>
      </w:r>
    </w:p>
    <w:p>
      <w:pPr>
        <w:pStyle w:val="Normal"/>
        <w:rPr/>
      </w:pPr>
      <w:r>
        <w:rPr/>
        <w:t>****</w:t>
        <w:tab/>
        <w:t>Russell, Mary (Jane) and 3 others</w:t>
        <w:tab/>
        <w:t>CD 707: World Family Tree: Vol. 7</w:t>
        <w:tab/>
        <w:t>Tree 4354</w:t>
      </w:r>
    </w:p>
    <w:p>
      <w:pPr>
        <w:pStyle w:val="Normal"/>
        <w:rPr/>
      </w:pPr>
      <w:r>
        <w:rPr/>
        <w:t>****</w:t>
        <w:tab/>
        <w:t>Rankin, Mary and 4 others</w:t>
        <w:tab/>
        <w:t>CD 705: World Family Tree: Vol. 5</w:t>
        <w:tab/>
        <w:t>Tree 1565</w:t>
      </w:r>
    </w:p>
    <w:p>
      <w:pPr>
        <w:pStyle w:val="Normal"/>
        <w:rPr/>
      </w:pPr>
      <w:r>
        <w:rPr/>
        <w:t>****</w:t>
        <w:tab/>
        <w:t>Smith, David and 3 others</w:t>
        <w:tab/>
        <w:t>CD 702: World Family Tree: Vol. 2</w:t>
        <w:tab/>
        <w:t>Tree 4405</w:t>
      </w:r>
    </w:p>
    <w:p>
      <w:pPr>
        <w:pStyle w:val="Normal"/>
        <w:rPr/>
      </w:pPr>
      <w:r>
        <w:rPr/>
        <w:t>****</w:t>
        <w:tab/>
        <w:t>Rice, Elizabeth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Porter, Mary Jane and 7 others</w:t>
        <w:tab/>
        <w:t>CD 706: World Family Tree: Vol. 6</w:t>
        <w:tab/>
        <w:t>Tree 126</w:t>
      </w:r>
    </w:p>
    <w:p>
      <w:pPr>
        <w:pStyle w:val="Normal"/>
        <w:rPr/>
      </w:pPr>
      <w:r>
        <w:rPr/>
        <w:t>****</w:t>
        <w:tab/>
        <w:t>Anderson, Donald and 3 others</w:t>
        <w:tab/>
        <w:t>CD 707: World Family Tree: Vol. 7</w:t>
        <w:tab/>
        <w:t>Tree 1612</w:t>
      </w:r>
    </w:p>
    <w:p>
      <w:pPr>
        <w:pStyle w:val="Normal"/>
        <w:rPr/>
      </w:pPr>
      <w:r>
        <w:rPr/>
        <w:t>****</w:t>
        <w:tab/>
        <w:t>WHITE, James Alvon and 3 others</w:t>
        <w:tab/>
        <w:t>CD 705: World Family Tree: Vol. 5</w:t>
        <w:tab/>
        <w:t>Tree 1575</w:t>
      </w:r>
    </w:p>
    <w:p>
      <w:pPr>
        <w:pStyle w:val="Normal"/>
        <w:rPr/>
      </w:pPr>
      <w:r>
        <w:rPr/>
        <w:t>****</w:t>
        <w:tab/>
        <w:t>Farra, David R and spouse</w:t>
        <w:tab/>
        <w:t>CD 5: Marriage Index: AR, MO, MS, TX</w:t>
      </w:r>
    </w:p>
    <w:p>
      <w:pPr>
        <w:pStyle w:val="Normal"/>
        <w:rPr/>
      </w:pPr>
      <w:r>
        <w:rPr/>
        <w:t>****</w:t>
        <w:tab/>
        <w:t>Kay, Elizabeth and 6 others</w:t>
        <w:tab/>
        <w:t>CD 707: World Family Tree: Vol. 7</w:t>
        <w:tab/>
        <w:t>Tree 1403</w:t>
      </w:r>
    </w:p>
    <w:p>
      <w:pPr>
        <w:pStyle w:val="Normal"/>
        <w:rPr/>
      </w:pPr>
      <w:r>
        <w:rPr/>
        <w:t>****</w:t>
        <w:tab/>
        <w:t>Rice, David and 3 others</w:t>
        <w:tab/>
        <w:t>CD 706: World Family Tree: Vol. 6</w:t>
        <w:tab/>
        <w:t>Tree 322</w:t>
      </w:r>
    </w:p>
    <w:p>
      <w:pPr>
        <w:pStyle w:val="Normal"/>
        <w:rPr/>
      </w:pPr>
      <w:r>
        <w:rPr/>
        <w:t>****</w:t>
        <w:tab/>
        <w:t>Taylor, William M and 3 others</w:t>
        <w:tab/>
        <w:t>CD 707: World Family Tree: Vol. 7</w:t>
        <w:tab/>
        <w:t>Tree 2759</w:t>
      </w:r>
    </w:p>
    <w:p>
      <w:pPr>
        <w:pStyle w:val="Normal"/>
        <w:rPr/>
      </w:pPr>
      <w:r>
        <w:rPr/>
        <w:t>****</w:t>
        <w:tab/>
        <w:t>Lee, John Rankin and 4 others</w:t>
        <w:tab/>
        <w:t>CD 702: World Family Tree: Vol. 2</w:t>
        <w:tab/>
        <w:t>Tree 1086</w:t>
      </w:r>
    </w:p>
    <w:p>
      <w:pPr>
        <w:pStyle w:val="Normal"/>
        <w:rPr/>
      </w:pPr>
      <w:r>
        <w:rPr/>
        <w:t>****</w:t>
        <w:tab/>
        <w:t>Lee, John Rankin and 4 others</w:t>
        <w:tab/>
        <w:t>CD 701: World Family Tree: Vol. 1</w:t>
        <w:tab/>
        <w:t>Tree 5769</w:t>
      </w:r>
    </w:p>
    <w:p>
      <w:pPr>
        <w:pStyle w:val="Normal"/>
        <w:rPr/>
      </w:pPr>
      <w:r>
        <w:rPr/>
        <w:t>****</w:t>
        <w:tab/>
        <w:t>Rice, Elizabeth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Lee, John Rankin and 4 others</w:t>
        <w:tab/>
        <w:t>CD 702: World Family Tree: Vol. 2</w:t>
        <w:tab/>
        <w:t>Tree 1853</w:t>
      </w:r>
    </w:p>
    <w:p>
      <w:pPr>
        <w:pStyle w:val="Normal"/>
        <w:rPr/>
      </w:pPr>
      <w:r>
        <w:rPr/>
        <w:t>****</w:t>
        <w:tab/>
        <w:t>Johnson, Henry and 4 others</w:t>
        <w:tab/>
        <w:t>CD 709: World Family Tree: Vol. 9</w:t>
        <w:tab/>
        <w:t>Tree 1886</w:t>
      </w:r>
    </w:p>
    <w:p>
      <w:pPr>
        <w:pStyle w:val="Normal"/>
        <w:rPr/>
      </w:pPr>
      <w:r>
        <w:rPr/>
        <w:t>****</w:t>
        <w:tab/>
        <w:t>Farra, Elizabeth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Russell, Mary (Jane) and 8 others</w:t>
        <w:tab/>
        <w:t>CD 701: World Family Tree: Vol. 1</w:t>
        <w:tab/>
        <w:t>Tree 3289</w:t>
      </w:r>
    </w:p>
    <w:p>
      <w:pPr>
        <w:pStyle w:val="Normal"/>
        <w:rPr/>
      </w:pPr>
      <w:r>
        <w:rPr/>
        <w:t>****</w:t>
        <w:tab/>
        <w:t>Coleman, John and 4 others</w:t>
        <w:tab/>
        <w:t>CD 706: World Family Tree: Vol. 6</w:t>
        <w:tab/>
        <w:t>Tree 4198</w:t>
      </w:r>
    </w:p>
    <w:p>
      <w:pPr>
        <w:pStyle w:val="Normal"/>
        <w:rPr/>
      </w:pPr>
      <w:r>
        <w:rPr/>
        <w:t>****</w:t>
        <w:tab/>
        <w:t>Anderson, John and 6 others</w:t>
        <w:tab/>
        <w:t>CD 707: World Family Tree: Vol. 7</w:t>
        <w:tab/>
        <w:t>Tree 1988</w:t>
      </w:r>
    </w:p>
    <w:p>
      <w:pPr>
        <w:pStyle w:val="Normal"/>
        <w:rPr/>
      </w:pPr>
      <w:r>
        <w:rPr/>
        <w:t>****</w:t>
        <w:tab/>
        <w:t>Lee, John Rankin and 4 others</w:t>
        <w:tab/>
        <w:t>CD 701: World Family Tree: Vol. 1</w:t>
        <w:tab/>
        <w:t>Tree 5270</w:t>
      </w:r>
    </w:p>
    <w:p>
      <w:pPr>
        <w:pStyle w:val="Normal"/>
        <w:rPr/>
      </w:pPr>
      <w:r>
        <w:rPr/>
        <w:t>****</w:t>
        <w:tab/>
        <w:t>Gatewood, Mary and 3 others</w:t>
        <w:tab/>
        <w:t>CD 707: World Family Tree: Vol. 7</w:t>
        <w:tab/>
        <w:t>Tree 1935</w:t>
      </w:r>
    </w:p>
    <w:p>
      <w:pPr>
        <w:pStyle w:val="Normal"/>
        <w:rPr/>
      </w:pPr>
      <w:r>
        <w:rPr/>
        <w:t>****</w:t>
        <w:tab/>
        <w:t>Gatewood, Mary and 3 others</w:t>
        <w:tab/>
        <w:t>CD 705: World Family Tree: Vol. 5</w:t>
        <w:tab/>
        <w:t>Tree 2425</w:t>
      </w:r>
    </w:p>
    <w:p>
      <w:pPr>
        <w:pStyle w:val="Normal"/>
        <w:rPr/>
      </w:pPr>
      <w:r>
        <w:rPr/>
        <w:t>****</w:t>
        <w:tab/>
        <w:t>Rankin, Margaret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Jensen, Anna and 2 others</w:t>
        <w:tab/>
        <w:t>CD 709: World Family Tree: Vol. 9</w:t>
        <w:tab/>
        <w:t>Tree 2112</w:t>
      </w:r>
    </w:p>
    <w:p>
      <w:pPr>
        <w:pStyle w:val="Normal"/>
        <w:rPr/>
      </w:pPr>
      <w:r>
        <w:rPr/>
        <w:t>****</w:t>
        <w:tab/>
        <w:t>Pressley, Mary Ann and 5 others</w:t>
        <w:tab/>
        <w:t>CD 701: World Family Tree: Vol. 1</w:t>
        <w:tab/>
        <w:t>Tree 5439</w:t>
      </w:r>
    </w:p>
    <w:p>
      <w:pPr>
        <w:pStyle w:val="Normal"/>
        <w:rPr/>
      </w:pPr>
      <w:r>
        <w:rPr/>
        <w:t>****</w:t>
        <w:tab/>
        <w:t>Gatewood, Mary and 3 others</w:t>
        <w:tab/>
        <w:t>CD 705: World Family Tree: Vol. 5</w:t>
        <w:tab/>
        <w:t>Tree 1670</w:t>
      </w:r>
    </w:p>
    <w:p>
      <w:pPr>
        <w:pStyle w:val="Normal"/>
        <w:rPr/>
      </w:pPr>
      <w:r>
        <w:rPr/>
        <w:t>****</w:t>
        <w:tab/>
        <w:t>Rice, Mary and 10 others</w:t>
        <w:tab/>
        <w:t>CD 709: World Family Tree: Vol. 9</w:t>
        <w:tab/>
        <w:t>Tree 216</w:t>
      </w:r>
    </w:p>
    <w:p>
      <w:pPr>
        <w:pStyle w:val="Normal"/>
        <w:rPr/>
      </w:pPr>
      <w:r>
        <w:rPr/>
        <w:t>****</w:t>
        <w:tab/>
        <w:t>Phillips, John Lawrence and 2 others</w:t>
        <w:tab/>
        <w:t>CD 701: World Family Tree: Vol. 1</w:t>
        <w:tab/>
        <w:t>Tree 2644</w:t>
      </w:r>
    </w:p>
    <w:p>
      <w:pPr>
        <w:pStyle w:val="Normal"/>
        <w:rPr/>
      </w:pPr>
      <w:r>
        <w:rPr/>
        <w:t>****</w:t>
        <w:tab/>
        <w:t>Johnson, Joseph and 6 others</w:t>
        <w:tab/>
        <w:t>CD 708: World Family Tree: Vol. 8</w:t>
        <w:tab/>
        <w:t>Tree 315</w:t>
      </w:r>
    </w:p>
    <w:p>
      <w:pPr>
        <w:pStyle w:val="Normal"/>
        <w:rPr/>
      </w:pPr>
      <w:r>
        <w:rPr/>
        <w:t>****</w:t>
        <w:tab/>
        <w:t>Gatewood, Mary and 3 others</w:t>
        <w:tab/>
        <w:t>CD 702: World Family Tree: Vol. 2</w:t>
        <w:tab/>
        <w:t>Tree 2572</w:t>
      </w:r>
    </w:p>
    <w:p>
      <w:pPr>
        <w:pStyle w:val="Normal"/>
        <w:rPr/>
      </w:pPr>
      <w:r>
        <w:rPr/>
        <w:t>****</w:t>
        <w:tab/>
        <w:t>Porter, Margaret and 4 others</w:t>
        <w:tab/>
        <w:t>CD 703: World Family Tree: Vol. 3</w:t>
        <w:tab/>
        <w:t>Tree 4075</w:t>
      </w:r>
    </w:p>
    <w:p>
      <w:pPr>
        <w:pStyle w:val="Normal"/>
        <w:rPr/>
      </w:pPr>
      <w:r>
        <w:rPr/>
        <w:t>****</w:t>
        <w:tab/>
        <w:t>McGowan, Martha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Johnson, Sue and 3 others</w:t>
        <w:tab/>
        <w:t>CD 702: World Family Tree: Vol. 2</w:t>
        <w:tab/>
        <w:t>Tree 4536</w:t>
      </w:r>
    </w:p>
    <w:p>
      <w:pPr>
        <w:pStyle w:val="Normal"/>
        <w:rPr/>
      </w:pPr>
      <w:r>
        <w:rPr/>
        <w:t>****</w:t>
        <w:tab/>
        <w:t>Porter, James Taylor and 20 others</w:t>
        <w:tab/>
        <w:t>CD 705: World Family Tree: Vol. 5</w:t>
        <w:tab/>
        <w:t>Tree 2926</w:t>
      </w:r>
    </w:p>
    <w:p>
      <w:pPr>
        <w:pStyle w:val="Normal"/>
        <w:rPr/>
      </w:pPr>
      <w:r>
        <w:rPr/>
        <w:t>****</w:t>
        <w:tab/>
        <w:t>Lee, Thomas and 3 others</w:t>
        <w:tab/>
        <w:t>CD 702: World Family Tree: Vol. 2</w:t>
        <w:tab/>
        <w:t>Tree 5915</w:t>
      </w:r>
    </w:p>
    <w:p>
      <w:pPr>
        <w:pStyle w:val="Normal"/>
        <w:rPr/>
      </w:pPr>
      <w:r>
        <w:rPr/>
        <w:t>****</w:t>
        <w:tab/>
        <w:t>Smith, David and 5 others</w:t>
        <w:tab/>
        <w:t>CD 701: World Family Tree: Vol. 1</w:t>
        <w:tab/>
        <w:t>Tree 1663</w:t>
      </w:r>
    </w:p>
    <w:p>
      <w:pPr>
        <w:pStyle w:val="Normal"/>
        <w:rPr/>
      </w:pPr>
      <w:r>
        <w:rPr/>
        <w:t>****</w:t>
        <w:tab/>
        <w:t>Martin, Jane and 3 others</w:t>
        <w:tab/>
        <w:t>CD 702: World Family Tree: Vol. 2</w:t>
        <w:tab/>
        <w:t>Tree 2192</w:t>
      </w:r>
    </w:p>
    <w:p>
      <w:pPr>
        <w:pStyle w:val="Normal"/>
        <w:rPr/>
      </w:pPr>
      <w:r>
        <w:rPr/>
        <w:t>****</w:t>
        <w:tab/>
        <w:t>Kay, Thomas and 2 others</w:t>
        <w:tab/>
        <w:t>CD 703: World Family Tree: Vol. 3</w:t>
        <w:tab/>
        <w:t>Tree 3894</w:t>
      </w:r>
    </w:p>
    <w:p>
      <w:pPr>
        <w:pStyle w:val="Normal"/>
        <w:rPr/>
      </w:pPr>
      <w:r>
        <w:rPr/>
        <w:t>****</w:t>
        <w:tab/>
        <w:t>Anderson, Alice and 7 others</w:t>
        <w:tab/>
        <w:t>CD 701: World Family Tree: Vol. 1</w:t>
        <w:tab/>
        <w:t>Tree 3043</w:t>
      </w:r>
    </w:p>
    <w:p>
      <w:pPr>
        <w:pStyle w:val="Normal"/>
        <w:rPr/>
      </w:pPr>
      <w:r>
        <w:rPr/>
        <w:t>****</w:t>
        <w:tab/>
        <w:t>Thompson, Elizabeth and 11 others</w:t>
        <w:tab/>
        <w:t>CD 709: World Family Tree: Vol. 9</w:t>
        <w:tab/>
        <w:t>Tree 3855</w:t>
      </w:r>
    </w:p>
    <w:p>
      <w:pPr>
        <w:pStyle w:val="Normal"/>
        <w:rPr/>
      </w:pPr>
      <w:r>
        <w:rPr/>
        <w:t>****</w:t>
        <w:tab/>
        <w:t>Miller, Patricia and 6 others</w:t>
        <w:tab/>
        <w:t>CD 707: World Family Tree: Vol. 7</w:t>
        <w:tab/>
        <w:t>Tree 875</w:t>
      </w:r>
    </w:p>
    <w:p>
      <w:pPr>
        <w:pStyle w:val="Normal"/>
        <w:rPr/>
      </w:pPr>
      <w:r>
        <w:rPr/>
        <w:t>****</w:t>
        <w:tab/>
        <w:t>Perrson, Anna Erika and 16 others</w:t>
        <w:tab/>
        <w:t>CD 706: World Family Tree: Vol. 6</w:t>
        <w:tab/>
        <w:t>Tree 968</w:t>
      </w:r>
    </w:p>
    <w:p>
      <w:pPr>
        <w:pStyle w:val="Normal"/>
        <w:rPr/>
      </w:pPr>
      <w:r>
        <w:rPr/>
        <w:t>****</w:t>
        <w:tab/>
        <w:t>Keller, Sarah E and 3 others</w:t>
        <w:tab/>
        <w:t>CD 705: World Family Tree: Vol. 5</w:t>
        <w:tab/>
        <w:t>Tree 2747</w:t>
      </w:r>
    </w:p>
    <w:p>
      <w:pPr>
        <w:pStyle w:val="Normal"/>
        <w:rPr/>
      </w:pPr>
      <w:r>
        <w:rPr/>
        <w:t>****</w:t>
        <w:tab/>
        <w:t>Kay, John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Anderson, Margaret and 6 others</w:t>
        <w:tab/>
        <w:t>CD 704: World Family Tree: Vol. 4</w:t>
        <w:tab/>
        <w:t>Tree 2918</w:t>
      </w:r>
    </w:p>
    <w:p>
      <w:pPr>
        <w:pStyle w:val="Normal"/>
        <w:rPr/>
      </w:pPr>
      <w:r>
        <w:rPr/>
        <w:t>****</w:t>
        <w:tab/>
        <w:t>Farra, Elizabeth and 4 others</w:t>
        <w:tab/>
        <w:t>CD 701: World Family Tree: Vol. 1</w:t>
        <w:tab/>
        <w:t>Tree 1527</w:t>
      </w:r>
    </w:p>
    <w:p>
      <w:pPr>
        <w:pStyle w:val="Normal"/>
        <w:rPr/>
      </w:pPr>
      <w:r>
        <w:rPr/>
        <w:t>****</w:t>
        <w:tab/>
        <w:t>Johnson, Henry and 3 others</w:t>
        <w:tab/>
        <w:t>CD 704: World Family Tree: Vol. 4</w:t>
        <w:tab/>
        <w:t>Tree 707</w:t>
      </w:r>
    </w:p>
    <w:p>
      <w:pPr>
        <w:pStyle w:val="Normal"/>
        <w:rPr/>
      </w:pPr>
      <w:r>
        <w:rPr/>
        <w:t>****</w:t>
        <w:tab/>
        <w:t>Kay, John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Kay, Mary Ann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Lee, Thomas Martin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Lee, John Rankin and 4 others</w:t>
        <w:tab/>
        <w:t>CD 706: World Family Tree: Vol. 6</w:t>
        <w:tab/>
        <w:t>Tree 2569</w:t>
      </w:r>
    </w:p>
    <w:p>
      <w:pPr>
        <w:pStyle w:val="Normal"/>
        <w:rPr/>
      </w:pPr>
      <w:r>
        <w:rPr/>
        <w:t>****</w:t>
        <w:tab/>
        <w:t>Lee, John Rankin and 6 others</w:t>
        <w:tab/>
        <w:t>CD 706: World Family Tree: Vol. 6</w:t>
        <w:tab/>
        <w:t>Tree 4407</w:t>
      </w:r>
    </w:p>
    <w:p>
      <w:pPr>
        <w:pStyle w:val="Normal"/>
        <w:rPr/>
      </w:pPr>
      <w:r>
        <w:rPr/>
        <w:t>****</w:t>
        <w:tab/>
        <w:t>Thompson, Elizabeth and 3 others</w:t>
        <w:tab/>
        <w:t>CD 702: World Family Tree: Vol. 2</w:t>
        <w:tab/>
        <w:t>Tree 1149</w:t>
      </w:r>
    </w:p>
    <w:p>
      <w:pPr>
        <w:pStyle w:val="Normal"/>
        <w:rPr/>
      </w:pPr>
      <w:r>
        <w:rPr/>
        <w:t>****</w:t>
        <w:tab/>
        <w:t>Skrove, Martha and 4 others</w:t>
        <w:tab/>
        <w:t>CD 707: World Family Tree: Vol. 7</w:t>
        <w:tab/>
        <w:t>Tree 3262</w:t>
      </w:r>
    </w:p>
    <w:p>
      <w:pPr>
        <w:pStyle w:val="Normal"/>
        <w:rPr/>
      </w:pPr>
      <w:r>
        <w:rPr/>
        <w:t>****</w:t>
        <w:tab/>
        <w:t>Smith, Elizabeth and 3 others</w:t>
        <w:tab/>
        <w:t>CD 704: World Family Tree: Vol. 4</w:t>
        <w:tab/>
        <w:t>Tree 1014</w:t>
      </w:r>
    </w:p>
    <w:p>
      <w:pPr>
        <w:pStyle w:val="Normal"/>
        <w:rPr/>
      </w:pPr>
      <w:r>
        <w:rPr/>
        <w:t>****</w:t>
        <w:tab/>
        <w:t>Miller, Patricia and 4 others</w:t>
        <w:tab/>
        <w:t>CD 708: World Family Tree: Vol. 8</w:t>
        <w:tab/>
        <w:t>Tree 628</w:t>
      </w:r>
    </w:p>
    <w:p>
      <w:pPr>
        <w:pStyle w:val="Normal"/>
        <w:rPr/>
      </w:pPr>
      <w:r>
        <w:rPr/>
        <w:t>****</w:t>
        <w:tab/>
        <w:t>Farra, John R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Taylor, William M and 3 others</w:t>
        <w:tab/>
        <w:t>CD 704: World Family Tree: Vol. 4</w:t>
        <w:tab/>
        <w:t>Tree 1867</w:t>
      </w:r>
    </w:p>
    <w:p>
      <w:pPr>
        <w:pStyle w:val="Normal"/>
        <w:rPr/>
      </w:pPr>
      <w:r>
        <w:rPr/>
        <w:t>****</w:t>
        <w:tab/>
        <w:t>Farra, Elizabeth and 3 others</w:t>
        <w:tab/>
        <w:t>CD 705: World Family Tree: Vol. 5</w:t>
        <w:tab/>
        <w:t>Tree 3559</w:t>
      </w:r>
    </w:p>
    <w:p>
      <w:pPr>
        <w:pStyle w:val="Normal"/>
        <w:rPr/>
      </w:pPr>
      <w:r>
        <w:rPr/>
        <w:t>****</w:t>
        <w:tab/>
        <w:t>Porter, William James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Kay, Mary Ann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Martin, Jane and 3 others</w:t>
        <w:tab/>
        <w:t>CD 708: World Family Tree: Vol. 8</w:t>
        <w:tab/>
        <w:t>Tree 570</w:t>
      </w:r>
    </w:p>
    <w:p>
      <w:pPr>
        <w:pStyle w:val="Normal"/>
        <w:rPr/>
      </w:pPr>
      <w:r>
        <w:rPr/>
        <w:t>****</w:t>
        <w:tab/>
        <w:t>Curd, Sarah Ann and 7 others</w:t>
        <w:tab/>
        <w:t>CD 702: World Family Tree: Vol. 2</w:t>
        <w:tab/>
        <w:t>Tree 5707</w:t>
      </w:r>
    </w:p>
    <w:p>
      <w:pPr>
        <w:pStyle w:val="Normal"/>
        <w:rPr/>
      </w:pPr>
      <w:r>
        <w:rPr/>
        <w:t>****</w:t>
        <w:tab/>
        <w:t>Lee, John Rankin and 4 others</w:t>
        <w:tab/>
        <w:t>CD 709: World Family Tree: Vol. 9</w:t>
        <w:tab/>
        <w:t>Tree 632</w:t>
      </w:r>
    </w:p>
    <w:p>
      <w:pPr>
        <w:pStyle w:val="Normal"/>
        <w:rPr/>
      </w:pPr>
      <w:r>
        <w:rPr/>
        <w:t>****</w:t>
        <w:tab/>
        <w:t>Beard, Joseph and 3 others</w:t>
        <w:tab/>
        <w:t>CD 707: World Family Tree: Vol. 7</w:t>
        <w:tab/>
        <w:t>Tree 861</w:t>
      </w:r>
    </w:p>
    <w:p>
      <w:pPr>
        <w:pStyle w:val="Normal"/>
        <w:rPr/>
      </w:pPr>
      <w:r>
        <w:rPr/>
        <w:t>****</w:t>
        <w:tab/>
        <w:t>Pressley, Mary Ann and 4 others</w:t>
        <w:tab/>
        <w:t>CD 706: World Family Tree: Vol. 6</w:t>
        <w:tab/>
        <w:t>Tree 4231</w:t>
      </w:r>
    </w:p>
    <w:p>
      <w:pPr>
        <w:pStyle w:val="Normal"/>
        <w:rPr/>
      </w:pPr>
      <w:r>
        <w:rPr/>
        <w:t>****</w:t>
        <w:tab/>
        <w:t>Hoffman, James Arnold and 5 others</w:t>
        <w:tab/>
        <w:t>CD 705: World Family Tree: Vol. 5</w:t>
        <w:tab/>
        <w:t>Tree 3236</w:t>
      </w:r>
    </w:p>
    <w:p>
      <w:pPr>
        <w:pStyle w:val="Normal"/>
        <w:rPr/>
      </w:pPr>
      <w:r>
        <w:rPr/>
        <w:t>****</w:t>
        <w:tab/>
        <w:t>Keller, Sarah E and 3 others</w:t>
        <w:tab/>
        <w:t>CD 703: World Family Tree: Vol. 3</w:t>
        <w:tab/>
        <w:t>Tree 5247</w:t>
      </w:r>
    </w:p>
    <w:p>
      <w:pPr>
        <w:pStyle w:val="Normal"/>
        <w:rPr/>
      </w:pPr>
      <w:r>
        <w:rPr/>
        <w:t>****</w:t>
        <w:tab/>
        <w:t>Lee, John Rankin and 4 others</w:t>
        <w:tab/>
        <w:t>CD 703: World Family Tree: Vol. 3</w:t>
        <w:tab/>
        <w:t>Tree 1996</w:t>
      </w:r>
    </w:p>
    <w:p>
      <w:pPr>
        <w:pStyle w:val="Normal"/>
        <w:rPr/>
      </w:pPr>
      <w:r>
        <w:rPr/>
        <w:t>****</w:t>
        <w:tab/>
        <w:t>Lee, John Rankin and 4 others</w:t>
        <w:tab/>
        <w:t>CD 703: World Family Tree: Vol. 3</w:t>
        <w:tab/>
        <w:t>Tree 3910</w:t>
      </w:r>
    </w:p>
    <w:p>
      <w:pPr>
        <w:pStyle w:val="Normal"/>
        <w:rPr/>
      </w:pPr>
      <w:r>
        <w:rPr/>
        <w:t>****</w:t>
        <w:tab/>
        <w:t>Pressley, Mary Ann and 9 others</w:t>
        <w:tab/>
        <w:t>CD 706: World Family Tree: Vol. 6</w:t>
        <w:tab/>
        <w:t>Tree 4553</w:t>
      </w:r>
    </w:p>
    <w:p>
      <w:pPr>
        <w:pStyle w:val="Normal"/>
        <w:rPr/>
      </w:pPr>
      <w:r>
        <w:rPr/>
        <w:t>****</w:t>
        <w:tab/>
        <w:t>Lee, John Rankin and 4 others</w:t>
        <w:tab/>
        <w:t>CD 703: World Family Tree: Vol. 3</w:t>
        <w:tab/>
        <w:t>Tree 4276</w:t>
      </w:r>
    </w:p>
    <w:p>
      <w:pPr>
        <w:pStyle w:val="Normal"/>
        <w:rPr/>
      </w:pPr>
      <w:r>
        <w:rPr/>
        <w:t>****</w:t>
        <w:tab/>
        <w:t>Lee, John Rankin and 4 others</w:t>
        <w:tab/>
        <w:t>CD 703: World Family Tree: Vol. 3</w:t>
        <w:tab/>
        <w:t>Tree 1644</w:t>
      </w:r>
    </w:p>
    <w:p>
      <w:pPr>
        <w:pStyle w:val="Normal"/>
        <w:rPr/>
      </w:pPr>
      <w:r>
        <w:rPr/>
        <w:t>****</w:t>
        <w:tab/>
        <w:t>Anderson, John and 6 others</w:t>
        <w:tab/>
        <w:t>CD 707: World Family Tree: Vol. 7</w:t>
        <w:tab/>
        <w:t>Tree 2511</w:t>
      </w:r>
    </w:p>
    <w:p>
      <w:pPr>
        <w:pStyle w:val="Normal"/>
        <w:rPr/>
      </w:pPr>
      <w:r>
        <w:rPr/>
        <w:t>****</w:t>
        <w:tab/>
        <w:t>Lee, John Rankin and 5 others</w:t>
        <w:tab/>
        <w:t>CD 702: World Family Tree: Vol. 2</w:t>
        <w:tab/>
        <w:t>Tree 3329</w:t>
      </w:r>
    </w:p>
    <w:p>
      <w:pPr>
        <w:pStyle w:val="Normal"/>
        <w:rPr/>
      </w:pPr>
      <w:r>
        <w:rPr/>
        <w:t>****</w:t>
        <w:tab/>
        <w:t>Rankin, Margaret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Lewis, Sarah A and 3 others</w:t>
        <w:tab/>
        <w:t>CD 709: World Family Tree: Vol. 9</w:t>
        <w:tab/>
        <w:t>Tree 386</w:t>
      </w:r>
    </w:p>
    <w:p>
      <w:pPr>
        <w:pStyle w:val="Normal"/>
        <w:rPr/>
      </w:pPr>
      <w:r>
        <w:rPr/>
        <w:t>****</w:t>
        <w:tab/>
        <w:t>Lee, John Rankin and 4 others</w:t>
        <w:tab/>
        <w:t>CD 702: World Family Tree: Vol. 2</w:t>
        <w:tab/>
        <w:t>Tree 5929</w:t>
      </w:r>
    </w:p>
    <w:p>
      <w:pPr>
        <w:pStyle w:val="Normal"/>
        <w:rPr/>
      </w:pPr>
      <w:r>
        <w:rPr/>
        <w:t>****</w:t>
        <w:tab/>
        <w:t>Lee, Mary (Polly) and 9 others</w:t>
        <w:tab/>
        <w:t>CD 705: World Family Tree: Vol. 5</w:t>
        <w:tab/>
        <w:t>Tree 343</w:t>
      </w:r>
    </w:p>
    <w:p>
      <w:pPr>
        <w:pStyle w:val="Normal"/>
        <w:rPr/>
      </w:pPr>
      <w:r>
        <w:rPr/>
        <w:t>****</w:t>
        <w:tab/>
        <w:t>Miller, Patricia and 6 others</w:t>
        <w:tab/>
        <w:t>CD 701: World Family Tree: Vol. 1</w:t>
        <w:tab/>
        <w:t>Tree 3147</w:t>
      </w:r>
    </w:p>
    <w:p>
      <w:pPr>
        <w:pStyle w:val="Normal"/>
        <w:rPr/>
      </w:pPr>
      <w:r>
        <w:rPr/>
        <w:t>****</w:t>
        <w:tab/>
        <w:t>Porter, Mary Jane and 3 others</w:t>
        <w:tab/>
        <w:t>CD 703: World Family Tree: Vol. 3</w:t>
        <w:tab/>
        <w:t>Tree 2263</w:t>
      </w:r>
    </w:p>
    <w:p>
      <w:pPr>
        <w:pStyle w:val="Normal"/>
        <w:rPr/>
      </w:pPr>
      <w:r>
        <w:rPr/>
        <w:t>****</w:t>
        <w:tab/>
        <w:t>Porter, Andrew Jackson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Lee, John Rankin and 5 others</w:t>
        <w:tab/>
        <w:t>CD 705: World Family Tree: Vol. 5</w:t>
        <w:tab/>
        <w:t>Tree 1723</w:t>
      </w:r>
    </w:p>
    <w:p>
      <w:pPr>
        <w:pStyle w:val="Normal"/>
        <w:rPr/>
      </w:pPr>
      <w:r>
        <w:rPr/>
        <w:t>****</w:t>
        <w:tab/>
        <w:t>Lee, John Rankin and 4 others</w:t>
        <w:tab/>
        <w:t>CD 704: World Family Tree: Vol. 4</w:t>
        <w:tab/>
        <w:t>Tree 3683</w:t>
      </w:r>
    </w:p>
    <w:p>
      <w:pPr>
        <w:pStyle w:val="Normal"/>
        <w:rPr/>
      </w:pPr>
      <w:r>
        <w:rPr/>
        <w:t>****</w:t>
        <w:tab/>
        <w:t>Lee, Mary (Polly) and 4 others</w:t>
        <w:tab/>
        <w:t>CD 704: World Family Tree: Vol. 4</w:t>
        <w:tab/>
        <w:t>Tree 1041</w:t>
      </w:r>
    </w:p>
    <w:p>
      <w:pPr>
        <w:pStyle w:val="Normal"/>
        <w:rPr/>
      </w:pPr>
      <w:r>
        <w:rPr/>
        <w:t>****</w:t>
        <w:tab/>
        <w:t>Oakey, Joan and 10 others</w:t>
        <w:tab/>
        <w:t>CD 705: World Family Tree: Vol. 5</w:t>
        <w:tab/>
        <w:t>Tree 3990</w:t>
      </w:r>
    </w:p>
    <w:p>
      <w:pPr>
        <w:pStyle w:val="Normal"/>
        <w:rPr/>
      </w:pPr>
      <w:r>
        <w:rPr/>
        <w:t>****</w:t>
        <w:tab/>
        <w:t>Thompson, Elizabeth and 3 others</w:t>
        <w:tab/>
        <w:t>CD 707: World Family Tree: Vol. 7</w:t>
        <w:tab/>
        <w:t>Tree 4245</w:t>
      </w:r>
    </w:p>
    <w:p>
      <w:pPr>
        <w:pStyle w:val="Normal"/>
        <w:rPr/>
      </w:pPr>
      <w:r>
        <w:rPr/>
        <w:t>****</w:t>
        <w:tab/>
        <w:t>Anderson, James and 14 others</w:t>
        <w:tab/>
        <w:t>CD 706: World Family Tree: Vol. 6</w:t>
        <w:tab/>
        <w:t>Tree 1795</w:t>
      </w:r>
    </w:p>
    <w:p>
      <w:pPr>
        <w:pStyle w:val="Normal"/>
        <w:rPr/>
      </w:pPr>
      <w:r>
        <w:rPr/>
        <w:t>****</w:t>
        <w:tab/>
        <w:t>Miller, Patricia and 3 others</w:t>
        <w:tab/>
        <w:t>CD 705: World Family Tree: Vol. 5</w:t>
        <w:tab/>
        <w:t>Tree 2492</w:t>
      </w:r>
    </w:p>
    <w:p>
      <w:pPr>
        <w:pStyle w:val="Normal"/>
        <w:rPr/>
      </w:pPr>
      <w:r>
        <w:rPr/>
        <w:t>****</w:t>
        <w:tab/>
        <w:t>Rice, Nancy D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McConnell, Sarah Clark and 4 others</w:t>
        <w:tab/>
        <w:t>CD 706: World Family Tree: Vol. 6</w:t>
        <w:tab/>
        <w:t>Tree 2537</w:t>
      </w:r>
    </w:p>
    <w:p>
      <w:pPr>
        <w:pStyle w:val="Normal"/>
        <w:rPr/>
      </w:pPr>
      <w:r>
        <w:rPr/>
        <w:t>****</w:t>
        <w:tab/>
        <w:t>Miller, Ida M and 3 others</w:t>
        <w:tab/>
        <w:t>CD 704: World Family Tree: Vol. 4</w:t>
        <w:tab/>
        <w:t>Tree 3179</w:t>
      </w:r>
    </w:p>
    <w:p>
      <w:pPr>
        <w:pStyle w:val="Normal"/>
        <w:rPr/>
      </w:pPr>
      <w:r>
        <w:rPr/>
        <w:t>****</w:t>
        <w:tab/>
        <w:t>McConnell, Sarah Clark and 3 others</w:t>
        <w:tab/>
        <w:t>CD 707: World Family Tree: Vol. 7</w:t>
        <w:tab/>
        <w:t>Tree 2517</w:t>
      </w:r>
    </w:p>
    <w:p>
      <w:pPr>
        <w:pStyle w:val="Normal"/>
        <w:rPr/>
      </w:pPr>
      <w:r>
        <w:rPr/>
        <w:t>****</w:t>
        <w:tab/>
        <w:t>Farra, Eliza Jane and spouse</w:t>
        <w:tab/>
        <w:t>CD 5: Marriage Index: AR, MO, MS, TX</w:t>
      </w:r>
    </w:p>
    <w:p>
      <w:pPr>
        <w:pStyle w:val="Normal"/>
        <w:rPr/>
      </w:pPr>
      <w:r>
        <w:rPr/>
        <w:t>****</w:t>
        <w:tab/>
        <w:t>Johnson, Sue and 3 others</w:t>
        <w:tab/>
        <w:t>CD 708: World Family Tree: Vol. 8</w:t>
        <w:tab/>
        <w:t>Tree 1775</w:t>
      </w:r>
    </w:p>
    <w:p>
      <w:pPr>
        <w:pStyle w:val="Normal"/>
        <w:rPr/>
      </w:pPr>
      <w:r>
        <w:rPr/>
        <w:t>****</w:t>
        <w:tab/>
        <w:t>WHITE, Charles Edward and 3 others</w:t>
        <w:tab/>
        <w:t>CD 706: World Family Tree: Vol. 6</w:t>
        <w:tab/>
        <w:t>Tree 2640</w:t>
      </w:r>
    </w:p>
    <w:p>
      <w:pPr>
        <w:pStyle w:val="Normal"/>
        <w:rPr/>
      </w:pPr>
      <w:r>
        <w:rPr/>
        <w:t>****</w:t>
        <w:tab/>
        <w:t>Johnson, Roy and 24 others</w:t>
        <w:tab/>
        <w:t>CD 709: World Family Tree: Vol. 9</w:t>
        <w:tab/>
        <w:t>Tree 2767</w:t>
      </w:r>
    </w:p>
    <w:p>
      <w:pPr>
        <w:pStyle w:val="Normal"/>
        <w:rPr/>
      </w:pPr>
      <w:r>
        <w:rPr/>
        <w:t>****</w:t>
        <w:tab/>
        <w:t>Millhollen, Sarah Jane and 7 others</w:t>
        <w:tab/>
        <w:t>CD 709: World Family Tree: Vol. 9</w:t>
        <w:tab/>
        <w:t>Tree 3850</w:t>
      </w:r>
    </w:p>
    <w:p>
      <w:pPr>
        <w:pStyle w:val="Normal"/>
        <w:rPr/>
      </w:pPr>
      <w:r>
        <w:rPr/>
        <w:t>****</w:t>
        <w:tab/>
        <w:t>Dahl, Mary Ann and 5 others</w:t>
        <w:tab/>
        <w:t>CD 706: World Family Tree: Vol. 6</w:t>
        <w:tab/>
        <w:t>Tree 4083</w:t>
      </w:r>
    </w:p>
    <w:p>
      <w:pPr>
        <w:pStyle w:val="Normal"/>
        <w:rPr/>
      </w:pPr>
      <w:r>
        <w:rPr/>
        <w:t>****</w:t>
        <w:tab/>
        <w:t>McGowan, Martha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Kay, Robert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Russell, Mary (Jane) and 9 others</w:t>
        <w:tab/>
        <w:t>CD 705: World Family Tree: Vol. 5</w:t>
        <w:tab/>
        <w:t>Tree 3021</w:t>
      </w:r>
    </w:p>
    <w:p>
      <w:pPr>
        <w:pStyle w:val="Normal"/>
        <w:rPr/>
      </w:pPr>
      <w:r>
        <w:rPr/>
        <w:t>****</w:t>
        <w:tab/>
        <w:t>Kay, Robert and spouse</w:t>
        <w:tab/>
        <w:t>CD 4: Marriage Index: MD, NC, VA</w:t>
      </w:r>
    </w:p>
    <w:p>
      <w:pPr>
        <w:pStyle w:val="Normal"/>
        <w:rPr/>
      </w:pPr>
      <w:r>
        <w:rPr/>
        <w:t>****</w:t>
        <w:tab/>
        <w:t>Pressley, Elizabeth and 3 others</w:t>
        <w:tab/>
        <w:t>CD 703: World Family Tree: Vol. 3</w:t>
        <w:tab/>
        <w:t>Tree 261</w:t>
      </w:r>
    </w:p>
    <w:p>
      <w:pPr>
        <w:pStyle w:val="Normal"/>
        <w:rPr/>
      </w:pPr>
      <w:r>
        <w:rPr/>
        <w:t>****</w:t>
        <w:tab/>
        <w:t>Pressley, Mary Ann and 3 others</w:t>
        <w:tab/>
        <w:t>CD 703: World Family Tree: Vol. 3</w:t>
        <w:tab/>
        <w:t>Tree 2932</w:t>
      </w:r>
    </w:p>
    <w:p>
      <w:pPr>
        <w:pStyle w:val="Normal"/>
        <w:rPr/>
      </w:pPr>
      <w:r>
        <w:rPr/>
        <w:t>****</w:t>
        <w:tab/>
        <w:t>Pressley, Mary Ann and 11 others</w:t>
        <w:tab/>
        <w:t>CD 703: World Family Tree: Vol. 3</w:t>
        <w:tab/>
        <w:t>Tree 2929</w:t>
      </w:r>
    </w:p>
    <w:p>
      <w:pPr>
        <w:pStyle w:val="Normal"/>
        <w:rPr/>
      </w:pPr>
      <w:r>
        <w:rPr/>
        <w:t>****</w:t>
        <w:tab/>
        <w:t>Pressley, Elizabeth and 2 others</w:t>
        <w:tab/>
        <w:t>CD 702: World Family Tree: Vol. 2</w:t>
        <w:tab/>
        <w:t>Tree 4404</w:t>
      </w:r>
    </w:p>
    <w:p>
      <w:pPr>
        <w:pStyle w:val="Normal"/>
        <w:rPr/>
      </w:pPr>
      <w:r>
        <w:rPr/>
        <w:t>****</w:t>
        <w:tab/>
        <w:t>Porter, Mary Jane and 3 others</w:t>
        <w:tab/>
        <w:t>CD 703: World Family Tree: Vol. 3</w:t>
        <w:tab/>
        <w:t>Tree 4191</w:t>
      </w:r>
    </w:p>
    <w:p>
      <w:pPr>
        <w:pStyle w:val="Normal"/>
        <w:rPr/>
      </w:pPr>
      <w:r>
        <w:rPr/>
        <w:t>****</w:t>
        <w:tab/>
        <w:t>WHITE, Charles Edward and 3 others</w:t>
        <w:tab/>
        <w:t>CD 704: World Family Tree: Vol. 4</w:t>
        <w:tab/>
        <w:t>Tree 713</w:t>
      </w:r>
    </w:p>
    <w:p>
      <w:pPr>
        <w:pStyle w:val="Normal"/>
        <w:rPr/>
      </w:pPr>
      <w:r>
        <w:rPr/>
        <w:t>****</w:t>
        <w:tab/>
        <w:t>Lee, James Rankin and 3 others</w:t>
        <w:tab/>
        <w:t>CD 702: World Family Tree: Vol. 2</w:t>
        <w:tab/>
        <w:t>Tree 2020</w:t>
      </w:r>
    </w:p>
    <w:p>
      <w:pPr>
        <w:pStyle w:val="Normal"/>
        <w:rPr/>
      </w:pPr>
      <w:r>
        <w:rPr/>
        <w:t>****</w:t>
        <w:tab/>
        <w:t>Bartlett, Susan and 8 others</w:t>
        <w:tab/>
        <w:t>CD 702: World Family Tree: Vol. 2</w:t>
        <w:tab/>
        <w:t>Tree 4407</w:t>
      </w:r>
    </w:p>
    <w:p>
      <w:pPr>
        <w:pStyle w:val="Normal"/>
        <w:rPr/>
      </w:pPr>
      <w:r>
        <w:rPr/>
        <w:t>****</w:t>
        <w:tab/>
        <w:t>Anderson, John and 12 others</w:t>
        <w:tab/>
        <w:t>CD 706: World Family Tree: Vol. 6</w:t>
        <w:tab/>
        <w:t>Tree 3376</w:t>
      </w:r>
    </w:p>
    <w:p>
      <w:pPr>
        <w:pStyle w:val="Normal"/>
        <w:rPr/>
      </w:pPr>
      <w:r>
        <w:rPr/>
        <w:t>****</w:t>
        <w:tab/>
        <w:t>Taylor, William M and 7 others</w:t>
        <w:tab/>
        <w:t>CD 705: World Family Tree: Vol. 5</w:t>
        <w:tab/>
        <w:t>Tree 1462</w:t>
      </w:r>
    </w:p>
    <w:p>
      <w:pPr>
        <w:pStyle w:val="Normal"/>
        <w:rPr/>
      </w:pPr>
      <w:r>
        <w:rPr/>
        <w:t>****</w:t>
        <w:tab/>
        <w:t>Anderson, Harriet and 9 others</w:t>
        <w:tab/>
        <w:t>CD 704: World Family Tree: Vol. 4</w:t>
        <w:tab/>
        <w:t>Tree 116</w:t>
      </w:r>
    </w:p>
    <w:p>
      <w:pPr>
        <w:pStyle w:val="Normal"/>
        <w:rPr/>
      </w:pPr>
      <w:r>
        <w:rPr/>
        <w:t>****</w:t>
        <w:tab/>
        <w:t>Keller, Thomas J and 11 others</w:t>
        <w:tab/>
        <w:t>CD 702: World Family Tree: Vol. 2</w:t>
        <w:tab/>
        <w:t>Tree 5760</w:t>
      </w:r>
    </w:p>
    <w:p>
      <w:pPr>
        <w:pStyle w:val="Normal"/>
        <w:rPr/>
      </w:pPr>
      <w:r>
        <w:rPr/>
        <w:t>****</w:t>
        <w:tab/>
        <w:t>Farra, Eliza Jane and spouse</w:t>
        <w:tab/>
        <w:t>CD 227: Marriage Index: Selected States</w:t>
      </w:r>
    </w:p>
    <w:p>
      <w:pPr>
        <w:pStyle w:val="Normal"/>
        <w:rPr/>
      </w:pPr>
      <w:r>
        <w:rPr/>
        <w:t>****</w:t>
        <w:tab/>
        <w:t>Peters, John and 3 others</w:t>
        <w:tab/>
        <w:t>CD 706: World Family Tree: Vol. 6</w:t>
        <w:tab/>
        <w:t>Tree 1824</w:t>
      </w:r>
    </w:p>
    <w:p>
      <w:pPr>
        <w:pStyle w:val="Normal"/>
        <w:rPr/>
      </w:pPr>
      <w:r>
        <w:rPr/>
        <w:t>****</w:t>
        <w:tab/>
        <w:t>Porter, Mary Jane and 7 others</w:t>
        <w:tab/>
        <w:t>CD 701: World Family Tree: Vol. 1</w:t>
        <w:tab/>
        <w:t>Tree 1523</w:t>
      </w:r>
    </w:p>
    <w:p>
      <w:pPr>
        <w:pStyle w:val="Normal"/>
        <w:rPr/>
      </w:pPr>
      <w:r>
        <w:rPr/>
        <w:t>****</w:t>
        <w:tab/>
        <w:t>Porter, James Taylor and 3 others</w:t>
        <w:tab/>
        <w:t>CD 701: World Family Tree: Vol. 1</w:t>
        <w:tab/>
        <w:t>Tree 600</w:t>
      </w:r>
    </w:p>
    <w:p>
      <w:pPr>
        <w:pStyle w:val="Normal"/>
        <w:rPr/>
      </w:pPr>
      <w:r>
        <w:rPr/>
        <w:t>****</w:t>
        <w:tab/>
        <w:t>Hood, Tom and 5 others</w:t>
        <w:tab/>
        <w:t>CD 702: World Family Tree: Vol. 2</w:t>
        <w:tab/>
        <w:t>Tree 3881</w:t>
      </w:r>
    </w:p>
    <w:p>
      <w:pPr>
        <w:pStyle w:val="Normal"/>
        <w:rPr/>
      </w:pPr>
      <w:r>
        <w:rPr/>
        <w:t>****</w:t>
        <w:tab/>
        <w:t>Porter, Mary Jane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Porter, Mary Jane and 3 others</w:t>
        <w:tab/>
        <w:t>CD 705: World Family Tree: Vol. 5</w:t>
        <w:tab/>
        <w:t>Tree 3211</w:t>
      </w:r>
    </w:p>
    <w:p>
      <w:pPr>
        <w:pStyle w:val="Normal"/>
        <w:rPr/>
      </w:pPr>
      <w:r>
        <w:rPr/>
        <w:t>****</w:t>
        <w:tab/>
        <w:t>Lee, Lucinda Jane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Porter, William James and 11 others</w:t>
        <w:tab/>
        <w:t>CD 708: World Family Tree: Vol. 8</w:t>
        <w:tab/>
        <w:t>Tree 3503</w:t>
      </w:r>
    </w:p>
    <w:p>
      <w:pPr>
        <w:pStyle w:val="Normal"/>
        <w:rPr/>
      </w:pPr>
      <w:r>
        <w:rPr/>
        <w:t>****</w:t>
        <w:tab/>
        <w:t>Porter, James Taylor and 3 others</w:t>
        <w:tab/>
        <w:t>CD 703: World Family Tree: Vol. 3</w:t>
        <w:tab/>
        <w:t>Tree 4766</w:t>
      </w:r>
    </w:p>
    <w:p>
      <w:pPr>
        <w:pStyle w:val="Normal"/>
        <w:rPr/>
      </w:pPr>
      <w:r>
        <w:rPr/>
        <w:t>****</w:t>
        <w:tab/>
        <w:t>Swaney, Nancy and 3 others</w:t>
        <w:tab/>
        <w:t>CD 703: World Family Tree: Vol. 3</w:t>
        <w:tab/>
        <w:t>Tree 6536</w:t>
      </w:r>
    </w:p>
    <w:p>
      <w:pPr>
        <w:pStyle w:val="Normal"/>
        <w:rPr/>
      </w:pPr>
      <w:r>
        <w:rPr/>
        <w:t>****</w:t>
        <w:tab/>
        <w:t>Porter, William James and 5 others</w:t>
        <w:tab/>
        <w:t>CD 708: World Family Tree: Vol. 8</w:t>
        <w:tab/>
        <w:t>Tree 391</w:t>
      </w:r>
    </w:p>
    <w:p>
      <w:pPr>
        <w:pStyle w:val="Normal"/>
        <w:rPr/>
      </w:pPr>
      <w:r>
        <w:rPr/>
        <w:t>****</w:t>
        <w:tab/>
        <w:t>Pressley, Mary Ann and 3 others</w:t>
        <w:tab/>
        <w:t>CD 704: World Family Tree: Vol. 4</w:t>
        <w:tab/>
        <w:t>Tree 684</w:t>
      </w:r>
    </w:p>
    <w:p>
      <w:pPr>
        <w:pStyle w:val="Normal"/>
        <w:rPr/>
      </w:pPr>
      <w:r>
        <w:rPr/>
        <w:t>****</w:t>
        <w:tab/>
        <w:t>Lee, James and 3 others</w:t>
        <w:tab/>
        <w:t>CD 708: World Family Tree: Vol. 8</w:t>
        <w:tab/>
        <w:t>Tree 212</w:t>
      </w:r>
    </w:p>
    <w:p>
      <w:pPr>
        <w:pStyle w:val="Normal"/>
        <w:rPr/>
      </w:pPr>
      <w:r>
        <w:rPr/>
        <w:t>****</w:t>
        <w:tab/>
        <w:t>Dahl, Thomas and 5 others</w:t>
        <w:tab/>
        <w:t>CD 702: World Family Tree: Vol. 2</w:t>
        <w:tab/>
        <w:t>Tree 3356</w:t>
      </w:r>
    </w:p>
    <w:p>
      <w:pPr>
        <w:pStyle w:val="Normal"/>
        <w:rPr/>
      </w:pPr>
      <w:r>
        <w:rPr/>
        <w:t>****</w:t>
        <w:tab/>
        <w:t>Rice, Nancy D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Dahl, Wayne and 15 others</w:t>
        <w:tab/>
        <w:t>CD 707: World Family Tree: Vol. 7</w:t>
        <w:tab/>
        <w:t>Tree 2865</w:t>
      </w:r>
    </w:p>
    <w:p>
      <w:pPr>
        <w:pStyle w:val="Normal"/>
        <w:rPr/>
      </w:pPr>
      <w:r>
        <w:rPr/>
        <w:t>****</w:t>
        <w:tab/>
        <w:t>Porter, Hugh Reed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Thompson, Elizabeth and 3 others</w:t>
        <w:tab/>
        <w:t>CD 702: World Family Tree: Vol. 2</w:t>
        <w:tab/>
        <w:t>Tree 1210</w:t>
      </w:r>
    </w:p>
    <w:p>
      <w:pPr>
        <w:pStyle w:val="Normal"/>
        <w:rPr/>
      </w:pPr>
      <w:r>
        <w:rPr/>
        <w:t>****</w:t>
        <w:tab/>
        <w:t>Porter, John and 4 others</w:t>
        <w:tab/>
        <w:t>CD 705: World Family Tree: Vol. 5</w:t>
        <w:tab/>
        <w:t>Tree 852</w:t>
      </w:r>
    </w:p>
    <w:p>
      <w:pPr>
        <w:pStyle w:val="Normal"/>
        <w:rPr/>
      </w:pPr>
      <w:r>
        <w:rPr/>
        <w:t>****</w:t>
        <w:tab/>
        <w:t>McConnell, Sarah Clark and 7 others</w:t>
        <w:tab/>
        <w:t>CD 704: World Family Tree: Vol. 4</w:t>
        <w:tab/>
        <w:t>Tree 3394</w:t>
      </w:r>
    </w:p>
    <w:p>
      <w:pPr>
        <w:pStyle w:val="Normal"/>
        <w:rPr/>
      </w:pPr>
      <w:r>
        <w:rPr/>
        <w:t>****</w:t>
        <w:tab/>
        <w:t>Rankin, Mary and 2 others</w:t>
        <w:tab/>
        <w:t>CD 704: World Family Tree: Vol. 4</w:t>
        <w:tab/>
        <w:t>Tree 528</w:t>
      </w:r>
    </w:p>
    <w:p>
      <w:pPr>
        <w:pStyle w:val="Normal"/>
        <w:rPr/>
      </w:pPr>
      <w:r>
        <w:rPr/>
        <w:t>****</w:t>
        <w:tab/>
        <w:t>Smith, Henry and 2 others</w:t>
        <w:tab/>
        <w:t>CD 705: World Family Tree: Vol. 5</w:t>
        <w:tab/>
        <w:t>Tree 1804</w:t>
      </w:r>
    </w:p>
    <w:p>
      <w:pPr>
        <w:pStyle w:val="Normal"/>
        <w:rPr/>
      </w:pPr>
      <w:r>
        <w:rPr/>
        <w:t>****</w:t>
        <w:tab/>
        <w:t>Dahl, Peter and 5 others</w:t>
        <w:tab/>
        <w:t>CD 705: World Family Tree: Vol. 5</w:t>
        <w:tab/>
        <w:t>Tree 1951</w:t>
      </w:r>
    </w:p>
    <w:p>
      <w:pPr>
        <w:pStyle w:val="Normal"/>
        <w:rPr/>
      </w:pPr>
      <w:r>
        <w:rPr/>
        <w:t>****</w:t>
        <w:tab/>
        <w:t>McConnell, Sarah Clark and 3 others</w:t>
        <w:tab/>
        <w:t>CD 701: World Family Tree: Vol. 1</w:t>
        <w:tab/>
        <w:t>Tree 3612</w:t>
      </w:r>
    </w:p>
    <w:p>
      <w:pPr>
        <w:pStyle w:val="Normal"/>
        <w:rPr/>
      </w:pPr>
      <w:r>
        <w:rPr/>
        <w:t>****</w:t>
        <w:tab/>
        <w:t>Porter, Mary Jane and 3 others</w:t>
        <w:tab/>
        <w:t>CD 701: World Family Tree: Vol. 1</w:t>
        <w:tab/>
        <w:t>Tree 34</w:t>
      </w:r>
    </w:p>
    <w:p>
      <w:pPr>
        <w:pStyle w:val="Normal"/>
        <w:rPr/>
      </w:pPr>
      <w:r>
        <w:rPr/>
        <w:t>****</w:t>
        <w:tab/>
        <w:t>Porter, Elizabeth Ann and 2 others</w:t>
        <w:tab/>
        <w:t>CD 708: World Family Tree: Vol. 8</w:t>
        <w:tab/>
        <w:t>Tree 1661</w:t>
      </w:r>
    </w:p>
    <w:p>
      <w:pPr>
        <w:pStyle w:val="Normal"/>
        <w:rPr/>
      </w:pPr>
      <w:r>
        <w:rPr/>
        <w:t>****</w:t>
        <w:tab/>
        <w:t>Pressley, Mary Ann and 9 others</w:t>
        <w:tab/>
        <w:t>CD 704: World Family Tree: Vol. 4</w:t>
        <w:tab/>
        <w:t>Tree 2033</w:t>
      </w:r>
    </w:p>
    <w:p>
      <w:pPr>
        <w:pStyle w:val="Normal"/>
        <w:rPr/>
      </w:pPr>
      <w:r>
        <w:rPr/>
        <w:t>****</w:t>
        <w:tab/>
        <w:t>Keller, Sarah E and 3 others</w:t>
        <w:tab/>
        <w:t>CD 703: World Family Tree: Vol. 3</w:t>
        <w:tab/>
        <w:t>Tree 3922</w:t>
      </w:r>
    </w:p>
    <w:p>
      <w:pPr>
        <w:pStyle w:val="Normal"/>
        <w:rPr/>
      </w:pPr>
      <w:r>
        <w:rPr/>
        <w:t>****</w:t>
        <w:tab/>
        <w:t>Huffman, Margaret (Maggie E) and 5 others</w:t>
        <w:tab/>
        <w:t>CD 701: World Family Tree: Vol. 1</w:t>
        <w:tab/>
        <w:t>Tree 3075</w:t>
      </w:r>
    </w:p>
    <w:p>
      <w:pPr>
        <w:pStyle w:val="Normal"/>
        <w:rPr/>
      </w:pPr>
      <w:r>
        <w:rPr/>
        <w:t>****</w:t>
        <w:tab/>
        <w:t>Porter, Mary Jane and 3 others</w:t>
        <w:tab/>
        <w:t>CD 703: World Family Tree: Vol. 3</w:t>
        <w:tab/>
        <w:t>Tree 47</w:t>
      </w:r>
    </w:p>
    <w:p>
      <w:pPr>
        <w:pStyle w:val="Normal"/>
        <w:rPr/>
      </w:pPr>
      <w:r>
        <w:rPr/>
        <w:t>****</w:t>
        <w:tab/>
        <w:t>Lewis, Sarah A and 3 others</w:t>
        <w:tab/>
        <w:t>CD 706: World Family Tree: Vol. 6</w:t>
        <w:tab/>
        <w:t>Tree 3940</w:t>
      </w:r>
    </w:p>
    <w:p>
      <w:pPr>
        <w:pStyle w:val="Normal"/>
        <w:rPr/>
      </w:pPr>
      <w:r>
        <w:rPr/>
        <w:t>****</w:t>
        <w:tab/>
        <w:t>Pressley, Mary Ann and 3 others</w:t>
        <w:tab/>
        <w:t>CD 704: World Family Tree: Vol. 4</w:t>
        <w:tab/>
        <w:t>Tree 685</w:t>
      </w:r>
    </w:p>
    <w:p>
      <w:pPr>
        <w:pStyle w:val="Normal"/>
        <w:rPr/>
      </w:pPr>
      <w:r>
        <w:rPr/>
        <w:t>****</w:t>
        <w:tab/>
        <w:t>Pressley, Mary Ann and 3 others</w:t>
        <w:tab/>
        <w:t>CD 704: World Family Tree: Vol. 4</w:t>
        <w:tab/>
        <w:t>Tree 3890</w:t>
      </w:r>
    </w:p>
    <w:p>
      <w:pPr>
        <w:pStyle w:val="Normal"/>
        <w:rPr/>
      </w:pPr>
      <w:r>
        <w:rPr/>
        <w:t>****</w:t>
        <w:tab/>
        <w:t>Skrove, Martha and 4 others</w:t>
        <w:tab/>
        <w:t>CD 709: World Family Tree: Vol. 9</w:t>
        <w:tab/>
        <w:t>Tree 1286</w:t>
      </w:r>
    </w:p>
    <w:p>
      <w:pPr>
        <w:pStyle w:val="Normal"/>
        <w:rPr/>
      </w:pPr>
      <w:r>
        <w:rPr/>
        <w:t>****</w:t>
        <w:tab/>
        <w:t>Keller, Sarah E and 4 others</w:t>
        <w:tab/>
        <w:t>CD 709: World Family Tree: Vol. 9</w:t>
        <w:tab/>
        <w:t>Tree 2291</w:t>
      </w:r>
    </w:p>
    <w:p>
      <w:pPr>
        <w:pStyle w:val="Normal"/>
        <w:rPr/>
      </w:pPr>
      <w:r>
        <w:rPr/>
        <w:t>****</w:t>
        <w:tab/>
        <w:t>Thompson, Elizabeth and 2 others</w:t>
        <w:tab/>
        <w:t>CD 701: World Family Tree: Vol. 1</w:t>
        <w:tab/>
        <w:t>Tree 4037</w:t>
      </w:r>
    </w:p>
    <w:p>
      <w:pPr>
        <w:pStyle w:val="Normal"/>
        <w:rPr/>
      </w:pPr>
      <w:r>
        <w:rPr/>
        <w:t>****</w:t>
        <w:tab/>
        <w:t>Adamson, Robert L. and 5 others</w:t>
        <w:tab/>
        <w:t>CD 706: World Family Tree: Vol. 6</w:t>
        <w:tab/>
        <w:t>Tree 1235</w:t>
      </w:r>
    </w:p>
    <w:p>
      <w:pPr>
        <w:pStyle w:val="Normal"/>
        <w:rPr/>
      </w:pPr>
      <w:r>
        <w:rPr/>
        <w:t>****</w:t>
        <w:tab/>
        <w:t>Smith, Andrew and 10 others</w:t>
        <w:tab/>
        <w:t>CD 708: World Family Tree: Vol. 8</w:t>
        <w:tab/>
        <w:t>Tree 2040</w:t>
      </w:r>
    </w:p>
    <w:p>
      <w:pPr>
        <w:pStyle w:val="Normal"/>
        <w:rPr/>
      </w:pPr>
      <w:r>
        <w:rPr/>
        <w:t>****</w:t>
        <w:tab/>
        <w:t>Millhollen, Sarah Jane and 2 others</w:t>
        <w:tab/>
        <w:t>CD 706: World Family Tree: Vol. 6</w:t>
        <w:tab/>
        <w:t>Tree 1887</w:t>
      </w:r>
    </w:p>
    <w:p>
      <w:pPr>
        <w:pStyle w:val="Normal"/>
        <w:rPr/>
      </w:pPr>
      <w:r>
        <w:rPr/>
        <w:t>****</w:t>
        <w:tab/>
        <w:t>Johnson, Henry and 2 others</w:t>
        <w:tab/>
        <w:t>CD 705: World Family Tree: Vol. 5</w:t>
        <w:tab/>
        <w:t>Tree 1223</w:t>
      </w:r>
    </w:p>
    <w:p>
      <w:pPr>
        <w:pStyle w:val="Normal"/>
        <w:rPr/>
      </w:pPr>
      <w:r>
        <w:rPr/>
        <w:t>****</w:t>
        <w:tab/>
        <w:t>WHITE, James Alvon and 5 others</w:t>
        <w:tab/>
        <w:t>CD 702: World Family Tree: Vol. 2</w:t>
        <w:tab/>
        <w:t>Tree 5889</w:t>
      </w:r>
    </w:p>
    <w:p>
      <w:pPr>
        <w:pStyle w:val="Normal"/>
        <w:rPr/>
      </w:pPr>
      <w:r>
        <w:rPr/>
        <w:t>****</w:t>
        <w:tab/>
        <w:t>Lee, John Rankin and 10 others</w:t>
        <w:tab/>
        <w:t>CD 709: World Family Tree: Vol. 9</w:t>
        <w:tab/>
        <w:t>Tree 1637</w:t>
      </w:r>
    </w:p>
    <w:p>
      <w:pPr>
        <w:pStyle w:val="Normal"/>
        <w:rPr/>
      </w:pPr>
      <w:r>
        <w:rPr/>
        <w:t>****</w:t>
        <w:tab/>
        <w:t>Lee, Rachel Isabella and 3 others</w:t>
        <w:tab/>
        <w:t>CD 703: World Family Tree: Vol. 3</w:t>
        <w:tab/>
        <w:t>Tree 1645</w:t>
      </w:r>
    </w:p>
    <w:p>
      <w:pPr>
        <w:pStyle w:val="Normal"/>
        <w:rPr/>
      </w:pPr>
      <w:r>
        <w:rPr/>
        <w:t>****</w:t>
        <w:tab/>
        <w:t>Lee, Thomas Martin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Smith, Elizabeth and 4 others</w:t>
        <w:tab/>
        <w:t>CD 702: World Family Tree: Vol. 2</w:t>
        <w:tab/>
        <w:t>Tree 2090</w:t>
      </w:r>
    </w:p>
    <w:p>
      <w:pPr>
        <w:pStyle w:val="Normal"/>
        <w:rPr/>
      </w:pPr>
      <w:r>
        <w:rPr/>
        <w:t>****</w:t>
        <w:tab/>
        <w:t>Anderson, Margaret and 3 others</w:t>
        <w:tab/>
        <w:t>CD 702: World Family Tree: Vol. 2</w:t>
        <w:tab/>
        <w:t>Tree 2473</w:t>
      </w:r>
    </w:p>
    <w:p>
      <w:pPr>
        <w:pStyle w:val="Normal"/>
        <w:rPr/>
      </w:pPr>
      <w:r>
        <w:rPr/>
        <w:t>****</w:t>
        <w:tab/>
        <w:t>Beard, William and 3 others</w:t>
        <w:tab/>
        <w:t>CD 703: World Family Tree: Vol. 3</w:t>
        <w:tab/>
        <w:t>Tree 3229</w:t>
      </w:r>
    </w:p>
    <w:p>
      <w:pPr>
        <w:pStyle w:val="Normal"/>
        <w:rPr/>
      </w:pPr>
      <w:r>
        <w:rPr/>
        <w:t>****</w:t>
        <w:tab/>
        <w:t>Lee, Jane and 3 others</w:t>
        <w:tab/>
        <w:t>CD 702: World Family Tree: Vol. 2</w:t>
        <w:tab/>
        <w:t>Tree 4203</w:t>
      </w:r>
    </w:p>
    <w:p>
      <w:pPr>
        <w:pStyle w:val="Normal"/>
        <w:rPr/>
      </w:pPr>
      <w:r>
        <w:rPr/>
        <w:t>****</w:t>
        <w:tab/>
        <w:t>Anderson, Emma and 9 others</w:t>
        <w:tab/>
        <w:t>CD 705: World Family Tree: Vol. 5</w:t>
        <w:tab/>
        <w:t>Tree 1093</w:t>
      </w:r>
    </w:p>
    <w:p>
      <w:pPr>
        <w:pStyle w:val="Normal"/>
        <w:rPr/>
      </w:pPr>
      <w:r>
        <w:rPr/>
        <w:t>****</w:t>
        <w:tab/>
        <w:t>Porter, John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Smith, Bertha and 3 others</w:t>
        <w:tab/>
        <w:t>CD 709: World Family Tree: Vol. 9</w:t>
        <w:tab/>
        <w:t>Tree 3555</w:t>
      </w:r>
    </w:p>
    <w:p>
      <w:pPr>
        <w:pStyle w:val="Normal"/>
        <w:rPr/>
      </w:pPr>
      <w:r>
        <w:rPr/>
        <w:t>****</w:t>
        <w:tab/>
        <w:t>Farra, Elizabeth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Lee, Elizabeth Ann and 8 others</w:t>
        <w:tab/>
        <w:t>CD 702: World Family Tree: Vol. 2</w:t>
        <w:tab/>
        <w:t>Tree 1463</w:t>
      </w:r>
    </w:p>
    <w:p>
      <w:pPr>
        <w:pStyle w:val="Normal"/>
        <w:rPr/>
      </w:pPr>
      <w:r>
        <w:rPr/>
        <w:t>****</w:t>
        <w:tab/>
        <w:t>Lee, John R and 2 others</w:t>
        <w:tab/>
        <w:t>CD 704: World Family Tree: Vol. 4</w:t>
        <w:tab/>
        <w:t>Tree 2685</w:t>
      </w:r>
    </w:p>
    <w:p>
      <w:pPr>
        <w:pStyle w:val="Normal"/>
        <w:rPr/>
      </w:pPr>
      <w:r>
        <w:rPr/>
        <w:t>****</w:t>
        <w:tab/>
        <w:t>Lee, Margaret Hannah and 4 others</w:t>
        <w:tab/>
        <w:t>CD 703: World Family Tree: Vol. 3</w:t>
        <w:tab/>
        <w:t>Tree 5461</w:t>
      </w:r>
    </w:p>
    <w:p>
      <w:pPr>
        <w:pStyle w:val="Normal"/>
        <w:rPr/>
      </w:pPr>
      <w:r>
        <w:rPr/>
        <w:t>****</w:t>
        <w:tab/>
        <w:t>Beard, William and 4 others</w:t>
        <w:tab/>
        <w:t>CD 702: World Family Tree: Vol. 2</w:t>
        <w:tab/>
        <w:t>Tree 2118</w:t>
      </w:r>
    </w:p>
    <w:p>
      <w:pPr>
        <w:pStyle w:val="Normal"/>
        <w:rPr/>
      </w:pPr>
      <w:r>
        <w:rPr/>
        <w:t>****</w:t>
        <w:tab/>
        <w:t>Rice, Martha and 2 others</w:t>
        <w:tab/>
        <w:t>CD 702: World Family Tree: Vol. 2</w:t>
        <w:tab/>
        <w:t>Tree 2611</w:t>
      </w:r>
    </w:p>
    <w:p>
      <w:pPr>
        <w:pStyle w:val="Normal"/>
        <w:rPr/>
      </w:pPr>
      <w:r>
        <w:rPr/>
        <w:t>****</w:t>
        <w:tab/>
        <w:t>Dahl, Ida and 2 others</w:t>
        <w:tab/>
        <w:t>CD 706: World Family Tree: Vol. 6</w:t>
        <w:tab/>
        <w:t>Tree 13</w:t>
      </w:r>
    </w:p>
    <w:p>
      <w:pPr>
        <w:pStyle w:val="Normal"/>
        <w:rPr/>
      </w:pPr>
      <w:r>
        <w:rPr/>
        <w:t>****</w:t>
        <w:tab/>
        <w:t>Olstad, Helen and 5 others</w:t>
        <w:tab/>
        <w:t>CD 701: World Family Tree: Vol. 1</w:t>
        <w:tab/>
        <w:t>Tree 5239</w:t>
      </w:r>
    </w:p>
    <w:p>
      <w:pPr>
        <w:pStyle w:val="Normal"/>
        <w:rPr/>
      </w:pPr>
      <w:r>
        <w:rPr/>
        <w:t>****</w:t>
        <w:tab/>
        <w:t>Kay, Margaret (Mary)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Taylor, Frances Bell and 2 others</w:t>
        <w:tab/>
        <w:t>CD 706: World Family Tree: Vol. 6</w:t>
        <w:tab/>
        <w:t>Tree 4109</w:t>
      </w:r>
    </w:p>
    <w:p>
      <w:pPr>
        <w:pStyle w:val="Normal"/>
        <w:rPr/>
      </w:pPr>
      <w:r>
        <w:rPr/>
        <w:t>****</w:t>
        <w:tab/>
        <w:t>Smith, Elizabeth and 2 others</w:t>
        <w:tab/>
        <w:t>CD 707: World Family Tree: Vol. 7</w:t>
        <w:tab/>
        <w:t>Tree 2714</w:t>
      </w:r>
    </w:p>
    <w:p>
      <w:pPr>
        <w:pStyle w:val="Normal"/>
        <w:rPr/>
      </w:pPr>
      <w:r>
        <w:rPr/>
        <w:t>****</w:t>
        <w:tab/>
        <w:t>Skrove, Martha and 5 others</w:t>
        <w:tab/>
        <w:t>CD 706: World Family Tree: Vol. 6</w:t>
        <w:tab/>
        <w:t>Tree 3573</w:t>
      </w:r>
    </w:p>
    <w:p>
      <w:pPr>
        <w:pStyle w:val="Normal"/>
        <w:rPr/>
      </w:pPr>
      <w:r>
        <w:rPr/>
        <w:t>****</w:t>
        <w:tab/>
        <w:t>Johnson, Roy and 5 others</w:t>
        <w:tab/>
        <w:t>CD 708: World Family Tree: Vol. 8</w:t>
        <w:tab/>
        <w:t>Tree 832</w:t>
      </w:r>
    </w:p>
    <w:p>
      <w:pPr>
        <w:pStyle w:val="Normal"/>
        <w:rPr/>
      </w:pPr>
      <w:r>
        <w:rPr/>
        <w:t>****</w:t>
        <w:tab/>
        <w:t>Lee, James and 3 others</w:t>
        <w:tab/>
        <w:t>CD 708: World Family Tree: Vol. 8</w:t>
        <w:tab/>
        <w:t>Tree 2372</w:t>
      </w:r>
    </w:p>
    <w:p>
      <w:pPr>
        <w:pStyle w:val="Normal"/>
        <w:rPr/>
      </w:pPr>
      <w:r>
        <w:rPr/>
        <w:t>****</w:t>
        <w:tab/>
        <w:t>Lee, Thomas Martin and 3 others</w:t>
        <w:tab/>
        <w:t>CD 705: World Family Tree: Vol. 5</w:t>
        <w:tab/>
        <w:t>Tree 427</w:t>
      </w:r>
    </w:p>
    <w:p>
      <w:pPr>
        <w:pStyle w:val="Normal"/>
        <w:rPr/>
      </w:pPr>
      <w:r>
        <w:rPr/>
        <w:t>****</w:t>
        <w:tab/>
        <w:t>Pritchard, Maria and 4 others</w:t>
        <w:tab/>
        <w:t>CD 708: World Family Tree: Vol. 8</w:t>
        <w:tab/>
        <w:t>Tree 3640</w:t>
      </w:r>
    </w:p>
    <w:p>
      <w:pPr>
        <w:pStyle w:val="Normal"/>
        <w:rPr/>
      </w:pPr>
      <w:r>
        <w:rPr/>
        <w:t>****</w:t>
        <w:tab/>
        <w:t>Keller, Mary Mag. and 8 others</w:t>
        <w:tab/>
        <w:t>CD 704: World Family Tree: Vol. 4</w:t>
        <w:tab/>
        <w:t>Tree 2007</w:t>
      </w:r>
    </w:p>
    <w:p>
      <w:pPr>
        <w:pStyle w:val="Normal"/>
        <w:rPr/>
      </w:pPr>
      <w:r>
        <w:rPr/>
        <w:t>****</w:t>
        <w:tab/>
        <w:t>Kay, Margaret (Mary)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Rippeth, James and 6 others</w:t>
        <w:tab/>
        <w:t>CD 702: World Family Tree: Vol. 2</w:t>
        <w:tab/>
        <w:t>Tree 3627</w:t>
      </w:r>
    </w:p>
    <w:p>
      <w:pPr>
        <w:pStyle w:val="Normal"/>
        <w:rPr/>
      </w:pPr>
      <w:r>
        <w:rPr/>
        <w:t>****</w:t>
        <w:tab/>
        <w:t>Thompson, Elizabeth and 2 others</w:t>
        <w:tab/>
        <w:t>CD 702: World Family Tree: Vol. 2</w:t>
        <w:tab/>
        <w:t>Tree 5730</w:t>
      </w:r>
    </w:p>
    <w:p>
      <w:pPr>
        <w:pStyle w:val="Normal"/>
        <w:rPr/>
      </w:pPr>
      <w:r>
        <w:rPr/>
        <w:t>****</w:t>
        <w:tab/>
        <w:t>Porter, John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Lee, Elizabeth Ann and 8 others</w:t>
        <w:tab/>
        <w:t>CD 707: World Family Tree: Vol. 7</w:t>
        <w:tab/>
        <w:t>Tree 3748</w:t>
      </w:r>
    </w:p>
    <w:p>
      <w:pPr>
        <w:pStyle w:val="Normal"/>
        <w:rPr/>
      </w:pPr>
      <w:r>
        <w:rPr/>
        <w:t>****</w:t>
        <w:tab/>
        <w:t>Porter, Hugh Reed and 4 others</w:t>
        <w:tab/>
        <w:t>CD 702: World Family Tree: Vol. 2</w:t>
        <w:tab/>
        <w:t>Tree 1295</w:t>
      </w:r>
    </w:p>
    <w:p>
      <w:pPr>
        <w:pStyle w:val="Normal"/>
        <w:rPr/>
      </w:pPr>
      <w:r>
        <w:rPr/>
        <w:t>****</w:t>
        <w:tab/>
        <w:t>Lee, John Rankin and 4 others</w:t>
        <w:tab/>
        <w:t>CD 708: World Family Tree: Vol. 8</w:t>
        <w:tab/>
        <w:t>Tree 2859</w:t>
      </w:r>
    </w:p>
    <w:p>
      <w:pPr>
        <w:pStyle w:val="Normal"/>
        <w:rPr/>
      </w:pPr>
      <w:r>
        <w:rPr/>
        <w:t>****</w:t>
        <w:tab/>
        <w:t>Gatewood, Sarah and spouse</w:t>
        <w:tab/>
        <w:t>CD 4: Marriage Index: MD, NC, VA</w:t>
      </w:r>
    </w:p>
    <w:p>
      <w:pPr>
        <w:pStyle w:val="Normal"/>
        <w:rPr/>
      </w:pPr>
      <w:r>
        <w:rPr/>
        <w:t>****</w:t>
        <w:tab/>
        <w:t>Larson, Henry and 3 others</w:t>
        <w:tab/>
        <w:t>CD 708: World Family Tree: Vol. 8</w:t>
        <w:tab/>
        <w:t>Tree 2153</w:t>
      </w:r>
    </w:p>
    <w:p>
      <w:pPr>
        <w:pStyle w:val="Normal"/>
        <w:rPr/>
      </w:pPr>
      <w:r>
        <w:rPr/>
        <w:t>****</w:t>
        <w:tab/>
        <w:t>Anderson, James and 6 others</w:t>
        <w:tab/>
        <w:t>CD 705: World Family Tree: Vol. 5</w:t>
        <w:tab/>
        <w:t>Tree 812</w:t>
      </w:r>
    </w:p>
    <w:p>
      <w:pPr>
        <w:pStyle w:val="Normal"/>
        <w:rPr/>
      </w:pPr>
      <w:r>
        <w:rPr/>
        <w:t>****</w:t>
        <w:tab/>
        <w:t>Gatewood, Sarah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Lee, William and 4 others</w:t>
        <w:tab/>
        <w:t>CD 703: World Family Tree: Vol. 3</w:t>
        <w:tab/>
        <w:t>Tree 6083</w:t>
      </w:r>
    </w:p>
    <w:p>
      <w:pPr>
        <w:pStyle w:val="Normal"/>
        <w:rPr/>
      </w:pPr>
      <w:r>
        <w:rPr/>
        <w:t>****</w:t>
        <w:tab/>
        <w:t>Rutherford, Joe and 2 others</w:t>
        <w:tab/>
        <w:t>CD 704: World Family Tree: Vol. 4</w:t>
        <w:tab/>
        <w:t>Tree 4120</w:t>
      </w:r>
    </w:p>
    <w:p>
      <w:pPr>
        <w:pStyle w:val="Normal"/>
        <w:rPr/>
      </w:pPr>
      <w:r>
        <w:rPr/>
        <w:t>****</w:t>
        <w:tab/>
        <w:t>Pressley, Elizabeth and 5 others</w:t>
        <w:tab/>
        <w:t>CD 704: World Family Tree: Vol. 4</w:t>
        <w:tab/>
        <w:t>Tree 1533</w:t>
      </w:r>
    </w:p>
    <w:p>
      <w:pPr>
        <w:pStyle w:val="Normal"/>
        <w:rPr/>
      </w:pPr>
      <w:r>
        <w:rPr/>
        <w:t>****</w:t>
        <w:tab/>
        <w:t>Porter, Isabel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Skrove, Martha and 3 others</w:t>
        <w:tab/>
        <w:t>CD 702: World Family Tree: Vol. 2</w:t>
        <w:tab/>
        <w:t>Tree 1703</w:t>
      </w:r>
    </w:p>
    <w:p>
      <w:pPr>
        <w:pStyle w:val="Normal"/>
        <w:rPr/>
      </w:pPr>
      <w:r>
        <w:rPr/>
        <w:t>****</w:t>
        <w:tab/>
        <w:t>Lee, Elizabeth Ann and 9 others</w:t>
        <w:tab/>
        <w:t>CD 704: World Family Tree: Vol. 4</w:t>
        <w:tab/>
        <w:t>Tree 746</w:t>
      </w:r>
    </w:p>
    <w:p>
      <w:pPr>
        <w:pStyle w:val="Normal"/>
        <w:rPr/>
      </w:pPr>
      <w:r>
        <w:rPr/>
        <w:t>****</w:t>
        <w:tab/>
        <w:t>Dahl, Marilyn and 3 others</w:t>
        <w:tab/>
        <w:t>CD 708: World Family Tree: Vol. 8</w:t>
        <w:tab/>
        <w:t>Tree 3629</w:t>
      </w:r>
    </w:p>
    <w:p>
      <w:pPr>
        <w:pStyle w:val="Normal"/>
        <w:rPr/>
      </w:pPr>
      <w:r>
        <w:rPr/>
        <w:t>****</w:t>
        <w:tab/>
        <w:t>Thompson, Elizabeth and 6 others</w:t>
        <w:tab/>
        <w:t>CD 709: World Family Tree: Vol. 9</w:t>
        <w:tab/>
        <w:t>Tree 3468</w:t>
      </w:r>
    </w:p>
    <w:p>
      <w:pPr>
        <w:pStyle w:val="Normal"/>
        <w:rPr/>
      </w:pPr>
      <w:r>
        <w:rPr/>
        <w:t>****</w:t>
        <w:tab/>
        <w:t>Keller, Jacob and spouse</w:t>
        <w:tab/>
        <w:t>CD 5: Marriage Index: AR, MO, MS, TX</w:t>
      </w:r>
    </w:p>
    <w:p>
      <w:pPr>
        <w:pStyle w:val="Normal"/>
        <w:rPr/>
      </w:pPr>
      <w:r>
        <w:rPr/>
        <w:t>****</w:t>
        <w:tab/>
        <w:t>Porter, Mary Jane and 2 others</w:t>
        <w:tab/>
        <w:t>CD 707: World Family Tree: Vol. 7</w:t>
        <w:tab/>
        <w:t>Tree 4038</w:t>
      </w:r>
    </w:p>
    <w:p>
      <w:pPr>
        <w:pStyle w:val="Normal"/>
        <w:rPr/>
      </w:pPr>
      <w:r>
        <w:rPr/>
        <w:t>****</w:t>
        <w:tab/>
        <w:t>Lee, Margaret Hannah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Smith, George and 2 others</w:t>
        <w:tab/>
        <w:t>CD 705: World Family Tree: Vol. 5</w:t>
        <w:tab/>
        <w:t>Tree 946</w:t>
      </w:r>
    </w:p>
    <w:p>
      <w:pPr>
        <w:pStyle w:val="Normal"/>
        <w:rPr/>
      </w:pPr>
      <w:r>
        <w:rPr/>
        <w:t>****</w:t>
        <w:tab/>
        <w:t>Thompson, David and 3 others</w:t>
        <w:tab/>
        <w:t>CD 708: World Family Tree: Vol. 8</w:t>
        <w:tab/>
        <w:t>Tree 478</w:t>
      </w:r>
    </w:p>
    <w:p>
      <w:pPr>
        <w:pStyle w:val="Normal"/>
        <w:rPr/>
      </w:pPr>
      <w:r>
        <w:rPr/>
        <w:t>****</w:t>
        <w:tab/>
        <w:t>Dahl, Norman Richard and 5 others</w:t>
        <w:tab/>
        <w:t>CD 708: World Family Tree: Vol. 8</w:t>
        <w:tab/>
        <w:t>Tree 77</w:t>
      </w:r>
    </w:p>
    <w:p>
      <w:pPr>
        <w:pStyle w:val="Normal"/>
        <w:rPr/>
      </w:pPr>
      <w:r>
        <w:rPr/>
        <w:t>****</w:t>
        <w:tab/>
        <w:t>Porter, Mary Jane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Lee, James and 3 others</w:t>
        <w:tab/>
        <w:t>CD 701: World Family Tree: Vol. 1</w:t>
        <w:tab/>
        <w:t>Tree 333</w:t>
      </w:r>
    </w:p>
    <w:p>
      <w:pPr>
        <w:pStyle w:val="Normal"/>
        <w:rPr/>
      </w:pPr>
      <w:r>
        <w:rPr/>
        <w:t>****</w:t>
        <w:tab/>
        <w:t>Singletary, James William and 1 other</w:t>
        <w:tab/>
        <w:t>CD 707: World Family Tree: Vol. 7</w:t>
        <w:tab/>
        <w:t>Tree 843</w:t>
      </w:r>
    </w:p>
    <w:p>
      <w:pPr>
        <w:pStyle w:val="Normal"/>
        <w:rPr/>
      </w:pPr>
      <w:r>
        <w:rPr/>
        <w:t>****</w:t>
        <w:tab/>
        <w:t>Oakey, Joan and 7 others</w:t>
        <w:tab/>
        <w:t>CD 704: World Family Tree: Vol. 4</w:t>
        <w:tab/>
        <w:t>Tree 678</w:t>
      </w:r>
    </w:p>
    <w:p>
      <w:pPr>
        <w:pStyle w:val="Normal"/>
        <w:rPr/>
      </w:pPr>
      <w:r>
        <w:rPr/>
        <w:t>****</w:t>
        <w:tab/>
        <w:t>Anderson, Donald and 3 others</w:t>
        <w:tab/>
        <w:t>CD 706: World Family Tree: Vol. 6</w:t>
        <w:tab/>
        <w:t>Tree 1076</w:t>
      </w:r>
    </w:p>
    <w:p>
      <w:pPr>
        <w:pStyle w:val="Normal"/>
        <w:rPr/>
      </w:pPr>
      <w:r>
        <w:rPr/>
        <w:t>****</w:t>
        <w:tab/>
        <w:t>Dahl, Hans and 2 others</w:t>
        <w:tab/>
        <w:t>CD 701: World Family Tree: Vol. 1</w:t>
        <w:tab/>
        <w:t>Tree 4007</w:t>
      </w:r>
    </w:p>
    <w:p>
      <w:pPr>
        <w:pStyle w:val="Normal"/>
        <w:rPr/>
      </w:pPr>
      <w:r>
        <w:rPr/>
        <w:t>****</w:t>
        <w:tab/>
        <w:t>Dahl, Hans and 2 others</w:t>
        <w:tab/>
        <w:t>CD 704: World Family Tree: Vol. 4</w:t>
        <w:tab/>
        <w:t>Tree 1494</w:t>
      </w:r>
    </w:p>
    <w:p>
      <w:pPr>
        <w:pStyle w:val="Normal"/>
        <w:rPr/>
      </w:pPr>
      <w:r>
        <w:rPr/>
        <w:t>****</w:t>
        <w:tab/>
        <w:t>Rankin, William and 3 others</w:t>
        <w:tab/>
        <w:t>CD 704: World Family Tree: Vol. 4</w:t>
        <w:tab/>
        <w:t>Tree 4145</w:t>
      </w:r>
    </w:p>
    <w:p>
      <w:pPr>
        <w:pStyle w:val="Normal"/>
        <w:rPr/>
      </w:pPr>
      <w:r>
        <w:rPr/>
        <w:t>****</w:t>
        <w:tab/>
        <w:t>Keller, Sarah E and 8 others</w:t>
        <w:tab/>
        <w:t>CD 706: World Family Tree: Vol. 6</w:t>
        <w:tab/>
        <w:t>Tree 882</w:t>
      </w:r>
    </w:p>
    <w:p>
      <w:pPr>
        <w:pStyle w:val="Normal"/>
        <w:rPr/>
      </w:pPr>
      <w:r>
        <w:rPr/>
        <w:t>****</w:t>
        <w:tab/>
        <w:t>Skrove, Martha and 3 others</w:t>
        <w:tab/>
        <w:t>CD 702: World Family Tree: Vol. 2</w:t>
        <w:tab/>
        <w:t>Tree 3948</w:t>
      </w:r>
    </w:p>
    <w:p>
      <w:pPr>
        <w:pStyle w:val="Normal"/>
        <w:rPr/>
      </w:pPr>
      <w:r>
        <w:rPr/>
        <w:t>****</w:t>
        <w:tab/>
        <w:t>Martin, Jane and 3 others</w:t>
        <w:tab/>
        <w:t>CD 701: World Family Tree: Vol. 1</w:t>
        <w:tab/>
        <w:t>Tree 2592</w:t>
      </w:r>
    </w:p>
    <w:p>
      <w:pPr>
        <w:pStyle w:val="Normal"/>
        <w:rPr/>
      </w:pPr>
      <w:r>
        <w:rPr/>
        <w:t>****</w:t>
        <w:tab/>
        <w:t>?, Elizabeth and 3 others</w:t>
        <w:tab/>
        <w:t>CD 704: World Family Tree: Vol. 4</w:t>
        <w:tab/>
        <w:t>Tree 3569</w:t>
      </w:r>
    </w:p>
    <w:p>
      <w:pPr>
        <w:pStyle w:val="Normal"/>
        <w:rPr/>
      </w:pPr>
      <w:r>
        <w:rPr/>
        <w:t>****</w:t>
        <w:tab/>
        <w:t>Johnson, Joseph and 5 others</w:t>
        <w:tab/>
        <w:t>CD 708: World Family Tree: Vol. 8</w:t>
        <w:tab/>
        <w:t>Tree 887</w:t>
      </w:r>
    </w:p>
    <w:p>
      <w:pPr>
        <w:pStyle w:val="Normal"/>
        <w:rPr/>
      </w:pPr>
      <w:r>
        <w:rPr/>
        <w:t>****</w:t>
        <w:tab/>
        <w:t>Pressley, Elizabeth and 3 others</w:t>
        <w:tab/>
        <w:t>CD 709: World Family Tree: Vol. 9</w:t>
        <w:tab/>
        <w:t>Tree 514</w:t>
      </w:r>
    </w:p>
    <w:p>
      <w:pPr>
        <w:pStyle w:val="Normal"/>
        <w:rPr/>
      </w:pPr>
      <w:r>
        <w:rPr/>
        <w:t>****</w:t>
        <w:tab/>
        <w:t>Steward, John Andrew and 11 others</w:t>
        <w:tab/>
        <w:t>CD 704: World Family Tree: Vol. 4</w:t>
        <w:tab/>
        <w:t>Tree 2985</w:t>
      </w:r>
    </w:p>
    <w:p>
      <w:pPr>
        <w:pStyle w:val="Normal"/>
        <w:rPr/>
      </w:pPr>
      <w:r>
        <w:rPr/>
        <w:t>****</w:t>
        <w:tab/>
        <w:t>Pressley, Mary Ann and 3 others</w:t>
        <w:tab/>
        <w:t>CD 702: World Family Tree: Vol. 2</w:t>
        <w:tab/>
        <w:t>Tree 2468</w:t>
      </w:r>
    </w:p>
    <w:p>
      <w:pPr>
        <w:pStyle w:val="Normal"/>
        <w:rPr/>
      </w:pPr>
      <w:r>
        <w:rPr/>
        <w:t>****</w:t>
        <w:tab/>
        <w:t>Adamson, Julie and 4 others</w:t>
        <w:tab/>
        <w:t>CD 702: World Family Tree: Vol. 2</w:t>
        <w:tab/>
        <w:t>Tree 946</w:t>
      </w:r>
    </w:p>
    <w:p>
      <w:pPr>
        <w:pStyle w:val="Normal"/>
        <w:rPr/>
      </w:pPr>
      <w:r>
        <w:rPr/>
        <w:t>****</w:t>
        <w:tab/>
        <w:t>Lee, Thomas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Russell, Mary (Jane) and 9 others</w:t>
        <w:tab/>
        <w:t>CD 708: World Family Tree: Vol. 8</w:t>
        <w:tab/>
        <w:t>Tree 1925</w:t>
      </w:r>
    </w:p>
    <w:p>
      <w:pPr>
        <w:pStyle w:val="Normal"/>
        <w:rPr/>
      </w:pPr>
      <w:r>
        <w:rPr/>
        <w:t>****</w:t>
        <w:tab/>
        <w:t>Porter, Richard and 4 others</w:t>
        <w:tab/>
        <w:t>CD 707: World Family Tree: Vol. 7</w:t>
        <w:tab/>
        <w:t>Tree 4624</w:t>
      </w:r>
    </w:p>
    <w:p>
      <w:pPr>
        <w:pStyle w:val="Normal"/>
        <w:rPr/>
      </w:pPr>
      <w:r>
        <w:rPr/>
        <w:t>****</w:t>
        <w:tab/>
        <w:t>Lee, Thomas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Johnson, Sue and 6 others</w:t>
        <w:tab/>
        <w:t>CD 709: World Family Tree: Vol. 9</w:t>
        <w:tab/>
        <w:t>Tree 3517</w:t>
      </w:r>
    </w:p>
    <w:p>
      <w:pPr>
        <w:pStyle w:val="Normal"/>
        <w:rPr/>
      </w:pPr>
      <w:r>
        <w:rPr/>
        <w:t>****</w:t>
        <w:tab/>
        <w:t>Porter, Richard and 2 others</w:t>
        <w:tab/>
        <w:t>CD 703: World Family Tree: Vol. 3</w:t>
        <w:tab/>
        <w:t>Tree 4589</w:t>
      </w:r>
    </w:p>
    <w:p>
      <w:pPr>
        <w:pStyle w:val="Normal"/>
        <w:rPr/>
      </w:pPr>
      <w:r>
        <w:rPr/>
        <w:t>****</w:t>
        <w:tab/>
        <w:t>Pressley, Elizabeth and 3 others</w:t>
        <w:tab/>
        <w:t>CD 706: World Family Tree: Vol. 6</w:t>
        <w:tab/>
        <w:t>Tree 719</w:t>
      </w:r>
    </w:p>
    <w:p>
      <w:pPr>
        <w:pStyle w:val="Normal"/>
        <w:rPr/>
      </w:pPr>
      <w:r>
        <w:rPr/>
        <w:t>****</w:t>
        <w:tab/>
        <w:t>Dahl, Mary and 3 others</w:t>
        <w:tab/>
        <w:t>CD 707: World Family Tree: Vol. 7</w:t>
        <w:tab/>
        <w:t>Tree 4252</w:t>
      </w:r>
    </w:p>
    <w:p>
      <w:pPr>
        <w:pStyle w:val="Normal"/>
        <w:rPr/>
      </w:pPr>
      <w:r>
        <w:rPr/>
        <w:t>****</w:t>
        <w:tab/>
        <w:t>Miller, Thomas J and 3 others</w:t>
        <w:tab/>
        <w:t>CD 703: World Family Tree: Vol. 3</w:t>
        <w:tab/>
        <w:t>Tree 4026</w:t>
      </w:r>
    </w:p>
    <w:p>
      <w:pPr>
        <w:pStyle w:val="Normal"/>
        <w:rPr/>
      </w:pPr>
      <w:r>
        <w:rPr/>
        <w:t>****</w:t>
        <w:tab/>
        <w:t>Johnson, Helen and 11 others</w:t>
        <w:tab/>
        <w:t>CD 708: World Family Tree: Vol. 8</w:t>
        <w:tab/>
        <w:t>Tree 772</w:t>
      </w:r>
    </w:p>
    <w:p>
      <w:pPr>
        <w:pStyle w:val="Normal"/>
        <w:rPr/>
      </w:pPr>
      <w:r>
        <w:rPr/>
        <w:t>****</w:t>
        <w:tab/>
        <w:t>Dahl, Mary and 4 others</w:t>
        <w:tab/>
        <w:t>CD 703: World Family Tree: Vol. 3</w:t>
        <w:tab/>
        <w:t>Tree 5039</w:t>
      </w:r>
    </w:p>
    <w:p>
      <w:pPr>
        <w:pStyle w:val="Normal"/>
        <w:rPr/>
      </w:pPr>
      <w:r>
        <w:rPr/>
        <w:t>****</w:t>
        <w:tab/>
        <w:t>Anderson, Dorothy and 15 others</w:t>
        <w:tab/>
        <w:t>CD 707: World Family Tree: Vol. 7</w:t>
        <w:tab/>
        <w:t>Tree 4704</w:t>
      </w:r>
    </w:p>
    <w:p>
      <w:pPr>
        <w:pStyle w:val="Normal"/>
        <w:rPr/>
      </w:pPr>
      <w:r>
        <w:rPr/>
        <w:t>****</w:t>
        <w:tab/>
        <w:t>Skrove, Sharon and 5 others</w:t>
        <w:tab/>
        <w:t>CD 708: World Family Tree: Vol. 8</w:t>
        <w:tab/>
        <w:t>Tree 1414</w:t>
      </w:r>
    </w:p>
    <w:p>
      <w:pPr>
        <w:pStyle w:val="Normal"/>
        <w:rPr/>
      </w:pPr>
      <w:r>
        <w:rPr/>
        <w:t>****</w:t>
        <w:tab/>
        <w:t>Anderson, James and 9 others</w:t>
        <w:tab/>
        <w:t>CD 707: World Family Tree: Vol. 7</w:t>
        <w:tab/>
        <w:t>Tree 3971</w:t>
      </w:r>
    </w:p>
    <w:p>
      <w:pPr>
        <w:pStyle w:val="Normal"/>
        <w:rPr/>
      </w:pPr>
      <w:r>
        <w:rPr/>
        <w:t>****</w:t>
        <w:tab/>
        <w:t>Smith, Henry and 6 others</w:t>
        <w:tab/>
        <w:t>CD 706: World Family Tree: Vol. 6</w:t>
        <w:tab/>
        <w:t>Tree 3654</w:t>
      </w:r>
    </w:p>
    <w:p>
      <w:pPr>
        <w:pStyle w:val="Normal"/>
        <w:rPr/>
      </w:pPr>
      <w:r>
        <w:rPr/>
        <w:t>****</w:t>
        <w:tab/>
        <w:t>Lee, James and 7 others</w:t>
        <w:tab/>
        <w:t>CD 705: World Family Tree: Vol. 5</w:t>
        <w:tab/>
        <w:t>Tree 2224</w:t>
      </w:r>
    </w:p>
    <w:p>
      <w:pPr>
        <w:pStyle w:val="Normal"/>
        <w:rPr/>
      </w:pPr>
      <w:r>
        <w:rPr/>
        <w:t>****</w:t>
        <w:tab/>
        <w:t>Farra, Lucy Ann and spouse</w:t>
        <w:tab/>
        <w:t>CD 5: Marriage Index: AR, MO, MS, TX</w:t>
      </w:r>
    </w:p>
    <w:p>
      <w:pPr>
        <w:pStyle w:val="Normal"/>
        <w:rPr/>
      </w:pPr>
      <w:r>
        <w:rPr/>
        <w:t>****</w:t>
        <w:tab/>
        <w:t>Lee, John Rankin and 4 others</w:t>
        <w:tab/>
        <w:t>CD 701: World Family Tree: Vol. 1</w:t>
        <w:tab/>
        <w:t>Tree 809</w:t>
      </w:r>
    </w:p>
    <w:p>
      <w:pPr>
        <w:pStyle w:val="Normal"/>
        <w:rPr/>
      </w:pPr>
      <w:r>
        <w:rPr/>
        <w:t>****</w:t>
        <w:tab/>
        <w:t>Rice, Mary and 3 others</w:t>
        <w:tab/>
        <w:t>CD 703: World Family Tree: Vol. 3</w:t>
        <w:tab/>
        <w:t>Tree 349</w:t>
      </w:r>
    </w:p>
    <w:p>
      <w:pPr>
        <w:pStyle w:val="Normal"/>
        <w:rPr/>
      </w:pPr>
      <w:r>
        <w:rPr/>
        <w:t>****</w:t>
        <w:tab/>
        <w:t>Smith, John and 4 others</w:t>
        <w:tab/>
        <w:t>CD 704: World Family Tree: Vol. 4</w:t>
        <w:tab/>
        <w:t>Tree 2431</w:t>
      </w:r>
    </w:p>
    <w:p>
      <w:pPr>
        <w:pStyle w:val="Normal"/>
        <w:rPr/>
      </w:pPr>
      <w:r>
        <w:rPr/>
        <w:t>****</w:t>
        <w:tab/>
        <w:t>Lee, Charles Edgar and 3 others</w:t>
        <w:tab/>
        <w:t>CD 709: World Family Tree: Vol. 9</w:t>
        <w:tab/>
        <w:t>Tree 447</w:t>
      </w:r>
    </w:p>
    <w:p>
      <w:pPr>
        <w:pStyle w:val="Normal"/>
        <w:rPr/>
      </w:pPr>
      <w:r>
        <w:rPr/>
        <w:t>****</w:t>
        <w:tab/>
        <w:t>Pressley, Elizabeth and 3 others</w:t>
        <w:tab/>
        <w:t>CD 701: World Family Tree: Vol. 1</w:t>
        <w:tab/>
        <w:t>Tree 765</w:t>
      </w:r>
    </w:p>
    <w:p>
      <w:pPr>
        <w:pStyle w:val="Normal"/>
        <w:rPr/>
      </w:pPr>
      <w:r>
        <w:rPr/>
        <w:t>****</w:t>
        <w:tab/>
        <w:t>Keller, Thomas J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Pressley, Mary Ann and 3 others</w:t>
        <w:tab/>
        <w:t>CD 708: World Family Tree: Vol. 8</w:t>
        <w:tab/>
        <w:t>Tree 737</w:t>
      </w:r>
    </w:p>
    <w:p>
      <w:pPr>
        <w:pStyle w:val="Normal"/>
        <w:rPr/>
      </w:pPr>
      <w:r>
        <w:rPr/>
        <w:t>****</w:t>
        <w:tab/>
        <w:t>Thompson, David and 3 others</w:t>
        <w:tab/>
        <w:t>CD 701: World Family Tree: Vol. 1</w:t>
        <w:tab/>
        <w:t>Tree 4485</w:t>
      </w:r>
    </w:p>
    <w:p>
      <w:pPr>
        <w:pStyle w:val="Normal"/>
        <w:rPr/>
      </w:pPr>
      <w:r>
        <w:rPr/>
        <w:t>****</w:t>
        <w:tab/>
        <w:t>Anderson, James and 11 others</w:t>
        <w:tab/>
        <w:t>CD 707: World Family Tree: Vol. 7</w:t>
        <w:tab/>
        <w:t>Tree 2815</w:t>
      </w:r>
    </w:p>
    <w:p>
      <w:pPr>
        <w:pStyle w:val="Normal"/>
        <w:rPr/>
      </w:pPr>
      <w:r>
        <w:rPr/>
        <w:t>****</w:t>
        <w:tab/>
        <w:t>Keller, Sarah E and spouse</w:t>
        <w:tab/>
        <w:t>CD 5: Marriage Index: AR, MO, MS, TX</w:t>
      </w:r>
    </w:p>
    <w:p>
      <w:pPr>
        <w:pStyle w:val="Normal"/>
        <w:rPr/>
      </w:pPr>
      <w:r>
        <w:rPr/>
        <w:t>****</w:t>
        <w:tab/>
        <w:t>Smith, Sarah and 2 others</w:t>
        <w:tab/>
        <w:t>CD 709: World Family Tree: Vol. 9</w:t>
        <w:tab/>
        <w:t>Tree 3833</w:t>
      </w:r>
    </w:p>
    <w:p>
      <w:pPr>
        <w:pStyle w:val="Normal"/>
        <w:rPr/>
      </w:pPr>
      <w:r>
        <w:rPr/>
        <w:t>****</w:t>
        <w:tab/>
        <w:t>McCoy, Steven and 2 others</w:t>
        <w:tab/>
        <w:t>CD 702: World Family Tree: Vol. 2</w:t>
        <w:tab/>
        <w:t>Tree 1135</w:t>
      </w:r>
    </w:p>
    <w:p>
      <w:pPr>
        <w:pStyle w:val="Normal"/>
        <w:rPr/>
      </w:pPr>
      <w:r>
        <w:rPr/>
        <w:t>****</w:t>
        <w:tab/>
        <w:t>Johnson, Sue and 3 others</w:t>
        <w:tab/>
        <w:t>CD 706: World Family Tree: Vol. 6</w:t>
        <w:tab/>
        <w:t>Tree 21</w:t>
      </w:r>
    </w:p>
    <w:p>
      <w:pPr>
        <w:pStyle w:val="Normal"/>
        <w:rPr/>
      </w:pPr>
      <w:r>
        <w:rPr/>
        <w:t>****</w:t>
        <w:tab/>
        <w:t>Miller, Patricia and 5 others</w:t>
        <w:tab/>
        <w:t>CD 707: World Family Tree: Vol. 7</w:t>
        <w:tab/>
        <w:t>Tree 844</w:t>
      </w:r>
    </w:p>
    <w:p>
      <w:pPr>
        <w:pStyle w:val="Normal"/>
        <w:rPr/>
      </w:pPr>
      <w:r>
        <w:rPr/>
        <w:t>****</w:t>
        <w:tab/>
        <w:t>Kay, William F and 3 others</w:t>
        <w:tab/>
        <w:t>CD 707: World Family Tree: Vol. 7</w:t>
        <w:tab/>
        <w:t>Tree 1337</w:t>
      </w:r>
    </w:p>
    <w:p>
      <w:pPr>
        <w:pStyle w:val="Normal"/>
        <w:rPr/>
      </w:pPr>
      <w:r>
        <w:rPr/>
        <w:t>****</w:t>
        <w:tab/>
        <w:t>Pressley, Elizabeth and 3 others</w:t>
        <w:tab/>
        <w:t>CD 702: World Family Tree: Vol. 2</w:t>
        <w:tab/>
        <w:t>Tree 4362</w:t>
      </w:r>
    </w:p>
    <w:p>
      <w:pPr>
        <w:pStyle w:val="Normal"/>
        <w:rPr/>
      </w:pPr>
      <w:r>
        <w:rPr/>
        <w:t>****</w:t>
        <w:tab/>
        <w:t>Smith, Bertha and 2 others</w:t>
        <w:tab/>
        <w:t>CD 701: World Family Tree: Vol. 1</w:t>
        <w:tab/>
        <w:t>Tree 3615</w:t>
      </w:r>
    </w:p>
    <w:p>
      <w:pPr>
        <w:pStyle w:val="Normal"/>
        <w:rPr/>
      </w:pPr>
      <w:r>
        <w:rPr/>
        <w:t>****</w:t>
        <w:tab/>
        <w:t>Anderson, Donald and 3 others</w:t>
        <w:tab/>
        <w:t>CD 707: World Family Tree: Vol. 7</w:t>
        <w:tab/>
        <w:t>Tree 2767</w:t>
      </w:r>
    </w:p>
    <w:p>
      <w:pPr>
        <w:pStyle w:val="Normal"/>
        <w:rPr/>
      </w:pPr>
      <w:r>
        <w:rPr/>
        <w:t>****</w:t>
        <w:tab/>
        <w:t>Lee, William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McCoy, Sarah and 2 others</w:t>
        <w:tab/>
        <w:t>CD 703: World Family Tree: Vol. 3</w:t>
        <w:tab/>
        <w:t>Tree 6319</w:t>
      </w:r>
    </w:p>
    <w:p>
      <w:pPr>
        <w:pStyle w:val="Normal"/>
        <w:rPr/>
      </w:pPr>
      <w:r>
        <w:rPr/>
        <w:t>****</w:t>
        <w:tab/>
        <w:t>Kay, James and 3 others</w:t>
        <w:tab/>
        <w:t>CD 704: World Family Tree: Vol. 4</w:t>
        <w:tab/>
        <w:t>Tree 1222</w:t>
      </w:r>
    </w:p>
    <w:p>
      <w:pPr>
        <w:pStyle w:val="Normal"/>
        <w:rPr/>
      </w:pPr>
      <w:r>
        <w:rPr/>
        <w:t>****</w:t>
        <w:tab/>
        <w:t>Miller, Patricia and 3 others</w:t>
        <w:tab/>
        <w:t>CD 706: World Family Tree: Vol. 6</w:t>
        <w:tab/>
        <w:t>Tree 2037</w:t>
      </w:r>
    </w:p>
    <w:p>
      <w:pPr>
        <w:pStyle w:val="Normal"/>
        <w:rPr/>
      </w:pPr>
      <w:r>
        <w:rPr/>
        <w:t>****</w:t>
        <w:tab/>
        <w:t>Coleman, John and 3 others</w:t>
        <w:tab/>
        <w:t>CD 706: World Family Tree: Vol. 6</w:t>
        <w:tab/>
        <w:t>Tree 282</w:t>
      </w:r>
    </w:p>
    <w:p>
      <w:pPr>
        <w:pStyle w:val="Normal"/>
        <w:rPr/>
      </w:pPr>
      <w:r>
        <w:rPr/>
        <w:t>****</w:t>
        <w:tab/>
        <w:t>Keller, Mary Mag. and 2 others</w:t>
        <w:tab/>
        <w:t>CD 702: World Family Tree: Vol. 2</w:t>
        <w:tab/>
        <w:t>Tree 1656</w:t>
      </w:r>
    </w:p>
    <w:p>
      <w:pPr>
        <w:pStyle w:val="Normal"/>
        <w:rPr/>
      </w:pPr>
      <w:r>
        <w:rPr/>
        <w:t>****</w:t>
        <w:tab/>
        <w:t>Anderson, James and 20 others</w:t>
        <w:tab/>
        <w:t>CD 708: World Family Tree: Vol. 8</w:t>
        <w:tab/>
        <w:t>Tree 1487</w:t>
      </w:r>
    </w:p>
    <w:p>
      <w:pPr>
        <w:pStyle w:val="Normal"/>
        <w:rPr/>
      </w:pPr>
      <w:r>
        <w:rPr/>
        <w:t>****</w:t>
        <w:tab/>
        <w:t>Lee, Elizabeth Ann and 8 others</w:t>
        <w:tab/>
        <w:t>CD 709: World Family Tree: Vol. 9</w:t>
        <w:tab/>
        <w:t>Tree 2547</w:t>
      </w:r>
    </w:p>
    <w:p>
      <w:pPr>
        <w:pStyle w:val="Normal"/>
        <w:rPr/>
      </w:pPr>
      <w:r>
        <w:rPr/>
        <w:t>****</w:t>
        <w:tab/>
        <w:t>Lee, James Rankin and 3 others</w:t>
        <w:tab/>
        <w:t>CD 701: World Family Tree: Vol. 1</w:t>
        <w:tab/>
        <w:t>Tree 2408</w:t>
      </w:r>
    </w:p>
    <w:p>
      <w:pPr>
        <w:pStyle w:val="Normal"/>
        <w:rPr/>
      </w:pPr>
      <w:r>
        <w:rPr/>
        <w:t>****</w:t>
        <w:tab/>
        <w:t>Kay, Mary Ann and 7 others</w:t>
        <w:tab/>
        <w:t>CD 705: World Family Tree: Vol. 5</w:t>
        <w:tab/>
        <w:t>Tree 1766</w:t>
      </w:r>
    </w:p>
    <w:p>
      <w:pPr>
        <w:pStyle w:val="Normal"/>
        <w:rPr/>
      </w:pPr>
      <w:r>
        <w:rPr/>
        <w:t>****</w:t>
        <w:tab/>
        <w:t>Gatewood, Franc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Anderson, Margaret and 4 others</w:t>
        <w:tab/>
        <w:t>CD 701: World Family Tree: Vol. 1</w:t>
        <w:tab/>
        <w:t>Tree 2015</w:t>
      </w:r>
    </w:p>
    <w:p>
      <w:pPr>
        <w:pStyle w:val="Normal"/>
        <w:rPr/>
      </w:pPr>
      <w:r>
        <w:rPr/>
        <w:t>****</w:t>
        <w:tab/>
        <w:t>Keller, Nan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arra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William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William Jam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David and 1 other</w:t>
        <w:tab/>
        <w:t>CD 702: World Family Tree: Vol. 2</w:t>
        <w:tab/>
        <w:t>Tree 1981</w:t>
      </w:r>
    </w:p>
    <w:p>
      <w:pPr>
        <w:pStyle w:val="Normal"/>
        <w:rPr/>
      </w:pPr>
      <w:r>
        <w:rPr/>
        <w:t>****</w:t>
        <w:tab/>
        <w:t>Lee, Thoma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atewood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Mary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arra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William Jame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Rice, David and 1 other</w:t>
        <w:tab/>
        <w:t>CD 703: World Family Tree: Vol. 3</w:t>
        <w:tab/>
        <w:t>Tree 1465</w:t>
      </w:r>
    </w:p>
    <w:p>
      <w:pPr>
        <w:pStyle w:val="Normal"/>
        <w:rPr/>
      </w:pPr>
      <w:r>
        <w:rPr/>
        <w:t>****</w:t>
        <w:tab/>
        <w:t>Porter, William Jame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ay, Mary Ann and 7 others</w:t>
        <w:tab/>
        <w:t>CD 702: World Family Tree: Vol. 2</w:t>
        <w:tab/>
        <w:t>Tree 1286</w:t>
      </w:r>
    </w:p>
    <w:p>
      <w:pPr>
        <w:pStyle w:val="Normal"/>
        <w:rPr/>
      </w:pPr>
      <w:r>
        <w:rPr/>
        <w:t>****</w:t>
        <w:tab/>
        <w:t>Hale, John and 5 others</w:t>
        <w:tab/>
        <w:t>CD 707: World Family Tree: Vol. 7</w:t>
        <w:tab/>
        <w:t>Tree 3381</w:t>
      </w:r>
    </w:p>
    <w:p>
      <w:pPr>
        <w:pStyle w:val="Normal"/>
        <w:rPr/>
      </w:pPr>
      <w:r>
        <w:rPr/>
        <w:t>****</w:t>
        <w:tab/>
        <w:t>Lee, Thoma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rnold, John J and 2 others</w:t>
        <w:tab/>
        <w:t>CD 703: World Family Tree: Vol. 3</w:t>
        <w:tab/>
        <w:t>Tree 4566</w:t>
      </w:r>
    </w:p>
    <w:p>
      <w:pPr>
        <w:pStyle w:val="Normal"/>
        <w:rPr/>
      </w:pPr>
      <w:r>
        <w:rPr/>
        <w:t>****</w:t>
        <w:tab/>
        <w:t>Keller, James 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house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John and 3 others</w:t>
        <w:tab/>
        <w:t>CD 706: World Family Tree: Vol. 6</w:t>
        <w:tab/>
        <w:t>Tree 2635</w:t>
      </w:r>
    </w:p>
    <w:p>
      <w:pPr>
        <w:pStyle w:val="Normal"/>
        <w:rPr/>
      </w:pPr>
      <w:r>
        <w:rPr/>
        <w:t>****</w:t>
        <w:tab/>
        <w:t>Kay, Thoma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John and 2 others</w:t>
        <w:tab/>
        <w:t>CD 709: World Family Tree: Vol. 9</w:t>
        <w:tab/>
        <w:t>Tree 2960</w:t>
      </w:r>
    </w:p>
    <w:p>
      <w:pPr>
        <w:pStyle w:val="Normal"/>
        <w:rPr/>
      </w:pPr>
      <w:r>
        <w:rPr/>
        <w:t>****</w:t>
        <w:tab/>
        <w:t>Rice, John and 6 others</w:t>
        <w:tab/>
        <w:t>CD 706: World Family Tree: Vol. 6</w:t>
        <w:tab/>
        <w:t>Tree 2852</w:t>
      </w:r>
    </w:p>
    <w:p>
      <w:pPr>
        <w:pStyle w:val="Normal"/>
        <w:rPr/>
      </w:pPr>
      <w:r>
        <w:rPr/>
        <w:t>****</w:t>
        <w:tab/>
        <w:t>Keller, Martha J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ohn and 3 others</w:t>
        <w:tab/>
        <w:t>CD 703: World Family Tree: Vol. 3</w:t>
        <w:tab/>
        <w:t>Tree 2338</w:t>
      </w:r>
    </w:p>
    <w:p>
      <w:pPr>
        <w:pStyle w:val="Normal"/>
        <w:rPr/>
      </w:pPr>
      <w:r>
        <w:rPr/>
        <w:t>****</w:t>
        <w:tab/>
        <w:t>Porter, Lucinda Rosett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?, Elizabeth and 4 others</w:t>
        <w:tab/>
        <w:t>CD 709: World Family Tree: Vol. 9</w:t>
        <w:tab/>
        <w:t>Tree 3654</w:t>
      </w:r>
    </w:p>
    <w:p>
      <w:pPr>
        <w:pStyle w:val="Normal"/>
        <w:rPr/>
      </w:pPr>
      <w:r>
        <w:rPr/>
        <w:t>****</w:t>
        <w:tab/>
        <w:t>Porter, John and 5 others</w:t>
        <w:tab/>
        <w:t>CD 703: World Family Tree: Vol. 3</w:t>
        <w:tab/>
        <w:t>Tree 1559</w:t>
      </w:r>
    </w:p>
    <w:p>
      <w:pPr>
        <w:pStyle w:val="Normal"/>
        <w:rPr/>
      </w:pPr>
      <w:r>
        <w:rPr/>
        <w:t>****</w:t>
        <w:tab/>
        <w:t>Keller, Martha J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ohn and 3 others</w:t>
        <w:tab/>
        <w:t>CD 704: World Family Tree: Vol. 4</w:t>
        <w:tab/>
        <w:t>Tree 93</w:t>
      </w:r>
    </w:p>
    <w:p>
      <w:pPr>
        <w:pStyle w:val="Normal"/>
        <w:rPr/>
      </w:pPr>
      <w:r>
        <w:rPr/>
        <w:t>****</w:t>
        <w:tab/>
        <w:t>Porter, John and 2 others</w:t>
        <w:tab/>
        <w:t>CD 704: World Family Tree: Vol. 4</w:t>
        <w:tab/>
        <w:t>Tree 1510</w:t>
      </w:r>
    </w:p>
    <w:p>
      <w:pPr>
        <w:pStyle w:val="Normal"/>
        <w:rPr/>
      </w:pPr>
      <w:r>
        <w:rPr/>
        <w:t>****</w:t>
        <w:tab/>
        <w:t>Steward, John Andre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ohn and 2 others</w:t>
        <w:tab/>
        <w:t>CD 703: World Family Tree: Vol. 3</w:t>
        <w:tab/>
        <w:t>Tree 4737</w:t>
      </w:r>
    </w:p>
    <w:p>
      <w:pPr>
        <w:pStyle w:val="Normal"/>
        <w:rPr/>
      </w:pPr>
      <w:r>
        <w:rPr/>
        <w:t>****</w:t>
        <w:tab/>
        <w:t>Fairchild, John 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Fairchild, John 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Hale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Hale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airchild, John A and 2 others</w:t>
        <w:tab/>
        <w:t>CD 704: World Family Tree: Vol. 4</w:t>
        <w:tab/>
        <w:t>Tree 2795</w:t>
      </w:r>
    </w:p>
    <w:p>
      <w:pPr>
        <w:pStyle w:val="Normal"/>
        <w:rPr/>
      </w:pPr>
      <w:r>
        <w:rPr/>
        <w:t>****</w:t>
        <w:tab/>
        <w:t>Porter, John and 3 others</w:t>
        <w:tab/>
        <w:t>CD 708: World Family Tree: Vol. 8</w:t>
        <w:tab/>
        <w:t>Tree 1975</w:t>
      </w:r>
    </w:p>
    <w:p>
      <w:pPr>
        <w:pStyle w:val="Normal"/>
        <w:rPr/>
      </w:pPr>
      <w:r>
        <w:rPr/>
        <w:t>****</w:t>
        <w:tab/>
        <w:t>Lee, Mary 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ohn and 2 others</w:t>
        <w:tab/>
        <w:t>CD 708: World Family Tree: Vol. 8</w:t>
        <w:tab/>
        <w:t>Tree 308</w:t>
      </w:r>
    </w:p>
    <w:p>
      <w:pPr>
        <w:pStyle w:val="Normal"/>
        <w:rPr/>
      </w:pPr>
      <w:r>
        <w:rPr/>
        <w:t>****</w:t>
        <w:tab/>
        <w:t>Arnold, John J and 5 others</w:t>
        <w:tab/>
        <w:t>CD 707: World Family Tree: Vol. 7</w:t>
        <w:tab/>
        <w:t>Tree 1961</w:t>
      </w:r>
    </w:p>
    <w:p>
      <w:pPr>
        <w:pStyle w:val="Normal"/>
        <w:rPr/>
      </w:pPr>
      <w:r>
        <w:rPr/>
        <w:t>****</w:t>
        <w:tab/>
        <w:t>Porter, John and 3 others</w:t>
        <w:tab/>
        <w:t>CD 707: World Family Tree: Vol. 7</w:t>
        <w:tab/>
        <w:t>Tree 1171</w:t>
      </w:r>
    </w:p>
    <w:p>
      <w:pPr>
        <w:pStyle w:val="Normal"/>
        <w:rPr/>
      </w:pPr>
      <w:r>
        <w:rPr/>
        <w:t>****</w:t>
        <w:tab/>
        <w:t>Porter, John and 2 others</w:t>
        <w:tab/>
        <w:t>CD 706: World Family Tree: Vol. 6</w:t>
        <w:tab/>
        <w:t>Tree 1752</w:t>
      </w:r>
    </w:p>
    <w:p>
      <w:pPr>
        <w:pStyle w:val="Normal"/>
        <w:rPr/>
      </w:pPr>
      <w:r>
        <w:rPr/>
        <w:t>****</w:t>
        <w:tab/>
        <w:t>Keller, James 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ohn and 3 others</w:t>
        <w:tab/>
        <w:t>CD 705: World Family Tree: Vol. 5</w:t>
        <w:tab/>
        <w:t>Tree 802</w:t>
      </w:r>
    </w:p>
    <w:p>
      <w:pPr>
        <w:pStyle w:val="Normal"/>
        <w:rPr/>
      </w:pPr>
      <w:r>
        <w:rPr/>
        <w:t>****</w:t>
        <w:tab/>
        <w:t>Porter, John and 5 others</w:t>
        <w:tab/>
        <w:t>CD 706: World Family Tree: Vol. 6</w:t>
        <w:tab/>
        <w:t>Tree 1072</w:t>
      </w:r>
    </w:p>
    <w:p>
      <w:pPr>
        <w:pStyle w:val="Normal"/>
        <w:rPr/>
      </w:pPr>
      <w:r>
        <w:rPr/>
        <w:t>****</w:t>
        <w:tab/>
        <w:t>Keller, Nanc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Hale, Joh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John and 5 others</w:t>
        <w:tab/>
        <w:t>CD 706: World Family Tree: Vol. 6</w:t>
        <w:tab/>
        <w:t>Tree 4620</w:t>
      </w:r>
    </w:p>
    <w:p>
      <w:pPr>
        <w:pStyle w:val="Normal"/>
        <w:rPr/>
      </w:pPr>
      <w:r>
        <w:rPr/>
        <w:t>****</w:t>
        <w:tab/>
        <w:t>Porter, John and 4 others</w:t>
        <w:tab/>
        <w:t>CD 706: World Family Tree: Vol. 6</w:t>
        <w:tab/>
        <w:t>Tree 3042</w:t>
      </w:r>
    </w:p>
    <w:p>
      <w:pPr>
        <w:pStyle w:val="Normal"/>
        <w:rPr/>
      </w:pPr>
      <w:r>
        <w:rPr/>
        <w:t>****</w:t>
        <w:tab/>
        <w:t>Fairchild, Charley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Nancy Ellen (Ella)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Nancy Ellen (Ella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Jame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Hugh Reed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Rice, Rober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John Campbel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John Campbel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Nancy Ellen (Ella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Frank Ree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Hugh Ree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nderson, Margaret and 5 others</w:t>
        <w:tab/>
        <w:t>CD 702: World Family Tree: Vol. 2</w:t>
        <w:tab/>
        <w:t>Tree 5462</w:t>
      </w:r>
    </w:p>
    <w:p>
      <w:pPr>
        <w:pStyle w:val="Normal"/>
        <w:rPr/>
      </w:pPr>
      <w:r>
        <w:rPr/>
        <w:t>****</w:t>
        <w:tab/>
        <w:t>Lee, Thoma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Thoma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Ru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Luc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Anderson, Margaret and 3 others</w:t>
        <w:tab/>
        <w:t>CD 704: World Family Tree: Vol. 4</w:t>
        <w:tab/>
        <w:t>Tree 1185</w:t>
      </w:r>
    </w:p>
    <w:p>
      <w:pPr>
        <w:pStyle w:val="Normal"/>
        <w:rPr/>
      </w:pPr>
      <w:r>
        <w:rPr/>
        <w:t>****</w:t>
        <w:tab/>
        <w:t>Rice, Lu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atewood, Richar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ohn and 2 others</w:t>
        <w:tab/>
        <w:t>CD 701: World Family Tree: Vol. 1</w:t>
        <w:tab/>
        <w:t>Tree 1886</w:t>
      </w:r>
    </w:p>
    <w:p>
      <w:pPr>
        <w:pStyle w:val="Normal"/>
        <w:rPr/>
      </w:pPr>
      <w:r>
        <w:rPr/>
        <w:t>****</w:t>
        <w:tab/>
        <w:t>Gatewood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Andrew Le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Elizabeth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Elizabeth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?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?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Criswell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ohn and 2 others</w:t>
        <w:tab/>
        <w:t>CD 702: World Family Tree: Vol. 2</w:t>
        <w:tab/>
        <w:t>Tree 318</w:t>
      </w:r>
    </w:p>
    <w:p>
      <w:pPr>
        <w:pStyle w:val="Normal"/>
        <w:rPr/>
      </w:pPr>
      <w:r>
        <w:rPr/>
        <w:t>****</w:t>
        <w:tab/>
        <w:t>Porter, Andrew Le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Rice, Ev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Ev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Jame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Gatewood, 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Bertha and 6 others</w:t>
        <w:tab/>
        <w:t>CD 707: World Family Tree: Vol. 7</w:t>
        <w:tab/>
        <w:t>Tree 1502</w:t>
      </w:r>
    </w:p>
    <w:p>
      <w:pPr>
        <w:pStyle w:val="Normal"/>
        <w:rPr/>
      </w:pPr>
      <w:r>
        <w:rPr/>
        <w:t>****</w:t>
        <w:tab/>
        <w:t>Lee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Andrew Le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John and 3 others</w:t>
        <w:tab/>
        <w:t>CD 701: World Family Tree: Vol. 1</w:t>
        <w:tab/>
        <w:t>Tree 134</w:t>
      </w:r>
    </w:p>
    <w:p>
      <w:pPr>
        <w:pStyle w:val="Normal"/>
        <w:rPr/>
      </w:pPr>
      <w:r>
        <w:rPr/>
        <w:t>****</w:t>
        <w:tab/>
        <w:t>Lee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Jam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Thoma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Thoma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ickens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Sara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Johnson, Roy and 3 others</w:t>
        <w:tab/>
        <w:t>CD 709: World Family Tree: Vol. 9</w:t>
        <w:tab/>
        <w:t>Tree 1744</w:t>
      </w:r>
    </w:p>
    <w:p>
      <w:pPr>
        <w:pStyle w:val="Normal"/>
        <w:rPr/>
      </w:pPr>
      <w:r>
        <w:rPr/>
        <w:t>****</w:t>
        <w:tab/>
        <w:t>Porter, Ruth Florenc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eters, John and 2 others</w:t>
        <w:tab/>
        <w:t>CD 709: World Family Tree: Vol. 9</w:t>
        <w:tab/>
        <w:t>Tree 941</w:t>
      </w:r>
    </w:p>
    <w:p>
      <w:pPr>
        <w:pStyle w:val="Normal"/>
        <w:rPr/>
      </w:pPr>
      <w:r>
        <w:rPr/>
        <w:t>****</w:t>
        <w:tab/>
        <w:t>Smith, Madiso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Madiso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eters, John and 2 others</w:t>
        <w:tab/>
        <w:t>CD 708: World Family Tree: Vol. 8</w:t>
        <w:tab/>
        <w:t>Tree 3834</w:t>
      </w:r>
    </w:p>
    <w:p>
      <w:pPr>
        <w:pStyle w:val="Normal"/>
        <w:rPr/>
      </w:pPr>
      <w:r>
        <w:rPr/>
        <w:t>****</w:t>
        <w:tab/>
        <w:t>Rice, Ma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Mary 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Hen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Mary 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Andre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eters, John and 7 others</w:t>
        <w:tab/>
        <w:t>CD 706: World Family Tree: Vol. 6</w:t>
        <w:tab/>
        <w:t>Tree 3891</w:t>
      </w:r>
    </w:p>
    <w:p>
      <w:pPr>
        <w:pStyle w:val="Normal"/>
        <w:rPr/>
      </w:pPr>
      <w:r>
        <w:rPr/>
        <w:t>****</w:t>
        <w:tab/>
        <w:t>Rice, Mary and 2 others</w:t>
        <w:tab/>
        <w:t>CD 706: World Family Tree: Vol. 6</w:t>
        <w:tab/>
        <w:t>Tree 955</w:t>
      </w:r>
    </w:p>
    <w:p>
      <w:pPr>
        <w:pStyle w:val="Normal"/>
        <w:rPr/>
      </w:pPr>
      <w:r>
        <w:rPr/>
        <w:t>****</w:t>
        <w:tab/>
        <w:t>Criswell, Elija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Engstrom, John (Jonas) and 4 others</w:t>
        <w:tab/>
        <w:t>CD 702: World Family Tree: Vol. 2</w:t>
        <w:tab/>
        <w:t>Tree 1534</w:t>
      </w:r>
    </w:p>
    <w:p>
      <w:pPr>
        <w:pStyle w:val="Normal"/>
        <w:rPr/>
      </w:pPr>
      <w:r>
        <w:rPr/>
        <w:t>****</w:t>
        <w:tab/>
        <w:t>Pickens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Woods, Richar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Mary and 2 others</w:t>
        <w:tab/>
        <w:t>CD 706: World Family Tree: Vol. 6</w:t>
        <w:tab/>
        <w:t>Tree 956</w:t>
      </w:r>
    </w:p>
    <w:p>
      <w:pPr>
        <w:pStyle w:val="Normal"/>
        <w:rPr/>
      </w:pPr>
      <w:r>
        <w:rPr/>
        <w:t>****</w:t>
        <w:tab/>
        <w:t>Rice, 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Ruth Florenc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Cora and 3 others</w:t>
        <w:tab/>
        <w:t>CD 704: World Family Tree: Vol. 4</w:t>
        <w:tab/>
        <w:t>Tree 21</w:t>
      </w:r>
    </w:p>
    <w:p>
      <w:pPr>
        <w:pStyle w:val="Normal"/>
        <w:rPr/>
      </w:pPr>
      <w:r>
        <w:rPr/>
        <w:t>****</w:t>
        <w:tab/>
        <w:t>Porter, Ruth Florenc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arsons, Harry and 6 others</w:t>
        <w:tab/>
        <w:t>CD 708: World Family Tree: Vol. 8</w:t>
        <w:tab/>
        <w:t>Tree 857</w:t>
      </w:r>
    </w:p>
    <w:p>
      <w:pPr>
        <w:pStyle w:val="Normal"/>
        <w:rPr/>
      </w:pPr>
      <w:r>
        <w:rPr/>
        <w:t>****</w:t>
        <w:tab/>
        <w:t>Kay, John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Pickens, Jame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Harry Sawtel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Harry Sawtel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ickens, Thomas 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John and spouse</w:t>
        <w:tab/>
        <w:t>CD 4: Marriage Index: MD, NC, VA</w:t>
      </w:r>
    </w:p>
    <w:p>
      <w:pPr>
        <w:pStyle w:val="Normal"/>
        <w:rPr/>
      </w:pPr>
      <w:r>
        <w:rPr/>
        <w:t>****</w:t>
        <w:tab/>
        <w:t>Smith, George and 2 others</w:t>
        <w:tab/>
        <w:t>CD 708: World Family Tree: Vol. 8</w:t>
        <w:tab/>
        <w:t>Tree 305</w:t>
      </w:r>
    </w:p>
    <w:p>
      <w:pPr>
        <w:pStyle w:val="Normal"/>
        <w:rPr/>
      </w:pPr>
      <w:r>
        <w:rPr/>
        <w:t>****</w:t>
        <w:tab/>
        <w:t>Catherin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Cor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house, John 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Cor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Nancy An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George and 3 others</w:t>
        <w:tab/>
        <w:t>CD 706: World Family Tree: Vol. 6</w:t>
        <w:tab/>
        <w:t>Tree 1760</w:t>
      </w:r>
    </w:p>
    <w:p>
      <w:pPr>
        <w:pStyle w:val="Normal"/>
        <w:rPr/>
      </w:pPr>
      <w:r>
        <w:rPr/>
        <w:t>****</w:t>
        <w:tab/>
        <w:t>Catheri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Nancy An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Catheri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Martha and 2 others</w:t>
        <w:tab/>
        <w:t>CD 708: World Family Tree: Vol. 8</w:t>
        <w:tab/>
        <w:t>Tree 1857</w:t>
      </w:r>
    </w:p>
    <w:p>
      <w:pPr>
        <w:pStyle w:val="Normal"/>
        <w:rPr/>
      </w:pPr>
      <w:r>
        <w:rPr/>
        <w:t>****</w:t>
        <w:tab/>
        <w:t>Smith, Andre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ames Taylor and 4 others</w:t>
        <w:tab/>
        <w:t>CD 704: World Family Tree: Vol. 4</w:t>
        <w:tab/>
        <w:t>Tree 2588</w:t>
      </w:r>
    </w:p>
    <w:p>
      <w:pPr>
        <w:pStyle w:val="Normal"/>
        <w:rPr/>
      </w:pPr>
      <w:r>
        <w:rPr/>
        <w:t>****</w:t>
        <w:tab/>
        <w:t>Smith, Andrew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Margaret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Margaret R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Reed, Margaret R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ay, George 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HANNA, Jam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George W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John Hen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ames Taylor and 2 others</w:t>
        <w:tab/>
        <w:t>CD 704: World Family Tree: Vol. 4</w:t>
        <w:tab/>
        <w:t>Tree 1632</w:t>
      </w:r>
    </w:p>
    <w:p>
      <w:pPr>
        <w:pStyle w:val="Normal"/>
        <w:rPr/>
      </w:pPr>
      <w:r>
        <w:rPr/>
        <w:t>****</w:t>
        <w:tab/>
        <w:t>Porter, James Taylor and 2 others</w:t>
        <w:tab/>
        <w:t>CD 705: World Family Tree: Vol. 5</w:t>
        <w:tab/>
        <w:t>Tree 3290</w:t>
      </w:r>
    </w:p>
    <w:p>
      <w:pPr>
        <w:pStyle w:val="Normal"/>
        <w:rPr/>
      </w:pPr>
      <w:r>
        <w:rPr/>
        <w:t>****</w:t>
        <w:tab/>
        <w:t>Rice, Josep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arra, Margare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eorge, Josep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eorge, Josep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ames Taylo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HANNA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Margaret 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ames Taylor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James Taylor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Higby, Mary Franci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ames Taylor and 2 others</w:t>
        <w:tab/>
        <w:t>CD 703: World Family Tree: Vol. 3</w:t>
        <w:tab/>
        <w:t>Tree 4428</w:t>
      </w:r>
    </w:p>
    <w:p>
      <w:pPr>
        <w:pStyle w:val="Normal"/>
        <w:rPr/>
      </w:pPr>
      <w:r>
        <w:rPr/>
        <w:t>****</w:t>
        <w:tab/>
        <w:t>Reed, Margaret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James Taylor and 2 others</w:t>
        <w:tab/>
        <w:t>CD 701: World Family Tree: Vol. 1</w:t>
        <w:tab/>
        <w:t>Tree 5340</w:t>
      </w:r>
    </w:p>
    <w:p>
      <w:pPr>
        <w:pStyle w:val="Normal"/>
        <w:rPr/>
      </w:pPr>
      <w:r>
        <w:rPr/>
        <w:t>****</w:t>
        <w:tab/>
        <w:t>Reed, Margare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Funk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Margare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Amy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ay, Marth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Marth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Margaret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Am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Am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Elizabeth An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Elizabeth An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Kay, Sarah 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illhollen, Sarah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illhollen, Sarah Jan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Elizabeth An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ames Taylor and 4 others</w:t>
        <w:tab/>
        <w:t>CD 702: World Family Tree: Vol. 2</w:t>
        <w:tab/>
        <w:t>Tree 3922</w:t>
      </w:r>
    </w:p>
    <w:p>
      <w:pPr>
        <w:pStyle w:val="Normal"/>
        <w:rPr/>
      </w:pPr>
      <w:r>
        <w:rPr/>
        <w:t>****</w:t>
        <w:tab/>
        <w:t>Funk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Sarah 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Elizabeth An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eters, John and 7 others</w:t>
        <w:tab/>
        <w:t>CD 701: World Family Tree: Vol. 1</w:t>
        <w:tab/>
        <w:t>Tree 4988</w:t>
      </w:r>
    </w:p>
    <w:p>
      <w:pPr>
        <w:pStyle w:val="Normal"/>
        <w:rPr/>
      </w:pPr>
      <w:r>
        <w:rPr/>
        <w:t>****</w:t>
        <w:tab/>
        <w:t>Rice, Esthe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ickens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Curd, Merryman B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Rice, Esther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Gatewood, Thoma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Esthe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Mary An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Bertha and 9 others</w:t>
        <w:tab/>
        <w:t>CD 701: World Family Tree: Vol. 1</w:t>
        <w:tab/>
        <w:t>Tree 2013</w:t>
      </w:r>
    </w:p>
    <w:p>
      <w:pPr>
        <w:pStyle w:val="Normal"/>
        <w:rPr/>
      </w:pPr>
      <w:r>
        <w:rPr/>
        <w:t>****</w:t>
        <w:tab/>
        <w:t>Shouse, James 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Mary An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ickens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krove, Martha and 9 others</w:t>
        <w:tab/>
        <w:t>CD 705: World Family Tree: Vol. 5</w:t>
        <w:tab/>
        <w:t>Tree 191</w:t>
      </w:r>
    </w:p>
    <w:p>
      <w:pPr>
        <w:pStyle w:val="Normal"/>
        <w:rPr/>
      </w:pPr>
      <w:r>
        <w:rPr/>
        <w:t>****</w:t>
        <w:tab/>
        <w:t>Rice, Benjami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Benjami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Nancy J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krove, Martha and 2 others</w:t>
        <w:tab/>
        <w:t>CD 705: World Family Tree: Vol. 5</w:t>
        <w:tab/>
        <w:t>Tree 636</w:t>
      </w:r>
    </w:p>
    <w:p>
      <w:pPr>
        <w:pStyle w:val="Normal"/>
        <w:rPr/>
      </w:pPr>
      <w:r>
        <w:rPr/>
        <w:t>****</w:t>
        <w:tab/>
        <w:t>Reed, Nancy J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Dahl, Ida and 5 others</w:t>
        <w:tab/>
        <w:t>CD 705: World Family Tree: Vol. 5</w:t>
        <w:tab/>
        <w:t>Tree 1435</w:t>
      </w:r>
    </w:p>
    <w:p>
      <w:pPr>
        <w:pStyle w:val="Normal"/>
        <w:rPr/>
      </w:pPr>
      <w:r>
        <w:rPr/>
        <w:t>****</w:t>
        <w:tab/>
        <w:t>Curd, Merryman B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Curd, John 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Margare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Esther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Porter, William James and 2 others</w:t>
        <w:tab/>
        <w:t>CD 701: World Family Tree: Vol. 1</w:t>
        <w:tab/>
        <w:t>Tree 996</w:t>
      </w:r>
    </w:p>
    <w:p>
      <w:pPr>
        <w:pStyle w:val="Normal"/>
        <w:rPr/>
      </w:pPr>
      <w:r>
        <w:rPr/>
        <w:t>****</w:t>
        <w:tab/>
        <w:t>Farra, Elizabeth and 2 others</w:t>
        <w:tab/>
        <w:t>CD 707: World Family Tree: Vol. 7</w:t>
        <w:tab/>
        <w:t>Tree 3166</w:t>
      </w:r>
    </w:p>
    <w:p>
      <w:pPr>
        <w:pStyle w:val="Normal"/>
        <w:rPr/>
      </w:pPr>
      <w:r>
        <w:rPr/>
        <w:t>****</w:t>
        <w:tab/>
        <w:t>Porter, Mary Jan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Mary Jan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Gatewood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ickens, William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Gatewood, Hen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Davi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Davi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Mary Ann and 7 others</w:t>
        <w:tab/>
        <w:t>CD 708: World Family Tree: Vol. 8</w:t>
        <w:tab/>
        <w:t>Tree 1684</w:t>
      </w:r>
    </w:p>
    <w:p>
      <w:pPr>
        <w:pStyle w:val="Normal"/>
        <w:rPr/>
      </w:pPr>
      <w:r>
        <w:rPr/>
        <w:t>****</w:t>
        <w:tab/>
        <w:t>Porter, Mary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Farra, Elizabeth and 2 others</w:t>
        <w:tab/>
        <w:t>CD 708: World Family Tree: Vol. 8</w:t>
        <w:tab/>
        <w:t>Tree 1499</w:t>
      </w:r>
    </w:p>
    <w:p>
      <w:pPr>
        <w:pStyle w:val="Normal"/>
        <w:rPr/>
      </w:pPr>
      <w:r>
        <w:rPr/>
        <w:t>****</w:t>
        <w:tab/>
        <w:t>Smith, Bertha and 4 others</w:t>
        <w:tab/>
        <w:t>CD 701: World Family Tree: Vol. 1</w:t>
        <w:tab/>
        <w:t>Tree 2763</w:t>
      </w:r>
    </w:p>
    <w:p>
      <w:pPr>
        <w:pStyle w:val="Normal"/>
        <w:rPr/>
      </w:pPr>
      <w:r>
        <w:rPr/>
        <w:t>****</w:t>
        <w:tab/>
        <w:t>Miller, Ida M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Reed, Nancy J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William James and 4 others</w:t>
        <w:tab/>
        <w:t>CD 701: World Family Tree: Vol. 1</w:t>
        <w:tab/>
        <w:t>Tree 3409</w:t>
      </w:r>
    </w:p>
    <w:p>
      <w:pPr>
        <w:pStyle w:val="Normal"/>
        <w:rPr/>
      </w:pPr>
      <w:r>
        <w:rPr/>
        <w:t>****</w:t>
        <w:tab/>
        <w:t>Gatewood, Richar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William James and 3 others</w:t>
        <w:tab/>
        <w:t>CD 705: World Family Tree: Vol. 5</w:t>
        <w:tab/>
        <w:t>Tree 3137</w:t>
      </w:r>
    </w:p>
    <w:p>
      <w:pPr>
        <w:pStyle w:val="Normal"/>
        <w:rPr/>
      </w:pPr>
      <w:r>
        <w:rPr/>
        <w:t>****</w:t>
        <w:tab/>
        <w:t>Lee, Henriett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iller, Ida 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iller, Ida 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David and 2 others</w:t>
        <w:tab/>
        <w:t>CD 707: World Family Tree: Vol. 7</w:t>
        <w:tab/>
        <w:t>Tree 4588</w:t>
      </w:r>
    </w:p>
    <w:p>
      <w:pPr>
        <w:pStyle w:val="Normal"/>
        <w:rPr/>
      </w:pPr>
      <w:r>
        <w:rPr/>
        <w:t>****</w:t>
        <w:tab/>
        <w:t>Townsend, John Monro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Nanc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Townsend, John Monro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Kay, James 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Beard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Nan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Charles Edga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Charles Edga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Sally and spouse</w:t>
        <w:tab/>
        <w:t>CD 227: Marriage Index: Selected States</w:t>
      </w:r>
    </w:p>
    <w:p>
      <w:pPr>
        <w:pStyle w:val="Normal"/>
        <w:rPr/>
      </w:pPr>
      <w:r>
        <w:rPr/>
        <w:t>****</w:t>
        <w:tab/>
        <w:t>Lee, Charles Edgar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Charles Edgar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Smith, David and 5 others</w:t>
        <w:tab/>
        <w:t>CD 702: World Family Tree: Vol. 2</w:t>
        <w:tab/>
        <w:t>Tree 3935</w:t>
      </w:r>
    </w:p>
    <w:p>
      <w:pPr>
        <w:pStyle w:val="Normal"/>
        <w:rPr/>
      </w:pPr>
      <w:r>
        <w:rPr/>
        <w:t>****</w:t>
        <w:tab/>
        <w:t>Smith, George and 2 others</w:t>
        <w:tab/>
        <w:t>CD 703: World Family Tree: Vol. 3</w:t>
        <w:tab/>
        <w:t>Tree 5226</w:t>
      </w:r>
    </w:p>
    <w:p>
      <w:pPr>
        <w:pStyle w:val="Normal"/>
        <w:rPr/>
      </w:pPr>
      <w:r>
        <w:rPr/>
        <w:t>****</w:t>
        <w:tab/>
        <w:t>Rice, Georg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ickens, Jam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John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Pickens, James and 1 other</w:t>
        <w:tab/>
        <w:t>CD 706: World Family Tree: Vol. 6</w:t>
        <w:tab/>
        <w:t>Tree 1117</w:t>
      </w:r>
    </w:p>
    <w:p>
      <w:pPr>
        <w:pStyle w:val="Normal"/>
        <w:rPr/>
      </w:pPr>
      <w:r>
        <w:rPr/>
        <w:t>****</w:t>
        <w:tab/>
        <w:t>Kay, James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Beard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arra, Thomas Jefferso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atewood, Ma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atewood, 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Townsend, John Monro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Margare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Arnold, John J and 3 others</w:t>
        <w:tab/>
        <w:t>CD 709: World Family Tree: Vol. 9</w:t>
        <w:tab/>
        <w:t>Tree 53</w:t>
      </w:r>
    </w:p>
    <w:p>
      <w:pPr>
        <w:pStyle w:val="Normal"/>
        <w:rPr/>
      </w:pPr>
      <w:r>
        <w:rPr/>
        <w:t>****</w:t>
        <w:tab/>
        <w:t>Lee, Jane W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ane W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David and 3 others</w:t>
        <w:tab/>
        <w:t>CD 707: World Family Tree: Vol. 7</w:t>
        <w:tab/>
        <w:t>Tree 147</w:t>
      </w:r>
    </w:p>
    <w:p>
      <w:pPr>
        <w:pStyle w:val="Normal"/>
        <w:rPr/>
      </w:pPr>
      <w:r>
        <w:rPr/>
        <w:t>****</w:t>
        <w:tab/>
        <w:t>Farra, Elizabeth and 2 others</w:t>
        <w:tab/>
        <w:t>CD 701: World Family Tree: Vol. 1</w:t>
        <w:tab/>
        <w:t>Tree 2222</w:t>
      </w:r>
    </w:p>
    <w:p>
      <w:pPr>
        <w:pStyle w:val="Normal"/>
        <w:rPr/>
      </w:pPr>
      <w:r>
        <w:rPr/>
        <w:t>****</w:t>
        <w:tab/>
        <w:t>Potter, Danie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Gatewood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tter, Danie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Charles Edgar and 2 others</w:t>
        <w:tab/>
        <w:t>CD 701: World Family Tree: Vol. 1</w:t>
        <w:tab/>
        <w:t>Tree 769</w:t>
      </w:r>
    </w:p>
    <w:p>
      <w:pPr>
        <w:pStyle w:val="Normal"/>
        <w:rPr/>
      </w:pPr>
      <w:r>
        <w:rPr/>
        <w:t>****</w:t>
        <w:tab/>
        <w:t>Shouse, Mary Catherine (Mollie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Esthe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Michae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rnold, John J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Esthe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rnold, John J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ane 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Nancy 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Nancy 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krove, Martha and 2 others</w:t>
        <w:tab/>
        <w:t>CD 708: World Family Tree: Vol. 8</w:t>
        <w:tab/>
        <w:t>Tree 322</w:t>
      </w:r>
    </w:p>
    <w:p>
      <w:pPr>
        <w:pStyle w:val="Normal"/>
        <w:rPr/>
      </w:pPr>
      <w:r>
        <w:rPr/>
        <w:t>****</w:t>
        <w:tab/>
        <w:t>Rankin, Margaret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Kay, Charles Hen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ohn Rankin and 3 others</w:t>
        <w:tab/>
        <w:t>CD 704: World Family Tree: Vol. 4</w:t>
        <w:tab/>
        <w:t>Tree 3803</w:t>
      </w:r>
    </w:p>
    <w:p>
      <w:pPr>
        <w:pStyle w:val="Normal"/>
        <w:rPr/>
      </w:pPr>
      <w:r>
        <w:rPr/>
        <w:t>****</w:t>
        <w:tab/>
        <w:t>Thompson, Anna (Nancy) Young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hn Rankin and 6 others</w:t>
        <w:tab/>
        <w:t>CD 706: World Family Tree: Vol. 6</w:t>
        <w:tab/>
        <w:t>Tree 2980</w:t>
      </w:r>
    </w:p>
    <w:p>
      <w:pPr>
        <w:pStyle w:val="Normal"/>
        <w:rPr/>
      </w:pPr>
      <w:r>
        <w:rPr/>
        <w:t>****</w:t>
        <w:tab/>
        <w:t>Lewis, Sarah A and 2 others</w:t>
        <w:tab/>
        <w:t>CD 706: World Family Tree: Vol. 6</w:t>
        <w:tab/>
        <w:t>Tree 2362</w:t>
      </w:r>
    </w:p>
    <w:p>
      <w:pPr>
        <w:pStyle w:val="Normal"/>
        <w:rPr/>
      </w:pPr>
      <w:r>
        <w:rPr/>
        <w:t>****</w:t>
        <w:tab/>
        <w:t>Thompson, Anna (Nancy) Young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ohn Rankin and 3 others</w:t>
        <w:tab/>
        <w:t>CD 704: World Family Tree: Vol. 4</w:t>
        <w:tab/>
        <w:t>Tree 2238</w:t>
      </w:r>
    </w:p>
    <w:p>
      <w:pPr>
        <w:pStyle w:val="Normal"/>
        <w:rPr/>
      </w:pPr>
      <w:r>
        <w:rPr/>
        <w:t>****</w:t>
        <w:tab/>
        <w:t>Kay, James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Thompson, Anna (Nancy) Young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ohn Rankin and 3 others</w:t>
        <w:tab/>
        <w:t>CD 704: World Family Tree: Vol. 4</w:t>
        <w:tab/>
        <w:t>Tree 2992</w:t>
      </w:r>
    </w:p>
    <w:p>
      <w:pPr>
        <w:pStyle w:val="Normal"/>
        <w:rPr/>
      </w:pPr>
      <w:r>
        <w:rPr/>
        <w:t>****</w:t>
        <w:tab/>
        <w:t>Lee, An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hn Rankin and 4 others</w:t>
        <w:tab/>
        <w:t>CD 708: World Family Tree: Vol. 8</w:t>
        <w:tab/>
        <w:t>Tree 2608</w:t>
      </w:r>
    </w:p>
    <w:p>
      <w:pPr>
        <w:pStyle w:val="Normal"/>
        <w:rPr/>
      </w:pPr>
      <w:r>
        <w:rPr/>
        <w:t>****</w:t>
        <w:tab/>
        <w:t>Thompson, Martha HANNA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Thompson, Martha HANN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hompson, Martha HANN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ohn Rankin and 3 others</w:t>
        <w:tab/>
        <w:t>CD 708: World Family Tree: Vol. 8</w:t>
        <w:tab/>
        <w:t>Tree 759</w:t>
      </w:r>
    </w:p>
    <w:p>
      <w:pPr>
        <w:pStyle w:val="Normal"/>
        <w:rPr/>
      </w:pPr>
      <w:r>
        <w:rPr/>
        <w:t>****</w:t>
        <w:tab/>
        <w:t>Lee, John Rankin and 3 others</w:t>
        <w:tab/>
        <w:t>CD 707: World Family Tree: Vol. 7</w:t>
        <w:tab/>
        <w:t>Tree 847</w:t>
      </w:r>
    </w:p>
    <w:p>
      <w:pPr>
        <w:pStyle w:val="Normal"/>
        <w:rPr/>
      </w:pPr>
      <w:r>
        <w:rPr/>
        <w:t>****</w:t>
        <w:tab/>
        <w:t>Lee, An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ohn Rankin and 3 others</w:t>
        <w:tab/>
        <w:t>CD 707: World Family Tree: Vol. 7</w:t>
        <w:tab/>
        <w:t>Tree 4251</w:t>
      </w:r>
    </w:p>
    <w:p>
      <w:pPr>
        <w:pStyle w:val="Normal"/>
        <w:rPr/>
      </w:pPr>
      <w:r>
        <w:rPr/>
        <w:t>****</w:t>
        <w:tab/>
        <w:t>Lee, John Rankin and 3 others</w:t>
        <w:tab/>
        <w:t>CD 707: World Family Tree: Vol. 7</w:t>
        <w:tab/>
        <w:t>Tree 3869</w:t>
      </w:r>
    </w:p>
    <w:p>
      <w:pPr>
        <w:pStyle w:val="Normal"/>
        <w:rPr/>
      </w:pPr>
      <w:r>
        <w:rPr/>
        <w:t>****</w:t>
        <w:tab/>
        <w:t>Lee, John Rankin and 3 others</w:t>
        <w:tab/>
        <w:t>CD 703: World Family Tree: Vol. 3</w:t>
        <w:tab/>
        <w:t>Tree 5262</w:t>
      </w:r>
    </w:p>
    <w:p>
      <w:pPr>
        <w:pStyle w:val="Normal"/>
        <w:rPr/>
      </w:pPr>
      <w:r>
        <w:rPr/>
        <w:t>****</w:t>
        <w:tab/>
        <w:t>Irvine, Elizabeth J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Eleano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ulia An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Irvine, Elizabeth J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Irvine, Elizabeth J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nderson, Donald and 3 others</w:t>
        <w:tab/>
        <w:t>CD 706: World Family Tree: Vol. 6</w:t>
        <w:tab/>
        <w:t>Tree 2351</w:t>
      </w:r>
    </w:p>
    <w:p>
      <w:pPr>
        <w:pStyle w:val="Normal"/>
        <w:rPr/>
      </w:pPr>
      <w:r>
        <w:rPr/>
        <w:t>****</w:t>
        <w:tab/>
        <w:t>Porter, John Christia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Gamaliel Stewar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atewood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ressley, Davi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hn Rankin and 3 others</w:t>
        <w:tab/>
        <w:t>CD 702: World Family Tree: Vol. 2</w:t>
        <w:tab/>
        <w:t>Tree 4234</w:t>
      </w:r>
    </w:p>
    <w:p>
      <w:pPr>
        <w:pStyle w:val="Normal"/>
        <w:rPr/>
      </w:pPr>
      <w:r>
        <w:rPr/>
        <w:t>****</w:t>
        <w:tab/>
        <w:t>Barnd, Julia An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hn Rankin and 3 others</w:t>
        <w:tab/>
        <w:t>CD 703: World Family Tree: Vol. 3</w:t>
        <w:tab/>
        <w:t>Tree 4214</w:t>
      </w:r>
    </w:p>
    <w:p>
      <w:pPr>
        <w:pStyle w:val="Normal"/>
        <w:rPr/>
      </w:pPr>
      <w:r>
        <w:rPr/>
        <w:t>****</w:t>
        <w:tab/>
        <w:t>Lee, John Rankin and 3 others</w:t>
        <w:tab/>
        <w:t>CD 702: World Family Tree: Vol. 2</w:t>
        <w:tab/>
        <w:t>Tree 5775</w:t>
      </w:r>
    </w:p>
    <w:p>
      <w:pPr>
        <w:pStyle w:val="Normal"/>
        <w:rPr/>
      </w:pPr>
      <w:r>
        <w:rPr/>
        <w:t>****</w:t>
        <w:tab/>
        <w:t>Lee, John Rankin and 3 others</w:t>
        <w:tab/>
        <w:t>CD 702: World Family Tree: Vol. 2</w:t>
        <w:tab/>
        <w:t>Tree 1912</w:t>
      </w:r>
    </w:p>
    <w:p>
      <w:pPr>
        <w:pStyle w:val="Normal"/>
        <w:rPr/>
      </w:pPr>
      <w:r>
        <w:rPr/>
        <w:t>****</w:t>
        <w:tab/>
        <w:t>Porter, Margaret Rebecc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Anderson, Donald and 3 others</w:t>
        <w:tab/>
        <w:t>CD 709: World Family Tree: Vol. 9</w:t>
        <w:tab/>
        <w:t>Tree 3698</w:t>
      </w:r>
    </w:p>
    <w:p>
      <w:pPr>
        <w:pStyle w:val="Normal"/>
        <w:rPr/>
      </w:pPr>
      <w:r>
        <w:rPr/>
        <w:t>****</w:t>
        <w:tab/>
        <w:t>Ma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helstad, Lillian and 2 others</w:t>
        <w:tab/>
        <w:t>CD 702: World Family Tree: Vol. 2</w:t>
        <w:tab/>
        <w:t>Tree 6197</w:t>
      </w:r>
    </w:p>
    <w:p>
      <w:pPr>
        <w:pStyle w:val="Normal"/>
        <w:rPr/>
      </w:pPr>
      <w:r>
        <w:rPr/>
        <w:t>****</w:t>
        <w:tab/>
        <w:t>Thompson,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Nelson, Elizabeth Ann Marti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Nelson, Elizabeth Ann Marti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hompson,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Nelson, Elizabeth Ann Martin and 2 others</w:t>
        <w:tab/>
        <w:t>CD 703: World Family Tree: Vol. 3</w:t>
        <w:tab/>
        <w:t>Tree 1730</w:t>
      </w:r>
    </w:p>
    <w:p>
      <w:pPr>
        <w:pStyle w:val="Normal"/>
        <w:rPr/>
      </w:pPr>
      <w:r>
        <w:rPr/>
        <w:t>****</w:t>
        <w:tab/>
        <w:t>Lee, Isabell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hompson, Jan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ressley, John and 9 others</w:t>
        <w:tab/>
        <w:t>CD 702: World Family Tree: Vol. 2</w:t>
        <w:tab/>
        <w:t>Tree 63</w:t>
      </w:r>
    </w:p>
    <w:p>
      <w:pPr>
        <w:pStyle w:val="Normal"/>
        <w:rPr/>
      </w:pPr>
      <w:r>
        <w:rPr/>
        <w:t>****</w:t>
        <w:tab/>
        <w:t>Nelson, Elizabeth Ann Marti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a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iller, Thomas J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George and 3 others</w:t>
        <w:tab/>
        <w:t>CD 704: World Family Tree: Vol. 4</w:t>
        <w:tab/>
        <w:t>Tree 4030</w:t>
      </w:r>
    </w:p>
    <w:p>
      <w:pPr>
        <w:pStyle w:val="Normal"/>
        <w:rPr/>
      </w:pPr>
      <w:r>
        <w:rPr/>
        <w:t>****</w:t>
        <w:tab/>
        <w:t>Lee, Hugh Alliso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Johnson, Norma and 3 others</w:t>
        <w:tab/>
        <w:t>CD 703: World Family Tree: Vol. 3</w:t>
        <w:tab/>
        <w:t>Tree 4227</w:t>
      </w:r>
    </w:p>
    <w:p>
      <w:pPr>
        <w:pStyle w:val="Normal"/>
        <w:rPr/>
      </w:pPr>
      <w:r>
        <w:rPr/>
        <w:t>****</w:t>
        <w:tab/>
        <w:t>Nelson, Elizabeth Ann Marti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Hugh Alliso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Hugh Alliso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Buchanan, William Campbell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ohn Rankin and 3 others</w:t>
        <w:tab/>
        <w:t>CD 709: World Family Tree: Vol. 9</w:t>
        <w:tab/>
        <w:t>Tree 779</w:t>
      </w:r>
    </w:p>
    <w:p>
      <w:pPr>
        <w:pStyle w:val="Normal"/>
        <w:rPr/>
      </w:pPr>
      <w:r>
        <w:rPr/>
        <w:t>****</w:t>
        <w:tab/>
        <w:t>Thompson, Martha HANNA and 2 others</w:t>
        <w:tab/>
        <w:t>CD 704: World Family Tree: Vol. 4</w:t>
        <w:tab/>
        <w:t>Tree 3996</w:t>
      </w:r>
    </w:p>
    <w:p>
      <w:pPr>
        <w:pStyle w:val="Normal"/>
        <w:rPr/>
      </w:pPr>
      <w:r>
        <w:rPr/>
        <w:t>****</w:t>
        <w:tab/>
        <w:t>Lee, Ann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ohn Ranki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wis, Sarah A and 2 others</w:t>
        <w:tab/>
        <w:t>CD 702: World Family Tree: Vol. 2</w:t>
        <w:tab/>
        <w:t>Tree 3431</w:t>
      </w:r>
    </w:p>
    <w:p>
      <w:pPr>
        <w:pStyle w:val="Normal"/>
        <w:rPr/>
      </w:pPr>
      <w:r>
        <w:rPr/>
        <w:t>****</w:t>
        <w:tab/>
        <w:t>Lee, John Rankin and 4 others</w:t>
        <w:tab/>
        <w:t>CD 709: World Family Tree: Vol. 9</w:t>
        <w:tab/>
        <w:t>Tree 379</w:t>
      </w:r>
    </w:p>
    <w:p>
      <w:pPr>
        <w:pStyle w:val="Normal"/>
        <w:rPr/>
      </w:pPr>
      <w:r>
        <w:rPr/>
        <w:t>****</w:t>
        <w:tab/>
        <w:t>Kay, Jam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wis, Sarah A and 2 others</w:t>
        <w:tab/>
        <w:t>CD 703: World Family Tree: Vol. 3</w:t>
        <w:tab/>
        <w:t>Tree 780</w:t>
      </w:r>
    </w:p>
    <w:p>
      <w:pPr>
        <w:pStyle w:val="Normal"/>
        <w:rPr/>
      </w:pPr>
      <w:r>
        <w:rPr/>
        <w:t>****</w:t>
        <w:tab/>
        <w:t>Lee, John Rankin and 4 others</w:t>
        <w:tab/>
        <w:t>CD 709: World Family Tree: Vol. 9</w:t>
        <w:tab/>
        <w:t>Tree 380</w:t>
      </w:r>
    </w:p>
    <w:p>
      <w:pPr>
        <w:pStyle w:val="Normal"/>
        <w:rPr/>
      </w:pPr>
      <w:r>
        <w:rPr/>
        <w:t>****</w:t>
        <w:tab/>
        <w:t>Lee, John Ranki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Thompson, Elizabeth Le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Buchanan, William Campbel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Thompson, Elizabeth Lee and 2 others</w:t>
        <w:tab/>
        <w:t>CD 708: World Family Tree: Vol. 8</w:t>
        <w:tab/>
        <w:t>Tree 3230</w:t>
      </w:r>
    </w:p>
    <w:p>
      <w:pPr>
        <w:pStyle w:val="Normal"/>
        <w:rPr/>
      </w:pPr>
      <w:r>
        <w:rPr/>
        <w:t>****</w:t>
        <w:tab/>
        <w:t>Thompson, Elizabeth Le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hompson, Elizabeth Le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ohn Ranki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ohn Ranki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Buchanan, William Campbel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Davi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Mary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Mary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Mary Ann and 4 others</w:t>
        <w:tab/>
        <w:t>CD 705: World Family Tree: Vol. 5</w:t>
        <w:tab/>
        <w:t>Tree 1135</w:t>
      </w:r>
    </w:p>
    <w:p>
      <w:pPr>
        <w:pStyle w:val="Normal"/>
        <w:rPr/>
      </w:pPr>
      <w:r>
        <w:rPr/>
        <w:t>****</w:t>
        <w:tab/>
        <w:t>Lee, Mary Jan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Beard, Hen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Rache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Rachel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Anderson, John and 15 others</w:t>
        <w:tab/>
        <w:t>CD 709: World Family Tree: Vol. 9</w:t>
        <w:tab/>
        <w:t>Tree 2913</w:t>
      </w:r>
    </w:p>
    <w:p>
      <w:pPr>
        <w:pStyle w:val="Normal"/>
        <w:rPr/>
      </w:pPr>
      <w:r>
        <w:rPr/>
        <w:t>****</w:t>
        <w:tab/>
        <w:t>Rankin, Rache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Mary Ann and 2 others</w:t>
        <w:tab/>
        <w:t>CD 705: World Family Tree: Vol. 5</w:t>
        <w:tab/>
        <w:t>Tree 899</w:t>
      </w:r>
    </w:p>
    <w:p>
      <w:pPr>
        <w:pStyle w:val="Normal"/>
        <w:rPr/>
      </w:pPr>
      <w:r>
        <w:rPr/>
        <w:t>****</w:t>
        <w:tab/>
        <w:t>Hamilton, Mary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Hamilton, Mary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McConnell, Sarah Clark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Hamilton, 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Ann and 1 other</w:t>
        <w:tab/>
        <w:t>CD 701: World Family Tree: Vol. 1</w:t>
        <w:tab/>
        <w:t>Tree 1441</w:t>
      </w:r>
    </w:p>
    <w:p>
      <w:pPr>
        <w:pStyle w:val="Normal"/>
        <w:rPr/>
      </w:pPr>
      <w:r>
        <w:rPr/>
        <w:t>****</w:t>
        <w:tab/>
        <w:t>Rankin, Catheri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Catheri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An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McConnell, Sarah Clark and 2 others</w:t>
        <w:tab/>
        <w:t>CD 708: World Family Tree: Vol. 8</w:t>
        <w:tab/>
        <w:t>Tree 2463</w:t>
      </w:r>
    </w:p>
    <w:p>
      <w:pPr>
        <w:pStyle w:val="Normal"/>
        <w:rPr/>
      </w:pPr>
      <w:r>
        <w:rPr/>
        <w:t>****</w:t>
        <w:tab/>
        <w:t>Lee, Robert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Campbell, Sara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William and spouses</w:t>
        <w:tab/>
        <w:t>CD 401: Marriage Index: Selected Areas of NY</w:t>
      </w:r>
    </w:p>
    <w:p>
      <w:pPr>
        <w:pStyle w:val="Normal"/>
        <w:rPr/>
      </w:pPr>
      <w:r>
        <w:rPr/>
        <w:t>****</w:t>
        <w:tab/>
        <w:t>Lee, Nancy Caroli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William Scot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Campbell, Sara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William and spouses</w:t>
        <w:tab/>
        <w:t>CD 3: Marriage Index: AL, GA, SC</w:t>
      </w:r>
    </w:p>
    <w:p>
      <w:pPr>
        <w:pStyle w:val="Normal"/>
        <w:rPr/>
      </w:pPr>
      <w:r>
        <w:rPr/>
        <w:t>****</w:t>
        <w:tab/>
        <w:t>Pressley, Mary Ann and 3 others</w:t>
        <w:tab/>
        <w:t>CD 707: World Family Tree: Vol. 7</w:t>
        <w:tab/>
        <w:t>Tree 3843</w:t>
      </w:r>
    </w:p>
    <w:p>
      <w:pPr>
        <w:pStyle w:val="Normal"/>
        <w:rPr/>
      </w:pPr>
      <w:r>
        <w:rPr/>
        <w:t>****</w:t>
        <w:tab/>
        <w:t>Lee, William and spouses</w:t>
        <w:tab/>
        <w:t>CD 5: Marriage Index: AR, MO, MS, TX</w:t>
      </w:r>
    </w:p>
    <w:p>
      <w:pPr>
        <w:pStyle w:val="Normal"/>
        <w:rPr/>
      </w:pPr>
      <w:r>
        <w:rPr/>
        <w:t>****</w:t>
        <w:tab/>
        <w:t>Lee, William and spouses</w:t>
        <w:tab/>
        <w:t>CD 4: Marriage Index: MD, NC, VA</w:t>
      </w:r>
    </w:p>
    <w:p>
      <w:pPr>
        <w:pStyle w:val="Normal"/>
        <w:rPr/>
      </w:pPr>
      <w:r>
        <w:rPr/>
        <w:t>****</w:t>
        <w:tab/>
        <w:t>Lee, Nancy Caroli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Mary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Kay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Ma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cConnell, Sarah Clark and 2 others</w:t>
        <w:tab/>
        <w:t>CD 701: World Family Tree: Vol. 1</w:t>
        <w:tab/>
        <w:t>Tree 1938</w:t>
      </w:r>
    </w:p>
    <w:p>
      <w:pPr>
        <w:pStyle w:val="Normal"/>
        <w:rPr/>
      </w:pPr>
      <w:r>
        <w:rPr/>
        <w:t>****</w:t>
        <w:tab/>
        <w:t>Kay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ritchard, Mari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Rober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Rober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nderson, Harold and 3 others</w:t>
        <w:tab/>
        <w:t>CD 708: World Family Tree: Vol. 8</w:t>
        <w:tab/>
        <w:t>Tree 2454</w:t>
      </w:r>
    </w:p>
    <w:p>
      <w:pPr>
        <w:pStyle w:val="Normal"/>
        <w:rPr/>
      </w:pPr>
      <w:r>
        <w:rPr/>
        <w:t>****</w:t>
        <w:tab/>
        <w:t>Beard, Sall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Beard, Sall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Beard, Sall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Gatewood, John and spouse</w:t>
        <w:tab/>
        <w:t>CD 4: Marriage Index: MD, NC, VA</w:t>
      </w:r>
    </w:p>
    <w:p>
      <w:pPr>
        <w:pStyle w:val="Normal"/>
        <w:rPr/>
      </w:pPr>
      <w:r>
        <w:rPr/>
        <w:t>****</w:t>
        <w:tab/>
        <w:t>Lee, Hugh and spouses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Porter, Ruth Le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Ruth Le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ressley, Mary Ann and 9 others</w:t>
        <w:tab/>
        <w:t>CD 702: World Family Tree: Vol. 2</w:t>
        <w:tab/>
        <w:t>Tree 263</w:t>
      </w:r>
    </w:p>
    <w:p>
      <w:pPr>
        <w:pStyle w:val="Normal"/>
        <w:rPr/>
      </w:pPr>
      <w:r>
        <w:rPr/>
        <w:t>****</w:t>
        <w:tab/>
        <w:t>Porter, Lloyd Valenti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Beard, Sall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Bryan, Mary Boo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Bryan, Mary Boo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Maria (Emma) Emmali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Anderson, Donald and 14 others</w:t>
        <w:tab/>
        <w:t>CD 705: World Family Tree: Vol. 5</w:t>
        <w:tab/>
        <w:t>Tree 3322</w:t>
      </w:r>
    </w:p>
    <w:p>
      <w:pPr>
        <w:pStyle w:val="Normal"/>
        <w:rPr/>
      </w:pPr>
      <w:r>
        <w:rPr/>
        <w:t>****</w:t>
        <w:tab/>
        <w:t>Lee, Maria (Emma) Emmali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atewood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Allison, Mari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Mary Ann and 2 others</w:t>
        <w:tab/>
        <w:t>CD 701: World Family Tree: Vol. 1</w:t>
        <w:tab/>
        <w:t>Tree 2834</w:t>
      </w:r>
    </w:p>
    <w:p>
      <w:pPr>
        <w:pStyle w:val="Normal"/>
        <w:rPr/>
      </w:pPr>
      <w:r>
        <w:rPr/>
        <w:t>****</w:t>
        <w:tab/>
        <w:t>Allison, Mari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Davidson, Ann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Hamilton, Mary and 2 others</w:t>
        <w:tab/>
        <w:t>CD 702: World Family Tree: Vol. 2</w:t>
        <w:tab/>
        <w:t>Tree 265</w:t>
      </w:r>
    </w:p>
    <w:p>
      <w:pPr>
        <w:pStyle w:val="Normal"/>
        <w:rPr/>
      </w:pPr>
      <w:r>
        <w:rPr/>
        <w:t>****</w:t>
        <w:tab/>
        <w:t>Anderson, Donald and 3 others</w:t>
        <w:tab/>
        <w:t>CD 701: World Family Tree: Vol. 1</w:t>
        <w:tab/>
        <w:t>Tree 1576</w:t>
      </w:r>
    </w:p>
    <w:p>
      <w:pPr>
        <w:pStyle w:val="Normal"/>
        <w:rPr/>
      </w:pPr>
      <w:r>
        <w:rPr/>
        <w:t>****</w:t>
        <w:tab/>
        <w:t>Lee, Andrew Russel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Anderson, Donald and 4 others</w:t>
        <w:tab/>
        <w:t>CD 701: World Family Tree: Vol. 1</w:t>
        <w:tab/>
        <w:t>Tree 3542</w:t>
      </w:r>
    </w:p>
    <w:p>
      <w:pPr>
        <w:pStyle w:val="Normal"/>
        <w:rPr/>
      </w:pPr>
      <w:r>
        <w:rPr/>
        <w:t>****</w:t>
        <w:tab/>
        <w:t>Pressley, Mary Ann and 2 others</w:t>
        <w:tab/>
        <w:t>CD 703: World Family Tree: Vol. 3</w:t>
        <w:tab/>
        <w:t>Tree 4034</w:t>
      </w:r>
    </w:p>
    <w:p>
      <w:pPr>
        <w:pStyle w:val="Normal"/>
        <w:rPr/>
      </w:pPr>
      <w:r>
        <w:rPr/>
        <w:t>****</w:t>
        <w:tab/>
        <w:t>Pressley, Mary Ann and 4 others</w:t>
        <w:tab/>
        <w:t>CD 703: World Family Tree: Vol. 3</w:t>
        <w:tab/>
        <w:t>Tree 4974</w:t>
      </w:r>
    </w:p>
    <w:p>
      <w:pPr>
        <w:pStyle w:val="Normal"/>
        <w:rPr/>
      </w:pPr>
      <w:r>
        <w:rPr/>
        <w:t>****</w:t>
        <w:tab/>
        <w:t>McConnell, Sarah Clark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Beard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Andrew Russel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Davidson, Ann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William and 3 others</w:t>
        <w:tab/>
        <w:t>CD 702: World Family Tree: Vol. 2</w:t>
        <w:tab/>
        <w:t>Tree 3135</w:t>
      </w:r>
    </w:p>
    <w:p>
      <w:pPr>
        <w:pStyle w:val="Normal"/>
        <w:rPr/>
      </w:pPr>
      <w:r>
        <w:rPr/>
        <w:t>****</w:t>
        <w:tab/>
        <w:t>Lee, Hugh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ressley, Mary Ann and 2 others</w:t>
        <w:tab/>
        <w:t>CD 702: World Family Tree: Vol. 2</w:t>
        <w:tab/>
        <w:t>Tree 4857</w:t>
      </w:r>
    </w:p>
    <w:p>
      <w:pPr>
        <w:pStyle w:val="Normal"/>
        <w:rPr/>
      </w:pPr>
      <w:r>
        <w:rPr/>
        <w:t>****</w:t>
        <w:tab/>
        <w:t>Rankin, Jam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Hug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Hug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Thoma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Thoma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Russell, Mary (Jane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Thoma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Thomas Martin and 2 others</w:t>
        <w:tab/>
        <w:t>CD 709: World Family Tree: Vol. 9</w:t>
        <w:tab/>
        <w:t>Tree 2876</w:t>
      </w:r>
    </w:p>
    <w:p>
      <w:pPr>
        <w:pStyle w:val="Normal"/>
        <w:rPr/>
      </w:pPr>
      <w:r>
        <w:rPr/>
        <w:t>****</w:t>
        <w:tab/>
        <w:t>Lee, Thomas Marti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Thomas Marti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Thomas Marti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Thoma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Russell, Mary (Jane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Gatewood, Thomas Richar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Johnson, Helen and 2 others</w:t>
        <w:tab/>
        <w:t>CD 707: World Family Tree: Vol. 7</w:t>
        <w:tab/>
        <w:t>Tree 1559</w:t>
      </w:r>
    </w:p>
    <w:p>
      <w:pPr>
        <w:pStyle w:val="Normal"/>
        <w:rPr/>
      </w:pPr>
      <w:r>
        <w:rPr/>
        <w:t>****</w:t>
        <w:tab/>
        <w:t>Lee, Jame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Gatewood, Thomas Richar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hn Baskown Crouc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hn Baskown Crouch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Russell, Mary (Jane)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ohn Baskown Crouc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ohn Baskown Crouch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Thomas Marti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Mary Jane Elenor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Mary Jane Elenor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Mary Jane Eleno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Mary Jane Eleno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ussell, Mary (Jane) and 3 others</w:t>
        <w:tab/>
        <w:t>CD 702: World Family Tree: Vol. 2</w:t>
        <w:tab/>
        <w:t>Tree 3007</w:t>
      </w:r>
    </w:p>
    <w:p>
      <w:pPr>
        <w:pStyle w:val="Normal"/>
        <w:rPr/>
      </w:pPr>
      <w:r>
        <w:rPr/>
        <w:t>****</w:t>
        <w:tab/>
        <w:t>Lee, James Rankin and 2 others</w:t>
        <w:tab/>
        <w:t>CD 701: World Family Tree: Vol. 1</w:t>
        <w:tab/>
        <w:t>Tree 5110</w:t>
      </w:r>
    </w:p>
    <w:p>
      <w:pPr>
        <w:pStyle w:val="Normal"/>
        <w:rPr/>
      </w:pPr>
      <w:r>
        <w:rPr/>
        <w:t>****</w:t>
        <w:tab/>
        <w:t>McElroy, Joseph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Kay, Jam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Mary Jane Elenor and 2 others</w:t>
        <w:tab/>
        <w:t>CD 704: World Family Tree: Vol. 4</w:t>
        <w:tab/>
        <w:t>Tree 187</w:t>
      </w:r>
    </w:p>
    <w:p>
      <w:pPr>
        <w:pStyle w:val="Normal"/>
        <w:rPr/>
      </w:pPr>
      <w:r>
        <w:rPr/>
        <w:t>****</w:t>
        <w:tab/>
        <w:t>McCullough, Mary Lyons and 3 others</w:t>
        <w:tab/>
        <w:t>CD 701: World Family Tree: Vol. 1</w:t>
        <w:tab/>
        <w:t>Tree 4693</w:t>
      </w:r>
    </w:p>
    <w:p>
      <w:pPr>
        <w:pStyle w:val="Normal"/>
        <w:rPr/>
      </w:pPr>
      <w:r>
        <w:rPr/>
        <w:t>****</w:t>
        <w:tab/>
        <w:t>McCullough, Mary Lyons and 3 others</w:t>
        <w:tab/>
        <w:t>CD 705: World Family Tree: Vol. 5</w:t>
        <w:tab/>
        <w:t>Tree 2534</w:t>
      </w:r>
    </w:p>
    <w:p>
      <w:pPr>
        <w:pStyle w:val="Normal"/>
        <w:rPr/>
      </w:pPr>
      <w:r>
        <w:rPr/>
        <w:t>****</w:t>
        <w:tab/>
        <w:t>Kay, William F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William F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cCullough, Mary Lyon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cCullough, Mary Lyon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Russell, Mary (Jane) and 3 others</w:t>
        <w:tab/>
        <w:t>CD 706: World Family Tree: Vol. 6</w:t>
        <w:tab/>
        <w:t>Tree 1813</w:t>
      </w:r>
    </w:p>
    <w:p>
      <w:pPr>
        <w:pStyle w:val="Normal"/>
        <w:rPr/>
      </w:pPr>
      <w:r>
        <w:rPr/>
        <w:t>****</w:t>
        <w:tab/>
        <w:t>McCullough, Mary Lyon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cCullough, Mary Lyon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Mary 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iller, Patricia and 2 others</w:t>
        <w:tab/>
        <w:t>CD 705: World Family Tree: Vol. 5</w:t>
        <w:tab/>
        <w:t>Tree 1553</w:t>
      </w:r>
    </w:p>
    <w:p>
      <w:pPr>
        <w:pStyle w:val="Normal"/>
        <w:rPr/>
      </w:pPr>
      <w:r>
        <w:rPr/>
        <w:t>****</w:t>
        <w:tab/>
        <w:t>Henry, Eliz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Henry, Eliza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Due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Isabell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Rachel Isabella and 2 others</w:t>
        <w:tab/>
        <w:t>CD 709: World Family Tree: Vol. 9</w:t>
        <w:tab/>
        <w:t>Tree 685</w:t>
      </w:r>
    </w:p>
    <w:p>
      <w:pPr>
        <w:pStyle w:val="Normal"/>
        <w:rPr/>
      </w:pPr>
      <w:r>
        <w:rPr/>
        <w:t>****</w:t>
        <w:tab/>
        <w:t>Buchanan, Daniel Housto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iller, Patricia and 3 others</w:t>
        <w:tab/>
        <w:t>CD 705: World Family Tree: Vol. 5</w:t>
        <w:tab/>
        <w:t>Tree 1794</w:t>
      </w:r>
    </w:p>
    <w:p>
      <w:pPr>
        <w:pStyle w:val="Normal"/>
        <w:rPr/>
      </w:pPr>
      <w:r>
        <w:rPr/>
        <w:t>****</w:t>
        <w:tab/>
        <w:t>Henry, Eliz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an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Elizabeth 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an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seph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oseph R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oseph R and 2 others</w:t>
        <w:tab/>
        <w:t>CD 704: World Family Tree: Vol. 4</w:t>
        <w:tab/>
        <w:t>Tree 225</w:t>
      </w:r>
    </w:p>
    <w:p>
      <w:pPr>
        <w:pStyle w:val="Normal"/>
        <w:rPr/>
      </w:pPr>
      <w:r>
        <w:rPr/>
        <w:t>****</w:t>
        <w:tab/>
        <w:t>Lee, Joseph 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Rachel Isabella and 2 others</w:t>
        <w:tab/>
        <w:t>CD 709: World Family Tree: Vol. 9</w:t>
        <w:tab/>
        <w:t>Tree 686</w:t>
      </w:r>
    </w:p>
    <w:p>
      <w:pPr>
        <w:pStyle w:val="Normal"/>
        <w:rPr/>
      </w:pPr>
      <w:r>
        <w:rPr/>
        <w:t>****</w:t>
        <w:tab/>
        <w:t>Lee, Elizabeth Ranki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Elizabeth Ranki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Thompson, Davi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hompson, Davi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Elizabeth Ranki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ame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Elizabeth Rankin and 2 others</w:t>
        <w:tab/>
        <w:t>CD 702: World Family Tree: Vol. 2</w:t>
        <w:tab/>
        <w:t>Tree 1254</w:t>
      </w:r>
    </w:p>
    <w:p>
      <w:pPr>
        <w:pStyle w:val="Normal"/>
        <w:rPr/>
      </w:pPr>
      <w:r>
        <w:rPr/>
        <w:t>****</w:t>
        <w:tab/>
        <w:t>Lee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ame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Miller, Patricia and 8 others</w:t>
        <w:tab/>
        <w:t>CD 706: World Family Tree: Vol. 6</w:t>
        <w:tab/>
        <w:t>Tree 3159</w:t>
      </w:r>
    </w:p>
    <w:p>
      <w:pPr>
        <w:pStyle w:val="Normal"/>
        <w:rPr/>
      </w:pPr>
      <w:r>
        <w:rPr/>
        <w:t>****</w:t>
        <w:tab/>
        <w:t>Lee, Rachel Isabella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ay, Margaret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Rachel Isabell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Rachel Isabell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cCoy, Steven and 2 others</w:t>
        <w:tab/>
        <w:t>CD 702: World Family Tree: Vol. 2</w:t>
        <w:tab/>
        <w:t>Tree 1259</w:t>
      </w:r>
    </w:p>
    <w:p>
      <w:pPr>
        <w:pStyle w:val="Normal"/>
        <w:rPr/>
      </w:pPr>
      <w:r>
        <w:rPr/>
        <w:t>****</w:t>
        <w:tab/>
        <w:t>Berg, William O. and 2 others</w:t>
        <w:tab/>
        <w:t>CD 705: World Family Tree: Vol. 5</w:t>
        <w:tab/>
        <w:t>Tree 2236</w:t>
      </w:r>
    </w:p>
    <w:p>
      <w:pPr>
        <w:pStyle w:val="Normal"/>
        <w:rPr/>
      </w:pPr>
      <w:r>
        <w:rPr/>
        <w:t>****</w:t>
        <w:tab/>
        <w:t>Lee, Elizabeth Ranki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McCoy, Steven and 2 others</w:t>
        <w:tab/>
        <w:t>CD 701: World Family Tree: Vol. 1</w:t>
        <w:tab/>
        <w:t>Tree 3526</w:t>
      </w:r>
    </w:p>
    <w:p>
      <w:pPr>
        <w:pStyle w:val="Normal"/>
        <w:rPr/>
      </w:pPr>
      <w:r>
        <w:rPr/>
        <w:t>****</w:t>
        <w:tab/>
        <w:t>Elliott, Mary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Nixon, James W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Fredrickson, Barbara and 2 others</w:t>
        <w:tab/>
        <w:t>CD 707: World Family Tree: Vol. 7</w:t>
        <w:tab/>
        <w:t>Tree 1042</w:t>
      </w:r>
    </w:p>
    <w:p>
      <w:pPr>
        <w:pStyle w:val="Normal"/>
        <w:rPr/>
      </w:pPr>
      <w:r>
        <w:rPr/>
        <w:t>****</w:t>
        <w:tab/>
        <w:t>Nixon, James 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Nixon, James W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Faulconer, William K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Bartlett, Susa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Bartlett, Susa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Kay, Mary (Polly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Mary (Polly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krove, Sharon and 2 others</w:t>
        <w:tab/>
        <w:t>CD 706: World Family Tree: Vol. 6</w:t>
        <w:tab/>
        <w:t>Tree 1085</w:t>
      </w:r>
    </w:p>
    <w:p>
      <w:pPr>
        <w:pStyle w:val="Normal"/>
        <w:rPr/>
      </w:pPr>
      <w:r>
        <w:rPr/>
        <w:t>****</w:t>
        <w:tab/>
        <w:t>Johnson, Henry and 2 others</w:t>
        <w:tab/>
        <w:t>CD 704: World Family Tree: Vol. 4</w:t>
        <w:tab/>
        <w:t>Tree 1280</w:t>
      </w:r>
    </w:p>
    <w:p>
      <w:pPr>
        <w:pStyle w:val="Normal"/>
        <w:rPr/>
      </w:pPr>
      <w:r>
        <w:rPr/>
        <w:t>****</w:t>
        <w:tab/>
        <w:t>Lee, Samuel and 4 others</w:t>
        <w:tab/>
        <w:t>CD 705: World Family Tree: Vol. 5</w:t>
        <w:tab/>
        <w:t>Tree 3143</w:t>
      </w:r>
    </w:p>
    <w:p>
      <w:pPr>
        <w:pStyle w:val="Normal"/>
        <w:rPr/>
      </w:pPr>
      <w:r>
        <w:rPr/>
        <w:t>****</w:t>
        <w:tab/>
        <w:t>Lee, Samue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Samuel and 2 others</w:t>
        <w:tab/>
        <w:t>CD 707: World Family Tree: Vol. 7</w:t>
        <w:tab/>
        <w:t>Tree 4263</w:t>
      </w:r>
    </w:p>
    <w:p>
      <w:pPr>
        <w:pStyle w:val="Normal"/>
        <w:rPr/>
      </w:pPr>
      <w:r>
        <w:rPr/>
        <w:t>****</w:t>
        <w:tab/>
        <w:t>Lee, Margaret Hanna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Margaret Hannah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Mary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Margaret Hanna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Margaret Hannah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Bartlett, Susa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Georg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Georg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Georg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Georg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Miller, Thomas J and 2 others</w:t>
        <w:tab/>
        <w:t>CD 707: World Family Tree: Vol. 7</w:t>
        <w:tab/>
        <w:t>Tree 3980</w:t>
      </w:r>
    </w:p>
    <w:p>
      <w:pPr>
        <w:pStyle w:val="Normal"/>
        <w:rPr/>
      </w:pPr>
      <w:r>
        <w:rPr/>
        <w:t>****</w:t>
        <w:tab/>
        <w:t>Lee, George and 2 others</w:t>
        <w:tab/>
        <w:t>CD 708: World Family Tree: Vol. 8</w:t>
        <w:tab/>
        <w:t>Tree 2918</w:t>
      </w:r>
    </w:p>
    <w:p>
      <w:pPr>
        <w:pStyle w:val="Normal"/>
        <w:rPr/>
      </w:pPr>
      <w:r>
        <w:rPr/>
        <w:t>****</w:t>
        <w:tab/>
        <w:t>Miller, Thomas J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George and 2 others</w:t>
        <w:tab/>
        <w:t>CD 708: World Family Tree: Vol. 8</w:t>
        <w:tab/>
        <w:t>Tree 3321</w:t>
      </w:r>
    </w:p>
    <w:p>
      <w:pPr>
        <w:pStyle w:val="Normal"/>
        <w:rPr/>
      </w:pPr>
      <w:r>
        <w:rPr/>
        <w:t>****</w:t>
        <w:tab/>
        <w:t>Lee, George and 2 others</w:t>
        <w:tab/>
        <w:t>CD 708: World Family Tree: Vol. 8</w:t>
        <w:tab/>
        <w:t>Tree 2920</w:t>
      </w:r>
    </w:p>
    <w:p>
      <w:pPr>
        <w:pStyle w:val="Normal"/>
        <w:rPr/>
      </w:pPr>
      <w:r>
        <w:rPr/>
        <w:t>****</w:t>
        <w:tab/>
        <w:t>Johnson, Viola and 3 others</w:t>
        <w:tab/>
        <w:t>CD 703: World Family Tree: Vol. 3</w:t>
        <w:tab/>
        <w:t>Tree 3667</w:t>
      </w:r>
    </w:p>
    <w:p>
      <w:pPr>
        <w:pStyle w:val="Normal"/>
        <w:rPr/>
      </w:pPr>
      <w:r>
        <w:rPr/>
        <w:t>****</w:t>
        <w:tab/>
        <w:t>Bartlett, Susan and 3 others</w:t>
        <w:tab/>
        <w:t>CD 702: World Family Tree: Vol. 2</w:t>
        <w:tab/>
        <w:t>Tree 2420</w:t>
      </w:r>
    </w:p>
    <w:p>
      <w:pPr>
        <w:pStyle w:val="Normal"/>
        <w:rPr/>
      </w:pPr>
      <w:r>
        <w:rPr/>
        <w:t>****</w:t>
        <w:tab/>
        <w:t>Lee, Lucinda Jane and 2 others</w:t>
        <w:tab/>
        <w:t>CD 707: World Family Tree: Vol. 7</w:t>
        <w:tab/>
        <w:t>Tree 1301</w:t>
      </w:r>
    </w:p>
    <w:p>
      <w:pPr>
        <w:pStyle w:val="Normal"/>
        <w:rPr/>
      </w:pPr>
      <w:r>
        <w:rPr/>
        <w:t>****</w:t>
        <w:tab/>
        <w:t>Bartlett, Susa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Bartlett, Susan and 2 others</w:t>
        <w:tab/>
        <w:t>CD 702: World Family Tree: Vol. 2</w:t>
        <w:tab/>
        <w:t>Tree 3441</w:t>
      </w:r>
    </w:p>
    <w:p>
      <w:pPr>
        <w:pStyle w:val="Normal"/>
        <w:rPr/>
      </w:pPr>
      <w:r>
        <w:rPr/>
        <w:t>****</w:t>
        <w:tab/>
        <w:t>Lee, Lucinda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Johnson, Viola and 5 others</w:t>
        <w:tab/>
        <w:t>CD 708: World Family Tree: Vol. 8</w:t>
        <w:tab/>
        <w:t>Tree 2686</w:t>
      </w:r>
    </w:p>
    <w:p>
      <w:pPr>
        <w:pStyle w:val="Normal"/>
        <w:rPr/>
      </w:pPr>
      <w:r>
        <w:rPr/>
        <w:t>****</w:t>
        <w:tab/>
        <w:t>Kay, Rober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Lucinda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Lucinda Jan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Mary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ames Ranki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ames Ranki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ames Ranki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ames Ranki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ames Rankin and spouse</w:t>
        <w:tab/>
        <w:t>CD 2: Marriage Index: IL, IN, KY, OH, TN</w:t>
      </w:r>
    </w:p>
    <w:p>
      <w:pPr>
        <w:pStyle w:val="Normal"/>
        <w:rPr/>
      </w:pPr>
      <w:r>
        <w:rPr/>
        <w:t>****</w:t>
        <w:tab/>
        <w:t>Kay,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Hugh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Russell, Mary (Jane) and 3 others</w:t>
        <w:tab/>
        <w:t>CD 701: World Family Tree: Vol. 1</w:t>
        <w:tab/>
        <w:t>Tree 3511</w:t>
      </w:r>
    </w:p>
    <w:p>
      <w:pPr>
        <w:pStyle w:val="Normal"/>
        <w:rPr/>
      </w:pPr>
      <w:r>
        <w:rPr/>
        <w:t>****</w:t>
        <w:tab/>
        <w:t>Lee, James Rankin and 2 others</w:t>
        <w:tab/>
        <w:t>CD 708: World Family Tree: Vol. 8</w:t>
        <w:tab/>
        <w:t>Tree 1880</w:t>
      </w:r>
    </w:p>
    <w:p>
      <w:pPr>
        <w:pStyle w:val="Normal"/>
        <w:rPr/>
      </w:pPr>
      <w:r>
        <w:rPr/>
        <w:t>****</w:t>
        <w:tab/>
        <w:t>Lee, James Rankin and 2 others</w:t>
        <w:tab/>
        <w:t>CD 704: World Family Tree: Vol. 4</w:t>
        <w:tab/>
        <w:t>Tree 3575</w:t>
      </w:r>
    </w:p>
    <w:p>
      <w:pPr>
        <w:pStyle w:val="Normal"/>
        <w:rPr/>
      </w:pPr>
      <w:r>
        <w:rPr/>
        <w:t>****</w:t>
        <w:tab/>
        <w:t>Lee, James Rankin and 2 others</w:t>
        <w:tab/>
        <w:t>CD 705: World Family Tree: Vol. 5</w:t>
        <w:tab/>
        <w:t>Tree 61</w:t>
      </w:r>
    </w:p>
    <w:p>
      <w:pPr>
        <w:pStyle w:val="Normal"/>
        <w:rPr/>
      </w:pPr>
      <w:r>
        <w:rPr/>
        <w:t>****</w:t>
        <w:tab/>
        <w:t>Lee, James Rankin and 2 others</w:t>
        <w:tab/>
        <w:t>CD 702: World Family Tree: Vol. 2</w:t>
        <w:tab/>
        <w:t>Tree 624</w:t>
      </w:r>
    </w:p>
    <w:p>
      <w:pPr>
        <w:pStyle w:val="Normal"/>
        <w:rPr/>
      </w:pPr>
      <w:r>
        <w:rPr/>
        <w:t>****</w:t>
        <w:tab/>
        <w:t>Lee, James Rankin and 2 others</w:t>
        <w:tab/>
        <w:t>CD 703: World Family Tree: Vol. 3</w:t>
        <w:tab/>
        <w:t>Tree 6449</w:t>
      </w:r>
    </w:p>
    <w:p>
      <w:pPr>
        <w:pStyle w:val="Normal"/>
        <w:rPr/>
      </w:pPr>
      <w:r>
        <w:rPr/>
        <w:t>****</w:t>
        <w:tab/>
        <w:t>Lee, James Rankin and 2 others</w:t>
        <w:tab/>
        <w:t>CD 706: World Family Tree: Vol. 6</w:t>
        <w:tab/>
        <w:t>Tree 670</w:t>
      </w:r>
    </w:p>
    <w:p>
      <w:pPr>
        <w:pStyle w:val="Normal"/>
        <w:rPr/>
      </w:pPr>
      <w:r>
        <w:rPr/>
        <w:t>****</w:t>
        <w:tab/>
        <w:t>Lee, James Rankin and 2 others</w:t>
        <w:tab/>
        <w:t>CD 708: World Family Tree: Vol. 8</w:t>
        <w:tab/>
        <w:t>Tree 35</w:t>
      </w:r>
    </w:p>
    <w:p>
      <w:pPr>
        <w:pStyle w:val="Normal"/>
        <w:rPr/>
      </w:pPr>
      <w:r>
        <w:rPr/>
        <w:t>****</w:t>
        <w:tab/>
        <w:t>Lee, James Rankin and 2 others</w:t>
        <w:tab/>
        <w:t>CD 708: World Family Tree: Vol. 8</w:t>
        <w:tab/>
        <w:t>Tree 1178</w:t>
      </w:r>
    </w:p>
    <w:p>
      <w:pPr>
        <w:pStyle w:val="Normal"/>
        <w:rPr/>
      </w:pPr>
      <w:r>
        <w:rPr/>
        <w:t>****</w:t>
        <w:tab/>
        <w:t>Lee, James Rankin and 5 others</w:t>
        <w:tab/>
        <w:t>CD 706: World Family Tree: Vol. 6</w:t>
        <w:tab/>
        <w:t>Tree 1061</w:t>
      </w:r>
    </w:p>
    <w:p>
      <w:pPr>
        <w:pStyle w:val="Normal"/>
        <w:rPr/>
      </w:pPr>
      <w:r>
        <w:rPr/>
        <w:t>****</w:t>
        <w:tab/>
        <w:t>Lee, James Rankin and 2 others</w:t>
        <w:tab/>
        <w:t>CD 706: World Family Tree: Vol. 6</w:t>
        <w:tab/>
        <w:t>Tree 4105</w:t>
      </w:r>
    </w:p>
    <w:p>
      <w:pPr>
        <w:pStyle w:val="Normal"/>
        <w:rPr/>
      </w:pPr>
      <w:r>
        <w:rPr/>
        <w:t>****</w:t>
        <w:tab/>
        <w:t>Lee, Hug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Gatewood, Thomas 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Johnson, Henry and 3 others</w:t>
        <w:tab/>
        <w:t>CD 707: World Family Tree: Vol. 7</w:t>
        <w:tab/>
        <w:t>Tree 1305</w:t>
      </w:r>
    </w:p>
    <w:p>
      <w:pPr>
        <w:pStyle w:val="Normal"/>
        <w:rPr/>
      </w:pPr>
      <w:r>
        <w:rPr/>
        <w:t>****</w:t>
        <w:tab/>
        <w:t>BECK, Elizabeth H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BECK, Elizabeth H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ay, Margaret (Mary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Samuel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Samue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Margaret (Mary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wers, Jacqueline and 2 others</w:t>
        <w:tab/>
        <w:t>CD 708: World Family Tree: Vol. 8</w:t>
        <w:tab/>
        <w:t>Tree 2949</w:t>
      </w:r>
    </w:p>
    <w:p>
      <w:pPr>
        <w:pStyle w:val="Normal"/>
        <w:rPr/>
      </w:pPr>
      <w:r>
        <w:rPr/>
        <w:t>****</w:t>
        <w:tab/>
        <w:t>BECK, Elizabeth 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Johnson, Henry and 6 others</w:t>
        <w:tab/>
        <w:t>CD 709: World Family Tree: Vol. 9</w:t>
        <w:tab/>
        <w:t>Tree 3183</w:t>
      </w:r>
    </w:p>
    <w:p>
      <w:pPr>
        <w:pStyle w:val="Normal"/>
        <w:rPr/>
      </w:pPr>
      <w:r>
        <w:rPr/>
        <w:t>****</w:t>
        <w:tab/>
        <w:t>Russell, Mary (Jane) and 2 others</w:t>
        <w:tab/>
        <w:t>CD 701: World Family Tree: Vol. 1</w:t>
        <w:tab/>
        <w:t>Tree 854</w:t>
      </w:r>
    </w:p>
    <w:p>
      <w:pPr>
        <w:pStyle w:val="Normal"/>
        <w:rPr/>
      </w:pPr>
      <w:r>
        <w:rPr/>
        <w:t>****</w:t>
        <w:tab/>
        <w:t>Russell, Mary (Jane) and 3 others</w:t>
        <w:tab/>
        <w:t>CD 701: World Family Tree: Vol. 1</w:t>
        <w:tab/>
        <w:t>Tree 2615</w:t>
      </w:r>
    </w:p>
    <w:p>
      <w:pPr>
        <w:pStyle w:val="Normal"/>
        <w:rPr/>
      </w:pPr>
      <w:r>
        <w:rPr/>
        <w:t>****</w:t>
        <w:tab/>
        <w:t>Lee, Hug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Johnson, Henry and 2 others</w:t>
        <w:tab/>
        <w:t>CD 709: World Family Tree: Vol. 9</w:t>
        <w:tab/>
        <w:t>Tree 2290</w:t>
      </w:r>
    </w:p>
    <w:p>
      <w:pPr>
        <w:pStyle w:val="Normal"/>
        <w:rPr/>
      </w:pPr>
      <w:r>
        <w:rPr/>
        <w:t>****</w:t>
        <w:tab/>
        <w:t>Johnson, Henry and 3 others</w:t>
        <w:tab/>
        <w:t>CD 708: World Family Tree: Vol. 8</w:t>
        <w:tab/>
        <w:t>Tree 661</w:t>
      </w:r>
    </w:p>
    <w:p>
      <w:pPr>
        <w:pStyle w:val="Normal"/>
        <w:rPr/>
      </w:pPr>
      <w:r>
        <w:rPr/>
        <w:t>****</w:t>
        <w:tab/>
        <w:t>BECK, Elizabeth 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atewood, Thomas 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Johnson, Henry and 3 others</w:t>
        <w:tab/>
        <w:t>CD 708: World Family Tree: Vol. 8</w:t>
        <w:tab/>
        <w:t>Tree 662</w:t>
      </w:r>
    </w:p>
    <w:p>
      <w:pPr>
        <w:pStyle w:val="Normal"/>
        <w:rPr/>
      </w:pPr>
      <w:r>
        <w:rPr/>
        <w:t>****</w:t>
        <w:tab/>
        <w:t>Porter, William 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William 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Elizabeth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William D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Rankin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William D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Rankin, Elizabeth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Mary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ames Pau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ames Pau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ames Paul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ames Paul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Mary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John Reed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John Reed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John Ree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ohn Ree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ohn Jackso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ohn P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James A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James A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John Jackso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ame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ame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Kay, Richar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Albert Winfiel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ames 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Martha J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Elizabeth and 9 others</w:t>
        <w:tab/>
        <w:t>CD 704: World Family Tree: Vol. 4</w:t>
        <w:tab/>
        <w:t>Tree 157</w:t>
      </w:r>
    </w:p>
    <w:p>
      <w:pPr>
        <w:pStyle w:val="Normal"/>
        <w:rPr/>
      </w:pPr>
      <w:r>
        <w:rPr/>
        <w:t>****</w:t>
        <w:tab/>
        <w:t>Ma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Martha J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Rober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ohn Jackso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ames 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nderson, Dorothy and 3 others</w:t>
        <w:tab/>
        <w:t>CD 706: World Family Tree: Vol. 6</w:t>
        <w:tab/>
        <w:t>Tree 3615</w:t>
      </w:r>
    </w:p>
    <w:p>
      <w:pPr>
        <w:pStyle w:val="Normal"/>
        <w:rPr/>
      </w:pPr>
      <w:r>
        <w:rPr/>
        <w:t>****</w:t>
        <w:tab/>
        <w:t>Porter, Mary Jan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Gatewood, Richar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teward, Nancy 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teward, Isabe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Gatewood, Richar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artin, Jane and 3 others</w:t>
        <w:tab/>
        <w:t>CD 707: World Family Tree: Vol. 7</w:t>
        <w:tab/>
        <w:t>Tree 1924</w:t>
      </w:r>
    </w:p>
    <w:p>
      <w:pPr>
        <w:pStyle w:val="Normal"/>
        <w:rPr/>
      </w:pPr>
      <w:r>
        <w:rPr/>
        <w:t>****</w:t>
        <w:tab/>
        <w:t>Potter, Mary A and 2 others</w:t>
        <w:tab/>
        <w:t>CD 703: World Family Tree: Vol. 3</w:t>
        <w:tab/>
        <w:t>Tree 281</w:t>
      </w:r>
    </w:p>
    <w:p>
      <w:pPr>
        <w:pStyle w:val="Normal"/>
        <w:rPr/>
      </w:pPr>
      <w:r>
        <w:rPr/>
        <w:t>****</w:t>
        <w:tab/>
        <w:t>Lee,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Gatewood, William Fave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atewood, William Fave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Gatewood,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teward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artin,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artin, Jan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Steward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hn R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ohn R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John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artin,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hompson, Elizabeth and 2 others</w:t>
        <w:tab/>
        <w:t>CD 705: World Family Tree: Vol. 5</w:t>
        <w:tab/>
        <w:t>Tree 2915</w:t>
      </w:r>
    </w:p>
    <w:p>
      <w:pPr>
        <w:pStyle w:val="Normal"/>
        <w:rPr/>
      </w:pPr>
      <w:r>
        <w:rPr/>
        <w:t>****</w:t>
        <w:tab/>
        <w:t>Lee,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Mary Jan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tter, Nancy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cCreary, Marth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cCreary, Marth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tter, Nancy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tter, Daniel Skinne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tter, Daniel Skinne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tter, Reuben J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artin, Jane and 2 others</w:t>
        <w:tab/>
        <w:t>CD 701: World Family Tree: Vol. 1</w:t>
        <w:tab/>
        <w:t>Tree 1185</w:t>
      </w:r>
    </w:p>
    <w:p>
      <w:pPr>
        <w:pStyle w:val="Normal"/>
        <w:rPr/>
      </w:pPr>
      <w:r>
        <w:rPr/>
        <w:t>****</w:t>
        <w:tab/>
        <w:t>Martin, Jane and 2 others</w:t>
        <w:tab/>
        <w:t>CD 703: World Family Tree: Vol. 3</w:t>
        <w:tab/>
        <w:t>Tree 1263</w:t>
      </w:r>
    </w:p>
    <w:p>
      <w:pPr>
        <w:pStyle w:val="Normal"/>
        <w:rPr/>
      </w:pPr>
      <w:r>
        <w:rPr/>
        <w:t>****</w:t>
        <w:tab/>
        <w:t>Porter, Mary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tter, Mary 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tter, Mary 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Thoma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cAleer, An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Mary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Sarah I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Sarah I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Mary Jane and 2 others</w:t>
        <w:tab/>
        <w:t>CD 705: World Family Tree: Vol. 5</w:t>
        <w:tab/>
        <w:t>Tree 1938</w:t>
      </w:r>
    </w:p>
    <w:p>
      <w:pPr>
        <w:pStyle w:val="Normal"/>
        <w:rPr/>
      </w:pPr>
      <w:r>
        <w:rPr/>
        <w:t>****</w:t>
        <w:tab/>
        <w:t>Lee, Jesse Ros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Mary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William Adam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esse Ros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McElroy, Mary Virginia and 7 others</w:t>
        <w:tab/>
        <w:t>CD 706: World Family Tree: Vol. 6</w:t>
        <w:tab/>
        <w:t>Tree 751</w:t>
      </w:r>
    </w:p>
    <w:p>
      <w:pPr>
        <w:pStyle w:val="Normal"/>
        <w:rPr/>
      </w:pPr>
      <w:r>
        <w:rPr/>
        <w:t>****</w:t>
        <w:tab/>
        <w:t>McElroy, Mary Virgini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George Fairchild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ay, Mary (Polly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Mary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Sarah Jane (Jennie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Sarah Jane (Jennie)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Kay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Sarah Jane (Jennie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Mary Adam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Mary Jan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Mary Jan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Anderson, Alice and 12 others</w:t>
        <w:tab/>
        <w:t>CD 709: World Family Tree: Vol. 9</w:t>
        <w:tab/>
        <w:t>Tree 898</w:t>
      </w:r>
    </w:p>
    <w:p>
      <w:pPr>
        <w:pStyle w:val="Normal"/>
        <w:rPr/>
      </w:pPr>
      <w:r>
        <w:rPr/>
        <w:t>****</w:t>
        <w:tab/>
        <w:t>Porter, George Fairchild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McElroy, Mary Virgini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ohn and 3 others</w:t>
        <w:tab/>
        <w:t>CD 709: World Family Tree: Vol. 9</w:t>
        <w:tab/>
        <w:t>Tree 2155</w:t>
      </w:r>
    </w:p>
    <w:p>
      <w:pPr>
        <w:pStyle w:val="Normal"/>
        <w:rPr/>
      </w:pPr>
      <w:r>
        <w:rPr/>
        <w:t>****</w:t>
        <w:tab/>
        <w:t>Porter, John and 3 others</w:t>
        <w:tab/>
        <w:t>CD 709: World Family Tree: Vol. 9</w:t>
        <w:tab/>
        <w:t>Tree 2154</w:t>
      </w:r>
    </w:p>
    <w:p>
      <w:pPr>
        <w:pStyle w:val="Normal"/>
        <w:rPr/>
      </w:pPr>
      <w:r>
        <w:rPr/>
        <w:t>****</w:t>
        <w:tab/>
        <w:t>Porter, John and 2 others</w:t>
        <w:tab/>
        <w:t>CD 709: World Family Tree: Vol. 9</w:t>
        <w:tab/>
        <w:t>Tree 2972</w:t>
      </w:r>
    </w:p>
    <w:p>
      <w:pPr>
        <w:pStyle w:val="Normal"/>
        <w:rPr/>
      </w:pPr>
      <w:r>
        <w:rPr/>
        <w:t>****</w:t>
        <w:tab/>
        <w:t>Lee, Mary 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ohn and 3 others</w:t>
        <w:tab/>
        <w:t>CD 709: World Family Tree: Vol. 9</w:t>
        <w:tab/>
        <w:t>Tree 2152</w:t>
      </w:r>
    </w:p>
    <w:p>
      <w:pPr>
        <w:pStyle w:val="Normal"/>
        <w:rPr/>
      </w:pPr>
      <w:r>
        <w:rPr/>
        <w:t>****</w:t>
        <w:tab/>
        <w:t>Porter, John and 3 others</w:t>
        <w:tab/>
        <w:t>CD 709: World Family Tree: Vol. 9</w:t>
        <w:tab/>
        <w:t>Tree 1288</w:t>
      </w:r>
    </w:p>
    <w:p>
      <w:pPr>
        <w:pStyle w:val="Normal"/>
        <w:rPr/>
      </w:pPr>
      <w:r>
        <w:rPr/>
        <w:t>****</w:t>
        <w:tab/>
        <w:t>Porter, John and 2 others</w:t>
        <w:tab/>
        <w:t>CD 709: World Family Tree: Vol. 9</w:t>
        <w:tab/>
        <w:t>Tree 411</w:t>
      </w:r>
    </w:p>
    <w:p>
      <w:pPr>
        <w:pStyle w:val="Normal"/>
        <w:rPr/>
      </w:pPr>
      <w:r>
        <w:rPr/>
        <w:t>****</w:t>
        <w:tab/>
        <w:t>Anderson, Alice and 3 others</w:t>
        <w:tab/>
        <w:t>CD 701: World Family Tree: Vol. 1</w:t>
        <w:tab/>
        <w:t>Tree 2996</w:t>
      </w:r>
    </w:p>
    <w:p>
      <w:pPr>
        <w:pStyle w:val="Normal"/>
        <w:rPr/>
      </w:pPr>
      <w:r>
        <w:rPr/>
        <w:t>****</w:t>
        <w:tab/>
        <w:t>Kay, Sarah (Sally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cElroy, James Lee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Anderson, Alice and 3 others</w:t>
        <w:tab/>
        <w:t>CD 703: World Family Tree: Vol. 3</w:t>
        <w:tab/>
        <w:t>Tree 625</w:t>
      </w:r>
    </w:p>
    <w:p>
      <w:pPr>
        <w:pStyle w:val="Normal"/>
        <w:rPr/>
      </w:pPr>
      <w:r>
        <w:rPr/>
        <w:t>****</w:t>
        <w:tab/>
        <w:t>Pressley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cElroy, James Le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Joh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Joh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Mary L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Mary L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ressley, Elizabeth Adam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Mary A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John Jackso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Mary 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Mary A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Lydia May (Lillie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Charles Gilkiso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Charles Gilkiso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Mary 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ay, Edwar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Mary 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hn P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Catheri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ohn P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Catheri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Mary A and 2 others</w:t>
        <w:tab/>
        <w:t>CD 701: World Family Tree: Vol. 1</w:t>
        <w:tab/>
        <w:t>Tree 2837</w:t>
      </w:r>
    </w:p>
    <w:p>
      <w:pPr>
        <w:pStyle w:val="Normal"/>
        <w:rPr/>
      </w:pPr>
      <w:r>
        <w:rPr/>
        <w:t>****</w:t>
        <w:tab/>
        <w:t>Porter, Mary A and 2 others</w:t>
        <w:tab/>
        <w:t>CD 704: World Family Tree: Vol. 4</w:t>
        <w:tab/>
        <w:t>Tree 1492</w:t>
      </w:r>
    </w:p>
    <w:p>
      <w:pPr>
        <w:pStyle w:val="Normal"/>
        <w:rPr/>
      </w:pPr>
      <w:r>
        <w:rPr/>
        <w:t>****</w:t>
        <w:tab/>
        <w:t>Porter, Catherin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ay, Sara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Isabel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Margare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ames R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Margaret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Margare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ames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George Fairchil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George Fairchil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oseph McCulloug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seph McCulloug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Mary 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dams, Eliza Eleano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Mary 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Reed, Mary 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ames Alliso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ames Alliso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ames R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James Alliso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ames Alliso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Walker, William and 3 others</w:t>
        <w:tab/>
        <w:t>CD 702: World Family Tree: Vol. 2</w:t>
        <w:tab/>
        <w:t>Tree 657</w:t>
      </w:r>
    </w:p>
    <w:p>
      <w:pPr>
        <w:pStyle w:val="Normal"/>
        <w:rPr/>
      </w:pPr>
      <w:r>
        <w:rPr/>
        <w:t>****</w:t>
        <w:tab/>
        <w:t>Walker, William and 2 others</w:t>
        <w:tab/>
        <w:t>CD 702: World Family Tree: Vol. 2</w:t>
        <w:tab/>
        <w:t>Tree 3082</w:t>
      </w:r>
    </w:p>
    <w:p>
      <w:pPr>
        <w:pStyle w:val="Normal"/>
        <w:rPr/>
      </w:pPr>
      <w:r>
        <w:rPr/>
        <w:t>****</w:t>
        <w:tab/>
        <w:t>Lee, William Howard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William Howar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Wilson, Nancy and 2 others</w:t>
        <w:tab/>
        <w:t>CD 707: World Family Tree: Vol. 7</w:t>
        <w:tab/>
        <w:t>Tree 2575</w:t>
      </w:r>
    </w:p>
    <w:p>
      <w:pPr>
        <w:pStyle w:val="Normal"/>
        <w:rPr/>
      </w:pPr>
      <w:r>
        <w:rPr/>
        <w:t>****</w:t>
        <w:tab/>
        <w:t>Walker, William and 4 others</w:t>
        <w:tab/>
        <w:t>CD 705: World Family Tree: Vol. 5</w:t>
        <w:tab/>
        <w:t>Tree 1436</w:t>
      </w:r>
    </w:p>
    <w:p>
      <w:pPr>
        <w:pStyle w:val="Normal"/>
        <w:rPr/>
      </w:pPr>
      <w:r>
        <w:rPr/>
        <w:t>****</w:t>
        <w:tab/>
        <w:t>Wilson, Nancy and 6 others</w:t>
        <w:tab/>
        <w:t>CD 706: World Family Tree: Vol. 6</w:t>
        <w:tab/>
        <w:t>Tree 14</w:t>
      </w:r>
    </w:p>
    <w:p>
      <w:pPr>
        <w:pStyle w:val="Normal"/>
        <w:rPr/>
      </w:pPr>
      <w:r>
        <w:rPr/>
        <w:t>****</w:t>
        <w:tab/>
        <w:t>Campbell, Rober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Campbell, Rober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William Howard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Barclay, Margare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Barclay, Margare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Ann Isabell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Ann Isabel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Wilson, Nancy and 5 others</w:t>
        <w:tab/>
        <w:t>CD 708: World Family Tree: Vol. 8</w:t>
        <w:tab/>
        <w:t>Tree 1624</w:t>
      </w:r>
    </w:p>
    <w:p>
      <w:pPr>
        <w:pStyle w:val="Normal"/>
        <w:rPr/>
      </w:pPr>
      <w:r>
        <w:rPr/>
        <w:t>****</w:t>
        <w:tab/>
        <w:t>Neal, Rober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Neal, Robert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ressley, Easter (Esther) Brow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Neal, Rober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Lewis (Louis) (Carl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Thoma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Charles G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Richar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Thoma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Ebert, George Andre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Ebert, George Andrew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Thoma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Thoma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Charles G and 4 others</w:t>
        <w:tab/>
        <w:t>CD 706: World Family Tree: Vol. 6</w:t>
        <w:tab/>
        <w:t>Tree 623</w:t>
      </w:r>
    </w:p>
    <w:p>
      <w:pPr>
        <w:pStyle w:val="Normal"/>
        <w:rPr/>
      </w:pPr>
      <w:r>
        <w:rPr/>
        <w:t>****</w:t>
        <w:tab/>
        <w:t>Boscawen, Isabell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Campbell, Alle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Cook, Marth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Joh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Gatewood, Ma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Gatewood, Lu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nderson, Howard and 3 others</w:t>
        <w:tab/>
        <w:t>CD 708: World Family Tree: Vol. 8</w:t>
        <w:tab/>
        <w:t>Tree 3612</w:t>
      </w:r>
    </w:p>
    <w:p>
      <w:pPr>
        <w:pStyle w:val="Normal"/>
        <w:rPr/>
      </w:pPr>
      <w:r>
        <w:rPr/>
        <w:t>****</w:t>
        <w:tab/>
        <w:t>Gatewood, 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Wilson, Nancy and 2 others</w:t>
        <w:tab/>
        <w:t>CD 701: World Family Tree: Vol. 1</w:t>
        <w:tab/>
        <w:t>Tree 1127</w:t>
      </w:r>
    </w:p>
    <w:p>
      <w:pPr>
        <w:pStyle w:val="Normal"/>
        <w:rPr/>
      </w:pPr>
      <w:r>
        <w:rPr/>
        <w:t>****</w:t>
        <w:tab/>
        <w:t>Lee, Ann Isabell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William and 2 others</w:t>
        <w:tab/>
        <w:t>CD 706: World Family Tree: Vol. 6</w:t>
        <w:tab/>
        <w:t>Tree 3284</w:t>
      </w:r>
    </w:p>
    <w:p>
      <w:pPr>
        <w:pStyle w:val="Normal"/>
        <w:rPr/>
      </w:pPr>
      <w:r>
        <w:rPr/>
        <w:t>****</w:t>
        <w:tab/>
        <w:t>Lee, William and 6 others</w:t>
        <w:tab/>
        <w:t>CD 705: World Family Tree: Vol. 5</w:t>
        <w:tab/>
        <w:t>Tree 1388</w:t>
      </w:r>
    </w:p>
    <w:p>
      <w:pPr>
        <w:pStyle w:val="Normal"/>
        <w:rPr/>
      </w:pPr>
      <w:r>
        <w:rPr/>
        <w:t>****</w:t>
        <w:tab/>
        <w:t>Rankin, Nancy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William and 4 others</w:t>
        <w:tab/>
        <w:t>CD 708: World Family Tree: Vol. 8</w:t>
        <w:tab/>
        <w:t>Tree 650</w:t>
      </w:r>
    </w:p>
    <w:p>
      <w:pPr>
        <w:pStyle w:val="Normal"/>
        <w:rPr/>
      </w:pPr>
      <w:r>
        <w:rPr/>
        <w:t>****</w:t>
        <w:tab/>
        <w:t>Campbell, Alle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Elizabeth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Anderson, John and 5 others</w:t>
        <w:tab/>
        <w:t>CD 705: World Family Tree: Vol. 5</w:t>
        <w:tab/>
        <w:t>Tree 3952</w:t>
      </w:r>
    </w:p>
    <w:p>
      <w:pPr>
        <w:pStyle w:val="Normal"/>
        <w:rPr/>
      </w:pPr>
      <w:r>
        <w:rPr/>
        <w:t>****</w:t>
        <w:tab/>
        <w:t>Rankin, Samue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Nanc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ankin, Joh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William and spouses</w:t>
        <w:tab/>
        <w:t>CD 1: Marriage Index: LA</w:t>
      </w:r>
    </w:p>
    <w:p>
      <w:pPr>
        <w:pStyle w:val="Normal"/>
        <w:rPr/>
      </w:pPr>
      <w:r>
        <w:rPr/>
        <w:t>****</w:t>
        <w:tab/>
        <w:t>Rankin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William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William and 4 others</w:t>
        <w:tab/>
        <w:t>CD 708: World Family Tree: Vol. 8</w:t>
        <w:tab/>
        <w:t>Tree 2838</w:t>
      </w:r>
    </w:p>
    <w:p>
      <w:pPr>
        <w:pStyle w:val="Normal"/>
        <w:rPr/>
      </w:pPr>
      <w:r>
        <w:rPr/>
        <w:t>****</w:t>
        <w:tab/>
        <w:t>Rankin, Nan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William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Lee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cGowan, Marth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cGowan, Marth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Henry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Henry, William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Wilson, Nancy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Wilson, Nan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Davi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Campbell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Wilson, Nanc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Henry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ressley, Mary An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ankin, Jam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William and 4 others</w:t>
        <w:tab/>
        <w:t>CD 701: World Family Tree: Vol. 1</w:t>
        <w:tab/>
        <w:t>Tree 574</w:t>
      </w:r>
    </w:p>
    <w:p>
      <w:pPr>
        <w:pStyle w:val="Normal"/>
        <w:rPr/>
      </w:pPr>
      <w:r>
        <w:rPr/>
        <w:t>****</w:t>
        <w:tab/>
        <w:t>Rankin, James and 3 others</w:t>
        <w:tab/>
        <w:t>CD 703: World Family Tree: Vol. 3</w:t>
        <w:tab/>
        <w:t>Tree 1513</w:t>
      </w:r>
    </w:p>
    <w:p>
      <w:pPr>
        <w:pStyle w:val="Normal"/>
        <w:rPr/>
      </w:pPr>
      <w:r>
        <w:rPr/>
        <w:t>****</w:t>
        <w:tab/>
        <w:t>Rankin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Hug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Hug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Martha B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Hugh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eller, Jacob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Jacob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Albert W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Mary (Polly) and 2 others</w:t>
        <w:tab/>
        <w:t>CD 702: World Family Tree: Vol. 2</w:t>
        <w:tab/>
        <w:t>Tree 6145</w:t>
      </w:r>
    </w:p>
    <w:p>
      <w:pPr>
        <w:pStyle w:val="Normal"/>
        <w:rPr/>
      </w:pPr>
      <w:r>
        <w:rPr/>
        <w:t>****</w:t>
        <w:tab/>
        <w:t>Lee, Mary (Polly) and 2 others</w:t>
        <w:tab/>
        <w:t>CD 702: World Family Tree: Vol. 2</w:t>
        <w:tab/>
        <w:t>Tree 3177</w:t>
      </w:r>
    </w:p>
    <w:p>
      <w:pPr>
        <w:pStyle w:val="Normal"/>
        <w:rPr/>
      </w:pPr>
      <w:r>
        <w:rPr/>
        <w:t>****</w:t>
        <w:tab/>
        <w:t>Gatewood, Sara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John and 3 others</w:t>
        <w:tab/>
        <w:t>CD 701: World Family Tree: Vol. 1</w:t>
        <w:tab/>
        <w:t>Tree 4389</w:t>
      </w:r>
    </w:p>
    <w:p>
      <w:pPr>
        <w:pStyle w:val="Normal"/>
        <w:rPr/>
      </w:pPr>
      <w:r>
        <w:rPr/>
        <w:t>****</w:t>
        <w:tab/>
        <w:t>Gatewood, Sara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Mary (Polly) and 4 others</w:t>
        <w:tab/>
        <w:t>CD 702: World Family Tree: Vol. 2</w:t>
        <w:tab/>
        <w:t>Tree 1731</w:t>
      </w:r>
    </w:p>
    <w:p>
      <w:pPr>
        <w:pStyle w:val="Normal"/>
        <w:rPr/>
      </w:pPr>
      <w:r>
        <w:rPr/>
        <w:t>****</w:t>
        <w:tab/>
        <w:t>Lee, Mary (Polly) and 2 others</w:t>
        <w:tab/>
        <w:t>CD 703: World Family Tree: Vol. 3</w:t>
        <w:tab/>
        <w:t>Tree 2500</w:t>
      </w:r>
    </w:p>
    <w:p>
      <w:pPr>
        <w:pStyle w:val="Normal"/>
        <w:rPr/>
      </w:pPr>
      <w:r>
        <w:rPr/>
        <w:t>****</w:t>
        <w:tab/>
        <w:t>Craig, Elija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rnold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Mary (Polly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Mary (Polly) and 2 others</w:t>
        <w:tab/>
        <w:t>CD 706: World Family Tree: Vol. 6</w:t>
        <w:tab/>
        <w:t>Tree 567</w:t>
      </w:r>
    </w:p>
    <w:p>
      <w:pPr>
        <w:pStyle w:val="Normal"/>
        <w:rPr/>
      </w:pPr>
      <w:r>
        <w:rPr/>
        <w:t>****</w:t>
        <w:tab/>
        <w:t>Arnold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ressley, Davi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Mary (Polly) and 10 others</w:t>
        <w:tab/>
        <w:t>CD 704: World Family Tree: Vol. 4</w:t>
        <w:tab/>
        <w:t>Tree 1391</w:t>
      </w:r>
    </w:p>
    <w:p>
      <w:pPr>
        <w:pStyle w:val="Normal"/>
        <w:rPr/>
      </w:pPr>
      <w:r>
        <w:rPr/>
        <w:t>****</w:t>
        <w:tab/>
        <w:t>Gatewood, Margare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nderson, James and 14 others</w:t>
        <w:tab/>
        <w:t>CD 706: World Family Tree: Vol. 6</w:t>
        <w:tab/>
        <w:t>Tree 1916</w:t>
      </w:r>
    </w:p>
    <w:p>
      <w:pPr>
        <w:pStyle w:val="Normal"/>
        <w:rPr/>
      </w:pPr>
      <w:r>
        <w:rPr/>
        <w:t>****</w:t>
        <w:tab/>
        <w:t>Kay, John and 3 others</w:t>
        <w:tab/>
        <w:t>CD 706: World Family Tree: Vol. 6</w:t>
        <w:tab/>
        <w:t>Tree 4395</w:t>
      </w:r>
    </w:p>
    <w:p>
      <w:pPr>
        <w:pStyle w:val="Normal"/>
        <w:rPr/>
      </w:pPr>
      <w:r>
        <w:rPr/>
        <w:t>****</w:t>
        <w:tab/>
        <w:t>Crouch, Ru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teward,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hompson, Elizabeth and 5 others</w:t>
        <w:tab/>
        <w:t>CD 703: World Family Tree: Vol. 3</w:t>
        <w:tab/>
        <w:t>Tree 4407</w:t>
      </w:r>
    </w:p>
    <w:p>
      <w:pPr>
        <w:pStyle w:val="Normal"/>
        <w:rPr/>
      </w:pPr>
      <w:r>
        <w:rPr/>
        <w:t>****</w:t>
        <w:tab/>
        <w:t>Crouch, Ru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Thompson, Elizabeth and 3 others</w:t>
        <w:tab/>
        <w:t>CD 704: World Family Tree: Vol. 4</w:t>
        <w:tab/>
        <w:t>Tree 924</w:t>
      </w:r>
    </w:p>
    <w:p>
      <w:pPr>
        <w:pStyle w:val="Normal"/>
        <w:rPr/>
      </w:pPr>
      <w:r>
        <w:rPr/>
        <w:t>****</w:t>
        <w:tab/>
        <w:t>Fisher, Benjami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Thompson, Elizabeth and 4 others</w:t>
        <w:tab/>
        <w:t>CD 704: World Family Tree: Vol. 4</w:t>
        <w:tab/>
        <w:t>Tree 3744</w:t>
      </w:r>
    </w:p>
    <w:p>
      <w:pPr>
        <w:pStyle w:val="Normal"/>
        <w:rPr/>
      </w:pPr>
      <w:r>
        <w:rPr/>
        <w:t>****</w:t>
        <w:tab/>
        <w:t>Fisher, Benjami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hompson, Elizabeth and 3 others</w:t>
        <w:tab/>
        <w:t>CD 704: World Family Tree: Vol. 4</w:t>
        <w:tab/>
        <w:t>Tree 2497</w:t>
      </w:r>
    </w:p>
    <w:p>
      <w:pPr>
        <w:pStyle w:val="Normal"/>
        <w:rPr/>
      </w:pPr>
      <w:r>
        <w:rPr/>
        <w:t>****</w:t>
        <w:tab/>
        <w:t>Porter, Harry Barn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Mary (Polly) and 4 others</w:t>
        <w:tab/>
        <w:t>CD 701: World Family Tree: Vol. 1</w:t>
        <w:tab/>
        <w:t>Tree 1596</w:t>
      </w:r>
    </w:p>
    <w:p>
      <w:pPr>
        <w:pStyle w:val="Normal"/>
        <w:rPr/>
      </w:pPr>
      <w:r>
        <w:rPr/>
        <w:t>****</w:t>
        <w:tab/>
        <w:t>Lee, Mary (Polly) and 6 others</w:t>
        <w:tab/>
        <w:t>CD 701: World Family Tree: Vol. 1</w:t>
        <w:tab/>
        <w:t>Tree 1409</w:t>
      </w:r>
    </w:p>
    <w:p>
      <w:pPr>
        <w:pStyle w:val="Normal"/>
        <w:rPr/>
      </w:pPr>
      <w:r>
        <w:rPr/>
        <w:t>****</w:t>
        <w:tab/>
        <w:t>Kay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Jess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Harry Barn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hompson, Elizabeth and 2 others</w:t>
        <w:tab/>
        <w:t>CD 703: World Family Tree: Vol. 3</w:t>
        <w:tab/>
        <w:t>Tree 1931</w:t>
      </w:r>
    </w:p>
    <w:p>
      <w:pPr>
        <w:pStyle w:val="Normal"/>
        <w:rPr/>
      </w:pPr>
      <w:r>
        <w:rPr/>
        <w:t>****</w:t>
        <w:tab/>
        <w:t>McGowan, Nan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cGowan, Nanc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Mary (Polly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Crosser, Barbar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ownsend, James Jackso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Margaret and spouses</w:t>
        <w:tab/>
        <w:t>CD 5: Marriage Index: AR, MO, MS, TX</w:t>
      </w:r>
    </w:p>
    <w:p>
      <w:pPr>
        <w:pStyle w:val="Normal"/>
        <w:rPr/>
      </w:pPr>
      <w:r>
        <w:rPr/>
        <w:t>****</w:t>
        <w:tab/>
        <w:t>Townsend, Edi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ownsend, James Jackso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Hinds, Elizabeth (Esther) and 2 others</w:t>
        <w:tab/>
        <w:t>CD 709: World Family Tree: Vol. 9</w:t>
        <w:tab/>
        <w:t>Tree 1408</w:t>
      </w:r>
    </w:p>
    <w:p>
      <w:pPr>
        <w:pStyle w:val="Normal"/>
        <w:rPr/>
      </w:pPr>
      <w:r>
        <w:rPr/>
        <w:t>****</w:t>
        <w:tab/>
        <w:t>McBride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McBride, Joh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McBride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rice, Ruth Le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Thomas and 2 others</w:t>
        <w:tab/>
        <w:t>CD 707: World Family Tree: Vol. 7</w:t>
        <w:tab/>
        <w:t>Tree 318</w:t>
      </w:r>
    </w:p>
    <w:p>
      <w:pPr>
        <w:pStyle w:val="Normal"/>
        <w:rPr/>
      </w:pPr>
      <w:r>
        <w:rPr/>
        <w:t>****</w:t>
        <w:tab/>
        <w:t>Lee, Thomas and 3 others</w:t>
        <w:tab/>
        <w:t>CD 701: World Family Tree: Vol. 1</w:t>
        <w:tab/>
        <w:t>Tree 1553</w:t>
      </w:r>
    </w:p>
    <w:p>
      <w:pPr>
        <w:pStyle w:val="Normal"/>
        <w:rPr/>
      </w:pPr>
      <w:r>
        <w:rPr/>
        <w:t>****</w:t>
        <w:tab/>
        <w:t>Ebert, George Andrew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Porter, Charl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Margare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Hull, Jacob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Hull, Jacob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Margare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rice, Harrie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nderson, James and 3 others</w:t>
        <w:tab/>
        <w:t>CD 708: World Family Tree: Vol. 8</w:t>
        <w:tab/>
        <w:t>Tree 1665</w:t>
      </w:r>
    </w:p>
    <w:p>
      <w:pPr>
        <w:pStyle w:val="Normal"/>
        <w:rPr/>
      </w:pPr>
      <w:r>
        <w:rPr/>
        <w:t>****</w:t>
        <w:tab/>
        <w:t>Lee, Elizabeth (Lizzie) 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Williams, Emily and 2 others</w:t>
        <w:tab/>
        <w:t>CD 704: World Family Tree: Vol. 4</w:t>
        <w:tab/>
        <w:t>Tree 4055</w:t>
      </w:r>
    </w:p>
    <w:p>
      <w:pPr>
        <w:pStyle w:val="Normal"/>
        <w:rPr/>
      </w:pPr>
      <w:r>
        <w:rPr/>
        <w:t>****</w:t>
        <w:tab/>
        <w:t>Kay, Christophe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Elizabeth (Lizzie) M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Gouldman, An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Mary (Polly)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Lee, Mary (Polly)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Williams, Emily and 2 others</w:t>
        <w:tab/>
        <w:t>CD 709: World Family Tree: Vol. 9</w:t>
        <w:tab/>
        <w:t>Tree 3300</w:t>
      </w:r>
    </w:p>
    <w:p>
      <w:pPr>
        <w:pStyle w:val="Normal"/>
        <w:rPr/>
      </w:pPr>
      <w:r>
        <w:rPr/>
        <w:t>****</w:t>
        <w:tab/>
        <w:t>Lee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Elizabeth (Lizzie) M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ay, Richar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Gatewood, Sara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rnold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Arnold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Gatewood, Sara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ee, William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Adlard, Thomas Kime and 7 others</w:t>
        <w:tab/>
        <w:t>CD 707: World Family Tree: Vol. 7</w:t>
        <w:tab/>
        <w:t>Tree 1867</w:t>
      </w:r>
    </w:p>
    <w:p>
      <w:pPr>
        <w:pStyle w:val="Normal"/>
        <w:rPr/>
      </w:pPr>
      <w:r>
        <w:rPr/>
        <w:t>****</w:t>
        <w:tab/>
        <w:t>Kay, Richard and spouse</w:t>
        <w:tab/>
        <w:t>CD 4: Marriage Index: MD, NC, VA</w:t>
      </w:r>
    </w:p>
    <w:p>
      <w:pPr>
        <w:pStyle w:val="Normal"/>
        <w:rPr/>
      </w:pPr>
      <w:r>
        <w:rPr/>
        <w:t>****</w:t>
        <w:tab/>
        <w:t>Kay, Richard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Johnson, Sue and 2 others</w:t>
        <w:tab/>
        <w:t>CD 704: World Family Tree: Vol. 4</w:t>
        <w:tab/>
        <w:t>Tree 4082</w:t>
      </w:r>
    </w:p>
    <w:p>
      <w:pPr>
        <w:pStyle w:val="Normal"/>
        <w:rPr/>
      </w:pPr>
      <w:r>
        <w:rPr/>
        <w:t>****</w:t>
        <w:tab/>
        <w:t>Swaney, Nan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Mary Mag. and 2 others</w:t>
        <w:tab/>
        <w:t>CD 705: World Family Tree: Vol. 5</w:t>
        <w:tab/>
        <w:t>Tree 1628</w:t>
      </w:r>
    </w:p>
    <w:p>
      <w:pPr>
        <w:pStyle w:val="Normal"/>
        <w:rPr/>
      </w:pPr>
      <w:r>
        <w:rPr/>
        <w:t>****</w:t>
        <w:tab/>
        <w:t>Farra, Mary Price and 2 others</w:t>
        <w:tab/>
        <w:t>CD 704: World Family Tree: Vol. 4</w:t>
        <w:tab/>
        <w:t>Tree 2462</w:t>
      </w:r>
    </w:p>
    <w:p>
      <w:pPr>
        <w:pStyle w:val="Normal"/>
        <w:rPr/>
      </w:pPr>
      <w:r>
        <w:rPr/>
        <w:t>****</w:t>
        <w:tab/>
        <w:t>Kay, Elizabeth and 11 others</w:t>
        <w:tab/>
        <w:t>CD 702: World Family Tree: Vol. 2</w:t>
        <w:tab/>
        <w:t>Tree 2696</w:t>
      </w:r>
    </w:p>
    <w:p>
      <w:pPr>
        <w:pStyle w:val="Normal"/>
        <w:rPr/>
      </w:pPr>
      <w:r>
        <w:rPr/>
        <w:t>****</w:t>
        <w:tab/>
        <w:t>Dahl, Nancy Jean and 2 others</w:t>
        <w:tab/>
        <w:t>CD 708: World Family Tree: Vol. 8</w:t>
        <w:tab/>
        <w:t>Tree 57</w:t>
      </w:r>
    </w:p>
    <w:p>
      <w:pPr>
        <w:pStyle w:val="Normal"/>
        <w:rPr/>
      </w:pPr>
      <w:r>
        <w:rPr/>
        <w:t>****</w:t>
        <w:tab/>
        <w:t>Keller, Mary Mag.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Elizabeth and 2 others</w:t>
        <w:tab/>
        <w:t>CD 702: World Family Tree: Vol. 2</w:t>
        <w:tab/>
        <w:t>Tree 1512</w:t>
      </w:r>
    </w:p>
    <w:p>
      <w:pPr>
        <w:pStyle w:val="Normal"/>
        <w:rPr/>
      </w:pPr>
      <w:r>
        <w:rPr/>
        <w:t>****</w:t>
        <w:tab/>
        <w:t>Taylor, William M and 3 others</w:t>
        <w:tab/>
        <w:t>CD 708: World Family Tree: Vol. 8</w:t>
        <w:tab/>
        <w:t>Tree 3442</w:t>
      </w:r>
    </w:p>
    <w:p>
      <w:pPr>
        <w:pStyle w:val="Normal"/>
        <w:rPr/>
      </w:pPr>
      <w:r>
        <w:rPr/>
        <w:t>****</w:t>
        <w:tab/>
        <w:t>Smith, Benjamin F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waney, Nanc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eller, Sarah 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Sarah 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Dahl, Christian S. and 8 others</w:t>
        <w:tab/>
        <w:t>CD 706: World Family Tree: Vol. 6</w:t>
        <w:tab/>
        <w:t>Tree 1284</w:t>
      </w:r>
    </w:p>
    <w:p>
      <w:pPr>
        <w:pStyle w:val="Normal"/>
        <w:rPr/>
      </w:pPr>
      <w:r>
        <w:rPr/>
        <w:t>****</w:t>
        <w:tab/>
        <w:t>Taylor, William M and 5 others</w:t>
        <w:tab/>
        <w:t>CD 703: World Family Tree: Vol. 3</w:t>
        <w:tab/>
        <w:t>Tree 469</w:t>
      </w:r>
    </w:p>
    <w:p>
      <w:pPr>
        <w:pStyle w:val="Normal"/>
        <w:rPr/>
      </w:pPr>
      <w:r>
        <w:rPr/>
        <w:t>****</w:t>
        <w:tab/>
        <w:t>Keller, Elizabeth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Dahl, Mary and 3 others</w:t>
        <w:tab/>
        <w:t>CD 709: World Family Tree: Vol. 9</w:t>
        <w:tab/>
        <w:t>Tree 934</w:t>
      </w:r>
    </w:p>
    <w:p>
      <w:pPr>
        <w:pStyle w:val="Normal"/>
        <w:rPr/>
      </w:pPr>
      <w:r>
        <w:rPr/>
        <w:t>****</w:t>
        <w:tab/>
        <w:t>Coleman, John and 2 others</w:t>
        <w:tab/>
        <w:t>CD 705: World Family Tree: Vol. 5</w:t>
        <w:tab/>
        <w:t>Tree 3411</w:t>
      </w:r>
    </w:p>
    <w:p>
      <w:pPr>
        <w:pStyle w:val="Normal"/>
        <w:rPr/>
      </w:pPr>
      <w:r>
        <w:rPr/>
        <w:t>****</w:t>
        <w:tab/>
        <w:t>Reed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Farra, Mary Price and 2 others</w:t>
        <w:tab/>
        <w:t>CD 703: World Family Tree: Vol. 3</w:t>
        <w:tab/>
        <w:t>Tree 4420</w:t>
      </w:r>
    </w:p>
    <w:p>
      <w:pPr>
        <w:pStyle w:val="Normal"/>
        <w:rPr/>
      </w:pPr>
      <w:r>
        <w:rPr/>
        <w:t>****</w:t>
        <w:tab/>
        <w:t>Pickens, Nancy (Agnes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James C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Oakey, Joan and 3 others</w:t>
        <w:tab/>
        <w:t>CD 708: World Family Tree: Vol. 8</w:t>
        <w:tab/>
        <w:t>Tree 665</w:t>
      </w:r>
    </w:p>
    <w:p>
      <w:pPr>
        <w:pStyle w:val="Normal"/>
        <w:rPr/>
      </w:pPr>
      <w:r>
        <w:rPr/>
        <w:t>****</w:t>
        <w:tab/>
        <w:t>Smith, Marth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William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Smith, Marth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Johnson, Sue and 4 others</w:t>
        <w:tab/>
        <w:t>CD 705: World Family Tree: Vol. 5</w:t>
        <w:tab/>
        <w:t>Tree 2530</w:t>
      </w:r>
    </w:p>
    <w:p>
      <w:pPr>
        <w:pStyle w:val="Normal"/>
        <w:rPr/>
      </w:pPr>
      <w:r>
        <w:rPr/>
        <w:t>****</w:t>
        <w:tab/>
        <w:t>Farra, Mary Price and 2 others</w:t>
        <w:tab/>
        <w:t>CD 704: World Family Tree: Vol. 4</w:t>
        <w:tab/>
        <w:t>Tree 162</w:t>
      </w:r>
    </w:p>
    <w:p>
      <w:pPr>
        <w:pStyle w:val="Normal"/>
        <w:rPr/>
      </w:pPr>
      <w:r>
        <w:rPr/>
        <w:t>****</w:t>
        <w:tab/>
        <w:t>Keller, Mary Mag.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John and 4 others</w:t>
        <w:tab/>
        <w:t>CD 703: World Family Tree: Vol. 3</w:t>
        <w:tab/>
        <w:t>Tree 4804</w:t>
      </w:r>
    </w:p>
    <w:p>
      <w:pPr>
        <w:pStyle w:val="Normal"/>
        <w:rPr/>
      </w:pPr>
      <w:r>
        <w:rPr/>
        <w:t>****</w:t>
        <w:tab/>
        <w:t>Beard, Josep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Joh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Beard, Josep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Dahl, Mary and 2 others</w:t>
        <w:tab/>
        <w:t>CD 707: World Family Tree: Vol. 7</w:t>
        <w:tab/>
        <w:t>Tree 4144</w:t>
      </w:r>
    </w:p>
    <w:p>
      <w:pPr>
        <w:pStyle w:val="Normal"/>
        <w:rPr/>
      </w:pPr>
      <w:r>
        <w:rPr/>
        <w:t>****</w:t>
        <w:tab/>
        <w:t>Smith, Elizabeth and 2 others</w:t>
        <w:tab/>
        <w:t>CD 703: World Family Tree: Vol. 3</w:t>
        <w:tab/>
        <w:t>Tree 2588</w:t>
      </w:r>
    </w:p>
    <w:p>
      <w:pPr>
        <w:pStyle w:val="Normal"/>
        <w:rPr/>
      </w:pPr>
      <w:r>
        <w:rPr/>
        <w:t>****</w:t>
        <w:tab/>
        <w:t>Woods, Andre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Elizabeth An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ickens, Margaret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Dahl, Mary and 3 others</w:t>
        <w:tab/>
        <w:t>CD 707: World Family Tree: Vol. 7</w:t>
        <w:tab/>
        <w:t>Tree 1527</w:t>
      </w:r>
    </w:p>
    <w:p>
      <w:pPr>
        <w:pStyle w:val="Normal"/>
        <w:rPr/>
      </w:pPr>
      <w:r>
        <w:rPr/>
        <w:t>****</w:t>
        <w:tab/>
        <w:t>Ellington, Sophi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arra, Eliza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Wilhite, John 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Elizabeth and 2 others</w:t>
        <w:tab/>
        <w:t>CD 706: World Family Tree: Vol. 6</w:t>
        <w:tab/>
        <w:t>Tree 2445</w:t>
      </w:r>
    </w:p>
    <w:p>
      <w:pPr>
        <w:pStyle w:val="Normal"/>
        <w:rPr/>
      </w:pPr>
      <w:r>
        <w:rPr/>
        <w:t>****</w:t>
        <w:tab/>
        <w:t>Keller, George W Ric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arra, Margare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ernquisst, Mary and 4 others</w:t>
        <w:tab/>
        <w:t>CD 707: World Family Tree: Vol. 7</w:t>
        <w:tab/>
        <w:t>Tree 1552</w:t>
      </w:r>
    </w:p>
    <w:p>
      <w:pPr>
        <w:pStyle w:val="Normal"/>
        <w:rPr/>
      </w:pPr>
      <w:r>
        <w:rPr/>
        <w:t>****</w:t>
        <w:tab/>
        <w:t>Lee, Elizabeth An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eller, Sarah E and 3 others</w:t>
        <w:tab/>
        <w:t>CD 706: World Family Tree: Vol. 6</w:t>
        <w:tab/>
        <w:t>Tree 3414</w:t>
      </w:r>
    </w:p>
    <w:p>
      <w:pPr>
        <w:pStyle w:val="Normal"/>
        <w:rPr/>
      </w:pPr>
      <w:r>
        <w:rPr/>
        <w:t>****</w:t>
        <w:tab/>
        <w:t>Beard, William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Johnson, Sue and 2 others</w:t>
        <w:tab/>
        <w:t>CD 701: World Family Tree: Vol. 1</w:t>
        <w:tab/>
        <w:t>Tree 1586</w:t>
      </w:r>
    </w:p>
    <w:p>
      <w:pPr>
        <w:pStyle w:val="Normal"/>
        <w:rPr/>
      </w:pPr>
      <w:r>
        <w:rPr/>
        <w:t>****</w:t>
        <w:tab/>
        <w:t>Ellington, Sophi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Beard, William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Nancy (Agnes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Mary Mag. and 2 others</w:t>
        <w:tab/>
        <w:t>CD 701: World Family Tree: Vol. 1</w:t>
        <w:tab/>
        <w:t>Tree 3822</w:t>
      </w:r>
    </w:p>
    <w:p>
      <w:pPr>
        <w:pStyle w:val="Normal"/>
        <w:rPr/>
      </w:pPr>
      <w:r>
        <w:rPr/>
        <w:t>****</w:t>
        <w:tab/>
        <w:t>Keller, Elizabeth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James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Smith, John and 3 others</w:t>
        <w:tab/>
        <w:t>CD 702: World Family Tree: Vol. 2</w:t>
        <w:tab/>
        <w:t>Tree 5153</w:t>
      </w:r>
    </w:p>
    <w:p>
      <w:pPr>
        <w:pStyle w:val="Normal"/>
        <w:rPr/>
      </w:pPr>
      <w:r>
        <w:rPr/>
        <w:t>****</w:t>
        <w:tab/>
        <w:t>Smith, Benjamin F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Woods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Woods, John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David and spouse</w:t>
        <w:tab/>
        <w:t>CD 4: Marriage Index: MD, NC, VA</w:t>
      </w:r>
    </w:p>
    <w:p>
      <w:pPr>
        <w:pStyle w:val="Normal"/>
        <w:rPr/>
      </w:pPr>
      <w:r>
        <w:rPr/>
        <w:t>****</w:t>
        <w:tab/>
        <w:t>Johnson, Sue and 3 others</w:t>
        <w:tab/>
        <w:t>CD 703: World Family Tree: Vol. 3</w:t>
        <w:tab/>
        <w:t>Tree 3072</w:t>
      </w:r>
    </w:p>
    <w:p>
      <w:pPr>
        <w:pStyle w:val="Normal"/>
        <w:rPr/>
      </w:pPr>
      <w:r>
        <w:rPr/>
        <w:t>****</w:t>
        <w:tab/>
        <w:t>Keller, Jacob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Jacob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Johnson, Sue and 2 others</w:t>
        <w:tab/>
        <w:t>CD 702: World Family Tree: Vol. 2</w:t>
        <w:tab/>
        <w:t>Tree 765</w:t>
      </w:r>
    </w:p>
    <w:p>
      <w:pPr>
        <w:pStyle w:val="Normal"/>
        <w:rPr/>
      </w:pPr>
      <w:r>
        <w:rPr/>
        <w:t>****</w:t>
        <w:tab/>
        <w:t>Farra, Mary Price and 2 others</w:t>
        <w:tab/>
        <w:t>CD 707: World Family Tree: Vol. 7</w:t>
        <w:tab/>
        <w:t>Tree 1893</w:t>
      </w:r>
    </w:p>
    <w:p>
      <w:pPr>
        <w:pStyle w:val="Normal"/>
        <w:rPr/>
      </w:pPr>
      <w:r>
        <w:rPr/>
        <w:t>****</w:t>
        <w:tab/>
        <w:t>Pickens, Margaret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John R and 2 others</w:t>
        <w:tab/>
        <w:t>CD 707: World Family Tree: Vol. 7</w:t>
        <w:tab/>
        <w:t>Tree 2076</w:t>
      </w:r>
    </w:p>
    <w:p>
      <w:pPr>
        <w:pStyle w:val="Normal"/>
        <w:rPr/>
      </w:pPr>
      <w:r>
        <w:rPr/>
        <w:t>****</w:t>
        <w:tab/>
        <w:t>Johnson, Sue and 2 others</w:t>
        <w:tab/>
        <w:t>CD 703: World Family Tree: Vol. 3</w:t>
        <w:tab/>
        <w:t>Tree 886</w:t>
      </w:r>
    </w:p>
    <w:p>
      <w:pPr>
        <w:pStyle w:val="Normal"/>
        <w:rPr/>
      </w:pPr>
      <w:r>
        <w:rPr/>
        <w:t>****</w:t>
        <w:tab/>
        <w:t>Johnson, Sue and 3 others</w:t>
        <w:tab/>
        <w:t>CD 702: World Family Tree: Vol. 2</w:t>
        <w:tab/>
        <w:t>Tree 3728</w:t>
      </w:r>
    </w:p>
    <w:p>
      <w:pPr>
        <w:pStyle w:val="Normal"/>
        <w:rPr/>
      </w:pPr>
      <w:r>
        <w:rPr/>
        <w:t>****</w:t>
        <w:tab/>
        <w:t>Dahl, Jennifer Renee and 3 others</w:t>
        <w:tab/>
        <w:t>CD 701: World Family Tree: Vol. 1</w:t>
        <w:tab/>
        <w:t>Tree 5941</w:t>
      </w:r>
    </w:p>
    <w:p>
      <w:pPr>
        <w:pStyle w:val="Normal"/>
        <w:rPr/>
      </w:pPr>
      <w:r>
        <w:rPr/>
        <w:t>****</w:t>
        <w:tab/>
        <w:t>Farra, Samuel Rober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Coleman, John and 32 others</w:t>
        <w:tab/>
        <w:t>CD 707: World Family Tree: Vol. 7</w:t>
        <w:tab/>
        <w:t>Tree 2971</w:t>
      </w:r>
    </w:p>
    <w:p>
      <w:pPr>
        <w:pStyle w:val="Normal"/>
        <w:rPr/>
      </w:pPr>
      <w:r>
        <w:rPr/>
        <w:t>****</w:t>
        <w:tab/>
        <w:t>Dunn, John W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Dunn, John W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Funk, Henry C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Fry, Matilda (Mabel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ay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John and 3 others</w:t>
        <w:tab/>
        <w:t>CD 709: World Family Tree: Vol. 9</w:t>
        <w:tab/>
        <w:t>Tree 218</w:t>
      </w:r>
    </w:p>
    <w:p>
      <w:pPr>
        <w:pStyle w:val="Normal"/>
        <w:rPr/>
      </w:pPr>
      <w:r>
        <w:rPr/>
        <w:t>****</w:t>
        <w:tab/>
        <w:t>Funk, Henry C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ry, Matilda (Mabel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Porter, Andrew Jackso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Dahl, Mary and 8 others</w:t>
        <w:tab/>
        <w:t>CD 709: World Family Tree: Vol. 9</w:t>
        <w:tab/>
        <w:t>Tree 3383</w:t>
      </w:r>
    </w:p>
    <w:p>
      <w:pPr>
        <w:pStyle w:val="Normal"/>
        <w:rPr/>
      </w:pPr>
      <w:r>
        <w:rPr/>
        <w:t>****</w:t>
        <w:tab/>
        <w:t>Pickens, Thoma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Andrew Jackso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Reed, James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Dunn, John W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ay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Dahl, Wayne and 4 others</w:t>
        <w:tab/>
        <w:t>CD 707: World Family Tree: Vol. 7</w:t>
        <w:tab/>
        <w:t>Tree 3094</w:t>
      </w:r>
    </w:p>
    <w:p>
      <w:pPr>
        <w:pStyle w:val="Normal"/>
        <w:rPr/>
      </w:pPr>
      <w:r>
        <w:rPr/>
        <w:t>****</w:t>
        <w:tab/>
        <w:t>Dunn, John 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aylor, William M and 2 others</w:t>
        <w:tab/>
        <w:t>CD 709: World Family Tree: Vol. 9</w:t>
        <w:tab/>
        <w:t>Tree 3497</w:t>
      </w:r>
    </w:p>
    <w:p>
      <w:pPr>
        <w:pStyle w:val="Normal"/>
        <w:rPr/>
      </w:pPr>
      <w:r>
        <w:rPr/>
        <w:t>****</w:t>
        <w:tab/>
        <w:t>WHITE, Charles Edward and 2 others</w:t>
        <w:tab/>
        <w:t>CD 703: World Family Tree: Vol. 3</w:t>
        <w:tab/>
        <w:t>Tree 1939</w:t>
      </w:r>
    </w:p>
    <w:p>
      <w:pPr>
        <w:pStyle w:val="Normal"/>
        <w:rPr/>
      </w:pPr>
      <w:r>
        <w:rPr/>
        <w:t>****</w:t>
        <w:tab/>
        <w:t>Keller, Nancy K (Nannie) and 2 others</w:t>
        <w:tab/>
        <w:t>CD 707: World Family Tree: Vol. 7</w:t>
        <w:tab/>
        <w:t>Tree 3694</w:t>
      </w:r>
    </w:p>
    <w:p>
      <w:pPr>
        <w:pStyle w:val="Normal"/>
        <w:rPr/>
      </w:pPr>
      <w:r>
        <w:rPr/>
        <w:t>****</w:t>
        <w:tab/>
        <w:t>Smith, Joseph and 2 others</w:t>
        <w:tab/>
        <w:t>CD 703: World Family Tree: Vol. 3</w:t>
        <w:tab/>
        <w:t>Tree 1868</w:t>
      </w:r>
    </w:p>
    <w:p>
      <w:pPr>
        <w:pStyle w:val="Normal"/>
        <w:rPr/>
      </w:pPr>
      <w:r>
        <w:rPr/>
        <w:t>****</w:t>
        <w:tab/>
        <w:t>WHITE, Charles Edward and 8 others</w:t>
        <w:tab/>
        <w:t>CD 702: World Family Tree: Vol. 2</w:t>
        <w:tab/>
        <w:t>Tree 5939</w:t>
      </w:r>
    </w:p>
    <w:p>
      <w:pPr>
        <w:pStyle w:val="Normal"/>
        <w:rPr/>
      </w:pPr>
      <w:r>
        <w:rPr/>
        <w:t>****</w:t>
        <w:tab/>
        <w:t>Funk, Jacob 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unk, Jacob 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eller, Nancy K (Nannie) and 2 others</w:t>
        <w:tab/>
        <w:t>CD 701: World Family Tree: Vol. 1</w:t>
        <w:tab/>
        <w:t>Tree 508</w:t>
      </w:r>
    </w:p>
    <w:p>
      <w:pPr>
        <w:pStyle w:val="Normal"/>
        <w:rPr/>
      </w:pPr>
      <w:r>
        <w:rPr/>
        <w:t>****</w:t>
        <w:tab/>
        <w:t>WHITE, Charles Edward and 4 others</w:t>
        <w:tab/>
        <w:t>CD 701: World Family Tree: Vol. 1</w:t>
        <w:tab/>
        <w:t>Tree 5432</w:t>
      </w:r>
    </w:p>
    <w:p>
      <w:pPr>
        <w:pStyle w:val="Normal"/>
        <w:rPr/>
      </w:pPr>
      <w:r>
        <w:rPr/>
        <w:t>****</w:t>
        <w:tab/>
        <w:t>Keller, Nancy K (Nannie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Nancy (Agnes)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Andrew Jackso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Nancy K (Nannie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Enoch 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unk, Ma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unk, 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John and 4 others</w:t>
        <w:tab/>
        <w:t>CD 708: World Family Tree: Vol. 8</w:t>
        <w:tab/>
        <w:t>Tree 2042</w:t>
      </w:r>
    </w:p>
    <w:p>
      <w:pPr>
        <w:pStyle w:val="Normal"/>
        <w:rPr/>
      </w:pPr>
      <w:r>
        <w:rPr/>
        <w:t>****</w:t>
        <w:tab/>
        <w:t>Huffman, Margaret (Maggie E)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Porter, Andrew Jackson and spouses</w:t>
        <w:tab/>
        <w:t>CD 5: Marriage Index: AR, MO, MS, TX</w:t>
      </w:r>
    </w:p>
    <w:p>
      <w:pPr>
        <w:pStyle w:val="Normal"/>
        <w:rPr/>
      </w:pPr>
      <w:r>
        <w:rPr/>
        <w:t>****</w:t>
        <w:tab/>
        <w:t>Taylor, William M and 2 others</w:t>
        <w:tab/>
        <w:t>CD 705: World Family Tree: Vol. 5</w:t>
        <w:tab/>
        <w:t>Tree 231</w:t>
      </w:r>
    </w:p>
    <w:p>
      <w:pPr>
        <w:pStyle w:val="Normal"/>
        <w:rPr/>
      </w:pPr>
      <w:r>
        <w:rPr/>
        <w:t>****</w:t>
        <w:tab/>
        <w:t>Oakey, Joan and 3 others</w:t>
        <w:tab/>
        <w:t>CD 707: World Family Tree: Vol. 7</w:t>
        <w:tab/>
        <w:t>Tree 2203</w:t>
      </w:r>
    </w:p>
    <w:p>
      <w:pPr>
        <w:pStyle w:val="Normal"/>
        <w:rPr/>
      </w:pPr>
      <w:r>
        <w:rPr/>
        <w:t>****</w:t>
        <w:tab/>
        <w:t>Farra, Thomas Edwar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arra, Thomas Harle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Taylor, Frances Bell and 4 others</w:t>
        <w:tab/>
        <w:t>CD 707: World Family Tree: Vol. 7</w:t>
        <w:tab/>
        <w:t>Tree 4031</w:t>
      </w:r>
    </w:p>
    <w:p>
      <w:pPr>
        <w:pStyle w:val="Normal"/>
        <w:rPr/>
      </w:pPr>
      <w:r>
        <w:rPr/>
        <w:t>****</w:t>
        <w:tab/>
        <w:t>Keller, John 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Funk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eller, John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Johnson, Sue and 2 others</w:t>
        <w:tab/>
        <w:t>CD 707: World Family Tree: Vol. 7</w:t>
        <w:tab/>
        <w:t>Tree 3294</w:t>
      </w:r>
    </w:p>
    <w:p>
      <w:pPr>
        <w:pStyle w:val="Normal"/>
        <w:rPr/>
      </w:pPr>
      <w:r>
        <w:rPr/>
        <w:t>****</w:t>
        <w:tab/>
        <w:t>Johnson, Sue and 2 others</w:t>
        <w:tab/>
        <w:t>CD 707: World Family Tree: Vol. 7</w:t>
        <w:tab/>
        <w:t>Tree 750</w:t>
      </w:r>
    </w:p>
    <w:p>
      <w:pPr>
        <w:pStyle w:val="Normal"/>
        <w:rPr/>
      </w:pPr>
      <w:r>
        <w:rPr/>
        <w:t>****</w:t>
        <w:tab/>
        <w:t>Reed, William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Johnson, Sue and 2 others</w:t>
        <w:tab/>
        <w:t>CD 707: World Family Tree: Vol. 7</w:t>
        <w:tab/>
        <w:t>Tree 203</w:t>
      </w:r>
    </w:p>
    <w:p>
      <w:pPr>
        <w:pStyle w:val="Normal"/>
        <w:rPr/>
      </w:pPr>
      <w:r>
        <w:rPr/>
        <w:t>****</w:t>
        <w:tab/>
        <w:t>Smith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Farra, Mary Price and 3 others</w:t>
        <w:tab/>
        <w:t>CD 702: World Family Tree: Vol. 2</w:t>
        <w:tab/>
        <w:t>Tree 5583</w:t>
      </w:r>
    </w:p>
    <w:p>
      <w:pPr>
        <w:pStyle w:val="Normal"/>
        <w:rPr/>
      </w:pPr>
      <w:r>
        <w:rPr/>
        <w:t>****</w:t>
        <w:tab/>
        <w:t>Reed, Joh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Reed, Nancy (Agnes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Johnson, Joseph and 6 others</w:t>
        <w:tab/>
        <w:t>CD 706: World Family Tree: Vol. 6</w:t>
        <w:tab/>
        <w:t>Tree 1252</w:t>
      </w:r>
    </w:p>
    <w:p>
      <w:pPr>
        <w:pStyle w:val="Normal"/>
        <w:rPr/>
      </w:pPr>
      <w:r>
        <w:rPr/>
        <w:t>****</w:t>
        <w:tab/>
        <w:t>Johnson, Joseph and 5 others</w:t>
        <w:tab/>
        <w:t>CD 707: World Family Tree: Vol. 7</w:t>
        <w:tab/>
        <w:t>Tree 704</w:t>
      </w:r>
    </w:p>
    <w:p>
      <w:pPr>
        <w:pStyle w:val="Normal"/>
        <w:rPr/>
      </w:pPr>
      <w:r>
        <w:rPr/>
        <w:t>****</w:t>
        <w:tab/>
        <w:t>Johnson, Sue and 4 others</w:t>
        <w:tab/>
        <w:t>CD 708: World Family Tree: Vol. 8</w:t>
        <w:tab/>
        <w:t>Tree 1803</w:t>
      </w:r>
    </w:p>
    <w:p>
      <w:pPr>
        <w:pStyle w:val="Normal"/>
        <w:rPr/>
      </w:pPr>
      <w:r>
        <w:rPr/>
        <w:t>****</w:t>
        <w:tab/>
        <w:t>Woods, Mar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Lu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Dahl, Clara S. and 2 others</w:t>
        <w:tab/>
        <w:t>CD 708: World Family Tree: Vol. 8</w:t>
        <w:tab/>
        <w:t>Tree 3835</w:t>
      </w:r>
    </w:p>
    <w:p>
      <w:pPr>
        <w:pStyle w:val="Normal"/>
        <w:rPr/>
      </w:pPr>
      <w:r>
        <w:rPr/>
        <w:t>****</w:t>
        <w:tab/>
        <w:t>Woods, Mar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Johnson, Sue and 4 others</w:t>
        <w:tab/>
        <w:t>CD 708: World Family Tree: Vol. 8</w:t>
        <w:tab/>
        <w:t>Tree 2667</w:t>
      </w:r>
    </w:p>
    <w:p>
      <w:pPr>
        <w:pStyle w:val="Normal"/>
        <w:rPr/>
      </w:pPr>
      <w:r>
        <w:rPr/>
        <w:t>****</w:t>
        <w:tab/>
        <w:t>Smith, Lucy and 2 others</w:t>
        <w:tab/>
        <w:t>CD 701: World Family Tree: Vol. 1</w:t>
        <w:tab/>
        <w:t>Tree 715</w:t>
      </w:r>
    </w:p>
    <w:p>
      <w:pPr>
        <w:pStyle w:val="Normal"/>
        <w:rPr/>
      </w:pPr>
      <w:r>
        <w:rPr/>
        <w:t>****</w:t>
        <w:tab/>
        <w:t>Dahl, Marlene and 2 others</w:t>
        <w:tab/>
        <w:t>CD 701: World Family Tree: Vol. 1</w:t>
        <w:tab/>
        <w:t>Tree 3375</w:t>
      </w:r>
    </w:p>
    <w:p>
      <w:pPr>
        <w:pStyle w:val="Normal"/>
        <w:rPr/>
      </w:pPr>
      <w:r>
        <w:rPr/>
        <w:t>****</w:t>
        <w:tab/>
        <w:t>Reed, David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Keller, John R and 5 others</w:t>
        <w:tab/>
        <w:t>CD 704: World Family Tree: Vol. 4</w:t>
        <w:tab/>
        <w:t>Tree 2418</w:t>
      </w:r>
    </w:p>
    <w:p>
      <w:pPr>
        <w:pStyle w:val="Normal"/>
        <w:rPr/>
      </w:pPr>
      <w:r>
        <w:rPr/>
        <w:t>****</w:t>
        <w:tab/>
        <w:t>Johnson, Sue and 3 others</w:t>
        <w:tab/>
        <w:t>CD 708: World Family Tree: Vol. 8</w:t>
        <w:tab/>
        <w:t>Tree 345</w:t>
      </w:r>
    </w:p>
    <w:p>
      <w:pPr>
        <w:pStyle w:val="Normal"/>
        <w:rPr/>
      </w:pPr>
      <w:r>
        <w:rPr/>
        <w:t>****</w:t>
        <w:tab/>
        <w:t>Johnson, Sue and 2 others</w:t>
        <w:tab/>
        <w:t>CD 707: World Family Tree: Vol. 7</w:t>
        <w:tab/>
        <w:t>Tree 3673</w:t>
      </w:r>
    </w:p>
    <w:p>
      <w:pPr>
        <w:pStyle w:val="Normal"/>
        <w:rPr/>
      </w:pPr>
      <w:r>
        <w:rPr/>
        <w:t>****</w:t>
        <w:tab/>
        <w:t>Farra, Samuel Porte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Johnson, Sue and 6 others</w:t>
        <w:tab/>
        <w:t>CD 708: World Family Tree: Vol. 8</w:t>
        <w:tab/>
        <w:t>Tree 642</w:t>
      </w:r>
    </w:p>
    <w:p>
      <w:pPr>
        <w:pStyle w:val="Normal"/>
        <w:rPr/>
      </w:pPr>
      <w:r>
        <w:rPr/>
        <w:t>****</w:t>
        <w:tab/>
        <w:t>Phillips, George Edward and 4 others</w:t>
        <w:tab/>
        <w:t>CD 704: World Family Tree: Vol. 4</w:t>
        <w:tab/>
        <w:t>Tree 2637</w:t>
      </w:r>
    </w:p>
    <w:p>
      <w:pPr>
        <w:pStyle w:val="Normal"/>
        <w:rPr/>
      </w:pPr>
      <w:r>
        <w:rPr/>
        <w:t>****</w:t>
        <w:tab/>
        <w:t>Funk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Lucy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Johnson, Sue and 6 others</w:t>
        <w:tab/>
        <w:t>CD 708: World Family Tree: Vol. 8</w:t>
        <w:tab/>
        <w:t>Tree 752</w:t>
      </w:r>
    </w:p>
    <w:p>
      <w:pPr>
        <w:pStyle w:val="Normal"/>
        <w:rPr/>
      </w:pPr>
      <w:r>
        <w:rPr/>
        <w:t>****</w:t>
        <w:tab/>
        <w:t>Phillips, John Lawrence and 3 others</w:t>
        <w:tab/>
        <w:t>CD 706: World Family Tree: Vol. 6</w:t>
        <w:tab/>
        <w:t>Tree 3313</w:t>
      </w:r>
    </w:p>
    <w:p>
      <w:pPr>
        <w:pStyle w:val="Normal"/>
        <w:rPr/>
      </w:pPr>
      <w:r>
        <w:rPr/>
        <w:t>****</w:t>
        <w:tab/>
        <w:t>Reed, Davi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Sarah E and 2 others</w:t>
        <w:tab/>
        <w:t>CD 703: World Family Tree: Vol. 3</w:t>
        <w:tab/>
        <w:t>Tree 5259</w:t>
      </w:r>
    </w:p>
    <w:p>
      <w:pPr>
        <w:pStyle w:val="Normal"/>
        <w:rPr/>
      </w:pPr>
      <w:r>
        <w:rPr/>
        <w:t>****</w:t>
        <w:tab/>
        <w:t>Rice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Catheri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Sarah and 2 others</w:t>
        <w:tab/>
        <w:t>CD 702: World Family Tree: Vol. 2</w:t>
        <w:tab/>
        <w:t>Tree 4395</w:t>
      </w:r>
    </w:p>
    <w:p>
      <w:pPr>
        <w:pStyle w:val="Normal"/>
        <w:rPr/>
      </w:pPr>
      <w:r>
        <w:rPr/>
        <w:t>****</w:t>
        <w:tab/>
        <w:t>Criswell, Nancy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orter, Mary Jane and 3 others</w:t>
        <w:tab/>
        <w:t>CD 701: World Family Tree: Vol. 1</w:t>
        <w:tab/>
        <w:t>Tree 4257</w:t>
      </w:r>
    </w:p>
    <w:p>
      <w:pPr>
        <w:pStyle w:val="Normal"/>
        <w:rPr/>
      </w:pPr>
      <w:r>
        <w:rPr/>
        <w:t>****</w:t>
        <w:tab/>
        <w:t>Reed, Isabella and spouse</w:t>
        <w:tab/>
        <w:t>CD 229: Marriage Index: KY, NC, TN, VA, WV</w:t>
      </w:r>
    </w:p>
    <w:p>
      <w:pPr>
        <w:pStyle w:val="Normal"/>
        <w:rPr/>
      </w:pPr>
      <w:r>
        <w:rPr/>
        <w:t>****</w:t>
        <w:tab/>
        <w:t>Rice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eller, Thomas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eller, Thomas J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Nancy (Agnes) and spouse</w:t>
        <w:tab/>
        <w:t>CD 400: Marriage Index: Selected Counties of OH</w:t>
      </w:r>
    </w:p>
    <w:p>
      <w:pPr>
        <w:pStyle w:val="Normal"/>
        <w:rPr/>
      </w:pPr>
      <w:r>
        <w:rPr/>
        <w:t>****</w:t>
        <w:tab/>
        <w:t>Rice, Catheri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house, Daniel P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Sarah and 2 others</w:t>
        <w:tab/>
        <w:t>CD 708: World Family Tree: Vol. 8</w:t>
        <w:tab/>
        <w:t>Tree 2084</w:t>
      </w:r>
    </w:p>
    <w:p>
      <w:pPr>
        <w:pStyle w:val="Normal"/>
        <w:rPr/>
      </w:pPr>
      <w:r>
        <w:rPr/>
        <w:t>****</w:t>
        <w:tab/>
        <w:t>Alexander, Clariss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George W Ric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James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Elizabeth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Sarah and 2 others</w:t>
        <w:tab/>
        <w:t>CD 705: World Family Tree: Vol. 5</w:t>
        <w:tab/>
        <w:t>Tree 50</w:t>
      </w:r>
    </w:p>
    <w:p>
      <w:pPr>
        <w:pStyle w:val="Normal"/>
        <w:rPr/>
      </w:pPr>
      <w:r>
        <w:rPr/>
        <w:t>****</w:t>
        <w:tab/>
        <w:t>Reed, James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Jonatha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Marth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John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Sarah and 2 others</w:t>
        <w:tab/>
        <w:t>CD 704: World Family Tree: Vol. 4</w:t>
        <w:tab/>
        <w:t>Tree 386</w:t>
      </w:r>
    </w:p>
    <w:p>
      <w:pPr>
        <w:pStyle w:val="Normal"/>
        <w:rPr/>
      </w:pPr>
      <w:r>
        <w:rPr/>
        <w:t>****</w:t>
        <w:tab/>
        <w:t>Farra, Samuel C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obertson, Henry and 3 others</w:t>
        <w:tab/>
        <w:t>CD 701: World Family Tree: Vol. 1</w:t>
        <w:tab/>
        <w:t>Tree 4428</w:t>
      </w:r>
    </w:p>
    <w:p>
      <w:pPr>
        <w:pStyle w:val="Normal"/>
        <w:rPr/>
      </w:pPr>
      <w:r>
        <w:rPr/>
        <w:t>****</w:t>
        <w:tab/>
        <w:t>Reed, Isabella and spouse</w:t>
        <w:tab/>
        <w:t>CD 4: Marriage Index: MD, NC, VA</w:t>
      </w:r>
    </w:p>
    <w:p>
      <w:pPr>
        <w:pStyle w:val="Normal"/>
        <w:rPr/>
      </w:pPr>
      <w:r>
        <w:rPr/>
        <w:t>****</w:t>
        <w:tab/>
        <w:t>Reed, Isabell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arsen, Edwin and 3 others</w:t>
        <w:tab/>
        <w:t>CD 706: World Family Tree: Vol. 6</w:t>
        <w:tab/>
        <w:t>Tree 2649</w:t>
      </w:r>
    </w:p>
    <w:p>
      <w:pPr>
        <w:pStyle w:val="Normal"/>
        <w:rPr/>
      </w:pPr>
      <w:r>
        <w:rPr/>
        <w:t>****</w:t>
        <w:tab/>
        <w:t>Hoffman, James Arnold and 4 others</w:t>
        <w:tab/>
        <w:t>CD 709: World Family Tree: Vol. 9</w:t>
        <w:tab/>
        <w:t>Tree 364</w:t>
      </w:r>
    </w:p>
    <w:p>
      <w:pPr>
        <w:pStyle w:val="Normal"/>
        <w:rPr/>
      </w:pPr>
      <w:r>
        <w:rPr/>
        <w:t>****</w:t>
        <w:tab/>
        <w:t>Coleman, John and 2 others</w:t>
        <w:tab/>
        <w:t>CD 702: World Family Tree: Vol. 2</w:t>
        <w:tab/>
        <w:t>Tree 3080</w:t>
      </w:r>
    </w:p>
    <w:p>
      <w:pPr>
        <w:pStyle w:val="Normal"/>
        <w:rPr/>
      </w:pPr>
      <w:r>
        <w:rPr/>
        <w:t>****</w:t>
        <w:tab/>
        <w:t>Beard, John Robert and 2 others</w:t>
        <w:tab/>
        <w:t>CD 701: World Family Tree: Vol. 1</w:t>
        <w:tab/>
        <w:t>Tree 4203</w:t>
      </w:r>
    </w:p>
    <w:p>
      <w:pPr>
        <w:pStyle w:val="Normal"/>
        <w:rPr/>
      </w:pPr>
      <w:r>
        <w:rPr/>
        <w:t>****</w:t>
        <w:tab/>
        <w:t>Smith, Mary J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eller, John 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Elizabeth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Keller, John 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John R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tanton, Floyd H and 2 others</w:t>
        <w:tab/>
        <w:t>CD 704: World Family Tree: Vol. 4</w:t>
        <w:tab/>
        <w:t>Tree 2348</w:t>
      </w:r>
    </w:p>
    <w:p>
      <w:pPr>
        <w:pStyle w:val="Normal"/>
        <w:rPr/>
      </w:pPr>
      <w:r>
        <w:rPr/>
        <w:t>****</w:t>
        <w:tab/>
        <w:t>Smith, George W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Dahl, Ronald Albert and 2 others</w:t>
        <w:tab/>
        <w:t>CD 707: World Family Tree: Vol. 7</w:t>
        <w:tab/>
        <w:t>Tree 4065</w:t>
      </w:r>
    </w:p>
    <w:p>
      <w:pPr>
        <w:pStyle w:val="Normal"/>
        <w:rPr/>
      </w:pPr>
      <w:r>
        <w:rPr/>
        <w:t>****</w:t>
        <w:tab/>
        <w:t>Beard, John Robert and 2 others</w:t>
        <w:tab/>
        <w:t>CD 701: World Family Tree: Vol. 1</w:t>
        <w:tab/>
        <w:t>Tree 3235</w:t>
      </w:r>
    </w:p>
    <w:p>
      <w:pPr>
        <w:pStyle w:val="Normal"/>
        <w:rPr/>
      </w:pPr>
      <w:r>
        <w:rPr/>
        <w:t>****</w:t>
        <w:tab/>
        <w:t>Reed, Jane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Smith, Elizabeth and 2 others</w:t>
        <w:tab/>
        <w:t>CD 709: World Family Tree: Vol. 9</w:t>
        <w:tab/>
        <w:t>Tree 462</w:t>
      </w:r>
    </w:p>
    <w:p>
      <w:pPr>
        <w:pStyle w:val="Normal"/>
        <w:rPr/>
      </w:pPr>
      <w:r>
        <w:rPr/>
        <w:t>****</w:t>
        <w:tab/>
        <w:t>Reed, Jane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George W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Smith, Marth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Smith, Elizabeth and 2 others</w:t>
        <w:tab/>
        <w:t>CD 708: World Family Tree: Vol. 8</w:t>
        <w:tab/>
        <w:t>Tree 1274</w:t>
      </w:r>
    </w:p>
    <w:p>
      <w:pPr>
        <w:pStyle w:val="Normal"/>
        <w:rPr/>
      </w:pPr>
      <w:r>
        <w:rPr/>
        <w:t>****</w:t>
        <w:tab/>
        <w:t>Keller, Thomas R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David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Smith, Mary J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Phillips, Thomas Judd and 2 others</w:t>
        <w:tab/>
        <w:t>CD 701: World Family Tree: Vol. 1</w:t>
        <w:tab/>
        <w:t>Tree 2376</w:t>
      </w:r>
    </w:p>
    <w:p>
      <w:pPr>
        <w:pStyle w:val="Normal"/>
        <w:rPr/>
      </w:pPr>
      <w:r>
        <w:rPr/>
        <w:t>****</w:t>
        <w:tab/>
        <w:t>Reed, David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Farra, John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Hoffman, James Arnold and 2 others</w:t>
        <w:tab/>
        <w:t>CD 701: World Family Tree: Vol. 1</w:t>
        <w:tab/>
        <w:t>Tree 2612</w:t>
      </w:r>
    </w:p>
    <w:p>
      <w:pPr>
        <w:pStyle w:val="Normal"/>
        <w:rPr/>
      </w:pPr>
      <w:r>
        <w:rPr/>
        <w:t>****</w:t>
        <w:tab/>
        <w:t>Beard, John Robert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David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eed, Jane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Beard, John Robert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Elizabeth Ann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Reed, Isabella</w:t>
        <w:tab/>
        <w:t>CD 163: Family History: PA Genealogies #1</w:t>
      </w:r>
    </w:p>
    <w:p>
      <w:pPr>
        <w:pStyle w:val="Normal"/>
        <w:rPr/>
      </w:pPr>
      <w:r>
        <w:rPr/>
        <w:t>****</w:t>
        <w:tab/>
        <w:t>Keller, Thomas J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Lee, Elizabeth Ann</w:t>
        <w:tab/>
        <w:t>CD 108: Family Pedigrees: GENTECH95 &amp; ARI</w:t>
      </w:r>
    </w:p>
    <w:p>
      <w:pPr>
        <w:pStyle w:val="Normal"/>
        <w:rPr/>
      </w:pPr>
      <w:r>
        <w:rPr/>
        <w:t>****</w:t>
        <w:tab/>
        <w:t>Keller, Mary B (Mollie)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Sarah E and 4 others</w:t>
        <w:tab/>
        <w:t>CD 701: World Family Tree: Vol. 1</w:t>
        <w:tab/>
        <w:t>Tree 5518</w:t>
      </w:r>
    </w:p>
    <w:p>
      <w:pPr>
        <w:pStyle w:val="Normal"/>
        <w:rPr/>
      </w:pPr>
      <w:r>
        <w:rPr/>
        <w:t>****</w:t>
        <w:tab/>
        <w:t>Beard, John Robert and 2 others</w:t>
        <w:tab/>
        <w:t>CD 709: World Family Tree: Vol. 9</w:t>
        <w:tab/>
        <w:t>Tree 3470</w:t>
      </w:r>
    </w:p>
    <w:p>
      <w:pPr>
        <w:pStyle w:val="Normal"/>
        <w:rPr/>
      </w:pPr>
      <w:r>
        <w:rPr/>
        <w:t>****</w:t>
        <w:tab/>
        <w:t>Coleman, John and 2 others</w:t>
        <w:tab/>
        <w:t>CD 702: World Family Tree: Vol. 2</w:t>
        <w:tab/>
        <w:t>Tree 1220</w:t>
      </w:r>
    </w:p>
    <w:p>
      <w:pPr>
        <w:pStyle w:val="Normal"/>
        <w:rPr/>
      </w:pPr>
      <w:r>
        <w:rPr/>
        <w:t>****</w:t>
        <w:tab/>
        <w:t>Smith, Sarah and 2 others</w:t>
        <w:tab/>
        <w:t>CD 701: World Family Tree: Vol. 1</w:t>
        <w:tab/>
        <w:t>Tree 3176</w:t>
      </w:r>
    </w:p>
    <w:p>
      <w:pPr>
        <w:pStyle w:val="Normal"/>
        <w:rPr/>
      </w:pPr>
      <w:r>
        <w:rPr/>
        <w:t>****</w:t>
        <w:tab/>
        <w:t>Farra, Samuel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Keller, Mary B (Mollie)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David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ice, David and 1 other</w:t>
        <w:tab/>
        <w:t>CD 708: World Family Tree: Vol. 8</w:t>
        <w:tab/>
        <w:t>Tree 2327</w:t>
      </w:r>
    </w:p>
    <w:p>
      <w:pPr>
        <w:pStyle w:val="Normal"/>
        <w:rPr/>
      </w:pPr>
      <w:r>
        <w:rPr/>
        <w:t>****</w:t>
        <w:tab/>
        <w:t>Rice, Marth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Rice, Martha</w:t>
        <w:tab/>
        <w:t>CD 15: Family Pedigrees: Everton Publishers</w:t>
      </w:r>
    </w:p>
    <w:p>
      <w:pPr>
        <w:pStyle w:val="Normal"/>
        <w:rPr/>
      </w:pPr>
      <w:r>
        <w:rPr/>
        <w:t>****</w:t>
        <w:tab/>
        <w:t>Reed, Isabella</w:t>
        <w:tab/>
        <w:t>CD 100: Family Pedigrees: United Ancestries</w:t>
      </w:r>
    </w:p>
    <w:p>
      <w:pPr>
        <w:pStyle w:val="Normal"/>
        <w:rPr/>
      </w:pPr>
      <w:r>
        <w:rPr/>
        <w:t>****</w:t>
        <w:tab/>
        <w:t>Larson, Jean Anita and 3 others</w:t>
        <w:tab/>
        <w:t>CD 705: World Family Tree: Vol. 5</w:t>
        <w:tab/>
        <w:t>Tree 1535</w:t>
      </w:r>
    </w:p>
    <w:p>
      <w:pPr>
        <w:pStyle w:val="Normal"/>
        <w:rPr/>
      </w:pPr>
      <w:r>
        <w:rPr/>
        <w:t>****</w:t>
        <w:tab/>
        <w:t>WHITE, James Alvon and 2 others</w:t>
        <w:tab/>
        <w:t>CD 708: World Family Tree: Vol. 8</w:t>
        <w:tab/>
        <w:t>Tree 3337</w:t>
      </w:r>
    </w:p>
    <w:p>
      <w:pPr>
        <w:pStyle w:val="Normal"/>
        <w:rPr/>
      </w:pPr>
      <w:r>
        <w:rPr/>
        <w:t>****</w:t>
        <w:tab/>
        <w:t>Phillips, John Lawrence</w:t>
        <w:tab/>
        <w:t>CD 335: Census Index: Idaho</w:t>
      </w:r>
    </w:p>
    <w:p>
      <w:pPr>
        <w:pStyle w:val="Normal"/>
        <w:rPr/>
      </w:pPr>
      <w:r>
        <w:rPr/>
        <w:t>***</w:t>
        <w:tab/>
        <w:t>Lee, William Howard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Samuel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ressley, Elizabeth and 1 other</w:t>
        <w:tab/>
        <w:t>CD 701: World Family Tree: Vol. 1</w:t>
        <w:tab/>
        <w:t>Tree 4298</w:t>
      </w:r>
    </w:p>
    <w:p>
      <w:pPr>
        <w:pStyle w:val="Normal"/>
        <w:rPr/>
      </w:pPr>
      <w:r>
        <w:rPr/>
        <w:t>***</w:t>
        <w:tab/>
        <w:t>Lee, Mary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Farra, Frankie Elizabeth</w:t>
        <w:tab/>
        <w:t>CD 335: Census Index: Idaho</w:t>
      </w:r>
    </w:p>
    <w:p>
      <w:pPr>
        <w:pStyle w:val="Normal"/>
        <w:rPr/>
      </w:pPr>
      <w:r>
        <w:rPr/>
        <w:t>***</w:t>
        <w:tab/>
        <w:t>Barclay, Margaret and 1 other</w:t>
        <w:tab/>
        <w:t>CD 708: World Family Tree: Vol. 8</w:t>
        <w:tab/>
        <w:t>Tree 2108</w:t>
      </w:r>
    </w:p>
    <w:p>
      <w:pPr>
        <w:pStyle w:val="Normal"/>
        <w:rPr/>
      </w:pPr>
      <w:r>
        <w:rPr/>
        <w:t>***</w:t>
        <w:tab/>
        <w:t>Taylor, William M and 4 others</w:t>
        <w:tab/>
        <w:t>CD 704: World Family Tree: Vol. 4</w:t>
        <w:tab/>
        <w:t>Tree 2728</w:t>
      </w:r>
    </w:p>
    <w:p>
      <w:pPr>
        <w:pStyle w:val="Normal"/>
        <w:rPr/>
      </w:pPr>
      <w:r>
        <w:rPr/>
        <w:t>***</w:t>
        <w:tab/>
        <w:t>Miller, Patricia and 2 others</w:t>
        <w:tab/>
        <w:t>CD 708: World Family Tree: Vol. 8</w:t>
        <w:tab/>
        <w:t>Tree 748</w:t>
      </w:r>
    </w:p>
    <w:p>
      <w:pPr>
        <w:pStyle w:val="Normal"/>
        <w:rPr/>
      </w:pPr>
      <w:r>
        <w:rPr/>
        <w:t>***</w:t>
        <w:tab/>
        <w:t>Smith, George and 1 other</w:t>
        <w:tab/>
        <w:t>CD 703: World Family Tree: Vol. 3</w:t>
        <w:tab/>
        <w:t>Tree 6577</w:t>
      </w:r>
    </w:p>
    <w:p>
      <w:pPr>
        <w:pStyle w:val="Normal"/>
        <w:rPr/>
      </w:pPr>
      <w:r>
        <w:rPr/>
        <w:t>***</w:t>
        <w:tab/>
        <w:t>Rankin, Elizabet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orter, William D and 2 others</w:t>
        <w:tab/>
        <w:t>CD 706: World Family Tree: Vol. 6</w:t>
        <w:tab/>
        <w:t>Tree 465</w:t>
      </w:r>
    </w:p>
    <w:p>
      <w:pPr>
        <w:pStyle w:val="Normal"/>
        <w:rPr/>
      </w:pPr>
      <w:r>
        <w:rPr/>
        <w:t>***</w:t>
        <w:tab/>
        <w:t>Porter, Elizabeth Ann and 2 others</w:t>
        <w:tab/>
        <w:t>CD 705: World Family Tree: Vol. 5</w:t>
        <w:tab/>
        <w:t>Tree 3017</w:t>
      </w:r>
    </w:p>
    <w:p>
      <w:pPr>
        <w:pStyle w:val="Normal"/>
        <w:rPr/>
      </w:pPr>
      <w:r>
        <w:rPr/>
        <w:t>***</w:t>
        <w:tab/>
        <w:t>Porter, Elizabeth Ann and 2 others</w:t>
        <w:tab/>
        <w:t>CD 704: World Family Tree: Vol. 4</w:t>
        <w:tab/>
        <w:t>Tree 2546</w:t>
      </w:r>
    </w:p>
    <w:p>
      <w:pPr>
        <w:pStyle w:val="Normal"/>
        <w:rPr/>
      </w:pPr>
      <w:r>
        <w:rPr/>
        <w:t>***</w:t>
        <w:tab/>
        <w:t>Lee, John Baskown Crouc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ussell, Mary (Jane)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eters, Henry and 1 other</w:t>
        <w:tab/>
        <w:t>CD 704: World Family Tree: Vol. 4</w:t>
        <w:tab/>
        <w:t>Tree 115</w:t>
      </w:r>
    </w:p>
    <w:p>
      <w:pPr>
        <w:pStyle w:val="Normal"/>
        <w:rPr/>
      </w:pPr>
      <w:r>
        <w:rPr/>
        <w:t>***</w:t>
        <w:tab/>
        <w:t>Dahl, Thomas and 2 others</w:t>
        <w:tab/>
        <w:t>CD 703: World Family Tree: Vol. 3</w:t>
        <w:tab/>
        <w:t>Tree 5553</w:t>
      </w:r>
    </w:p>
    <w:p>
      <w:pPr>
        <w:pStyle w:val="Normal"/>
        <w:rPr/>
      </w:pPr>
      <w:r>
        <w:rPr/>
        <w:t>***</w:t>
        <w:tab/>
        <w:t>Pressley, Elizabeth and 2 others</w:t>
        <w:tab/>
        <w:t>CD 701: World Family Tree: Vol. 1</w:t>
        <w:tab/>
        <w:t>Tree 4942</w:t>
      </w:r>
    </w:p>
    <w:p>
      <w:pPr>
        <w:pStyle w:val="Normal"/>
        <w:rPr/>
      </w:pPr>
      <w:r>
        <w:rPr/>
        <w:t>***</w:t>
        <w:tab/>
        <w:t>Wilson, Nancy and 3 others</w:t>
        <w:tab/>
        <w:t>CD 709: World Family Tree: Vol. 9</w:t>
        <w:tab/>
        <w:t>Tree 1136</w:t>
      </w:r>
    </w:p>
    <w:p>
      <w:pPr>
        <w:pStyle w:val="Normal"/>
        <w:rPr/>
      </w:pPr>
      <w:r>
        <w:rPr/>
        <w:t>***</w:t>
        <w:tab/>
        <w:t>Johnson, Sue and 2 others</w:t>
        <w:tab/>
        <w:t>CD 707: World Family Tree: Vol. 7</w:t>
        <w:tab/>
        <w:t>Tree 2267</w:t>
      </w:r>
    </w:p>
    <w:p>
      <w:pPr>
        <w:pStyle w:val="Normal"/>
        <w:rPr/>
      </w:pPr>
      <w:r>
        <w:rPr/>
        <w:t>***</w:t>
        <w:tab/>
        <w:t>Rankin, Elizabeth and 10 others</w:t>
        <w:tab/>
        <w:t>CD 707: World Family Tree: Vol. 7</w:t>
        <w:tab/>
        <w:t>Tree 3695</w:t>
      </w:r>
    </w:p>
    <w:p>
      <w:pPr>
        <w:pStyle w:val="Normal"/>
        <w:rPr/>
      </w:pPr>
      <w:r>
        <w:rPr/>
        <w:t>***</w:t>
        <w:tab/>
        <w:t>Johnson, Helen and 4 others</w:t>
        <w:tab/>
        <w:t>CD 706: World Family Tree: Vol. 6</w:t>
        <w:tab/>
        <w:t>Tree 3571</w:t>
      </w:r>
    </w:p>
    <w:p>
      <w:pPr>
        <w:pStyle w:val="Normal"/>
        <w:rPr/>
      </w:pPr>
      <w:r>
        <w:rPr/>
        <w:t>***</w:t>
        <w:tab/>
        <w:t>Johnson, Sue and 5 others</w:t>
        <w:tab/>
        <w:t>CD 706: World Family Tree: Vol. 6</w:t>
        <w:tab/>
        <w:t>Tree 4460</w:t>
      </w:r>
    </w:p>
    <w:p>
      <w:pPr>
        <w:pStyle w:val="Normal"/>
        <w:rPr/>
      </w:pPr>
      <w:r>
        <w:rPr/>
        <w:t>***</w:t>
        <w:tab/>
        <w:t>Lee, Ann Isabell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John Baskown Crouch and 4 others</w:t>
        <w:tab/>
        <w:t>CD 701: World Family Tree: Vol. 1</w:t>
        <w:tab/>
        <w:t>Tree 5641</w:t>
      </w:r>
    </w:p>
    <w:p>
      <w:pPr>
        <w:pStyle w:val="Normal"/>
        <w:rPr/>
      </w:pPr>
      <w:r>
        <w:rPr/>
        <w:t>***</w:t>
        <w:tab/>
        <w:t>Pressley, Elizabeth and 2 others</w:t>
        <w:tab/>
        <w:t>CD 701: World Family Tree: Vol. 1</w:t>
        <w:tab/>
        <w:t>Tree 1687</w:t>
      </w:r>
    </w:p>
    <w:p>
      <w:pPr>
        <w:pStyle w:val="Normal"/>
        <w:rPr/>
      </w:pPr>
      <w:r>
        <w:rPr/>
        <w:t>***</w:t>
        <w:tab/>
        <w:t>Lee, John Baskown Crouch and 1 other</w:t>
        <w:tab/>
        <w:t>CD 707: World Family Tree: Vol. 7</w:t>
        <w:tab/>
        <w:t>Tree 3312</w:t>
      </w:r>
    </w:p>
    <w:p>
      <w:pPr>
        <w:pStyle w:val="Normal"/>
        <w:rPr/>
      </w:pPr>
      <w:r>
        <w:rPr/>
        <w:t>***</w:t>
        <w:tab/>
        <w:t>Farra, Mary Price and 3 others</w:t>
        <w:tab/>
        <w:t>CD 701: World Family Tree: Vol. 1</w:t>
        <w:tab/>
        <w:t>Tree 3598</w:t>
      </w:r>
    </w:p>
    <w:p>
      <w:pPr>
        <w:pStyle w:val="Normal"/>
        <w:rPr/>
      </w:pPr>
      <w:r>
        <w:rPr/>
        <w:t>***</w:t>
        <w:tab/>
        <w:t>Wilson, Nancy and 3 others</w:t>
        <w:tab/>
        <w:t>CD 709: World Family Tree: Vol. 9</w:t>
        <w:tab/>
        <w:t>Tree 2861</w:t>
      </w:r>
    </w:p>
    <w:p>
      <w:pPr>
        <w:pStyle w:val="Normal"/>
        <w:rPr/>
      </w:pPr>
      <w:r>
        <w:rPr/>
        <w:t>***</w:t>
        <w:tab/>
        <w:t>Lee, Hug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eters, John and 1 other</w:t>
        <w:tab/>
        <w:t>CD 708: World Family Tree: Vol. 8</w:t>
        <w:tab/>
        <w:t>Tree 515</w:t>
      </w:r>
    </w:p>
    <w:p>
      <w:pPr>
        <w:pStyle w:val="Normal"/>
        <w:rPr/>
      </w:pPr>
      <w:r>
        <w:rPr/>
        <w:t>***</w:t>
        <w:tab/>
        <w:t>Anderson, John and 4 others</w:t>
        <w:tab/>
        <w:t>CD 704: World Family Tree: Vol. 4</w:t>
        <w:tab/>
        <w:t>Tree 801</w:t>
      </w:r>
    </w:p>
    <w:p>
      <w:pPr>
        <w:pStyle w:val="Normal"/>
        <w:rPr/>
      </w:pPr>
      <w:r>
        <w:rPr/>
        <w:t>***</w:t>
        <w:tab/>
        <w:t>Phillips, Elizabeth May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Sarah and 2 others</w:t>
        <w:tab/>
        <w:t>CD 703: World Family Tree: Vol. 3</w:t>
        <w:tab/>
        <w:t>Tree 2566</w:t>
      </w:r>
    </w:p>
    <w:p>
      <w:pPr>
        <w:pStyle w:val="Normal"/>
        <w:rPr/>
      </w:pPr>
      <w:r>
        <w:rPr/>
        <w:t>***</w:t>
        <w:tab/>
        <w:t>Smith, George and 1 other</w:t>
        <w:tab/>
        <w:t>CD 708: World Family Tree: Vol. 8</w:t>
        <w:tab/>
        <w:t>Tree 3532</w:t>
      </w:r>
    </w:p>
    <w:p>
      <w:pPr>
        <w:pStyle w:val="Normal"/>
        <w:rPr/>
      </w:pPr>
      <w:r>
        <w:rPr/>
        <w:t>***</w:t>
        <w:tab/>
        <w:t>Wilson, Nancy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Keller, Sarah E and 1 other</w:t>
        <w:tab/>
        <w:t>CD 701: World Family Tree: Vol. 1</w:t>
        <w:tab/>
        <w:t>Tree 829</w:t>
      </w:r>
    </w:p>
    <w:p>
      <w:pPr>
        <w:pStyle w:val="Normal"/>
        <w:rPr/>
      </w:pPr>
      <w:r>
        <w:rPr/>
        <w:t>***</w:t>
        <w:tab/>
        <w:t>Johnson, Sue and 8 others</w:t>
        <w:tab/>
        <w:t>CD 707: World Family Tree: Vol. 7</w:t>
        <w:tab/>
        <w:t>Tree 3566</w:t>
      </w:r>
    </w:p>
    <w:p>
      <w:pPr>
        <w:pStyle w:val="Normal"/>
        <w:rPr/>
      </w:pPr>
      <w:r>
        <w:rPr/>
        <w:t>***</w:t>
        <w:tab/>
        <w:t>Lee, James Paul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Thompson, Elizabeth and 2 others</w:t>
        <w:tab/>
        <w:t>CD 701: World Family Tree: Vol. 1</w:t>
        <w:tab/>
        <w:t>Tree 3238</w:t>
      </w:r>
    </w:p>
    <w:p>
      <w:pPr>
        <w:pStyle w:val="Normal"/>
        <w:rPr/>
      </w:pPr>
      <w:r>
        <w:rPr/>
        <w:t>***</w:t>
        <w:tab/>
        <w:t>Johnson, Henry and 3 others</w:t>
        <w:tab/>
        <w:t>CD 701: World Family Tree: Vol. 1</w:t>
        <w:tab/>
        <w:t>Tree 1672</w:t>
      </w:r>
    </w:p>
    <w:p>
      <w:pPr>
        <w:pStyle w:val="Normal"/>
        <w:rPr/>
      </w:pPr>
      <w:r>
        <w:rPr/>
        <w:t>***</w:t>
        <w:tab/>
        <w:t>Pressley, Elizabeth and 1 other</w:t>
        <w:tab/>
        <w:t>CD 701: World Family Tree: Vol. 1</w:t>
        <w:tab/>
        <w:t>Tree 988</w:t>
      </w:r>
    </w:p>
    <w:p>
      <w:pPr>
        <w:pStyle w:val="Normal"/>
        <w:rPr/>
      </w:pPr>
      <w:r>
        <w:rPr/>
        <w:t>***</w:t>
        <w:tab/>
        <w:t>McGowan, Martha and 1 other</w:t>
        <w:tab/>
        <w:t>CD 706: World Family Tree: Vol. 6</w:t>
        <w:tab/>
        <w:t>Tree 3907</w:t>
      </w:r>
    </w:p>
    <w:p>
      <w:pPr>
        <w:pStyle w:val="Normal"/>
        <w:rPr/>
      </w:pPr>
      <w:r>
        <w:rPr/>
        <w:t>***</w:t>
        <w:tab/>
        <w:t>Thompson, Elizabeth and 1 other</w:t>
        <w:tab/>
        <w:t>CD 703: World Family Tree: Vol. 3</w:t>
        <w:tab/>
        <w:t>Tree 108</w:t>
      </w:r>
    </w:p>
    <w:p>
      <w:pPr>
        <w:pStyle w:val="Normal"/>
        <w:rPr/>
      </w:pPr>
      <w:r>
        <w:rPr/>
        <w:t>***</w:t>
        <w:tab/>
        <w:t>Gatewood, John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Huffman, Margaret (Maggie E) and 2 others</w:t>
        <w:tab/>
        <w:t>CD 703: World Family Tree: Vol. 3</w:t>
        <w:tab/>
        <w:t>Tree 4080</w:t>
      </w:r>
    </w:p>
    <w:p>
      <w:pPr>
        <w:pStyle w:val="Normal"/>
        <w:rPr/>
      </w:pPr>
      <w:r>
        <w:rPr/>
        <w:t>***</w:t>
        <w:tab/>
        <w:t>Pressley, Mary Ann and 2 others</w:t>
        <w:tab/>
        <w:t>CD 709: World Family Tree: Vol. 9</w:t>
        <w:tab/>
        <w:t>Tree 1565</w:t>
      </w:r>
    </w:p>
    <w:p>
      <w:pPr>
        <w:pStyle w:val="Normal"/>
        <w:rPr/>
      </w:pPr>
      <w:r>
        <w:rPr/>
        <w:t>***</w:t>
        <w:tab/>
        <w:t>Huffman, Margaret (Maggie E) and 2 others</w:t>
        <w:tab/>
        <w:t>CD 705: World Family Tree: Vol. 5</w:t>
        <w:tab/>
        <w:t>Tree 2793</w:t>
      </w:r>
    </w:p>
    <w:p>
      <w:pPr>
        <w:pStyle w:val="Normal"/>
        <w:rPr/>
      </w:pPr>
      <w:r>
        <w:rPr/>
        <w:t>***</w:t>
        <w:tab/>
        <w:t>Steward, Margaret and 2 others</w:t>
        <w:tab/>
        <w:t>CD 706: World Family Tree: Vol. 6</w:t>
        <w:tab/>
        <w:t>Tree 587</w:t>
      </w:r>
    </w:p>
    <w:p>
      <w:pPr>
        <w:pStyle w:val="Normal"/>
        <w:rPr/>
      </w:pPr>
      <w:r>
        <w:rPr/>
        <w:t>***</w:t>
        <w:tab/>
        <w:t>Rice, Catherine and 1 other</w:t>
        <w:tab/>
        <w:t>CD 701: World Family Tree: Vol. 1</w:t>
        <w:tab/>
        <w:t>Tree 3762</w:t>
      </w:r>
    </w:p>
    <w:p>
      <w:pPr>
        <w:pStyle w:val="Normal"/>
        <w:rPr/>
      </w:pPr>
      <w:r>
        <w:rPr/>
        <w:t>***</w:t>
        <w:tab/>
        <w:t>Pressley, Mary Ann and 5 others</w:t>
        <w:tab/>
        <w:t>CD 709: World Family Tree: Vol. 9</w:t>
        <w:tab/>
        <w:t>Tree 1274</w:t>
      </w:r>
    </w:p>
    <w:p>
      <w:pPr>
        <w:pStyle w:val="Normal"/>
        <w:rPr/>
      </w:pPr>
      <w:r>
        <w:rPr/>
        <w:t>***</w:t>
        <w:tab/>
        <w:t>WHITE, Charles Edward and 1 other</w:t>
        <w:tab/>
        <w:t>CD 704: World Family Tree: Vol. 4</w:t>
        <w:tab/>
        <w:t>Tree 2411</w:t>
      </w:r>
    </w:p>
    <w:p>
      <w:pPr>
        <w:pStyle w:val="Normal"/>
        <w:rPr/>
      </w:pPr>
      <w:r>
        <w:rPr/>
        <w:t>***</w:t>
        <w:tab/>
        <w:t>Lee, Mary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ressley, Mary Ann and 2 others</w:t>
        <w:tab/>
        <w:t>CD 709: World Family Tree: Vol. 9</w:t>
        <w:tab/>
        <w:t>Tree 2385</w:t>
      </w:r>
    </w:p>
    <w:p>
      <w:pPr>
        <w:pStyle w:val="Normal"/>
        <w:rPr/>
      </w:pPr>
      <w:r>
        <w:rPr/>
        <w:t>***</w:t>
        <w:tab/>
        <w:t>Lee, Elizabeth Ranki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Elizabet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John Rankin and 3 others</w:t>
        <w:tab/>
        <w:t>CD 701: World Family Tree: Vol. 1</w:t>
        <w:tab/>
        <w:t>Tree 5819</w:t>
      </w:r>
    </w:p>
    <w:p>
      <w:pPr>
        <w:pStyle w:val="Normal"/>
        <w:rPr/>
      </w:pPr>
      <w:r>
        <w:rPr/>
        <w:t>***</w:t>
        <w:tab/>
        <w:t>Dunn, John W</w:t>
        <w:tab/>
        <w:t>CD 335: Census Index: Idaho</w:t>
      </w:r>
    </w:p>
    <w:p>
      <w:pPr>
        <w:pStyle w:val="Normal"/>
        <w:rPr/>
      </w:pPr>
      <w:r>
        <w:rPr/>
        <w:t>***</w:t>
        <w:tab/>
        <w:t>Rankin, Samuel and 1 other</w:t>
        <w:tab/>
        <w:t>CD 703: World Family Tree: Vol. 3</w:t>
        <w:tab/>
        <w:t>Tree 5864</w:t>
      </w:r>
    </w:p>
    <w:p>
      <w:pPr>
        <w:pStyle w:val="Normal"/>
        <w:rPr/>
      </w:pPr>
      <w:r>
        <w:rPr/>
        <w:t>***</w:t>
        <w:tab/>
        <w:t>Smith, Sarah and 2 others</w:t>
        <w:tab/>
        <w:t>CD 706: World Family Tree: Vol. 6</w:t>
        <w:tab/>
        <w:t>Tree 3183</w:t>
      </w:r>
    </w:p>
    <w:p>
      <w:pPr>
        <w:pStyle w:val="Normal"/>
        <w:rPr/>
      </w:pPr>
      <w:r>
        <w:rPr/>
        <w:t>***</w:t>
        <w:tab/>
        <w:t>Smith, Sarah and 2 others</w:t>
        <w:tab/>
        <w:t>CD 705: World Family Tree: Vol. 5</w:t>
        <w:tab/>
        <w:t>Tree 164</w:t>
      </w:r>
    </w:p>
    <w:p>
      <w:pPr>
        <w:pStyle w:val="Normal"/>
        <w:rPr/>
      </w:pPr>
      <w:r>
        <w:rPr/>
        <w:t>***</w:t>
        <w:tab/>
        <w:t>Lee, John Rankin and 3 others</w:t>
        <w:tab/>
        <w:t>CD 702: World Family Tree: Vol. 2</w:t>
        <w:tab/>
        <w:t>Tree 924</w:t>
      </w:r>
    </w:p>
    <w:p>
      <w:pPr>
        <w:pStyle w:val="Normal"/>
        <w:rPr/>
      </w:pPr>
      <w:r>
        <w:rPr/>
        <w:t>***</w:t>
        <w:tab/>
        <w:t>Porter, Andrew Jackson and 2 others</w:t>
        <w:tab/>
        <w:t>CD 703: World Family Tree: Vol. 3</w:t>
        <w:tab/>
        <w:t>Tree 1910</w:t>
      </w:r>
    </w:p>
    <w:p>
      <w:pPr>
        <w:pStyle w:val="Normal"/>
        <w:rPr/>
      </w:pPr>
      <w:r>
        <w:rPr/>
        <w:t>***</w:t>
        <w:tab/>
        <w:t>McCoy, Steven and 4 others</w:t>
        <w:tab/>
        <w:t>CD 706: World Family Tree: Vol. 6</w:t>
        <w:tab/>
        <w:t>Tree 1222</w:t>
      </w:r>
    </w:p>
    <w:p>
      <w:pPr>
        <w:pStyle w:val="Normal"/>
        <w:rPr/>
      </w:pPr>
      <w:r>
        <w:rPr/>
        <w:t>***</w:t>
        <w:tab/>
        <w:t>Lee, William and 8 others</w:t>
        <w:tab/>
        <w:t>CD 707: World Family Tree: Vol. 7</w:t>
        <w:tab/>
        <w:t>Tree 3901</w:t>
      </w:r>
    </w:p>
    <w:p>
      <w:pPr>
        <w:pStyle w:val="Normal"/>
        <w:rPr/>
      </w:pPr>
      <w:r>
        <w:rPr/>
        <w:t>***</w:t>
        <w:tab/>
        <w:t>Melby, Olga and 2 others</w:t>
        <w:tab/>
        <w:t>CD 704: World Family Tree: Vol. 4</w:t>
        <w:tab/>
        <w:t>Tree 3902</w:t>
      </w:r>
    </w:p>
    <w:p>
      <w:pPr>
        <w:pStyle w:val="Normal"/>
        <w:rPr/>
      </w:pPr>
      <w:r>
        <w:rPr/>
        <w:t>***</w:t>
        <w:tab/>
        <w:t>Thompson, Elizabeth and 15 others</w:t>
        <w:tab/>
        <w:t>CD 704: World Family Tree: Vol. 4</w:t>
        <w:tab/>
        <w:t>Tree 2428</w:t>
      </w:r>
    </w:p>
    <w:p>
      <w:pPr>
        <w:pStyle w:val="Normal"/>
        <w:rPr/>
      </w:pPr>
      <w:r>
        <w:rPr/>
        <w:t>***</w:t>
        <w:tab/>
        <w:t>Thompson, Elizabeth and 1 other</w:t>
        <w:tab/>
        <w:t>CD 704: World Family Tree: Vol. 4</w:t>
        <w:tab/>
        <w:t>Tree 2401</w:t>
      </w:r>
    </w:p>
    <w:p>
      <w:pPr>
        <w:pStyle w:val="Normal"/>
        <w:rPr/>
      </w:pPr>
      <w:r>
        <w:rPr/>
        <w:t>***</w:t>
        <w:tab/>
        <w:t>WHITE, James Alvon and 2 others</w:t>
        <w:tab/>
        <w:t>CD 706: World Family Tree: Vol. 6</w:t>
        <w:tab/>
        <w:t>Tree 3465</w:t>
      </w:r>
    </w:p>
    <w:p>
      <w:pPr>
        <w:pStyle w:val="Normal"/>
        <w:rPr/>
      </w:pPr>
      <w:r>
        <w:rPr/>
        <w:t>***</w:t>
        <w:tab/>
        <w:t>Coleman, John and 3 others</w:t>
        <w:tab/>
        <w:t>CD 708: World Family Tree: Vol. 8</w:t>
        <w:tab/>
        <w:t>Tree 3494</w:t>
      </w:r>
    </w:p>
    <w:p>
      <w:pPr>
        <w:pStyle w:val="Normal"/>
        <w:rPr/>
      </w:pPr>
      <w:r>
        <w:rPr/>
        <w:t>***</w:t>
        <w:tab/>
        <w:t>Elliott, Mary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John Ranki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Oakey, Joan and 5 others</w:t>
        <w:tab/>
        <w:t>CD 702: World Family Tree: Vol. 2</w:t>
        <w:tab/>
        <w:t>Tree 976</w:t>
      </w:r>
    </w:p>
    <w:p>
      <w:pPr>
        <w:pStyle w:val="Normal"/>
        <w:rPr/>
      </w:pPr>
      <w:r>
        <w:rPr/>
        <w:t>***</w:t>
        <w:tab/>
        <w:t>Thompson, Elizabeth and 1 other</w:t>
        <w:tab/>
        <w:t>CD 705: World Family Tree: Vol. 5</w:t>
        <w:tab/>
        <w:t>Tree 2313</w:t>
      </w:r>
    </w:p>
    <w:p>
      <w:pPr>
        <w:pStyle w:val="Normal"/>
        <w:rPr/>
      </w:pPr>
      <w:r>
        <w:rPr/>
        <w:t>***</w:t>
        <w:tab/>
        <w:t>Lee, John R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WHITE, Charles Edward and 1 other</w:t>
        <w:tab/>
        <w:t>CD 704: World Family Tree: Vol. 4</w:t>
        <w:tab/>
        <w:t>Tree 718</w:t>
      </w:r>
    </w:p>
    <w:p>
      <w:pPr>
        <w:pStyle w:val="Normal"/>
        <w:rPr/>
      </w:pPr>
      <w:r>
        <w:rPr/>
        <w:t>***</w:t>
        <w:tab/>
        <w:t>McCoy, Steven and 1 other</w:t>
        <w:tab/>
        <w:t>CD 701: World Family Tree: Vol. 1</w:t>
        <w:tab/>
        <w:t>Tree 2470</w:t>
      </w:r>
    </w:p>
    <w:p>
      <w:pPr>
        <w:pStyle w:val="Normal"/>
        <w:rPr/>
      </w:pPr>
      <w:r>
        <w:rPr/>
        <w:t>***</w:t>
        <w:tab/>
        <w:t>Rice, Mary and 2 others</w:t>
        <w:tab/>
        <w:t>CD 709: World Family Tree: Vol. 9</w:t>
        <w:tab/>
        <w:t>Tree 3860</w:t>
      </w:r>
    </w:p>
    <w:p>
      <w:pPr>
        <w:pStyle w:val="Normal"/>
        <w:rPr/>
      </w:pPr>
      <w:r>
        <w:rPr/>
        <w:t>***</w:t>
        <w:tab/>
        <w:t>WHITE, Charles Edward and 1 other</w:t>
        <w:tab/>
        <w:t>CD 702: World Family Tree: Vol. 2</w:t>
        <w:tab/>
        <w:t>Tree 6154</w:t>
      </w:r>
    </w:p>
    <w:p>
      <w:pPr>
        <w:pStyle w:val="Normal"/>
        <w:rPr/>
      </w:pPr>
      <w:r>
        <w:rPr/>
        <w:t>***</w:t>
        <w:tab/>
        <w:t>Hood, Tom and 2 others</w:t>
        <w:tab/>
        <w:t>CD 703: World Family Tree: Vol. 3</w:t>
        <w:tab/>
        <w:t>Tree 3795</w:t>
      </w:r>
    </w:p>
    <w:p>
      <w:pPr>
        <w:pStyle w:val="Normal"/>
        <w:rPr/>
      </w:pPr>
      <w:r>
        <w:rPr/>
        <w:t>***</w:t>
        <w:tab/>
        <w:t>Martin, Ja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Anderson, James and 3 others</w:t>
        <w:tab/>
        <w:t>CD 705: World Family Tree: Vol. 5</w:t>
        <w:tab/>
        <w:t>Tree 1211</w:t>
      </w:r>
    </w:p>
    <w:p>
      <w:pPr>
        <w:pStyle w:val="Normal"/>
        <w:rPr/>
      </w:pPr>
      <w:r>
        <w:rPr/>
        <w:t>***</w:t>
        <w:tab/>
        <w:t>Porter, Elizabeth Ann</w:t>
        <w:tab/>
        <w:t>CD 335: Census Index: Idaho</w:t>
      </w:r>
    </w:p>
    <w:p>
      <w:pPr>
        <w:pStyle w:val="Normal"/>
        <w:rPr/>
      </w:pPr>
      <w:r>
        <w:rPr/>
        <w:t>***</w:t>
        <w:tab/>
        <w:t>Anderson, James and 3 others</w:t>
        <w:tab/>
        <w:t>CD 705: World Family Tree: Vol. 5</w:t>
        <w:tab/>
        <w:t>Tree 1212</w:t>
      </w:r>
    </w:p>
    <w:p>
      <w:pPr>
        <w:pStyle w:val="Normal"/>
        <w:rPr/>
      </w:pPr>
      <w:r>
        <w:rPr/>
        <w:t>***</w:t>
        <w:tab/>
        <w:t>Taylor, William M</w:t>
        <w:tab/>
        <w:t>CD 335: Census Index: Idaho</w:t>
      </w:r>
    </w:p>
    <w:p>
      <w:pPr>
        <w:pStyle w:val="Normal"/>
        <w:rPr/>
      </w:pPr>
      <w:r>
        <w:rPr/>
        <w:t>***</w:t>
        <w:tab/>
        <w:t>Millhollen, Sarah Jane and 1 other</w:t>
        <w:tab/>
        <w:t>CD 701: World Family Tree: Vol. 1</w:t>
        <w:tab/>
        <w:t>Tree 1042</w:t>
      </w:r>
    </w:p>
    <w:p>
      <w:pPr>
        <w:pStyle w:val="Normal"/>
        <w:rPr/>
      </w:pPr>
      <w:r>
        <w:rPr/>
        <w:t>***</w:t>
        <w:tab/>
        <w:t>Lee, Ja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Thompson, Elizabeth and 10 others</w:t>
        <w:tab/>
        <w:t>CD 702: World Family Tree: Vol. 2</w:t>
        <w:tab/>
        <w:t>Tree 4682</w:t>
      </w:r>
    </w:p>
    <w:p>
      <w:pPr>
        <w:pStyle w:val="Normal"/>
        <w:rPr/>
      </w:pPr>
      <w:r>
        <w:rPr/>
        <w:t>***</w:t>
        <w:tab/>
        <w:t>Thompson, Elizabeth and 6 others</w:t>
        <w:tab/>
        <w:t>CD 702: World Family Tree: Vol. 2</w:t>
        <w:tab/>
        <w:t>Tree 3869</w:t>
      </w:r>
    </w:p>
    <w:p>
      <w:pPr>
        <w:pStyle w:val="Normal"/>
        <w:rPr/>
      </w:pPr>
      <w:r>
        <w:rPr/>
        <w:t>***</w:t>
        <w:tab/>
        <w:t>Henry, William and 2 others</w:t>
        <w:tab/>
        <w:t>CD 702: World Family Tree: Vol. 2</w:t>
        <w:tab/>
        <w:t>Tree 3033</w:t>
      </w:r>
    </w:p>
    <w:p>
      <w:pPr>
        <w:pStyle w:val="Normal"/>
        <w:rPr/>
      </w:pPr>
      <w:r>
        <w:rPr/>
        <w:t>***</w:t>
        <w:tab/>
        <w:t>Lee, James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eters, John and 1 other</w:t>
        <w:tab/>
        <w:t>CD 702: World Family Tree: Vol. 2</w:t>
        <w:tab/>
        <w:t>Tree 888</w:t>
      </w:r>
    </w:p>
    <w:p>
      <w:pPr>
        <w:pStyle w:val="Normal"/>
        <w:rPr/>
      </w:pPr>
      <w:r>
        <w:rPr/>
        <w:t>***</w:t>
        <w:tab/>
        <w:t>Martin, Jane and 3 others</w:t>
        <w:tab/>
        <w:t>CD 702: World Family Tree: Vol. 2</w:t>
        <w:tab/>
        <w:t>Tree 6024</w:t>
      </w:r>
    </w:p>
    <w:p>
      <w:pPr>
        <w:pStyle w:val="Normal"/>
        <w:rPr/>
      </w:pPr>
      <w:r>
        <w:rPr/>
        <w:t>***</w:t>
        <w:tab/>
        <w:t>Lee, An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Hug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Dunn, John W and 4 others</w:t>
        <w:tab/>
        <w:t>CD 703: World Family Tree: Vol. 3</w:t>
        <w:tab/>
        <w:t>Tree 2140</w:t>
      </w:r>
    </w:p>
    <w:p>
      <w:pPr>
        <w:pStyle w:val="Normal"/>
        <w:rPr/>
      </w:pPr>
      <w:r>
        <w:rPr/>
        <w:t>***</w:t>
        <w:tab/>
        <w:t>Porter, Elizabeth An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John Rankin and 6 others</w:t>
        <w:tab/>
        <w:t>CD 701: World Family Tree: Vol. 1</w:t>
        <w:tab/>
        <w:t>Tree 2276</w:t>
      </w:r>
    </w:p>
    <w:p>
      <w:pPr>
        <w:pStyle w:val="Normal"/>
        <w:rPr/>
      </w:pPr>
      <w:r>
        <w:rPr/>
        <w:t>***</w:t>
        <w:tab/>
        <w:t>Johnson, Sue and 2 others</w:t>
        <w:tab/>
        <w:t>CD 708: World Family Tree: Vol. 8</w:t>
        <w:tab/>
        <w:t>Tree 1780</w:t>
      </w:r>
    </w:p>
    <w:p>
      <w:pPr>
        <w:pStyle w:val="Normal"/>
        <w:rPr/>
      </w:pPr>
      <w:r>
        <w:rPr/>
        <w:t>***</w:t>
        <w:tab/>
        <w:t>Smith, Andrew and 5 others</w:t>
        <w:tab/>
        <w:t>CD 703: World Family Tree: Vol. 3</w:t>
        <w:tab/>
        <w:t>Tree 4814</w:t>
      </w:r>
    </w:p>
    <w:p>
      <w:pPr>
        <w:pStyle w:val="Normal"/>
        <w:rPr/>
      </w:pPr>
      <w:r>
        <w:rPr/>
        <w:t>***</w:t>
        <w:tab/>
        <w:t>Lee, Samuel and 2 others</w:t>
        <w:tab/>
        <w:t>CD 701: World Family Tree: Vol. 1</w:t>
        <w:tab/>
        <w:t>Tree 5259</w:t>
      </w:r>
    </w:p>
    <w:p>
      <w:pPr>
        <w:pStyle w:val="Normal"/>
        <w:rPr/>
      </w:pPr>
      <w:r>
        <w:rPr/>
        <w:t>***</w:t>
        <w:tab/>
        <w:t>Anderson, James and 2 others</w:t>
        <w:tab/>
        <w:t>CD 703: World Family Tree: Vol. 3</w:t>
        <w:tab/>
        <w:t>Tree 855</w:t>
      </w:r>
    </w:p>
    <w:p>
      <w:pPr>
        <w:pStyle w:val="Normal"/>
        <w:rPr/>
      </w:pPr>
      <w:r>
        <w:rPr/>
        <w:t>***</w:t>
        <w:tab/>
        <w:t>Magrah, Amy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Porter, James Taylor and 2 others</w:t>
        <w:tab/>
        <w:t>CD 706: World Family Tree: Vol. 6</w:t>
        <w:tab/>
        <w:t>Tree 1101</w:t>
      </w:r>
    </w:p>
    <w:p>
      <w:pPr>
        <w:pStyle w:val="Normal"/>
        <w:rPr/>
      </w:pPr>
      <w:r>
        <w:rPr/>
        <w:t>***</w:t>
        <w:tab/>
        <w:t>Thompson, Elizabeth and 2 others</w:t>
        <w:tab/>
        <w:t>CD 707: World Family Tree: Vol. 7</w:t>
        <w:tab/>
        <w:t>Tree 3812</w:t>
      </w:r>
    </w:p>
    <w:p>
      <w:pPr>
        <w:pStyle w:val="Normal"/>
        <w:rPr/>
      </w:pPr>
      <w:r>
        <w:rPr/>
        <w:t>***</w:t>
        <w:tab/>
        <w:t>Rutherford, Joe and 2 others</w:t>
        <w:tab/>
        <w:t>CD 709: World Family Tree: Vol. 9</w:t>
        <w:tab/>
        <w:t>Tree 119</w:t>
      </w:r>
    </w:p>
    <w:p>
      <w:pPr>
        <w:pStyle w:val="Normal"/>
        <w:rPr/>
      </w:pPr>
      <w:r>
        <w:rPr/>
        <w:t>***</w:t>
        <w:tab/>
        <w:t>Anderson, John and 6 others</w:t>
        <w:tab/>
        <w:t>CD 705: World Family Tree: Vol. 5</w:t>
        <w:tab/>
        <w:t>Tree 1526</w:t>
      </w:r>
    </w:p>
    <w:p>
      <w:pPr>
        <w:pStyle w:val="Normal"/>
        <w:rPr/>
      </w:pPr>
      <w:r>
        <w:rPr/>
        <w:t>***</w:t>
        <w:tab/>
        <w:t>Dunn, John W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Thompson, Elizabeth and 1 other</w:t>
        <w:tab/>
        <w:t>CD 707: World Family Tree: Vol. 7</w:t>
        <w:tab/>
        <w:t>Tree 1418</w:t>
      </w:r>
    </w:p>
    <w:p>
      <w:pPr>
        <w:pStyle w:val="Normal"/>
        <w:rPr/>
      </w:pPr>
      <w:r>
        <w:rPr/>
        <w:t>***</w:t>
        <w:tab/>
        <w:t>Anderson, James and 6 others</w:t>
        <w:tab/>
        <w:t>CD 703: World Family Tree: Vol. 3</w:t>
        <w:tab/>
        <w:t>Tree 710</w:t>
      </w:r>
    </w:p>
    <w:p>
      <w:pPr>
        <w:pStyle w:val="Normal"/>
        <w:rPr/>
      </w:pPr>
      <w:r>
        <w:rPr/>
        <w:t>***</w:t>
        <w:tab/>
        <w:t>Lee, James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Farra, Maud Dell</w:t>
        <w:tab/>
        <w:t>CD 335: Census Index: Idaho</w:t>
      </w:r>
    </w:p>
    <w:p>
      <w:pPr>
        <w:pStyle w:val="Normal"/>
        <w:rPr/>
      </w:pPr>
      <w:r>
        <w:rPr/>
        <w:t>***</w:t>
        <w:tab/>
        <w:t>Thompson, Elizabeth and 5 others</w:t>
        <w:tab/>
        <w:t>CD 708: World Family Tree: Vol. 8</w:t>
        <w:tab/>
        <w:t>Tree 1533</w:t>
      </w:r>
    </w:p>
    <w:p>
      <w:pPr>
        <w:pStyle w:val="Normal"/>
        <w:rPr/>
      </w:pPr>
      <w:r>
        <w:rPr/>
        <w:t>***</w:t>
        <w:tab/>
        <w:t>Lee, Hugh Alliso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Miller, Patricia and 2 others</w:t>
        <w:tab/>
        <w:t>CD 706: World Family Tree: Vol. 6</w:t>
        <w:tab/>
        <w:t>Tree 4098</w:t>
      </w:r>
    </w:p>
    <w:p>
      <w:pPr>
        <w:pStyle w:val="Normal"/>
        <w:rPr/>
      </w:pPr>
      <w:r>
        <w:rPr/>
        <w:t>***</w:t>
        <w:tab/>
        <w:t>Davis, Flora and 2 others</w:t>
        <w:tab/>
        <w:t>CD 707: World Family Tree: Vol. 7</w:t>
        <w:tab/>
        <w:t>Tree 4445</w:t>
      </w:r>
    </w:p>
    <w:p>
      <w:pPr>
        <w:pStyle w:val="Normal"/>
        <w:rPr/>
      </w:pPr>
      <w:r>
        <w:rPr/>
        <w:t>***</w:t>
        <w:tab/>
        <w:t>Smith, Henry and 4 others</w:t>
        <w:tab/>
        <w:t>CD 701: World Family Tree: Vol. 1</w:t>
        <w:tab/>
        <w:t>Tree 4134</w:t>
      </w:r>
    </w:p>
    <w:p>
      <w:pPr>
        <w:pStyle w:val="Normal"/>
        <w:rPr/>
      </w:pPr>
      <w:r>
        <w:rPr/>
        <w:t>***</w:t>
        <w:tab/>
        <w:t>Lee, George and 6 others</w:t>
        <w:tab/>
        <w:t>CD 702: World Family Tree: Vol. 2</w:t>
        <w:tab/>
        <w:t>Tree 3341</w:t>
      </w:r>
    </w:p>
    <w:p>
      <w:pPr>
        <w:pStyle w:val="Normal"/>
        <w:rPr/>
      </w:pPr>
      <w:r>
        <w:rPr/>
        <w:t>***</w:t>
        <w:tab/>
        <w:t>Miller, Patricia and 2 others</w:t>
        <w:tab/>
        <w:t>CD 706: World Family Tree: Vol. 6</w:t>
        <w:tab/>
        <w:t>Tree 3930</w:t>
      </w:r>
    </w:p>
    <w:p>
      <w:pPr>
        <w:pStyle w:val="Normal"/>
        <w:rPr/>
      </w:pPr>
      <w:r>
        <w:rPr/>
        <w:t>***</w:t>
        <w:tab/>
        <w:t>Porter, Charles and 2 others</w:t>
        <w:tab/>
        <w:t>CD 701: World Family Tree: Vol. 1</w:t>
        <w:tab/>
        <w:t>Tree 1181</w:t>
      </w:r>
    </w:p>
    <w:p>
      <w:pPr>
        <w:pStyle w:val="Normal"/>
        <w:rPr/>
      </w:pPr>
      <w:r>
        <w:rPr/>
        <w:t>***</w:t>
        <w:tab/>
        <w:t>Lee, Thomas and 4 others</w:t>
        <w:tab/>
        <w:t>CD 708: World Family Tree: Vol. 8</w:t>
        <w:tab/>
        <w:t>Tree 341</w:t>
      </w:r>
    </w:p>
    <w:p>
      <w:pPr>
        <w:pStyle w:val="Normal"/>
        <w:rPr/>
      </w:pPr>
      <w:r>
        <w:rPr/>
        <w:t>***</w:t>
        <w:tab/>
        <w:t>?, Elizabeth and 2 others</w:t>
        <w:tab/>
        <w:t>CD 709: World Family Tree: Vol. 9</w:t>
        <w:tab/>
        <w:t>Tree 194</w:t>
      </w:r>
    </w:p>
    <w:p>
      <w:pPr>
        <w:pStyle w:val="Normal"/>
        <w:rPr/>
      </w:pPr>
      <w:r>
        <w:rPr/>
        <w:t>***</w:t>
        <w:tab/>
        <w:t>?, Elizabeth and 2 others</w:t>
        <w:tab/>
        <w:t>CD 709: World Family Tree: Vol. 9</w:t>
        <w:tab/>
        <w:t>Tree 3265</w:t>
      </w:r>
    </w:p>
    <w:p>
      <w:pPr>
        <w:pStyle w:val="Normal"/>
        <w:rPr/>
      </w:pPr>
      <w:r>
        <w:rPr/>
        <w:t>***</w:t>
        <w:tab/>
        <w:t>Anderson, Margaret and 3 others</w:t>
        <w:tab/>
        <w:t>CD 706: World Family Tree: Vol. 6</w:t>
        <w:tab/>
        <w:t>Tree 988</w:t>
      </w:r>
    </w:p>
    <w:p>
      <w:pPr>
        <w:pStyle w:val="Normal"/>
        <w:rPr/>
      </w:pPr>
      <w:r>
        <w:rPr/>
        <w:t>***</w:t>
        <w:tab/>
        <w:t>Lee, Elizabet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Johnson, Sue and 5 others</w:t>
        <w:tab/>
        <w:t>CD 702: World Family Tree: Vol. 2</w:t>
        <w:tab/>
        <w:t>Tree 4652</w:t>
      </w:r>
    </w:p>
    <w:p>
      <w:pPr>
        <w:pStyle w:val="Normal"/>
        <w:rPr/>
      </w:pPr>
      <w:r>
        <w:rPr/>
        <w:t>***</w:t>
        <w:tab/>
        <w:t>Lee, James Alliso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Gatewood, John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Gatewood, Amy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Porter, Charles and 1 other</w:t>
        <w:tab/>
        <w:t>CD 706: World Family Tree: Vol. 6</w:t>
        <w:tab/>
        <w:t>Tree 594</w:t>
      </w:r>
    </w:p>
    <w:p>
      <w:pPr>
        <w:pStyle w:val="Normal"/>
        <w:rPr/>
      </w:pPr>
      <w:r>
        <w:rPr/>
        <w:t>***</w:t>
        <w:tab/>
        <w:t>Lee, Mary Jane Elenor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?, Elizabeth and 2 others</w:t>
        <w:tab/>
        <w:t>CD 703: World Family Tree: Vol. 3</w:t>
        <w:tab/>
        <w:t>Tree 1631</w:t>
      </w:r>
    </w:p>
    <w:p>
      <w:pPr>
        <w:pStyle w:val="Normal"/>
        <w:rPr/>
      </w:pPr>
      <w:r>
        <w:rPr/>
        <w:t>***</w:t>
        <w:tab/>
        <w:t>?, Elizabeth and 3 others</w:t>
        <w:tab/>
        <w:t>CD 703: World Family Tree: Vol. 3</w:t>
        <w:tab/>
        <w:t>Tree 5199</w:t>
      </w:r>
    </w:p>
    <w:p>
      <w:pPr>
        <w:pStyle w:val="Normal"/>
        <w:rPr/>
      </w:pPr>
      <w:r>
        <w:rPr/>
        <w:t>***</w:t>
        <w:tab/>
        <w:t>?, Elizabeth and 2 others</w:t>
        <w:tab/>
        <w:t>CD 704: World Family Tree: Vol. 4</w:t>
        <w:tab/>
        <w:t>Tree 4156</w:t>
      </w:r>
    </w:p>
    <w:p>
      <w:pPr>
        <w:pStyle w:val="Normal"/>
        <w:rPr/>
      </w:pPr>
      <w:r>
        <w:rPr/>
        <w:t>***</w:t>
        <w:tab/>
        <w:t>?, Elizabeth and 1 other</w:t>
        <w:tab/>
        <w:t>CD 706: World Family Tree: Vol. 6</w:t>
        <w:tab/>
        <w:t>Tree 287</w:t>
      </w:r>
    </w:p>
    <w:p>
      <w:pPr>
        <w:pStyle w:val="Normal"/>
        <w:rPr/>
      </w:pPr>
      <w:r>
        <w:rPr/>
        <w:t>***</w:t>
        <w:tab/>
        <w:t>?, Elizabeth and 2 others</w:t>
        <w:tab/>
        <w:t>CD 708: World Family Tree: Vol. 8</w:t>
        <w:tab/>
        <w:t>Tree 194</w:t>
      </w:r>
    </w:p>
    <w:p>
      <w:pPr>
        <w:pStyle w:val="Normal"/>
        <w:rPr/>
      </w:pPr>
      <w:r>
        <w:rPr/>
        <w:t>***</w:t>
        <w:tab/>
        <w:t>?, Elizabeth and 2 others</w:t>
        <w:tab/>
        <w:t>CD 705: World Family Tree: Vol. 5</w:t>
        <w:tab/>
        <w:t>Tree 687</w:t>
      </w:r>
    </w:p>
    <w:p>
      <w:pPr>
        <w:pStyle w:val="Normal"/>
        <w:rPr/>
      </w:pPr>
      <w:r>
        <w:rPr/>
        <w:t>***</w:t>
        <w:tab/>
        <w:t>Lee, James R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Smith, Elizabeth and 2 others</w:t>
        <w:tab/>
        <w:t>CD 704: World Family Tree: Vol. 4</w:t>
        <w:tab/>
        <w:t>Tree 2865</w:t>
      </w:r>
    </w:p>
    <w:p>
      <w:pPr>
        <w:pStyle w:val="Normal"/>
        <w:rPr/>
      </w:pPr>
      <w:r>
        <w:rPr/>
        <w:t>***</w:t>
        <w:tab/>
        <w:t>Rice, Lucy and 1 other</w:t>
        <w:tab/>
        <w:t>CD 709: World Family Tree: Vol. 9</w:t>
        <w:tab/>
        <w:t>Tree 2320</w:t>
      </w:r>
    </w:p>
    <w:p>
      <w:pPr>
        <w:pStyle w:val="Normal"/>
        <w:rPr/>
      </w:pPr>
      <w:r>
        <w:rPr/>
        <w:t>***</w:t>
        <w:tab/>
        <w:t>Rice, Lucy and 1 other</w:t>
        <w:tab/>
        <w:t>CD 709: World Family Tree: Vol. 9</w:t>
        <w:tab/>
        <w:t>Tree 3514</w:t>
      </w:r>
    </w:p>
    <w:p>
      <w:pPr>
        <w:pStyle w:val="Normal"/>
        <w:rPr/>
      </w:pPr>
      <w:r>
        <w:rPr/>
        <w:t>***</w:t>
        <w:tab/>
        <w:t>Gatewood, Richard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Rice, Lucy and 1 other</w:t>
        <w:tab/>
        <w:t>CD 708: World Family Tree: Vol. 8</w:t>
        <w:tab/>
        <w:t>Tree 3445</w:t>
      </w:r>
    </w:p>
    <w:p>
      <w:pPr>
        <w:pStyle w:val="Normal"/>
        <w:rPr/>
      </w:pPr>
      <w:r>
        <w:rPr/>
        <w:t>***</w:t>
        <w:tab/>
        <w:t>Russell, Mary (Jane) and 8 others</w:t>
        <w:tab/>
        <w:t>CD 706: World Family Tree: Vol. 6</w:t>
        <w:tab/>
        <w:t>Tree 930</w:t>
      </w:r>
    </w:p>
    <w:p>
      <w:pPr>
        <w:pStyle w:val="Normal"/>
        <w:rPr/>
      </w:pPr>
      <w:r>
        <w:rPr/>
        <w:t>***</w:t>
        <w:tab/>
        <w:t>Johnson, Viola and 2 others</w:t>
        <w:tab/>
        <w:t>CD 704: World Family Tree: Vol. 4</w:t>
        <w:tab/>
        <w:t>Tree 2241</w:t>
      </w:r>
    </w:p>
    <w:p>
      <w:pPr>
        <w:pStyle w:val="Normal"/>
        <w:rPr/>
      </w:pPr>
      <w:r>
        <w:rPr/>
        <w:t>***</w:t>
        <w:tab/>
        <w:t>Gatewood, William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McCoy, Sarah and 5 others</w:t>
        <w:tab/>
        <w:t>CD 707: World Family Tree: Vol. 7</w:t>
        <w:tab/>
        <w:t>Tree 1334</w:t>
      </w:r>
    </w:p>
    <w:p>
      <w:pPr>
        <w:pStyle w:val="Normal"/>
        <w:rPr/>
      </w:pPr>
      <w:r>
        <w:rPr/>
        <w:t>***</w:t>
        <w:tab/>
        <w:t>Lee, Hug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ice, Lucy and 1 other</w:t>
        <w:tab/>
        <w:t>CD 705: World Family Tree: Vol. 5</w:t>
        <w:tab/>
        <w:t>Tree 214</w:t>
      </w:r>
    </w:p>
    <w:p>
      <w:pPr>
        <w:pStyle w:val="Normal"/>
        <w:rPr/>
      </w:pPr>
      <w:r>
        <w:rPr/>
        <w:t>***</w:t>
        <w:tab/>
        <w:t>Lee, Mary Jane Elenor and 1 other</w:t>
        <w:tab/>
        <w:t>CD 703: World Family Tree: Vol. 3</w:t>
        <w:tab/>
        <w:t>Tree 6243</w:t>
      </w:r>
    </w:p>
    <w:p>
      <w:pPr>
        <w:pStyle w:val="Normal"/>
        <w:rPr/>
      </w:pPr>
      <w:r>
        <w:rPr/>
        <w:t>***</w:t>
        <w:tab/>
        <w:t>Rice, Lucy and 1 other</w:t>
        <w:tab/>
        <w:t>CD 702: World Family Tree: Vol. 2</w:t>
        <w:tab/>
        <w:t>Tree 3096</w:t>
      </w:r>
    </w:p>
    <w:p>
      <w:pPr>
        <w:pStyle w:val="Normal"/>
        <w:rPr/>
      </w:pPr>
      <w:r>
        <w:rPr/>
        <w:t>***</w:t>
        <w:tab/>
        <w:t>Gatewood, Mary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Irvine, Elizabeth J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ice, Lucy and 1 other</w:t>
        <w:tab/>
        <w:t>CD 702: World Family Tree: Vol. 2</w:t>
        <w:tab/>
        <w:t>Tree 4025</w:t>
      </w:r>
    </w:p>
    <w:p>
      <w:pPr>
        <w:pStyle w:val="Normal"/>
        <w:rPr/>
      </w:pPr>
      <w:r>
        <w:rPr/>
        <w:t>***</w:t>
        <w:tab/>
        <w:t>Rice, Lucy and 1 other</w:t>
        <w:tab/>
        <w:t>CD 704: World Family Tree: Vol. 4</w:t>
        <w:tab/>
        <w:t>Tree 557</w:t>
      </w:r>
    </w:p>
    <w:p>
      <w:pPr>
        <w:pStyle w:val="Normal"/>
        <w:rPr/>
      </w:pPr>
      <w:r>
        <w:rPr/>
        <w:t>***</w:t>
        <w:tab/>
        <w:t>Rice, Lucy and 1 other</w:t>
        <w:tab/>
        <w:t>CD 704: World Family Tree: Vol. 4</w:t>
        <w:tab/>
        <w:t>Tree 1433</w:t>
      </w:r>
    </w:p>
    <w:p>
      <w:pPr>
        <w:pStyle w:val="Normal"/>
        <w:rPr/>
      </w:pPr>
      <w:r>
        <w:rPr/>
        <w:t>***</w:t>
        <w:tab/>
        <w:t>Gatewood, Philip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Lee, Elizabeth (Lizzie) M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Smith, Elizabeth and 2 others</w:t>
        <w:tab/>
        <w:t>CD 705: World Family Tree: Vol. 5</w:t>
        <w:tab/>
        <w:t>Tree 419</w:t>
      </w:r>
    </w:p>
    <w:p>
      <w:pPr>
        <w:pStyle w:val="Normal"/>
        <w:rPr/>
      </w:pPr>
      <w:r>
        <w:rPr/>
        <w:t>***</w:t>
        <w:tab/>
        <w:t>Price, Ruth Lee</w:t>
        <w:tab/>
        <w:t>CD 335: Census Index: Idaho</w:t>
      </w:r>
    </w:p>
    <w:p>
      <w:pPr>
        <w:pStyle w:val="Normal"/>
        <w:rPr/>
      </w:pPr>
      <w:r>
        <w:rPr/>
        <w:t>***</w:t>
        <w:tab/>
        <w:t>Taylor, William M and 2 others</w:t>
        <w:tab/>
        <w:t>CD 702: World Family Tree: Vol. 2</w:t>
        <w:tab/>
        <w:t>Tree 863</w:t>
      </w:r>
    </w:p>
    <w:p>
      <w:pPr>
        <w:pStyle w:val="Normal"/>
        <w:rPr/>
      </w:pPr>
      <w:r>
        <w:rPr/>
        <w:t>***</w:t>
        <w:tab/>
        <w:t>Phillips, George Edward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Gatewood, John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Lee, Mary L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rice, Harriet</w:t>
        <w:tab/>
        <w:t>CD 335: Census Index: Idaho</w:t>
      </w:r>
    </w:p>
    <w:p>
      <w:pPr>
        <w:pStyle w:val="Normal"/>
        <w:rPr/>
      </w:pPr>
      <w:r>
        <w:rPr/>
        <w:t>***</w:t>
        <w:tab/>
        <w:t>Lee, Lucinda Ja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ressley, Mary Ann and 1 other</w:t>
        <w:tab/>
        <w:t>CD 701: World Family Tree: Vol. 1</w:t>
        <w:tab/>
        <w:t>Tree 5509</w:t>
      </w:r>
    </w:p>
    <w:p>
      <w:pPr>
        <w:pStyle w:val="Normal"/>
        <w:rPr/>
      </w:pPr>
      <w:r>
        <w:rPr/>
        <w:t>***</w:t>
        <w:tab/>
        <w:t>Lee, Joseph McCullough and 4 others</w:t>
        <w:tab/>
        <w:t>CD 706: World Family Tree: Vol. 6</w:t>
        <w:tab/>
        <w:t>Tree 2721</w:t>
      </w:r>
    </w:p>
    <w:p>
      <w:pPr>
        <w:pStyle w:val="Normal"/>
        <w:rPr/>
      </w:pPr>
      <w:r>
        <w:rPr/>
        <w:t>***</w:t>
        <w:tab/>
        <w:t>Anderson, Alice and 3 others</w:t>
        <w:tab/>
        <w:t>CD 703: World Family Tree: Vol. 3</w:t>
        <w:tab/>
        <w:t>Tree 3966</w:t>
      </w:r>
    </w:p>
    <w:p>
      <w:pPr>
        <w:pStyle w:val="Normal"/>
        <w:rPr/>
      </w:pPr>
      <w:r>
        <w:rPr/>
        <w:t>***</w:t>
        <w:tab/>
        <w:t>McBride, Joh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Anderson, Alice and 4 others</w:t>
        <w:tab/>
        <w:t>CD 707: World Family Tree: Vol. 7</w:t>
        <w:tab/>
        <w:t>Tree 3985</w:t>
      </w:r>
    </w:p>
    <w:p>
      <w:pPr>
        <w:pStyle w:val="Normal"/>
        <w:rPr/>
      </w:pPr>
      <w:r>
        <w:rPr/>
        <w:t>***</w:t>
        <w:tab/>
        <w:t>Hinds, Elizabeth (Esther) and 2 others</w:t>
        <w:tab/>
        <w:t>CD 701: World Family Tree: Vol. 1</w:t>
        <w:tab/>
        <w:t>Tree 5827</w:t>
      </w:r>
    </w:p>
    <w:p>
      <w:pPr>
        <w:pStyle w:val="Normal"/>
        <w:rPr/>
      </w:pPr>
      <w:r>
        <w:rPr/>
        <w:t>***</w:t>
        <w:tab/>
        <w:t>Anderson, Alice and 1 other</w:t>
        <w:tab/>
        <w:t>CD 709: World Family Tree: Vol. 9</w:t>
        <w:tab/>
        <w:t>Tree 723</w:t>
      </w:r>
    </w:p>
    <w:p>
      <w:pPr>
        <w:pStyle w:val="Normal"/>
        <w:rPr/>
      </w:pPr>
      <w:r>
        <w:rPr/>
        <w:t>***</w:t>
        <w:tab/>
        <w:t>Porter, Mary Jane and 2 others</w:t>
        <w:tab/>
        <w:t>CD 702: World Family Tree: Vol. 2</w:t>
        <w:tab/>
        <w:t>Tree 5162</w:t>
      </w:r>
    </w:p>
    <w:p>
      <w:pPr>
        <w:pStyle w:val="Normal"/>
        <w:rPr/>
      </w:pPr>
      <w:r>
        <w:rPr/>
        <w:t>***</w:t>
        <w:tab/>
        <w:t>Arnold, Elizabeth and 1 other</w:t>
        <w:tab/>
        <w:t>CD 701: World Family Tree: Vol. 1</w:t>
        <w:tab/>
        <w:t>Tree 5843</w:t>
      </w:r>
    </w:p>
    <w:p>
      <w:pPr>
        <w:pStyle w:val="Normal"/>
        <w:rPr/>
      </w:pPr>
      <w:r>
        <w:rPr/>
        <w:t>***</w:t>
        <w:tab/>
        <w:t>Koplin, Kristi Ann and 3 others</w:t>
        <w:tab/>
        <w:t>CD 705: World Family Tree: Vol. 5</w:t>
        <w:tab/>
        <w:t>Tree 1310</w:t>
      </w:r>
    </w:p>
    <w:p>
      <w:pPr>
        <w:pStyle w:val="Normal"/>
        <w:rPr/>
      </w:pPr>
      <w:r>
        <w:rPr/>
        <w:t>***</w:t>
        <w:tab/>
        <w:t>Phillips, John Lawrence and 2 others</w:t>
        <w:tab/>
        <w:t>CD 704: World Family Tree: Vol. 4</w:t>
        <w:tab/>
        <w:t>Tree 1118</w:t>
      </w:r>
    </w:p>
    <w:p>
      <w:pPr>
        <w:pStyle w:val="Normal"/>
        <w:rPr/>
      </w:pPr>
      <w:r>
        <w:rPr/>
        <w:t>***</w:t>
        <w:tab/>
        <w:t>Anderson, James and 4 others</w:t>
        <w:tab/>
        <w:t>CD 708: World Family Tree: Vol. 8</w:t>
        <w:tab/>
        <w:t>Tree 3519</w:t>
      </w:r>
    </w:p>
    <w:p>
      <w:pPr>
        <w:pStyle w:val="Normal"/>
        <w:rPr/>
      </w:pPr>
      <w:r>
        <w:rPr/>
        <w:t>***</w:t>
        <w:tab/>
        <w:t>Dahl, Donald and 5 others</w:t>
        <w:tab/>
        <w:t>CD 704: World Family Tree: Vol. 4</w:t>
        <w:tab/>
        <w:t>Tree 2678</w:t>
      </w:r>
    </w:p>
    <w:p>
      <w:pPr>
        <w:pStyle w:val="Normal"/>
        <w:rPr/>
      </w:pPr>
      <w:r>
        <w:rPr/>
        <w:t>***</w:t>
        <w:tab/>
        <w:t>Hale, Minnie Ellen</w:t>
        <w:tab/>
        <w:t>CD 335: Census Index: Idaho</w:t>
      </w:r>
    </w:p>
    <w:p>
      <w:pPr>
        <w:pStyle w:val="Normal"/>
        <w:rPr/>
      </w:pPr>
      <w:r>
        <w:rPr/>
        <w:t>***</w:t>
        <w:tab/>
        <w:t>Larson, Jean Anita and 4 others</w:t>
        <w:tab/>
        <w:t>CD 703: World Family Tree: Vol. 3</w:t>
        <w:tab/>
        <w:t>Tree 5862</w:t>
      </w:r>
    </w:p>
    <w:p>
      <w:pPr>
        <w:pStyle w:val="Normal"/>
        <w:rPr/>
      </w:pPr>
      <w:r>
        <w:rPr/>
        <w:t>***</w:t>
        <w:tab/>
        <w:t>Smith, Elizabeth and 5 others</w:t>
        <w:tab/>
        <w:t>CD 705: World Family Tree: Vol. 5</w:t>
        <w:tab/>
        <w:t>Tree 3436</w:t>
      </w:r>
    </w:p>
    <w:p>
      <w:pPr>
        <w:pStyle w:val="Normal"/>
        <w:rPr/>
      </w:pPr>
      <w:r>
        <w:rPr/>
        <w:t>***</w:t>
        <w:tab/>
        <w:t>Keller, Sarah E and 4 others</w:t>
        <w:tab/>
        <w:t>CD 706: World Family Tree: Vol. 6</w:t>
        <w:tab/>
        <w:t>Tree 425</w:t>
      </w:r>
    </w:p>
    <w:p>
      <w:pPr>
        <w:pStyle w:val="Normal"/>
        <w:rPr/>
      </w:pPr>
      <w:r>
        <w:rPr/>
        <w:t>***</w:t>
        <w:tab/>
        <w:t>Farra, Mary Price and 8 others</w:t>
        <w:tab/>
        <w:t>CD 707: World Family Tree: Vol. 7</w:t>
        <w:tab/>
        <w:t>Tree 2431</w:t>
      </w:r>
    </w:p>
    <w:p>
      <w:pPr>
        <w:pStyle w:val="Normal"/>
        <w:rPr/>
      </w:pPr>
      <w:r>
        <w:rPr/>
        <w:t>***</w:t>
        <w:tab/>
        <w:t>Phillips, Marie Cathera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Anderson, Margaret and 2 others</w:t>
        <w:tab/>
        <w:t>CD 707: World Family Tree: Vol. 7</w:t>
        <w:tab/>
        <w:t>Tree 3090</w:t>
      </w:r>
    </w:p>
    <w:p>
      <w:pPr>
        <w:pStyle w:val="Normal"/>
        <w:rPr/>
      </w:pPr>
      <w:r>
        <w:rPr/>
        <w:t>***</w:t>
        <w:tab/>
        <w:t>Lee, Thomas and 1 other</w:t>
        <w:tab/>
        <w:t>CD 707: World Family Tree: Vol. 7</w:t>
        <w:tab/>
        <w:t>Tree 423</w:t>
      </w:r>
    </w:p>
    <w:p>
      <w:pPr>
        <w:pStyle w:val="Normal"/>
        <w:rPr/>
      </w:pPr>
      <w:r>
        <w:rPr/>
        <w:t>***</w:t>
        <w:tab/>
        <w:t>Johnson, Sue and 1 other</w:t>
        <w:tab/>
        <w:t>CD 702: World Family Tree: Vol. 2</w:t>
        <w:tab/>
        <w:t>Tree 2087</w:t>
      </w:r>
    </w:p>
    <w:p>
      <w:pPr>
        <w:pStyle w:val="Normal"/>
        <w:rPr/>
      </w:pPr>
      <w:r>
        <w:rPr/>
        <w:t>***</w:t>
        <w:tab/>
        <w:t>Rice, John and 3 others</w:t>
        <w:tab/>
        <w:t>CD 708: World Family Tree: Vol. 8</w:t>
        <w:tab/>
        <w:t>Tree 3165</w:t>
      </w:r>
    </w:p>
    <w:p>
      <w:pPr>
        <w:pStyle w:val="Normal"/>
        <w:rPr/>
      </w:pPr>
      <w:r>
        <w:rPr/>
        <w:t>***</w:t>
        <w:tab/>
        <w:t>Smith, Elizabeth and 2 others</w:t>
        <w:tab/>
        <w:t>CD 706: World Family Tree: Vol. 6</w:t>
        <w:tab/>
        <w:t>Tree 978</w:t>
      </w:r>
    </w:p>
    <w:p>
      <w:pPr>
        <w:pStyle w:val="Normal"/>
        <w:rPr/>
      </w:pPr>
      <w:r>
        <w:rPr/>
        <w:t>***</w:t>
        <w:tab/>
        <w:t>Dahl, Donald and 5 others</w:t>
        <w:tab/>
        <w:t>CD 701: World Family Tree: Vol. 1</w:t>
        <w:tab/>
        <w:t>Tree 3840</w:t>
      </w:r>
    </w:p>
    <w:p>
      <w:pPr>
        <w:pStyle w:val="Normal"/>
        <w:rPr/>
      </w:pPr>
      <w:r>
        <w:rPr/>
        <w:t>***</w:t>
        <w:tab/>
        <w:t>Anderson, Alice and 4 others</w:t>
        <w:tab/>
        <w:t>CD 701: World Family Tree: Vol. 1</w:t>
        <w:tab/>
        <w:t>Tree 216</w:t>
      </w:r>
    </w:p>
    <w:p>
      <w:pPr>
        <w:pStyle w:val="Normal"/>
        <w:rPr/>
      </w:pPr>
      <w:r>
        <w:rPr/>
        <w:t>***</w:t>
        <w:tab/>
        <w:t>Lee, James Ranki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Hale, Etta Velma</w:t>
        <w:tab/>
        <w:t>CD 335: Census Index: Idaho</w:t>
      </w:r>
    </w:p>
    <w:p>
      <w:pPr>
        <w:pStyle w:val="Normal"/>
        <w:rPr/>
      </w:pPr>
      <w:r>
        <w:rPr/>
        <w:t>***</w:t>
        <w:tab/>
        <w:t>Hale, Roy</w:t>
        <w:tab/>
        <w:t>CD 335: Census Index: Idaho</w:t>
      </w:r>
    </w:p>
    <w:p>
      <w:pPr>
        <w:pStyle w:val="Normal"/>
        <w:rPr/>
      </w:pPr>
      <w:r>
        <w:rPr/>
        <w:t>***</w:t>
        <w:tab/>
        <w:t>Lee, Thomas and 1 other</w:t>
        <w:tab/>
        <w:t>CD 704: World Family Tree: Vol. 4</w:t>
        <w:tab/>
        <w:t>Tree 375</w:t>
      </w:r>
    </w:p>
    <w:p>
      <w:pPr>
        <w:pStyle w:val="Normal"/>
        <w:rPr/>
      </w:pPr>
      <w:r>
        <w:rPr/>
        <w:t>***</w:t>
        <w:tab/>
        <w:t>Reed, Mary S and 1 other</w:t>
        <w:tab/>
        <w:t>CD 701: World Family Tree: Vol. 1</w:t>
        <w:tab/>
        <w:t>Tree 3871</w:t>
      </w:r>
    </w:p>
    <w:p>
      <w:pPr>
        <w:pStyle w:val="Normal"/>
        <w:rPr/>
      </w:pPr>
      <w:r>
        <w:rPr/>
        <w:t>***</w:t>
        <w:tab/>
        <w:t>Lee, Thomas and 4 others</w:t>
        <w:tab/>
        <w:t>CD 703: World Family Tree: Vol. 3</w:t>
        <w:tab/>
        <w:t>Tree 4819</w:t>
      </w:r>
    </w:p>
    <w:p>
      <w:pPr>
        <w:pStyle w:val="Normal"/>
        <w:rPr/>
      </w:pPr>
      <w:r>
        <w:rPr/>
        <w:t>***</w:t>
        <w:tab/>
        <w:t>McCullough, Mary Lyons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James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Dahl, Mary and 3 others</w:t>
        <w:tab/>
        <w:t>CD 707: World Family Tree: Vol. 7</w:t>
        <w:tab/>
        <w:t>Tree 4075</w:t>
      </w:r>
    </w:p>
    <w:p>
      <w:pPr>
        <w:pStyle w:val="Normal"/>
        <w:rPr/>
      </w:pPr>
      <w:r>
        <w:rPr/>
        <w:t>***</w:t>
        <w:tab/>
        <w:t>Lee, John P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Walker, William and 2 others</w:t>
        <w:tab/>
        <w:t>CD 704: World Family Tree: Vol. 4</w:t>
        <w:tab/>
        <w:t>Tree 2646</w:t>
      </w:r>
    </w:p>
    <w:p>
      <w:pPr>
        <w:pStyle w:val="Normal"/>
        <w:rPr/>
      </w:pPr>
      <w:r>
        <w:rPr/>
        <w:t>***</w:t>
        <w:tab/>
        <w:t>Pressley, Elizabeth and 1 other</w:t>
        <w:tab/>
        <w:t>CD 705: World Family Tree: Vol. 5</w:t>
        <w:tab/>
        <w:t>Tree 2096</w:t>
      </w:r>
    </w:p>
    <w:p>
      <w:pPr>
        <w:pStyle w:val="Normal"/>
        <w:rPr/>
      </w:pPr>
      <w:r>
        <w:rPr/>
        <w:t>***</w:t>
        <w:tab/>
        <w:t>Phillips, John Lawrence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Anderson, Dorothy and 2 others</w:t>
        <w:tab/>
        <w:t>CD 705: World Family Tree: Vol. 5</w:t>
        <w:tab/>
        <w:t>Tree 3640</w:t>
      </w:r>
    </w:p>
    <w:p>
      <w:pPr>
        <w:pStyle w:val="Normal"/>
        <w:rPr/>
      </w:pPr>
      <w:r>
        <w:rPr/>
        <w:t>***</w:t>
        <w:tab/>
        <w:t>Lee, Charles Edgar and 2 others</w:t>
        <w:tab/>
        <w:t>CD 706: World Family Tree: Vol. 6</w:t>
        <w:tab/>
        <w:t>Tree 1336</w:t>
      </w:r>
    </w:p>
    <w:p>
      <w:pPr>
        <w:pStyle w:val="Normal"/>
        <w:rPr/>
      </w:pPr>
      <w:r>
        <w:rPr/>
        <w:t>***</w:t>
        <w:tab/>
        <w:t>Lee, Thomas Marti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ice, Nancy D and 1 other</w:t>
        <w:tab/>
        <w:t>CD 708: World Family Tree: Vol. 8</w:t>
        <w:tab/>
        <w:t>Tree 3517</w:t>
      </w:r>
    </w:p>
    <w:p>
      <w:pPr>
        <w:pStyle w:val="Normal"/>
        <w:rPr/>
      </w:pPr>
      <w:r>
        <w:rPr/>
        <w:t>***</w:t>
        <w:tab/>
        <w:t>Rice, Nancy D and 1 other</w:t>
        <w:tab/>
        <w:t>CD 704: World Family Tree: Vol. 4</w:t>
        <w:tab/>
        <w:t>Tree 792</w:t>
      </w:r>
    </w:p>
    <w:p>
      <w:pPr>
        <w:pStyle w:val="Normal"/>
        <w:rPr/>
      </w:pPr>
      <w:r>
        <w:rPr/>
        <w:t>***</w:t>
        <w:tab/>
        <w:t>Lee, Jane W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ice, Nancy D and 1 other</w:t>
        <w:tab/>
        <w:t>CD 701: World Family Tree: Vol. 1</w:t>
        <w:tab/>
        <w:t>Tree 2585</w:t>
      </w:r>
    </w:p>
    <w:p>
      <w:pPr>
        <w:pStyle w:val="Normal"/>
        <w:rPr/>
      </w:pPr>
      <w:r>
        <w:rPr/>
        <w:t>***</w:t>
        <w:tab/>
        <w:t>Rice, Nancy D and 1 other</w:t>
        <w:tab/>
        <w:t>CD 702: World Family Tree: Vol. 2</w:t>
        <w:tab/>
        <w:t>Tree 5970</w:t>
      </w:r>
    </w:p>
    <w:p>
      <w:pPr>
        <w:pStyle w:val="Normal"/>
        <w:rPr/>
      </w:pPr>
      <w:r>
        <w:rPr/>
        <w:t>***</w:t>
        <w:tab/>
        <w:t>Porter, Catherine and 2 others</w:t>
        <w:tab/>
        <w:t>CD 708: World Family Tree: Vol. 8</w:t>
        <w:tab/>
        <w:t>Tree 1330</w:t>
      </w:r>
    </w:p>
    <w:p>
      <w:pPr>
        <w:pStyle w:val="Normal"/>
        <w:rPr/>
      </w:pPr>
      <w:r>
        <w:rPr/>
        <w:t>***</w:t>
        <w:tab/>
        <w:t>Walker, William and 2 others</w:t>
        <w:tab/>
        <w:t>CD 705: World Family Tree: Vol. 5</w:t>
        <w:tab/>
        <w:t>Tree 2578</w:t>
      </w:r>
    </w:p>
    <w:p>
      <w:pPr>
        <w:pStyle w:val="Normal"/>
        <w:rPr/>
      </w:pPr>
      <w:r>
        <w:rPr/>
        <w:t>***</w:t>
        <w:tab/>
        <w:t>Rice, Nancy D and 2 others</w:t>
        <w:tab/>
        <w:t>CD 708: World Family Tree: Vol. 8</w:t>
        <w:tab/>
        <w:t>Tree 3166</w:t>
      </w:r>
    </w:p>
    <w:p>
      <w:pPr>
        <w:pStyle w:val="Normal"/>
        <w:rPr/>
      </w:pPr>
      <w:r>
        <w:rPr/>
        <w:t>***</w:t>
        <w:tab/>
        <w:t>Pressley, Elizabeth and 1 other</w:t>
        <w:tab/>
        <w:t>CD 706: World Family Tree: Vol. 6</w:t>
        <w:tab/>
        <w:t>Tree 1629</w:t>
      </w:r>
    </w:p>
    <w:p>
      <w:pPr>
        <w:pStyle w:val="Normal"/>
        <w:rPr/>
      </w:pPr>
      <w:r>
        <w:rPr/>
        <w:t>***</w:t>
        <w:tab/>
        <w:t>Lee, Mary (Polly)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Smith, Elizabeth and 2 others</w:t>
        <w:tab/>
        <w:t>CD 701: World Family Tree: Vol. 1</w:t>
        <w:tab/>
        <w:t>Tree 3881</w:t>
      </w:r>
    </w:p>
    <w:p>
      <w:pPr>
        <w:pStyle w:val="Normal"/>
        <w:rPr/>
      </w:pPr>
      <w:r>
        <w:rPr/>
        <w:t>***</w:t>
        <w:tab/>
        <w:t>Rice, Elizabeth and 1 other</w:t>
        <w:tab/>
        <w:t>CD 702: World Family Tree: Vol. 2</w:t>
        <w:tab/>
        <w:t>Tree 4646</w:t>
      </w:r>
    </w:p>
    <w:p>
      <w:pPr>
        <w:pStyle w:val="Normal"/>
        <w:rPr/>
      </w:pPr>
      <w:r>
        <w:rPr/>
        <w:t>***</w:t>
        <w:tab/>
        <w:t>Hoffman, James Arnold and 3 others</w:t>
        <w:tab/>
        <w:t>CD 701: World Family Tree: Vol. 1</w:t>
        <w:tab/>
        <w:t>Tree 3298</w:t>
      </w:r>
    </w:p>
    <w:p>
      <w:pPr>
        <w:pStyle w:val="Normal"/>
        <w:rPr/>
      </w:pPr>
      <w:r>
        <w:rPr/>
        <w:t>***</w:t>
        <w:tab/>
        <w:t>Smith, George and 1 other</w:t>
        <w:tab/>
        <w:t>CD 701: World Family Tree: Vol. 1</w:t>
        <w:tab/>
        <w:t>Tree 4266</w:t>
      </w:r>
    </w:p>
    <w:p>
      <w:pPr>
        <w:pStyle w:val="Normal"/>
        <w:rPr/>
      </w:pPr>
      <w:r>
        <w:rPr/>
        <w:t>***</w:t>
        <w:tab/>
        <w:t>Beard, Elizabeth and 2 others</w:t>
        <w:tab/>
        <w:t>CD 701: World Family Tree: Vol. 1</w:t>
        <w:tab/>
        <w:t>Tree 3749</w:t>
      </w:r>
    </w:p>
    <w:p>
      <w:pPr>
        <w:pStyle w:val="Normal"/>
        <w:rPr/>
      </w:pPr>
      <w:r>
        <w:rPr/>
        <w:t>***</w:t>
        <w:tab/>
        <w:t>Pressley, Elizabeth and 2 others</w:t>
        <w:tab/>
        <w:t>CD 702: World Family Tree: Vol. 2</w:t>
        <w:tab/>
        <w:t>Tree 4932</w:t>
      </w:r>
    </w:p>
    <w:p>
      <w:pPr>
        <w:pStyle w:val="Normal"/>
        <w:rPr/>
      </w:pPr>
      <w:r>
        <w:rPr/>
        <w:t>***</w:t>
        <w:tab/>
        <w:t>Pressley, Elizabeth and 1 other</w:t>
        <w:tab/>
        <w:t>CD 702: World Family Tree: Vol. 2</w:t>
        <w:tab/>
        <w:t>Tree 591</w:t>
      </w:r>
    </w:p>
    <w:p>
      <w:pPr>
        <w:pStyle w:val="Normal"/>
        <w:rPr/>
      </w:pPr>
      <w:r>
        <w:rPr/>
        <w:t>***</w:t>
        <w:tab/>
        <w:t>Stanton, George Verne and 2 others</w:t>
        <w:tab/>
        <w:t>CD 701: World Family Tree: Vol. 1</w:t>
        <w:tab/>
        <w:t>Tree 4556</w:t>
      </w:r>
    </w:p>
    <w:p>
      <w:pPr>
        <w:pStyle w:val="Normal"/>
        <w:rPr/>
      </w:pPr>
      <w:r>
        <w:rPr/>
        <w:t>***</w:t>
        <w:tab/>
        <w:t>BECK, Elizabeth 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Johnson, Joseph and 2 others</w:t>
        <w:tab/>
        <w:t>CD 705: World Family Tree: Vol. 5</w:t>
        <w:tab/>
        <w:t>Tree 878</w:t>
      </w:r>
    </w:p>
    <w:p>
      <w:pPr>
        <w:pStyle w:val="Normal"/>
        <w:rPr/>
      </w:pPr>
      <w:r>
        <w:rPr/>
        <w:t>***</w:t>
        <w:tab/>
        <w:t>Smith, George and 1 other</w:t>
        <w:tab/>
        <w:t>CD 701: World Family Tree: Vol. 1</w:t>
        <w:tab/>
        <w:t>Tree 2253</w:t>
      </w:r>
    </w:p>
    <w:p>
      <w:pPr>
        <w:pStyle w:val="Normal"/>
        <w:rPr/>
      </w:pPr>
      <w:r>
        <w:rPr/>
        <w:t>***</w:t>
        <w:tab/>
        <w:t>Nancy and 2 others</w:t>
        <w:tab/>
        <w:t>CD 701: World Family Tree: Vol. 1</w:t>
        <w:tab/>
        <w:t>Tree 5796</w:t>
      </w:r>
    </w:p>
    <w:p>
      <w:pPr>
        <w:pStyle w:val="Normal"/>
        <w:rPr/>
      </w:pPr>
      <w:r>
        <w:rPr/>
        <w:t>***</w:t>
        <w:tab/>
        <w:t>Miller, Thomas J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Johnson, Sue and 2 others</w:t>
        <w:tab/>
        <w:t>CD 706: World Family Tree: Vol. 6</w:t>
        <w:tab/>
        <w:t>Tree 60</w:t>
      </w:r>
    </w:p>
    <w:p>
      <w:pPr>
        <w:pStyle w:val="Normal"/>
        <w:rPr/>
      </w:pPr>
      <w:r>
        <w:rPr/>
        <w:t>***</w:t>
        <w:tab/>
        <w:t>Lee, Charles Edgar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Nancy and 1 other</w:t>
        <w:tab/>
        <w:t>CD 702: World Family Tree: Vol. 2</w:t>
        <w:tab/>
        <w:t>Tree 2587</w:t>
      </w:r>
    </w:p>
    <w:p>
      <w:pPr>
        <w:pStyle w:val="Normal"/>
        <w:rPr/>
      </w:pPr>
      <w:r>
        <w:rPr/>
        <w:t>***</w:t>
        <w:tab/>
        <w:t>Pressley, Elizabeth and 2 others</w:t>
        <w:tab/>
        <w:t>CD 703: World Family Tree: Vol. 3</w:t>
        <w:tab/>
        <w:t>Tree 4511</w:t>
      </w:r>
    </w:p>
    <w:p>
      <w:pPr>
        <w:pStyle w:val="Normal"/>
        <w:rPr/>
      </w:pPr>
      <w:r>
        <w:rPr/>
        <w:t>***</w:t>
        <w:tab/>
        <w:t>Pressley, Elizabeth and 1 other</w:t>
        <w:tab/>
        <w:t>CD 703: World Family Tree: Vol. 3</w:t>
        <w:tab/>
        <w:t>Tree 1595</w:t>
      </w:r>
    </w:p>
    <w:p>
      <w:pPr>
        <w:pStyle w:val="Normal"/>
        <w:rPr/>
      </w:pPr>
      <w:r>
        <w:rPr/>
        <w:t>***</w:t>
        <w:tab/>
        <w:t>Lee, Thomas Martin and 2 others</w:t>
        <w:tab/>
        <w:t>CD 709: World Family Tree: Vol. 9</w:t>
        <w:tab/>
        <w:t>Tree 1718</w:t>
      </w:r>
    </w:p>
    <w:p>
      <w:pPr>
        <w:pStyle w:val="Normal"/>
        <w:rPr/>
      </w:pPr>
      <w:r>
        <w:rPr/>
        <w:t>***</w:t>
        <w:tab/>
        <w:t>Pressley, Elizabeth and 1 other</w:t>
        <w:tab/>
        <w:t>CD 704: World Family Tree: Vol. 4</w:t>
        <w:tab/>
        <w:t>Tree 690</w:t>
      </w:r>
    </w:p>
    <w:p>
      <w:pPr>
        <w:pStyle w:val="Normal"/>
        <w:rPr/>
      </w:pPr>
      <w:r>
        <w:rPr/>
        <w:t>***</w:t>
        <w:tab/>
        <w:t>Johnson, Sue and 2 others</w:t>
        <w:tab/>
        <w:t>CD 705: World Family Tree: Vol. 5</w:t>
        <w:tab/>
        <w:t>Tree 1359</w:t>
      </w:r>
    </w:p>
    <w:p>
      <w:pPr>
        <w:pStyle w:val="Normal"/>
        <w:rPr/>
      </w:pPr>
      <w:r>
        <w:rPr/>
        <w:t>***</w:t>
        <w:tab/>
        <w:t>Miller, Patricia and 2 others</w:t>
        <w:tab/>
        <w:t>CD 708: World Family Tree: Vol. 8</w:t>
        <w:tab/>
        <w:t>Tree 3579</w:t>
      </w:r>
    </w:p>
    <w:p>
      <w:pPr>
        <w:pStyle w:val="Normal"/>
        <w:rPr/>
      </w:pPr>
      <w:r>
        <w:rPr/>
        <w:t>***</w:t>
        <w:tab/>
        <w:t>Wilson, Nancy and 2 others</w:t>
        <w:tab/>
        <w:t>CD 702: World Family Tree: Vol. 2</w:t>
        <w:tab/>
        <w:t>Tree 4421</w:t>
      </w:r>
    </w:p>
    <w:p>
      <w:pPr>
        <w:pStyle w:val="Normal"/>
        <w:rPr/>
      </w:pPr>
      <w:r>
        <w:rPr/>
        <w:t>***</w:t>
        <w:tab/>
        <w:t>Lee, Joh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Miller, Ida M and 2 others</w:t>
        <w:tab/>
        <w:t>CD 708: World Family Tree: Vol. 8</w:t>
        <w:tab/>
        <w:t>Tree 3851</w:t>
      </w:r>
    </w:p>
    <w:p>
      <w:pPr>
        <w:pStyle w:val="Normal"/>
        <w:rPr/>
      </w:pPr>
      <w:r>
        <w:rPr/>
        <w:t>***</w:t>
        <w:tab/>
        <w:t>Porter, William James and 3 others</w:t>
        <w:tab/>
        <w:t>CD 702: World Family Tree: Vol. 2</w:t>
        <w:tab/>
        <w:t>Tree 4951</w:t>
      </w:r>
    </w:p>
    <w:p>
      <w:pPr>
        <w:pStyle w:val="Normal"/>
        <w:rPr/>
      </w:pPr>
      <w:r>
        <w:rPr/>
        <w:t>***</w:t>
        <w:tab/>
        <w:t>Johnson, Sue and 2 others</w:t>
        <w:tab/>
        <w:t>CD 704: World Family Tree: Vol. 4</w:t>
        <w:tab/>
        <w:t>Tree 1121</w:t>
      </w:r>
    </w:p>
    <w:p>
      <w:pPr>
        <w:pStyle w:val="Normal"/>
        <w:rPr/>
      </w:pPr>
      <w:r>
        <w:rPr/>
        <w:t>***</w:t>
        <w:tab/>
        <w:t>Gatewood, Richard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Lee, James and 12 others</w:t>
        <w:tab/>
        <w:t>CD 705: World Family Tree: Vol. 5</w:t>
        <w:tab/>
        <w:t>Tree 163</w:t>
      </w:r>
    </w:p>
    <w:p>
      <w:pPr>
        <w:pStyle w:val="Normal"/>
        <w:rPr/>
      </w:pPr>
      <w:r>
        <w:rPr/>
        <w:t>***</w:t>
        <w:tab/>
        <w:t>Lee, William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Miller, Thomas J and 2 others</w:t>
        <w:tab/>
        <w:t>CD 703: World Family Tree: Vol. 3</w:t>
        <w:tab/>
        <w:t>Tree 2446</w:t>
      </w:r>
    </w:p>
    <w:p>
      <w:pPr>
        <w:pStyle w:val="Normal"/>
        <w:rPr/>
      </w:pPr>
      <w:r>
        <w:rPr/>
        <w:t>***</w:t>
        <w:tab/>
        <w:t>Gatewood, Amy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Larson, Evelyn and 2 others</w:t>
        <w:tab/>
        <w:t>CD 701: World Family Tree: Vol. 1</w:t>
        <w:tab/>
        <w:t>Tree 5505</w:t>
      </w:r>
    </w:p>
    <w:p>
      <w:pPr>
        <w:pStyle w:val="Normal"/>
        <w:rPr/>
      </w:pPr>
      <w:r>
        <w:rPr/>
        <w:t>***</w:t>
        <w:tab/>
        <w:t>Porter, Richard and 1 other</w:t>
        <w:tab/>
        <w:t>CD 702: World Family Tree: Vol. 2</w:t>
        <w:tab/>
        <w:t>Tree 4373</w:t>
      </w:r>
    </w:p>
    <w:p>
      <w:pPr>
        <w:pStyle w:val="Normal"/>
        <w:rPr/>
      </w:pPr>
      <w:r>
        <w:rPr/>
        <w:t>***</w:t>
        <w:tab/>
        <w:t>Lee, Thomas and 1 other</w:t>
        <w:tab/>
        <w:t>CD 702: World Family Tree: Vol. 2</w:t>
        <w:tab/>
        <w:t>Tree 5300</w:t>
      </w:r>
    </w:p>
    <w:p>
      <w:pPr>
        <w:pStyle w:val="Normal"/>
        <w:rPr/>
      </w:pPr>
      <w:r>
        <w:rPr/>
        <w:t>***</w:t>
        <w:tab/>
        <w:t>Johnson, Henry and 1 other</w:t>
        <w:tab/>
        <w:t>CD 709: World Family Tree: Vol. 9</w:t>
        <w:tab/>
        <w:t>Tree 3388</w:t>
      </w:r>
    </w:p>
    <w:p>
      <w:pPr>
        <w:pStyle w:val="Normal"/>
        <w:rPr/>
      </w:pPr>
      <w:r>
        <w:rPr/>
        <w:t>***</w:t>
        <w:tab/>
        <w:t>Porter, William James and 8 others</w:t>
        <w:tab/>
        <w:t>CD 707: World Family Tree: Vol. 7</w:t>
        <w:tab/>
        <w:t>Tree 1530</w:t>
      </w:r>
    </w:p>
    <w:p>
      <w:pPr>
        <w:pStyle w:val="Normal"/>
        <w:rPr/>
      </w:pPr>
      <w:r>
        <w:rPr/>
        <w:t>***</w:t>
        <w:tab/>
        <w:t>Shellman, Wyatt LeRoy and 2 others</w:t>
        <w:tab/>
        <w:t>CD 701: World Family Tree: Vol. 1</w:t>
        <w:tab/>
        <w:t>Tree 4889</w:t>
      </w:r>
    </w:p>
    <w:p>
      <w:pPr>
        <w:pStyle w:val="Normal"/>
        <w:rPr/>
      </w:pPr>
      <w:r>
        <w:rPr/>
        <w:t>***</w:t>
        <w:tab/>
        <w:t>Gatewood, Henry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Gatewood, James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Smith, Elizabeth and 2 others</w:t>
        <w:tab/>
        <w:t>CD 702: World Family Tree: Vol. 2</w:t>
        <w:tab/>
        <w:t>Tree 4860</w:t>
      </w:r>
    </w:p>
    <w:p>
      <w:pPr>
        <w:pStyle w:val="Normal"/>
        <w:rPr/>
      </w:pPr>
      <w:r>
        <w:rPr/>
        <w:t>***</w:t>
        <w:tab/>
        <w:t>Thompson, Martha HANNA and 3 others</w:t>
        <w:tab/>
        <w:t>CD 705: World Family Tree: Vol. 5</w:t>
        <w:tab/>
        <w:t>Tree 2760</w:t>
      </w:r>
    </w:p>
    <w:p>
      <w:pPr>
        <w:pStyle w:val="Normal"/>
        <w:rPr/>
      </w:pPr>
      <w:r>
        <w:rPr/>
        <w:t>***</w:t>
        <w:tab/>
        <w:t>Smith, Sarah and 2 others</w:t>
        <w:tab/>
        <w:t>CD 709: World Family Tree: Vol. 9</w:t>
        <w:tab/>
        <w:t>Tree 2884</w:t>
      </w:r>
    </w:p>
    <w:p>
      <w:pPr>
        <w:pStyle w:val="Normal"/>
        <w:rPr/>
      </w:pPr>
      <w:r>
        <w:rPr/>
        <w:t>***</w:t>
        <w:tab/>
        <w:t>Dahl, Ida and 3 others</w:t>
        <w:tab/>
        <w:t>CD 702: World Family Tree: Vol. 2</w:t>
        <w:tab/>
        <w:t>Tree 3706</w:t>
      </w:r>
    </w:p>
    <w:p>
      <w:pPr>
        <w:pStyle w:val="Normal"/>
        <w:rPr/>
      </w:pPr>
      <w:r>
        <w:rPr/>
        <w:t>***</w:t>
        <w:tab/>
        <w:t>Johnson, Henry and 1 other</w:t>
        <w:tab/>
        <w:t>CD 709: World Family Tree: Vol. 9</w:t>
        <w:tab/>
        <w:t>Tree 2771</w:t>
      </w:r>
    </w:p>
    <w:p>
      <w:pPr>
        <w:pStyle w:val="Normal"/>
        <w:rPr/>
      </w:pPr>
      <w:r>
        <w:rPr/>
        <w:t>***</w:t>
        <w:tab/>
        <w:t>Smith, Elizabeth and 2 others</w:t>
        <w:tab/>
        <w:t>CD 702: World Family Tree: Vol. 2</w:t>
        <w:tab/>
        <w:t>Tree 1882</w:t>
      </w:r>
    </w:p>
    <w:p>
      <w:pPr>
        <w:pStyle w:val="Normal"/>
        <w:rPr/>
      </w:pPr>
      <w:r>
        <w:rPr/>
        <w:t>***</w:t>
        <w:tab/>
        <w:t>Anderson, John and 3 others</w:t>
        <w:tab/>
        <w:t>CD 702: World Family Tree: Vol. 2</w:t>
        <w:tab/>
        <w:t>Tree 2964</w:t>
      </w:r>
    </w:p>
    <w:p>
      <w:pPr>
        <w:pStyle w:val="Normal"/>
        <w:rPr/>
      </w:pPr>
      <w:r>
        <w:rPr/>
        <w:t>***</w:t>
        <w:tab/>
        <w:t>Lee, George and 4 others</w:t>
        <w:tab/>
        <w:t>CD 708: World Family Tree: Vol. 8</w:t>
        <w:tab/>
        <w:t>Tree 3634</w:t>
      </w:r>
    </w:p>
    <w:p>
      <w:pPr>
        <w:pStyle w:val="Normal"/>
        <w:rPr/>
      </w:pPr>
      <w:r>
        <w:rPr/>
        <w:t>***</w:t>
        <w:tab/>
        <w:t>Gatewood, William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Pressley, Elizabeth and 1 other</w:t>
        <w:tab/>
        <w:t>CD 707: World Family Tree: Vol. 7</w:t>
        <w:tab/>
        <w:t>Tree 2824</w:t>
      </w:r>
    </w:p>
    <w:p>
      <w:pPr>
        <w:pStyle w:val="Normal"/>
        <w:rPr/>
      </w:pPr>
      <w:r>
        <w:rPr/>
        <w:t>***</w:t>
        <w:tab/>
        <w:t>Farra, Mary Price and 3 others</w:t>
        <w:tab/>
        <w:t>CD 704: World Family Tree: Vol. 4</w:t>
        <w:tab/>
        <w:t>Tree 1308</w:t>
      </w:r>
    </w:p>
    <w:p>
      <w:pPr>
        <w:pStyle w:val="Normal"/>
        <w:rPr/>
      </w:pPr>
      <w:r>
        <w:rPr/>
        <w:t>***</w:t>
        <w:tab/>
        <w:t>Dahl, Ida and 3 others</w:t>
        <w:tab/>
        <w:t>CD 706: World Family Tree: Vol. 6</w:t>
        <w:tab/>
        <w:t>Tree 1517</w:t>
      </w:r>
    </w:p>
    <w:p>
      <w:pPr>
        <w:pStyle w:val="Normal"/>
        <w:rPr/>
      </w:pPr>
      <w:r>
        <w:rPr/>
        <w:t>***</w:t>
        <w:tab/>
        <w:t>Kay, Elizabeth and 3 others</w:t>
        <w:tab/>
        <w:t>CD 701: World Family Tree: Vol. 1</w:t>
        <w:tab/>
        <w:t>Tree 18</w:t>
      </w:r>
    </w:p>
    <w:p>
      <w:pPr>
        <w:pStyle w:val="Normal"/>
        <w:rPr/>
      </w:pPr>
      <w:r>
        <w:rPr/>
        <w:t>***</w:t>
        <w:tab/>
        <w:t>Kay, William F and 1 other</w:t>
        <w:tab/>
        <w:t>CD 703: World Family Tree: Vol. 3</w:t>
        <w:tab/>
        <w:t>Tree 4734</w:t>
      </w:r>
    </w:p>
    <w:p>
      <w:pPr>
        <w:pStyle w:val="Normal"/>
        <w:rPr/>
      </w:pPr>
      <w:r>
        <w:rPr/>
        <w:t>***</w:t>
        <w:tab/>
        <w:t>Gatewood, Thomas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Johnson, Henry and 3 others</w:t>
        <w:tab/>
        <w:t>CD 709: World Family Tree: Vol. 9</w:t>
        <w:tab/>
        <w:t>Tree 3015</w:t>
      </w:r>
    </w:p>
    <w:p>
      <w:pPr>
        <w:pStyle w:val="Normal"/>
        <w:rPr/>
      </w:pPr>
      <w:r>
        <w:rPr/>
        <w:t>***</w:t>
        <w:tab/>
        <w:t>Anderson, Donald and 5 others</w:t>
        <w:tab/>
        <w:t>CD 708: World Family Tree: Vol. 8</w:t>
        <w:tab/>
        <w:t>Tree 818</w:t>
      </w:r>
    </w:p>
    <w:p>
      <w:pPr>
        <w:pStyle w:val="Normal"/>
        <w:rPr/>
      </w:pPr>
      <w:r>
        <w:rPr/>
        <w:t>***</w:t>
        <w:tab/>
        <w:t>Walker, William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Georg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Thompson, Martha HANNA and 3 others</w:t>
        <w:tab/>
        <w:t>CD 705: World Family Tree: Vol. 5</w:t>
        <w:tab/>
        <w:t>Tree 1939</w:t>
      </w:r>
    </w:p>
    <w:p>
      <w:pPr>
        <w:pStyle w:val="Normal"/>
        <w:rPr/>
      </w:pPr>
      <w:r>
        <w:rPr/>
        <w:t>***</w:t>
        <w:tab/>
        <w:t>Rankin, Catherine and 2 others</w:t>
        <w:tab/>
        <w:t>CD 705: World Family Tree: Vol. 5</w:t>
        <w:tab/>
        <w:t>Tree 3011</w:t>
      </w:r>
    </w:p>
    <w:p>
      <w:pPr>
        <w:pStyle w:val="Normal"/>
        <w:rPr/>
      </w:pPr>
      <w:r>
        <w:rPr/>
        <w:t>***</w:t>
        <w:tab/>
        <w:t>Thompson, Elizabeth Lee and 1 other</w:t>
        <w:tab/>
        <w:t>CD 704: World Family Tree: Vol. 4</w:t>
        <w:tab/>
        <w:t>Tree 3075</w:t>
      </w:r>
    </w:p>
    <w:p>
      <w:pPr>
        <w:pStyle w:val="Normal"/>
        <w:rPr/>
      </w:pPr>
      <w:r>
        <w:rPr/>
        <w:t>***</w:t>
        <w:tab/>
        <w:t>Henry, Eliza and 1 other</w:t>
        <w:tab/>
        <w:t>CD 701: World Family Tree: Vol. 1</w:t>
        <w:tab/>
        <w:t>Tree 1299</w:t>
      </w:r>
    </w:p>
    <w:p>
      <w:pPr>
        <w:pStyle w:val="Normal"/>
        <w:rPr/>
      </w:pPr>
      <w:r>
        <w:rPr/>
        <w:t>***</w:t>
        <w:tab/>
        <w:t>Rankin, Catheri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Buchanan, William Campbell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ressley, Mary Ann and 1 other</w:t>
        <w:tab/>
        <w:t>CD 704: World Family Tree: Vol. 4</w:t>
        <w:tab/>
        <w:t>Tree 1684</w:t>
      </w:r>
    </w:p>
    <w:p>
      <w:pPr>
        <w:pStyle w:val="Normal"/>
        <w:rPr/>
      </w:pPr>
      <w:r>
        <w:rPr/>
        <w:t>***</w:t>
        <w:tab/>
        <w:t>Lee, Jane and 3 others</w:t>
        <w:tab/>
        <w:t>CD 707: World Family Tree: Vol. 7</w:t>
        <w:tab/>
        <w:t>Tree 4114</w:t>
      </w:r>
    </w:p>
    <w:p>
      <w:pPr>
        <w:pStyle w:val="Normal"/>
        <w:rPr/>
      </w:pPr>
      <w:r>
        <w:rPr/>
        <w:t>***</w:t>
        <w:tab/>
        <w:t>Dahl, John S. and 2 others</w:t>
        <w:tab/>
        <w:t>CD 702: World Family Tree: Vol. 2</w:t>
        <w:tab/>
        <w:t>Tree 292</w:t>
      </w:r>
    </w:p>
    <w:p>
      <w:pPr>
        <w:pStyle w:val="Normal"/>
        <w:rPr/>
      </w:pPr>
      <w:r>
        <w:rPr/>
        <w:t>***</w:t>
        <w:tab/>
        <w:t>Dahl, Julia and 2 others</w:t>
        <w:tab/>
        <w:t>CD 702: World Family Tree: Vol. 2</w:t>
        <w:tab/>
        <w:t>Tree 3109</w:t>
      </w:r>
    </w:p>
    <w:p>
      <w:pPr>
        <w:pStyle w:val="Normal"/>
        <w:rPr/>
      </w:pPr>
      <w:r>
        <w:rPr/>
        <w:t>***</w:t>
        <w:tab/>
        <w:t>Farra, Elizabeth and 3 others</w:t>
        <w:tab/>
        <w:t>CD 704: World Family Tree: Vol. 4</w:t>
        <w:tab/>
        <w:t>Tree 4144</w:t>
      </w:r>
    </w:p>
    <w:p>
      <w:pPr>
        <w:pStyle w:val="Normal"/>
        <w:rPr/>
      </w:pPr>
      <w:r>
        <w:rPr/>
        <w:t>***</w:t>
        <w:tab/>
        <w:t>Rice, John and 1 other</w:t>
        <w:tab/>
        <w:t>CD 705: World Family Tree: Vol. 5</w:t>
        <w:tab/>
        <w:t>Tree 2962</w:t>
      </w:r>
    </w:p>
    <w:p>
      <w:pPr>
        <w:pStyle w:val="Normal"/>
        <w:rPr/>
      </w:pPr>
      <w:r>
        <w:rPr/>
        <w:t>***</w:t>
        <w:tab/>
        <w:t>Phillips, Charles Lee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McConnell, Sarah Clark and 5 others</w:t>
        <w:tab/>
        <w:t>CD 705: World Family Tree: Vol. 5</w:t>
        <w:tab/>
        <w:t>Tree 3838</w:t>
      </w:r>
    </w:p>
    <w:p>
      <w:pPr>
        <w:pStyle w:val="Normal"/>
        <w:rPr/>
      </w:pPr>
      <w:r>
        <w:rPr/>
        <w:t>***</w:t>
        <w:tab/>
        <w:t>Lee, Elizabeth An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Taylor, Frances Bell and 2 others</w:t>
        <w:tab/>
        <w:t>CD 704: World Family Tree: Vol. 4</w:t>
        <w:tab/>
        <w:t>Tree 2029</w:t>
      </w:r>
    </w:p>
    <w:p>
      <w:pPr>
        <w:pStyle w:val="Normal"/>
        <w:rPr/>
      </w:pPr>
      <w:r>
        <w:rPr/>
        <w:t>***</w:t>
        <w:tab/>
        <w:t>Lee, Nancy Caroli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Miller, Patricia and 3 others</w:t>
        <w:tab/>
        <w:t>CD 701: World Family Tree: Vol. 1</w:t>
        <w:tab/>
        <w:t>Tree 3658</w:t>
      </w:r>
    </w:p>
    <w:p>
      <w:pPr>
        <w:pStyle w:val="Normal"/>
        <w:rPr/>
      </w:pPr>
      <w:r>
        <w:rPr/>
        <w:t>***</w:t>
        <w:tab/>
        <w:t>McConnell, Sarah Clark and 4 others</w:t>
        <w:tab/>
        <w:t>CD 708: World Family Tree: Vol. 8</w:t>
        <w:tab/>
        <w:t>Tree 3535</w:t>
      </w:r>
    </w:p>
    <w:p>
      <w:pPr>
        <w:pStyle w:val="Normal"/>
        <w:rPr/>
      </w:pPr>
      <w:r>
        <w:rPr/>
        <w:t>***</w:t>
        <w:tab/>
        <w:t>Porter, Mary Jane and 3 others</w:t>
        <w:tab/>
        <w:t>CD 702: World Family Tree: Vol. 2</w:t>
        <w:tab/>
        <w:t>Tree 1579</w:t>
      </w:r>
    </w:p>
    <w:p>
      <w:pPr>
        <w:pStyle w:val="Normal"/>
        <w:rPr/>
      </w:pPr>
      <w:r>
        <w:rPr/>
        <w:t>***</w:t>
        <w:tab/>
        <w:t>Zimmerman, John and 2 others</w:t>
        <w:tab/>
        <w:t>CD 704: World Family Tree: Vol. 4</w:t>
        <w:tab/>
        <w:t>Tree 1230</w:t>
      </w:r>
    </w:p>
    <w:p>
      <w:pPr>
        <w:pStyle w:val="Normal"/>
        <w:rPr/>
      </w:pPr>
      <w:r>
        <w:rPr/>
        <w:t>***</w:t>
        <w:tab/>
        <w:t>Smith, David and 2 others</w:t>
        <w:tab/>
        <w:t>CD 703: World Family Tree: Vol. 3</w:t>
        <w:tab/>
        <w:t>Tree 3955</w:t>
      </w:r>
    </w:p>
    <w:p>
      <w:pPr>
        <w:pStyle w:val="Normal"/>
        <w:rPr/>
      </w:pPr>
      <w:r>
        <w:rPr/>
        <w:t>***</w:t>
        <w:tab/>
        <w:t>Shouse, John S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house, Edward P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David and 9 others</w:t>
        <w:tab/>
        <w:t>CD 702: World Family Tree: Vol. 2</w:t>
        <w:tab/>
        <w:t>Tree 5262</w:t>
      </w:r>
    </w:p>
    <w:p>
      <w:pPr>
        <w:pStyle w:val="Normal"/>
        <w:rPr/>
      </w:pPr>
      <w:r>
        <w:rPr/>
        <w:t>***</w:t>
        <w:tab/>
        <w:t>Hamilton, Mary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e, Ja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Shouse, Benjamin P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krove, Martha and 6 others</w:t>
        <w:tab/>
        <w:t>CD 708: World Family Tree: Vol. 8</w:t>
        <w:tab/>
        <w:t>Tree 3524</w:t>
      </w:r>
    </w:p>
    <w:p>
      <w:pPr>
        <w:pStyle w:val="Normal"/>
        <w:rPr/>
      </w:pPr>
      <w:r>
        <w:rPr/>
        <w:t>***</w:t>
        <w:tab/>
        <w:t>Oakey, Joan and 5 others</w:t>
        <w:tab/>
        <w:t>CD 706: World Family Tree: Vol. 6</w:t>
        <w:tab/>
        <w:t>Tree 900</w:t>
      </w:r>
    </w:p>
    <w:p>
      <w:pPr>
        <w:pStyle w:val="Normal"/>
        <w:rPr/>
      </w:pPr>
      <w:r>
        <w:rPr/>
        <w:t>***</w:t>
        <w:tab/>
        <w:t>Townsend, John Monroe and 7 others</w:t>
        <w:tab/>
        <w:t>CD 706: World Family Tree: Vol. 6</w:t>
        <w:tab/>
        <w:t>Tree 3927</w:t>
      </w:r>
    </w:p>
    <w:p>
      <w:pPr>
        <w:pStyle w:val="Normal"/>
        <w:rPr/>
      </w:pPr>
      <w:r>
        <w:rPr/>
        <w:t>***</w:t>
        <w:tab/>
        <w:t>Taylor, William M and 2 others</w:t>
        <w:tab/>
        <w:t>CD 707: World Family Tree: Vol. 7</w:t>
        <w:tab/>
        <w:t>Tree 2000</w:t>
      </w:r>
    </w:p>
    <w:p>
      <w:pPr>
        <w:pStyle w:val="Normal"/>
        <w:rPr/>
      </w:pPr>
      <w:r>
        <w:rPr/>
        <w:t>***</w:t>
        <w:tab/>
        <w:t>Miller, Patricia and 2 others</w:t>
        <w:tab/>
        <w:t>CD 703: World Family Tree: Vol. 3</w:t>
        <w:tab/>
        <w:t>Tree 3258</w:t>
      </w:r>
    </w:p>
    <w:p>
      <w:pPr>
        <w:pStyle w:val="Normal"/>
        <w:rPr/>
      </w:pPr>
      <w:r>
        <w:rPr/>
        <w:t>***</w:t>
        <w:tab/>
        <w:t>Lewis, Sarah A and 2 others</w:t>
        <w:tab/>
        <w:t>CD 706: World Family Tree: Vol. 6</w:t>
        <w:tab/>
        <w:t>Tree 3823</w:t>
      </w:r>
    </w:p>
    <w:p>
      <w:pPr>
        <w:pStyle w:val="Normal"/>
        <w:rPr/>
      </w:pPr>
      <w:r>
        <w:rPr/>
        <w:t>***</w:t>
        <w:tab/>
        <w:t>Pressley, Mary Ann and 1 other</w:t>
        <w:tab/>
        <w:t>CD 704: World Family Tree: Vol. 4</w:t>
        <w:tab/>
        <w:t>Tree 1219</w:t>
      </w:r>
    </w:p>
    <w:p>
      <w:pPr>
        <w:pStyle w:val="Normal"/>
        <w:rPr/>
      </w:pPr>
      <w:r>
        <w:rPr/>
        <w:t>***</w:t>
        <w:tab/>
        <w:t>Porter, Ruth Florence</w:t>
        <w:tab/>
        <w:t>CD 335: Census Index: Idaho</w:t>
      </w:r>
    </w:p>
    <w:p>
      <w:pPr>
        <w:pStyle w:val="Normal"/>
        <w:rPr/>
      </w:pPr>
      <w:r>
        <w:rPr/>
        <w:t>***</w:t>
        <w:tab/>
        <w:t>Smith, Bertha and 1 other</w:t>
        <w:tab/>
        <w:t>CD 702: World Family Tree: Vol. 2</w:t>
        <w:tab/>
        <w:t>Tree 4060</w:t>
      </w:r>
    </w:p>
    <w:p>
      <w:pPr>
        <w:pStyle w:val="Normal"/>
        <w:rPr/>
      </w:pPr>
      <w:r>
        <w:rPr/>
        <w:t>***</w:t>
        <w:tab/>
        <w:t>Rankin, Mary and 2 others</w:t>
        <w:tab/>
        <w:t>CD 708: World Family Tree: Vol. 8</w:t>
        <w:tab/>
        <w:t>Tree 1736</w:t>
      </w:r>
    </w:p>
    <w:p>
      <w:pPr>
        <w:pStyle w:val="Normal"/>
        <w:rPr/>
      </w:pPr>
      <w:r>
        <w:rPr/>
        <w:t>***</w:t>
        <w:tab/>
        <w:t>Smith, Bertha and 6 others</w:t>
        <w:tab/>
        <w:t>CD 706: World Family Tree: Vol. 6</w:t>
        <w:tab/>
        <w:t>Tree 4457</w:t>
      </w:r>
    </w:p>
    <w:p>
      <w:pPr>
        <w:pStyle w:val="Normal"/>
        <w:rPr/>
      </w:pPr>
      <w:r>
        <w:rPr/>
        <w:t>***</w:t>
        <w:tab/>
        <w:t>Anderson, John and 5 others</w:t>
        <w:tab/>
        <w:t>CD 709: World Family Tree: Vol. 9</w:t>
        <w:tab/>
        <w:t>Tree 788</w:t>
      </w:r>
    </w:p>
    <w:p>
      <w:pPr>
        <w:pStyle w:val="Normal"/>
        <w:rPr/>
      </w:pPr>
      <w:r>
        <w:rPr/>
        <w:t>***</w:t>
        <w:tab/>
        <w:t>Miller, Patricia and 2 others</w:t>
        <w:tab/>
        <w:t>CD 701: World Family Tree: Vol. 1</w:t>
        <w:tab/>
        <w:t>Tree 5800</w:t>
      </w:r>
    </w:p>
    <w:p>
      <w:pPr>
        <w:pStyle w:val="Normal"/>
        <w:rPr/>
      </w:pPr>
      <w:r>
        <w:rPr/>
        <w:t>***</w:t>
        <w:tab/>
        <w:t>Rice, William and 4 others</w:t>
        <w:tab/>
        <w:t>CD 707: World Family Tree: Vol. 7</w:t>
        <w:tab/>
        <w:t>Tree 1043</w:t>
      </w:r>
    </w:p>
    <w:p>
      <w:pPr>
        <w:pStyle w:val="Normal"/>
        <w:rPr/>
      </w:pPr>
      <w:r>
        <w:rPr/>
        <w:t>***</w:t>
        <w:tab/>
        <w:t>Coleman, John and 1 other</w:t>
        <w:tab/>
        <w:t>CD 705: World Family Tree: Vol. 5</w:t>
        <w:tab/>
        <w:t>Tree 695</w:t>
      </w:r>
    </w:p>
    <w:p>
      <w:pPr>
        <w:pStyle w:val="Normal"/>
        <w:rPr/>
      </w:pPr>
      <w:r>
        <w:rPr/>
        <w:t>***</w:t>
        <w:tab/>
        <w:t>Porter, Lucinda Rosetta</w:t>
        <w:tab/>
        <w:t>CD 335: Census Index: Idaho</w:t>
      </w:r>
    </w:p>
    <w:p>
      <w:pPr>
        <w:pStyle w:val="Normal"/>
        <w:rPr/>
      </w:pPr>
      <w:r>
        <w:rPr/>
        <w:t>***</w:t>
        <w:tab/>
        <w:t>Perrson, Anna Erika and 5 others</w:t>
        <w:tab/>
        <w:t>CD 702: World Family Tree: Vol. 2</w:t>
        <w:tab/>
        <w:t>Tree 4918</w:t>
      </w:r>
    </w:p>
    <w:p>
      <w:pPr>
        <w:pStyle w:val="Normal"/>
        <w:rPr/>
      </w:pPr>
      <w:r>
        <w:rPr/>
        <w:t>***</w:t>
        <w:tab/>
        <w:t>Porter, Andrew Lee</w:t>
        <w:tab/>
        <w:t>CD 335: Census Index: Idaho</w:t>
      </w:r>
    </w:p>
    <w:p>
      <w:pPr>
        <w:pStyle w:val="Normal"/>
        <w:rPr/>
      </w:pPr>
      <w:r>
        <w:rPr/>
        <w:t>***</w:t>
        <w:tab/>
        <w:t>Coleman, John and 2 others</w:t>
        <w:tab/>
        <w:t>CD 704: World Family Tree: Vol. 4</w:t>
        <w:tab/>
        <w:t>Tree 2143</w:t>
      </w:r>
    </w:p>
    <w:p>
      <w:pPr>
        <w:pStyle w:val="Normal"/>
        <w:rPr/>
      </w:pPr>
      <w:r>
        <w:rPr/>
        <w:t>***</w:t>
        <w:tab/>
        <w:t>Johnson, Roy and 3 others</w:t>
        <w:tab/>
        <w:t>CD 703: World Family Tree: Vol. 3</w:t>
        <w:tab/>
        <w:t>Tree 2947</w:t>
      </w:r>
    </w:p>
    <w:p>
      <w:pPr>
        <w:pStyle w:val="Normal"/>
        <w:rPr/>
      </w:pPr>
      <w:r>
        <w:rPr/>
        <w:t>***</w:t>
        <w:tab/>
        <w:t>Smith, Bertha and 1 other</w:t>
        <w:tab/>
        <w:t>CD 708: World Family Tree: Vol. 8</w:t>
        <w:tab/>
        <w:t>Tree 3205</w:t>
      </w:r>
    </w:p>
    <w:p>
      <w:pPr>
        <w:pStyle w:val="Normal"/>
        <w:rPr/>
      </w:pPr>
      <w:r>
        <w:rPr/>
        <w:t>***</w:t>
        <w:tab/>
        <w:t>Rankin, Mary and 1 other</w:t>
        <w:tab/>
        <w:t>CD 705: World Family Tree: Vol. 5</w:t>
        <w:tab/>
        <w:t>Tree 770</w:t>
      </w:r>
    </w:p>
    <w:p>
      <w:pPr>
        <w:pStyle w:val="Normal"/>
        <w:rPr/>
      </w:pPr>
      <w:r>
        <w:rPr/>
        <w:t>***</w:t>
        <w:tab/>
        <w:t>Coleman, John and 3 others</w:t>
        <w:tab/>
        <w:t>CD 704: World Family Tree: Vol. 4</w:t>
        <w:tab/>
        <w:t>Tree 3877</w:t>
      </w:r>
    </w:p>
    <w:p>
      <w:pPr>
        <w:pStyle w:val="Normal"/>
        <w:rPr/>
      </w:pPr>
      <w:r>
        <w:rPr/>
        <w:t>***</w:t>
        <w:tab/>
        <w:t>Smith, Bertha and 2 others</w:t>
        <w:tab/>
        <w:t>CD 709: World Family Tree: Vol. 9</w:t>
        <w:tab/>
        <w:t>Tree 3078</w:t>
      </w:r>
    </w:p>
    <w:p>
      <w:pPr>
        <w:pStyle w:val="Normal"/>
        <w:rPr/>
      </w:pPr>
      <w:r>
        <w:rPr/>
        <w:t>***</w:t>
        <w:tab/>
        <w:t>Smith, Bertha and 10 others</w:t>
        <w:tab/>
        <w:t>CD 709: World Family Tree: Vol. 9</w:t>
        <w:tab/>
        <w:t>Tree 1882</w:t>
      </w:r>
    </w:p>
    <w:p>
      <w:pPr>
        <w:pStyle w:val="Normal"/>
        <w:rPr/>
      </w:pPr>
      <w:r>
        <w:rPr/>
        <w:t>***</w:t>
        <w:tab/>
        <w:t>Keller, Mary Mag. and 4 others</w:t>
        <w:tab/>
        <w:t>CD 703: World Family Tree: Vol. 3</w:t>
        <w:tab/>
        <w:t>Tree 168</w:t>
      </w:r>
    </w:p>
    <w:p>
      <w:pPr>
        <w:pStyle w:val="Normal"/>
        <w:rPr/>
      </w:pPr>
      <w:r>
        <w:rPr/>
        <w:t>***</w:t>
        <w:tab/>
        <w:t>Lewis, Sarah A and 3 others</w:t>
        <w:tab/>
        <w:t>CD 708: World Family Tree: Vol. 8</w:t>
        <w:tab/>
        <w:t>Tree 1795</w:t>
      </w:r>
    </w:p>
    <w:p>
      <w:pPr>
        <w:pStyle w:val="Normal"/>
        <w:rPr/>
      </w:pPr>
      <w:r>
        <w:rPr/>
        <w:t>***</w:t>
        <w:tab/>
        <w:t>Miller, Patricia and 2 others</w:t>
        <w:tab/>
        <w:t>CD 702: World Family Tree: Vol. 2</w:t>
        <w:tab/>
        <w:t>Tree 3878</w:t>
      </w:r>
    </w:p>
    <w:p>
      <w:pPr>
        <w:pStyle w:val="Normal"/>
        <w:rPr/>
      </w:pPr>
      <w:r>
        <w:rPr/>
        <w:t>***</w:t>
        <w:tab/>
        <w:t>Hamilton, Mary and 3 others</w:t>
        <w:tab/>
        <w:t>CD 704: World Family Tree: Vol. 4</w:t>
        <w:tab/>
        <w:t>Tree 935</w:t>
      </w:r>
    </w:p>
    <w:p>
      <w:pPr>
        <w:pStyle w:val="Normal"/>
        <w:rPr/>
      </w:pPr>
      <w:r>
        <w:rPr/>
        <w:t>***</w:t>
        <w:tab/>
        <w:t>Anderson, John and 7 others</w:t>
        <w:tab/>
        <w:t>CD 708: World Family Tree: Vol. 8</w:t>
        <w:tab/>
        <w:t>Tree 1266</w:t>
      </w:r>
    </w:p>
    <w:p>
      <w:pPr>
        <w:pStyle w:val="Normal"/>
        <w:rPr/>
      </w:pPr>
      <w:r>
        <w:rPr/>
        <w:t>***</w:t>
        <w:tab/>
        <w:t>Smith, Bertha and 1 other</w:t>
        <w:tab/>
        <w:t>CD 704: World Family Tree: Vol. 4</w:t>
        <w:tab/>
        <w:t>Tree 3122</w:t>
      </w:r>
    </w:p>
    <w:p>
      <w:pPr>
        <w:pStyle w:val="Normal"/>
        <w:rPr/>
      </w:pPr>
      <w:r>
        <w:rPr/>
        <w:t>***</w:t>
        <w:tab/>
        <w:t>Smith, Bertha and 3 others</w:t>
        <w:tab/>
        <w:t>CD 702: World Family Tree: Vol. 2</w:t>
        <w:tab/>
        <w:t>Tree 5599</w:t>
      </w:r>
    </w:p>
    <w:p>
      <w:pPr>
        <w:pStyle w:val="Normal"/>
        <w:rPr/>
      </w:pPr>
      <w:r>
        <w:rPr/>
        <w:t>***</w:t>
        <w:tab/>
        <w:t>Smith, Bertha and 5 others</w:t>
        <w:tab/>
        <w:t>CD 702: World Family Tree: Vol. 2</w:t>
        <w:tab/>
        <w:t>Tree 5551</w:t>
      </w:r>
    </w:p>
    <w:p>
      <w:pPr>
        <w:pStyle w:val="Normal"/>
        <w:rPr/>
      </w:pPr>
      <w:r>
        <w:rPr/>
        <w:t>***</w:t>
        <w:tab/>
        <w:t>Lee, Mary Ja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Smith, Bertha and 3 others</w:t>
        <w:tab/>
        <w:t>CD 702: World Family Tree: Vol. 2</w:t>
        <w:tab/>
        <w:t>Tree 5931</w:t>
      </w:r>
    </w:p>
    <w:p>
      <w:pPr>
        <w:pStyle w:val="Normal"/>
        <w:rPr/>
      </w:pPr>
      <w:r>
        <w:rPr/>
        <w:t>***</w:t>
        <w:tab/>
        <w:t>Phillips, Willard Lynn</w:t>
        <w:tab/>
        <w:t>CD 335: Census Index: Idaho</w:t>
      </w:r>
    </w:p>
    <w:p>
      <w:pPr>
        <w:pStyle w:val="Normal"/>
        <w:rPr/>
      </w:pPr>
      <w:r>
        <w:rPr/>
        <w:t>***</w:t>
        <w:tab/>
        <w:t>Lee, Elizabeth Ann and 15 others</w:t>
        <w:tab/>
        <w:t>CD 706: World Family Tree: Vol. 6</w:t>
        <w:tab/>
        <w:t>Tree 2161</w:t>
      </w:r>
    </w:p>
    <w:p>
      <w:pPr>
        <w:pStyle w:val="Normal"/>
        <w:rPr/>
      </w:pPr>
      <w:r>
        <w:rPr/>
        <w:t>***</w:t>
        <w:tab/>
        <w:t>Smith, Bertha and 2 others</w:t>
        <w:tab/>
        <w:t>CD 705: World Family Tree: Vol. 5</w:t>
        <w:tab/>
        <w:t>Tree 3832</w:t>
      </w:r>
    </w:p>
    <w:p>
      <w:pPr>
        <w:pStyle w:val="Normal"/>
        <w:rPr/>
      </w:pPr>
      <w:r>
        <w:rPr/>
        <w:t>***</w:t>
        <w:tab/>
        <w:t>Arnold, John J and 2 others</w:t>
        <w:tab/>
        <w:t>CD 701: World Family Tree: Vol. 1</w:t>
        <w:tab/>
        <w:t>Tree 4034</w:t>
      </w:r>
    </w:p>
    <w:p>
      <w:pPr>
        <w:pStyle w:val="Normal"/>
        <w:rPr/>
      </w:pPr>
      <w:r>
        <w:rPr/>
        <w:t>***</w:t>
        <w:tab/>
        <w:t>McConnell, Sarah Clark and 9 others</w:t>
        <w:tab/>
        <w:t>CD 702: World Family Tree: Vol. 2</w:t>
        <w:tab/>
        <w:t>Tree 3337</w:t>
      </w:r>
    </w:p>
    <w:p>
      <w:pPr>
        <w:pStyle w:val="Normal"/>
        <w:rPr/>
      </w:pPr>
      <w:r>
        <w:rPr/>
        <w:t>***</w:t>
        <w:tab/>
        <w:t>Rice, John and 1 other</w:t>
        <w:tab/>
        <w:t>CD 702: World Family Tree: Vol. 2</w:t>
        <w:tab/>
        <w:t>Tree 1200</w:t>
      </w:r>
    </w:p>
    <w:p>
      <w:pPr>
        <w:pStyle w:val="Normal"/>
        <w:rPr/>
      </w:pPr>
      <w:r>
        <w:rPr/>
        <w:t>***</w:t>
        <w:tab/>
        <w:t>Hale, John</w:t>
        <w:tab/>
        <w:t>CD 335: Census Index: Idaho</w:t>
      </w:r>
    </w:p>
    <w:p>
      <w:pPr>
        <w:pStyle w:val="Normal"/>
        <w:rPr/>
      </w:pPr>
      <w:r>
        <w:rPr/>
        <w:t>***</w:t>
        <w:tab/>
        <w:t>Smith, Bertha and 1 other</w:t>
        <w:tab/>
        <w:t>CD 705: World Family Tree: Vol. 5</w:t>
        <w:tab/>
        <w:t>Tree 3330</w:t>
      </w:r>
    </w:p>
    <w:p>
      <w:pPr>
        <w:pStyle w:val="Normal"/>
        <w:rPr/>
      </w:pPr>
      <w:r>
        <w:rPr/>
        <w:t>***</w:t>
        <w:tab/>
        <w:t>Smith, Bertha and 5 others</w:t>
        <w:tab/>
        <w:t>CD 705: World Family Tree: Vol. 5</w:t>
        <w:tab/>
        <w:t>Tree 3319</w:t>
      </w:r>
    </w:p>
    <w:p>
      <w:pPr>
        <w:pStyle w:val="Normal"/>
        <w:rPr/>
      </w:pPr>
      <w:r>
        <w:rPr/>
        <w:t>***</w:t>
        <w:tab/>
        <w:t>Phillips, Thomas Judd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Oakey, Joan and 5 others</w:t>
        <w:tab/>
        <w:t>CD 704: World Family Tree: Vol. 4</w:t>
        <w:tab/>
        <w:t>Tree 799</w:t>
      </w:r>
    </w:p>
    <w:p>
      <w:pPr>
        <w:pStyle w:val="Normal"/>
        <w:rPr/>
      </w:pPr>
      <w:r>
        <w:rPr/>
        <w:t>***</w:t>
        <w:tab/>
        <w:t>Pressley, Mary Ann and 1 other</w:t>
        <w:tab/>
        <w:t>CD 703: World Family Tree: Vol. 3</w:t>
        <w:tab/>
        <w:t>Tree 5437</w:t>
      </w:r>
    </w:p>
    <w:p>
      <w:pPr>
        <w:pStyle w:val="Normal"/>
        <w:rPr/>
      </w:pPr>
      <w:r>
        <w:rPr/>
        <w:t>***</w:t>
        <w:tab/>
        <w:t>Shouse, Mary Catherine (Mollie)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Rice, George and 1 other</w:t>
        <w:tab/>
        <w:t>CD 701: World Family Tree: Vol. 1</w:t>
        <w:tab/>
        <w:t>Tree 5721</w:t>
      </w:r>
    </w:p>
    <w:p>
      <w:pPr>
        <w:pStyle w:val="Normal"/>
        <w:rPr/>
      </w:pPr>
      <w:r>
        <w:rPr/>
        <w:t>***</w:t>
        <w:tab/>
        <w:t>Johnson, Roy and 4 others</w:t>
        <w:tab/>
        <w:t>CD 707: World Family Tree: Vol. 7</w:t>
        <w:tab/>
        <w:t>Tree 1210</w:t>
      </w:r>
    </w:p>
    <w:p>
      <w:pPr>
        <w:pStyle w:val="Normal"/>
        <w:rPr/>
      </w:pPr>
      <w:r>
        <w:rPr/>
        <w:t>***</w:t>
        <w:tab/>
        <w:t>Pressley, Mary Ann and 3 others</w:t>
        <w:tab/>
        <w:t>CD 703: World Family Tree: Vol. 3</w:t>
        <w:tab/>
        <w:t>Tree 4603</w:t>
      </w:r>
    </w:p>
    <w:p>
      <w:pPr>
        <w:pStyle w:val="Normal"/>
        <w:rPr/>
      </w:pPr>
      <w:r>
        <w:rPr/>
        <w:t>***</w:t>
        <w:tab/>
        <w:t>Shouse, William and 2 others</w:t>
        <w:tab/>
        <w:t>CD 703: World Family Tree: Vol. 3</w:t>
        <w:tab/>
        <w:t>Tree 5441</w:t>
      </w:r>
    </w:p>
    <w:p>
      <w:pPr>
        <w:pStyle w:val="Normal"/>
        <w:rPr/>
      </w:pPr>
      <w:r>
        <w:rPr/>
        <w:t>***</w:t>
        <w:tab/>
        <w:t>Lee, William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orter, Mary Jane</w:t>
        <w:tab/>
        <w:t>CD 335: Census Index: Idaho</w:t>
      </w:r>
    </w:p>
    <w:p>
      <w:pPr>
        <w:pStyle w:val="Normal"/>
        <w:rPr/>
      </w:pPr>
      <w:r>
        <w:rPr/>
        <w:t>***</w:t>
        <w:tab/>
        <w:t>Smith, William and 5 others</w:t>
        <w:tab/>
        <w:t>CD 709: World Family Tree: Vol. 9</w:t>
        <w:tab/>
        <w:t>Tree 1653</w:t>
      </w:r>
    </w:p>
    <w:p>
      <w:pPr>
        <w:pStyle w:val="Normal"/>
        <w:rPr/>
      </w:pPr>
      <w:r>
        <w:rPr/>
        <w:t>***</w:t>
        <w:tab/>
        <w:t>Shouse, William and 1 other</w:t>
        <w:tab/>
        <w:t>CD 705: World Family Tree: Vol. 5</w:t>
        <w:tab/>
        <w:t>Tree 2254</w:t>
      </w:r>
    </w:p>
    <w:p>
      <w:pPr>
        <w:pStyle w:val="Normal"/>
        <w:rPr/>
      </w:pPr>
      <w:r>
        <w:rPr/>
        <w:t>***</w:t>
        <w:tab/>
        <w:t>Shouse, Benjamin Frankli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house, Daniel P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Nelson, Elizabeth Ann Marti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hillips, Charles Lee and 4 others</w:t>
        <w:tab/>
        <w:t>CD 703: World Family Tree: Vol. 3</w:t>
        <w:tab/>
        <w:t>Tree 1925</w:t>
      </w:r>
    </w:p>
    <w:p>
      <w:pPr>
        <w:pStyle w:val="Normal"/>
        <w:rPr/>
      </w:pPr>
      <w:r>
        <w:rPr/>
        <w:t>***</w:t>
        <w:tab/>
        <w:t>Lee, Mary Jane Elenor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Rice, John and 2 others</w:t>
        <w:tab/>
        <w:t>CD 704: World Family Tree: Vol. 4</w:t>
        <w:tab/>
        <w:t>Tree 776</w:t>
      </w:r>
    </w:p>
    <w:p>
      <w:pPr>
        <w:pStyle w:val="Normal"/>
        <w:rPr/>
      </w:pPr>
      <w:r>
        <w:rPr/>
        <w:t>***</w:t>
        <w:tab/>
        <w:t>Rice, John and 1 other</w:t>
        <w:tab/>
        <w:t>CD 701: World Family Tree: Vol. 1</w:t>
        <w:tab/>
        <w:t>Tree 3683</w:t>
      </w:r>
    </w:p>
    <w:p>
      <w:pPr>
        <w:pStyle w:val="Normal"/>
        <w:rPr/>
      </w:pPr>
      <w:r>
        <w:rPr/>
        <w:t>***</w:t>
        <w:tab/>
        <w:t>Smith, Bertha and 5 others</w:t>
        <w:tab/>
        <w:t>CD 704: World Family Tree: Vol. 4</w:t>
        <w:tab/>
        <w:t>Tree 1549</w:t>
      </w:r>
    </w:p>
    <w:p>
      <w:pPr>
        <w:pStyle w:val="Normal"/>
        <w:rPr/>
      </w:pPr>
      <w:r>
        <w:rPr/>
        <w:t>***</w:t>
        <w:tab/>
        <w:t>Kay, Thomas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Keller, Jacob and 1 other</w:t>
        <w:tab/>
        <w:t>CD 703: World Family Tree: Vol. 3</w:t>
        <w:tab/>
        <w:t>Tree 6020</w:t>
      </w:r>
    </w:p>
    <w:p>
      <w:pPr>
        <w:pStyle w:val="Normal"/>
        <w:rPr/>
      </w:pPr>
      <w:r>
        <w:rPr/>
        <w:t>***</w:t>
        <w:tab/>
        <w:t>Lee, Samuel and 1 other</w:t>
        <w:tab/>
        <w:t>CD 703: World Family Tree: Vol. 3</w:t>
        <w:tab/>
        <w:t>Tree 4285</w:t>
      </w:r>
    </w:p>
    <w:p>
      <w:pPr>
        <w:pStyle w:val="Normal"/>
        <w:rPr/>
      </w:pPr>
      <w:r>
        <w:rPr/>
        <w:t>***</w:t>
        <w:tab/>
        <w:t>Rice, John and 1 other</w:t>
        <w:tab/>
        <w:t>CD 703: World Family Tree: Vol. 3</w:t>
        <w:tab/>
        <w:t>Tree 2353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19</w:t>
      </w:r>
    </w:p>
    <w:p>
      <w:pPr>
        <w:pStyle w:val="Normal"/>
        <w:rPr/>
      </w:pPr>
      <w:r>
        <w:rPr/>
        <w:t>***</w:t>
        <w:tab/>
        <w:t>Rice, John and 1 other</w:t>
        <w:tab/>
        <w:t>CD 704: World Family Tree: Vol. 4</w:t>
        <w:tab/>
        <w:t>Tree 211</w:t>
      </w:r>
    </w:p>
    <w:p>
      <w:pPr>
        <w:pStyle w:val="Normal"/>
        <w:rPr/>
      </w:pPr>
      <w:r>
        <w:rPr/>
        <w:t>***</w:t>
        <w:tab/>
        <w:t>Anderson, Margaret and 2 others</w:t>
        <w:tab/>
        <w:t>CD 709: World Family Tree: Vol. 9</w:t>
        <w:tab/>
        <w:t>Tree 2641</w:t>
      </w:r>
    </w:p>
    <w:p>
      <w:pPr>
        <w:pStyle w:val="Normal"/>
        <w:rPr/>
      </w:pPr>
      <w:r>
        <w:rPr/>
        <w:t>***</w:t>
        <w:tab/>
        <w:t>Farra, Mary Price and 1 other</w:t>
        <w:tab/>
        <w:t>CD 706: World Family Tree: Vol. 6</w:t>
        <w:tab/>
        <w:t>Tree 4452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2385</w:t>
      </w:r>
    </w:p>
    <w:p>
      <w:pPr>
        <w:pStyle w:val="Normal"/>
        <w:rPr/>
      </w:pPr>
      <w:r>
        <w:rPr/>
        <w:t>***</w:t>
        <w:tab/>
        <w:t>Smith, Martha and 1 other</w:t>
        <w:tab/>
        <w:t>CD 701: World Family Tree: Vol. 1</w:t>
        <w:tab/>
        <w:t>Tree 878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4105</w:t>
      </w:r>
    </w:p>
    <w:p>
      <w:pPr>
        <w:pStyle w:val="Normal"/>
        <w:rPr/>
      </w:pPr>
      <w:r>
        <w:rPr/>
        <w:t>***</w:t>
        <w:tab/>
        <w:t>Farra, Mary Price and 1 other</w:t>
        <w:tab/>
        <w:t>CD 708: World Family Tree: Vol. 8</w:t>
        <w:tab/>
        <w:t>Tree 262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318</w:t>
      </w:r>
    </w:p>
    <w:p>
      <w:pPr>
        <w:pStyle w:val="Normal"/>
        <w:rPr/>
      </w:pPr>
      <w:r>
        <w:rPr/>
        <w:t>***</w:t>
        <w:tab/>
        <w:t>Pressley, Mary Ann and 1 other</w:t>
        <w:tab/>
        <w:t>CD 702: World Family Tree: Vol. 2</w:t>
        <w:tab/>
        <w:t>Tree 1034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660</w:t>
      </w:r>
    </w:p>
    <w:p>
      <w:pPr>
        <w:pStyle w:val="Normal"/>
        <w:rPr/>
      </w:pPr>
      <w:r>
        <w:rPr/>
        <w:t>***</w:t>
        <w:tab/>
        <w:t>McConnell, Sarah Clark and 4 others</w:t>
        <w:tab/>
        <w:t>CD 703: World Family Tree: Vol. 3</w:t>
        <w:tab/>
        <w:t>Tree 4587</w:t>
      </w:r>
    </w:p>
    <w:p>
      <w:pPr>
        <w:pStyle w:val="Normal"/>
        <w:rPr/>
      </w:pPr>
      <w:r>
        <w:rPr/>
        <w:t>***</w:t>
        <w:tab/>
        <w:t>Porter, John and 4 others</w:t>
        <w:tab/>
        <w:t>CD 707: World Family Tree: Vol. 7</w:t>
        <w:tab/>
        <w:t>Tree 2174</w:t>
      </w:r>
    </w:p>
    <w:p>
      <w:pPr>
        <w:pStyle w:val="Normal"/>
        <w:rPr/>
      </w:pPr>
      <w:r>
        <w:rPr/>
        <w:t>***</w:t>
        <w:tab/>
        <w:t>Dahl, Martin and 1 other</w:t>
        <w:tab/>
        <w:t>CD 702: World Family Tree: Vol. 2</w:t>
        <w:tab/>
        <w:t>Tree 2002</w:t>
      </w:r>
    </w:p>
    <w:p>
      <w:pPr>
        <w:pStyle w:val="Normal"/>
        <w:rPr/>
      </w:pPr>
      <w:r>
        <w:rPr/>
        <w:t>***</w:t>
        <w:tab/>
        <w:t>Johnson, Sue and 3 others</w:t>
        <w:tab/>
        <w:t>CD 701: World Family Tree: Vol. 1</w:t>
        <w:tab/>
        <w:t>Tree 5602</w:t>
      </w:r>
    </w:p>
    <w:p>
      <w:pPr>
        <w:pStyle w:val="Normal"/>
        <w:rPr/>
      </w:pPr>
      <w:r>
        <w:rPr/>
        <w:t>***</w:t>
        <w:tab/>
        <w:t>Porter, John and 1 other</w:t>
        <w:tab/>
        <w:t>CD 706: World Family Tree: Vol. 6</w:t>
        <w:tab/>
        <w:t>Tree 1401</w:t>
      </w:r>
    </w:p>
    <w:p>
      <w:pPr>
        <w:pStyle w:val="Normal"/>
        <w:rPr/>
      </w:pPr>
      <w:r>
        <w:rPr/>
        <w:t>***</w:t>
        <w:tab/>
        <w:t>?, Elizabeth and 1 other</w:t>
        <w:tab/>
        <w:t>CD 706: World Family Tree: Vol. 6</w:t>
        <w:tab/>
        <w:t>Tree 332</w:t>
      </w:r>
    </w:p>
    <w:p>
      <w:pPr>
        <w:pStyle w:val="Normal"/>
        <w:rPr/>
      </w:pPr>
      <w:r>
        <w:rPr/>
        <w:t>***</w:t>
        <w:tab/>
        <w:t>Price, Rose Elizabeth (Pearl) and 1 other</w:t>
        <w:tab/>
        <w:t>CD 701: World Family Tree: Vol. 1</w:t>
        <w:tab/>
        <w:t>Tree 5178</w:t>
      </w:r>
    </w:p>
    <w:p>
      <w:pPr>
        <w:pStyle w:val="Normal"/>
        <w:rPr/>
      </w:pPr>
      <w:r>
        <w:rPr/>
        <w:t>***</w:t>
        <w:tab/>
        <w:t>Olson, Connie Marie and 1 other</w:t>
        <w:tab/>
        <w:t>CD 702: World Family Tree: Vol. 2</w:t>
        <w:tab/>
        <w:t>Tree 400</w:t>
      </w:r>
    </w:p>
    <w:p>
      <w:pPr>
        <w:pStyle w:val="Normal"/>
        <w:rPr/>
      </w:pPr>
      <w:r>
        <w:rPr/>
        <w:t>***</w:t>
        <w:tab/>
        <w:t>Fairchild, Charley R and 3 others</w:t>
        <w:tab/>
        <w:t>CD 703: World Family Tree: Vol. 3</w:t>
        <w:tab/>
        <w:t>Tree 1699</w:t>
      </w:r>
    </w:p>
    <w:p>
      <w:pPr>
        <w:pStyle w:val="Normal"/>
        <w:rPr/>
      </w:pPr>
      <w:r>
        <w:rPr/>
        <w:t>***</w:t>
        <w:tab/>
        <w:t>Anderson, Harriet and 2 others</w:t>
        <w:tab/>
        <w:t>CD 702: World Family Tree: Vol. 2</w:t>
        <w:tab/>
        <w:t>Tree 5897</w:t>
      </w:r>
    </w:p>
    <w:p>
      <w:pPr>
        <w:pStyle w:val="Normal"/>
        <w:rPr/>
      </w:pPr>
      <w:r>
        <w:rPr/>
        <w:t>***</w:t>
        <w:tab/>
        <w:t>Thompson, Elizabeth and 1 other</w:t>
        <w:tab/>
        <w:t>CD 705: World Family Tree: Vol. 5</w:t>
        <w:tab/>
        <w:t>Tree 2176</w:t>
      </w:r>
    </w:p>
    <w:p>
      <w:pPr>
        <w:pStyle w:val="Normal"/>
        <w:rPr/>
      </w:pPr>
      <w:r>
        <w:rPr/>
        <w:t>***</w:t>
        <w:tab/>
        <w:t>Smith, Elizabeth and 3 others</w:t>
        <w:tab/>
        <w:t>CD 705: World Family Tree: Vol. 5</w:t>
        <w:tab/>
        <w:t>Tree 3030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2328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1782</w:t>
      </w:r>
    </w:p>
    <w:p>
      <w:pPr>
        <w:pStyle w:val="Normal"/>
        <w:rPr/>
      </w:pPr>
      <w:r>
        <w:rPr/>
        <w:t>***</w:t>
        <w:tab/>
        <w:t>Smith, Martha and 1 other</w:t>
        <w:tab/>
        <w:t>CD 701: World Family Tree: Vol. 1</w:t>
        <w:tab/>
        <w:t>Tree 4329</w:t>
      </w:r>
    </w:p>
    <w:p>
      <w:pPr>
        <w:pStyle w:val="Normal"/>
        <w:rPr/>
      </w:pPr>
      <w:r>
        <w:rPr/>
        <w:t>***</w:t>
        <w:tab/>
        <w:t>Anderson, Donald and 2 others</w:t>
        <w:tab/>
        <w:t>CD 707: World Family Tree: Vol. 7</w:t>
        <w:tab/>
        <w:t>Tree 1155</w:t>
      </w:r>
    </w:p>
    <w:p>
      <w:pPr>
        <w:pStyle w:val="Normal"/>
        <w:rPr/>
      </w:pPr>
      <w:r>
        <w:rPr/>
        <w:t>***</w:t>
        <w:tab/>
        <w:t>Anderson, Margaret and 2 others</w:t>
        <w:tab/>
        <w:t>CD 708: World Family Tree: Vol. 8</w:t>
        <w:tab/>
        <w:t>Tree 1030</w:t>
      </w:r>
    </w:p>
    <w:p>
      <w:pPr>
        <w:pStyle w:val="Normal"/>
        <w:rPr/>
      </w:pPr>
      <w:r>
        <w:rPr/>
        <w:t>***</w:t>
        <w:tab/>
        <w:t>Hamilton, Mary and 1 other</w:t>
        <w:tab/>
        <w:t>CD 706: World Family Tree: Vol. 6</w:t>
        <w:tab/>
        <w:t>Tree 1660</w:t>
      </w:r>
    </w:p>
    <w:p>
      <w:pPr>
        <w:pStyle w:val="Normal"/>
        <w:rPr/>
      </w:pPr>
      <w:r>
        <w:rPr/>
        <w:t>***</w:t>
        <w:tab/>
        <w:t>Anderson, Margaret and 2 others</w:t>
        <w:tab/>
        <w:t>CD 707: World Family Tree: Vol. 7</w:t>
        <w:tab/>
        <w:t>Tree 3422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475</w:t>
      </w:r>
    </w:p>
    <w:p>
      <w:pPr>
        <w:pStyle w:val="Normal"/>
        <w:rPr/>
      </w:pPr>
      <w:r>
        <w:rPr/>
        <w:t>***</w:t>
        <w:tab/>
        <w:t>Smith, Sarah and 1 other</w:t>
        <w:tab/>
        <w:t>CD 705: World Family Tree: Vol. 5</w:t>
        <w:tab/>
        <w:t>Tree 1747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480</w:t>
      </w:r>
    </w:p>
    <w:p>
      <w:pPr>
        <w:pStyle w:val="Normal"/>
        <w:rPr/>
      </w:pPr>
      <w:r>
        <w:rPr/>
        <w:t>***</w:t>
        <w:tab/>
        <w:t>Johnson, Sue and 1 other</w:t>
        <w:tab/>
        <w:t>CD 702: World Family Tree: Vol. 2</w:t>
        <w:tab/>
        <w:t>Tree 1262</w:t>
      </w:r>
    </w:p>
    <w:p>
      <w:pPr>
        <w:pStyle w:val="Normal"/>
        <w:rPr/>
      </w:pPr>
      <w:r>
        <w:rPr/>
        <w:t>***</w:t>
        <w:tab/>
        <w:t>Smith, Bertha and 1 other</w:t>
        <w:tab/>
        <w:t>CD 705: World Family Tree: Vol. 5</w:t>
        <w:tab/>
        <w:t>Tree 1271</w:t>
      </w:r>
    </w:p>
    <w:p>
      <w:pPr>
        <w:pStyle w:val="Normal"/>
        <w:rPr/>
      </w:pPr>
      <w:r>
        <w:rPr/>
        <w:t>***</w:t>
        <w:tab/>
        <w:t>Thompson, Elizabeth Lee and 1 other</w:t>
        <w:tab/>
        <w:t>CD 702: World Family Tree: Vol. 2</w:t>
        <w:tab/>
        <w:t>Tree 3829</w:t>
      </w:r>
    </w:p>
    <w:p>
      <w:pPr>
        <w:pStyle w:val="Normal"/>
        <w:rPr/>
      </w:pPr>
      <w:r>
        <w:rPr/>
        <w:t>***</w:t>
        <w:tab/>
        <w:t>Porter, John and 5 others</w:t>
        <w:tab/>
        <w:t>CD 704: World Family Tree: Vol. 4</w:t>
        <w:tab/>
        <w:t>Tree 4153</w:t>
      </w:r>
    </w:p>
    <w:p>
      <w:pPr>
        <w:pStyle w:val="Normal"/>
        <w:rPr/>
      </w:pPr>
      <w:r>
        <w:rPr/>
        <w:t>***</w:t>
        <w:tab/>
        <w:t>Rice, John and 1 other</w:t>
        <w:tab/>
        <w:t>CD 707: World Family Tree: Vol. 7</w:t>
        <w:tab/>
        <w:t>Tree 3957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587</w:t>
      </w:r>
    </w:p>
    <w:p>
      <w:pPr>
        <w:pStyle w:val="Normal"/>
        <w:rPr/>
      </w:pPr>
      <w:r>
        <w:rPr/>
        <w:t>***</w:t>
        <w:tab/>
        <w:t>Lee, John Rankin and spouse</w:t>
        <w:tab/>
        <w:t>CD 228: Marriage Index: IL, IN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3939</w:t>
      </w:r>
    </w:p>
    <w:p>
      <w:pPr>
        <w:pStyle w:val="Normal"/>
        <w:rPr/>
      </w:pPr>
      <w:r>
        <w:rPr/>
        <w:t>***</w:t>
        <w:tab/>
        <w:t>Smith, Martha and 1 other</w:t>
        <w:tab/>
        <w:t>CD 701: World Family Tree: Vol. 1</w:t>
        <w:tab/>
        <w:t>Tree 879</w:t>
      </w:r>
    </w:p>
    <w:p>
      <w:pPr>
        <w:pStyle w:val="Normal"/>
        <w:rPr/>
      </w:pPr>
      <w:r>
        <w:rPr/>
        <w:t>***</w:t>
        <w:tab/>
        <w:t>WHITE, James Alvon and 1 other</w:t>
        <w:tab/>
        <w:t>CD 706: World Family Tree: Vol. 6</w:t>
        <w:tab/>
        <w:t>Tree 1105</w:t>
      </w:r>
    </w:p>
    <w:p>
      <w:pPr>
        <w:pStyle w:val="Normal"/>
        <w:rPr/>
      </w:pPr>
      <w:r>
        <w:rPr/>
        <w:t>***</w:t>
        <w:tab/>
        <w:t>Johnson, Sue and 1 other</w:t>
        <w:tab/>
        <w:t>CD 702: World Family Tree: Vol. 2</w:t>
        <w:tab/>
        <w:t>Tree 438</w:t>
      </w:r>
    </w:p>
    <w:p>
      <w:pPr>
        <w:pStyle w:val="Normal"/>
        <w:rPr/>
      </w:pPr>
      <w:r>
        <w:rPr/>
        <w:t>***</w:t>
        <w:tab/>
        <w:t>Rice, John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Smith, Martha and 1 other</w:t>
        <w:tab/>
        <w:t>CD 701: World Family Tree: Vol. 1</w:t>
        <w:tab/>
        <w:t>Tree 2014</w:t>
      </w:r>
    </w:p>
    <w:p>
      <w:pPr>
        <w:pStyle w:val="Normal"/>
        <w:rPr/>
      </w:pPr>
      <w:r>
        <w:rPr/>
        <w:t>***</w:t>
        <w:tab/>
        <w:t>WHITE, James Alvon and 2 others</w:t>
        <w:tab/>
        <w:t>CD 706: World Family Tree: Vol. 6</w:t>
        <w:tab/>
        <w:t>Tree 779</w:t>
      </w:r>
    </w:p>
    <w:p>
      <w:pPr>
        <w:pStyle w:val="Normal"/>
        <w:rPr/>
      </w:pPr>
      <w:r>
        <w:rPr/>
        <w:t>***</w:t>
        <w:tab/>
        <w:t>Anderson, Donald and 2 others</w:t>
        <w:tab/>
        <w:t>CD 707: World Family Tree: Vol. 7</w:t>
        <w:tab/>
        <w:t>Tree 1154</w:t>
      </w:r>
    </w:p>
    <w:p>
      <w:pPr>
        <w:pStyle w:val="Normal"/>
        <w:rPr/>
      </w:pPr>
      <w:r>
        <w:rPr/>
        <w:t>***</w:t>
        <w:tab/>
        <w:t>Hale, Roy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Rice, John and 1 other</w:t>
        <w:tab/>
        <w:t>CD 709: World Family Tree: Vol. 9</w:t>
        <w:tab/>
        <w:t>Tree 2962</w:t>
      </w:r>
    </w:p>
    <w:p>
      <w:pPr>
        <w:pStyle w:val="Normal"/>
        <w:rPr/>
      </w:pPr>
      <w:r>
        <w:rPr/>
        <w:t>***</w:t>
        <w:tab/>
        <w:t>Farra, Eliza Jane and spouse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774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3524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3571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2903</w:t>
      </w:r>
    </w:p>
    <w:p>
      <w:pPr>
        <w:pStyle w:val="Normal"/>
        <w:rPr/>
      </w:pPr>
      <w:r>
        <w:rPr/>
        <w:t>***</w:t>
        <w:tab/>
        <w:t>Lee, Lucinda Jane and 1 other</w:t>
        <w:tab/>
        <w:t>CD 706: World Family Tree: Vol. 6</w:t>
        <w:tab/>
        <w:t>Tree 1131</w:t>
      </w:r>
    </w:p>
    <w:p>
      <w:pPr>
        <w:pStyle w:val="Normal"/>
        <w:rPr/>
      </w:pPr>
      <w:r>
        <w:rPr/>
        <w:t>***</w:t>
        <w:tab/>
        <w:t>Bredeson, Beatrice and 1 other</w:t>
        <w:tab/>
        <w:t>CD 706: World Family Tree: Vol. 6</w:t>
        <w:tab/>
        <w:t>Tree 1699</w:t>
      </w:r>
    </w:p>
    <w:p>
      <w:pPr>
        <w:pStyle w:val="Normal"/>
        <w:rPr/>
      </w:pPr>
      <w:r>
        <w:rPr/>
        <w:t>***</w:t>
        <w:tab/>
        <w:t>Lee, Lucinda Jane and 1 other</w:t>
        <w:tab/>
        <w:t>CD 705: World Family Tree: Vol. 5</w:t>
        <w:tab/>
        <w:t>Tree 2117</w:t>
      </w:r>
    </w:p>
    <w:p>
      <w:pPr>
        <w:pStyle w:val="Normal"/>
        <w:rPr/>
      </w:pPr>
      <w:r>
        <w:rPr/>
        <w:t>***</w:t>
        <w:tab/>
        <w:t>Kay, Mary (Polly)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Rice, John and 2 others</w:t>
        <w:tab/>
        <w:t>CD 704: World Family Tree: Vol. 4</w:t>
        <w:tab/>
        <w:t>Tree 310</w:t>
      </w:r>
    </w:p>
    <w:p>
      <w:pPr>
        <w:pStyle w:val="Normal"/>
        <w:rPr/>
      </w:pPr>
      <w:r>
        <w:rPr/>
        <w:t>***</w:t>
        <w:tab/>
        <w:t>Taylor, William M and 1 other</w:t>
        <w:tab/>
        <w:t>CD 701: World Family Tree: Vol. 1</w:t>
        <w:tab/>
        <w:t>Tree 5291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1883</w:t>
      </w:r>
    </w:p>
    <w:p>
      <w:pPr>
        <w:pStyle w:val="Normal"/>
        <w:rPr/>
      </w:pPr>
      <w:r>
        <w:rPr/>
        <w:t>***</w:t>
        <w:tab/>
        <w:t>Lee, Hugh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Keller, John R and 2 others</w:t>
        <w:tab/>
        <w:t>CD 703: World Family Tree: Vol. 3</w:t>
        <w:tab/>
        <w:t>Tree 1821</w:t>
      </w:r>
    </w:p>
    <w:p>
      <w:pPr>
        <w:pStyle w:val="Normal"/>
        <w:rPr/>
      </w:pPr>
      <w:r>
        <w:rPr/>
        <w:t>***</w:t>
        <w:tab/>
        <w:t>Townsend, Jessie and 3 others</w:t>
        <w:tab/>
        <w:t>CD 707: World Family Tree: Vol. 7</w:t>
        <w:tab/>
        <w:t>Tree 1537</w:t>
      </w:r>
    </w:p>
    <w:p>
      <w:pPr>
        <w:pStyle w:val="Normal"/>
        <w:rPr/>
      </w:pPr>
      <w:r>
        <w:rPr/>
        <w:t>***</w:t>
        <w:tab/>
        <w:t>Smith, Mary J and 1 other</w:t>
        <w:tab/>
        <w:t>CD 701: World Family Tree: Vol. 1</w:t>
        <w:tab/>
        <w:t>Tree 1416</w:t>
      </w:r>
    </w:p>
    <w:p>
      <w:pPr>
        <w:pStyle w:val="Normal"/>
        <w:rPr/>
      </w:pPr>
      <w:r>
        <w:rPr/>
        <w:t>***</w:t>
        <w:tab/>
        <w:t>Smith, Bertha and 4 others</w:t>
        <w:tab/>
        <w:t>CD 702: World Family Tree: Vol. 2</w:t>
        <w:tab/>
        <w:t>Tree 3301</w:t>
      </w:r>
    </w:p>
    <w:p>
      <w:pPr>
        <w:pStyle w:val="Normal"/>
        <w:rPr/>
      </w:pPr>
      <w:r>
        <w:rPr/>
        <w:t>***</w:t>
        <w:tab/>
        <w:t>Townsend, Edith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Mary J and 1 other</w:t>
        <w:tab/>
        <w:t>CD 701: World Family Tree: Vol. 1</w:t>
        <w:tab/>
        <w:t>Tree 2123</w:t>
      </w:r>
    </w:p>
    <w:p>
      <w:pPr>
        <w:pStyle w:val="Normal"/>
        <w:rPr/>
      </w:pPr>
      <w:r>
        <w:rPr/>
        <w:t>***</w:t>
        <w:tab/>
        <w:t>Ternquisst, Mary and 1 other</w:t>
        <w:tab/>
        <w:t>CD 706: World Family Tree: Vol. 6</w:t>
        <w:tab/>
        <w:t>Tree 1503</w:t>
      </w:r>
    </w:p>
    <w:p>
      <w:pPr>
        <w:pStyle w:val="Normal"/>
        <w:rPr/>
      </w:pPr>
      <w:r>
        <w:rPr/>
        <w:t>***</w:t>
        <w:tab/>
        <w:t>Hinds, Elizabeth (Esther) and 3 others</w:t>
        <w:tab/>
        <w:t>CD 701: World Family Tree: Vol. 1</w:t>
        <w:tab/>
        <w:t>Tree 4061</w:t>
      </w:r>
    </w:p>
    <w:p>
      <w:pPr>
        <w:pStyle w:val="Normal"/>
        <w:rPr/>
      </w:pPr>
      <w:r>
        <w:rPr/>
        <w:t>***</w:t>
        <w:tab/>
        <w:t>McBride, John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Porter, Mary Jane and 1 other</w:t>
        <w:tab/>
        <w:t>CD 708: World Family Tree: Vol. 8</w:t>
        <w:tab/>
        <w:t>Tree 997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1</w:t>
      </w:r>
    </w:p>
    <w:p>
      <w:pPr>
        <w:pStyle w:val="Normal"/>
        <w:rPr/>
      </w:pPr>
      <w:r>
        <w:rPr/>
        <w:t>***</w:t>
        <w:tab/>
        <w:t>Smith, William and 2 others</w:t>
        <w:tab/>
        <w:t>CD 704: World Family Tree: Vol. 4</w:t>
        <w:tab/>
        <w:t>Tree 2288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4626</w:t>
      </w:r>
    </w:p>
    <w:p>
      <w:pPr>
        <w:pStyle w:val="Normal"/>
        <w:rPr/>
      </w:pPr>
      <w:r>
        <w:rPr/>
        <w:t>***</w:t>
        <w:tab/>
        <w:t>Ternquisst, Mary and 2 others</w:t>
        <w:tab/>
        <w:t>CD 702: World Family Tree: Vol. 2</w:t>
        <w:tab/>
        <w:t>Tree 2267</w:t>
      </w:r>
    </w:p>
    <w:p>
      <w:pPr>
        <w:pStyle w:val="Normal"/>
        <w:rPr/>
      </w:pPr>
      <w:r>
        <w:rPr/>
        <w:t>***</w:t>
        <w:tab/>
        <w:t>Elliott, Mary and 1 other</w:t>
        <w:tab/>
        <w:t>CD 703: World Family Tree: Vol. 3</w:t>
        <w:tab/>
        <w:t>Tree 376</w:t>
      </w:r>
    </w:p>
    <w:p>
      <w:pPr>
        <w:pStyle w:val="Normal"/>
        <w:rPr/>
      </w:pPr>
      <w:r>
        <w:rPr/>
        <w:t>***</w:t>
        <w:tab/>
        <w:t>Thompson, Elizabeth and 1 other</w:t>
        <w:tab/>
        <w:t>CD 705: World Family Tree: Vol. 5</w:t>
        <w:tab/>
        <w:t>Tree 3904</w:t>
      </w:r>
    </w:p>
    <w:p>
      <w:pPr>
        <w:pStyle w:val="Normal"/>
        <w:rPr/>
      </w:pPr>
      <w:r>
        <w:rPr/>
        <w:t>***</w:t>
        <w:tab/>
        <w:t>Dahl, Patricia and 1 other</w:t>
        <w:tab/>
        <w:t>CD 706: World Family Tree: Vol. 6</w:t>
        <w:tab/>
        <w:t>Tree 2587</w:t>
      </w:r>
    </w:p>
    <w:p>
      <w:pPr>
        <w:pStyle w:val="Normal"/>
        <w:rPr/>
      </w:pPr>
      <w:r>
        <w:rPr/>
        <w:t>***</w:t>
        <w:tab/>
        <w:t>Porter, Mary Jane and 1 other</w:t>
        <w:tab/>
        <w:t>CD 702: World Family Tree: Vol. 2</w:t>
        <w:tab/>
        <w:t>Tree 3451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3831</w:t>
      </w:r>
    </w:p>
    <w:p>
      <w:pPr>
        <w:pStyle w:val="Normal"/>
        <w:rPr/>
      </w:pPr>
      <w:r>
        <w:rPr/>
        <w:t>***</w:t>
        <w:tab/>
        <w:t>Lee, Jesse Ross and 3 others</w:t>
        <w:tab/>
        <w:t>CD 705: World Family Tree: Vol. 5</w:t>
        <w:tab/>
        <w:t>Tree 751</w:t>
      </w:r>
    </w:p>
    <w:p>
      <w:pPr>
        <w:pStyle w:val="Normal"/>
        <w:rPr/>
      </w:pPr>
      <w:r>
        <w:rPr/>
        <w:t>***</w:t>
        <w:tab/>
        <w:t>Lee, Lucinda Jane and 1 other</w:t>
        <w:tab/>
        <w:t>CD 704: World Family Tree: Vol. 4</w:t>
        <w:tab/>
        <w:t>Tree 440</w:t>
      </w:r>
    </w:p>
    <w:p>
      <w:pPr>
        <w:pStyle w:val="Normal"/>
        <w:rPr/>
      </w:pPr>
      <w:r>
        <w:rPr/>
        <w:t>***</w:t>
        <w:tab/>
        <w:t>Keller, Sarah E and 1 other</w:t>
        <w:tab/>
        <w:t>CD 707: World Family Tree: Vol. 7</w:t>
        <w:tab/>
        <w:t>Tree 95</w:t>
      </w:r>
    </w:p>
    <w:p>
      <w:pPr>
        <w:pStyle w:val="Normal"/>
        <w:rPr/>
      </w:pPr>
      <w:r>
        <w:rPr/>
        <w:t>***</w:t>
        <w:tab/>
        <w:t>Anderson, James and 6 others</w:t>
        <w:tab/>
        <w:t>CD 708: World Family Tree: Vol. 8</w:t>
        <w:tab/>
        <w:t>Tree 2893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3228</w:t>
      </w:r>
    </w:p>
    <w:p>
      <w:pPr>
        <w:pStyle w:val="Normal"/>
        <w:rPr/>
      </w:pPr>
      <w:r>
        <w:rPr/>
        <w:t>***</w:t>
        <w:tab/>
        <w:t>Kay, Sarah (Sally)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Smith, John and 2 others</w:t>
        <w:tab/>
        <w:t>CD 702: World Family Tree: Vol. 2</w:t>
        <w:tab/>
        <w:t>Tree 2265</w:t>
      </w:r>
    </w:p>
    <w:p>
      <w:pPr>
        <w:pStyle w:val="Normal"/>
        <w:rPr/>
      </w:pPr>
      <w:r>
        <w:rPr/>
        <w:t>***</w:t>
        <w:tab/>
        <w:t>Smith, Joseph and 1 other</w:t>
        <w:tab/>
        <w:t>CD 709: World Family Tree: Vol. 9</w:t>
        <w:tab/>
        <w:t>Tree 2312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3642</w:t>
      </w:r>
    </w:p>
    <w:p>
      <w:pPr>
        <w:pStyle w:val="Normal"/>
        <w:rPr/>
      </w:pPr>
      <w:r>
        <w:rPr/>
        <w:t>***</w:t>
        <w:tab/>
        <w:t>Lee, John Rankin and spouse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Farra, Mary Price and 1 other</w:t>
        <w:tab/>
        <w:t>CD 708: World Family Tree: Vol. 8</w:t>
        <w:tab/>
        <w:t>Tree 1371</w:t>
      </w:r>
    </w:p>
    <w:p>
      <w:pPr>
        <w:pStyle w:val="Normal"/>
        <w:rPr/>
      </w:pPr>
      <w:r>
        <w:rPr/>
        <w:t>***</w:t>
        <w:tab/>
        <w:t>Kay, Margaret and spous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Farra, Eliza Jane and 1 other</w:t>
        <w:tab/>
        <w:t>CD 702: World Family Tree: Vol. 2</w:t>
        <w:tab/>
        <w:t>Tree 5066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1367</w:t>
      </w:r>
    </w:p>
    <w:p>
      <w:pPr>
        <w:pStyle w:val="Normal"/>
        <w:rPr/>
      </w:pPr>
      <w:r>
        <w:rPr/>
        <w:t>***</w:t>
        <w:tab/>
        <w:t>McConnell, Sarah Clark and 1 other</w:t>
        <w:tab/>
        <w:t>CD 703: World Family Tree: Vol. 3</w:t>
        <w:tab/>
        <w:t>Tree 4707</w:t>
      </w:r>
    </w:p>
    <w:p>
      <w:pPr>
        <w:pStyle w:val="Normal"/>
        <w:rPr/>
      </w:pPr>
      <w:r>
        <w:rPr/>
        <w:t>***</w:t>
        <w:tab/>
        <w:t>Thompson, Elizabeth and 2 others</w:t>
        <w:tab/>
        <w:t>CD 703: World Family Tree: Vol. 3</w:t>
        <w:tab/>
        <w:t>Tree 3608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1361</w:t>
      </w:r>
    </w:p>
    <w:p>
      <w:pPr>
        <w:pStyle w:val="Normal"/>
        <w:rPr/>
      </w:pPr>
      <w:r>
        <w:rPr/>
        <w:t>***</w:t>
        <w:tab/>
        <w:t>Kay, Elizabeth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Johnson, Sue and 1 other</w:t>
        <w:tab/>
        <w:t>CD 701: World Family Tree: Vol. 1</w:t>
        <w:tab/>
        <w:t>Tree 3279</w:t>
      </w:r>
    </w:p>
    <w:p>
      <w:pPr>
        <w:pStyle w:val="Normal"/>
        <w:rPr/>
      </w:pPr>
      <w:r>
        <w:rPr/>
        <w:t>***</w:t>
        <w:tab/>
        <w:t>Porter, John and 1 other</w:t>
        <w:tab/>
        <w:t>CD 709: World Family Tree: Vol. 9</w:t>
        <w:tab/>
        <w:t>Tree 410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2365</w:t>
      </w:r>
    </w:p>
    <w:p>
      <w:pPr>
        <w:pStyle w:val="Normal"/>
        <w:rPr/>
      </w:pPr>
      <w:r>
        <w:rPr/>
        <w:t>***</w:t>
        <w:tab/>
        <w:t>Johnson, Helen and 2 others</w:t>
        <w:tab/>
        <w:t>CD 702: World Family Tree: Vol. 2</w:t>
        <w:tab/>
        <w:t>Tree 2413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2764</w:t>
      </w:r>
    </w:p>
    <w:p>
      <w:pPr>
        <w:pStyle w:val="Normal"/>
        <w:rPr/>
      </w:pPr>
      <w:r>
        <w:rPr/>
        <w:t>***</w:t>
        <w:tab/>
        <w:t>Anderson, Alice and 2 others</w:t>
        <w:tab/>
        <w:t>CD 703: World Family Tree: Vol. 3</w:t>
        <w:tab/>
        <w:t>Tree 2935</w:t>
      </w:r>
    </w:p>
    <w:p>
      <w:pPr>
        <w:pStyle w:val="Normal"/>
        <w:rPr/>
      </w:pPr>
      <w:r>
        <w:rPr/>
        <w:t>***</w:t>
        <w:tab/>
        <w:t>Lee, Mary Jane Elenor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Keller, Jacob and 1 other</w:t>
        <w:tab/>
        <w:t>CD 701: World Family Tree: Vol. 1</w:t>
        <w:tab/>
        <w:t>Tree 5414</w:t>
      </w:r>
    </w:p>
    <w:p>
      <w:pPr>
        <w:pStyle w:val="Normal"/>
        <w:rPr/>
      </w:pPr>
      <w:r>
        <w:rPr/>
        <w:t>***</w:t>
        <w:tab/>
        <w:t>Keller, John R and 1 other</w:t>
        <w:tab/>
        <w:t>CD 703: World Family Tree: Vol. 3</w:t>
        <w:tab/>
        <w:t>Tree 3257</w:t>
      </w:r>
    </w:p>
    <w:p>
      <w:pPr>
        <w:pStyle w:val="Normal"/>
        <w:rPr/>
      </w:pPr>
      <w:r>
        <w:rPr/>
        <w:t>***</w:t>
        <w:tab/>
        <w:t>Phillips, George Edward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1368</w:t>
      </w:r>
    </w:p>
    <w:p>
      <w:pPr>
        <w:pStyle w:val="Normal"/>
        <w:rPr/>
      </w:pPr>
      <w:r>
        <w:rPr/>
        <w:t>***</w:t>
        <w:tab/>
        <w:t>Smith, William and 1 other</w:t>
        <w:tab/>
        <w:t>CD 704: World Family Tree: Vol. 4</w:t>
        <w:tab/>
        <w:t>Tree 248</w:t>
      </w:r>
    </w:p>
    <w:p>
      <w:pPr>
        <w:pStyle w:val="Normal"/>
        <w:rPr/>
      </w:pPr>
      <w:r>
        <w:rPr/>
        <w:t>***</w:t>
        <w:tab/>
        <w:t>Martin, Jane and 2 others</w:t>
        <w:tab/>
        <w:t>CD 709: World Family Tree: Vol. 9</w:t>
        <w:tab/>
        <w:t>Tree 1537</w:t>
      </w:r>
    </w:p>
    <w:p>
      <w:pPr>
        <w:pStyle w:val="Normal"/>
        <w:rPr/>
      </w:pPr>
      <w:r>
        <w:rPr/>
        <w:t>***</w:t>
        <w:tab/>
        <w:t>Steward, Isabel</w:t>
        <w:tab/>
        <w:t>CD 709: World Family Tree: Vol. 9</w:t>
        <w:tab/>
        <w:t>Tree 3069</w:t>
      </w:r>
    </w:p>
    <w:p>
      <w:pPr>
        <w:pStyle w:val="Normal"/>
        <w:rPr/>
      </w:pPr>
      <w:r>
        <w:rPr/>
        <w:t>***</w:t>
        <w:tab/>
        <w:t>Arnold, John J and 1 other</w:t>
        <w:tab/>
        <w:t>CD 705: World Family Tree: Vol. 5</w:t>
        <w:tab/>
        <w:t>Tree 3891</w:t>
      </w:r>
    </w:p>
    <w:p>
      <w:pPr>
        <w:pStyle w:val="Normal"/>
        <w:rPr/>
      </w:pPr>
      <w:r>
        <w:rPr/>
        <w:t>***</w:t>
        <w:tab/>
        <w:t>Kay, Margaret and spouse</w:t>
        <w:tab/>
        <w:t>CD 4: Marriage Index: MD, NC, VA</w:t>
      </w:r>
    </w:p>
    <w:p>
      <w:pPr>
        <w:pStyle w:val="Normal"/>
        <w:rPr/>
      </w:pPr>
      <w:r>
        <w:rPr/>
        <w:t>***</w:t>
        <w:tab/>
        <w:t>Lee, John Rankin and 1 other</w:t>
        <w:tab/>
        <w:t>CD 704: World Family Tree: Vol. 4</w:t>
        <w:tab/>
        <w:t>Tree 2220</w:t>
      </w:r>
    </w:p>
    <w:p>
      <w:pPr>
        <w:pStyle w:val="Normal"/>
        <w:rPr/>
      </w:pPr>
      <w:r>
        <w:rPr/>
        <w:t>***</w:t>
        <w:tab/>
        <w:t>Anderson, Donald and 2 others</w:t>
        <w:tab/>
        <w:t>CD 706: World Family Tree: Vol. 6</w:t>
        <w:tab/>
        <w:t>Tree 4414</w:t>
      </w:r>
    </w:p>
    <w:p>
      <w:pPr>
        <w:pStyle w:val="Normal"/>
        <w:rPr/>
      </w:pPr>
      <w:r>
        <w:rPr/>
        <w:t>***</w:t>
        <w:tab/>
        <w:t>Porter, Ivy May and 3 others</w:t>
        <w:tab/>
        <w:t>CD 709: World Family Tree: Vol. 9</w:t>
        <w:tab/>
        <w:t>Tree 3103</w:t>
      </w:r>
    </w:p>
    <w:p>
      <w:pPr>
        <w:pStyle w:val="Normal"/>
        <w:rPr/>
      </w:pPr>
      <w:r>
        <w:rPr/>
        <w:t>***</w:t>
        <w:tab/>
        <w:t>Thompson, Elizabeth and 2 others</w:t>
        <w:tab/>
        <w:t>CD 703: World Family Tree: Vol. 3</w:t>
        <w:tab/>
        <w:t>Tree 2179</w:t>
      </w:r>
    </w:p>
    <w:p>
      <w:pPr>
        <w:pStyle w:val="Normal"/>
        <w:rPr/>
      </w:pPr>
      <w:r>
        <w:rPr/>
        <w:t>***</w:t>
        <w:tab/>
        <w:t>Porter, Charles G and 1 other</w:t>
        <w:tab/>
        <w:t>CD 705: World Family Tree: Vol. 5</w:t>
        <w:tab/>
        <w:t>Tree 666</w:t>
      </w:r>
    </w:p>
    <w:p>
      <w:pPr>
        <w:pStyle w:val="Normal"/>
        <w:rPr/>
      </w:pPr>
      <w:r>
        <w:rPr/>
        <w:t>***</w:t>
        <w:tab/>
        <w:t>Porter, Charles G and 1 other</w:t>
        <w:tab/>
        <w:t>CD 707: World Family Tree: Vol. 7</w:t>
        <w:tab/>
        <w:t>Tree 3798</w:t>
      </w:r>
    </w:p>
    <w:p>
      <w:pPr>
        <w:pStyle w:val="Normal"/>
        <w:rPr/>
      </w:pPr>
      <w:r>
        <w:rPr/>
        <w:t>***</w:t>
        <w:tab/>
        <w:t>Smith, Martha and 1 other</w:t>
        <w:tab/>
        <w:t>CD 703: World Family Tree: Vol. 3</w:t>
        <w:tab/>
        <w:t>Tree 4455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5628</w:t>
      </w:r>
    </w:p>
    <w:p>
      <w:pPr>
        <w:pStyle w:val="Normal"/>
        <w:rPr/>
      </w:pPr>
      <w:r>
        <w:rPr/>
        <w:t>***</w:t>
        <w:tab/>
        <w:t>Smith, Bertha and 3 others</w:t>
        <w:tab/>
        <w:t>CD 707: World Family Tree: Vol. 7</w:t>
        <w:tab/>
        <w:t>Tree 3834</w:t>
      </w:r>
    </w:p>
    <w:p>
      <w:pPr>
        <w:pStyle w:val="Normal"/>
        <w:rPr/>
      </w:pPr>
      <w:r>
        <w:rPr/>
        <w:t>***</w:t>
        <w:tab/>
        <w:t>Smith, Martha and 2 others</w:t>
        <w:tab/>
        <w:t>CD 703: World Family Tree: Vol. 3</w:t>
        <w:tab/>
        <w:t>Tree 1532</w:t>
      </w:r>
    </w:p>
    <w:p>
      <w:pPr>
        <w:pStyle w:val="Normal"/>
        <w:rPr/>
      </w:pPr>
      <w:r>
        <w:rPr/>
        <w:t>***</w:t>
        <w:tab/>
        <w:t>Gatewood, William and 1 other</w:t>
        <w:tab/>
        <w:t>CD 702: World Family Tree: Vol. 2</w:t>
        <w:tab/>
        <w:t>Tree 4427</w:t>
      </w:r>
    </w:p>
    <w:p>
      <w:pPr>
        <w:pStyle w:val="Normal"/>
        <w:rPr/>
      </w:pPr>
      <w:r>
        <w:rPr/>
        <w:t>***</w:t>
        <w:tab/>
        <w:t>Pressley, Mary Ann and 2 others</w:t>
        <w:tab/>
        <w:t>CD 702: World Family Tree: Vol. 2</w:t>
        <w:tab/>
        <w:t>Tree 2883</w:t>
      </w:r>
    </w:p>
    <w:p>
      <w:pPr>
        <w:pStyle w:val="Normal"/>
        <w:rPr/>
      </w:pPr>
      <w:r>
        <w:rPr/>
        <w:t>***</w:t>
        <w:tab/>
        <w:t>Pressley, Mary Ann and 1 other</w:t>
        <w:tab/>
        <w:t>CD 705: World Family Tree: Vol. 5</w:t>
        <w:tab/>
        <w:t>Tree 3860</w:t>
      </w:r>
    </w:p>
    <w:p>
      <w:pPr>
        <w:pStyle w:val="Normal"/>
        <w:rPr/>
      </w:pPr>
      <w:r>
        <w:rPr/>
        <w:t>***</w:t>
        <w:tab/>
        <w:t>Smith, Elizabeth and 4 others</w:t>
        <w:tab/>
        <w:t>CD 703: World Family Tree: Vol. 3</w:t>
        <w:tab/>
        <w:t>Tree 4690</w:t>
      </w:r>
    </w:p>
    <w:p>
      <w:pPr>
        <w:pStyle w:val="Normal"/>
        <w:rPr/>
      </w:pPr>
      <w:r>
        <w:rPr/>
        <w:t>***</w:t>
        <w:tab/>
        <w:t>Smith, Bertha and 1 other</w:t>
        <w:tab/>
        <w:t>CD 707: World Family Tree: Vol. 7</w:t>
        <w:tab/>
        <w:t>Tree 4215</w:t>
      </w:r>
    </w:p>
    <w:p>
      <w:pPr>
        <w:pStyle w:val="Normal"/>
        <w:rPr/>
      </w:pPr>
      <w:r>
        <w:rPr/>
        <w:t>***</w:t>
        <w:tab/>
        <w:t>Miller, Ida M and 1 other</w:t>
        <w:tab/>
        <w:t>CD 701: World Family Tree: Vol. 1</w:t>
        <w:tab/>
        <w:t>Tree 3448</w:t>
      </w:r>
    </w:p>
    <w:p>
      <w:pPr>
        <w:pStyle w:val="Normal"/>
        <w:rPr/>
      </w:pPr>
      <w:r>
        <w:rPr/>
        <w:t>***</w:t>
        <w:tab/>
        <w:t>Anderson, Howard and 2 others</w:t>
        <w:tab/>
        <w:t>CD 709: World Family Tree: Vol. 9</w:t>
        <w:tab/>
        <w:t>Tree 2461</w:t>
      </w:r>
    </w:p>
    <w:p>
      <w:pPr>
        <w:pStyle w:val="Normal"/>
        <w:rPr/>
      </w:pPr>
      <w:r>
        <w:rPr/>
        <w:t>***</w:t>
        <w:tab/>
        <w:t>Miller, Ida M and 1 other</w:t>
        <w:tab/>
        <w:t>CD 701: World Family Tree: Vol. 1</w:t>
        <w:tab/>
        <w:t>Tree 2313</w:t>
      </w:r>
    </w:p>
    <w:p>
      <w:pPr>
        <w:pStyle w:val="Normal"/>
        <w:rPr/>
      </w:pPr>
      <w:r>
        <w:rPr/>
        <w:t>***</w:t>
        <w:tab/>
        <w:t>Johnson, Sue and 1 other</w:t>
        <w:tab/>
        <w:t>CD 703: World Family Tree: Vol. 3</w:t>
        <w:tab/>
        <w:t>Tree 2546</w:t>
      </w:r>
    </w:p>
    <w:p>
      <w:pPr>
        <w:pStyle w:val="Normal"/>
        <w:rPr/>
      </w:pPr>
      <w:r>
        <w:rPr/>
        <w:t>***</w:t>
        <w:tab/>
        <w:t>Anderson, Margaret and 3 others</w:t>
        <w:tab/>
        <w:t>CD 702: World Family Tree: Vol. 2</w:t>
        <w:tab/>
        <w:t>Tree 442</w:t>
      </w:r>
    </w:p>
    <w:p>
      <w:pPr>
        <w:pStyle w:val="Normal"/>
        <w:rPr/>
      </w:pPr>
      <w:r>
        <w:rPr/>
        <w:t>***</w:t>
        <w:tab/>
        <w:t>Beard, William and 4 others</w:t>
        <w:tab/>
        <w:t>CD 701: World Family Tree: Vol. 1</w:t>
        <w:tab/>
        <w:t>Tree 4694</w:t>
      </w:r>
    </w:p>
    <w:p>
      <w:pPr>
        <w:pStyle w:val="Normal"/>
        <w:rPr/>
      </w:pPr>
      <w:r>
        <w:rPr/>
        <w:t>***</w:t>
        <w:tab/>
        <w:t>Smith, Bertha and 1 other</w:t>
        <w:tab/>
        <w:t>CD 707: World Family Tree: Vol. 7</w:t>
        <w:tab/>
        <w:t>Tree 2106</w:t>
      </w:r>
    </w:p>
    <w:p>
      <w:pPr>
        <w:pStyle w:val="Normal"/>
        <w:rPr/>
      </w:pPr>
      <w:r>
        <w:rPr/>
        <w:t>***</w:t>
        <w:tab/>
        <w:t>Reed, James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Smith, Martha and 2 others</w:t>
        <w:tab/>
        <w:t>CD 703: World Family Tree: Vol. 3</w:t>
        <w:tab/>
        <w:t>Tree 881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652</w:t>
      </w:r>
    </w:p>
    <w:p>
      <w:pPr>
        <w:pStyle w:val="Normal"/>
        <w:rPr/>
      </w:pPr>
      <w:r>
        <w:rPr/>
        <w:t>***</w:t>
        <w:tab/>
        <w:t>Rice, Lucy and 4 others</w:t>
        <w:tab/>
        <w:t>CD 708: World Family Tree: Vol. 8</w:t>
        <w:tab/>
        <w:t>Tree 493</w:t>
      </w:r>
    </w:p>
    <w:p>
      <w:pPr>
        <w:pStyle w:val="Normal"/>
        <w:rPr/>
      </w:pPr>
      <w:r>
        <w:rPr/>
        <w:t>***</w:t>
        <w:tab/>
        <w:t>Rice, Lucy and 1 other</w:t>
        <w:tab/>
        <w:t>CD 707: World Family Tree: Vol. 7</w:t>
        <w:tab/>
        <w:t>Tree 4124</w:t>
      </w:r>
    </w:p>
    <w:p>
      <w:pPr>
        <w:pStyle w:val="Normal"/>
        <w:rPr/>
      </w:pPr>
      <w:r>
        <w:rPr/>
        <w:t>***</w:t>
        <w:tab/>
        <w:t>Zimmerman, Beth and 2 others</w:t>
        <w:tab/>
        <w:t>CD 701: World Family Tree: Vol. 1</w:t>
        <w:tab/>
        <w:t>Tree 1539</w:t>
      </w:r>
    </w:p>
    <w:p>
      <w:pPr>
        <w:pStyle w:val="Normal"/>
        <w:rPr/>
      </w:pPr>
      <w:r>
        <w:rPr/>
        <w:t>***</w:t>
        <w:tab/>
        <w:t>Zimmerman, Cheryl and 3 others</w:t>
        <w:tab/>
        <w:t>CD 709: World Family Tree: Vol. 9</w:t>
        <w:tab/>
        <w:t>Tree 3219</w:t>
      </w:r>
    </w:p>
    <w:p>
      <w:pPr>
        <w:pStyle w:val="Normal"/>
        <w:rPr/>
      </w:pPr>
      <w:r>
        <w:rPr/>
        <w:t>***</w:t>
        <w:tab/>
        <w:t>Rankin, Mary and 2 others</w:t>
        <w:tab/>
        <w:t>CD 701: World Family Tree: Vol. 1</w:t>
        <w:tab/>
        <w:t>Tree 5797</w:t>
      </w:r>
    </w:p>
    <w:p>
      <w:pPr>
        <w:pStyle w:val="Normal"/>
        <w:rPr/>
      </w:pPr>
      <w:r>
        <w:rPr/>
        <w:t>***</w:t>
        <w:tab/>
        <w:t>Smith, Martha and 1 other</w:t>
        <w:tab/>
        <w:t>CD 703: World Family Tree: Vol. 3</w:t>
        <w:tab/>
        <w:t>Tree 1030</w:t>
      </w:r>
    </w:p>
    <w:p>
      <w:pPr>
        <w:pStyle w:val="Normal"/>
        <w:rPr/>
      </w:pPr>
      <w:r>
        <w:rPr/>
        <w:t>***</w:t>
        <w:tab/>
        <w:t>Miller, Thomas J and 6 others</w:t>
        <w:tab/>
        <w:t>CD 701: World Family Tree: Vol. 1</w:t>
        <w:tab/>
        <w:t>Tree 126</w:t>
      </w:r>
    </w:p>
    <w:p>
      <w:pPr>
        <w:pStyle w:val="Normal"/>
        <w:rPr/>
      </w:pPr>
      <w:r>
        <w:rPr/>
        <w:t>***</w:t>
        <w:tab/>
        <w:t>Taylor, William M and 1 other</w:t>
        <w:tab/>
        <w:t>CD 702: World Family Tree: Vol. 2</w:t>
        <w:tab/>
        <w:t>Tree 4503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280</w:t>
      </w:r>
    </w:p>
    <w:p>
      <w:pPr>
        <w:pStyle w:val="Normal"/>
        <w:rPr/>
      </w:pPr>
      <w:r>
        <w:rPr/>
        <w:t>***</w:t>
        <w:tab/>
        <w:t>Lee, Ruth and 1 other</w:t>
        <w:tab/>
        <w:t>CD 706: World Family Tree: Vol. 6</w:t>
        <w:tab/>
        <w:t>Tree 3588</w:t>
      </w:r>
    </w:p>
    <w:p>
      <w:pPr>
        <w:pStyle w:val="Normal"/>
        <w:rPr/>
      </w:pPr>
      <w:r>
        <w:rPr/>
        <w:t>***</w:t>
        <w:tab/>
        <w:t>Lee, Ruth and 3 others</w:t>
        <w:tab/>
        <w:t>CD 707: World Family Tree: Vol. 7</w:t>
        <w:tab/>
        <w:t>Tree 2851</w:t>
      </w:r>
    </w:p>
    <w:p>
      <w:pPr>
        <w:pStyle w:val="Normal"/>
        <w:rPr/>
      </w:pPr>
      <w:r>
        <w:rPr/>
        <w:t>***</w:t>
        <w:tab/>
        <w:t>Lee, Mary Jane Elenor and 2 others</w:t>
        <w:tab/>
        <w:t>CD 701: World Family Tree: Vol. 1</w:t>
        <w:tab/>
        <w:t>Tree 1585</w:t>
      </w:r>
    </w:p>
    <w:p>
      <w:pPr>
        <w:pStyle w:val="Normal"/>
        <w:rPr/>
      </w:pPr>
      <w:r>
        <w:rPr/>
        <w:t>***</w:t>
        <w:tab/>
        <w:t>Johnson, Sue and 2 others</w:t>
        <w:tab/>
        <w:t>CD 703: World Family Tree: Vol. 3</w:t>
        <w:tab/>
        <w:t>Tree 3057</w:t>
      </w:r>
    </w:p>
    <w:p>
      <w:pPr>
        <w:pStyle w:val="Normal"/>
        <w:rPr/>
      </w:pPr>
      <w:r>
        <w:rPr/>
        <w:t>***</w:t>
        <w:tab/>
        <w:t>Miller, Ida M and 1 other</w:t>
        <w:tab/>
        <w:t>CD 704: World Family Tree: Vol. 4</w:t>
        <w:tab/>
        <w:t>Tree 2271</w:t>
      </w:r>
    </w:p>
    <w:p>
      <w:pPr>
        <w:pStyle w:val="Normal"/>
        <w:rPr/>
      </w:pPr>
      <w:r>
        <w:rPr/>
        <w:t>***</w:t>
        <w:tab/>
        <w:t>Smith, Martha and 1 other</w:t>
        <w:tab/>
        <w:t>CD 704: World Family Tree: Vol. 4</w:t>
        <w:tab/>
        <w:t>Tree 1090</w:t>
      </w:r>
    </w:p>
    <w:p>
      <w:pPr>
        <w:pStyle w:val="Normal"/>
        <w:rPr/>
      </w:pPr>
      <w:r>
        <w:rPr/>
        <w:t>***</w:t>
        <w:tab/>
        <w:t>Smith, Martha and 1 other</w:t>
        <w:tab/>
        <w:t>CD 704: World Family Tree: Vol. 4</w:t>
        <w:tab/>
        <w:t>Tree 2111</w:t>
      </w:r>
    </w:p>
    <w:p>
      <w:pPr>
        <w:pStyle w:val="Normal"/>
        <w:rPr/>
      </w:pPr>
      <w:r>
        <w:rPr/>
        <w:t>***</w:t>
        <w:tab/>
        <w:t>Smith, Martha and 1 other</w:t>
        <w:tab/>
        <w:t>CD 704: World Family Tree: Vol. 4</w:t>
        <w:tab/>
        <w:t>Tree 2025</w:t>
      </w:r>
    </w:p>
    <w:p>
      <w:pPr>
        <w:pStyle w:val="Normal"/>
        <w:rPr/>
      </w:pPr>
      <w:r>
        <w:rPr/>
        <w:t>***</w:t>
        <w:tab/>
        <w:t>WHITE, James Alvon and 2 others</w:t>
        <w:tab/>
        <w:t>CD 706: World Family Tree: Vol. 6</w:t>
        <w:tab/>
        <w:t>Tree 3921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2341</w:t>
      </w:r>
    </w:p>
    <w:p>
      <w:pPr>
        <w:pStyle w:val="Normal"/>
        <w:rPr/>
      </w:pPr>
      <w:r>
        <w:rPr/>
        <w:t>***</w:t>
        <w:tab/>
        <w:t>Anderson, John and 4 others</w:t>
        <w:tab/>
        <w:t>CD 701: World Family Tree: Vol. 1</w:t>
        <w:tab/>
        <w:t>Tree 438</w:t>
      </w:r>
    </w:p>
    <w:p>
      <w:pPr>
        <w:pStyle w:val="Normal"/>
        <w:rPr/>
      </w:pPr>
      <w:r>
        <w:rPr/>
        <w:t>***</w:t>
        <w:tab/>
        <w:t>Miller, Ida M and 1 other</w:t>
        <w:tab/>
        <w:t>CD 703: World Family Tree: Vol. 3</w:t>
        <w:tab/>
        <w:t>Tree 4858</w:t>
      </w:r>
    </w:p>
    <w:p>
      <w:pPr>
        <w:pStyle w:val="Normal"/>
        <w:rPr/>
      </w:pPr>
      <w:r>
        <w:rPr/>
        <w:t>***</w:t>
        <w:tab/>
        <w:t>Reed, Nancy (Agnes) and 2 others</w:t>
        <w:tab/>
        <w:t>CD 704: World Family Tree: Vol. 4</w:t>
        <w:tab/>
        <w:t>Tree 4061</w:t>
      </w:r>
    </w:p>
    <w:p>
      <w:pPr>
        <w:pStyle w:val="Normal"/>
        <w:rPr/>
      </w:pPr>
      <w:r>
        <w:rPr/>
        <w:t>***</w:t>
        <w:tab/>
        <w:t>Smith, Martha and 1 other</w:t>
        <w:tab/>
        <w:t>CD 704: World Family Tree: Vol. 4</w:t>
        <w:tab/>
        <w:t>Tree 4046</w:t>
      </w:r>
    </w:p>
    <w:p>
      <w:pPr>
        <w:pStyle w:val="Normal"/>
        <w:rPr/>
      </w:pPr>
      <w:r>
        <w:rPr/>
        <w:t>***</w:t>
        <w:tab/>
        <w:t>Johnson, Viola and 2 others</w:t>
        <w:tab/>
        <w:t>CD 703: World Family Tree: Vol. 3</w:t>
        <w:tab/>
        <w:t>Tree 1379</w:t>
      </w:r>
    </w:p>
    <w:p>
      <w:pPr>
        <w:pStyle w:val="Normal"/>
        <w:rPr/>
      </w:pPr>
      <w:r>
        <w:rPr/>
        <w:t>***</w:t>
        <w:tab/>
        <w:t>Wilson, Nancy and 1 other</w:t>
        <w:tab/>
        <w:t>CD 701: World Family Tree: Vol. 1</w:t>
        <w:tab/>
        <w:t>Tree 4805</w:t>
      </w:r>
    </w:p>
    <w:p>
      <w:pPr>
        <w:pStyle w:val="Normal"/>
        <w:rPr/>
      </w:pPr>
      <w:r>
        <w:rPr/>
        <w:t>***</w:t>
        <w:tab/>
        <w:t>Johnson, Henry and 1 other</w:t>
        <w:tab/>
        <w:t>CD 702: World Family Tree: Vol. 2</w:t>
        <w:tab/>
        <w:t>Tree 4297</w:t>
      </w:r>
    </w:p>
    <w:p>
      <w:pPr>
        <w:pStyle w:val="Normal"/>
        <w:rPr/>
      </w:pPr>
      <w:r>
        <w:rPr/>
        <w:t>***</w:t>
        <w:tab/>
        <w:t>Porter, William James and 2 others</w:t>
        <w:tab/>
        <w:t>CD 708: World Family Tree: Vol. 8</w:t>
        <w:tab/>
        <w:t>Tree 3082</w:t>
      </w:r>
    </w:p>
    <w:p>
      <w:pPr>
        <w:pStyle w:val="Normal"/>
        <w:rPr/>
      </w:pPr>
      <w:r>
        <w:rPr/>
        <w:t>***</w:t>
        <w:tab/>
        <w:t>Smith, Martha and 1 other</w:t>
        <w:tab/>
        <w:t>CD 704: World Family Tree: Vol. 4</w:t>
        <w:tab/>
        <w:t>Tree 2610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1070</w:t>
      </w:r>
    </w:p>
    <w:p>
      <w:pPr>
        <w:pStyle w:val="Normal"/>
        <w:rPr/>
      </w:pPr>
      <w:r>
        <w:rPr/>
        <w:t>***</w:t>
        <w:tab/>
        <w:t>Smith, Martha and 1 other</w:t>
        <w:tab/>
        <w:t>CD 703: World Family Tree: Vol. 3</w:t>
        <w:tab/>
        <w:t>Tree 5575</w:t>
      </w:r>
    </w:p>
    <w:p>
      <w:pPr>
        <w:pStyle w:val="Normal"/>
        <w:rPr/>
      </w:pPr>
      <w:r>
        <w:rPr/>
        <w:t>***</w:t>
        <w:tab/>
        <w:t>Miller, Patricia and 1 other</w:t>
        <w:tab/>
        <w:t>CD 705: World Family Tree: Vol. 5</w:t>
        <w:tab/>
        <w:t>Tree 1904</w:t>
      </w:r>
    </w:p>
    <w:p>
      <w:pPr>
        <w:pStyle w:val="Normal"/>
        <w:rPr/>
      </w:pPr>
      <w:r>
        <w:rPr/>
        <w:t>***</w:t>
        <w:tab/>
        <w:t>Keller, Mary Mag. and 2 others</w:t>
        <w:tab/>
        <w:t>CD 702: World Family Tree: Vol. 2</w:t>
        <w:tab/>
        <w:t>Tree 3406</w:t>
      </w:r>
    </w:p>
    <w:p>
      <w:pPr>
        <w:pStyle w:val="Normal"/>
        <w:rPr/>
      </w:pPr>
      <w:r>
        <w:rPr/>
        <w:t>***</w:t>
        <w:tab/>
        <w:t>Anderson, Margaret and 2 others</w:t>
        <w:tab/>
        <w:t>CD 701: World Family Tree: Vol. 1</w:t>
        <w:tab/>
        <w:t>Tree 454</w:t>
      </w:r>
    </w:p>
    <w:p>
      <w:pPr>
        <w:pStyle w:val="Normal"/>
        <w:rPr/>
      </w:pPr>
      <w:r>
        <w:rPr/>
        <w:t>***</w:t>
        <w:tab/>
        <w:t>Rice, David and 1 other</w:t>
        <w:tab/>
        <w:t>CD 703: World Family Tree: Vol. 3</w:t>
        <w:tab/>
        <w:t>Tree 1347</w:t>
      </w:r>
    </w:p>
    <w:p>
      <w:pPr>
        <w:pStyle w:val="Normal"/>
        <w:rPr/>
      </w:pPr>
      <w:r>
        <w:rPr/>
        <w:t>***</w:t>
        <w:tab/>
        <w:t>Steward, Jane</w:t>
        <w:tab/>
        <w:t>CD 164: Mortality Index: United States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3950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3750</w:t>
      </w:r>
    </w:p>
    <w:p>
      <w:pPr>
        <w:pStyle w:val="Normal"/>
        <w:rPr/>
      </w:pPr>
      <w:r>
        <w:rPr/>
        <w:t>***</w:t>
        <w:tab/>
        <w:t>Gatewood, John and 3 others</w:t>
        <w:tab/>
        <w:t>CD 707: World Family Tree: Vol. 7</w:t>
        <w:tab/>
        <w:t>Tree 140</w:t>
      </w:r>
    </w:p>
    <w:p>
      <w:pPr>
        <w:pStyle w:val="Normal"/>
        <w:rPr/>
      </w:pPr>
      <w:r>
        <w:rPr/>
        <w:t>***</w:t>
        <w:tab/>
        <w:t>Rice, David and 1 other</w:t>
        <w:tab/>
        <w:t>CD 706: World Family Tree: Vol. 6</w:t>
        <w:tab/>
        <w:t>Tree 723</w:t>
      </w:r>
    </w:p>
    <w:p>
      <w:pPr>
        <w:pStyle w:val="Normal"/>
        <w:rPr/>
      </w:pPr>
      <w:r>
        <w:rPr/>
        <w:t>***</w:t>
        <w:tab/>
        <w:t>Lewis, Sarah A and 1 other</w:t>
        <w:tab/>
        <w:t>CD 705: World Family Tree: Vol. 5</w:t>
        <w:tab/>
        <w:t>Tree 585</w:t>
      </w:r>
    </w:p>
    <w:p>
      <w:pPr>
        <w:pStyle w:val="Normal"/>
        <w:rPr/>
      </w:pPr>
      <w:r>
        <w:rPr/>
        <w:t>***</w:t>
        <w:tab/>
        <w:t>Shouse, William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Bertha and 2 others</w:t>
        <w:tab/>
        <w:t>CD 708: World Family Tree: Vol. 8</w:t>
        <w:tab/>
        <w:t>Tree 1619</w:t>
      </w:r>
    </w:p>
    <w:p>
      <w:pPr>
        <w:pStyle w:val="Normal"/>
        <w:rPr/>
      </w:pPr>
      <w:r>
        <w:rPr/>
        <w:t>***</w:t>
        <w:tab/>
        <w:t>Rice, David and 2 others</w:t>
        <w:tab/>
        <w:t>CD 704: World Family Tree: Vol. 4</w:t>
        <w:tab/>
        <w:t>Tree 651</w:t>
      </w:r>
    </w:p>
    <w:p>
      <w:pPr>
        <w:pStyle w:val="Normal"/>
        <w:rPr/>
      </w:pPr>
      <w:r>
        <w:rPr/>
        <w:t>***</w:t>
        <w:tab/>
        <w:t>Dahl, Carl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3245</w:t>
      </w:r>
    </w:p>
    <w:p>
      <w:pPr>
        <w:pStyle w:val="Normal"/>
        <w:rPr/>
      </w:pPr>
      <w:r>
        <w:rPr/>
        <w:t>***</w:t>
        <w:tab/>
        <w:t>Thompson, Elizabeth and 1 other</w:t>
        <w:tab/>
        <w:t>CD 704: World Family Tree: Vol. 4</w:t>
        <w:tab/>
        <w:t>Tree 2403</w:t>
      </w:r>
    </w:p>
    <w:p>
      <w:pPr>
        <w:pStyle w:val="Normal"/>
        <w:rPr/>
      </w:pPr>
      <w:r>
        <w:rPr/>
        <w:t>***</w:t>
        <w:tab/>
        <w:t>Lee, Mary Jane Elenor and 1 other</w:t>
        <w:tab/>
        <w:t>CD 701: World Family Tree: Vol. 1</w:t>
        <w:tab/>
        <w:t>Tree 3521</w:t>
      </w:r>
    </w:p>
    <w:p>
      <w:pPr>
        <w:pStyle w:val="Normal"/>
        <w:rPr/>
      </w:pPr>
      <w:r>
        <w:rPr/>
        <w:t>***</w:t>
        <w:tab/>
        <w:t>Smith, Elizabeth and 3 others</w:t>
        <w:tab/>
        <w:t>CD 704: World Family Tree: Vol. 4</w:t>
        <w:tab/>
        <w:t>Tree 3150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2890</w:t>
      </w:r>
    </w:p>
    <w:p>
      <w:pPr>
        <w:pStyle w:val="Normal"/>
        <w:rPr/>
      </w:pPr>
      <w:r>
        <w:rPr/>
        <w:t>***</w:t>
        <w:tab/>
        <w:t>Johnson, Helen and 2 others</w:t>
        <w:tab/>
        <w:t>CD 703: World Family Tree: Vol. 3</w:t>
        <w:tab/>
        <w:t>Tree 2554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3190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3287</w:t>
      </w:r>
    </w:p>
    <w:p>
      <w:pPr>
        <w:pStyle w:val="Normal"/>
        <w:rPr/>
      </w:pPr>
      <w:r>
        <w:rPr/>
        <w:t>***</w:t>
        <w:tab/>
        <w:t>Smith, Sarah and 1 other</w:t>
        <w:tab/>
        <w:t>CD 705: World Family Tree: Vol. 5</w:t>
        <w:tab/>
        <w:t>Tree 3340</w:t>
      </w:r>
    </w:p>
    <w:p>
      <w:pPr>
        <w:pStyle w:val="Normal"/>
        <w:rPr/>
      </w:pPr>
      <w:r>
        <w:rPr/>
        <w:t>***</w:t>
        <w:tab/>
        <w:t>Johnson, Sue and 1 other</w:t>
        <w:tab/>
        <w:t>CD 702: World Family Tree: Vol. 2</w:t>
        <w:tab/>
        <w:t>Tree 4665</w:t>
      </w:r>
    </w:p>
    <w:p>
      <w:pPr>
        <w:pStyle w:val="Normal"/>
        <w:rPr/>
      </w:pPr>
      <w:r>
        <w:rPr/>
        <w:t>***</w:t>
        <w:tab/>
        <w:t>Smith, Sarah and 1 other</w:t>
        <w:tab/>
        <w:t>CD 705: World Family Tree: Vol. 5</w:t>
        <w:tab/>
        <w:t>Tree 3409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3811</w:t>
      </w:r>
    </w:p>
    <w:p>
      <w:pPr>
        <w:pStyle w:val="Normal"/>
        <w:rPr/>
      </w:pPr>
      <w:r>
        <w:rPr/>
        <w:t>***</w:t>
        <w:tab/>
        <w:t>McConnell, Sarah Clark and 1 other</w:t>
        <w:tab/>
        <w:t>CD 702: World Family Tree: Vol. 2</w:t>
        <w:tab/>
        <w:t>Tree 81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5803</w:t>
      </w:r>
    </w:p>
    <w:p>
      <w:pPr>
        <w:pStyle w:val="Normal"/>
        <w:rPr/>
      </w:pPr>
      <w:r>
        <w:rPr/>
        <w:t>***</w:t>
        <w:tab/>
        <w:t>Taylor, William M and 1 other</w:t>
        <w:tab/>
        <w:t>CD 702: World Family Tree: Vol. 2</w:t>
        <w:tab/>
        <w:t>Tree 2470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2191</w:t>
      </w:r>
    </w:p>
    <w:p>
      <w:pPr>
        <w:pStyle w:val="Normal"/>
        <w:rPr/>
      </w:pPr>
      <w:r>
        <w:rPr/>
        <w:t>***</w:t>
        <w:tab/>
        <w:t>Thompson, Elizabeth and 2 others</w:t>
        <w:tab/>
        <w:t>CD 705: World Family Tree: Vol. 5</w:t>
        <w:tab/>
        <w:t>Tree 8</w:t>
      </w:r>
    </w:p>
    <w:p>
      <w:pPr>
        <w:pStyle w:val="Normal"/>
        <w:rPr/>
      </w:pPr>
      <w:r>
        <w:rPr/>
        <w:t>***</w:t>
        <w:tab/>
        <w:t>Hamilton, Mary and 10 others</w:t>
        <w:tab/>
        <w:t>CD 703: World Family Tree: Vol. 3</w:t>
        <w:tab/>
        <w:t>Tree 1517</w:t>
      </w:r>
    </w:p>
    <w:p>
      <w:pPr>
        <w:pStyle w:val="Normal"/>
        <w:rPr/>
      </w:pPr>
      <w:r>
        <w:rPr/>
        <w:t>***</w:t>
        <w:tab/>
        <w:t>Lee, Elizabeth and 1 other</w:t>
        <w:tab/>
        <w:t>CD 705: World Family Tree: Vol. 5</w:t>
        <w:tab/>
        <w:t>Tree 41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2511</w:t>
      </w:r>
    </w:p>
    <w:p>
      <w:pPr>
        <w:pStyle w:val="Normal"/>
        <w:rPr/>
      </w:pPr>
      <w:r>
        <w:rPr/>
        <w:t>***</w:t>
        <w:tab/>
        <w:t>Smith, Sarah and 2 others</w:t>
        <w:tab/>
        <w:t>CD 705: World Family Tree: Vol. 5</w:t>
        <w:tab/>
        <w:t>Tree 2383</w:t>
      </w:r>
    </w:p>
    <w:p>
      <w:pPr>
        <w:pStyle w:val="Normal"/>
        <w:rPr/>
      </w:pPr>
      <w:r>
        <w:rPr/>
        <w:t>***</w:t>
        <w:tab/>
        <w:t>Lee, Mary Jane Elenor and 1 other</w:t>
        <w:tab/>
        <w:t>CD 709: World Family Tree: Vol. 9</w:t>
        <w:tab/>
        <w:t>Tree 3516</w:t>
      </w:r>
    </w:p>
    <w:p>
      <w:pPr>
        <w:pStyle w:val="Normal"/>
        <w:rPr/>
      </w:pPr>
      <w:r>
        <w:rPr/>
        <w:t>***</w:t>
        <w:tab/>
        <w:t>Keller, Sarah E and 1 other</w:t>
        <w:tab/>
        <w:t>CD 708: World Family Tree: Vol. 8</w:t>
        <w:tab/>
        <w:t>Tree 2777</w:t>
      </w:r>
    </w:p>
    <w:p>
      <w:pPr>
        <w:pStyle w:val="Normal"/>
        <w:rPr/>
      </w:pPr>
      <w:r>
        <w:rPr/>
        <w:t>***</w:t>
        <w:tab/>
        <w:t>Arnold, John J and 1 other</w:t>
        <w:tab/>
        <w:t>CD 701: World Family Tree: Vol. 1</w:t>
        <w:tab/>
        <w:t>Tree 5768</w:t>
      </w:r>
    </w:p>
    <w:p>
      <w:pPr>
        <w:pStyle w:val="Normal"/>
        <w:rPr/>
      </w:pPr>
      <w:r>
        <w:rPr/>
        <w:t>***</w:t>
        <w:tab/>
        <w:t>Dahl, Christia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Kay, Solomon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Taylor, William M and 1 other</w:t>
        <w:tab/>
        <w:t>CD 702: World Family Tree: Vol. 2</w:t>
        <w:tab/>
        <w:t>Tree 2374</w:t>
      </w:r>
    </w:p>
    <w:p>
      <w:pPr>
        <w:pStyle w:val="Normal"/>
        <w:rPr/>
      </w:pPr>
      <w:r>
        <w:rPr/>
        <w:t>***</w:t>
        <w:tab/>
        <w:t>Zimmerman, Cheryl and 3 others</w:t>
        <w:tab/>
        <w:t>CD 702: World Family Tree: Vol. 2</w:t>
        <w:tab/>
        <w:t>Tree 5143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3765</w:t>
      </w:r>
    </w:p>
    <w:p>
      <w:pPr>
        <w:pStyle w:val="Normal"/>
        <w:rPr/>
      </w:pPr>
      <w:r>
        <w:rPr/>
        <w:t>***</w:t>
        <w:tab/>
        <w:t>Pressley, Mary Ann and 1 other</w:t>
        <w:tab/>
        <w:t>CD 702: World Family Tree: Vol. 2</w:t>
        <w:tab/>
        <w:t>Tree 1542</w:t>
      </w:r>
    </w:p>
    <w:p>
      <w:pPr>
        <w:pStyle w:val="Normal"/>
        <w:rPr/>
      </w:pPr>
      <w:r>
        <w:rPr/>
        <w:t>***</w:t>
        <w:tab/>
        <w:t>Thompson, Elizabeth and 1 other</w:t>
        <w:tab/>
        <w:t>CD 705: World Family Tree: Vol. 5</w:t>
        <w:tab/>
        <w:t>Tree 1133</w:t>
      </w:r>
    </w:p>
    <w:p>
      <w:pPr>
        <w:pStyle w:val="Normal"/>
        <w:rPr/>
      </w:pPr>
      <w:r>
        <w:rPr/>
        <w:t>***</w:t>
        <w:tab/>
        <w:t>Anderson, Emma and 1 other</w:t>
        <w:tab/>
        <w:t>CD 707: World Family Tree: Vol. 7</w:t>
        <w:tab/>
        <w:t>Tree 3856</w:t>
      </w:r>
    </w:p>
    <w:p>
      <w:pPr>
        <w:pStyle w:val="Normal"/>
        <w:rPr/>
      </w:pPr>
      <w:r>
        <w:rPr/>
        <w:t>***</w:t>
        <w:tab/>
        <w:t>Thompson, Elizabeth and 1 other</w:t>
        <w:tab/>
        <w:t>CD 703: World Family Tree: Vol. 3</w:t>
        <w:tab/>
        <w:t>Tree 5971</w:t>
      </w:r>
    </w:p>
    <w:p>
      <w:pPr>
        <w:pStyle w:val="Normal"/>
        <w:rPr/>
      </w:pPr>
      <w:r>
        <w:rPr/>
        <w:t>***</w:t>
        <w:tab/>
        <w:t>Johnson, Roy and 5 others</w:t>
        <w:tab/>
        <w:t>CD 704: World Family Tree: Vol. 4</w:t>
        <w:tab/>
        <w:t>Tree 562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2404</w:t>
      </w:r>
    </w:p>
    <w:p>
      <w:pPr>
        <w:pStyle w:val="Normal"/>
        <w:rPr/>
      </w:pPr>
      <w:r>
        <w:rPr/>
        <w:t>***</w:t>
        <w:tab/>
        <w:t>Smith, Joseph and 1 other</w:t>
        <w:tab/>
        <w:t>CD 701: World Family Tree: Vol. 1</w:t>
        <w:tab/>
        <w:t>Tree 4456</w:t>
      </w:r>
    </w:p>
    <w:p>
      <w:pPr>
        <w:pStyle w:val="Normal"/>
        <w:rPr/>
      </w:pPr>
      <w:r>
        <w:rPr/>
        <w:t>***</w:t>
        <w:tab/>
        <w:t>Anderson, Margaret and 4 others</w:t>
        <w:tab/>
        <w:t>CD 705: World Family Tree: Vol. 5</w:t>
        <w:tab/>
        <w:t>Tree 759</w:t>
      </w:r>
    </w:p>
    <w:p>
      <w:pPr>
        <w:pStyle w:val="Normal"/>
        <w:rPr/>
      </w:pPr>
      <w:r>
        <w:rPr/>
        <w:t>***</w:t>
        <w:tab/>
        <w:t>Thompson, Elizabeth and 1 other</w:t>
        <w:tab/>
        <w:t>CD 704: World Family Tree: Vol. 4</w:t>
        <w:tab/>
        <w:t>Tree 789</w:t>
      </w:r>
    </w:p>
    <w:p>
      <w:pPr>
        <w:pStyle w:val="Normal"/>
        <w:rPr/>
      </w:pPr>
      <w:r>
        <w:rPr/>
        <w:t>***</w:t>
        <w:tab/>
        <w:t>Rankin, Mary and 1 other</w:t>
        <w:tab/>
        <w:t>CD 701: World Family Tree: Vol. 1</w:t>
        <w:tab/>
        <w:t>Tree 184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452</w:t>
      </w:r>
    </w:p>
    <w:p>
      <w:pPr>
        <w:pStyle w:val="Normal"/>
        <w:rPr/>
      </w:pPr>
      <w:r>
        <w:rPr/>
        <w:t>***</w:t>
        <w:tab/>
        <w:t>Dahl, Mary and 2 others</w:t>
        <w:tab/>
        <w:t>CD 705: World Family Tree: Vol. 5</w:t>
        <w:tab/>
        <w:t>Tree 2412</w:t>
      </w:r>
    </w:p>
    <w:p>
      <w:pPr>
        <w:pStyle w:val="Normal"/>
        <w:rPr/>
      </w:pPr>
      <w:r>
        <w:rPr/>
        <w:t>***</w:t>
        <w:tab/>
        <w:t>Pressley, Mary Ann and 1 other</w:t>
        <w:tab/>
        <w:t>CD 705: World Family Tree: Vol. 5</w:t>
        <w:tab/>
        <w:t>Tree 3466</w:t>
      </w:r>
    </w:p>
    <w:p>
      <w:pPr>
        <w:pStyle w:val="Normal"/>
        <w:rPr/>
      </w:pPr>
      <w:r>
        <w:rPr/>
        <w:t>***</w:t>
        <w:tab/>
        <w:t>Kay, Robert and 1 other</w:t>
        <w:tab/>
        <w:t>CD 709: World Family Tree: Vol. 9</w:t>
        <w:tab/>
        <w:t>Tree 3806</w:t>
      </w:r>
    </w:p>
    <w:p>
      <w:pPr>
        <w:pStyle w:val="Normal"/>
        <w:rPr/>
      </w:pPr>
      <w:r>
        <w:rPr/>
        <w:t>***</w:t>
        <w:tab/>
        <w:t>Dahl, Gerald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Farra, Mary Price and 1 other</w:t>
        <w:tab/>
        <w:t>CD 706: World Family Tree: Vol. 6</w:t>
        <w:tab/>
        <w:t>Tree 2177</w:t>
      </w:r>
    </w:p>
    <w:p>
      <w:pPr>
        <w:pStyle w:val="Normal"/>
        <w:rPr/>
      </w:pPr>
      <w:r>
        <w:rPr/>
        <w:t>***</w:t>
        <w:tab/>
        <w:t>Rice, Lucy and 1 other</w:t>
        <w:tab/>
        <w:t>CD 707: World Family Tree: Vol. 7</w:t>
        <w:tab/>
        <w:t>Tree 1033</w:t>
      </w:r>
    </w:p>
    <w:p>
      <w:pPr>
        <w:pStyle w:val="Normal"/>
        <w:rPr/>
      </w:pPr>
      <w:r>
        <w:rPr/>
        <w:t>***</w:t>
        <w:tab/>
        <w:t>Smith, Martha and 1 other</w:t>
        <w:tab/>
        <w:t>CD 703: World Family Tree: Vol. 3</w:t>
        <w:tab/>
        <w:t>Tree 248</w:t>
      </w:r>
    </w:p>
    <w:p>
      <w:pPr>
        <w:pStyle w:val="Normal"/>
        <w:rPr/>
      </w:pPr>
      <w:r>
        <w:rPr/>
        <w:t>***</w:t>
        <w:tab/>
        <w:t>Lee, Ruth and 5 others</w:t>
        <w:tab/>
        <w:t>CD 702: World Family Tree: Vol. 2</w:t>
        <w:tab/>
        <w:t>Tree 5395</w:t>
      </w:r>
    </w:p>
    <w:p>
      <w:pPr>
        <w:pStyle w:val="Normal"/>
        <w:rPr/>
      </w:pPr>
      <w:r>
        <w:rPr/>
        <w:t>***</w:t>
        <w:tab/>
        <w:t>Lee, Mary Jane Elenor and 1 other</w:t>
        <w:tab/>
        <w:t>CD 702: World Family Tree: Vol. 2</w:t>
        <w:tab/>
        <w:t>Tree 1923</w:t>
      </w:r>
    </w:p>
    <w:p>
      <w:pPr>
        <w:pStyle w:val="Normal"/>
        <w:rPr/>
      </w:pPr>
      <w:r>
        <w:rPr/>
        <w:t>***</w:t>
        <w:tab/>
        <w:t>Coleman, John and 1 other</w:t>
        <w:tab/>
        <w:t>CD 704: World Family Tree: Vol. 4</w:t>
        <w:tab/>
        <w:t>Tree 572</w:t>
      </w:r>
    </w:p>
    <w:p>
      <w:pPr>
        <w:pStyle w:val="Normal"/>
        <w:rPr/>
      </w:pPr>
      <w:r>
        <w:rPr/>
        <w:t>***</w:t>
        <w:tab/>
        <w:t>Rice, Lucy and 1 other</w:t>
        <w:tab/>
        <w:t>CD 704: World Family Tree: Vol. 4</w:t>
        <w:tab/>
        <w:t>Tree 3517</w:t>
      </w:r>
    </w:p>
    <w:p>
      <w:pPr>
        <w:pStyle w:val="Normal"/>
        <w:rPr/>
      </w:pPr>
      <w:r>
        <w:rPr/>
        <w:t>***</w:t>
        <w:tab/>
        <w:t>Rice, Lucy and 1 other</w:t>
        <w:tab/>
        <w:t>CD 705: World Family Tree: Vol. 5</w:t>
        <w:tab/>
        <w:t>Tree 1957</w:t>
      </w:r>
    </w:p>
    <w:p>
      <w:pPr>
        <w:pStyle w:val="Normal"/>
        <w:rPr/>
      </w:pPr>
      <w:r>
        <w:rPr/>
        <w:t>***</w:t>
        <w:tab/>
        <w:t>Keller, Mary Mag. and 4 others</w:t>
        <w:tab/>
        <w:t>CD 701: World Family Tree: Vol. 1</w:t>
        <w:tab/>
        <w:t>Tree 1560</w:t>
      </w:r>
    </w:p>
    <w:p>
      <w:pPr>
        <w:pStyle w:val="Normal"/>
        <w:rPr/>
      </w:pPr>
      <w:r>
        <w:rPr/>
        <w:t>***</w:t>
        <w:tab/>
        <w:t>Rice, Lucy and 2 others</w:t>
        <w:tab/>
        <w:t>CD 702: World Family Tree: Vol. 2</w:t>
        <w:tab/>
        <w:t>Tree 5802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2195</w:t>
      </w:r>
    </w:p>
    <w:p>
      <w:pPr>
        <w:pStyle w:val="Normal"/>
        <w:rPr/>
      </w:pPr>
      <w:r>
        <w:rPr/>
        <w:t>***</w:t>
        <w:tab/>
        <w:t>Taylor, William M and 1 other</w:t>
        <w:tab/>
        <w:t>CD 707: World Family Tree: Vol. 7</w:t>
        <w:tab/>
        <w:t>Tree 382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5813</w:t>
      </w:r>
    </w:p>
    <w:p>
      <w:pPr>
        <w:pStyle w:val="Normal"/>
        <w:rPr/>
      </w:pPr>
      <w:r>
        <w:rPr/>
        <w:t>***</w:t>
        <w:tab/>
        <w:t>Johnson, Sue and 2 others</w:t>
        <w:tab/>
        <w:t>CD 702: World Family Tree: Vol. 2</w:t>
        <w:tab/>
        <w:t>Tree 6011</w:t>
      </w:r>
    </w:p>
    <w:p>
      <w:pPr>
        <w:pStyle w:val="Normal"/>
        <w:rPr/>
      </w:pPr>
      <w:r>
        <w:rPr/>
        <w:t>***</w:t>
        <w:tab/>
        <w:t>Keller, Sarah E and 4 others</w:t>
        <w:tab/>
        <w:t>CD 708: World Family Tree: Vol. 8</w:t>
        <w:tab/>
        <w:t>Tree 3570</w:t>
      </w:r>
    </w:p>
    <w:p>
      <w:pPr>
        <w:pStyle w:val="Normal"/>
        <w:rPr/>
      </w:pPr>
      <w:r>
        <w:rPr/>
        <w:t>***</w:t>
        <w:tab/>
        <w:t>Lee, John and 1 other</w:t>
        <w:tab/>
        <w:t>CD 702: World Family Tree: Vol. 2</w:t>
        <w:tab/>
        <w:t>Tree 3287</w:t>
      </w:r>
    </w:p>
    <w:p>
      <w:pPr>
        <w:pStyle w:val="Normal"/>
        <w:rPr/>
      </w:pPr>
      <w:r>
        <w:rPr/>
        <w:t>***</w:t>
        <w:tab/>
        <w:t>Taylor, William M and 1 other</w:t>
        <w:tab/>
        <w:t>CD 702: World Family Tree: Vol. 2</w:t>
        <w:tab/>
        <w:t>Tree 2887</w:t>
      </w:r>
    </w:p>
    <w:p>
      <w:pPr>
        <w:pStyle w:val="Normal"/>
        <w:rPr/>
      </w:pPr>
      <w:r>
        <w:rPr/>
        <w:t>***</w:t>
        <w:tab/>
        <w:t>Smith, Joseph and 1 other</w:t>
        <w:tab/>
        <w:t>CD 708: World Family Tree: Vol. 8</w:t>
        <w:tab/>
        <w:t>Tree 272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1866</w:t>
      </w:r>
    </w:p>
    <w:p>
      <w:pPr>
        <w:pStyle w:val="Normal"/>
        <w:rPr/>
      </w:pPr>
      <w:r>
        <w:rPr/>
        <w:t>***</w:t>
        <w:tab/>
        <w:t>Rice, Lucy and 1 other</w:t>
        <w:tab/>
        <w:t>CD 702: World Family Tree: Vol. 2</w:t>
        <w:tab/>
        <w:t>Tree 3672</w:t>
      </w:r>
    </w:p>
    <w:p>
      <w:pPr>
        <w:pStyle w:val="Normal"/>
        <w:rPr/>
      </w:pPr>
      <w:r>
        <w:rPr/>
        <w:t>***</w:t>
        <w:tab/>
        <w:t>Rice, Lucy and 1 other</w:t>
        <w:tab/>
        <w:t>CD 702: World Family Tree: Vol. 2</w:t>
        <w:tab/>
        <w:t>Tree 5561</w:t>
      </w:r>
    </w:p>
    <w:p>
      <w:pPr>
        <w:pStyle w:val="Normal"/>
        <w:rPr/>
      </w:pPr>
      <w:r>
        <w:rPr/>
        <w:t>***</w:t>
        <w:tab/>
        <w:t>Johnson, Henry and 1 other</w:t>
        <w:tab/>
        <w:t>CD 702: World Family Tree: Vol. 2</w:t>
        <w:tab/>
        <w:t>Tree 2995</w:t>
      </w:r>
    </w:p>
    <w:p>
      <w:pPr>
        <w:pStyle w:val="Normal"/>
        <w:rPr/>
      </w:pPr>
      <w:r>
        <w:rPr/>
        <w:t>***</w:t>
        <w:tab/>
        <w:t>Lee, Elizabeth and 1 other</w:t>
        <w:tab/>
        <w:t>CD 702: World Family Tree: Vol. 2</w:t>
        <w:tab/>
        <w:t>Tree 1948</w:t>
      </w:r>
    </w:p>
    <w:p>
      <w:pPr>
        <w:pStyle w:val="Normal"/>
        <w:rPr/>
      </w:pPr>
      <w:r>
        <w:rPr/>
        <w:t>***</w:t>
        <w:tab/>
        <w:t>Lee, Thomas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Pressley, Mary Ann and 1 other</w:t>
        <w:tab/>
        <w:t>CD 705: World Family Tree: Vol. 5</w:t>
        <w:tab/>
        <w:t>Tree 3146</w:t>
      </w:r>
    </w:p>
    <w:p>
      <w:pPr>
        <w:pStyle w:val="Normal"/>
        <w:rPr/>
      </w:pPr>
      <w:r>
        <w:rPr/>
        <w:t>***</w:t>
        <w:tab/>
        <w:t>Johnson, Viola and 6 others</w:t>
        <w:tab/>
        <w:t>CD 708: World Family Tree: Vol. 8</w:t>
        <w:tab/>
        <w:t>Tree 1714</w:t>
      </w:r>
    </w:p>
    <w:p>
      <w:pPr>
        <w:pStyle w:val="Normal"/>
        <w:rPr/>
      </w:pPr>
      <w:r>
        <w:rPr/>
        <w:t>***</w:t>
        <w:tab/>
        <w:t>Kay, Jane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Anderson, Dorothy and 3 others</w:t>
        <w:tab/>
        <w:t>CD 709: World Family Tree: Vol. 9</w:t>
        <w:tab/>
        <w:t>Tree 932</w:t>
      </w:r>
    </w:p>
    <w:p>
      <w:pPr>
        <w:pStyle w:val="Normal"/>
        <w:rPr/>
      </w:pPr>
      <w:r>
        <w:rPr/>
        <w:t>***</w:t>
        <w:tab/>
        <w:t>Hoffman, James Arnold and 1 other</w:t>
        <w:tab/>
        <w:t>CD 703: World Family Tree: Vol. 3</w:t>
        <w:tab/>
        <w:t>Tree 3945</w:t>
      </w:r>
    </w:p>
    <w:p>
      <w:pPr>
        <w:pStyle w:val="Normal"/>
        <w:rPr/>
      </w:pPr>
      <w:r>
        <w:rPr/>
        <w:t>***</w:t>
        <w:tab/>
        <w:t>Johnson, Henry and 1 other</w:t>
        <w:tab/>
        <w:t>CD 706: World Family Tree: Vol. 6</w:t>
        <w:tab/>
        <w:t>Tree 2205</w:t>
      </w:r>
    </w:p>
    <w:p>
      <w:pPr>
        <w:pStyle w:val="Normal"/>
        <w:rPr/>
      </w:pPr>
      <w:r>
        <w:rPr/>
        <w:t>***</w:t>
        <w:tab/>
        <w:t>Hoffman, James Arnold and 1 other</w:t>
        <w:tab/>
        <w:t>CD 703: World Family Tree: Vol. 3</w:t>
        <w:tab/>
        <w:t>Tree 3067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1684</w:t>
      </w:r>
    </w:p>
    <w:p>
      <w:pPr>
        <w:pStyle w:val="Normal"/>
        <w:rPr/>
      </w:pPr>
      <w:r>
        <w:rPr/>
        <w:t>***</w:t>
        <w:tab/>
        <w:t>WHITE, James Alvon and 3 others</w:t>
        <w:tab/>
        <w:t>CD 703: World Family Tree: Vol. 3</w:t>
        <w:tab/>
        <w:t>Tree 6256</w:t>
      </w:r>
    </w:p>
    <w:p>
      <w:pPr>
        <w:pStyle w:val="Normal"/>
        <w:rPr/>
      </w:pPr>
      <w:r>
        <w:rPr/>
        <w:t>***</w:t>
        <w:tab/>
        <w:t>Keller, Sarah E and 1 other</w:t>
        <w:tab/>
        <w:t>CD 701: World Family Tree: Vol. 1</w:t>
        <w:tab/>
        <w:t>Tree 2617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1593</w:t>
      </w:r>
    </w:p>
    <w:p>
      <w:pPr>
        <w:pStyle w:val="Normal"/>
        <w:rPr/>
      </w:pPr>
      <w:r>
        <w:rPr/>
        <w:t>***</w:t>
        <w:tab/>
        <w:t>Miller, Patricia and 1 other</w:t>
        <w:tab/>
        <w:t>CD 703: World Family Tree: Vol. 3</w:t>
        <w:tab/>
        <w:t>Tree 3540</w:t>
      </w:r>
    </w:p>
    <w:p>
      <w:pPr>
        <w:pStyle w:val="Normal"/>
        <w:rPr/>
      </w:pPr>
      <w:r>
        <w:rPr/>
        <w:t>***</w:t>
        <w:tab/>
        <w:t>Martin, Jane</w:t>
        <w:tab/>
        <w:t>CD 705: World Family Tree: Vol. 5</w:t>
        <w:tab/>
        <w:t>Tree 1268</w:t>
      </w:r>
    </w:p>
    <w:p>
      <w:pPr>
        <w:pStyle w:val="Normal"/>
        <w:rPr/>
      </w:pPr>
      <w:r>
        <w:rPr/>
        <w:t>***</w:t>
        <w:tab/>
        <w:t>Mary and 1 other</w:t>
        <w:tab/>
        <w:t>CD 703: World Family Tree: Vol. 3</w:t>
        <w:tab/>
        <w:t>Tree 4857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184</w:t>
      </w:r>
    </w:p>
    <w:p>
      <w:pPr>
        <w:pStyle w:val="Normal"/>
        <w:rPr/>
      </w:pPr>
      <w:r>
        <w:rPr/>
        <w:t>***</w:t>
        <w:tab/>
        <w:t>Farra, Margaret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991</w:t>
      </w:r>
    </w:p>
    <w:p>
      <w:pPr>
        <w:pStyle w:val="Normal"/>
        <w:rPr/>
      </w:pPr>
      <w:r>
        <w:rPr/>
        <w:t>***</w:t>
        <w:tab/>
        <w:t>Dahl, Mary and 1 other</w:t>
        <w:tab/>
        <w:t>CD 704: World Family Tree: Vol. 4</w:t>
        <w:tab/>
        <w:t>Tree 3545</w:t>
      </w:r>
    </w:p>
    <w:p>
      <w:pPr>
        <w:pStyle w:val="Normal"/>
        <w:rPr/>
      </w:pPr>
      <w:r>
        <w:rPr/>
        <w:t>***</w:t>
        <w:tab/>
        <w:t>Farra, Margaret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Anderson, Gary and 2 others</w:t>
        <w:tab/>
        <w:t>CD 707: World Family Tree: Vol. 7</w:t>
        <w:tab/>
        <w:t>Tree 1172</w:t>
      </w:r>
    </w:p>
    <w:p>
      <w:pPr>
        <w:pStyle w:val="Normal"/>
        <w:rPr/>
      </w:pPr>
      <w:r>
        <w:rPr/>
        <w:t>***</w:t>
        <w:tab/>
        <w:t>Keller, Sarah E and 2 others</w:t>
        <w:tab/>
        <w:t>CD 701: World Family Tree: Vol. 1</w:t>
        <w:tab/>
        <w:t>Tree 2554</w:t>
      </w:r>
    </w:p>
    <w:p>
      <w:pPr>
        <w:pStyle w:val="Normal"/>
        <w:rPr/>
      </w:pPr>
      <w:r>
        <w:rPr/>
        <w:t>***</w:t>
        <w:tab/>
        <w:t>Dahl, Mary and 2 others</w:t>
        <w:tab/>
        <w:t>CD 705: World Family Tree: Vol. 5</w:t>
        <w:tab/>
        <w:t>Tree 3192</w:t>
      </w:r>
    </w:p>
    <w:p>
      <w:pPr>
        <w:pStyle w:val="Normal"/>
        <w:rPr/>
      </w:pPr>
      <w:r>
        <w:rPr/>
        <w:t>***</w:t>
        <w:tab/>
        <w:t>Pressley, Mary Ann and 1 other</w:t>
        <w:tab/>
        <w:t>CD 701: World Family Tree: Vol. 1</w:t>
        <w:tab/>
        <w:t>Tree 1988</w:t>
      </w:r>
    </w:p>
    <w:p>
      <w:pPr>
        <w:pStyle w:val="Normal"/>
        <w:rPr/>
      </w:pPr>
      <w:r>
        <w:rPr/>
        <w:t>***</w:t>
        <w:tab/>
        <w:t>Smith, Sarah and 1 other</w:t>
        <w:tab/>
        <w:t>CD 708: World Family Tree: Vol. 8</w:t>
        <w:tab/>
        <w:t>Tree 1991</w:t>
      </w:r>
    </w:p>
    <w:p>
      <w:pPr>
        <w:pStyle w:val="Normal"/>
        <w:rPr/>
      </w:pPr>
      <w:r>
        <w:rPr/>
        <w:t>***</w:t>
        <w:tab/>
        <w:t>Johnson, Henry and 1 other</w:t>
        <w:tab/>
        <w:t>CD 705: World Family Tree: Vol. 5</w:t>
        <w:tab/>
        <w:t>Tree 3108</w:t>
      </w:r>
    </w:p>
    <w:p>
      <w:pPr>
        <w:pStyle w:val="Normal"/>
        <w:rPr/>
      </w:pPr>
      <w:r>
        <w:rPr/>
        <w:t>***</w:t>
        <w:tab/>
        <w:t>Hamilton, Mary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Smith, Sarah and 1 other</w:t>
        <w:tab/>
        <w:t>CD 708: World Family Tree: Vol. 8</w:t>
        <w:tab/>
        <w:t>Tree 1528</w:t>
      </w:r>
    </w:p>
    <w:p>
      <w:pPr>
        <w:pStyle w:val="Normal"/>
        <w:rPr/>
      </w:pPr>
      <w:r>
        <w:rPr/>
        <w:t>***</w:t>
        <w:tab/>
        <w:t>Smith, George W and 1 other</w:t>
        <w:tab/>
        <w:t>CD 707: World Family Tree: Vol. 7</w:t>
        <w:tab/>
        <w:t>Tree 3807</w:t>
      </w:r>
    </w:p>
    <w:p>
      <w:pPr>
        <w:pStyle w:val="Normal"/>
        <w:rPr/>
      </w:pPr>
      <w:r>
        <w:rPr/>
        <w:t>***</w:t>
        <w:tab/>
        <w:t>Pressley, Martha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Sarah and 1 other</w:t>
        <w:tab/>
        <w:t>CD 708: World Family Tree: Vol. 8</w:t>
        <w:tab/>
        <w:t>Tree 2228</w:t>
      </w:r>
    </w:p>
    <w:p>
      <w:pPr>
        <w:pStyle w:val="Normal"/>
        <w:rPr/>
      </w:pPr>
      <w:r>
        <w:rPr/>
        <w:t>***</w:t>
        <w:tab/>
        <w:t>Bryan, Mary Boone and 1 other</w:t>
        <w:tab/>
        <w:t>CD 701: World Family Tree: Vol. 1</w:t>
        <w:tab/>
        <w:t>Tree 3414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2484</w:t>
      </w:r>
    </w:p>
    <w:p>
      <w:pPr>
        <w:pStyle w:val="Normal"/>
        <w:rPr/>
      </w:pPr>
      <w:r>
        <w:rPr/>
        <w:t>***</w:t>
        <w:tab/>
        <w:t>Rankin, Elizabeth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Pressley, Mary Ann and 1 other</w:t>
        <w:tab/>
        <w:t>CD 704: World Family Tree: Vol. 4</w:t>
        <w:tab/>
        <w:t>Tree 445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2759</w:t>
      </w:r>
    </w:p>
    <w:p>
      <w:pPr>
        <w:pStyle w:val="Normal"/>
        <w:rPr/>
      </w:pPr>
      <w:r>
        <w:rPr/>
        <w:t>***</w:t>
        <w:tab/>
        <w:t>Rankin, Elizabeth</w:t>
        <w:tab/>
        <w:t>CD 130: PA German Church Records</w:t>
      </w:r>
    </w:p>
    <w:p>
      <w:pPr>
        <w:pStyle w:val="Normal"/>
        <w:rPr/>
      </w:pPr>
      <w:r>
        <w:rPr/>
        <w:t>***</w:t>
        <w:tab/>
        <w:t>Pressley, Joh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Coleman, John and 1 other</w:t>
        <w:tab/>
        <w:t>CD 701: World Family Tree: Vol. 1</w:t>
        <w:tab/>
        <w:t>Tree 3668</w:t>
      </w:r>
    </w:p>
    <w:p>
      <w:pPr>
        <w:pStyle w:val="Normal"/>
        <w:rPr/>
      </w:pPr>
      <w:r>
        <w:rPr/>
        <w:t>***</w:t>
        <w:tab/>
        <w:t>Hamilton, Mary and 1 other</w:t>
        <w:tab/>
        <w:t>CD 709: World Family Tree: Vol. 9</w:t>
        <w:tab/>
        <w:t>Tree 714</w:t>
      </w:r>
    </w:p>
    <w:p>
      <w:pPr>
        <w:pStyle w:val="Normal"/>
        <w:rPr/>
      </w:pPr>
      <w:r>
        <w:rPr/>
        <w:t>***</w:t>
        <w:tab/>
        <w:t>Anderson, Emma and 3 others</w:t>
        <w:tab/>
        <w:t>CD 703: World Family Tree: Vol. 3</w:t>
        <w:tab/>
        <w:t>Tree 544</w:t>
      </w:r>
    </w:p>
    <w:p>
      <w:pPr>
        <w:pStyle w:val="Normal"/>
        <w:rPr/>
      </w:pPr>
      <w:r>
        <w:rPr/>
        <w:t>***</w:t>
        <w:tab/>
        <w:t>Johnson, Henry and 1 other</w:t>
        <w:tab/>
        <w:t>CD 707: World Family Tree: Vol. 7</w:t>
        <w:tab/>
        <w:t>Tree 4152</w:t>
      </w:r>
    </w:p>
    <w:p>
      <w:pPr>
        <w:pStyle w:val="Normal"/>
        <w:rPr/>
      </w:pPr>
      <w:r>
        <w:rPr/>
        <w:t>***</w:t>
        <w:tab/>
        <w:t>Coleman, John and 1 other</w:t>
        <w:tab/>
        <w:t>CD 702: World Family Tree: Vol. 2</w:t>
        <w:tab/>
        <w:t>Tree 2626</w:t>
      </w:r>
    </w:p>
    <w:p>
      <w:pPr>
        <w:pStyle w:val="Normal"/>
        <w:rPr/>
      </w:pPr>
      <w:r>
        <w:rPr/>
        <w:t>***</w:t>
        <w:tab/>
        <w:t>Beard, John Robert and 1 other</w:t>
        <w:tab/>
        <w:t>CD 708: World Family Tree: Vol. 8</w:t>
        <w:tab/>
        <w:t>Tree 1829</w:t>
      </w:r>
    </w:p>
    <w:p>
      <w:pPr>
        <w:pStyle w:val="Normal"/>
        <w:rPr/>
      </w:pPr>
      <w:r>
        <w:rPr/>
        <w:t>***</w:t>
        <w:tab/>
        <w:t>Smith, Sarah and 1 other</w:t>
        <w:tab/>
        <w:t>CD 701: World Family Tree: Vol. 1</w:t>
        <w:tab/>
        <w:t>Tree 1784</w:t>
      </w:r>
    </w:p>
    <w:p>
      <w:pPr>
        <w:pStyle w:val="Normal"/>
        <w:rPr/>
      </w:pPr>
      <w:r>
        <w:rPr/>
        <w:t>***</w:t>
        <w:tab/>
        <w:t>Elliott, Mary and 1 other</w:t>
        <w:tab/>
        <w:t>CD 707: World Family Tree: Vol. 7</w:t>
        <w:tab/>
        <w:t>Tree 907</w:t>
      </w:r>
    </w:p>
    <w:p>
      <w:pPr>
        <w:pStyle w:val="Normal"/>
        <w:rPr/>
      </w:pPr>
      <w:r>
        <w:rPr/>
        <w:t>***</w:t>
        <w:tab/>
        <w:t>Anderson, Donald and 2 others</w:t>
        <w:tab/>
        <w:t>CD 704: World Family Tree: Vol. 4</w:t>
        <w:tab/>
        <w:t>Tree 2975</w:t>
      </w:r>
    </w:p>
    <w:p>
      <w:pPr>
        <w:pStyle w:val="Normal"/>
        <w:rPr/>
      </w:pPr>
      <w:r>
        <w:rPr/>
        <w:t>***</w:t>
        <w:tab/>
        <w:t>Anderson, Dorothy and 2 others</w:t>
        <w:tab/>
        <w:t>CD 705: World Family Tree: Vol. 5</w:t>
        <w:tab/>
        <w:t>Tree 3574</w:t>
      </w:r>
    </w:p>
    <w:p>
      <w:pPr>
        <w:pStyle w:val="Normal"/>
        <w:rPr/>
      </w:pPr>
      <w:r>
        <w:rPr/>
        <w:t>***</w:t>
        <w:tab/>
        <w:t>Johnson, Henry and 1 other</w:t>
        <w:tab/>
        <w:t>CD 708: World Family Tree: Vol. 8</w:t>
        <w:tab/>
        <w:t>Tree 2213</w:t>
      </w:r>
    </w:p>
    <w:p>
      <w:pPr>
        <w:pStyle w:val="Normal"/>
        <w:rPr/>
      </w:pPr>
      <w:r>
        <w:rPr/>
        <w:t>***</w:t>
        <w:tab/>
        <w:t>Smith, William and 2 others</w:t>
        <w:tab/>
        <w:t>CD 708: World Family Tree: Vol. 8</w:t>
        <w:tab/>
        <w:t>Tree 2013</w:t>
      </w:r>
    </w:p>
    <w:p>
      <w:pPr>
        <w:pStyle w:val="Normal"/>
        <w:rPr/>
      </w:pPr>
      <w:r>
        <w:rPr/>
        <w:t>***</w:t>
        <w:tab/>
        <w:t>Lee, Mary (Polly) and 2 others</w:t>
        <w:tab/>
        <w:t>CD 707: World Family Tree: Vol. 7</w:t>
        <w:tab/>
        <w:t>Tree 2140</w:t>
      </w:r>
    </w:p>
    <w:p>
      <w:pPr>
        <w:pStyle w:val="Normal"/>
        <w:rPr/>
      </w:pPr>
      <w:r>
        <w:rPr/>
        <w:t>***</w:t>
        <w:tab/>
        <w:t>Smith, George W and 3 others</w:t>
        <w:tab/>
        <w:t>CD 709: World Family Tree: Vol. 9</w:t>
        <w:tab/>
        <w:t>Tree 824</w:t>
      </w:r>
    </w:p>
    <w:p>
      <w:pPr>
        <w:pStyle w:val="Normal"/>
        <w:rPr/>
      </w:pPr>
      <w:r>
        <w:rPr/>
        <w:t>***</w:t>
        <w:tab/>
        <w:t>Taylor, William M and 2 others</w:t>
        <w:tab/>
        <w:t>CD 708: World Family Tree: Vol. 8</w:t>
        <w:tab/>
        <w:t>Tree 396</w:t>
      </w:r>
    </w:p>
    <w:p>
      <w:pPr>
        <w:pStyle w:val="Normal"/>
        <w:rPr/>
      </w:pPr>
      <w:r>
        <w:rPr/>
        <w:t>***</w:t>
        <w:tab/>
        <w:t>BECK, Elizabeth H and 1 other</w:t>
        <w:tab/>
        <w:t>CD 709: World Family Tree: Vol. 9</w:t>
        <w:tab/>
        <w:t>Tree 2947</w:t>
      </w:r>
    </w:p>
    <w:p>
      <w:pPr>
        <w:pStyle w:val="Normal"/>
        <w:rPr/>
      </w:pPr>
      <w:r>
        <w:rPr/>
        <w:t>***</w:t>
        <w:tab/>
        <w:t>Johnson, Henry and 1 other</w:t>
        <w:tab/>
        <w:t>CD 704: World Family Tree: Vol. 4</w:t>
        <w:tab/>
        <w:t>Tree 561</w:t>
      </w:r>
    </w:p>
    <w:p>
      <w:pPr>
        <w:pStyle w:val="Normal"/>
        <w:rPr/>
      </w:pPr>
      <w:r>
        <w:rPr/>
        <w:t>***</w:t>
        <w:tab/>
        <w:t>Coleman, John and 1 other</w:t>
        <w:tab/>
        <w:t>CD 702: World Family Tree: Vol. 2</w:t>
        <w:tab/>
        <w:t>Tree 1239</w:t>
      </w:r>
    </w:p>
    <w:p>
      <w:pPr>
        <w:pStyle w:val="Normal"/>
        <w:rPr/>
      </w:pPr>
      <w:r>
        <w:rPr/>
        <w:t>***</w:t>
        <w:tab/>
        <w:t>Anderson, Dorothy and 2 others</w:t>
        <w:tab/>
        <w:t>CD 707: World Family Tree: Vol. 7</w:t>
        <w:tab/>
        <w:t>Tree 3666</w:t>
      </w:r>
    </w:p>
    <w:p>
      <w:pPr>
        <w:pStyle w:val="Normal"/>
        <w:rPr/>
      </w:pPr>
      <w:r>
        <w:rPr/>
        <w:t>***</w:t>
        <w:tab/>
        <w:t>WHITE, James Alvon and 1 other</w:t>
        <w:tab/>
        <w:t>CD 703: World Family Tree: Vol. 3</w:t>
        <w:tab/>
        <w:t>Tree 3039</w:t>
      </w:r>
    </w:p>
    <w:p>
      <w:pPr>
        <w:pStyle w:val="Normal"/>
        <w:rPr/>
      </w:pPr>
      <w:r>
        <w:rPr/>
        <w:t>***</w:t>
        <w:tab/>
        <w:t>Smith, Sarah and 1 other</w:t>
        <w:tab/>
        <w:t>CD 701: World Family Tree: Vol. 1</w:t>
        <w:tab/>
        <w:t>Tree 4114</w:t>
      </w:r>
    </w:p>
    <w:p>
      <w:pPr>
        <w:pStyle w:val="Normal"/>
        <w:rPr/>
      </w:pPr>
      <w:r>
        <w:rPr/>
        <w:t>***</w:t>
        <w:tab/>
        <w:t>Smith, Sarah and 1 other</w:t>
        <w:tab/>
        <w:t>CD 701: World Family Tree: Vol. 1</w:t>
        <w:tab/>
        <w:t>Tree 5209</w:t>
      </w:r>
    </w:p>
    <w:p>
      <w:pPr>
        <w:pStyle w:val="Normal"/>
        <w:rPr/>
      </w:pPr>
      <w:r>
        <w:rPr/>
        <w:t>***</w:t>
        <w:tab/>
        <w:t>Smith, Sarah and 1 other</w:t>
        <w:tab/>
        <w:t>CD 701: World Family Tree: Vol. 1</w:t>
        <w:tab/>
        <w:t>Tree 5321</w:t>
      </w:r>
    </w:p>
    <w:p>
      <w:pPr>
        <w:pStyle w:val="Normal"/>
        <w:rPr/>
      </w:pPr>
      <w:r>
        <w:rPr/>
        <w:t>***</w:t>
        <w:tab/>
        <w:t>Pressley, Joh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Sarah and 3 others</w:t>
        <w:tab/>
        <w:t>CD 701: World Family Tree: Vol. 1</w:t>
        <w:tab/>
        <w:t>Tree 4692</w:t>
      </w:r>
    </w:p>
    <w:p>
      <w:pPr>
        <w:pStyle w:val="Normal"/>
        <w:rPr/>
      </w:pPr>
      <w:r>
        <w:rPr/>
        <w:t>***</w:t>
        <w:tab/>
        <w:t>Rankin, Elizabeth and 5 others</w:t>
        <w:tab/>
        <w:t>CD 701: World Family Tree: Vol. 1</w:t>
        <w:tab/>
        <w:t>Tree 3125</w:t>
      </w:r>
    </w:p>
    <w:p>
      <w:pPr>
        <w:pStyle w:val="Normal"/>
        <w:rPr/>
      </w:pPr>
      <w:r>
        <w:rPr/>
        <w:t>***</w:t>
        <w:tab/>
        <w:t>Smith, Sarah and 1 other</w:t>
        <w:tab/>
        <w:t>CD 701: World Family Tree: Vol. 1</w:t>
        <w:tab/>
        <w:t>Tree 3427</w:t>
      </w:r>
    </w:p>
    <w:p>
      <w:pPr>
        <w:pStyle w:val="Normal"/>
        <w:rPr/>
      </w:pPr>
      <w:r>
        <w:rPr/>
        <w:t>***</w:t>
        <w:tab/>
        <w:t>Hoffman, James Arnold and 1 other</w:t>
        <w:tab/>
        <w:t>CD 701: World Family Tree: Vol. 1</w:t>
        <w:tab/>
        <w:t>Tree 3944</w:t>
      </w:r>
    </w:p>
    <w:p>
      <w:pPr>
        <w:pStyle w:val="Normal"/>
        <w:rPr/>
      </w:pPr>
      <w:r>
        <w:rPr/>
        <w:t>***</w:t>
        <w:tab/>
        <w:t>Lee, Joseph R and 2 others</w:t>
        <w:tab/>
        <w:t>CD 707: World Family Tree: Vol. 7</w:t>
        <w:tab/>
        <w:t>Tree 3375</w:t>
      </w:r>
    </w:p>
    <w:p>
      <w:pPr>
        <w:pStyle w:val="Normal"/>
        <w:rPr/>
      </w:pPr>
      <w:r>
        <w:rPr/>
        <w:t>***</w:t>
        <w:tab/>
        <w:t>Keller, Sarah E and 2 others</w:t>
        <w:tab/>
        <w:t>CD 701: World Family Tree: Vol. 1</w:t>
        <w:tab/>
        <w:t>Tree 4483</w:t>
      </w:r>
    </w:p>
    <w:p>
      <w:pPr>
        <w:pStyle w:val="Normal"/>
        <w:rPr/>
      </w:pPr>
      <w:r>
        <w:rPr/>
        <w:t>***</w:t>
        <w:tab/>
        <w:t>Pressley, Mary Ann and 1 other</w:t>
        <w:tab/>
        <w:t>CD 701: World Family Tree: Vol. 1</w:t>
        <w:tab/>
        <w:t>Tree 1982</w:t>
      </w:r>
    </w:p>
    <w:p>
      <w:pPr>
        <w:pStyle w:val="Normal"/>
        <w:rPr/>
      </w:pPr>
      <w:r>
        <w:rPr/>
        <w:t>***</w:t>
        <w:tab/>
        <w:t>Smith, George W and 1 other</w:t>
        <w:tab/>
        <w:t>CD 708: World Family Tree: Vol. 8</w:t>
        <w:tab/>
        <w:t>Tree 1376</w:t>
      </w:r>
    </w:p>
    <w:p>
      <w:pPr>
        <w:pStyle w:val="Normal"/>
        <w:rPr/>
      </w:pPr>
      <w:r>
        <w:rPr/>
        <w:t>***</w:t>
        <w:tab/>
        <w:t>Rankin, Elizabeth and 1 other</w:t>
        <w:tab/>
        <w:t>CD 702: World Family Tree: Vol. 2</w:t>
        <w:tab/>
        <w:t>Tree 4779</w:t>
      </w:r>
    </w:p>
    <w:p>
      <w:pPr>
        <w:pStyle w:val="Normal"/>
        <w:rPr/>
      </w:pPr>
      <w:r>
        <w:rPr/>
        <w:t>***</w:t>
        <w:tab/>
        <w:t>Porter, Mary Jane and 1 other</w:t>
        <w:tab/>
        <w:t>CD 701: World Family Tree: Vol. 1</w:t>
        <w:tab/>
        <w:t>Tree 3167</w:t>
      </w:r>
    </w:p>
    <w:p>
      <w:pPr>
        <w:pStyle w:val="Normal"/>
        <w:rPr/>
      </w:pPr>
      <w:r>
        <w:rPr/>
        <w:t>***</w:t>
        <w:tab/>
        <w:t>Robertson, Henry and 3 others</w:t>
        <w:tab/>
        <w:t>CD 703: World Family Tree: Vol. 3</w:t>
        <w:tab/>
        <w:t>Tree 4449</w:t>
      </w:r>
    </w:p>
    <w:p>
      <w:pPr>
        <w:pStyle w:val="Normal"/>
        <w:rPr/>
      </w:pPr>
      <w:r>
        <w:rPr/>
        <w:t>***</w:t>
        <w:tab/>
        <w:t>Johnson, Henry and 1 other</w:t>
        <w:tab/>
        <w:t>CD 705: World Family Tree: Vol. 5</w:t>
        <w:tab/>
        <w:t>Tree 305</w:t>
      </w:r>
    </w:p>
    <w:p>
      <w:pPr>
        <w:pStyle w:val="Normal"/>
        <w:rPr/>
      </w:pPr>
      <w:r>
        <w:rPr/>
        <w:t>***</w:t>
        <w:tab/>
        <w:t>WHITE, James Alvon and 1 other</w:t>
        <w:tab/>
        <w:t>CD 704: World Family Tree: Vol. 4</w:t>
        <w:tab/>
        <w:t>Tree 2733</w:t>
      </w:r>
    </w:p>
    <w:p>
      <w:pPr>
        <w:pStyle w:val="Normal"/>
        <w:rPr/>
      </w:pPr>
      <w:r>
        <w:rPr/>
        <w:t>***</w:t>
        <w:tab/>
        <w:t>Keller, John R and 2 others</w:t>
        <w:tab/>
        <w:t>CD 701: World Family Tree: Vol. 1</w:t>
        <w:tab/>
        <w:t>Tree 555</w:t>
      </w:r>
    </w:p>
    <w:p>
      <w:pPr>
        <w:pStyle w:val="Normal"/>
        <w:rPr/>
      </w:pPr>
      <w:r>
        <w:rPr/>
        <w:t>***</w:t>
        <w:tab/>
        <w:t>Elliott, Mary and 1 other</w:t>
        <w:tab/>
        <w:t>CD 704: World Family Tree: Vol. 4</w:t>
        <w:tab/>
        <w:t>Tree 743</w:t>
      </w:r>
    </w:p>
    <w:p>
      <w:pPr>
        <w:pStyle w:val="Normal"/>
        <w:rPr/>
      </w:pPr>
      <w:r>
        <w:rPr/>
        <w:t>***</w:t>
        <w:tab/>
        <w:t>Elliott, Mary and 1 other</w:t>
        <w:tab/>
        <w:t>CD 707: World Family Tree: Vol. 7</w:t>
        <w:tab/>
        <w:t>Tree 533</w:t>
      </w:r>
    </w:p>
    <w:p>
      <w:pPr>
        <w:pStyle w:val="Normal"/>
        <w:rPr/>
      </w:pPr>
      <w:r>
        <w:rPr/>
        <w:t>***</w:t>
        <w:tab/>
        <w:t>Dahl, Ronald Albert and 3 others</w:t>
        <w:tab/>
        <w:t>CD 708: World Family Tree: Vol. 8</w:t>
        <w:tab/>
        <w:t>Tree 3078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3870</w:t>
      </w:r>
    </w:p>
    <w:p>
      <w:pPr>
        <w:pStyle w:val="Normal"/>
        <w:rPr/>
      </w:pPr>
      <w:r>
        <w:rPr/>
        <w:t>***</w:t>
        <w:tab/>
        <w:t>Martin, Jane and 1 other</w:t>
        <w:tab/>
        <w:t>CD 701: World Family Tree: Vol. 1</w:t>
        <w:tab/>
        <w:t>Tree 1187</w:t>
      </w:r>
    </w:p>
    <w:p>
      <w:pPr>
        <w:pStyle w:val="Normal"/>
        <w:rPr/>
      </w:pPr>
      <w:r>
        <w:rPr/>
        <w:t>***</w:t>
        <w:tab/>
        <w:t>Hamilton, Mary and 1 other</w:t>
        <w:tab/>
        <w:t>CD 706: World Family Tree: Vol. 6</w:t>
        <w:tab/>
        <w:t>Tree 434</w:t>
      </w:r>
    </w:p>
    <w:p>
      <w:pPr>
        <w:pStyle w:val="Normal"/>
        <w:rPr/>
      </w:pPr>
      <w:r>
        <w:rPr/>
        <w:t>***</w:t>
        <w:tab/>
        <w:t>Lee, Margaret Hannah and 1 other</w:t>
        <w:tab/>
        <w:t>CD 703: World Family Tree: Vol. 3</w:t>
        <w:tab/>
        <w:t>Tree 100</w:t>
      </w:r>
    </w:p>
    <w:p>
      <w:pPr>
        <w:pStyle w:val="Normal"/>
        <w:rPr/>
      </w:pPr>
      <w:r>
        <w:rPr/>
        <w:t>***</w:t>
        <w:tab/>
        <w:t>Keller, Sarah E and 3 others</w:t>
        <w:tab/>
        <w:t>CD 701: World Family Tree: Vol. 1</w:t>
        <w:tab/>
        <w:t>Tree 795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6535</w:t>
      </w:r>
    </w:p>
    <w:p>
      <w:pPr>
        <w:pStyle w:val="Normal"/>
        <w:rPr/>
      </w:pPr>
      <w:r>
        <w:rPr/>
        <w:t>***</w:t>
        <w:tab/>
        <w:t>Smith, Sarah and 2 others</w:t>
        <w:tab/>
        <w:t>CD 704: World Family Tree: Vol. 4</w:t>
        <w:tab/>
        <w:t>Tree 131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5533</w:t>
      </w:r>
    </w:p>
    <w:p>
      <w:pPr>
        <w:pStyle w:val="Normal"/>
        <w:rPr/>
      </w:pPr>
      <w:r>
        <w:rPr/>
        <w:t>***</w:t>
        <w:tab/>
        <w:t>Pressley, Mary Ann and 1 other</w:t>
        <w:tab/>
        <w:t>CD 701: World Family Tree: Vol. 1</w:t>
        <w:tab/>
        <w:t>Tree 1992</w:t>
      </w:r>
    </w:p>
    <w:p>
      <w:pPr>
        <w:pStyle w:val="Normal"/>
        <w:rPr/>
      </w:pPr>
      <w:r>
        <w:rPr/>
        <w:t>***</w:t>
        <w:tab/>
        <w:t>Thompson, Elizabeth and 1 other</w:t>
        <w:tab/>
        <w:t>CD 709: World Family Tree: Vol. 9</w:t>
        <w:tab/>
        <w:t>Tree 1742</w:t>
      </w:r>
    </w:p>
    <w:p>
      <w:pPr>
        <w:pStyle w:val="Normal"/>
        <w:rPr/>
      </w:pPr>
      <w:r>
        <w:rPr/>
        <w:t>***</w:t>
        <w:tab/>
        <w:t>Thompson, Elizabeth and 1 other</w:t>
        <w:tab/>
        <w:t>CD 708: World Family Tree: Vol. 8</w:t>
        <w:tab/>
        <w:t>Tree 3186</w:t>
      </w:r>
    </w:p>
    <w:p>
      <w:pPr>
        <w:pStyle w:val="Normal"/>
        <w:rPr/>
      </w:pPr>
      <w:r>
        <w:rPr/>
        <w:t>***</w:t>
        <w:tab/>
        <w:t>Thompson, Elizabeth and 6 others</w:t>
        <w:tab/>
        <w:t>CD 708: World Family Tree: Vol. 8</w:t>
        <w:tab/>
        <w:t>Tree 3130</w:t>
      </w:r>
    </w:p>
    <w:p>
      <w:pPr>
        <w:pStyle w:val="Normal"/>
        <w:rPr/>
      </w:pPr>
      <w:r>
        <w:rPr/>
        <w:t>***</w:t>
        <w:tab/>
        <w:t>Martin, Jane and 1 other</w:t>
        <w:tab/>
        <w:t>CD 703: World Family Tree: Vol. 3</w:t>
        <w:tab/>
        <w:t>Tree 6300</w:t>
      </w:r>
    </w:p>
    <w:p>
      <w:pPr>
        <w:pStyle w:val="Normal"/>
        <w:rPr/>
      </w:pPr>
      <w:r>
        <w:rPr/>
        <w:t>***</w:t>
        <w:tab/>
        <w:t>Thompson, Elizabeth and 2 others</w:t>
        <w:tab/>
        <w:t>CD 708: World Family Tree: Vol. 8</w:t>
        <w:tab/>
        <w:t>Tree 3473</w:t>
      </w:r>
    </w:p>
    <w:p>
      <w:pPr>
        <w:pStyle w:val="Normal"/>
        <w:rPr/>
      </w:pPr>
      <w:r>
        <w:rPr/>
        <w:t>***</w:t>
        <w:tab/>
        <w:t>Porter, Mary Jane and 2 others</w:t>
        <w:tab/>
        <w:t>CD 703: World Family Tree: Vol. 3</w:t>
        <w:tab/>
        <w:t>Tree 2773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4443</w:t>
      </w:r>
    </w:p>
    <w:p>
      <w:pPr>
        <w:pStyle w:val="Normal"/>
        <w:rPr/>
      </w:pPr>
      <w:r>
        <w:rPr/>
        <w:t>***</w:t>
        <w:tab/>
        <w:t>Smith, Sarah and 1 other</w:t>
        <w:tab/>
        <w:t>CD 707: World Family Tree: Vol. 7</w:t>
        <w:tab/>
        <w:t>Tree 863</w:t>
      </w:r>
    </w:p>
    <w:p>
      <w:pPr>
        <w:pStyle w:val="Normal"/>
        <w:rPr/>
      </w:pPr>
      <w:r>
        <w:rPr/>
        <w:t>***</w:t>
        <w:tab/>
        <w:t>Coleman, John and 1 other</w:t>
        <w:tab/>
        <w:t>CD 701: World Family Tree: Vol. 1</w:t>
        <w:tab/>
        <w:t>Tree 4171</w:t>
      </w:r>
    </w:p>
    <w:p>
      <w:pPr>
        <w:pStyle w:val="Normal"/>
        <w:rPr/>
      </w:pPr>
      <w:r>
        <w:rPr/>
        <w:t>***</w:t>
        <w:tab/>
        <w:t>Lee, Samuel and 1 other</w:t>
        <w:tab/>
        <w:t>CD 708: World Family Tree: Vol. 8</w:t>
        <w:tab/>
        <w:t>Tree 2812</w:t>
      </w:r>
    </w:p>
    <w:p>
      <w:pPr>
        <w:pStyle w:val="Normal"/>
        <w:rPr/>
      </w:pPr>
      <w:r>
        <w:rPr/>
        <w:t>***</w:t>
        <w:tab/>
        <w:t>Potter, Mary A and 2 others</w:t>
        <w:tab/>
        <w:t>CD 709: World Family Tree: Vol. 9</w:t>
        <w:tab/>
        <w:t>Tree 2919</w:t>
      </w:r>
    </w:p>
    <w:p>
      <w:pPr>
        <w:pStyle w:val="Normal"/>
        <w:rPr/>
      </w:pPr>
      <w:r>
        <w:rPr/>
        <w:t>***</w:t>
        <w:tab/>
        <w:t>Smith, Sarah and 2 others</w:t>
        <w:tab/>
        <w:t>CD 704: World Family Tree: Vol. 4</w:t>
        <w:tab/>
        <w:t>Tree 1192</w:t>
      </w:r>
    </w:p>
    <w:p>
      <w:pPr>
        <w:pStyle w:val="Normal"/>
        <w:rPr/>
      </w:pPr>
      <w:r>
        <w:rPr/>
        <w:t>***</w:t>
        <w:tab/>
        <w:t>WHITE, James Alvon and 2 others</w:t>
        <w:tab/>
        <w:t>CD 707: World Family Tree: Vol. 7</w:t>
        <w:tab/>
        <w:t>Tree 3964</w:t>
      </w:r>
    </w:p>
    <w:p>
      <w:pPr>
        <w:pStyle w:val="Normal"/>
        <w:rPr/>
      </w:pPr>
      <w:r>
        <w:rPr/>
        <w:t>***</w:t>
        <w:tab/>
        <w:t>Kay, John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Thompson, Elizabeth and 1 other</w:t>
        <w:tab/>
        <w:t>CD 708: World Family Tree: Vol. 8</w:t>
        <w:tab/>
        <w:t>Tree 1974</w:t>
      </w:r>
    </w:p>
    <w:p>
      <w:pPr>
        <w:pStyle w:val="Normal"/>
        <w:rPr/>
      </w:pPr>
      <w:r>
        <w:rPr/>
        <w:t>***</w:t>
        <w:tab/>
        <w:t>Martin, Jane and 1 other</w:t>
        <w:tab/>
        <w:t>CD 703: World Family Tree: Vol. 3</w:t>
        <w:tab/>
        <w:t>Tree 1264</w:t>
      </w:r>
    </w:p>
    <w:p>
      <w:pPr>
        <w:pStyle w:val="Normal"/>
        <w:rPr/>
      </w:pPr>
      <w:r>
        <w:rPr/>
        <w:t>***</w:t>
        <w:tab/>
        <w:t>Martin, Jane and 1 other</w:t>
        <w:tab/>
        <w:t>CD 703: World Family Tree: Vol. 3</w:t>
        <w:tab/>
        <w:t>Tree 6000</w:t>
      </w:r>
    </w:p>
    <w:p>
      <w:pPr>
        <w:pStyle w:val="Normal"/>
        <w:rPr/>
      </w:pPr>
      <w:r>
        <w:rPr/>
        <w:t>***</w:t>
        <w:tab/>
        <w:t>Keller, Jacob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Johnson, Henry and 2 others</w:t>
        <w:tab/>
        <w:t>CD 705: World Family Tree: Vol. 5</w:t>
        <w:tab/>
        <w:t>Tree 2635</w:t>
      </w:r>
    </w:p>
    <w:p>
      <w:pPr>
        <w:pStyle w:val="Normal"/>
        <w:rPr/>
      </w:pPr>
      <w:r>
        <w:rPr/>
        <w:t>***</w:t>
        <w:tab/>
        <w:t>Lee, James Paul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Porter, Mary Jane and 2 others</w:t>
        <w:tab/>
        <w:t>CD 701: World Family Tree: Vol. 1</w:t>
        <w:tab/>
        <w:t>Tree 3510</w:t>
      </w:r>
    </w:p>
    <w:p>
      <w:pPr>
        <w:pStyle w:val="Normal"/>
        <w:rPr/>
      </w:pPr>
      <w:r>
        <w:rPr/>
        <w:t>***</w:t>
        <w:tab/>
        <w:t>Rice, George and 1 other</w:t>
        <w:tab/>
        <w:t>CD 705: World Family Tree: Vol. 5</w:t>
        <w:tab/>
        <w:t>Tree 3655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10</w:t>
      </w:r>
    </w:p>
    <w:p>
      <w:pPr>
        <w:pStyle w:val="Normal"/>
        <w:rPr/>
      </w:pPr>
      <w:r>
        <w:rPr/>
        <w:t>***</w:t>
        <w:tab/>
        <w:t>Smith, Sarah and 1 other</w:t>
        <w:tab/>
        <w:t>CD 708: World Family Tree: Vol. 8</w:t>
        <w:tab/>
        <w:t>Tree 1010</w:t>
      </w:r>
    </w:p>
    <w:p>
      <w:pPr>
        <w:pStyle w:val="Normal"/>
        <w:rPr/>
      </w:pPr>
      <w:r>
        <w:rPr/>
        <w:t>***</w:t>
        <w:tab/>
        <w:t>Porter, Mary Jane and 2 others</w:t>
        <w:tab/>
        <w:t>CD 701: World Family Tree: Vol. 1</w:t>
        <w:tab/>
        <w:t>Tree 4646</w:t>
      </w:r>
    </w:p>
    <w:p>
      <w:pPr>
        <w:pStyle w:val="Normal"/>
        <w:rPr/>
      </w:pPr>
      <w:r>
        <w:rPr/>
        <w:t>***</w:t>
        <w:tab/>
        <w:t>Dahl, Mary and 2 others</w:t>
        <w:tab/>
        <w:t>CD 705: World Family Tree: Vol. 5</w:t>
        <w:tab/>
        <w:t>Tree 3111</w:t>
      </w:r>
    </w:p>
    <w:p>
      <w:pPr>
        <w:pStyle w:val="Normal"/>
        <w:rPr/>
      </w:pPr>
      <w:r>
        <w:rPr/>
        <w:t>***</w:t>
        <w:tab/>
        <w:t>Thompson, Elizabeth and 2 others</w:t>
        <w:tab/>
        <w:t>CD 701: World Family Tree: Vol. 1</w:t>
        <w:tab/>
        <w:t>Tree 858</w:t>
      </w:r>
    </w:p>
    <w:p>
      <w:pPr>
        <w:pStyle w:val="Normal"/>
        <w:rPr/>
      </w:pPr>
      <w:r>
        <w:rPr/>
        <w:t>***</w:t>
        <w:tab/>
        <w:t>Thompson, Elizabeth and 1 other</w:t>
        <w:tab/>
        <w:t>CD 701: World Family Tree: Vol. 1</w:t>
        <w:tab/>
        <w:t>Tree 1084</w:t>
      </w:r>
    </w:p>
    <w:p>
      <w:pPr>
        <w:pStyle w:val="Normal"/>
        <w:rPr/>
      </w:pPr>
      <w:r>
        <w:rPr/>
        <w:t>***</w:t>
        <w:tab/>
        <w:t>Smith, Sarah and 2 others</w:t>
        <w:tab/>
        <w:t>CD 702: World Family Tree: Vol. 2</w:t>
        <w:tab/>
        <w:t>Tree 3023</w:t>
      </w:r>
    </w:p>
    <w:p>
      <w:pPr>
        <w:pStyle w:val="Normal"/>
        <w:rPr/>
      </w:pPr>
      <w:r>
        <w:rPr/>
        <w:t>***</w:t>
        <w:tab/>
        <w:t>Rice, Martha and 1 other</w:t>
        <w:tab/>
        <w:t>CD 705: World Family Tree: Vol. 5</w:t>
        <w:tab/>
        <w:t>Tree 3905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5092</w:t>
      </w:r>
    </w:p>
    <w:p>
      <w:pPr>
        <w:pStyle w:val="Normal"/>
        <w:rPr/>
      </w:pPr>
      <w:r>
        <w:rPr/>
        <w:t>***</w:t>
        <w:tab/>
        <w:t>Thompson, Elizabeth and 1 other</w:t>
        <w:tab/>
        <w:t>CD 701: World Family Tree: Vol. 1</w:t>
        <w:tab/>
        <w:t>Tree 1762</w:t>
      </w:r>
    </w:p>
    <w:p>
      <w:pPr>
        <w:pStyle w:val="Normal"/>
        <w:rPr/>
      </w:pPr>
      <w:r>
        <w:rPr/>
        <w:t>***</w:t>
        <w:tab/>
        <w:t>Johnson, Henry and 1 other</w:t>
        <w:tab/>
        <w:t>CD 705: World Family Tree: Vol. 5</w:t>
        <w:tab/>
        <w:t>Tree 3041</w:t>
      </w:r>
    </w:p>
    <w:p>
      <w:pPr>
        <w:pStyle w:val="Normal"/>
        <w:rPr/>
      </w:pPr>
      <w:r>
        <w:rPr/>
        <w:t>***</w:t>
        <w:tab/>
        <w:t>Hamilton, Mary</w:t>
        <w:tab/>
        <w:t>CD 130: PA German Church Records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85</w:t>
      </w:r>
    </w:p>
    <w:p>
      <w:pPr>
        <w:pStyle w:val="Normal"/>
        <w:rPr/>
      </w:pPr>
      <w:r>
        <w:rPr/>
        <w:t>***</w:t>
        <w:tab/>
        <w:t>WHITE, James Alvon and 1 other</w:t>
        <w:tab/>
        <w:t>CD 704: World Family Tree: Vol. 4</w:t>
        <w:tab/>
        <w:t>Tree 2558</w:t>
      </w:r>
    </w:p>
    <w:p>
      <w:pPr>
        <w:pStyle w:val="Normal"/>
        <w:rPr/>
      </w:pPr>
      <w:r>
        <w:rPr/>
        <w:t>***</w:t>
        <w:tab/>
        <w:t>Thompson, Elizabeth and 1 other</w:t>
        <w:tab/>
        <w:t>CD 702: World Family Tree: Vol. 2</w:t>
        <w:tab/>
        <w:t>Tree 626</w:t>
      </w:r>
    </w:p>
    <w:p>
      <w:pPr>
        <w:pStyle w:val="Normal"/>
        <w:rPr/>
      </w:pPr>
      <w:r>
        <w:rPr/>
        <w:t>***</w:t>
        <w:tab/>
        <w:t>Keller, Jacob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Sarah and 1 other</w:t>
        <w:tab/>
        <w:t>CD 707: World Family Tree: Vol. 7</w:t>
        <w:tab/>
        <w:t>Tree 4726</w:t>
      </w:r>
    </w:p>
    <w:p>
      <w:pPr>
        <w:pStyle w:val="Normal"/>
        <w:rPr/>
      </w:pPr>
      <w:r>
        <w:rPr/>
        <w:t>***</w:t>
        <w:tab/>
        <w:t>Phillips, John Lawrence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Dahl, Anna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Anderson, James and 10 others</w:t>
        <w:tab/>
        <w:t>CD 702: World Family Tree: Vol. 2</w:t>
        <w:tab/>
        <w:t>Tree 315</w:t>
      </w:r>
    </w:p>
    <w:p>
      <w:pPr>
        <w:pStyle w:val="Normal"/>
        <w:rPr/>
      </w:pPr>
      <w:r>
        <w:rPr/>
        <w:t>***</w:t>
        <w:tab/>
        <w:t>Buchanan, William Campbell and 1 other</w:t>
        <w:tab/>
        <w:t>CD 704: World Family Tree: Vol. 4</w:t>
        <w:tab/>
        <w:t>Tree 3023</w:t>
      </w:r>
    </w:p>
    <w:p>
      <w:pPr>
        <w:pStyle w:val="Normal"/>
        <w:rPr/>
      </w:pPr>
      <w:r>
        <w:rPr/>
        <w:t>***</w:t>
        <w:tab/>
        <w:t>Keller, Sarah E and 1 other</w:t>
        <w:tab/>
        <w:t>CD 701: World Family Tree: Vol. 1</w:t>
        <w:tab/>
        <w:t>Tree 1137</w:t>
      </w:r>
    </w:p>
    <w:p>
      <w:pPr>
        <w:pStyle w:val="Normal"/>
        <w:rPr/>
      </w:pPr>
      <w:r>
        <w:rPr/>
        <w:t>***</w:t>
        <w:tab/>
        <w:t>Anderson, James and 2 others</w:t>
        <w:tab/>
        <w:t>CD 701: World Family Tree: Vol. 1</w:t>
        <w:tab/>
        <w:t>Tree 4960</w:t>
      </w:r>
    </w:p>
    <w:p>
      <w:pPr>
        <w:pStyle w:val="Normal"/>
        <w:rPr/>
      </w:pPr>
      <w:r>
        <w:rPr/>
        <w:t>***</w:t>
        <w:tab/>
        <w:t>Hoffman, James Arnold and 6 others</w:t>
        <w:tab/>
        <w:t>CD 705: World Family Tree: Vol. 5</w:t>
        <w:tab/>
        <w:t>Tree 3237</w:t>
      </w:r>
    </w:p>
    <w:p>
      <w:pPr>
        <w:pStyle w:val="Normal"/>
        <w:rPr/>
      </w:pPr>
      <w:r>
        <w:rPr/>
        <w:t>***</w:t>
        <w:tab/>
        <w:t>Smith, Sarah and 2 others</w:t>
        <w:tab/>
        <w:t>CD 708: World Family Tree: Vol. 8</w:t>
        <w:tab/>
        <w:t>Tree 111</w:t>
      </w:r>
    </w:p>
    <w:p>
      <w:pPr>
        <w:pStyle w:val="Normal"/>
        <w:rPr/>
      </w:pPr>
      <w:r>
        <w:rPr/>
        <w:t>***</w:t>
        <w:tab/>
        <w:t>Miller, Patricia and 2 others</w:t>
        <w:tab/>
        <w:t>CD 703: World Family Tree: Vol. 3</w:t>
        <w:tab/>
        <w:t>Tree 4369</w:t>
      </w:r>
    </w:p>
    <w:p>
      <w:pPr>
        <w:pStyle w:val="Normal"/>
        <w:rPr/>
      </w:pPr>
      <w:r>
        <w:rPr/>
        <w:t>***</w:t>
        <w:tab/>
        <w:t>Lee, Joseph R and 1 other</w:t>
        <w:tab/>
        <w:t>CD 702: World Family Tree: Vol. 2</w:t>
        <w:tab/>
        <w:t>Tree 5224</w:t>
      </w:r>
    </w:p>
    <w:p>
      <w:pPr>
        <w:pStyle w:val="Normal"/>
        <w:rPr/>
      </w:pPr>
      <w:r>
        <w:rPr/>
        <w:t>***</w:t>
        <w:tab/>
        <w:t>Smith, Sarah and 1 other</w:t>
        <w:tab/>
        <w:t>CD 704: World Family Tree: Vol. 4</w:t>
        <w:tab/>
        <w:t>Tree 2465</w:t>
      </w:r>
    </w:p>
    <w:p>
      <w:pPr>
        <w:pStyle w:val="Normal"/>
        <w:rPr/>
      </w:pPr>
      <w:r>
        <w:rPr/>
        <w:t>***</w:t>
        <w:tab/>
        <w:t>Smith, Sarah and 2 others</w:t>
        <w:tab/>
        <w:t>CD 708: World Family Tree: Vol. 8</w:t>
        <w:tab/>
        <w:t>Tree 70</w:t>
      </w:r>
    </w:p>
    <w:p>
      <w:pPr>
        <w:pStyle w:val="Normal"/>
        <w:rPr/>
      </w:pPr>
      <w:r>
        <w:rPr/>
        <w:t>***</w:t>
        <w:tab/>
        <w:t>Lee, Mary (Polly) and 1 other</w:t>
        <w:tab/>
        <w:t>CD 709: World Family Tree: Vol. 9</w:t>
        <w:tab/>
        <w:t>Tree 995</w:t>
      </w:r>
    </w:p>
    <w:p>
      <w:pPr>
        <w:pStyle w:val="Normal"/>
        <w:rPr/>
      </w:pPr>
      <w:r>
        <w:rPr/>
        <w:t>***</w:t>
        <w:tab/>
        <w:t>Kay, Robert</w:t>
        <w:tab/>
        <w:t>CD 164: Mortality Index: United States</w:t>
      </w:r>
    </w:p>
    <w:p>
      <w:pPr>
        <w:pStyle w:val="Normal"/>
        <w:rPr/>
      </w:pPr>
      <w:r>
        <w:rPr/>
        <w:t>***</w:t>
        <w:tab/>
        <w:t>Anderson, Harold and 1 other</w:t>
        <w:tab/>
        <w:t>CD 702: World Family Tree: Vol. 2</w:t>
        <w:tab/>
        <w:t>Tree 5900</w:t>
      </w:r>
    </w:p>
    <w:p>
      <w:pPr>
        <w:pStyle w:val="Normal"/>
        <w:rPr/>
      </w:pPr>
      <w:r>
        <w:rPr/>
        <w:t>***</w:t>
        <w:tab/>
        <w:t>Rippeth, James and 1 other</w:t>
        <w:tab/>
        <w:t>CD 706: World Family Tree: Vol. 6</w:t>
        <w:tab/>
        <w:t>Tree 2940</w:t>
      </w:r>
    </w:p>
    <w:p>
      <w:pPr>
        <w:pStyle w:val="Normal"/>
        <w:rPr/>
      </w:pPr>
      <w:r>
        <w:rPr/>
        <w:t>***</w:t>
        <w:tab/>
        <w:t>Keller, Sarah E and 1 other</w:t>
        <w:tab/>
        <w:t>CD 705: World Family Tree: Vol. 5</w:t>
        <w:tab/>
        <w:t>Tree 3357</w:t>
      </w:r>
    </w:p>
    <w:p>
      <w:pPr>
        <w:pStyle w:val="Normal"/>
        <w:rPr/>
      </w:pPr>
      <w:r>
        <w:rPr/>
        <w:t>***</w:t>
        <w:tab/>
        <w:t>Lee, John Rankin and spous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Adams, Eliza Eleanor and 1 other</w:t>
        <w:tab/>
        <w:t>CD 709: World Family Tree: Vol. 9</w:t>
        <w:tab/>
        <w:t>Tree 1264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2365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2508</w:t>
      </w:r>
    </w:p>
    <w:p>
      <w:pPr>
        <w:pStyle w:val="Normal"/>
        <w:rPr/>
      </w:pPr>
      <w:r>
        <w:rPr/>
        <w:t>***</w:t>
        <w:tab/>
        <w:t>Rankin, Catherine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Henry, Eliza and 1 other</w:t>
        <w:tab/>
        <w:t>CD 703: World Family Tree: Vol. 3</w:t>
        <w:tab/>
        <w:t>Tree 5097</w:t>
      </w:r>
    </w:p>
    <w:p>
      <w:pPr>
        <w:pStyle w:val="Normal"/>
        <w:rPr/>
      </w:pPr>
      <w:r>
        <w:rPr/>
        <w:t>***</w:t>
        <w:tab/>
        <w:t>Pressley, Mary Ann and 1 other</w:t>
        <w:tab/>
        <w:t>CD 701: World Family Tree: Vol. 1</w:t>
        <w:tab/>
        <w:t>Tree 5019</w:t>
      </w:r>
    </w:p>
    <w:p>
      <w:pPr>
        <w:pStyle w:val="Normal"/>
        <w:rPr/>
      </w:pPr>
      <w:r>
        <w:rPr/>
        <w:t>***</w:t>
        <w:tab/>
        <w:t>Buchanan, William Campbell and 1 other</w:t>
        <w:tab/>
        <w:t>CD 709: World Family Tree: Vol. 9</w:t>
        <w:tab/>
        <w:t>Tree 1158</w:t>
      </w:r>
    </w:p>
    <w:p>
      <w:pPr>
        <w:pStyle w:val="Normal"/>
        <w:rPr/>
      </w:pPr>
      <w:r>
        <w:rPr/>
        <w:t>***</w:t>
        <w:tab/>
        <w:t>Thompson, Elizabeth and 1 other</w:t>
        <w:tab/>
        <w:t>CD 707: World Family Tree: Vol. 7</w:t>
        <w:tab/>
        <w:t>Tree 134</w:t>
      </w:r>
    </w:p>
    <w:p>
      <w:pPr>
        <w:pStyle w:val="Normal"/>
        <w:rPr/>
      </w:pPr>
      <w:r>
        <w:rPr/>
        <w:t>***</w:t>
        <w:tab/>
        <w:t>Coleman, John and 2 others</w:t>
        <w:tab/>
        <w:t>CD 703: World Family Tree: Vol. 3</w:t>
        <w:tab/>
        <w:t>Tree 475</w:t>
      </w:r>
    </w:p>
    <w:p>
      <w:pPr>
        <w:pStyle w:val="Normal"/>
        <w:rPr/>
      </w:pPr>
      <w:r>
        <w:rPr/>
        <w:t>***</w:t>
        <w:tab/>
        <w:t>Anderson, Harold and 2 others</w:t>
        <w:tab/>
        <w:t>CD 708: World Family Tree: Vol. 8</w:t>
        <w:tab/>
        <w:t>Tree 3595</w:t>
      </w:r>
    </w:p>
    <w:p>
      <w:pPr>
        <w:pStyle w:val="Normal"/>
        <w:rPr/>
      </w:pPr>
      <w:r>
        <w:rPr/>
        <w:t>***</w:t>
        <w:tab/>
        <w:t>Keller, Sarah E and 1 other</w:t>
        <w:tab/>
        <w:t>CD 705: World Family Tree: Vol. 5</w:t>
        <w:tab/>
        <w:t>Tree 3822</w:t>
      </w:r>
    </w:p>
    <w:p>
      <w:pPr>
        <w:pStyle w:val="Normal"/>
        <w:rPr/>
      </w:pPr>
      <w:r>
        <w:rPr/>
        <w:t>***</w:t>
        <w:tab/>
        <w:t>Smith, Mary J and 1 other</w:t>
        <w:tab/>
        <w:t>CD 708: World Family Tree: Vol. 8</w:t>
        <w:tab/>
        <w:t>Tree 1086</w:t>
      </w:r>
    </w:p>
    <w:p>
      <w:pPr>
        <w:pStyle w:val="Normal"/>
        <w:rPr/>
      </w:pPr>
      <w:r>
        <w:rPr/>
        <w:t>***</w:t>
        <w:tab/>
        <w:t>Williams, Emily and 1 other</w:t>
        <w:tab/>
        <w:t>CD 701: World Family Tree: Vol. 1</w:t>
        <w:tab/>
        <w:t>Tree 5778</w:t>
      </w:r>
    </w:p>
    <w:p>
      <w:pPr>
        <w:pStyle w:val="Normal"/>
        <w:rPr/>
      </w:pPr>
      <w:r>
        <w:rPr/>
        <w:t>***</w:t>
        <w:tab/>
        <w:t>Lee, Jane and 1 other</w:t>
        <w:tab/>
        <w:t>CD 705: World Family Tree: Vol. 5</w:t>
        <w:tab/>
        <w:t>Tree 2369</w:t>
      </w:r>
    </w:p>
    <w:p>
      <w:pPr>
        <w:pStyle w:val="Normal"/>
        <w:rPr/>
      </w:pPr>
      <w:r>
        <w:rPr/>
        <w:t>***</w:t>
        <w:tab/>
        <w:t>Coleman, John and 1 other</w:t>
        <w:tab/>
        <w:t>CD 702: World Family Tree: Vol. 2</w:t>
        <w:tab/>
        <w:t>Tree 5869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3256</w:t>
      </w:r>
    </w:p>
    <w:p>
      <w:pPr>
        <w:pStyle w:val="Normal"/>
        <w:rPr/>
      </w:pPr>
      <w:r>
        <w:rPr/>
        <w:t>***</w:t>
        <w:tab/>
        <w:t>Nelson, Elizabeth Ann Martin and 1 other</w:t>
        <w:tab/>
        <w:t>CD 701: World Family Tree: Vol. 1</w:t>
        <w:tab/>
        <w:t>Tree 1248</w:t>
      </w:r>
    </w:p>
    <w:p>
      <w:pPr>
        <w:pStyle w:val="Normal"/>
        <w:rPr/>
      </w:pPr>
      <w:r>
        <w:rPr/>
        <w:t>***</w:t>
        <w:tab/>
        <w:t>Russell, Mary (Jane) and 1 other</w:t>
        <w:tab/>
        <w:t>CD 701: World Family Tree: Vol. 1</w:t>
        <w:tab/>
        <w:t>Tree 2845</w:t>
      </w:r>
    </w:p>
    <w:p>
      <w:pPr>
        <w:pStyle w:val="Normal"/>
        <w:rPr/>
      </w:pPr>
      <w:r>
        <w:rPr/>
        <w:t>***</w:t>
        <w:tab/>
        <w:t>Anderson, James and 3 others</w:t>
        <w:tab/>
        <w:t>CD 707: World Family Tree: Vol. 7</w:t>
        <w:tab/>
        <w:t>Tree 2991</w:t>
      </w:r>
    </w:p>
    <w:p>
      <w:pPr>
        <w:pStyle w:val="Normal"/>
        <w:rPr/>
      </w:pPr>
      <w:r>
        <w:rPr/>
        <w:t>***</w:t>
        <w:tab/>
        <w:t>Smith, Elizabeth and 1 other</w:t>
        <w:tab/>
        <w:t>CD 709: World Family Tree: Vol. 9</w:t>
        <w:tab/>
        <w:t>Tree 442</w:t>
      </w:r>
    </w:p>
    <w:p>
      <w:pPr>
        <w:pStyle w:val="Normal"/>
        <w:rPr/>
      </w:pPr>
      <w:r>
        <w:rPr/>
        <w:t>***</w:t>
        <w:tab/>
        <w:t>Hoffman, Linda Joyce and 2 others</w:t>
        <w:tab/>
        <w:t>CD 701: World Family Tree: Vol. 1</w:t>
        <w:tab/>
        <w:t>Tree 1186</w:t>
      </w:r>
    </w:p>
    <w:p>
      <w:pPr>
        <w:pStyle w:val="Normal"/>
        <w:rPr/>
      </w:pPr>
      <w:r>
        <w:rPr/>
        <w:t>***</w:t>
        <w:tab/>
        <w:t>Adams, Eliza Eleanor and 2 others</w:t>
        <w:tab/>
        <w:t>CD 702: World Family Tree: Vol. 2</w:t>
        <w:tab/>
        <w:t>Tree 5592</w:t>
      </w:r>
    </w:p>
    <w:p>
      <w:pPr>
        <w:pStyle w:val="Normal"/>
        <w:rPr/>
      </w:pPr>
      <w:r>
        <w:rPr/>
        <w:t>***</w:t>
        <w:tab/>
        <w:t>Keller, John R and 1 other</w:t>
        <w:tab/>
        <w:t>CD 702: World Family Tree: Vol. 2</w:t>
        <w:tab/>
        <w:t>Tree 1749</w:t>
      </w:r>
    </w:p>
    <w:p>
      <w:pPr>
        <w:pStyle w:val="Normal"/>
        <w:rPr/>
      </w:pPr>
      <w:r>
        <w:rPr/>
        <w:t>***</w:t>
        <w:tab/>
        <w:t>Hale, John and 2 others</w:t>
        <w:tab/>
        <w:t>CD 706: World Family Tree: Vol. 6</w:t>
        <w:tab/>
        <w:t>Tree 3060</w:t>
      </w:r>
    </w:p>
    <w:p>
      <w:pPr>
        <w:pStyle w:val="Normal"/>
        <w:rPr/>
      </w:pPr>
      <w:r>
        <w:rPr/>
        <w:t>***</w:t>
        <w:tab/>
        <w:t>Williams, Emily</w:t>
        <w:tab/>
        <w:t>CD 701: World Family Tree: Vol. 1</w:t>
        <w:tab/>
        <w:t>Tree 3371</w:t>
      </w:r>
    </w:p>
    <w:p>
      <w:pPr>
        <w:pStyle w:val="Normal"/>
        <w:rPr/>
      </w:pPr>
      <w:r>
        <w:rPr/>
        <w:t>***</w:t>
        <w:tab/>
        <w:t>Thompson, Elizabeth and 1 other</w:t>
        <w:tab/>
        <w:t>CD 707: World Family Tree: Vol. 7</w:t>
        <w:tab/>
        <w:t>Tree 1274</w:t>
      </w:r>
    </w:p>
    <w:p>
      <w:pPr>
        <w:pStyle w:val="Normal"/>
        <w:rPr/>
      </w:pPr>
      <w:r>
        <w:rPr/>
        <w:t>***</w:t>
        <w:tab/>
        <w:t>Thompson, Martha HANNA and 3 others</w:t>
        <w:tab/>
        <w:t>CD 702: World Family Tree: Vol. 2</w:t>
        <w:tab/>
        <w:t>Tree 2810</w:t>
      </w:r>
    </w:p>
    <w:p>
      <w:pPr>
        <w:pStyle w:val="Normal"/>
        <w:rPr/>
      </w:pPr>
      <w:r>
        <w:rPr/>
        <w:t>***</w:t>
        <w:tab/>
        <w:t>Keller, John R and 2 others</w:t>
        <w:tab/>
        <w:t>CD 709: World Family Tree: Vol. 9</w:t>
        <w:tab/>
        <w:t>Tree 2057</w:t>
      </w:r>
    </w:p>
    <w:p>
      <w:pPr>
        <w:pStyle w:val="Normal"/>
        <w:rPr/>
      </w:pPr>
      <w:r>
        <w:rPr/>
        <w:t>***</w:t>
        <w:tab/>
        <w:t>Anderson, James and 4 others</w:t>
        <w:tab/>
        <w:t>CD 708: World Family Tree: Vol. 8</w:t>
        <w:tab/>
        <w:t>Tree 1058</w:t>
      </w:r>
    </w:p>
    <w:p>
      <w:pPr>
        <w:pStyle w:val="Normal"/>
        <w:rPr/>
      </w:pPr>
      <w:r>
        <w:rPr/>
        <w:t>***</w:t>
        <w:tab/>
        <w:t>Thompson, Elizabeth and 1 other</w:t>
        <w:tab/>
        <w:t>CD 706: World Family Tree: Vol. 6</w:t>
        <w:tab/>
        <w:t>Tree 2178</w:t>
      </w:r>
    </w:p>
    <w:p>
      <w:pPr>
        <w:pStyle w:val="Normal"/>
        <w:rPr/>
      </w:pPr>
      <w:r>
        <w:rPr/>
        <w:t>***</w:t>
        <w:tab/>
        <w:t>Taylor, William M and 1 other</w:t>
        <w:tab/>
        <w:t>CD 708: World Family Tree: Vol. 8</w:t>
        <w:tab/>
        <w:t>Tree 1593</w:t>
      </w:r>
    </w:p>
    <w:p>
      <w:pPr>
        <w:pStyle w:val="Normal"/>
        <w:rPr/>
      </w:pPr>
      <w:r>
        <w:rPr/>
        <w:t>***</w:t>
        <w:tab/>
        <w:t>Hinds, Elizabeth (Esther) and 1 other</w:t>
        <w:tab/>
        <w:t>CD 709: World Family Tree: Vol. 9</w:t>
        <w:tab/>
        <w:t>Tree 2375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269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873</w:t>
      </w:r>
    </w:p>
    <w:p>
      <w:pPr>
        <w:pStyle w:val="Normal"/>
        <w:rPr/>
      </w:pPr>
      <w:r>
        <w:rPr/>
        <w:t>***</w:t>
        <w:tab/>
        <w:t>Smith, Mary J and 1 other</w:t>
        <w:tab/>
        <w:t>CD 706: World Family Tree: Vol. 6</w:t>
        <w:tab/>
        <w:t>Tree 2628</w:t>
      </w:r>
    </w:p>
    <w:p>
      <w:pPr>
        <w:pStyle w:val="Normal"/>
        <w:rPr/>
      </w:pPr>
      <w:r>
        <w:rPr/>
        <w:t>***</w:t>
        <w:tab/>
        <w:t>Lee, James Rankin and 1 other</w:t>
        <w:tab/>
        <w:t>CD 701: World Family Tree: Vol. 1</w:t>
        <w:tab/>
        <w:t>Tree 3287</w:t>
      </w:r>
    </w:p>
    <w:p>
      <w:pPr>
        <w:pStyle w:val="Normal"/>
        <w:rPr/>
      </w:pPr>
      <w:r>
        <w:rPr/>
        <w:t>***</w:t>
        <w:tab/>
        <w:t>Kay, Elizabeth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Hoffman, Timothy James and 1 other</w:t>
        <w:tab/>
        <w:t>CD 706: World Family Tree: Vol. 6</w:t>
        <w:tab/>
        <w:t>Tree 4210</w:t>
      </w:r>
    </w:p>
    <w:p>
      <w:pPr>
        <w:pStyle w:val="Normal"/>
        <w:rPr/>
      </w:pPr>
      <w:r>
        <w:rPr/>
        <w:t>***</w:t>
        <w:tab/>
        <w:t>Phillips, Thomas Judd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Phillips, Fred Ivan and 1 other</w:t>
        <w:tab/>
        <w:t>CD 706: World Family Tree: Vol. 6</w:t>
        <w:tab/>
        <w:t>Tree 3976</w:t>
      </w:r>
    </w:p>
    <w:p>
      <w:pPr>
        <w:pStyle w:val="Normal"/>
        <w:rPr/>
      </w:pPr>
      <w:r>
        <w:rPr/>
        <w:t>***</w:t>
        <w:tab/>
        <w:t>Keller, Sarah E and 1 other</w:t>
        <w:tab/>
        <w:t>CD 706: World Family Tree: Vol. 6</w:t>
        <w:tab/>
        <w:t>Tree 2998</w:t>
      </w:r>
    </w:p>
    <w:p>
      <w:pPr>
        <w:pStyle w:val="Normal"/>
        <w:rPr/>
      </w:pPr>
      <w:r>
        <w:rPr/>
        <w:t>***</w:t>
        <w:tab/>
        <w:t>Phillips, Lynn Farra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Kay, Jan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Dahl, Karen and 1 other</w:t>
        <w:tab/>
        <w:t>CD 702: World Family Tree: Vol. 2</w:t>
        <w:tab/>
        <w:t>Tree 2726</w:t>
      </w:r>
    </w:p>
    <w:p>
      <w:pPr>
        <w:pStyle w:val="Normal"/>
        <w:rPr/>
      </w:pPr>
      <w:r>
        <w:rPr/>
        <w:t>***</w:t>
        <w:tab/>
        <w:t>Hinds, Elizabeth (Esther) and 5 others</w:t>
        <w:tab/>
        <w:t>CD 703: World Family Tree: Vol. 3</w:t>
        <w:tab/>
        <w:t>Tree 4020</w:t>
      </w:r>
    </w:p>
    <w:p>
      <w:pPr>
        <w:pStyle w:val="Normal"/>
        <w:rPr/>
      </w:pPr>
      <w:r>
        <w:rPr/>
        <w:t>***</w:t>
        <w:tab/>
        <w:t>Taylor, William M and 2 others</w:t>
        <w:tab/>
        <w:t>CD 701: World Family Tree: Vol. 1</w:t>
        <w:tab/>
        <w:t>Tree 4192</w:t>
      </w:r>
    </w:p>
    <w:p>
      <w:pPr>
        <w:pStyle w:val="Normal"/>
        <w:rPr/>
      </w:pPr>
      <w:r>
        <w:rPr/>
        <w:t>***</w:t>
        <w:tab/>
        <w:t>Lee, Joseph McCullough and 1 other</w:t>
        <w:tab/>
        <w:t>CD 708: World Family Tree: Vol. 8</w:t>
        <w:tab/>
        <w:t>Tree 1415</w:t>
      </w:r>
    </w:p>
    <w:p>
      <w:pPr>
        <w:pStyle w:val="Normal"/>
        <w:rPr/>
      </w:pPr>
      <w:r>
        <w:rPr/>
        <w:t>***</w:t>
        <w:tab/>
        <w:t>Dahl, Mary and 6 others</w:t>
        <w:tab/>
        <w:t>CD 702: World Family Tree: Vol. 2</w:t>
        <w:tab/>
        <w:t>Tree 1670</w:t>
      </w:r>
    </w:p>
    <w:p>
      <w:pPr>
        <w:pStyle w:val="Normal"/>
        <w:rPr/>
      </w:pPr>
      <w:r>
        <w:rPr/>
        <w:t>***</w:t>
        <w:tab/>
        <w:t>Larson, Jean Anita and 2 others</w:t>
        <w:tab/>
        <w:t>CD 708: World Family Tree: Vol. 8</w:t>
        <w:tab/>
        <w:t>Tree 1466</w:t>
      </w:r>
    </w:p>
    <w:p>
      <w:pPr>
        <w:pStyle w:val="Normal"/>
        <w:rPr/>
      </w:pPr>
      <w:r>
        <w:rPr/>
        <w:t>***</w:t>
        <w:tab/>
        <w:t>Dahl, Mary and 2 others</w:t>
        <w:tab/>
        <w:t>CD 701: World Family Tree: Vol. 1</w:t>
        <w:tab/>
        <w:t>Tree 5792</w:t>
      </w:r>
    </w:p>
    <w:p>
      <w:pPr>
        <w:pStyle w:val="Normal"/>
        <w:rPr/>
      </w:pPr>
      <w:r>
        <w:rPr/>
        <w:t>***</w:t>
        <w:tab/>
        <w:t>Lee, John Rankin and spouse</w:t>
        <w:tab/>
        <w:t>CD 3: Marriage Index: AL, GA, SC</w:t>
      </w:r>
    </w:p>
    <w:p>
      <w:pPr>
        <w:pStyle w:val="Normal"/>
        <w:rPr/>
      </w:pPr>
      <w:r>
        <w:rPr/>
        <w:t>***</w:t>
        <w:tab/>
        <w:t>Elliott, Mary and 1 other</w:t>
        <w:tab/>
        <w:t>CD 703: World Family Tree: Vol. 3</w:t>
        <w:tab/>
        <w:t>Tree 1146</w:t>
      </w:r>
    </w:p>
    <w:p>
      <w:pPr>
        <w:pStyle w:val="Normal"/>
        <w:rPr/>
      </w:pPr>
      <w:r>
        <w:rPr/>
        <w:t>***</w:t>
        <w:tab/>
        <w:t>Keller, John R and 1 other</w:t>
        <w:tab/>
        <w:t>CD 703: World Family Tree: Vol. 3</w:t>
        <w:tab/>
        <w:t>Tree 1137</w:t>
      </w:r>
    </w:p>
    <w:p>
      <w:pPr>
        <w:pStyle w:val="Normal"/>
        <w:rPr/>
      </w:pPr>
      <w:r>
        <w:rPr/>
        <w:t>***</w:t>
        <w:tab/>
        <w:t>Anderson, Donald and 8 others</w:t>
        <w:tab/>
        <w:t>CD 703: World Family Tree: Vol. 3</w:t>
        <w:tab/>
        <w:t>Tree 6127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1270</w:t>
      </w:r>
    </w:p>
    <w:p>
      <w:pPr>
        <w:pStyle w:val="Normal"/>
        <w:rPr/>
      </w:pPr>
      <w:r>
        <w:rPr/>
        <w:t>***</w:t>
        <w:tab/>
        <w:t>Arnold, John J and 1 other</w:t>
        <w:tab/>
        <w:t>CD 708: World Family Tree: Vol. 8</w:t>
        <w:tab/>
        <w:t>Tree 933</w:t>
      </w:r>
    </w:p>
    <w:p>
      <w:pPr>
        <w:pStyle w:val="Normal"/>
        <w:rPr/>
      </w:pPr>
      <w:r>
        <w:rPr/>
        <w:t>***</w:t>
        <w:tab/>
        <w:t>Hale, John and 3 others</w:t>
        <w:tab/>
        <w:t>CD 707: World Family Tree: Vol. 7</w:t>
        <w:tab/>
        <w:t>Tree 638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1159</w:t>
      </w:r>
    </w:p>
    <w:p>
      <w:pPr>
        <w:pStyle w:val="Normal"/>
        <w:rPr/>
      </w:pPr>
      <w:r>
        <w:rPr/>
        <w:t>***</w:t>
        <w:tab/>
        <w:t>Thompson, Elizabeth and 1 other</w:t>
        <w:tab/>
        <w:t>CD 706: World Family Tree: Vol. 6</w:t>
        <w:tab/>
        <w:t>Tree 2830</w:t>
      </w:r>
    </w:p>
    <w:p>
      <w:pPr>
        <w:pStyle w:val="Normal"/>
        <w:rPr/>
      </w:pPr>
      <w:r>
        <w:rPr/>
        <w:t>***</w:t>
        <w:tab/>
        <w:t>Taylor, William M and 1 other</w:t>
        <w:tab/>
        <w:t>CD 701: World Family Tree: Vol. 1</w:t>
        <w:tab/>
        <w:t>Tree 1241</w:t>
      </w:r>
    </w:p>
    <w:p>
      <w:pPr>
        <w:pStyle w:val="Normal"/>
        <w:rPr/>
      </w:pPr>
      <w:r>
        <w:rPr/>
        <w:t>***</w:t>
        <w:tab/>
        <w:t>Taylor, William M and 1 other</w:t>
        <w:tab/>
        <w:t>CD 701: World Family Tree: Vol. 1</w:t>
        <w:tab/>
        <w:t>Tree 2321</w:t>
      </w:r>
    </w:p>
    <w:p>
      <w:pPr>
        <w:pStyle w:val="Normal"/>
        <w:rPr/>
      </w:pPr>
      <w:r>
        <w:rPr/>
        <w:t>***</w:t>
        <w:tab/>
        <w:t>Lee, James Rankin and 1 other</w:t>
        <w:tab/>
        <w:t>CD 705: World Family Tree: Vol. 5</w:t>
        <w:tab/>
        <w:t>Tree 2227</w:t>
      </w:r>
    </w:p>
    <w:p>
      <w:pPr>
        <w:pStyle w:val="Normal"/>
        <w:rPr/>
      </w:pPr>
      <w:r>
        <w:rPr/>
        <w:t>***</w:t>
        <w:tab/>
        <w:t>Huffman, Christopher Bigelow and 1 other</w:t>
        <w:tab/>
        <w:t>CD 701: World Family Tree: Vol. 1</w:t>
        <w:tab/>
        <w:t>Tree 4893</w:t>
      </w:r>
    </w:p>
    <w:p>
      <w:pPr>
        <w:pStyle w:val="Normal"/>
        <w:rPr/>
      </w:pPr>
      <w:r>
        <w:rPr/>
        <w:t>***</w:t>
        <w:tab/>
        <w:t>Lee, Mary (Polly)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BECK, Elizabeth H and 1 other</w:t>
        <w:tab/>
        <w:t>CD 704: World Family Tree: Vol. 4</w:t>
        <w:tab/>
        <w:t>Tree 2768</w:t>
      </w:r>
    </w:p>
    <w:p>
      <w:pPr>
        <w:pStyle w:val="Normal"/>
        <w:rPr/>
      </w:pPr>
      <w:r>
        <w:rPr/>
        <w:t>***</w:t>
        <w:tab/>
        <w:t>Smith, Sarah and 1 other</w:t>
        <w:tab/>
        <w:t>CD 709: World Family Tree: Vol. 9</w:t>
        <w:tab/>
        <w:t>Tree 2146</w:t>
      </w:r>
    </w:p>
    <w:p>
      <w:pPr>
        <w:pStyle w:val="Normal"/>
        <w:rPr/>
      </w:pPr>
      <w:r>
        <w:rPr/>
        <w:t>***</w:t>
        <w:tab/>
        <w:t>WHITE, Harry Lytle and 1 other</w:t>
        <w:tab/>
        <w:t>CD 707: World Family Tree: Vol. 7</w:t>
        <w:tab/>
        <w:t>Tree 3357</w:t>
      </w:r>
    </w:p>
    <w:p>
      <w:pPr>
        <w:pStyle w:val="Normal"/>
        <w:rPr/>
      </w:pPr>
      <w:r>
        <w:rPr/>
        <w:t>***</w:t>
        <w:tab/>
        <w:t>Smith, Sarah and 1 other</w:t>
        <w:tab/>
        <w:t>CD 709: World Family Tree: Vol. 9</w:t>
        <w:tab/>
        <w:t>Tree 1847</w:t>
      </w:r>
    </w:p>
    <w:p>
      <w:pPr>
        <w:pStyle w:val="Normal"/>
        <w:rPr/>
      </w:pPr>
      <w:r>
        <w:rPr/>
        <w:t>***</w:t>
        <w:tab/>
        <w:t>Keller, Sarah E and 1 other</w:t>
        <w:tab/>
        <w:t>CD 702: World Family Tree: Vol. 2</w:t>
        <w:tab/>
        <w:t>Tree 4548</w:t>
      </w:r>
    </w:p>
    <w:p>
      <w:pPr>
        <w:pStyle w:val="Normal"/>
        <w:rPr/>
      </w:pPr>
      <w:r>
        <w:rPr/>
        <w:t>***</w:t>
        <w:tab/>
        <w:t>Lee, Mary (Polly)</w:t>
        <w:tab/>
        <w:t>CD 130: PA German Church Records</w:t>
      </w:r>
    </w:p>
    <w:p>
      <w:pPr>
        <w:pStyle w:val="Normal"/>
        <w:rPr/>
      </w:pPr>
      <w:r>
        <w:rPr/>
        <w:t>***</w:t>
        <w:tab/>
        <w:t>BECK, Elizabeth H and 1 other</w:t>
        <w:tab/>
        <w:t>CD 705: World Family Tree: Vol. 5</w:t>
        <w:tab/>
        <w:t>Tree 2617</w:t>
      </w:r>
    </w:p>
    <w:p>
      <w:pPr>
        <w:pStyle w:val="Normal"/>
        <w:rPr/>
      </w:pPr>
      <w:r>
        <w:rPr/>
        <w:t>***</w:t>
        <w:tab/>
        <w:t>Anderson, James and 6 others</w:t>
        <w:tab/>
        <w:t>CD 707: World Family Tree: Vol. 7</w:t>
        <w:tab/>
        <w:t>Tree 1017</w:t>
      </w:r>
    </w:p>
    <w:p>
      <w:pPr>
        <w:pStyle w:val="Normal"/>
        <w:rPr/>
      </w:pPr>
      <w:r>
        <w:rPr/>
        <w:t>***</w:t>
        <w:tab/>
        <w:t>Lee, Mary (Polly)</w:t>
        <w:tab/>
        <w:t>CD 172: Pennsylvania Vital Records</w:t>
      </w:r>
    </w:p>
    <w:p>
      <w:pPr>
        <w:pStyle w:val="Normal"/>
        <w:rPr/>
      </w:pPr>
      <w:r>
        <w:rPr/>
        <w:t>***</w:t>
        <w:tab/>
        <w:t>Smith, Sarah and 1 other</w:t>
        <w:tab/>
        <w:t>CD 704: World Family Tree: Vol. 4</w:t>
        <w:tab/>
        <w:t>Tree 3524</w:t>
      </w:r>
    </w:p>
    <w:p>
      <w:pPr>
        <w:pStyle w:val="Normal"/>
        <w:rPr/>
      </w:pPr>
      <w:r>
        <w:rPr/>
        <w:t>***</w:t>
        <w:tab/>
        <w:t>Lewis, Sarah A and 1 other</w:t>
        <w:tab/>
        <w:t>CD 701: World Family Tree: Vol. 1</w:t>
        <w:tab/>
        <w:t>Tree 3181</w:t>
      </w:r>
    </w:p>
    <w:p>
      <w:pPr>
        <w:pStyle w:val="Normal"/>
        <w:rPr/>
      </w:pPr>
      <w:r>
        <w:rPr/>
        <w:t>***</w:t>
        <w:tab/>
        <w:t>Martin, Jane and 5 others</w:t>
        <w:tab/>
        <w:t>CD 706: World Family Tree: Vol. 6</w:t>
        <w:tab/>
        <w:t>Tree 2709</w:t>
      </w:r>
    </w:p>
    <w:p>
      <w:pPr>
        <w:pStyle w:val="Normal"/>
        <w:rPr/>
      </w:pPr>
      <w:r>
        <w:rPr/>
        <w:t>***</w:t>
        <w:tab/>
        <w:t>Williams, Emily and 2 others</w:t>
        <w:tab/>
        <w:t>CD 709: World Family Tree: Vol. 9</w:t>
        <w:tab/>
        <w:t>Tree 3831</w:t>
      </w:r>
    </w:p>
    <w:p>
      <w:pPr>
        <w:pStyle w:val="Normal"/>
        <w:rPr/>
      </w:pPr>
      <w:r>
        <w:rPr/>
        <w:t>***</w:t>
        <w:tab/>
        <w:t>Lee, Jane and 1 other</w:t>
        <w:tab/>
        <w:t>CD 709: World Family Tree: Vol. 9</w:t>
        <w:tab/>
        <w:t>Tree 1861</w:t>
      </w:r>
    </w:p>
    <w:p>
      <w:pPr>
        <w:pStyle w:val="Normal"/>
        <w:rPr/>
      </w:pPr>
      <w:r>
        <w:rPr/>
        <w:t>***</w:t>
        <w:tab/>
        <w:t>Williams, Emily and 2 others</w:t>
        <w:tab/>
        <w:t>CD 709: World Family Tree: Vol. 9</w:t>
        <w:tab/>
        <w:t>Tree 3830</w:t>
      </w:r>
    </w:p>
    <w:p>
      <w:pPr>
        <w:pStyle w:val="Normal"/>
        <w:rPr/>
      </w:pPr>
      <w:r>
        <w:rPr/>
        <w:t>***</w:t>
        <w:tab/>
        <w:t>Farra, Lucy Ann</w:t>
        <w:tab/>
        <w:t>CD 227: Marriage Index: Selected States</w:t>
      </w:r>
    </w:p>
    <w:p>
      <w:pPr>
        <w:pStyle w:val="Normal"/>
        <w:rPr/>
      </w:pPr>
      <w:r>
        <w:rPr/>
        <w:t>***</w:t>
        <w:tab/>
        <w:t>Arnold, William and 1 other</w:t>
        <w:tab/>
        <w:t>CD 705: World Family Tree: Vol. 5</w:t>
        <w:tab/>
        <w:t>Tree 2368</w:t>
      </w:r>
    </w:p>
    <w:p>
      <w:pPr>
        <w:pStyle w:val="Normal"/>
        <w:rPr/>
      </w:pPr>
      <w:r>
        <w:rPr/>
        <w:t>***</w:t>
        <w:tab/>
        <w:t>Smith, Sarah and 1 other</w:t>
        <w:tab/>
        <w:t>CD 701: World Family Tree: Vol. 1</w:t>
        <w:tab/>
        <w:t>Tree 68</w:t>
      </w:r>
    </w:p>
    <w:p>
      <w:pPr>
        <w:pStyle w:val="Normal"/>
        <w:rPr/>
      </w:pPr>
      <w:r>
        <w:rPr/>
        <w:t>***</w:t>
        <w:tab/>
        <w:t>Hale, John and 1 other</w:t>
        <w:tab/>
        <w:t>CD 701: World Family Tree: Vol. 1</w:t>
        <w:tab/>
        <w:t>Tree 2904</w:t>
      </w:r>
    </w:p>
    <w:p>
      <w:pPr>
        <w:pStyle w:val="Normal"/>
        <w:rPr/>
      </w:pPr>
      <w:r>
        <w:rPr/>
        <w:t>***</w:t>
        <w:tab/>
        <w:t>Lee, James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Hale, John and 1 other</w:t>
        <w:tab/>
        <w:t>CD 701: World Family Tree: Vol. 1</w:t>
        <w:tab/>
        <w:t>Tree 2903</w:t>
      </w:r>
    </w:p>
    <w:p>
      <w:pPr>
        <w:pStyle w:val="Normal"/>
        <w:rPr/>
      </w:pPr>
      <w:r>
        <w:rPr/>
        <w:t>***</w:t>
        <w:tab/>
        <w:t>Anderson, Emma and 3 others</w:t>
        <w:tab/>
        <w:t>CD 703: World Family Tree: Vol. 3</w:t>
        <w:tab/>
        <w:t>Tree 498</w:t>
      </w:r>
    </w:p>
    <w:p>
      <w:pPr>
        <w:pStyle w:val="Normal"/>
        <w:rPr/>
      </w:pPr>
      <w:r>
        <w:rPr/>
        <w:t>***</w:t>
        <w:tab/>
        <w:t>Lee, Mary (Polly) and 1 other</w:t>
        <w:tab/>
        <w:t>CD 709: World Family Tree: Vol. 9</w:t>
        <w:tab/>
        <w:t>Tree 3646</w:t>
      </w:r>
    </w:p>
    <w:p>
      <w:pPr>
        <w:pStyle w:val="Normal"/>
        <w:rPr/>
      </w:pPr>
      <w:r>
        <w:rPr/>
        <w:t>***</w:t>
        <w:tab/>
        <w:t>Keller, Sarah E and 1 other</w:t>
        <w:tab/>
        <w:t>CD 702: World Family Tree: Vol. 2</w:t>
        <w:tab/>
        <w:t>Tree 707</w:t>
      </w:r>
    </w:p>
    <w:p>
      <w:pPr>
        <w:pStyle w:val="Normal"/>
        <w:rPr/>
      </w:pPr>
      <w:r>
        <w:rPr/>
        <w:t>***</w:t>
        <w:tab/>
        <w:t>Johnson, Henry and 1 other</w:t>
        <w:tab/>
        <w:t>CD 708: World Family Tree: Vol. 8</w:t>
        <w:tab/>
        <w:t>Tree 3576</w:t>
      </w:r>
    </w:p>
    <w:p>
      <w:pPr>
        <w:pStyle w:val="Normal"/>
        <w:rPr/>
      </w:pPr>
      <w:r>
        <w:rPr/>
        <w:t>***</w:t>
        <w:tab/>
        <w:t>Hale, John and 1 other</w:t>
        <w:tab/>
        <w:t>CD 702: World Family Tree: Vol. 2</w:t>
        <w:tab/>
        <w:t>Tree 961</w:t>
      </w:r>
    </w:p>
    <w:p>
      <w:pPr>
        <w:pStyle w:val="Normal"/>
        <w:rPr/>
      </w:pPr>
      <w:r>
        <w:rPr/>
        <w:t>***</w:t>
        <w:tab/>
        <w:t>Pressley, Mary Ann and 1 other</w:t>
        <w:tab/>
        <w:t>CD 704: World Family Tree: Vol. 4</w:t>
        <w:tab/>
        <w:t>Tree 1394</w:t>
      </w:r>
    </w:p>
    <w:p>
      <w:pPr>
        <w:pStyle w:val="Normal"/>
        <w:rPr/>
      </w:pPr>
      <w:r>
        <w:rPr/>
        <w:t>***</w:t>
        <w:tab/>
        <w:t>BECK, Elizabeth H and 1 other</w:t>
        <w:tab/>
        <w:t>CD 707: World Family Tree: Vol. 7</w:t>
        <w:tab/>
        <w:t>Tree 348</w:t>
      </w:r>
    </w:p>
    <w:p>
      <w:pPr>
        <w:pStyle w:val="Normal"/>
        <w:rPr/>
      </w:pPr>
      <w:r>
        <w:rPr/>
        <w:t>***</w:t>
        <w:tab/>
        <w:t>BECK, Elizabeth H and 1 other</w:t>
        <w:tab/>
        <w:t>CD 707: World Family Tree: Vol. 7</w:t>
        <w:tab/>
        <w:t>Tree 1933</w:t>
      </w:r>
    </w:p>
    <w:p>
      <w:pPr>
        <w:pStyle w:val="Normal"/>
        <w:rPr/>
      </w:pPr>
      <w:r>
        <w:rPr/>
        <w:t>***</w:t>
        <w:tab/>
        <w:t>Lee, James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Keller, John R and 1 other</w:t>
        <w:tab/>
        <w:t>CD 703: World Family Tree: Vol. 3</w:t>
        <w:tab/>
        <w:t>Tree 3155</w:t>
      </w:r>
    </w:p>
    <w:p>
      <w:pPr>
        <w:pStyle w:val="Normal"/>
        <w:rPr/>
      </w:pPr>
      <w:r>
        <w:rPr/>
        <w:t>***</w:t>
        <w:tab/>
        <w:t>Keller, John R and 2 others</w:t>
        <w:tab/>
        <w:t>CD 701: World Family Tree: Vol. 1</w:t>
        <w:tab/>
        <w:t>Tree 3142</w:t>
      </w:r>
    </w:p>
    <w:p>
      <w:pPr>
        <w:pStyle w:val="Normal"/>
        <w:rPr/>
      </w:pPr>
      <w:r>
        <w:rPr/>
        <w:t>***</w:t>
        <w:tab/>
        <w:t>Smith, George W and 1 other</w:t>
        <w:tab/>
        <w:t>CD 703: World Family Tree: Vol. 3</w:t>
        <w:tab/>
        <w:t>Tree 2177</w:t>
      </w:r>
    </w:p>
    <w:p>
      <w:pPr>
        <w:pStyle w:val="Normal"/>
        <w:rPr/>
      </w:pPr>
      <w:r>
        <w:rPr/>
        <w:t>***</w:t>
        <w:tab/>
        <w:t>Phillips, Thomas Judd and 1 other</w:t>
        <w:tab/>
        <w:t>CD 708: World Family Tree: Vol. 8</w:t>
        <w:tab/>
        <w:t>Tree 3511</w:t>
      </w:r>
    </w:p>
    <w:p>
      <w:pPr>
        <w:pStyle w:val="Normal"/>
        <w:rPr/>
      </w:pPr>
      <w:r>
        <w:rPr/>
        <w:t>***</w:t>
        <w:tab/>
        <w:t>Pressley, Mary Ann and 1 other</w:t>
        <w:tab/>
        <w:t>CD 701: World Family Tree: Vol. 1</w:t>
        <w:tab/>
        <w:t>Tree 4561</w:t>
      </w:r>
    </w:p>
    <w:p>
      <w:pPr>
        <w:pStyle w:val="Normal"/>
        <w:rPr/>
      </w:pPr>
      <w:r>
        <w:rPr/>
        <w:t>***</w:t>
        <w:tab/>
        <w:t>Taylor, William M and 1 other</w:t>
        <w:tab/>
        <w:t>CD 707: World Family Tree: Vol. 7</w:t>
        <w:tab/>
        <w:t>Tree 4187</w:t>
      </w:r>
    </w:p>
    <w:p>
      <w:pPr>
        <w:pStyle w:val="Normal"/>
        <w:rPr/>
      </w:pPr>
      <w:r>
        <w:rPr/>
        <w:t>***</w:t>
        <w:tab/>
        <w:t>Keller, Sarah E and 3 others</w:t>
        <w:tab/>
        <w:t>CD 705: World Family Tree: Vol. 5</w:t>
        <w:tab/>
        <w:t>Tree 1879</w:t>
      </w:r>
    </w:p>
    <w:p>
      <w:pPr>
        <w:pStyle w:val="Normal"/>
        <w:rPr/>
      </w:pPr>
      <w:r>
        <w:rPr/>
        <w:t>***</w:t>
        <w:tab/>
        <w:t>Martin, Jane and 1 other</w:t>
        <w:tab/>
        <w:t>CD 707: World Family Tree: Vol. 7</w:t>
        <w:tab/>
        <w:t>Tree 2709</w:t>
      </w:r>
    </w:p>
    <w:p>
      <w:pPr>
        <w:pStyle w:val="Normal"/>
        <w:rPr/>
      </w:pPr>
      <w:r>
        <w:rPr/>
        <w:t>***</w:t>
        <w:tab/>
        <w:t>Smith, Elizabeth and 1 other</w:t>
        <w:tab/>
        <w:t>CD 709: World Family Tree: Vol. 9</w:t>
        <w:tab/>
        <w:t>Tree 2779</w:t>
      </w:r>
    </w:p>
    <w:p>
      <w:pPr>
        <w:pStyle w:val="Normal"/>
        <w:rPr/>
      </w:pPr>
      <w:r>
        <w:rPr/>
        <w:t>***</w:t>
        <w:tab/>
        <w:t>Thompson, Elizabeth Lee and 2 others</w:t>
        <w:tab/>
        <w:t>CD 708: World Family Tree: Vol. 8</w:t>
        <w:tab/>
        <w:t>Tree 274</w:t>
      </w:r>
    </w:p>
    <w:p>
      <w:pPr>
        <w:pStyle w:val="Normal"/>
        <w:rPr/>
      </w:pPr>
      <w:r>
        <w:rPr/>
        <w:t>***</w:t>
        <w:tab/>
        <w:t>Keller, Sarah E and 1 other</w:t>
        <w:tab/>
        <w:t>CD 705: World Family Tree: Vol. 5</w:t>
        <w:tab/>
        <w:t>Tree 1337</w:t>
      </w:r>
    </w:p>
    <w:p>
      <w:pPr>
        <w:pStyle w:val="Normal"/>
        <w:rPr/>
      </w:pPr>
      <w:r>
        <w:rPr/>
        <w:t>***</w:t>
        <w:tab/>
        <w:t>Beard, John Robert and 1 other</w:t>
        <w:tab/>
        <w:t>CD 701: World Family Tree: Vol. 1</w:t>
        <w:tab/>
        <w:t>Tree 1995</w:t>
      </w:r>
    </w:p>
    <w:p>
      <w:pPr>
        <w:pStyle w:val="Normal"/>
        <w:rPr/>
      </w:pPr>
      <w:r>
        <w:rPr/>
        <w:t>***</w:t>
        <w:tab/>
        <w:t>Buchanan, William Campbell and 1 other</w:t>
        <w:tab/>
        <w:t>CD 704: World Family Tree: Vol. 4</w:t>
        <w:tab/>
        <w:t>Tree 4174</w:t>
      </w:r>
    </w:p>
    <w:p>
      <w:pPr>
        <w:pStyle w:val="Normal"/>
        <w:rPr/>
      </w:pPr>
      <w:r>
        <w:rPr/>
        <w:t>***</w:t>
        <w:tab/>
        <w:t>Smith, George W and 1 other</w:t>
        <w:tab/>
        <w:t>CD 703: World Family Tree: Vol. 3</w:t>
        <w:tab/>
        <w:t>Tree 1499</w:t>
      </w:r>
    </w:p>
    <w:p>
      <w:pPr>
        <w:pStyle w:val="Normal"/>
        <w:rPr/>
      </w:pPr>
      <w:r>
        <w:rPr/>
        <w:t>***</w:t>
        <w:tab/>
        <w:t>Smith, Elizabeth and 1 other</w:t>
        <w:tab/>
        <w:t>CD 709: World Family Tree: Vol. 9</w:t>
        <w:tab/>
        <w:t>Tree 495</w:t>
      </w:r>
    </w:p>
    <w:p>
      <w:pPr>
        <w:pStyle w:val="Normal"/>
        <w:rPr/>
      </w:pPr>
      <w:r>
        <w:rPr/>
        <w:t>***</w:t>
        <w:tab/>
        <w:t>Buchanan, William Campbell and 1 other</w:t>
        <w:tab/>
        <w:t>CD 707: World Family Tree: Vol. 7</w:t>
        <w:tab/>
        <w:t>Tree 4248</w:t>
      </w:r>
    </w:p>
    <w:p>
      <w:pPr>
        <w:pStyle w:val="Normal"/>
        <w:rPr/>
      </w:pPr>
      <w:r>
        <w:rPr/>
        <w:t>***</w:t>
        <w:tab/>
        <w:t>Larson, Evelyn and 4 others</w:t>
        <w:tab/>
        <w:t>CD 701: World Family Tree: Vol. 1</w:t>
        <w:tab/>
        <w:t>Tree 3548</w:t>
      </w:r>
    </w:p>
    <w:p>
      <w:pPr>
        <w:pStyle w:val="Normal"/>
        <w:rPr/>
      </w:pPr>
      <w:r>
        <w:rPr/>
        <w:t>***</w:t>
        <w:tab/>
        <w:t>Smith, Joseph and 1 other</w:t>
        <w:tab/>
        <w:t>CD 708: World Family Tree: Vol. 8</w:t>
        <w:tab/>
        <w:t>Tree 2262</w:t>
      </w:r>
    </w:p>
    <w:p>
      <w:pPr>
        <w:pStyle w:val="Normal"/>
        <w:rPr/>
      </w:pPr>
      <w:r>
        <w:rPr/>
        <w:t>***</w:t>
        <w:tab/>
        <w:t>Smith, Elizabeth and 1 other</w:t>
        <w:tab/>
        <w:t>CD 709: World Family Tree: Vol. 9</w:t>
        <w:tab/>
        <w:t>Tree 653</w:t>
      </w:r>
    </w:p>
    <w:p>
      <w:pPr>
        <w:pStyle w:val="Normal"/>
        <w:rPr/>
      </w:pPr>
      <w:r>
        <w:rPr/>
        <w:t>***</w:t>
        <w:tab/>
        <w:t>Buchanan, William Campbell and 1 other</w:t>
        <w:tab/>
        <w:t>CD 707: World Family Tree: Vol. 7</w:t>
        <w:tab/>
        <w:t>Tree 4247</w:t>
      </w:r>
    </w:p>
    <w:p>
      <w:pPr>
        <w:pStyle w:val="Normal"/>
        <w:rPr/>
      </w:pPr>
      <w:r>
        <w:rPr/>
        <w:t>***</w:t>
        <w:tab/>
        <w:t>Smith, Sarah and 1 other</w:t>
        <w:tab/>
        <w:t>CD 709: World Family Tree: Vol. 9</w:t>
        <w:tab/>
        <w:t>Tree 3576</w:t>
      </w:r>
    </w:p>
    <w:p>
      <w:pPr>
        <w:pStyle w:val="Normal"/>
        <w:rPr/>
      </w:pPr>
      <w:r>
        <w:rPr/>
        <w:t>***</w:t>
        <w:tab/>
        <w:t>Smith, Sarah and 1 other</w:t>
        <w:tab/>
        <w:t>CD 709: World Family Tree: Vol. 9</w:t>
        <w:tab/>
        <w:t>Tree 3340</w:t>
      </w:r>
    </w:p>
    <w:p>
      <w:pPr>
        <w:pStyle w:val="Normal"/>
        <w:rPr/>
      </w:pPr>
      <w:r>
        <w:rPr/>
        <w:t>***</w:t>
        <w:tab/>
        <w:t>Pressley, Joh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Anderson, James and 7 others</w:t>
        <w:tab/>
        <w:t>CD 707: World Family Tree: Vol. 7</w:t>
        <w:tab/>
        <w:t>Tree 1917</w:t>
      </w:r>
    </w:p>
    <w:p>
      <w:pPr>
        <w:pStyle w:val="Normal"/>
        <w:rPr/>
      </w:pPr>
      <w:r>
        <w:rPr/>
        <w:t>***</w:t>
        <w:tab/>
        <w:t>Elliott, Mary and 1 other</w:t>
        <w:tab/>
        <w:t>CD 703: World Family Tree: Vol. 3</w:t>
        <w:tab/>
        <w:t>Tree 3669</w:t>
      </w:r>
    </w:p>
    <w:p>
      <w:pPr>
        <w:pStyle w:val="Normal"/>
        <w:rPr/>
      </w:pPr>
      <w:r>
        <w:rPr/>
        <w:t>***</w:t>
        <w:tab/>
        <w:t>WHITE, Harry Lytle and 1 other</w:t>
        <w:tab/>
        <w:t>CD 703: World Family Tree: Vol. 3</w:t>
        <w:tab/>
        <w:t>Tree 982</w:t>
      </w:r>
    </w:p>
    <w:p>
      <w:pPr>
        <w:pStyle w:val="Normal"/>
        <w:rPr/>
      </w:pPr>
      <w:r>
        <w:rPr/>
        <w:t>***</w:t>
        <w:tab/>
        <w:t>Dahl, Mary and 1 other</w:t>
        <w:tab/>
        <w:t>CD 703: World Family Tree: Vol. 3</w:t>
        <w:tab/>
        <w:t>Tree 5370</w:t>
      </w:r>
    </w:p>
    <w:p>
      <w:pPr>
        <w:pStyle w:val="Normal"/>
        <w:rPr/>
      </w:pPr>
      <w:r>
        <w:rPr/>
        <w:t>***</w:t>
        <w:tab/>
        <w:t>Lee, James and 1 other</w:t>
        <w:tab/>
        <w:t>CD 706: World Family Tree: Vol. 6</w:t>
        <w:tab/>
        <w:t>Tree 1860</w:t>
      </w:r>
    </w:p>
    <w:p>
      <w:pPr>
        <w:pStyle w:val="Normal"/>
        <w:rPr/>
      </w:pPr>
      <w:r>
        <w:rPr/>
        <w:t>***</w:t>
        <w:tab/>
        <w:t>Miller, Patricia and 2 others</w:t>
        <w:tab/>
        <w:t>CD 703: World Family Tree: Vol. 3</w:t>
        <w:tab/>
        <w:t>Tree 1094</w:t>
      </w:r>
    </w:p>
    <w:p>
      <w:pPr>
        <w:pStyle w:val="Normal"/>
        <w:rPr/>
      </w:pPr>
      <w:r>
        <w:rPr/>
        <w:t>***</w:t>
        <w:tab/>
        <w:t>Porter, Mary A and 3 others</w:t>
        <w:tab/>
        <w:t>CD 703: World Family Tree: Vol. 3</w:t>
        <w:tab/>
        <w:t>Tree 1960</w:t>
      </w:r>
    </w:p>
    <w:p>
      <w:pPr>
        <w:pStyle w:val="Normal"/>
        <w:rPr/>
      </w:pPr>
      <w:r>
        <w:rPr/>
        <w:t>***</w:t>
        <w:tab/>
        <w:t>Smith, Elizabeth and 1 other</w:t>
        <w:tab/>
        <w:t>CD 709: World Family Tree: Vol. 9</w:t>
        <w:tab/>
        <w:t>Tree 3778</w:t>
      </w:r>
    </w:p>
    <w:p>
      <w:pPr>
        <w:pStyle w:val="Normal"/>
        <w:rPr/>
      </w:pPr>
      <w:r>
        <w:rPr/>
        <w:t>***</w:t>
        <w:tab/>
        <w:t>Anderson, Dorothy and 2 others</w:t>
        <w:tab/>
        <w:t>CD 702: World Family Tree: Vol. 2</w:t>
        <w:tab/>
        <w:t>Tree 2927</w:t>
      </w:r>
    </w:p>
    <w:p>
      <w:pPr>
        <w:pStyle w:val="Normal"/>
        <w:rPr/>
      </w:pPr>
      <w:r>
        <w:rPr/>
        <w:t>***</w:t>
        <w:tab/>
        <w:t>Keller, Sarah E and 1 other</w:t>
        <w:tab/>
        <w:t>CD 704: World Family Tree: Vol. 4</w:t>
        <w:tab/>
        <w:t>Tree 3424</w:t>
      </w:r>
    </w:p>
    <w:p>
      <w:pPr>
        <w:pStyle w:val="Normal"/>
        <w:rPr/>
      </w:pPr>
      <w:r>
        <w:rPr/>
        <w:t>***</w:t>
        <w:tab/>
        <w:t>Thompson, Elizabeth Lee and 2 others</w:t>
        <w:tab/>
        <w:t>CD 708: World Family Tree: Vol. 8</w:t>
        <w:tab/>
        <w:t>Tree 273</w:t>
      </w:r>
    </w:p>
    <w:p>
      <w:pPr>
        <w:pStyle w:val="Normal"/>
        <w:rPr/>
      </w:pPr>
      <w:r>
        <w:rPr/>
        <w:t>***</w:t>
        <w:tab/>
        <w:t>Lee, James and 1 other</w:t>
        <w:tab/>
        <w:t>CD 705: World Family Tree: Vol. 5</w:t>
        <w:tab/>
        <w:t>Tree 3560</w:t>
      </w:r>
    </w:p>
    <w:p>
      <w:pPr>
        <w:pStyle w:val="Normal"/>
        <w:rPr/>
      </w:pPr>
      <w:r>
        <w:rPr/>
        <w:t>***</w:t>
        <w:tab/>
        <w:t>Thompson, Elizabeth and 1 other</w:t>
        <w:tab/>
        <w:t>CD 707: World Family Tree: Vol. 7</w:t>
        <w:tab/>
        <w:t>Tree 1830</w:t>
      </w:r>
    </w:p>
    <w:p>
      <w:pPr>
        <w:pStyle w:val="Normal"/>
        <w:rPr/>
      </w:pPr>
      <w:r>
        <w:rPr/>
        <w:t>***</w:t>
        <w:tab/>
        <w:t>Smith, David and 1 other</w:t>
        <w:tab/>
        <w:t>CD 709: World Family Tree: Vol. 9</w:t>
        <w:tab/>
        <w:t>Tree 1679</w:t>
      </w:r>
    </w:p>
    <w:p>
      <w:pPr>
        <w:pStyle w:val="Normal"/>
        <w:rPr/>
      </w:pPr>
      <w:r>
        <w:rPr/>
        <w:t>***</w:t>
        <w:tab/>
        <w:t>Kay, John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Peters, Henry and 2 others</w:t>
        <w:tab/>
        <w:t>CD 701: World Family Tree: Vol. 1</w:t>
        <w:tab/>
        <w:t>Tree 4903</w:t>
      </w:r>
    </w:p>
    <w:p>
      <w:pPr>
        <w:pStyle w:val="Normal"/>
        <w:rPr/>
      </w:pPr>
      <w:r>
        <w:rPr/>
        <w:t>***</w:t>
        <w:tab/>
        <w:t>Dahl, Thomas and 1 other</w:t>
        <w:tab/>
        <w:t>CD 708: World Family Tree: Vol. 8</w:t>
        <w:tab/>
        <w:t>Tree 3351</w:t>
      </w:r>
    </w:p>
    <w:p>
      <w:pPr>
        <w:pStyle w:val="Normal"/>
        <w:rPr/>
      </w:pPr>
      <w:r>
        <w:rPr/>
        <w:t>***</w:t>
        <w:tab/>
        <w:t>Johnson, Sue and 1 other</w:t>
        <w:tab/>
        <w:t>CD 706: World Family Tree: Vol. 6</w:t>
        <w:tab/>
        <w:t>Tree 4208</w:t>
      </w:r>
    </w:p>
    <w:p>
      <w:pPr>
        <w:pStyle w:val="Normal"/>
        <w:rPr/>
      </w:pPr>
      <w:r>
        <w:rPr/>
        <w:t>***</w:t>
        <w:tab/>
        <w:t>Johnson, Norma and 2 others</w:t>
        <w:tab/>
        <w:t>CD 701: World Family Tree: Vol. 1</w:t>
        <w:tab/>
        <w:t>Tree 1650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918</w:t>
      </w:r>
    </w:p>
    <w:p>
      <w:pPr>
        <w:pStyle w:val="Normal"/>
        <w:rPr/>
      </w:pPr>
      <w:r>
        <w:rPr/>
        <w:t>***</w:t>
        <w:tab/>
        <w:t>Lee, Cora and 1 other</w:t>
        <w:tab/>
        <w:t>CD 701: World Family Tree: Vol. 1</w:t>
        <w:tab/>
        <w:t>Tree 5261</w:t>
      </w:r>
    </w:p>
    <w:p>
      <w:pPr>
        <w:pStyle w:val="Normal"/>
        <w:rPr/>
      </w:pPr>
      <w:r>
        <w:rPr/>
        <w:t>***</w:t>
        <w:tab/>
        <w:t>Farra, Elizabeth and 1 other</w:t>
        <w:tab/>
        <w:t>CD 704: World Family Tree: Vol. 4</w:t>
        <w:tab/>
        <w:t>Tree 3385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337</w:t>
      </w:r>
    </w:p>
    <w:p>
      <w:pPr>
        <w:pStyle w:val="Normal"/>
        <w:rPr/>
      </w:pPr>
      <w:r>
        <w:rPr/>
        <w:t>***</w:t>
        <w:tab/>
        <w:t>Lee, Cora and 1 other</w:t>
        <w:tab/>
        <w:t>CD 705: World Family Tree: Vol. 5</w:t>
        <w:tab/>
        <w:t>Tree 1795</w:t>
      </w:r>
    </w:p>
    <w:p>
      <w:pPr>
        <w:pStyle w:val="Normal"/>
        <w:rPr/>
      </w:pPr>
      <w:r>
        <w:rPr/>
        <w:t>***</w:t>
        <w:tab/>
        <w:t>Pressley, Mary Ann and 1 other</w:t>
        <w:tab/>
        <w:t>CD 702: World Family Tree: Vol. 2</w:t>
        <w:tab/>
        <w:t>Tree 5374</w:t>
      </w:r>
    </w:p>
    <w:p>
      <w:pPr>
        <w:pStyle w:val="Normal"/>
        <w:rPr/>
      </w:pPr>
      <w:r>
        <w:rPr/>
        <w:t>***</w:t>
        <w:tab/>
        <w:t>Smith, George and 3 others</w:t>
        <w:tab/>
        <w:t>CD 705: World Family Tree: Vol. 5</w:t>
        <w:tab/>
        <w:t>Tree 3710</w:t>
      </w:r>
    </w:p>
    <w:p>
      <w:pPr>
        <w:pStyle w:val="Normal"/>
        <w:rPr/>
      </w:pPr>
      <w:r>
        <w:rPr/>
        <w:t>***</w:t>
        <w:tab/>
        <w:t>Farra, Mary Price and 1 other</w:t>
        <w:tab/>
        <w:t>CD 703: World Family Tree: Vol. 3</w:t>
        <w:tab/>
        <w:t>Tree 995</w:t>
      </w:r>
    </w:p>
    <w:p>
      <w:pPr>
        <w:pStyle w:val="Normal"/>
        <w:rPr/>
      </w:pPr>
      <w:r>
        <w:rPr/>
        <w:t>***</w:t>
        <w:tab/>
        <w:t>Smith, David and 1 other</w:t>
        <w:tab/>
        <w:t>CD 709: World Family Tree: Vol. 9</w:t>
        <w:tab/>
        <w:t>Tree 1616</w:t>
      </w:r>
    </w:p>
    <w:p>
      <w:pPr>
        <w:pStyle w:val="Normal"/>
        <w:rPr/>
      </w:pPr>
      <w:r>
        <w:rPr/>
        <w:t>***</w:t>
        <w:tab/>
        <w:t>Smith, Martha and 1 other</w:t>
        <w:tab/>
        <w:t>CD 709: World Family Tree: Vol. 9</w:t>
        <w:tab/>
        <w:t>Tree 2912</w:t>
      </w:r>
    </w:p>
    <w:p>
      <w:pPr>
        <w:pStyle w:val="Normal"/>
        <w:rPr/>
      </w:pPr>
      <w:r>
        <w:rPr/>
        <w:t>***</w:t>
        <w:tab/>
        <w:t>Skrove, Martha and 2 others</w:t>
        <w:tab/>
        <w:t>CD 703: World Family Tree: Vol. 3</w:t>
        <w:tab/>
        <w:t>Tree 5512</w:t>
      </w:r>
    </w:p>
    <w:p>
      <w:pPr>
        <w:pStyle w:val="Normal"/>
        <w:rPr/>
      </w:pPr>
      <w:r>
        <w:rPr/>
        <w:t>***</w:t>
        <w:tab/>
        <w:t>Townsend, John Monroe and 1 other</w:t>
        <w:tab/>
        <w:t>CD 702: World Family Tree: Vol. 2</w:t>
        <w:tab/>
        <w:t>Tree 2921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418</w:t>
      </w:r>
    </w:p>
    <w:p>
      <w:pPr>
        <w:pStyle w:val="Normal"/>
        <w:rPr/>
      </w:pPr>
      <w:r>
        <w:rPr/>
        <w:t>***</w:t>
        <w:tab/>
        <w:t>Walker, William and 1 other</w:t>
        <w:tab/>
        <w:t>CD 701: World Family Tree: Vol. 1</w:t>
        <w:tab/>
        <w:t>Tree 2455</w:t>
      </w:r>
    </w:p>
    <w:p>
      <w:pPr>
        <w:pStyle w:val="Normal"/>
        <w:rPr/>
      </w:pPr>
      <w:r>
        <w:rPr/>
        <w:t>***</w:t>
        <w:tab/>
        <w:t>Skrove, Martha and 2 others</w:t>
        <w:tab/>
        <w:t>CD 703: World Family Tree: Vol. 3</w:t>
        <w:tab/>
        <w:t>Tree 3665</w:t>
      </w:r>
    </w:p>
    <w:p>
      <w:pPr>
        <w:pStyle w:val="Normal"/>
        <w:rPr/>
      </w:pPr>
      <w:r>
        <w:rPr/>
        <w:t>***</w:t>
        <w:tab/>
        <w:t>Beard, Joseph and 1 other</w:t>
        <w:tab/>
        <w:t>CD 703: World Family Tree: Vol. 3</w:t>
        <w:tab/>
        <w:t>Tree 835</w:t>
      </w:r>
    </w:p>
    <w:p>
      <w:pPr>
        <w:pStyle w:val="Normal"/>
        <w:rPr/>
      </w:pPr>
      <w:r>
        <w:rPr/>
        <w:t>***</w:t>
        <w:tab/>
        <w:t>Reed, Nancy (Agnes) and spouse</w:t>
        <w:tab/>
        <w:t>CD 5: Marriage Index: AR, MO, MS, TX</w:t>
      </w:r>
    </w:p>
    <w:p>
      <w:pPr>
        <w:pStyle w:val="Normal"/>
        <w:rPr/>
      </w:pPr>
      <w:r>
        <w:rPr/>
        <w:t>***</w:t>
        <w:tab/>
        <w:t>Smith, David and 1 other</w:t>
        <w:tab/>
        <w:t>CD 709: World Family Tree: Vol. 9</w:t>
        <w:tab/>
        <w:t>Tree 3423</w:t>
      </w:r>
    </w:p>
    <w:p>
      <w:pPr>
        <w:pStyle w:val="Normal"/>
        <w:rPr/>
      </w:pPr>
      <w:r>
        <w:rPr/>
        <w:t>***</w:t>
        <w:tab/>
        <w:t>Thompson, Jane and 1 other</w:t>
        <w:tab/>
        <w:t>CD 702: World Family Tree: Vol. 2</w:t>
        <w:tab/>
        <w:t>Tree 1693</w:t>
      </w:r>
    </w:p>
    <w:p>
      <w:pPr>
        <w:pStyle w:val="Normal"/>
        <w:rPr/>
      </w:pPr>
      <w:r>
        <w:rPr/>
        <w:t>***</w:t>
        <w:tab/>
        <w:t>Lee, John Rankin and 2 others</w:t>
        <w:tab/>
        <w:t>CD 708: World Family Tree: Vol. 8</w:t>
        <w:tab/>
        <w:t>Tree 3756</w:t>
      </w:r>
    </w:p>
    <w:p>
      <w:pPr>
        <w:pStyle w:val="Normal"/>
        <w:rPr/>
      </w:pPr>
      <w:r>
        <w:rPr/>
        <w:t>***</w:t>
        <w:tab/>
        <w:t>Smith, Martha and 1 other</w:t>
        <w:tab/>
        <w:t>CD 709: World Family Tree: Vol. 9</w:t>
        <w:tab/>
        <w:t>Tree 3863</w:t>
      </w:r>
    </w:p>
    <w:p>
      <w:pPr>
        <w:pStyle w:val="Normal"/>
        <w:rPr/>
      </w:pPr>
      <w:r>
        <w:rPr/>
        <w:t>***</w:t>
        <w:tab/>
        <w:t>Smith, George and 1 other</w:t>
        <w:tab/>
        <w:t>CD 704: World Family Tree: Vol. 4</w:t>
        <w:tab/>
        <w:t>Tree 738</w:t>
      </w:r>
    </w:p>
    <w:p>
      <w:pPr>
        <w:pStyle w:val="Normal"/>
        <w:rPr/>
      </w:pPr>
      <w:r>
        <w:rPr/>
        <w:t>***</w:t>
        <w:tab/>
        <w:t>Dahl, Wayne and 1 other</w:t>
        <w:tab/>
        <w:t>CD 706: World Family Tree: Vol. 6</w:t>
        <w:tab/>
        <w:t>Tree 3968</w:t>
      </w:r>
    </w:p>
    <w:p>
      <w:pPr>
        <w:pStyle w:val="Normal"/>
        <w:rPr/>
      </w:pPr>
      <w:r>
        <w:rPr/>
        <w:t>***</w:t>
        <w:tab/>
        <w:t>Smith, Martha and 1 other</w:t>
        <w:tab/>
        <w:t>CD 709: World Family Tree: Vol. 9</w:t>
        <w:tab/>
        <w:t>Tree 3109</w:t>
      </w:r>
    </w:p>
    <w:p>
      <w:pPr>
        <w:pStyle w:val="Normal"/>
        <w:rPr/>
      </w:pPr>
      <w:r>
        <w:rPr/>
        <w:t>***</w:t>
        <w:tab/>
        <w:t>Skrove, Martha and 1 other</w:t>
        <w:tab/>
        <w:t>CD 705: World Family Tree: Vol. 5</w:t>
        <w:tab/>
        <w:t>Tree 1741</w:t>
      </w:r>
    </w:p>
    <w:p>
      <w:pPr>
        <w:pStyle w:val="Normal"/>
        <w:rPr/>
      </w:pPr>
      <w:r>
        <w:rPr/>
        <w:t>***</w:t>
        <w:tab/>
        <w:t>Johnson, Sue and 1 other</w:t>
        <w:tab/>
        <w:t>CD 707: World Family Tree: Vol. 7</w:t>
        <w:tab/>
        <w:t>Tree 1191</w:t>
      </w:r>
    </w:p>
    <w:p>
      <w:pPr>
        <w:pStyle w:val="Normal"/>
        <w:rPr/>
      </w:pPr>
      <w:r>
        <w:rPr/>
        <w:t>***</w:t>
        <w:tab/>
        <w:t>Smith, George and 1 other</w:t>
        <w:tab/>
        <w:t>CD 709: World Family Tree: Vol. 9</w:t>
        <w:tab/>
        <w:t>Tree 363</w:t>
      </w:r>
    </w:p>
    <w:p>
      <w:pPr>
        <w:pStyle w:val="Normal"/>
        <w:rPr/>
      </w:pPr>
      <w:r>
        <w:rPr/>
        <w:t>***</w:t>
        <w:tab/>
        <w:t>Porter, James Taylor and 2 others</w:t>
        <w:tab/>
        <w:t>CD 707: World Family Tree: Vol. 7</w:t>
        <w:tab/>
        <w:t>Tree 2879</w:t>
      </w:r>
    </w:p>
    <w:p>
      <w:pPr>
        <w:pStyle w:val="Normal"/>
        <w:rPr/>
      </w:pPr>
      <w:r>
        <w:rPr/>
        <w:t>***</w:t>
        <w:tab/>
        <w:t>Smith, David and 1 other</w:t>
        <w:tab/>
        <w:t>CD 708: World Family Tree: Vol. 8</w:t>
        <w:tab/>
        <w:t>Tree 2759</w:t>
      </w:r>
    </w:p>
    <w:p>
      <w:pPr>
        <w:pStyle w:val="Normal"/>
        <w:rPr/>
      </w:pPr>
      <w:r>
        <w:rPr/>
        <w:t>***</w:t>
        <w:tab/>
        <w:t>Buchanan, William Campbell and 2 others</w:t>
        <w:tab/>
        <w:t>CD 703: World Family Tree: Vol. 3</w:t>
        <w:tab/>
        <w:t>Tree 1245</w:t>
      </w:r>
    </w:p>
    <w:p>
      <w:pPr>
        <w:pStyle w:val="Normal"/>
        <w:rPr/>
      </w:pPr>
      <w:r>
        <w:rPr/>
        <w:t>***</w:t>
        <w:tab/>
        <w:t>Pressley, Mary Ann and 1 other</w:t>
        <w:tab/>
        <w:t>CD 706: World Family Tree: Vol. 6</w:t>
        <w:tab/>
        <w:t>Tree 4225</w:t>
      </w:r>
    </w:p>
    <w:p>
      <w:pPr>
        <w:pStyle w:val="Normal"/>
        <w:rPr/>
      </w:pPr>
      <w:r>
        <w:rPr/>
        <w:t>***</w:t>
        <w:tab/>
        <w:t>Porter, Nancy Ann and 1 other</w:t>
        <w:tab/>
        <w:t>CD 703: World Family Tree: Vol. 3</w:t>
        <w:tab/>
        <w:t>Tree 3876</w:t>
      </w:r>
    </w:p>
    <w:p>
      <w:pPr>
        <w:pStyle w:val="Normal"/>
        <w:rPr/>
      </w:pPr>
      <w:r>
        <w:rPr/>
        <w:t>***</w:t>
        <w:tab/>
        <w:t>Smith, George and 1 other</w:t>
        <w:tab/>
        <w:t>CD 709: World Family Tree: Vol. 9</w:t>
        <w:tab/>
        <w:t>Tree 3057</w:t>
      </w:r>
    </w:p>
    <w:p>
      <w:pPr>
        <w:pStyle w:val="Normal"/>
        <w:rPr/>
      </w:pPr>
      <w:r>
        <w:rPr/>
        <w:t>***</w:t>
        <w:tab/>
        <w:t>Dahl, Mary and 1 other</w:t>
        <w:tab/>
        <w:t>CD 707: World Family Tree: Vol. 7</w:t>
        <w:tab/>
        <w:t>Tree 4675</w:t>
      </w:r>
    </w:p>
    <w:p>
      <w:pPr>
        <w:pStyle w:val="Normal"/>
        <w:rPr/>
      </w:pPr>
      <w:r>
        <w:rPr/>
        <w:t>***</w:t>
        <w:tab/>
        <w:t>Farra, Elizabeth and 2 others</w:t>
        <w:tab/>
        <w:t>CD 703: World Family Tree: Vol. 3</w:t>
        <w:tab/>
        <w:t>Tree 3233</w:t>
      </w:r>
    </w:p>
    <w:p>
      <w:pPr>
        <w:pStyle w:val="Normal"/>
        <w:rPr/>
      </w:pPr>
      <w:r>
        <w:rPr/>
        <w:t>***</w:t>
        <w:tab/>
        <w:t>Johnson, Sue and 4 others</w:t>
        <w:tab/>
        <w:t>CD 709: World Family Tree: Vol. 9</w:t>
        <w:tab/>
        <w:t>Tree 865</w:t>
      </w:r>
    </w:p>
    <w:p>
      <w:pPr>
        <w:pStyle w:val="Normal"/>
        <w:rPr/>
      </w:pPr>
      <w:r>
        <w:rPr/>
        <w:t>***</w:t>
        <w:tab/>
        <w:t>Smith, David and 1 other</w:t>
        <w:tab/>
        <w:t>CD 708: World Family Tree: Vol. 8</w:t>
        <w:tab/>
        <w:t>Tree 2274</w:t>
      </w:r>
    </w:p>
    <w:p>
      <w:pPr>
        <w:pStyle w:val="Normal"/>
        <w:rPr/>
      </w:pPr>
      <w:r>
        <w:rPr/>
        <w:t>***</w:t>
        <w:tab/>
        <w:t>Porter, James Taylor and 1 other</w:t>
        <w:tab/>
        <w:t>CD 708: World Family Tree: Vol. 8</w:t>
        <w:tab/>
        <w:t>Tree 1217</w:t>
      </w:r>
    </w:p>
    <w:p>
      <w:pPr>
        <w:pStyle w:val="Normal"/>
        <w:rPr/>
      </w:pPr>
      <w:r>
        <w:rPr/>
        <w:t>***</w:t>
        <w:tab/>
        <w:t>Lewis, Sarah A and 5 others</w:t>
        <w:tab/>
        <w:t>CD 703: World Family Tree: Vol. 3</w:t>
        <w:tab/>
        <w:t>Tree 6471</w:t>
      </w:r>
    </w:p>
    <w:p>
      <w:pPr>
        <w:pStyle w:val="Normal"/>
        <w:rPr/>
      </w:pPr>
      <w:r>
        <w:rPr/>
        <w:t>***</w:t>
        <w:tab/>
        <w:t>Smith, George and 1 other</w:t>
        <w:tab/>
        <w:t>CD 707: World Family Tree: Vol. 7</w:t>
        <w:tab/>
        <w:t>Tree 954</w:t>
      </w:r>
    </w:p>
    <w:p>
      <w:pPr>
        <w:pStyle w:val="Normal"/>
        <w:rPr/>
      </w:pPr>
      <w:r>
        <w:rPr/>
        <w:t>***</w:t>
        <w:tab/>
        <w:t>Farra, John (Bill) William</w:t>
        <w:tab/>
        <w:t>CD 702: World Family Tree: Vol. 2</w:t>
        <w:tab/>
        <w:t>Tree 2627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1594</w:t>
      </w:r>
    </w:p>
    <w:p>
      <w:pPr>
        <w:pStyle w:val="Normal"/>
        <w:rPr/>
      </w:pPr>
      <w:r>
        <w:rPr/>
        <w:t>***</w:t>
        <w:tab/>
        <w:t>Dahl, Christian C.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George and 1 other</w:t>
        <w:tab/>
        <w:t>CD 706: World Family Tree: Vol. 6</w:t>
        <w:tab/>
        <w:t>Tree 4073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296</w:t>
      </w:r>
    </w:p>
    <w:p>
      <w:pPr>
        <w:pStyle w:val="Normal"/>
        <w:rPr/>
      </w:pPr>
      <w:r>
        <w:rPr/>
        <w:t>***</w:t>
        <w:tab/>
        <w:t>Smith, George and 1 other</w:t>
        <w:tab/>
        <w:t>CD 707: World Family Tree: Vol. 7</w:t>
        <w:tab/>
        <w:t>Tree 414</w:t>
      </w:r>
    </w:p>
    <w:p>
      <w:pPr>
        <w:pStyle w:val="Normal"/>
        <w:rPr/>
      </w:pPr>
      <w:r>
        <w:rPr/>
        <w:t>***</w:t>
        <w:tab/>
        <w:t>Smith, David and 1 other</w:t>
        <w:tab/>
        <w:t>CD 708: World Family Tree: Vol. 8</w:t>
        <w:tab/>
        <w:t>Tree 3133</w:t>
      </w:r>
    </w:p>
    <w:p>
      <w:pPr>
        <w:pStyle w:val="Normal"/>
        <w:rPr/>
      </w:pPr>
      <w:r>
        <w:rPr/>
        <w:t>***</w:t>
        <w:tab/>
        <w:t>Smith, George and 1 other</w:t>
        <w:tab/>
        <w:t>CD 707: World Family Tree: Vol. 7</w:t>
        <w:tab/>
        <w:t>Tree 3543</w:t>
      </w:r>
    </w:p>
    <w:p>
      <w:pPr>
        <w:pStyle w:val="Normal"/>
        <w:rPr/>
      </w:pPr>
      <w:r>
        <w:rPr/>
        <w:t>***</w:t>
        <w:tab/>
        <w:t>Wilson, Nancy and 1 other</w:t>
        <w:tab/>
        <w:t>CD 707: World Family Tree: Vol. 7</w:t>
        <w:tab/>
        <w:t>Tree 3098</w:t>
      </w:r>
    </w:p>
    <w:p>
      <w:pPr>
        <w:pStyle w:val="Normal"/>
        <w:rPr/>
      </w:pPr>
      <w:r>
        <w:rPr/>
        <w:t>***</w:t>
        <w:tab/>
        <w:t>Johnson, Sue and 10 others</w:t>
        <w:tab/>
        <w:t>CD 707: World Family Tree: Vol. 7</w:t>
        <w:tab/>
        <w:t>Tree 850</w:t>
      </w:r>
    </w:p>
    <w:p>
      <w:pPr>
        <w:pStyle w:val="Normal"/>
        <w:rPr/>
      </w:pPr>
      <w:r>
        <w:rPr/>
        <w:t>***</w:t>
        <w:tab/>
        <w:t>Davis, Flora</w:t>
        <w:tab/>
        <w:t>CD 225: Marriage Index: AZ, CA, ID, NV</w:t>
      </w:r>
    </w:p>
    <w:p>
      <w:pPr>
        <w:pStyle w:val="Normal"/>
        <w:rPr/>
      </w:pPr>
      <w:r>
        <w:rPr/>
        <w:t>***</w:t>
        <w:tab/>
        <w:t>Smith, George and 1 other</w:t>
        <w:tab/>
        <w:t>CD 707: World Family Tree: Vol. 7</w:t>
        <w:tab/>
        <w:t>Tree 1807</w:t>
      </w:r>
    </w:p>
    <w:p>
      <w:pPr>
        <w:pStyle w:val="Normal"/>
        <w:rPr/>
      </w:pPr>
      <w:r>
        <w:rPr/>
        <w:t>***</w:t>
        <w:tab/>
        <w:t>Porter, Nancy Ann and 2 others</w:t>
        <w:tab/>
        <w:t>CD 708: World Family Tree: Vol. 8</w:t>
        <w:tab/>
        <w:t>Tree 2689</w:t>
      </w:r>
    </w:p>
    <w:p>
      <w:pPr>
        <w:pStyle w:val="Normal"/>
        <w:rPr/>
      </w:pPr>
      <w:r>
        <w:rPr/>
        <w:t>***</w:t>
        <w:tab/>
        <w:t>Neal, Robert and 1 other</w:t>
        <w:tab/>
        <w:t>CD 704: World Family Tree: Vol. 4</w:t>
        <w:tab/>
        <w:t>Tree 883</w:t>
      </w:r>
    </w:p>
    <w:p>
      <w:pPr>
        <w:pStyle w:val="Normal"/>
        <w:rPr/>
      </w:pPr>
      <w:r>
        <w:rPr/>
        <w:t>***</w:t>
        <w:tab/>
        <w:t>Rankin, John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Phillips, Charles Lee and 5 others</w:t>
        <w:tab/>
        <w:t>CD 704: World Family Tree: Vol. 4</w:t>
        <w:tab/>
        <w:t>Tree 1803</w:t>
      </w:r>
    </w:p>
    <w:p>
      <w:pPr>
        <w:pStyle w:val="Normal"/>
        <w:rPr/>
      </w:pPr>
      <w:r>
        <w:rPr/>
        <w:t>***</w:t>
        <w:tab/>
        <w:t>Lee, Thomas Martin and 1 other</w:t>
        <w:tab/>
        <w:t>CD 702: World Family Tree: Vol. 2</w:t>
        <w:tab/>
        <w:t>Tree 1971</w:t>
      </w:r>
    </w:p>
    <w:p>
      <w:pPr>
        <w:pStyle w:val="Normal"/>
        <w:rPr/>
      </w:pPr>
      <w:r>
        <w:rPr/>
        <w:t>***</w:t>
        <w:tab/>
        <w:t>Porter, James Taylor and 8 others</w:t>
        <w:tab/>
        <w:t>CD 703: World Family Tree: Vol. 3</w:t>
        <w:tab/>
        <w:t>Tree 99</w:t>
      </w:r>
    </w:p>
    <w:p>
      <w:pPr>
        <w:pStyle w:val="Normal"/>
        <w:rPr/>
      </w:pPr>
      <w:r>
        <w:rPr/>
        <w:t>***</w:t>
        <w:tab/>
        <w:t>Smith, David and 1 other</w:t>
        <w:tab/>
        <w:t>CD 702: World Family Tree: Vol. 2</w:t>
        <w:tab/>
        <w:t>Tree 5643</w:t>
      </w:r>
    </w:p>
    <w:p>
      <w:pPr>
        <w:pStyle w:val="Normal"/>
        <w:rPr/>
      </w:pPr>
      <w:r>
        <w:rPr/>
        <w:t>***</w:t>
        <w:tab/>
        <w:t>Dahl, Johannes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Lee, Thomas Martin and 2 others</w:t>
        <w:tab/>
        <w:t>CD 704: World Family Tree: Vol. 4</w:t>
        <w:tab/>
        <w:t>Tree 3268</w:t>
      </w:r>
    </w:p>
    <w:p>
      <w:pPr>
        <w:pStyle w:val="Normal"/>
        <w:rPr/>
      </w:pPr>
      <w:r>
        <w:rPr/>
        <w:t>***</w:t>
        <w:tab/>
        <w:t>Lee, Thomas Martin and 1 other</w:t>
        <w:tab/>
        <w:t>CD 703: World Family Tree: Vol. 3</w:t>
        <w:tab/>
        <w:t>Tree 6093</w:t>
      </w:r>
    </w:p>
    <w:p>
      <w:pPr>
        <w:pStyle w:val="Normal"/>
        <w:rPr/>
      </w:pPr>
      <w:r>
        <w:rPr/>
        <w:t>***</w:t>
        <w:tab/>
        <w:t>Lee, William and 1 other</w:t>
        <w:tab/>
        <w:t>CD 704: World Family Tree: Vol. 4</w:t>
        <w:tab/>
        <w:t>Tree 574</w:t>
      </w:r>
    </w:p>
    <w:p>
      <w:pPr>
        <w:pStyle w:val="Normal"/>
        <w:rPr/>
      </w:pPr>
      <w:r>
        <w:rPr/>
        <w:t>***</w:t>
        <w:tab/>
        <w:t>Smith, Martha and 1 other</w:t>
        <w:tab/>
        <w:t>CD 708: World Family Tree: Vol. 8</w:t>
        <w:tab/>
        <w:t>Tree 2665</w:t>
      </w:r>
    </w:p>
    <w:p>
      <w:pPr>
        <w:pStyle w:val="Normal"/>
        <w:rPr/>
      </w:pPr>
      <w:r>
        <w:rPr/>
        <w:t>***</w:t>
        <w:tab/>
        <w:t>Phillips, George Edward and 1 other</w:t>
        <w:tab/>
        <w:t>CD 706: World Family Tree: Vol. 6</w:t>
        <w:tab/>
        <w:t>Tree 348</w:t>
      </w:r>
    </w:p>
    <w:p>
      <w:pPr>
        <w:pStyle w:val="Normal"/>
        <w:rPr/>
      </w:pPr>
      <w:r>
        <w:rPr/>
        <w:t>***</w:t>
        <w:tab/>
        <w:t>Smith, John and 4 others</w:t>
        <w:tab/>
        <w:t>CD 704: World Family Tree: Vol. 4</w:t>
        <w:tab/>
        <w:t>Tree 368</w:t>
      </w:r>
    </w:p>
    <w:p>
      <w:pPr>
        <w:pStyle w:val="Normal"/>
        <w:rPr/>
      </w:pPr>
      <w:r>
        <w:rPr/>
        <w:t>***</w:t>
        <w:tab/>
        <w:t>McClelland, Martha J and 2 others</w:t>
        <w:tab/>
        <w:t>CD 702: World Family Tree: Vol. 2</w:t>
        <w:tab/>
        <w:t>Tree 4573</w:t>
      </w:r>
    </w:p>
    <w:p>
      <w:pPr>
        <w:pStyle w:val="Normal"/>
        <w:rPr/>
      </w:pPr>
      <w:r>
        <w:rPr/>
        <w:t>***</w:t>
        <w:tab/>
        <w:t>Peters, Emma and 3 others</w:t>
        <w:tab/>
        <w:t>CD 703: World Family Tree: Vol. 3</w:t>
        <w:tab/>
        <w:t>Tree 5363</w:t>
      </w:r>
    </w:p>
    <w:p>
      <w:pPr>
        <w:pStyle w:val="Normal"/>
        <w:rPr/>
      </w:pPr>
      <w:r>
        <w:rPr/>
        <w:t>***</w:t>
        <w:tab/>
        <w:t>Smith, David and 1 other</w:t>
        <w:tab/>
        <w:t>CD 702: World Family Tree: Vol. 2</w:t>
        <w:tab/>
        <w:t>Tree 5773</w:t>
      </w:r>
    </w:p>
    <w:p>
      <w:pPr>
        <w:pStyle w:val="Normal"/>
        <w:rPr/>
      </w:pPr>
      <w:r>
        <w:rPr/>
        <w:t>***</w:t>
        <w:tab/>
        <w:t>Smith, George and 1 other</w:t>
        <w:tab/>
        <w:t>CD 701: World Family Tree: Vol. 1</w:t>
        <w:tab/>
        <w:t>Tree 944</w:t>
      </w:r>
    </w:p>
    <w:p>
      <w:pPr>
        <w:pStyle w:val="Normal"/>
        <w:rPr/>
      </w:pPr>
      <w:r>
        <w:rPr/>
        <w:t>***</w:t>
        <w:tab/>
        <w:t>Walker, William and 2 others</w:t>
        <w:tab/>
        <w:t>CD 703: World Family Tree: Vol. 3</w:t>
        <w:tab/>
        <w:t>Tree 1589</w:t>
      </w:r>
    </w:p>
    <w:p>
      <w:pPr>
        <w:pStyle w:val="Normal"/>
        <w:rPr/>
      </w:pPr>
      <w:r>
        <w:rPr/>
        <w:t>***</w:t>
        <w:tab/>
        <w:t>Hamilton, Mary and 1 other</w:t>
        <w:tab/>
        <w:t>CD 702: World Family Tree: Vol. 2</w:t>
        <w:tab/>
        <w:t>Tree 1825</w:t>
      </w:r>
    </w:p>
    <w:p>
      <w:pPr>
        <w:pStyle w:val="Normal"/>
        <w:rPr/>
      </w:pPr>
      <w:r>
        <w:rPr/>
        <w:t>***</w:t>
        <w:tab/>
        <w:t>Pressley, Mary Ann and 1 other</w:t>
        <w:tab/>
        <w:t>CD 709: World Family Tree: Vol. 9</w:t>
        <w:tab/>
        <w:t>Tree 2024</w:t>
      </w:r>
    </w:p>
    <w:p>
      <w:pPr>
        <w:pStyle w:val="Normal"/>
        <w:rPr/>
      </w:pPr>
      <w:r>
        <w:rPr/>
        <w:t>***</w:t>
        <w:tab/>
        <w:t>Smith, Mary J and 1 other</w:t>
        <w:tab/>
        <w:t>CD 704: World Family Tree: Vol. 4</w:t>
        <w:tab/>
        <w:t>Tree 3104</w:t>
      </w:r>
    </w:p>
    <w:p>
      <w:pPr>
        <w:pStyle w:val="Normal"/>
        <w:rPr/>
      </w:pPr>
      <w:r>
        <w:rPr/>
        <w:t>***</w:t>
        <w:tab/>
        <w:t>Huffman, Margaret (Maggie E) and 1 other</w:t>
        <w:tab/>
        <w:t>CD 702: World Family Tree: Vol. 2</w:t>
        <w:tab/>
        <w:t>Tree 2771</w:t>
      </w:r>
    </w:p>
    <w:p>
      <w:pPr>
        <w:pStyle w:val="Normal"/>
        <w:rPr/>
      </w:pPr>
      <w:r>
        <w:rPr/>
        <w:t>***</w:t>
        <w:tab/>
        <w:t>Walker, William and 2 others</w:t>
        <w:tab/>
        <w:t>CD 703: World Family Tree: Vol. 3</w:t>
        <w:tab/>
        <w:t>Tree 2226</w:t>
      </w:r>
    </w:p>
    <w:p>
      <w:pPr>
        <w:pStyle w:val="Normal"/>
        <w:rPr/>
      </w:pPr>
      <w:r>
        <w:rPr/>
        <w:t>***</w:t>
        <w:tab/>
        <w:t>Dahl, Nancy Jean and 1 other</w:t>
        <w:tab/>
        <w:t>CD 701: World Family Tree: Vol. 1</w:t>
        <w:tab/>
        <w:t>Tree 3164</w:t>
      </w:r>
    </w:p>
    <w:p>
      <w:pPr>
        <w:pStyle w:val="Normal"/>
        <w:rPr/>
      </w:pPr>
      <w:r>
        <w:rPr/>
        <w:t>***</w:t>
        <w:tab/>
        <w:t>Lee, Thomas Martin and 1 other</w:t>
        <w:tab/>
        <w:t>CD 706: World Family Tree: Vol. 6</w:t>
        <w:tab/>
        <w:t>Tree 934</w:t>
      </w:r>
    </w:p>
    <w:p>
      <w:pPr>
        <w:pStyle w:val="Normal"/>
        <w:rPr/>
      </w:pPr>
      <w:r>
        <w:rPr/>
        <w:t>***</w:t>
        <w:tab/>
        <w:t>Smith, John and 4 others</w:t>
        <w:tab/>
        <w:t>CD 708: World Family Tree: Vol. 8</w:t>
        <w:tab/>
        <w:t>Tree 3207</w:t>
      </w:r>
    </w:p>
    <w:p>
      <w:pPr>
        <w:pStyle w:val="Normal"/>
        <w:rPr/>
      </w:pPr>
      <w:r>
        <w:rPr/>
        <w:t>***</w:t>
        <w:tab/>
        <w:t>Smith, Martha and 1 other</w:t>
        <w:tab/>
        <w:t>CD 708: World Family Tree: Vol. 8</w:t>
        <w:tab/>
        <w:t>Tree 197</w:t>
      </w:r>
    </w:p>
    <w:p>
      <w:pPr>
        <w:pStyle w:val="Normal"/>
        <w:rPr/>
      </w:pPr>
      <w:r>
        <w:rPr/>
        <w:t>***</w:t>
        <w:tab/>
        <w:t>Miller, Patricia and 1 other</w:t>
        <w:tab/>
        <w:t>CD 701: World Family Tree: Vol. 1</w:t>
        <w:tab/>
        <w:t>Tree 3919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2697</w:t>
      </w:r>
    </w:p>
    <w:p>
      <w:pPr>
        <w:pStyle w:val="Normal"/>
        <w:rPr/>
      </w:pPr>
      <w:r>
        <w:rPr/>
        <w:t>***</w:t>
        <w:tab/>
        <w:t>Taylor, William M and 2 others</w:t>
        <w:tab/>
        <w:t>CD 704: World Family Tree: Vol. 4</w:t>
        <w:tab/>
        <w:t>Tree 139</w:t>
      </w:r>
    </w:p>
    <w:p>
      <w:pPr>
        <w:pStyle w:val="Normal"/>
        <w:rPr/>
      </w:pPr>
      <w:r>
        <w:rPr/>
        <w:t>***</w:t>
        <w:tab/>
        <w:t>Smith, Mary J and 1 other</w:t>
        <w:tab/>
        <w:t>CD 703: World Family Tree: Vol. 3</w:t>
        <w:tab/>
        <w:t>Tree 1258</w:t>
      </w:r>
    </w:p>
    <w:p>
      <w:pPr>
        <w:pStyle w:val="Normal"/>
        <w:rPr/>
      </w:pPr>
      <w:r>
        <w:rPr/>
        <w:t>***</w:t>
        <w:tab/>
        <w:t>Walker, William and 1 other</w:t>
        <w:tab/>
        <w:t>CD 703: World Family Tree: Vol. 3</w:t>
        <w:tab/>
        <w:t>Tree 1024</w:t>
      </w:r>
    </w:p>
    <w:p>
      <w:pPr>
        <w:pStyle w:val="Normal"/>
        <w:rPr/>
      </w:pPr>
      <w:r>
        <w:rPr/>
        <w:t>***</w:t>
        <w:tab/>
        <w:t>Johnson, Joseph and 1 other</w:t>
        <w:tab/>
        <w:t>CD 704: World Family Tree: Vol. 4</w:t>
        <w:tab/>
        <w:t>Tree 3485</w:t>
      </w:r>
    </w:p>
    <w:p>
      <w:pPr>
        <w:pStyle w:val="Normal"/>
        <w:rPr/>
      </w:pPr>
      <w:r>
        <w:rPr/>
        <w:t>***</w:t>
        <w:tab/>
        <w:t>Porter, James Taylor and 1 other</w:t>
        <w:tab/>
        <w:t>CD 705: World Family Tree: Vol. 5</w:t>
        <w:tab/>
        <w:t>Tree 1710</w:t>
      </w:r>
    </w:p>
    <w:p>
      <w:pPr>
        <w:pStyle w:val="Normal"/>
        <w:rPr/>
      </w:pPr>
      <w:r>
        <w:rPr/>
        <w:t>***</w:t>
        <w:tab/>
        <w:t>Buchanan, William Campbell and 1 other</w:t>
        <w:tab/>
        <w:t>CD 701: World Family Tree: Vol. 1</w:t>
        <w:tab/>
        <w:t>Tree 2918</w:t>
      </w:r>
    </w:p>
    <w:p>
      <w:pPr>
        <w:pStyle w:val="Normal"/>
        <w:rPr/>
      </w:pPr>
      <w:r>
        <w:rPr/>
        <w:t>***</w:t>
        <w:tab/>
        <w:t>Lee, Thomas Martin and 1 other</w:t>
        <w:tab/>
        <w:t>CD 702: World Family Tree: Vol. 2</w:t>
        <w:tab/>
        <w:t>Tree 898</w:t>
      </w:r>
    </w:p>
    <w:p>
      <w:pPr>
        <w:pStyle w:val="Normal"/>
        <w:rPr/>
      </w:pPr>
      <w:r>
        <w:rPr/>
        <w:t>***</w:t>
        <w:tab/>
        <w:t>Smith, Martha and 1 other</w:t>
        <w:tab/>
        <w:t>CD 709: World Family Tree: Vol. 9</w:t>
        <w:tab/>
        <w:t>Tree 1850</w:t>
      </w:r>
    </w:p>
    <w:p>
      <w:pPr>
        <w:pStyle w:val="Normal"/>
        <w:rPr/>
      </w:pPr>
      <w:r>
        <w:rPr/>
        <w:t>***</w:t>
        <w:tab/>
        <w:t>Kay, Elizabeth and 1 other</w:t>
        <w:tab/>
        <w:t>CD 705: World Family Tree: Vol. 5</w:t>
        <w:tab/>
        <w:t>Tree 2393</w:t>
      </w:r>
    </w:p>
    <w:p>
      <w:pPr>
        <w:pStyle w:val="Normal"/>
        <w:rPr/>
      </w:pPr>
      <w:r>
        <w:rPr/>
        <w:t>***</w:t>
        <w:tab/>
        <w:t>Farra, Mary Price and 1 other</w:t>
        <w:tab/>
        <w:t>CD 703: World Family Tree: Vol. 3</w:t>
        <w:tab/>
        <w:t>Tree 4259</w:t>
      </w:r>
    </w:p>
    <w:p>
      <w:pPr>
        <w:pStyle w:val="Normal"/>
        <w:rPr/>
      </w:pPr>
      <w:r>
        <w:rPr/>
        <w:t>***</w:t>
        <w:tab/>
        <w:t>Smith, George and 1 other</w:t>
        <w:tab/>
        <w:t>CD 703: World Family Tree: Vol. 3</w:t>
        <w:tab/>
        <w:t>Tree 3455</w:t>
      </w:r>
    </w:p>
    <w:p>
      <w:pPr>
        <w:pStyle w:val="Normal"/>
        <w:rPr/>
      </w:pPr>
      <w:r>
        <w:rPr/>
        <w:t>***</w:t>
        <w:tab/>
        <w:t>Lee, William and 1 other</w:t>
        <w:tab/>
        <w:t>CD 702: World Family Tree: Vol. 2</w:t>
        <w:tab/>
        <w:t>Tree 3776</w:t>
      </w:r>
    </w:p>
    <w:p>
      <w:pPr>
        <w:pStyle w:val="Normal"/>
        <w:rPr/>
      </w:pPr>
      <w:r>
        <w:rPr/>
        <w:t>***</w:t>
        <w:tab/>
        <w:t>Walker, William and 1 other</w:t>
        <w:tab/>
        <w:t>CD 701: World Family Tree: Vol. 1</w:t>
        <w:tab/>
        <w:t>Tree 4404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1175</w:t>
      </w:r>
    </w:p>
    <w:p>
      <w:pPr>
        <w:pStyle w:val="Normal"/>
        <w:rPr/>
      </w:pPr>
      <w:r>
        <w:rPr/>
        <w:t>***</w:t>
        <w:tab/>
        <w:t>Farra, Elizabeth and 1 other</w:t>
        <w:tab/>
        <w:t>CD 705: World Family Tree: Vol. 5</w:t>
        <w:tab/>
        <w:t>Tree 3737</w:t>
      </w:r>
    </w:p>
    <w:p>
      <w:pPr>
        <w:pStyle w:val="Normal"/>
        <w:rPr/>
      </w:pPr>
      <w:r>
        <w:rPr/>
        <w:t>***</w:t>
        <w:tab/>
        <w:t>Phillips, Elizabeth May and 7 others</w:t>
        <w:tab/>
        <w:t>CD 709: World Family Tree: Vol. 9</w:t>
        <w:tab/>
        <w:t>Tree 3203</w:t>
      </w:r>
    </w:p>
    <w:p>
      <w:pPr>
        <w:pStyle w:val="Normal"/>
        <w:rPr/>
      </w:pPr>
      <w:r>
        <w:rPr/>
        <w:t>***</w:t>
        <w:tab/>
        <w:t>Coleman, John and 1 other</w:t>
        <w:tab/>
        <w:t>CD 706: World Family Tree: Vol. 6</w:t>
        <w:tab/>
        <w:t>Tree 179</w:t>
      </w:r>
    </w:p>
    <w:p>
      <w:pPr>
        <w:pStyle w:val="Normal"/>
        <w:rPr/>
      </w:pPr>
      <w:r>
        <w:rPr/>
        <w:t>***</w:t>
        <w:tab/>
        <w:t>Johnson, Sue and 1 other</w:t>
        <w:tab/>
        <w:t>CD 706: World Family Tree: Vol. 6</w:t>
        <w:tab/>
        <w:t>Tree 2547</w:t>
      </w:r>
    </w:p>
    <w:p>
      <w:pPr>
        <w:pStyle w:val="Normal"/>
        <w:rPr/>
      </w:pPr>
      <w:r>
        <w:rPr/>
        <w:t>***</w:t>
        <w:tab/>
        <w:t>Oakey, Joan and 5 others</w:t>
        <w:tab/>
        <w:t>CD 704: World Family Tree: Vol. 4</w:t>
        <w:tab/>
        <w:t>Tree 3093</w:t>
      </w:r>
    </w:p>
    <w:p>
      <w:pPr>
        <w:pStyle w:val="Normal"/>
        <w:rPr/>
      </w:pPr>
      <w:r>
        <w:rPr/>
        <w:t>***</w:t>
        <w:tab/>
        <w:t>Smith, George and 1 other</w:t>
        <w:tab/>
        <w:t>CD 701: World Family Tree: Vol. 1</w:t>
        <w:tab/>
        <w:t>Tree 5606</w:t>
      </w:r>
    </w:p>
    <w:p>
      <w:pPr>
        <w:pStyle w:val="Normal"/>
        <w:rPr/>
      </w:pPr>
      <w:r>
        <w:rPr/>
        <w:t>***</w:t>
        <w:tab/>
        <w:t>Lee, William Howard and 1 other</w:t>
        <w:tab/>
        <w:t>CD 705: World Family Tree: Vol. 5</w:t>
        <w:tab/>
        <w:t>Tree 3946</w:t>
      </w:r>
    </w:p>
    <w:p>
      <w:pPr>
        <w:pStyle w:val="Normal"/>
        <w:rPr/>
      </w:pPr>
      <w:r>
        <w:rPr/>
        <w:t>***</w:t>
        <w:tab/>
        <w:t>Lee, Rachel Isabella and 1 other</w:t>
        <w:tab/>
        <w:t>CD 709: World Family Tree: Vol. 9</w:t>
        <w:tab/>
        <w:t>Tree 2362</w:t>
      </w:r>
    </w:p>
    <w:p>
      <w:pPr>
        <w:pStyle w:val="Normal"/>
        <w:rPr/>
      </w:pPr>
      <w:r>
        <w:rPr/>
        <w:t>***</w:t>
        <w:tab/>
        <w:t>Thompson, Elizabeth Lee and 1 other</w:t>
        <w:tab/>
        <w:t>CD 709: World Family Tree: Vol. 9</w:t>
        <w:tab/>
        <w:t>Tree 1824</w:t>
      </w:r>
    </w:p>
    <w:p>
      <w:pPr>
        <w:pStyle w:val="Normal"/>
        <w:rPr/>
      </w:pPr>
      <w:r>
        <w:rPr/>
        <w:t>***</w:t>
        <w:tab/>
        <w:t>Smith, George and 1 other</w:t>
        <w:tab/>
        <w:t>CD 701: World Family Tree: Vol. 1</w:t>
        <w:tab/>
        <w:t>Tree 2753</w:t>
      </w:r>
    </w:p>
    <w:p>
      <w:pPr>
        <w:pStyle w:val="Normal"/>
        <w:rPr/>
      </w:pPr>
      <w:r>
        <w:rPr/>
        <w:t>***</w:t>
        <w:tab/>
        <w:t>Smith, Martha and 1 other</w:t>
        <w:tab/>
        <w:t>CD 708: World Family Tree: Vol. 8</w:t>
        <w:tab/>
        <w:t>Tree 2695</w:t>
      </w:r>
    </w:p>
    <w:p>
      <w:pPr>
        <w:pStyle w:val="Normal"/>
        <w:rPr/>
      </w:pPr>
      <w:r>
        <w:rPr/>
        <w:t>***</w:t>
        <w:tab/>
        <w:t>Smith, Martha and 1 other</w:t>
        <w:tab/>
        <w:t>CD 708: World Family Tree: Vol. 8</w:t>
        <w:tab/>
        <w:t>Tree 3413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1607</w:t>
      </w:r>
    </w:p>
    <w:p>
      <w:pPr>
        <w:pStyle w:val="Normal"/>
        <w:rPr/>
      </w:pPr>
      <w:r>
        <w:rPr/>
        <w:t>***</w:t>
        <w:tab/>
        <w:t>Lee, Thomas Martin and 1 other</w:t>
        <w:tab/>
        <w:t>CD 702: World Family Tree: Vol. 2</w:t>
        <w:tab/>
        <w:t>Tree 1600</w:t>
      </w:r>
    </w:p>
    <w:p>
      <w:pPr>
        <w:pStyle w:val="Normal"/>
        <w:rPr/>
      </w:pPr>
      <w:r>
        <w:rPr/>
        <w:t>***</w:t>
        <w:tab/>
        <w:t>Smith, Martha and 1 other</w:t>
        <w:tab/>
        <w:t>CD 709: World Family Tree: Vol. 9</w:t>
        <w:tab/>
        <w:t>Tree 1849</w:t>
      </w:r>
    </w:p>
    <w:p>
      <w:pPr>
        <w:pStyle w:val="Normal"/>
        <w:rPr/>
      </w:pPr>
      <w:r>
        <w:rPr/>
        <w:t>***</w:t>
        <w:tab/>
        <w:t>Smith, George and 1 other</w:t>
        <w:tab/>
        <w:t>CD 702: World Family Tree: Vol. 2</w:t>
        <w:tab/>
        <w:t>Tree 911</w:t>
      </w:r>
    </w:p>
    <w:p>
      <w:pPr>
        <w:pStyle w:val="Normal"/>
        <w:rPr/>
      </w:pPr>
      <w:r>
        <w:rPr/>
        <w:t>***</w:t>
        <w:tab/>
        <w:t>Skrove, Martha and 1 other</w:t>
        <w:tab/>
        <w:t>CD 702: World Family Tree: Vol. 2</w:t>
        <w:tab/>
        <w:t>Tree 6137</w:t>
      </w:r>
    </w:p>
    <w:p>
      <w:pPr>
        <w:pStyle w:val="Normal"/>
        <w:rPr/>
      </w:pPr>
      <w:r>
        <w:rPr/>
        <w:t>***</w:t>
        <w:tab/>
        <w:t>Catherine</w:t>
        <w:tab/>
        <w:t>CD 704: World Family Tree: Vol. 4</w:t>
        <w:tab/>
        <w:t>Tree 237</w:t>
      </w:r>
    </w:p>
    <w:p>
      <w:pPr>
        <w:pStyle w:val="Normal"/>
        <w:rPr/>
      </w:pPr>
      <w:r>
        <w:rPr/>
        <w:t>***</w:t>
        <w:tab/>
        <w:t>Lee, Elizabeth Ann and 9 others</w:t>
        <w:tab/>
        <w:t>CD 704: World Family Tree: Vol. 4</w:t>
        <w:tab/>
        <w:t>Tree 1025</w:t>
      </w:r>
    </w:p>
    <w:p>
      <w:pPr>
        <w:pStyle w:val="Normal"/>
        <w:rPr/>
      </w:pPr>
      <w:r>
        <w:rPr/>
        <w:t>***</w:t>
        <w:tab/>
        <w:t>Kay, Elizabeth and 1 other</w:t>
        <w:tab/>
        <w:t>CD 709: World Family Tree: Vol. 9</w:t>
        <w:tab/>
        <w:t>Tree 351</w:t>
      </w:r>
    </w:p>
    <w:p>
      <w:pPr>
        <w:pStyle w:val="Normal"/>
        <w:rPr/>
      </w:pPr>
      <w:r>
        <w:rPr/>
        <w:t>***</w:t>
        <w:tab/>
        <w:t>Porter, Elizabeth Ann and 1 other</w:t>
        <w:tab/>
        <w:t>CD 701: World Family Tree: Vol. 1</w:t>
        <w:tab/>
        <w:t>Tree 5608</w:t>
      </w:r>
    </w:p>
    <w:p>
      <w:pPr>
        <w:pStyle w:val="Normal"/>
        <w:rPr/>
      </w:pPr>
      <w:r>
        <w:rPr/>
        <w:t>***</w:t>
        <w:tab/>
        <w:t>Reed, Margaret and 7 others</w:t>
        <w:tab/>
        <w:t>CD 706: World Family Tree: Vol. 6</w:t>
        <w:tab/>
        <w:t>Tree 4335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656</w:t>
      </w:r>
    </w:p>
    <w:p>
      <w:pPr>
        <w:pStyle w:val="Normal"/>
        <w:rPr/>
      </w:pPr>
      <w:r>
        <w:rPr/>
        <w:t>***</w:t>
        <w:tab/>
        <w:t>Thompson, Elizabeth Lee and 1 other</w:t>
        <w:tab/>
        <w:t>CD 709: World Family Tree: Vol. 9</w:t>
        <w:tab/>
        <w:t>Tree 3196</w:t>
      </w:r>
    </w:p>
    <w:p>
      <w:pPr>
        <w:pStyle w:val="Normal"/>
        <w:rPr/>
      </w:pPr>
      <w:r>
        <w:rPr/>
        <w:t>***</w:t>
        <w:tab/>
        <w:t>Keller, George W Rice and 3 others</w:t>
        <w:tab/>
        <w:t>CD 706: World Family Tree: Vol. 6</w:t>
        <w:tab/>
        <w:t>Tree 1536</w:t>
      </w:r>
    </w:p>
    <w:p>
      <w:pPr>
        <w:pStyle w:val="Normal"/>
        <w:rPr/>
      </w:pPr>
      <w:r>
        <w:rPr/>
        <w:t>***</w:t>
        <w:tab/>
        <w:t>Rankin, William Scott and 1 other</w:t>
        <w:tab/>
        <w:t>CD 703: World Family Tree: Vol. 3</w:t>
        <w:tab/>
        <w:t>Tree 6269</w:t>
      </w:r>
    </w:p>
    <w:p>
      <w:pPr>
        <w:pStyle w:val="Normal"/>
        <w:rPr/>
      </w:pPr>
      <w:r>
        <w:rPr/>
        <w:t>***</w:t>
        <w:tab/>
        <w:t>Dahl, John and 1 other</w:t>
        <w:tab/>
        <w:t>CD 708: World Family Tree: Vol. 8</w:t>
        <w:tab/>
        <w:t>Tree 1951</w:t>
      </w:r>
    </w:p>
    <w:p>
      <w:pPr>
        <w:pStyle w:val="Normal"/>
        <w:rPr/>
      </w:pPr>
      <w:r>
        <w:rPr/>
        <w:t>***</w:t>
        <w:tab/>
        <w:t>Reed, Jane and 1 other</w:t>
        <w:tab/>
        <w:t>CD 702: World Family Tree: Vol. 2</w:t>
        <w:tab/>
        <w:t>Tree 1497</w:t>
      </w:r>
    </w:p>
    <w:p>
      <w:pPr>
        <w:pStyle w:val="Normal"/>
        <w:rPr/>
      </w:pPr>
      <w:r>
        <w:rPr/>
        <w:t>***</w:t>
        <w:tab/>
        <w:t>Anderson, John and 10 others</w:t>
        <w:tab/>
        <w:t>CD 704: World Family Tree: Vol. 4</w:t>
        <w:tab/>
        <w:t>Tree 1579</w:t>
      </w:r>
    </w:p>
    <w:p>
      <w:pPr>
        <w:pStyle w:val="Normal"/>
        <w:rPr/>
      </w:pPr>
      <w:r>
        <w:rPr/>
        <w:t>***</w:t>
        <w:tab/>
        <w:t>Smith, Andrew and 5 others</w:t>
        <w:tab/>
        <w:t>CD 701: World Family Tree: Vol. 1</w:t>
        <w:tab/>
        <w:t>Tree 5002</w:t>
      </w:r>
    </w:p>
    <w:p>
      <w:pPr>
        <w:pStyle w:val="Normal"/>
        <w:rPr/>
      </w:pPr>
      <w:r>
        <w:rPr/>
        <w:t>***</w:t>
        <w:tab/>
        <w:t>Reed, Margaret and 2 others</w:t>
        <w:tab/>
        <w:t>CD 705: World Family Tree: Vol. 5</w:t>
        <w:tab/>
        <w:t>Tree 562</w:t>
      </w:r>
    </w:p>
    <w:p>
      <w:pPr>
        <w:pStyle w:val="Normal"/>
        <w:rPr/>
      </w:pPr>
      <w:r>
        <w:rPr/>
        <w:t>***</w:t>
        <w:tab/>
        <w:t>Nelson, Elizabeth Ann Martin and 2 others</w:t>
        <w:tab/>
        <w:t>CD 708: World Family Tree: Vol. 8</w:t>
        <w:tab/>
        <w:t>Tree 2068</w:t>
      </w:r>
    </w:p>
    <w:p>
      <w:pPr>
        <w:pStyle w:val="Normal"/>
        <w:rPr/>
      </w:pPr>
      <w:r>
        <w:rPr/>
        <w:t>***</w:t>
        <w:tab/>
        <w:t>Peters, John and 1 other</w:t>
        <w:tab/>
        <w:t>CD 703: World Family Tree: Vol. 3</w:t>
        <w:tab/>
        <w:t>Tree 1583</w:t>
      </w:r>
    </w:p>
    <w:p>
      <w:pPr>
        <w:pStyle w:val="Normal"/>
        <w:rPr/>
      </w:pPr>
      <w:r>
        <w:rPr/>
        <w:t>***</w:t>
        <w:tab/>
        <w:t>Johnson, Sue and 1 other</w:t>
        <w:tab/>
        <w:t>CD 708: World Family Tree: Vol. 8</w:t>
        <w:tab/>
        <w:t>Tree 3091</w:t>
      </w:r>
    </w:p>
    <w:p>
      <w:pPr>
        <w:pStyle w:val="Normal"/>
        <w:rPr/>
      </w:pPr>
      <w:r>
        <w:rPr/>
        <w:t>***</w:t>
        <w:tab/>
        <w:t>Lewis, Sarah A and 1 other</w:t>
        <w:tab/>
        <w:t>CD 704: World Family Tree: Vol. 4</w:t>
        <w:tab/>
        <w:t>Tree 2829</w:t>
      </w:r>
    </w:p>
    <w:p>
      <w:pPr>
        <w:pStyle w:val="Normal"/>
        <w:rPr/>
      </w:pPr>
      <w:r>
        <w:rPr/>
        <w:t>***</w:t>
        <w:tab/>
        <w:t>Peters, John and 1 other</w:t>
        <w:tab/>
        <w:t>CD 704: World Family Tree: Vol. 4</w:t>
        <w:tab/>
        <w:t>Tree 936</w:t>
      </w:r>
    </w:p>
    <w:p>
      <w:pPr>
        <w:pStyle w:val="Normal"/>
        <w:rPr/>
      </w:pPr>
      <w:r>
        <w:rPr/>
        <w:t>***</w:t>
        <w:tab/>
        <w:t>Lee, Elizabeth Rankin and 1 other</w:t>
        <w:tab/>
        <w:t>CD 703: World Family Tree: Vol. 3</w:t>
        <w:tab/>
        <w:t>Tree 4451</w:t>
      </w:r>
    </w:p>
    <w:p>
      <w:pPr>
        <w:pStyle w:val="Normal"/>
        <w:rPr/>
      </w:pPr>
      <w:r>
        <w:rPr/>
        <w:t>***</w:t>
        <w:tab/>
        <w:t>Funk, John and 1 other</w:t>
        <w:tab/>
        <w:t>CD 704: World Family Tree: Vol. 4</w:t>
        <w:tab/>
        <w:t>Tree 521</w:t>
      </w:r>
    </w:p>
    <w:p>
      <w:pPr>
        <w:pStyle w:val="Normal"/>
        <w:rPr/>
      </w:pPr>
      <w:r>
        <w:rPr/>
        <w:t>***</w:t>
        <w:tab/>
        <w:t>Keller, John R and 2 others</w:t>
        <w:tab/>
        <w:t>CD 705: World Family Tree: Vol. 5</w:t>
        <w:tab/>
        <w:t>Tree 1781</w:t>
      </w:r>
    </w:p>
    <w:p>
      <w:pPr>
        <w:pStyle w:val="Normal"/>
        <w:rPr/>
      </w:pPr>
      <w:r>
        <w:rPr/>
        <w:t>***</w:t>
        <w:tab/>
        <w:t>Larson, Janet and 10 others</w:t>
        <w:tab/>
        <w:t>CD 708: World Family Tree: Vol. 8</w:t>
        <w:tab/>
        <w:t>Tree 1877</w:t>
      </w:r>
    </w:p>
    <w:p>
      <w:pPr>
        <w:pStyle w:val="Normal"/>
        <w:rPr/>
      </w:pPr>
      <w:r>
        <w:rPr/>
        <w:t>***</w:t>
        <w:tab/>
        <w:t>Dunn, John W and 1 other</w:t>
        <w:tab/>
        <w:t>CD 701: World Family Tree: Vol. 1</w:t>
        <w:tab/>
        <w:t>Tree 4127</w:t>
      </w:r>
    </w:p>
    <w:p>
      <w:pPr>
        <w:pStyle w:val="Normal"/>
        <w:rPr/>
      </w:pPr>
      <w:r>
        <w:rPr/>
        <w:t>***</w:t>
        <w:tab/>
        <w:t>Wilson, Nancy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Reed, Margaret and 2 others</w:t>
        <w:tab/>
        <w:t>CD 708: World Family Tree: Vol. 8</w:t>
        <w:tab/>
        <w:t>Tree 404</w:t>
      </w:r>
    </w:p>
    <w:p>
      <w:pPr>
        <w:pStyle w:val="Normal"/>
        <w:rPr/>
      </w:pPr>
      <w:r>
        <w:rPr/>
        <w:t>***</w:t>
        <w:tab/>
        <w:t>Peters, John and 2 others</w:t>
        <w:tab/>
        <w:t>CD 703: World Family Tree: Vol. 3</w:t>
        <w:tab/>
        <w:t>Tree 5755</w:t>
      </w:r>
    </w:p>
    <w:p>
      <w:pPr>
        <w:pStyle w:val="Normal"/>
        <w:rPr/>
      </w:pPr>
      <w:r>
        <w:rPr/>
        <w:t>***</w:t>
        <w:tab/>
        <w:t>Peters, John and 1 other</w:t>
        <w:tab/>
        <w:t>CD 703: World Family Tree: Vol. 3</w:t>
        <w:tab/>
        <w:t>Tree 4933</w:t>
      </w:r>
    </w:p>
    <w:p>
      <w:pPr>
        <w:pStyle w:val="Normal"/>
        <w:rPr/>
      </w:pPr>
      <w:r>
        <w:rPr/>
        <w:t>***</w:t>
        <w:tab/>
        <w:t>Farra, Elizabeth and 1 other</w:t>
        <w:tab/>
        <w:t>CD 701: World Family Tree: Vol. 1</w:t>
        <w:tab/>
        <w:t>Tree 316</w:t>
      </w:r>
    </w:p>
    <w:p>
      <w:pPr>
        <w:pStyle w:val="Normal"/>
        <w:rPr/>
      </w:pPr>
      <w:r>
        <w:rPr/>
        <w:t>***</w:t>
        <w:tab/>
        <w:t>Peters, John and 1 other</w:t>
        <w:tab/>
        <w:t>CD 704: World Family Tree: Vol. 4</w:t>
        <w:tab/>
        <w:t>Tree 563</w:t>
      </w:r>
    </w:p>
    <w:p>
      <w:pPr>
        <w:pStyle w:val="Normal"/>
        <w:rPr/>
      </w:pPr>
      <w:r>
        <w:rPr/>
        <w:t>***</w:t>
        <w:tab/>
        <w:t>Farra, Elizabeth and 1 other</w:t>
        <w:tab/>
        <w:t>CD 701: World Family Tree: Vol. 1</w:t>
        <w:tab/>
        <w:t>Tree 908</w:t>
      </w:r>
    </w:p>
    <w:p>
      <w:pPr>
        <w:pStyle w:val="Normal"/>
        <w:rPr/>
      </w:pPr>
      <w:r>
        <w:rPr/>
        <w:t>***</w:t>
        <w:tab/>
        <w:t>Johnson, Sue and 1 other</w:t>
        <w:tab/>
        <w:t>CD 708: World Family Tree: Vol. 8</w:t>
        <w:tab/>
        <w:t>Tree 563</w:t>
      </w:r>
    </w:p>
    <w:p>
      <w:pPr>
        <w:pStyle w:val="Normal"/>
        <w:rPr/>
      </w:pPr>
      <w:r>
        <w:rPr/>
        <w:t>***</w:t>
        <w:tab/>
        <w:t>Dunn, John W and 1 other</w:t>
        <w:tab/>
        <w:t>CD 704: World Family Tree: Vol. 4</w:t>
        <w:tab/>
        <w:t>Tree 1729</w:t>
      </w:r>
    </w:p>
    <w:p>
      <w:pPr>
        <w:pStyle w:val="Normal"/>
        <w:rPr/>
      </w:pPr>
      <w:r>
        <w:rPr/>
        <w:t>***</w:t>
        <w:tab/>
        <w:t>Pressley, Mary Ann and 1 other</w:t>
        <w:tab/>
        <w:t>CD 703: World Family Tree: Vol. 3</w:t>
        <w:tab/>
        <w:t>Tree 650</w:t>
      </w:r>
    </w:p>
    <w:p>
      <w:pPr>
        <w:pStyle w:val="Normal"/>
        <w:rPr/>
      </w:pPr>
      <w:r>
        <w:rPr/>
        <w:t>***</w:t>
        <w:tab/>
        <w:t>Keller, John R and 1 other</w:t>
        <w:tab/>
        <w:t>CD 706: World Family Tree: Vol. 6</w:t>
        <w:tab/>
        <w:t>Tree 2448</w:t>
      </w:r>
    </w:p>
    <w:p>
      <w:pPr>
        <w:pStyle w:val="Normal"/>
        <w:rPr/>
      </w:pPr>
      <w:r>
        <w:rPr/>
        <w:t>***</w:t>
        <w:tab/>
        <w:t>Dunn, John W and 1 other</w:t>
        <w:tab/>
        <w:t>CD 704: World Family Tree: Vol. 4</w:t>
        <w:tab/>
        <w:t>Tree 1437</w:t>
      </w:r>
    </w:p>
    <w:p>
      <w:pPr>
        <w:pStyle w:val="Normal"/>
        <w:rPr/>
      </w:pPr>
      <w:r>
        <w:rPr/>
        <w:t>***</w:t>
        <w:tab/>
        <w:t>Smith, David and 1 other</w:t>
        <w:tab/>
        <w:t>CD 704: World Family Tree: Vol. 4</w:t>
        <w:tab/>
        <w:t>Tree 2929</w:t>
      </w:r>
    </w:p>
    <w:p>
      <w:pPr>
        <w:pStyle w:val="Normal"/>
        <w:rPr/>
      </w:pPr>
      <w:r>
        <w:rPr/>
        <w:t>***</w:t>
        <w:tab/>
        <w:t>Lee, Hugh and 1 other</w:t>
        <w:tab/>
        <w:t>CD 702: World Family Tree: Vol. 2</w:t>
        <w:tab/>
        <w:t>Tree 1412</w:t>
      </w:r>
    </w:p>
    <w:p>
      <w:pPr>
        <w:pStyle w:val="Normal"/>
        <w:rPr/>
      </w:pPr>
      <w:r>
        <w:rPr/>
        <w:t>***</w:t>
        <w:tab/>
        <w:t>Dahl, Mary and 2 others</w:t>
        <w:tab/>
        <w:t>CD 709: World Family Tree: Vol. 9</w:t>
        <w:tab/>
        <w:t>Tree 690</w:t>
      </w:r>
    </w:p>
    <w:p>
      <w:pPr>
        <w:pStyle w:val="Normal"/>
        <w:rPr/>
      </w:pPr>
      <w:r>
        <w:rPr/>
        <w:t>***</w:t>
        <w:tab/>
        <w:t>Smith, David and 1 other</w:t>
        <w:tab/>
        <w:t>CD 704: World Family Tree: Vol. 4</w:t>
        <w:tab/>
        <w:t>Tree 2542</w:t>
      </w:r>
    </w:p>
    <w:p>
      <w:pPr>
        <w:pStyle w:val="Normal"/>
        <w:rPr/>
      </w:pPr>
      <w:r>
        <w:rPr/>
        <w:t>***</w:t>
        <w:tab/>
        <w:t>Phillips, Charles Lee and 1 other</w:t>
        <w:tab/>
        <w:t>CD 702: World Family Tree: Vol. 2</w:t>
        <w:tab/>
        <w:t>Tree 2955</w:t>
      </w:r>
    </w:p>
    <w:p>
      <w:pPr>
        <w:pStyle w:val="Normal"/>
        <w:rPr/>
      </w:pPr>
      <w:r>
        <w:rPr/>
        <w:t>***</w:t>
        <w:tab/>
        <w:t>Smith, David and 8 others</w:t>
        <w:tab/>
        <w:t>CD 704: World Family Tree: Vol. 4</w:t>
        <w:tab/>
        <w:t>Tree 2515</w:t>
      </w:r>
    </w:p>
    <w:p>
      <w:pPr>
        <w:pStyle w:val="Normal"/>
        <w:rPr/>
      </w:pPr>
      <w:r>
        <w:rPr/>
        <w:t>***</w:t>
        <w:tab/>
        <w:t>Smith, Andrew and 1 other</w:t>
        <w:tab/>
        <w:t>CD 705: World Family Tree: Vol. 5</w:t>
        <w:tab/>
        <w:t>Tree 3352</w:t>
      </w:r>
    </w:p>
    <w:p>
      <w:pPr>
        <w:pStyle w:val="Normal"/>
        <w:rPr/>
      </w:pPr>
      <w:r>
        <w:rPr/>
        <w:t>***</w:t>
        <w:tab/>
        <w:t>Keller, George W Rice and 1 other</w:t>
        <w:tab/>
        <w:t>CD 703: World Family Tree: Vol. 3</w:t>
        <w:tab/>
        <w:t>Tree 3598</w:t>
      </w:r>
    </w:p>
    <w:p>
      <w:pPr>
        <w:pStyle w:val="Normal"/>
        <w:rPr/>
      </w:pPr>
      <w:r>
        <w:rPr/>
        <w:t>***</w:t>
        <w:tab/>
        <w:t>Johnson, Helen and 2 others</w:t>
        <w:tab/>
        <w:t>CD 708: World Family Tree: Vol. 8</w:t>
        <w:tab/>
        <w:t>Tree 880</w:t>
      </w:r>
    </w:p>
    <w:p>
      <w:pPr>
        <w:pStyle w:val="Normal"/>
        <w:rPr/>
      </w:pPr>
      <w:r>
        <w:rPr/>
        <w:t>***</w:t>
        <w:tab/>
        <w:t>Dahl, Clara S. and 1 other</w:t>
        <w:tab/>
        <w:t>CD 702: World Family Tree: Vol. 2</w:t>
        <w:tab/>
        <w:t>Tree 4970</w:t>
      </w:r>
    </w:p>
    <w:p>
      <w:pPr>
        <w:pStyle w:val="Normal"/>
        <w:rPr/>
      </w:pPr>
      <w:r>
        <w:rPr/>
        <w:t>***</w:t>
        <w:tab/>
        <w:t>Johnson, Sue and 1 other</w:t>
        <w:tab/>
        <w:t>CD 708: World Family Tree: Vol. 8</w:t>
        <w:tab/>
        <w:t>Tree 2162</w:t>
      </w:r>
    </w:p>
    <w:p>
      <w:pPr>
        <w:pStyle w:val="Normal"/>
        <w:rPr/>
      </w:pPr>
      <w:r>
        <w:rPr/>
        <w:t>***</w:t>
        <w:tab/>
        <w:t>Cravens, Elisha G</w:t>
        <w:tab/>
        <w:t>CD 5: Marriage Index: AR, MO, MS, TX</w:t>
      </w:r>
    </w:p>
    <w:p>
      <w:pPr>
        <w:pStyle w:val="Normal"/>
        <w:rPr/>
      </w:pPr>
      <w:r>
        <w:rPr/>
        <w:t>***</w:t>
        <w:tab/>
        <w:t>Johnson, Norma and 7 others</w:t>
        <w:tab/>
        <w:t>CD 704: World Family Tree: Vol. 4</w:t>
        <w:tab/>
        <w:t>Tree 3570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6247</w:t>
      </w:r>
    </w:p>
    <w:p>
      <w:pPr>
        <w:pStyle w:val="Normal"/>
        <w:rPr/>
      </w:pPr>
      <w:r>
        <w:rPr/>
        <w:t>***</w:t>
        <w:tab/>
        <w:t>Johnson, Helen and 3 others</w:t>
        <w:tab/>
        <w:t>CD 708: World Family Tree: Vol. 8</w:t>
        <w:tab/>
        <w:t>Tree 476</w:t>
      </w:r>
    </w:p>
    <w:p>
      <w:pPr>
        <w:pStyle w:val="Normal"/>
        <w:rPr/>
      </w:pPr>
      <w:r>
        <w:rPr/>
        <w:t>***</w:t>
        <w:tab/>
        <w:t>Reed, Margaret and 1 other</w:t>
        <w:tab/>
        <w:t>CD 702: World Family Tree: Vol. 2</w:t>
        <w:tab/>
        <w:t>Tree 5400</w:t>
      </w:r>
    </w:p>
    <w:p>
      <w:pPr>
        <w:pStyle w:val="Normal"/>
        <w:rPr/>
      </w:pPr>
      <w:r>
        <w:rPr/>
        <w:t>***</w:t>
        <w:tab/>
        <w:t>Dahl, John and 1 other</w:t>
        <w:tab/>
        <w:t>CD 708: World Family Tree: Vol. 8</w:t>
        <w:tab/>
        <w:t>Tree 1848</w:t>
      </w:r>
    </w:p>
    <w:p>
      <w:pPr>
        <w:pStyle w:val="Normal"/>
        <w:rPr/>
      </w:pPr>
      <w:r>
        <w:rPr/>
        <w:t>***</w:t>
        <w:tab/>
        <w:t>Reed, Margaret and 2 others</w:t>
        <w:tab/>
        <w:t>CD 702: World Family Tree: Vol. 2</w:t>
        <w:tab/>
        <w:t>Tree 4256</w:t>
      </w:r>
    </w:p>
    <w:p>
      <w:pPr>
        <w:pStyle w:val="Normal"/>
        <w:rPr/>
      </w:pPr>
      <w:r>
        <w:rPr/>
        <w:t>***</w:t>
        <w:tab/>
        <w:t>Dahl, Mary and 1 other</w:t>
        <w:tab/>
        <w:t>CD 709: World Family Tree: Vol. 9</w:t>
        <w:tab/>
        <w:t>Tree 3608</w:t>
      </w:r>
    </w:p>
    <w:p>
      <w:pPr>
        <w:pStyle w:val="Normal"/>
        <w:rPr/>
      </w:pPr>
      <w:r>
        <w:rPr/>
        <w:t>***</w:t>
        <w:tab/>
        <w:t>Smith, Lucy and 1 other</w:t>
        <w:tab/>
        <w:t>CD 701: World Family Tree: Vol. 1</w:t>
        <w:tab/>
        <w:t>Tree 2867</w:t>
      </w:r>
    </w:p>
    <w:p>
      <w:pPr>
        <w:pStyle w:val="Normal"/>
        <w:rPr/>
      </w:pPr>
      <w:r>
        <w:rPr/>
        <w:t>***</w:t>
        <w:tab/>
        <w:t>Nelson, Elizabeth Ann Martin and 2 others</w:t>
        <w:tab/>
        <w:t>CD 708: World Family Tree: Vol. 8</w:t>
        <w:tab/>
        <w:t>Tree 2069</w:t>
      </w:r>
    </w:p>
    <w:p>
      <w:pPr>
        <w:pStyle w:val="Normal"/>
        <w:rPr/>
      </w:pPr>
      <w:r>
        <w:rPr/>
        <w:t>***</w:t>
        <w:tab/>
        <w:t>Skaug, Johanna and 1 other</w:t>
        <w:tab/>
        <w:t>CD 707: World Family Tree: Vol. 7</w:t>
        <w:tab/>
        <w:t>Tree 2535</w:t>
      </w:r>
    </w:p>
    <w:p>
      <w:pPr>
        <w:pStyle w:val="Normal"/>
        <w:rPr/>
      </w:pPr>
      <w:r>
        <w:rPr/>
        <w:t>***</w:t>
        <w:tab/>
        <w:t>Phillips, George Edward and 1 other</w:t>
        <w:tab/>
        <w:t>CD 701: World Family Tree: Vol. 1</w:t>
        <w:tab/>
        <w:t>Tree 2928</w:t>
      </w:r>
    </w:p>
    <w:p>
      <w:pPr>
        <w:pStyle w:val="Normal"/>
        <w:rPr/>
      </w:pPr>
      <w:r>
        <w:rPr/>
        <w:t>***</w:t>
        <w:tab/>
        <w:t>Smith, David and 2 others</w:t>
        <w:tab/>
        <w:t>CD 704: World Family Tree: Vol. 4</w:t>
        <w:tab/>
        <w:t>Tree 3124</w:t>
      </w:r>
    </w:p>
    <w:p>
      <w:pPr>
        <w:pStyle w:val="Normal"/>
        <w:rPr/>
      </w:pPr>
      <w:r>
        <w:rPr/>
        <w:t>***</w:t>
        <w:tab/>
        <w:t>Oakey, Joan and 2 others</w:t>
        <w:tab/>
        <w:t>CD 705: World Family Tree: Vol. 5</w:t>
        <w:tab/>
        <w:t>Tree 1009</w:t>
      </w:r>
    </w:p>
    <w:p>
      <w:pPr>
        <w:pStyle w:val="Normal"/>
        <w:rPr/>
      </w:pPr>
      <w:r>
        <w:rPr/>
        <w:t>***</w:t>
        <w:tab/>
        <w:t>Porter, Elizabeth Ann and 1 other</w:t>
        <w:tab/>
        <w:t>CD 707: World Family Tree: Vol. 7</w:t>
        <w:tab/>
        <w:t>Tree 4286</w:t>
      </w:r>
    </w:p>
    <w:p>
      <w:pPr>
        <w:pStyle w:val="Normal"/>
        <w:rPr/>
      </w:pPr>
      <w:r>
        <w:rPr/>
        <w:t>***</w:t>
        <w:tab/>
        <w:t>Smith, John and 4 others</w:t>
        <w:tab/>
        <w:t>CD 706: World Family Tree: Vol. 6</w:t>
        <w:tab/>
        <w:t>Tree 706</w:t>
      </w:r>
    </w:p>
    <w:p>
      <w:pPr>
        <w:pStyle w:val="Normal"/>
        <w:rPr/>
      </w:pPr>
      <w:r>
        <w:rPr/>
        <w:t>***</w:t>
        <w:tab/>
        <w:t>Dahl, Ole C. and 13 others</w:t>
        <w:tab/>
        <w:t>CD 709: World Family Tree: Vol. 9</w:t>
        <w:tab/>
        <w:t>Tree 2583</w:t>
      </w:r>
    </w:p>
    <w:p>
      <w:pPr>
        <w:pStyle w:val="Normal"/>
        <w:rPr/>
      </w:pPr>
      <w:r>
        <w:rPr/>
        <w:t>***</w:t>
        <w:tab/>
        <w:t>Pressley, Mary Ann and 1 other</w:t>
        <w:tab/>
        <w:t>CD 703: World Family Tree: Vol. 3</w:t>
        <w:tab/>
        <w:t>Tree 265</w:t>
      </w:r>
    </w:p>
    <w:p>
      <w:pPr>
        <w:pStyle w:val="Normal"/>
        <w:rPr/>
      </w:pPr>
      <w:r>
        <w:rPr/>
        <w:t>***</w:t>
        <w:tab/>
        <w:t>Taylor, Frances Bell and 1 other</w:t>
        <w:tab/>
        <w:t>CD 705: World Family Tree: Vol. 5</w:t>
        <w:tab/>
        <w:t>Tree 1242</w:t>
      </w:r>
    </w:p>
    <w:p>
      <w:pPr>
        <w:pStyle w:val="Normal"/>
        <w:rPr/>
      </w:pPr>
      <w:r>
        <w:rPr/>
        <w:t>***</w:t>
        <w:tab/>
        <w:t>Johnson, Helen and 3 others</w:t>
        <w:tab/>
        <w:t>CD 709: World Family Tree: Vol. 9</w:t>
        <w:tab/>
        <w:t>Tree 1466</w:t>
      </w:r>
    </w:p>
    <w:p>
      <w:pPr>
        <w:pStyle w:val="Normal"/>
        <w:rPr/>
      </w:pPr>
      <w:r>
        <w:rPr/>
        <w:t>***</w:t>
        <w:tab/>
        <w:t>Dahl, John and 1 other</w:t>
        <w:tab/>
        <w:t>CD 702: World Family Tree: Vol. 2</w:t>
        <w:tab/>
        <w:t>Tree 5744</w:t>
      </w:r>
    </w:p>
    <w:p>
      <w:pPr>
        <w:pStyle w:val="Normal"/>
        <w:rPr/>
      </w:pPr>
      <w:r>
        <w:rPr/>
        <w:t>***</w:t>
        <w:tab/>
        <w:t>Skrove, Martha and 1 other</w:t>
        <w:tab/>
        <w:t>CD 706: World Family Tree: Vol. 6</w:t>
        <w:tab/>
        <w:t>Tree 2451</w:t>
      </w:r>
    </w:p>
    <w:p>
      <w:pPr>
        <w:pStyle w:val="Normal"/>
        <w:rPr/>
      </w:pPr>
      <w:r>
        <w:rPr/>
        <w:t>***</w:t>
        <w:tab/>
        <w:t>Lee, Elizabeth Rankin and 2 others</w:t>
        <w:tab/>
        <w:t>CD 707: World Family Tree: Vol. 7</w:t>
        <w:tab/>
        <w:t>Tree 2875</w:t>
      </w:r>
    </w:p>
    <w:p>
      <w:pPr>
        <w:pStyle w:val="Normal"/>
        <w:rPr/>
      </w:pPr>
      <w:r>
        <w:rPr/>
        <w:t>***</w:t>
        <w:tab/>
        <w:t>Elliott, Mary and 1 other</w:t>
        <w:tab/>
        <w:t>CD 702: World Family Tree: Vol. 2</w:t>
        <w:tab/>
        <w:t>Tree 649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4545</w:t>
      </w:r>
    </w:p>
    <w:p>
      <w:pPr>
        <w:pStyle w:val="Normal"/>
        <w:rPr/>
      </w:pPr>
      <w:r>
        <w:rPr/>
        <w:t>***</w:t>
        <w:tab/>
        <w:t>Buchanan, William Campbell and 1 other</w:t>
        <w:tab/>
        <w:t>CD 701: World Family Tree: Vol. 1</w:t>
        <w:tab/>
        <w:t>Tree 2389</w:t>
      </w:r>
    </w:p>
    <w:p>
      <w:pPr>
        <w:pStyle w:val="Normal"/>
        <w:rPr/>
      </w:pPr>
      <w:r>
        <w:rPr/>
        <w:t>***</w:t>
        <w:tab/>
        <w:t>Barclay, Margaret and 1 other</w:t>
        <w:tab/>
        <w:t>CD 705: World Family Tree: Vol. 5</w:t>
        <w:tab/>
        <w:t>Tree 536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3975</w:t>
      </w:r>
    </w:p>
    <w:p>
      <w:pPr>
        <w:pStyle w:val="Normal"/>
        <w:rPr/>
      </w:pPr>
      <w:r>
        <w:rPr/>
        <w:t>***</w:t>
        <w:tab/>
        <w:t>Dunn, John W and 1 other</w:t>
        <w:tab/>
        <w:t>CD 708: World Family Tree: Vol. 8</w:t>
        <w:tab/>
        <w:t>Tree 459</w:t>
      </w:r>
    </w:p>
    <w:p>
      <w:pPr>
        <w:pStyle w:val="Normal"/>
        <w:rPr/>
      </w:pPr>
      <w:r>
        <w:rPr/>
        <w:t>***</w:t>
        <w:tab/>
        <w:t>Phillips, Thomas Judd and 1 other</w:t>
        <w:tab/>
        <w:t>CD 706: World Family Tree: Vol. 6</w:t>
        <w:tab/>
        <w:t>Tree 1985</w:t>
      </w:r>
    </w:p>
    <w:p>
      <w:pPr>
        <w:pStyle w:val="Normal"/>
        <w:rPr/>
      </w:pPr>
      <w:r>
        <w:rPr/>
        <w:t>***</w:t>
        <w:tab/>
        <w:t>Lee, John Baskown Crouch and 1 other</w:t>
        <w:tab/>
        <w:t>CD 708: World Family Tree: Vol. 8</w:t>
        <w:tab/>
        <w:t>Tree 3268</w:t>
      </w:r>
    </w:p>
    <w:p>
      <w:pPr>
        <w:pStyle w:val="Normal"/>
        <w:rPr/>
      </w:pPr>
      <w:r>
        <w:rPr/>
        <w:t>***</w:t>
        <w:tab/>
        <w:t>Smith, Henry and 1 other</w:t>
        <w:tab/>
        <w:t>CD 701: World Family Tree: Vol. 1</w:t>
        <w:tab/>
        <w:t>Tree 3883</w:t>
      </w:r>
    </w:p>
    <w:p>
      <w:pPr>
        <w:pStyle w:val="Normal"/>
        <w:rPr/>
      </w:pPr>
      <w:r>
        <w:rPr/>
        <w:t>***</w:t>
        <w:tab/>
        <w:t>Smith, Henry and 2 others</w:t>
        <w:tab/>
        <w:t>CD 701: World Family Tree: Vol. 1</w:t>
        <w:tab/>
        <w:t>Tree 2156</w:t>
      </w:r>
    </w:p>
    <w:p>
      <w:pPr>
        <w:pStyle w:val="Normal"/>
        <w:rPr/>
      </w:pPr>
      <w:r>
        <w:rPr/>
        <w:t>***</w:t>
        <w:tab/>
        <w:t>Johnson, Sue and 1 other</w:t>
        <w:tab/>
        <w:t>CD 707: World Family Tree: Vol. 7</w:t>
        <w:tab/>
        <w:t>Tree 1996</w:t>
      </w:r>
    </w:p>
    <w:p>
      <w:pPr>
        <w:pStyle w:val="Normal"/>
        <w:rPr/>
      </w:pPr>
      <w:r>
        <w:rPr/>
        <w:t>***</w:t>
        <w:tab/>
        <w:t>Miller, Patricia and 1 other</w:t>
        <w:tab/>
        <w:t>CD 707: World Family Tree: Vol. 7</w:t>
        <w:tab/>
        <w:t>Tree 2510</w:t>
      </w:r>
    </w:p>
    <w:p>
      <w:pPr>
        <w:pStyle w:val="Normal"/>
        <w:rPr/>
      </w:pPr>
      <w:r>
        <w:rPr/>
        <w:t>***</w:t>
        <w:tab/>
        <w:t>Peters, John and 3 others</w:t>
        <w:tab/>
        <w:t>CD 709: World Family Tree: Vol. 9</w:t>
        <w:tab/>
        <w:t>Tree 3594</w:t>
      </w:r>
    </w:p>
    <w:p>
      <w:pPr>
        <w:pStyle w:val="Normal"/>
        <w:rPr/>
      </w:pPr>
      <w:r>
        <w:rPr/>
        <w:t>***</w:t>
        <w:tab/>
        <w:t>Dunn, John W and 1 other</w:t>
        <w:tab/>
        <w:t>CD 708: World Family Tree: Vol. 8</w:t>
        <w:tab/>
        <w:t>Tree 3196</w:t>
      </w:r>
    </w:p>
    <w:p>
      <w:pPr>
        <w:pStyle w:val="Normal"/>
        <w:rPr/>
      </w:pPr>
      <w:r>
        <w:rPr/>
        <w:t>***</w:t>
        <w:tab/>
        <w:t>Smith, David and 1 other</w:t>
        <w:tab/>
        <w:t>CD 708: World Family Tree: Vol. 8</w:t>
        <w:tab/>
        <w:t>Tree 540</w:t>
      </w:r>
    </w:p>
    <w:p>
      <w:pPr>
        <w:pStyle w:val="Normal"/>
        <w:rPr/>
      </w:pPr>
      <w:r>
        <w:rPr/>
        <w:t>***</w:t>
        <w:tab/>
        <w:t>Taylor, Frances Bell and 1 other</w:t>
        <w:tab/>
        <w:t>CD 705: World Family Tree: Vol. 5</w:t>
        <w:tab/>
        <w:t>Tree 834</w:t>
      </w:r>
    </w:p>
    <w:p>
      <w:pPr>
        <w:pStyle w:val="Normal"/>
        <w:rPr/>
      </w:pPr>
      <w:r>
        <w:rPr/>
        <w:t>***</w:t>
        <w:tab/>
        <w:t>Porter, James Taylor and 1 other</w:t>
        <w:tab/>
        <w:t>CD 709: World Family Tree: Vol. 9</w:t>
        <w:tab/>
        <w:t>Tree 718</w:t>
      </w:r>
    </w:p>
    <w:p>
      <w:pPr>
        <w:pStyle w:val="Normal"/>
        <w:rPr/>
      </w:pPr>
      <w:r>
        <w:rPr/>
        <w:t>***</w:t>
        <w:tab/>
        <w:t>Farra, Elizabeth and 1 other</w:t>
        <w:tab/>
        <w:t>CD 702: World Family Tree: Vol. 2</w:t>
        <w:tab/>
        <w:t>Tree 3835</w:t>
      </w:r>
    </w:p>
    <w:p>
      <w:pPr>
        <w:pStyle w:val="Normal"/>
        <w:rPr/>
      </w:pPr>
      <w:r>
        <w:rPr/>
        <w:t>***</w:t>
        <w:tab/>
        <w:t>Taylor, William M and 1 other</w:t>
        <w:tab/>
        <w:t>CD 709: World Family Tree: Vol. 9</w:t>
        <w:tab/>
        <w:t>Tree 446</w:t>
      </w:r>
    </w:p>
    <w:p>
      <w:pPr>
        <w:pStyle w:val="Normal"/>
        <w:rPr/>
      </w:pPr>
      <w:r>
        <w:rPr/>
        <w:t>***</w:t>
        <w:tab/>
        <w:t>Phillips, Elizabeth May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2885</w:t>
      </w:r>
    </w:p>
    <w:p>
      <w:pPr>
        <w:pStyle w:val="Normal"/>
        <w:rPr/>
      </w:pPr>
      <w:r>
        <w:rPr/>
        <w:t>***</w:t>
        <w:tab/>
        <w:t>Smith, David and 1 other</w:t>
        <w:tab/>
        <w:t>CD 707: World Family Tree: Vol. 7</w:t>
        <w:tab/>
        <w:t>Tree 4467</w:t>
      </w:r>
    </w:p>
    <w:p>
      <w:pPr>
        <w:pStyle w:val="Normal"/>
        <w:rPr/>
      </w:pPr>
      <w:r>
        <w:rPr/>
        <w:t>***</w:t>
        <w:tab/>
        <w:t>Larson, Ervin and 1 other</w:t>
        <w:tab/>
        <w:t>CD 705: World Family Tree: Vol. 5</w:t>
        <w:tab/>
        <w:t>Tree 3901</w:t>
      </w:r>
    </w:p>
    <w:p>
      <w:pPr>
        <w:pStyle w:val="Normal"/>
        <w:rPr/>
      </w:pPr>
      <w:r>
        <w:rPr/>
        <w:t>***</w:t>
        <w:tab/>
        <w:t>Pressley, Mary Ann and 1 other</w:t>
        <w:tab/>
        <w:t>CD 703: World Family Tree: Vol. 3</w:t>
        <w:tab/>
        <w:t>Tree 814</w:t>
      </w:r>
    </w:p>
    <w:p>
      <w:pPr>
        <w:pStyle w:val="Normal"/>
        <w:rPr/>
      </w:pPr>
      <w:r>
        <w:rPr/>
        <w:t>***</w:t>
        <w:tab/>
        <w:t>Pressley, Mary Ann and 5 others</w:t>
        <w:tab/>
        <w:t>CD 707: World Family Tree: Vol. 7</w:t>
        <w:tab/>
        <w:t>Tree 1842</w:t>
      </w:r>
    </w:p>
    <w:p>
      <w:pPr>
        <w:pStyle w:val="Normal"/>
        <w:rPr/>
      </w:pPr>
      <w:r>
        <w:rPr/>
        <w:t>***</w:t>
        <w:tab/>
        <w:t>Peters, John and 1 other</w:t>
        <w:tab/>
        <w:t>CD 706: World Family Tree: Vol. 6</w:t>
        <w:tab/>
        <w:t>Tree 42</w:t>
      </w:r>
    </w:p>
    <w:p>
      <w:pPr>
        <w:pStyle w:val="Normal"/>
        <w:rPr/>
      </w:pPr>
      <w:r>
        <w:rPr/>
        <w:t>***</w:t>
        <w:tab/>
        <w:t>Lee, James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Lee, Hugh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Keller, George W Rice and 1 other</w:t>
        <w:tab/>
        <w:t>CD 707: World Family Tree: Vol. 7</w:t>
        <w:tab/>
        <w:t>Tree 1400</w:t>
      </w:r>
    </w:p>
    <w:p>
      <w:pPr>
        <w:pStyle w:val="Normal"/>
        <w:rPr/>
      </w:pPr>
      <w:r>
        <w:rPr/>
        <w:t>***</w:t>
        <w:tab/>
        <w:t>Lee, James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2217</w:t>
      </w:r>
    </w:p>
    <w:p>
      <w:pPr>
        <w:pStyle w:val="Normal"/>
        <w:rPr/>
      </w:pPr>
      <w:r>
        <w:rPr/>
        <w:t>***</w:t>
        <w:tab/>
        <w:t>Peters, John and 1 other</w:t>
        <w:tab/>
        <w:t>CD 705: World Family Tree: Vol. 5</w:t>
        <w:tab/>
        <w:t>Tree 1668</w:t>
      </w:r>
    </w:p>
    <w:p>
      <w:pPr>
        <w:pStyle w:val="Normal"/>
        <w:rPr/>
      </w:pPr>
      <w:r>
        <w:rPr/>
        <w:t>***</w:t>
        <w:tab/>
        <w:t>Skrove, Martha and 1 other</w:t>
        <w:tab/>
        <w:t>CD 708: World Family Tree: Vol. 8</w:t>
        <w:tab/>
        <w:t>Tree 76</w:t>
      </w:r>
    </w:p>
    <w:p>
      <w:pPr>
        <w:pStyle w:val="Normal"/>
        <w:rPr/>
      </w:pPr>
      <w:r>
        <w:rPr/>
        <w:t>***</w:t>
        <w:tab/>
        <w:t>Peters, John and 1 other</w:t>
        <w:tab/>
        <w:t>CD 705: World Family Tree: Vol. 5</w:t>
        <w:tab/>
        <w:t>Tree 354</w:t>
      </w:r>
    </w:p>
    <w:p>
      <w:pPr>
        <w:pStyle w:val="Normal"/>
        <w:rPr/>
      </w:pPr>
      <w:r>
        <w:rPr/>
        <w:t>***</w:t>
        <w:tab/>
        <w:t>Dunn, John W and 1 other</w:t>
        <w:tab/>
        <w:t>CD 701: World Family Tree: Vol. 1</w:t>
        <w:tab/>
        <w:t>Tree 43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1888</w:t>
      </w:r>
    </w:p>
    <w:p>
      <w:pPr>
        <w:pStyle w:val="Normal"/>
        <w:rPr/>
      </w:pPr>
      <w:r>
        <w:rPr/>
        <w:t>***</w:t>
        <w:tab/>
        <w:t>Pressley, Mary Ann and 1 other</w:t>
        <w:tab/>
        <w:t>CD 707: World Family Tree: Vol. 7</w:t>
        <w:tab/>
        <w:t>Tree 1611</w:t>
      </w:r>
    </w:p>
    <w:p>
      <w:pPr>
        <w:pStyle w:val="Normal"/>
        <w:rPr/>
      </w:pPr>
      <w:r>
        <w:rPr/>
        <w:t>***</w:t>
        <w:tab/>
        <w:t>Keller, George W Rice and 3 others</w:t>
        <w:tab/>
        <w:t>CD 703: World Family Tree: Vol. 3</w:t>
        <w:tab/>
        <w:t>Tree 2163</w:t>
      </w:r>
    </w:p>
    <w:p>
      <w:pPr>
        <w:pStyle w:val="Normal"/>
        <w:rPr/>
      </w:pPr>
      <w:r>
        <w:rPr/>
        <w:t>***</w:t>
        <w:tab/>
        <w:t>Smith, David and 1 other</w:t>
        <w:tab/>
        <w:t>CD 706: World Family Tree: Vol. 6</w:t>
        <w:tab/>
        <w:t>Tree 1181</w:t>
      </w:r>
    </w:p>
    <w:p>
      <w:pPr>
        <w:pStyle w:val="Normal"/>
        <w:rPr/>
      </w:pPr>
      <w:r>
        <w:rPr/>
        <w:t>***</w:t>
        <w:tab/>
        <w:t>Johnson, Norma and 1 other</w:t>
        <w:tab/>
        <w:t>CD 705: World Family Tree: Vol. 5</w:t>
        <w:tab/>
        <w:t>Tree 2336</w:t>
      </w:r>
    </w:p>
    <w:p>
      <w:pPr>
        <w:pStyle w:val="Normal"/>
        <w:rPr/>
      </w:pPr>
      <w:r>
        <w:rPr/>
        <w:t>***</w:t>
        <w:tab/>
        <w:t>Smith, David and 1 other</w:t>
        <w:tab/>
        <w:t>CD 706: World Family Tree: Vol. 6</w:t>
        <w:tab/>
        <w:t>Tree 754</w:t>
      </w:r>
    </w:p>
    <w:p>
      <w:pPr>
        <w:pStyle w:val="Normal"/>
        <w:rPr/>
      </w:pPr>
      <w:r>
        <w:rPr/>
        <w:t>***</w:t>
        <w:tab/>
        <w:t>Farra, Elizabeth and 1 other</w:t>
        <w:tab/>
        <w:t>CD 701: World Family Tree: Vol. 1</w:t>
        <w:tab/>
        <w:t>Tree 1526</w:t>
      </w:r>
    </w:p>
    <w:p>
      <w:pPr>
        <w:pStyle w:val="Normal"/>
        <w:rPr/>
      </w:pPr>
      <w:r>
        <w:rPr/>
        <w:t>***</w:t>
        <w:tab/>
        <w:t>Lee, George and 1 other</w:t>
        <w:tab/>
        <w:t>CD 702: World Family Tree: Vol. 2</w:t>
        <w:tab/>
        <w:t>Tree 4199</w:t>
      </w:r>
    </w:p>
    <w:p>
      <w:pPr>
        <w:pStyle w:val="Normal"/>
        <w:rPr/>
      </w:pPr>
      <w:r>
        <w:rPr/>
        <w:t>***</w:t>
        <w:tab/>
        <w:t>Skrove, Martha and 1 other</w:t>
        <w:tab/>
        <w:t>CD 706: World Family Tree: Vol. 6</w:t>
        <w:tab/>
        <w:t>Tree 4154</w:t>
      </w:r>
    </w:p>
    <w:p>
      <w:pPr>
        <w:pStyle w:val="Normal"/>
        <w:rPr/>
      </w:pPr>
      <w:r>
        <w:rPr/>
        <w:t>***</w:t>
        <w:tab/>
        <w:t>Bryant, Anna Patience and 2 others</w:t>
        <w:tab/>
        <w:t>CD 705: World Family Tree: Vol. 5</w:t>
        <w:tab/>
        <w:t>Tree 3947</w:t>
      </w:r>
    </w:p>
    <w:p>
      <w:pPr>
        <w:pStyle w:val="Normal"/>
        <w:rPr/>
      </w:pPr>
      <w:r>
        <w:rPr/>
        <w:t>***</w:t>
        <w:tab/>
        <w:t>Kay, Elizabeth and 1 other</w:t>
        <w:tab/>
        <w:t>CD 709: World Family Tree: Vol. 9</w:t>
        <w:tab/>
        <w:t>Tree 482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2826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2759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2259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5425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3635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5027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3469</w:t>
      </w:r>
    </w:p>
    <w:p>
      <w:pPr>
        <w:pStyle w:val="Normal"/>
        <w:rPr/>
      </w:pPr>
      <w:r>
        <w:rPr/>
        <w:t>***</w:t>
        <w:tab/>
        <w:t>Anderson, Donald and 2 others</w:t>
        <w:tab/>
        <w:t>CD 702: World Family Tree: Vol. 2</w:t>
        <w:tab/>
        <w:t>Tree 3344</w:t>
      </w:r>
    </w:p>
    <w:p>
      <w:pPr>
        <w:pStyle w:val="Normal"/>
        <w:rPr/>
      </w:pPr>
      <w:r>
        <w:rPr/>
        <w:t>***</w:t>
        <w:tab/>
        <w:t>Smith, Joseph and 1 other</w:t>
        <w:tab/>
        <w:t>CD 707: World Family Tree: Vol. 7</w:t>
        <w:tab/>
        <w:t>Tree 3477</w:t>
      </w:r>
    </w:p>
    <w:p>
      <w:pPr>
        <w:pStyle w:val="Normal"/>
        <w:rPr/>
      </w:pPr>
      <w:r>
        <w:rPr/>
        <w:t>***</w:t>
        <w:tab/>
        <w:t>Pressley, Mary Ann and 1 other</w:t>
        <w:tab/>
        <w:t>CD 706: World Family Tree: Vol. 6</w:t>
        <w:tab/>
        <w:t>Tree 426</w:t>
      </w:r>
    </w:p>
    <w:p>
      <w:pPr>
        <w:pStyle w:val="Normal"/>
        <w:rPr/>
      </w:pPr>
      <w:r>
        <w:rPr/>
        <w:t>***</w:t>
        <w:tab/>
        <w:t>Smith, Martha and 2 others</w:t>
        <w:tab/>
        <w:t>CD 706: World Family Tree: Vol. 6</w:t>
        <w:tab/>
        <w:t>Tree 1886</w:t>
      </w:r>
    </w:p>
    <w:p>
      <w:pPr>
        <w:pStyle w:val="Normal"/>
        <w:rPr/>
      </w:pPr>
      <w:r>
        <w:rPr/>
        <w:t>***</w:t>
        <w:tab/>
        <w:t>Due, Elizabeth and 1 other</w:t>
        <w:tab/>
        <w:t>CD 706: World Family Tree: Vol. 6</w:t>
        <w:tab/>
        <w:t>Tree 4531</w:t>
      </w:r>
    </w:p>
    <w:p>
      <w:pPr>
        <w:pStyle w:val="Normal"/>
        <w:rPr/>
      </w:pPr>
      <w:r>
        <w:rPr/>
        <w:t>***</w:t>
        <w:tab/>
        <w:t>Due, Elizabeth and 1 other</w:t>
        <w:tab/>
        <w:t>CD 709: World Family Tree: Vol. 9</w:t>
        <w:tab/>
        <w:t>Tree 1389</w:t>
      </w:r>
    </w:p>
    <w:p>
      <w:pPr>
        <w:pStyle w:val="Normal"/>
        <w:rPr/>
      </w:pPr>
      <w:r>
        <w:rPr/>
        <w:t>***</w:t>
        <w:tab/>
        <w:t>WHITE, Charles Edward and 2 others</w:t>
        <w:tab/>
        <w:t>CD 704: World Family Tree: Vol. 4</w:t>
        <w:tab/>
        <w:t>Tree 761</w:t>
      </w:r>
    </w:p>
    <w:p>
      <w:pPr>
        <w:pStyle w:val="Normal"/>
        <w:rPr/>
      </w:pPr>
      <w:r>
        <w:rPr/>
        <w:t>***</w:t>
        <w:tab/>
        <w:t>Walker, William and 1 other</w:t>
        <w:tab/>
        <w:t>CD 707: World Family Tree: Vol. 7</w:t>
        <w:tab/>
        <w:t>Tree 4456</w:t>
      </w:r>
    </w:p>
    <w:p>
      <w:pPr>
        <w:pStyle w:val="Normal"/>
        <w:rPr/>
      </w:pPr>
      <w:r>
        <w:rPr/>
        <w:t>***</w:t>
        <w:tab/>
        <w:t>Curd, Sarah Ann and 1 other</w:t>
        <w:tab/>
        <w:t>CD 703: World Family Tree: Vol. 3</w:t>
        <w:tab/>
        <w:t>Tree 5832</w:t>
      </w:r>
    </w:p>
    <w:p>
      <w:pPr>
        <w:pStyle w:val="Normal"/>
        <w:rPr/>
      </w:pPr>
      <w:r>
        <w:rPr/>
        <w:t>***</w:t>
        <w:tab/>
        <w:t>Wilson, Nancy and 1 other</w:t>
        <w:tab/>
        <w:t>CD 705: World Family Tree: Vol. 5</w:t>
        <w:tab/>
        <w:t>Tree 2082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1822</w:t>
      </w:r>
    </w:p>
    <w:p>
      <w:pPr>
        <w:pStyle w:val="Normal"/>
        <w:rPr/>
      </w:pPr>
      <w:r>
        <w:rPr/>
        <w:t>***</w:t>
        <w:tab/>
        <w:t>Reed, Nancy (Agnes) and 1 other</w:t>
        <w:tab/>
        <w:t>CD 703: World Family Tree: Vol. 3</w:t>
        <w:tab/>
        <w:t>Tree 257</w:t>
      </w:r>
    </w:p>
    <w:p>
      <w:pPr>
        <w:pStyle w:val="Normal"/>
        <w:rPr/>
      </w:pPr>
      <w:r>
        <w:rPr/>
        <w:t>***</w:t>
        <w:tab/>
        <w:t>Smith, David and 1 other</w:t>
        <w:tab/>
        <w:t>CD 702: World Family Tree: Vol. 2</w:t>
        <w:tab/>
        <w:t>Tree 1712</w:t>
      </w:r>
    </w:p>
    <w:p>
      <w:pPr>
        <w:pStyle w:val="Normal"/>
        <w:rPr/>
      </w:pPr>
      <w:r>
        <w:rPr/>
        <w:t>***</w:t>
        <w:tab/>
        <w:t>Kay, Mary Ann and 1 other</w:t>
        <w:tab/>
        <w:t>CD 702: World Family Tree: Vol. 2</w:t>
        <w:tab/>
        <w:t>Tree 922</w:t>
      </w:r>
    </w:p>
    <w:p>
      <w:pPr>
        <w:pStyle w:val="Normal"/>
        <w:rPr/>
      </w:pPr>
      <w:r>
        <w:rPr/>
        <w:t>***</w:t>
        <w:tab/>
        <w:t>Dahl, Ida and 1 other</w:t>
        <w:tab/>
        <w:t>CD 702: World Family Tree: Vol. 2</w:t>
        <w:tab/>
        <w:t>Tree 1186</w:t>
      </w:r>
    </w:p>
    <w:p>
      <w:pPr>
        <w:pStyle w:val="Normal"/>
        <w:rPr/>
      </w:pPr>
      <w:r>
        <w:rPr/>
        <w:t>***</w:t>
        <w:tab/>
        <w:t>Reed, Nancy (Agnes) and spouse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Smith, David and 1 other</w:t>
        <w:tab/>
        <w:t>CD 701: World Family Tree: Vol. 1</w:t>
        <w:tab/>
        <w:t>Tree 630</w:t>
      </w:r>
    </w:p>
    <w:p>
      <w:pPr>
        <w:pStyle w:val="Normal"/>
        <w:rPr/>
      </w:pPr>
      <w:r>
        <w:rPr/>
        <w:t>***</w:t>
        <w:tab/>
        <w:t>Pressley, Mary Ann and 1 other</w:t>
        <w:tab/>
        <w:t>CD 708: World Family Tree: Vol. 8</w:t>
        <w:tab/>
        <w:t>Tree 613</w:t>
      </w:r>
    </w:p>
    <w:p>
      <w:pPr>
        <w:pStyle w:val="Normal"/>
        <w:rPr/>
      </w:pPr>
      <w:r>
        <w:rPr/>
        <w:t>***</w:t>
        <w:tab/>
        <w:t>Keller, John R and 1 other</w:t>
        <w:tab/>
        <w:t>CD 703: World Family Tree: Vol. 3</w:t>
        <w:tab/>
        <w:t>Tree 5276</w:t>
      </w:r>
    </w:p>
    <w:p>
      <w:pPr>
        <w:pStyle w:val="Normal"/>
        <w:rPr/>
      </w:pPr>
      <w:r>
        <w:rPr/>
        <w:t>***</w:t>
        <w:tab/>
        <w:t>Keller, John R and 5 others</w:t>
        <w:tab/>
        <w:t>CD 705: World Family Tree: Vol. 5</w:t>
        <w:tab/>
        <w:t>Tree 3379</w:t>
      </w:r>
    </w:p>
    <w:p>
      <w:pPr>
        <w:pStyle w:val="Normal"/>
        <w:rPr/>
      </w:pPr>
      <w:r>
        <w:rPr/>
        <w:t>***</w:t>
        <w:tab/>
        <w:t>Keller, Mary Mag. and 1 other</w:t>
        <w:tab/>
        <w:t>CD 707: World Family Tree: Vol. 7</w:t>
        <w:tab/>
        <w:t>Tree 1769</w:t>
      </w:r>
    </w:p>
    <w:p>
      <w:pPr>
        <w:pStyle w:val="Normal"/>
        <w:rPr/>
      </w:pPr>
      <w:r>
        <w:rPr/>
        <w:t>***</w:t>
        <w:tab/>
        <w:t>Thompson, Jane and 1 other</w:t>
        <w:tab/>
        <w:t>CD 706: World Family Tree: Vol. 6</w:t>
        <w:tab/>
        <w:t>Tree 474</w:t>
      </w:r>
    </w:p>
    <w:p>
      <w:pPr>
        <w:pStyle w:val="Normal"/>
        <w:rPr/>
      </w:pPr>
      <w:r>
        <w:rPr/>
        <w:t>***</w:t>
        <w:tab/>
        <w:t>Pressley, Mary Ann and 1 other</w:t>
        <w:tab/>
        <w:t>CD 708: World Family Tree: Vol. 8</w:t>
        <w:tab/>
        <w:t>Tree 1802</w:t>
      </w:r>
    </w:p>
    <w:p>
      <w:pPr>
        <w:pStyle w:val="Normal"/>
        <w:rPr/>
      </w:pPr>
      <w:r>
        <w:rPr/>
        <w:t>***</w:t>
        <w:tab/>
        <w:t>Porter, William James and 2 others</w:t>
        <w:tab/>
        <w:t>CD 702: World Family Tree: Vol. 2</w:t>
        <w:tab/>
        <w:t>Tree 822</w:t>
      </w:r>
    </w:p>
    <w:p>
      <w:pPr>
        <w:pStyle w:val="Normal"/>
        <w:rPr/>
      </w:pPr>
      <w:r>
        <w:rPr/>
        <w:t>***</w:t>
        <w:tab/>
        <w:t>Rankin, Mary and 1 other</w:t>
        <w:tab/>
        <w:t>CD 709: World Family Tree: Vol. 9</w:t>
        <w:tab/>
        <w:t>Tree 1191</w:t>
      </w:r>
    </w:p>
    <w:p>
      <w:pPr>
        <w:pStyle w:val="Normal"/>
        <w:rPr/>
      </w:pPr>
      <w:r>
        <w:rPr/>
        <w:t>***</w:t>
        <w:tab/>
        <w:t>Smith, Mary J and 1 other</w:t>
        <w:tab/>
        <w:t>CD 707: World Family Tree: Vol. 7</w:t>
        <w:tab/>
        <w:t>Tree 4692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2064</w:t>
      </w:r>
    </w:p>
    <w:p>
      <w:pPr>
        <w:pStyle w:val="Normal"/>
        <w:rPr/>
      </w:pPr>
      <w:r>
        <w:rPr/>
        <w:t>***</w:t>
        <w:tab/>
        <w:t>Jensen, Anna and 1 other</w:t>
        <w:tab/>
        <w:t>CD 701: World Family Tree: Vol. 1</w:t>
        <w:tab/>
        <w:t>Tree 221</w:t>
      </w:r>
    </w:p>
    <w:p>
      <w:pPr>
        <w:pStyle w:val="Normal"/>
        <w:rPr/>
      </w:pPr>
      <w:r>
        <w:rPr/>
        <w:t>***</w:t>
        <w:tab/>
        <w:t>Rankin, William and 1 other</w:t>
        <w:tab/>
        <w:t>CD 701: World Family Tree: Vol. 1</w:t>
        <w:tab/>
        <w:t>Tree 3524</w:t>
      </w:r>
    </w:p>
    <w:p>
      <w:pPr>
        <w:pStyle w:val="Normal"/>
        <w:rPr/>
      </w:pPr>
      <w:r>
        <w:rPr/>
        <w:t>***</w:t>
        <w:tab/>
        <w:t>Dahl, Mary and 2 others</w:t>
        <w:tab/>
        <w:t>CD 709: World Family Tree: Vol. 9</w:t>
        <w:tab/>
        <w:t>Tree 2965</w:t>
      </w:r>
    </w:p>
    <w:p>
      <w:pPr>
        <w:pStyle w:val="Normal"/>
        <w:rPr/>
      </w:pPr>
      <w:r>
        <w:rPr/>
        <w:t>***</w:t>
        <w:tab/>
        <w:t>Miller, Thomas J and 1 other</w:t>
        <w:tab/>
        <w:t>CD 703: World Family Tree: Vol. 3</w:t>
        <w:tab/>
        <w:t>Tree 2823</w:t>
      </w:r>
    </w:p>
    <w:p>
      <w:pPr>
        <w:pStyle w:val="Normal"/>
        <w:rPr/>
      </w:pPr>
      <w:r>
        <w:rPr/>
        <w:t>***</w:t>
        <w:tab/>
        <w:t>Rankin, James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Keller, Mary Mag. and 4 others</w:t>
        <w:tab/>
        <w:t>CD 708: World Family Tree: Vol. 8</w:t>
        <w:tab/>
        <w:t>Tree 3071</w:t>
      </w:r>
    </w:p>
    <w:p>
      <w:pPr>
        <w:pStyle w:val="Normal"/>
        <w:rPr/>
      </w:pPr>
      <w:r>
        <w:rPr/>
        <w:t>***</w:t>
        <w:tab/>
        <w:t>Keller, John R and 1 other</w:t>
        <w:tab/>
        <w:t>CD 706: World Family Tree: Vol. 6</w:t>
        <w:tab/>
        <w:t>Tree 3988</w:t>
      </w:r>
    </w:p>
    <w:p>
      <w:pPr>
        <w:pStyle w:val="Normal"/>
        <w:rPr/>
      </w:pPr>
      <w:r>
        <w:rPr/>
        <w:t>***</w:t>
        <w:tab/>
        <w:t>Keller, Mary Mag. and 1 other</w:t>
        <w:tab/>
        <w:t>CD 709: World Family Tree: Vol. 9</w:t>
        <w:tab/>
        <w:t>Tree 2599</w:t>
      </w:r>
    </w:p>
    <w:p>
      <w:pPr>
        <w:pStyle w:val="Normal"/>
        <w:rPr/>
      </w:pPr>
      <w:r>
        <w:rPr/>
        <w:t>***</w:t>
        <w:tab/>
        <w:t>Rice, Nancy D and 1 other</w:t>
        <w:tab/>
        <w:t>CD 706: World Family Tree: Vol. 6</w:t>
        <w:tab/>
        <w:t>Tree 521</w:t>
      </w:r>
    </w:p>
    <w:p>
      <w:pPr>
        <w:pStyle w:val="Normal"/>
        <w:rPr/>
      </w:pPr>
      <w:r>
        <w:rPr/>
        <w:t>***</w:t>
        <w:tab/>
        <w:t>Wick, Anna and 2 others</w:t>
        <w:tab/>
        <w:t>CD 708: World Family Tree: Vol. 8</w:t>
        <w:tab/>
        <w:t>Tree 1952</w:t>
      </w:r>
    </w:p>
    <w:p>
      <w:pPr>
        <w:pStyle w:val="Normal"/>
        <w:rPr/>
      </w:pPr>
      <w:r>
        <w:rPr/>
        <w:t>***</w:t>
        <w:tab/>
        <w:t>Oakey, Joan and 2 others</w:t>
        <w:tab/>
        <w:t>CD 701: World Family Tree: Vol. 1</w:t>
        <w:tab/>
        <w:t>Tree 4393</w:t>
      </w:r>
    </w:p>
    <w:p>
      <w:pPr>
        <w:pStyle w:val="Normal"/>
        <w:rPr/>
      </w:pPr>
      <w:r>
        <w:rPr/>
        <w:t>***</w:t>
        <w:tab/>
        <w:t>Farra, Elizabeth and 1 other</w:t>
        <w:tab/>
        <w:t>CD 709: World Family Tree: Vol. 9</w:t>
        <w:tab/>
        <w:t>Tree 2308</w:t>
      </w:r>
    </w:p>
    <w:p>
      <w:pPr>
        <w:pStyle w:val="Normal"/>
        <w:rPr/>
      </w:pPr>
      <w:r>
        <w:rPr/>
        <w:t>***</w:t>
        <w:tab/>
        <w:t>Phillips, George Edward and 2 others</w:t>
        <w:tab/>
        <w:t>CD 702: World Family Tree: Vol. 2</w:t>
        <w:tab/>
        <w:t>Tree 5319</w:t>
      </w:r>
    </w:p>
    <w:p>
      <w:pPr>
        <w:pStyle w:val="Normal"/>
        <w:rPr/>
      </w:pPr>
      <w:r>
        <w:rPr/>
        <w:t>***</w:t>
        <w:tab/>
        <w:t>Anderson, John and 4 others</w:t>
        <w:tab/>
        <w:t>CD 701: World Family Tree: Vol. 1</w:t>
        <w:tab/>
        <w:t>Tree 2850</w:t>
      </w:r>
    </w:p>
    <w:p>
      <w:pPr>
        <w:pStyle w:val="Normal"/>
        <w:rPr/>
      </w:pPr>
      <w:r>
        <w:rPr/>
        <w:t>***</w:t>
        <w:tab/>
        <w:t>Pressley, Elizabeth and 3 others</w:t>
        <w:tab/>
        <w:t>CD 708: World Family Tree: Vol. 8</w:t>
        <w:tab/>
        <w:t>Tree 569</w:t>
      </w:r>
    </w:p>
    <w:p>
      <w:pPr>
        <w:pStyle w:val="Normal"/>
        <w:rPr/>
      </w:pPr>
      <w:r>
        <w:rPr/>
        <w:t>***</w:t>
        <w:tab/>
        <w:t>Thompson, Elizabeth Lee and 1 other</w:t>
        <w:tab/>
        <w:t>CD 701: World Family Tree: Vol. 1</w:t>
        <w:tab/>
        <w:t>Tree 2580</w:t>
      </w:r>
    </w:p>
    <w:p>
      <w:pPr>
        <w:pStyle w:val="Normal"/>
        <w:rPr/>
      </w:pPr>
      <w:r>
        <w:rPr/>
        <w:t>***</w:t>
        <w:tab/>
        <w:t>Johnson, Sue and 1 other</w:t>
        <w:tab/>
        <w:t>CD 705: World Family Tree: Vol. 5</w:t>
        <w:tab/>
        <w:t>Tree 368</w:t>
      </w:r>
    </w:p>
    <w:p>
      <w:pPr>
        <w:pStyle w:val="Normal"/>
        <w:rPr/>
      </w:pPr>
      <w:r>
        <w:rPr/>
        <w:t>***</w:t>
        <w:tab/>
        <w:t>Smith, David and 1 other</w:t>
        <w:tab/>
        <w:t>CD 701: World Family Tree: Vol. 1</w:t>
        <w:tab/>
        <w:t>Tree 354</w:t>
      </w:r>
    </w:p>
    <w:p>
      <w:pPr>
        <w:pStyle w:val="Normal"/>
        <w:rPr/>
      </w:pPr>
      <w:r>
        <w:rPr/>
        <w:t>***</w:t>
        <w:tab/>
        <w:t>Buchanan, Daniel Houston and 2 others</w:t>
        <w:tab/>
        <w:t>CD 701: World Family Tree: Vol. 1</w:t>
        <w:tab/>
        <w:t>Tree 1305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1762</w:t>
      </w:r>
    </w:p>
    <w:p>
      <w:pPr>
        <w:pStyle w:val="Normal"/>
        <w:rPr/>
      </w:pPr>
      <w:r>
        <w:rPr/>
        <w:t>***</w:t>
        <w:tab/>
        <w:t>Walker, William and 1 other</w:t>
        <w:tab/>
        <w:t>CD 706: World Family Tree: Vol. 6</w:t>
        <w:tab/>
        <w:t>Tree 3482</w:t>
      </w:r>
    </w:p>
    <w:p>
      <w:pPr>
        <w:pStyle w:val="Normal"/>
        <w:rPr/>
      </w:pPr>
      <w:r>
        <w:rPr/>
        <w:t>***</w:t>
        <w:tab/>
        <w:t>Pressley, Mary Ann and 2 others</w:t>
        <w:tab/>
        <w:t>CD 708: World Family Tree: Vol. 8</w:t>
        <w:tab/>
        <w:t>Tree 1652</w:t>
      </w:r>
    </w:p>
    <w:p>
      <w:pPr>
        <w:pStyle w:val="Normal"/>
        <w:rPr/>
      </w:pPr>
      <w:r>
        <w:rPr/>
        <w:t>***</w:t>
        <w:tab/>
        <w:t>Barnd, Charlotte and 1 other</w:t>
        <w:tab/>
        <w:t>CD 703: World Family Tree: Vol. 3</w:t>
        <w:tab/>
        <w:t>Tree 6397</w:t>
      </w:r>
    </w:p>
    <w:p>
      <w:pPr>
        <w:pStyle w:val="Normal"/>
        <w:rPr/>
      </w:pPr>
      <w:r>
        <w:rPr/>
        <w:t>***</w:t>
        <w:tab/>
        <w:t>Lee, William and 2 others</w:t>
        <w:tab/>
        <w:t>CD 705: World Family Tree: Vol. 5</w:t>
        <w:tab/>
        <w:t>Tree 598</w:t>
      </w:r>
    </w:p>
    <w:p>
      <w:pPr>
        <w:pStyle w:val="Normal"/>
        <w:rPr/>
      </w:pPr>
      <w:r>
        <w:rPr/>
        <w:t>***</w:t>
        <w:tab/>
        <w:t>Lee, Charles Edgar and 1 other</w:t>
        <w:tab/>
        <w:t>CD 701: World Family Tree: Vol. 1</w:t>
        <w:tab/>
        <w:t>Tree 1443</w:t>
      </w:r>
    </w:p>
    <w:p>
      <w:pPr>
        <w:pStyle w:val="Normal"/>
        <w:rPr/>
      </w:pPr>
      <w:r>
        <w:rPr/>
        <w:t>***</w:t>
        <w:tab/>
        <w:t>Smith, Martha and 1 other</w:t>
        <w:tab/>
        <w:t>CD 707: World Family Tree: Vol. 7</w:t>
        <w:tab/>
        <w:t>Tree 614</w:t>
      </w:r>
    </w:p>
    <w:p>
      <w:pPr>
        <w:pStyle w:val="Normal"/>
        <w:rPr/>
      </w:pPr>
      <w:r>
        <w:rPr/>
        <w:t>***</w:t>
        <w:tab/>
        <w:t>Smith, Martha and 1 other</w:t>
        <w:tab/>
        <w:t>CD 707: World Family Tree: Vol. 7</w:t>
        <w:tab/>
        <w:t>Tree 1757</w:t>
      </w:r>
    </w:p>
    <w:p>
      <w:pPr>
        <w:pStyle w:val="Normal"/>
        <w:rPr/>
      </w:pPr>
      <w:r>
        <w:rPr/>
        <w:t>***</w:t>
        <w:tab/>
        <w:t>Rice, William and 2 others</w:t>
        <w:tab/>
        <w:t>CD 709: World Family Tree: Vol. 9</w:t>
        <w:tab/>
        <w:t>Tree 1638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3226</w:t>
      </w:r>
    </w:p>
    <w:p>
      <w:pPr>
        <w:pStyle w:val="Normal"/>
        <w:rPr/>
      </w:pPr>
      <w:r>
        <w:rPr/>
        <w:t>***</w:t>
        <w:tab/>
        <w:t>Johnson, Joseph and 2 others</w:t>
        <w:tab/>
        <w:t>CD 701: World Family Tree: Vol. 1</w:t>
        <w:tab/>
        <w:t>Tree 1088</w:t>
      </w:r>
    </w:p>
    <w:p>
      <w:pPr>
        <w:pStyle w:val="Normal"/>
        <w:rPr/>
      </w:pPr>
      <w:r>
        <w:rPr/>
        <w:t>***</w:t>
        <w:tab/>
        <w:t>Taylor, William M and 1 other</w:t>
        <w:tab/>
        <w:t>CD 706: World Family Tree: Vol. 6</w:t>
        <w:tab/>
        <w:t>Tree 2548</w:t>
      </w:r>
    </w:p>
    <w:p>
      <w:pPr>
        <w:pStyle w:val="Normal"/>
        <w:rPr/>
      </w:pPr>
      <w:r>
        <w:rPr/>
        <w:t>***</w:t>
        <w:tab/>
        <w:t>Hood, Tom and 7 others</w:t>
        <w:tab/>
        <w:t>CD 701: World Family Tree: Vol. 1</w:t>
        <w:tab/>
        <w:t>Tree 1923</w:t>
      </w:r>
    </w:p>
    <w:p>
      <w:pPr>
        <w:pStyle w:val="Normal"/>
        <w:rPr/>
      </w:pPr>
      <w:r>
        <w:rPr/>
        <w:t>***</w:t>
        <w:tab/>
        <w:t>McCoy, Steven and 1 other</w:t>
        <w:tab/>
        <w:t>CD 701: World Family Tree: Vol. 1</w:t>
        <w:tab/>
        <w:t>Tree 4074</w:t>
      </w:r>
    </w:p>
    <w:p>
      <w:pPr>
        <w:pStyle w:val="Normal"/>
        <w:rPr/>
      </w:pPr>
      <w:r>
        <w:rPr/>
        <w:t>***</w:t>
        <w:tab/>
        <w:t>Reed, Nancy (Agnes) and spous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Chapman, Arthur M and 1 other</w:t>
        <w:tab/>
        <w:t>CD 702: World Family Tree: Vol. 2</w:t>
        <w:tab/>
        <w:t>Tree 658</w:t>
      </w:r>
    </w:p>
    <w:p>
      <w:pPr>
        <w:pStyle w:val="Normal"/>
        <w:rPr/>
      </w:pPr>
      <w:r>
        <w:rPr/>
        <w:t>***</w:t>
        <w:tab/>
        <w:t>Johnson, Sue and 2 others</w:t>
        <w:tab/>
        <w:t>CD 704: World Family Tree: Vol. 4</w:t>
        <w:tab/>
        <w:t>Tree 3000</w:t>
      </w:r>
    </w:p>
    <w:p>
      <w:pPr>
        <w:pStyle w:val="Normal"/>
        <w:rPr/>
      </w:pPr>
      <w:r>
        <w:rPr/>
        <w:t>***</w:t>
        <w:tab/>
        <w:t>Lee, William and 2 others</w:t>
        <w:tab/>
        <w:t>CD 707: World Family Tree: Vol. 7</w:t>
        <w:tab/>
        <w:t>Tree 2427</w:t>
      </w:r>
    </w:p>
    <w:p>
      <w:pPr>
        <w:pStyle w:val="Normal"/>
        <w:rPr/>
      </w:pPr>
      <w:r>
        <w:rPr/>
        <w:t>***</w:t>
        <w:tab/>
        <w:t>WHITE, Charles Edward and 2 others</w:t>
        <w:tab/>
        <w:t>CD 703: World Family Tree: Vol. 3</w:t>
        <w:tab/>
        <w:t>Tree 2848</w:t>
      </w:r>
    </w:p>
    <w:p>
      <w:pPr>
        <w:pStyle w:val="Normal"/>
        <w:rPr/>
      </w:pPr>
      <w:r>
        <w:rPr/>
        <w:t>***</w:t>
        <w:tab/>
        <w:t>Berg, Anna and 2 others</w:t>
        <w:tab/>
        <w:t>CD 707: World Family Tree: Vol. 7</w:t>
        <w:tab/>
        <w:t>Tree 497</w:t>
      </w:r>
    </w:p>
    <w:p>
      <w:pPr>
        <w:pStyle w:val="Normal"/>
        <w:rPr/>
      </w:pPr>
      <w:r>
        <w:rPr/>
        <w:t>***</w:t>
        <w:tab/>
        <w:t>Johnson, Joseph and 2 others</w:t>
        <w:tab/>
        <w:t>CD 701: World Family Tree: Vol. 1</w:t>
        <w:tab/>
        <w:t>Tree 1623</w:t>
      </w:r>
    </w:p>
    <w:p>
      <w:pPr>
        <w:pStyle w:val="Normal"/>
        <w:rPr/>
      </w:pPr>
      <w:r>
        <w:rPr/>
        <w:t>***</w:t>
        <w:tab/>
        <w:t>WHITE, Charles Edward and 1 other</w:t>
        <w:tab/>
        <w:t>CD 703: World Family Tree: Vol. 3</w:t>
        <w:tab/>
        <w:t>Tree 1242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3769</w:t>
      </w:r>
    </w:p>
    <w:p>
      <w:pPr>
        <w:pStyle w:val="Normal"/>
        <w:rPr/>
      </w:pPr>
      <w:r>
        <w:rPr/>
        <w:t>***</w:t>
        <w:tab/>
        <w:t>Keller, John R and 2 others</w:t>
        <w:tab/>
        <w:t>CD 703: World Family Tree: Vol. 3</w:t>
        <w:tab/>
        <w:t>Tree 5725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3456</w:t>
      </w:r>
    </w:p>
    <w:p>
      <w:pPr>
        <w:pStyle w:val="Normal"/>
        <w:rPr/>
      </w:pPr>
      <w:r>
        <w:rPr/>
        <w:t>***</w:t>
        <w:tab/>
        <w:t>Cook, Martha and 1 other</w:t>
        <w:tab/>
        <w:t>CD 708: World Family Tree: Vol. 8</w:t>
        <w:tab/>
        <w:t>Tree 2694</w:t>
      </w:r>
    </w:p>
    <w:p>
      <w:pPr>
        <w:pStyle w:val="Normal"/>
        <w:rPr/>
      </w:pPr>
      <w:r>
        <w:rPr/>
        <w:t>***</w:t>
        <w:tab/>
        <w:t>Pressley, Mary Ann and 4 others</w:t>
        <w:tab/>
        <w:t>CD 708: World Family Tree: Vol. 8</w:t>
        <w:tab/>
        <w:t>Tree 117</w:t>
      </w:r>
    </w:p>
    <w:p>
      <w:pPr>
        <w:pStyle w:val="Normal"/>
        <w:rPr/>
      </w:pPr>
      <w:r>
        <w:rPr/>
        <w:t>***</w:t>
        <w:tab/>
        <w:t>Rice, Mary and 1 other</w:t>
        <w:tab/>
        <w:t>CD 707: World Family Tree: Vol. 7</w:t>
        <w:tab/>
        <w:t>Tree 3966</w:t>
      </w:r>
    </w:p>
    <w:p>
      <w:pPr>
        <w:pStyle w:val="Normal"/>
        <w:rPr/>
      </w:pPr>
      <w:r>
        <w:rPr/>
        <w:t>***</w:t>
        <w:tab/>
        <w:t>McCoy, Steven and 1 other</w:t>
        <w:tab/>
        <w:t>CD 701: World Family Tree: Vol. 1</w:t>
        <w:tab/>
        <w:t>Tree 3527</w:t>
      </w:r>
    </w:p>
    <w:p>
      <w:pPr>
        <w:pStyle w:val="Normal"/>
        <w:rPr/>
      </w:pPr>
      <w:r>
        <w:rPr/>
        <w:t>***</w:t>
        <w:tab/>
        <w:t>Cook, Martha and 1 other</w:t>
        <w:tab/>
        <w:t>CD 704: World Family Tree: Vol. 4</w:t>
        <w:tab/>
        <w:t>Tree 2893</w:t>
      </w:r>
    </w:p>
    <w:p>
      <w:pPr>
        <w:pStyle w:val="Normal"/>
        <w:rPr/>
      </w:pPr>
      <w:r>
        <w:rPr/>
        <w:t>***</w:t>
        <w:tab/>
        <w:t>Zimmerman, Beth and 3 others</w:t>
        <w:tab/>
        <w:t>CD 703: World Family Tree: Vol. 3</w:t>
        <w:tab/>
        <w:t>Tree 4691</w:t>
      </w:r>
    </w:p>
    <w:p>
      <w:pPr>
        <w:pStyle w:val="Normal"/>
        <w:rPr/>
      </w:pPr>
      <w:r>
        <w:rPr/>
        <w:t>***</w:t>
        <w:tab/>
        <w:t>Berg, Anna and 1 other</w:t>
        <w:tab/>
        <w:t>CD 709: World Family Tree: Vol. 9</w:t>
        <w:tab/>
        <w:t>Tree 3961</w:t>
      </w:r>
    </w:p>
    <w:p>
      <w:pPr>
        <w:pStyle w:val="Normal"/>
        <w:rPr/>
      </w:pPr>
      <w:r>
        <w:rPr/>
        <w:t>***</w:t>
        <w:tab/>
        <w:t>Cook, Martha and 2 others</w:t>
        <w:tab/>
        <w:t>CD 706: World Family Tree: Vol. 6</w:t>
        <w:tab/>
        <w:t>Tree 4572</w:t>
      </w:r>
    </w:p>
    <w:p>
      <w:pPr>
        <w:pStyle w:val="Normal"/>
        <w:rPr/>
      </w:pPr>
      <w:r>
        <w:rPr/>
        <w:t>***</w:t>
        <w:tab/>
        <w:t>Dahl, Ida and 1 other</w:t>
        <w:tab/>
        <w:t>CD 707: World Family Tree: Vol. 7</w:t>
        <w:tab/>
        <w:t>Tree 3692</w:t>
      </w:r>
    </w:p>
    <w:p>
      <w:pPr>
        <w:pStyle w:val="Normal"/>
        <w:rPr/>
      </w:pPr>
      <w:r>
        <w:rPr/>
        <w:t>***</w:t>
        <w:tab/>
        <w:t>Cook, Martha and 1 other</w:t>
        <w:tab/>
        <w:t>CD 706: World Family Tree: Vol. 6</w:t>
        <w:tab/>
        <w:t>Tree 3275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2844</w:t>
      </w:r>
    </w:p>
    <w:p>
      <w:pPr>
        <w:pStyle w:val="Normal"/>
        <w:rPr/>
      </w:pPr>
      <w:r>
        <w:rPr/>
        <w:t>***</w:t>
        <w:tab/>
        <w:t>Smith, David and 1 other</w:t>
        <w:tab/>
        <w:t>CD 701: World Family Tree: Vol. 1</w:t>
        <w:tab/>
        <w:t>Tree 2486</w:t>
      </w:r>
    </w:p>
    <w:p>
      <w:pPr>
        <w:pStyle w:val="Normal"/>
        <w:rPr/>
      </w:pPr>
      <w:r>
        <w:rPr/>
        <w:t>***</w:t>
        <w:tab/>
        <w:t>Smith, David and 1 other</w:t>
        <w:tab/>
        <w:t>CD 701: World Family Tree: Vol. 1</w:t>
        <w:tab/>
        <w:t>Tree 3041</w:t>
      </w:r>
    </w:p>
    <w:p>
      <w:pPr>
        <w:pStyle w:val="Normal"/>
        <w:rPr/>
      </w:pPr>
      <w:r>
        <w:rPr/>
        <w:t>***</w:t>
        <w:tab/>
        <w:t>Smith, David and 1 other</w:t>
        <w:tab/>
        <w:t>CD 701: World Family Tree: Vol. 1</w:t>
        <w:tab/>
        <w:t>Tree 4696</w:t>
      </w:r>
    </w:p>
    <w:p>
      <w:pPr>
        <w:pStyle w:val="Normal"/>
        <w:rPr/>
      </w:pPr>
      <w:r>
        <w:rPr/>
        <w:t>***</w:t>
        <w:tab/>
        <w:t>Walker, William and 1 other</w:t>
        <w:tab/>
        <w:t>CD 709: World Family Tree: Vol. 9</w:t>
        <w:tab/>
        <w:t>Tree 1761</w:t>
      </w:r>
    </w:p>
    <w:p>
      <w:pPr>
        <w:pStyle w:val="Normal"/>
        <w:rPr/>
      </w:pPr>
      <w:r>
        <w:rPr/>
        <w:t>***</w:t>
        <w:tab/>
        <w:t>Smith, Elizabeth and 4 others</w:t>
        <w:tab/>
        <w:t>CD 702: World Family Tree: Vol. 2</w:t>
        <w:tab/>
        <w:t>Tree 4232</w:t>
      </w:r>
    </w:p>
    <w:p>
      <w:pPr>
        <w:pStyle w:val="Normal"/>
        <w:rPr/>
      </w:pPr>
      <w:r>
        <w:rPr/>
        <w:t>***</w:t>
        <w:tab/>
        <w:t>Kay, Elizabeth and 1 other</w:t>
        <w:tab/>
        <w:t>CD 702: World Family Tree: Vol. 2</w:t>
        <w:tab/>
        <w:t>Tree 2546</w:t>
      </w:r>
    </w:p>
    <w:p>
      <w:pPr>
        <w:pStyle w:val="Normal"/>
        <w:rPr/>
      </w:pPr>
      <w:r>
        <w:rPr/>
        <w:t>***</w:t>
        <w:tab/>
        <w:t>Farra, Mary Price and 3 others</w:t>
        <w:tab/>
        <w:t>CD 704: World Family Tree: Vol. 4</w:t>
        <w:tab/>
        <w:t>Tree 1253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4775</w:t>
      </w:r>
    </w:p>
    <w:p>
      <w:pPr>
        <w:pStyle w:val="Normal"/>
        <w:rPr/>
      </w:pPr>
      <w:r>
        <w:rPr/>
        <w:t>***</w:t>
        <w:tab/>
        <w:t>Wilson, Nancy and 1 other</w:t>
        <w:tab/>
        <w:t>CD 703: World Family Tree: Vol. 3</w:t>
        <w:tab/>
        <w:t>Tree 3845</w:t>
      </w:r>
    </w:p>
    <w:p>
      <w:pPr>
        <w:pStyle w:val="Normal"/>
        <w:rPr/>
      </w:pPr>
      <w:r>
        <w:rPr/>
        <w:t>***</w:t>
        <w:tab/>
        <w:t>Larson, Soren and 1 other</w:t>
        <w:tab/>
        <w:t>CD 701: World Family Tree: Vol. 1</w:t>
        <w:tab/>
        <w:t>Tree 3671</w:t>
      </w:r>
    </w:p>
    <w:p>
      <w:pPr>
        <w:pStyle w:val="Normal"/>
        <w:rPr/>
      </w:pPr>
      <w:r>
        <w:rPr/>
        <w:t>***</w:t>
        <w:tab/>
        <w:t>Pressley, Mary Ann and 2 others</w:t>
        <w:tab/>
        <w:t>CD 708: World Family Tree: Vol. 8</w:t>
        <w:tab/>
        <w:t>Tree 11</w:t>
      </w:r>
    </w:p>
    <w:p>
      <w:pPr>
        <w:pStyle w:val="Normal"/>
        <w:rPr/>
      </w:pPr>
      <w:r>
        <w:rPr/>
        <w:t>***</w:t>
        <w:tab/>
        <w:t>Smith, Martha and 1 other</w:t>
        <w:tab/>
        <w:t>CD 705: World Family Tree: Vol. 5</w:t>
        <w:tab/>
        <w:t>Tree 2260</w:t>
      </w:r>
    </w:p>
    <w:p>
      <w:pPr>
        <w:pStyle w:val="Normal"/>
        <w:rPr/>
      </w:pPr>
      <w:r>
        <w:rPr/>
        <w:t>***</w:t>
        <w:tab/>
        <w:t>Pressley, Elizabeth and 1 other</w:t>
        <w:tab/>
        <w:t>CD 709: World Family Tree: Vol. 9</w:t>
        <w:tab/>
        <w:t>Tree 3789</w:t>
      </w:r>
    </w:p>
    <w:p>
      <w:pPr>
        <w:pStyle w:val="Normal"/>
        <w:rPr/>
      </w:pPr>
      <w:r>
        <w:rPr/>
        <w:t>***</w:t>
        <w:tab/>
        <w:t>Russell, Mary (Jane) and 2 others</w:t>
        <w:tab/>
        <w:t>CD 708: World Family Tree: Vol. 8</w:t>
        <w:tab/>
        <w:t>Tree 2992</w:t>
      </w:r>
    </w:p>
    <w:p>
      <w:pPr>
        <w:pStyle w:val="Normal"/>
        <w:rPr/>
      </w:pPr>
      <w:r>
        <w:rPr/>
        <w:t>***</w:t>
        <w:tab/>
        <w:t>Johnson, Viola and 6 others</w:t>
        <w:tab/>
        <w:t>CD 701: World Family Tree: Vol. 1</w:t>
        <w:tab/>
        <w:t>Tree 2588</w:t>
      </w:r>
    </w:p>
    <w:p>
      <w:pPr>
        <w:pStyle w:val="Normal"/>
        <w:rPr/>
      </w:pPr>
      <w:r>
        <w:rPr/>
        <w:t>***</w:t>
        <w:tab/>
        <w:t>Kay, John Campbell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Johnson, Sue and 6 others</w:t>
        <w:tab/>
        <w:t>CD 704: World Family Tree: Vol. 4</w:t>
        <w:tab/>
        <w:t>Tree 3083</w:t>
      </w:r>
    </w:p>
    <w:p>
      <w:pPr>
        <w:pStyle w:val="Normal"/>
        <w:rPr/>
      </w:pPr>
      <w:r>
        <w:rPr/>
        <w:t>***</w:t>
        <w:tab/>
        <w:t>Dahl, Ida and 1 other</w:t>
        <w:tab/>
        <w:t>CD 705: World Family Tree: Vol. 5</w:t>
        <w:tab/>
        <w:t>Tree 371</w:t>
      </w:r>
    </w:p>
    <w:p>
      <w:pPr>
        <w:pStyle w:val="Normal"/>
        <w:rPr/>
      </w:pPr>
      <w:r>
        <w:rPr/>
        <w:t>***</w:t>
        <w:tab/>
        <w:t>Keller, Mary Mag. and 4 others</w:t>
        <w:tab/>
        <w:t>CD 704: World Family Tree: Vol. 4</w:t>
        <w:tab/>
        <w:t>Tree 2226</w:t>
      </w:r>
    </w:p>
    <w:p>
      <w:pPr>
        <w:pStyle w:val="Normal"/>
        <w:rPr/>
      </w:pPr>
      <w:r>
        <w:rPr/>
        <w:t>***</w:t>
        <w:tab/>
        <w:t>Keller, Mary Mag. and 1 other</w:t>
        <w:tab/>
        <w:t>CD 706: World Family Tree: Vol. 6</w:t>
        <w:tab/>
        <w:t>Tree 3352</w:t>
      </w:r>
    </w:p>
    <w:p>
      <w:pPr>
        <w:pStyle w:val="Normal"/>
        <w:rPr/>
      </w:pPr>
      <w:r>
        <w:rPr/>
        <w:t>***</w:t>
        <w:tab/>
        <w:t>Johnson, Sue and 1 other</w:t>
        <w:tab/>
        <w:t>CD 704: World Family Tree: Vol. 4</w:t>
        <w:tab/>
        <w:t>Tree 1847</w:t>
      </w:r>
    </w:p>
    <w:p>
      <w:pPr>
        <w:pStyle w:val="Normal"/>
        <w:rPr/>
      </w:pPr>
      <w:r>
        <w:rPr/>
        <w:t>***</w:t>
        <w:tab/>
        <w:t>Wilson, Nancy and 1 other</w:t>
        <w:tab/>
        <w:t>CD 703: World Family Tree: Vol. 3</w:t>
        <w:tab/>
        <w:t>Tree 4622</w:t>
      </w:r>
    </w:p>
    <w:p>
      <w:pPr>
        <w:pStyle w:val="Normal"/>
        <w:rPr/>
      </w:pPr>
      <w:r>
        <w:rPr/>
        <w:t>***</w:t>
        <w:tab/>
        <w:t>Walker, William and 1 other</w:t>
        <w:tab/>
        <w:t>CD 709: World Family Tree: Vol. 9</w:t>
        <w:tab/>
        <w:t>Tree 1762</w:t>
      </w:r>
    </w:p>
    <w:p>
      <w:pPr>
        <w:pStyle w:val="Normal"/>
        <w:rPr/>
      </w:pPr>
      <w:r>
        <w:rPr/>
        <w:t>***</w:t>
        <w:tab/>
        <w:t>Farra, Elizabeth and spouse</w:t>
        <w:tab/>
        <w:t>CD 5: Marriage Index: AR, MO, MS, TX</w:t>
      </w:r>
    </w:p>
    <w:p>
      <w:pPr>
        <w:pStyle w:val="Normal"/>
        <w:rPr/>
      </w:pPr>
      <w:r>
        <w:rPr/>
        <w:t>***</w:t>
        <w:tab/>
        <w:t>Kay, Elizabeth and 1 other</w:t>
        <w:tab/>
        <w:t>CD 702: World Family Tree: Vol. 2</w:t>
        <w:tab/>
        <w:t>Tree 571</w:t>
      </w:r>
    </w:p>
    <w:p>
      <w:pPr>
        <w:pStyle w:val="Normal"/>
        <w:rPr/>
      </w:pPr>
      <w:r>
        <w:rPr/>
        <w:t>***</w:t>
        <w:tab/>
        <w:t>Walker, William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Anderson, John and 2 others</w:t>
        <w:tab/>
        <w:t>CD 708: World Family Tree: Vol. 8</w:t>
        <w:tab/>
        <w:t>Tree 1462</w:t>
      </w:r>
    </w:p>
    <w:p>
      <w:pPr>
        <w:pStyle w:val="Normal"/>
        <w:rPr/>
      </w:pPr>
      <w:r>
        <w:rPr/>
        <w:t>***</w:t>
        <w:tab/>
        <w:t>Thompson, Martha HANNA and 1 other</w:t>
        <w:tab/>
        <w:t>CD 706: World Family Tree: Vol. 6</w:t>
        <w:tab/>
        <w:t>Tree 3490</w:t>
      </w:r>
    </w:p>
    <w:p>
      <w:pPr>
        <w:pStyle w:val="Normal"/>
        <w:rPr/>
      </w:pPr>
      <w:r>
        <w:rPr/>
        <w:t>***</w:t>
        <w:tab/>
        <w:t>Pressley, Mary Ann and 1 other</w:t>
        <w:tab/>
        <w:t>CD 702: World Family Tree: Vol. 2</w:t>
        <w:tab/>
        <w:t>Tree 3218</w:t>
      </w:r>
    </w:p>
    <w:p>
      <w:pPr>
        <w:pStyle w:val="Normal"/>
        <w:rPr/>
      </w:pPr>
      <w:r>
        <w:rPr/>
        <w:t>***</w:t>
        <w:tab/>
        <w:t>Lee, Elizabeth Rankin</w:t>
        <w:tab/>
        <w:t>CD 130: PA German Church Records</w:t>
      </w:r>
    </w:p>
    <w:p>
      <w:pPr>
        <w:pStyle w:val="Normal"/>
        <w:rPr/>
      </w:pPr>
      <w:r>
        <w:rPr/>
        <w:t>***</w:t>
        <w:tab/>
        <w:t>Miller, Ida M and 1 other</w:t>
        <w:tab/>
        <w:t>CD 708: World Family Tree: Vol. 8</w:t>
        <w:tab/>
        <w:t>Tree 196</w:t>
      </w:r>
    </w:p>
    <w:p>
      <w:pPr>
        <w:pStyle w:val="Normal"/>
        <w:rPr/>
      </w:pPr>
      <w:r>
        <w:rPr/>
        <w:t>***</w:t>
        <w:tab/>
        <w:t>Pressley, Joh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5850</w:t>
      </w:r>
    </w:p>
    <w:p>
      <w:pPr>
        <w:pStyle w:val="Normal"/>
        <w:rPr/>
      </w:pPr>
      <w:r>
        <w:rPr/>
        <w:t>***</w:t>
        <w:tab/>
        <w:t>Wilson, Nancy and 1 other</w:t>
        <w:tab/>
        <w:t>CD 702: World Family Tree: Vol. 2</w:t>
        <w:tab/>
        <w:t>Tree 1280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4730</w:t>
      </w:r>
    </w:p>
    <w:p>
      <w:pPr>
        <w:pStyle w:val="Normal"/>
        <w:rPr/>
      </w:pPr>
      <w:r>
        <w:rPr/>
        <w:t>***</w:t>
        <w:tab/>
        <w:t>Porter, Harry Sawtell and 1 other</w:t>
        <w:tab/>
        <w:t>CD 707: World Family Tree: Vol. 7</w:t>
        <w:tab/>
        <w:t>Tree 4558</w:t>
      </w:r>
    </w:p>
    <w:p>
      <w:pPr>
        <w:pStyle w:val="Normal"/>
        <w:rPr/>
      </w:pPr>
      <w:r>
        <w:rPr/>
        <w:t>***</w:t>
        <w:tab/>
        <w:t>Smith, Martha and 1 other</w:t>
        <w:tab/>
        <w:t>CD 707: World Family Tree: Vol. 7</w:t>
        <w:tab/>
        <w:t>Tree 4714</w:t>
      </w:r>
    </w:p>
    <w:p>
      <w:pPr>
        <w:pStyle w:val="Normal"/>
        <w:rPr/>
      </w:pPr>
      <w:r>
        <w:rPr/>
        <w:t>***</w:t>
        <w:tab/>
        <w:t>Porter, Andrew Jackson and 2 others</w:t>
        <w:tab/>
        <w:t>CD 709: World Family Tree: Vol. 9</w:t>
        <w:tab/>
        <w:t>Tree 2786</w:t>
      </w:r>
    </w:p>
    <w:p>
      <w:pPr>
        <w:pStyle w:val="Normal"/>
        <w:rPr/>
      </w:pPr>
      <w:r>
        <w:rPr/>
        <w:t>***</w:t>
        <w:tab/>
        <w:t>Coleman, John and 1 other</w:t>
        <w:tab/>
        <w:t>CD 708: World Family Tree: Vol. 8</w:t>
        <w:tab/>
        <w:t>Tree 482</w:t>
      </w:r>
    </w:p>
    <w:p>
      <w:pPr>
        <w:pStyle w:val="Normal"/>
        <w:rPr/>
      </w:pPr>
      <w:r>
        <w:rPr/>
        <w:t>***</w:t>
        <w:tab/>
        <w:t>Johnson, Sue and 1 other</w:t>
        <w:tab/>
        <w:t>CD 705: World Family Tree: Vol. 5</w:t>
        <w:tab/>
        <w:t>Tree 2807</w:t>
      </w:r>
    </w:p>
    <w:p>
      <w:pPr>
        <w:pStyle w:val="Normal"/>
        <w:rPr/>
      </w:pPr>
      <w:r>
        <w:rPr/>
        <w:t>***</w:t>
        <w:tab/>
        <w:t>Porter, William James and 2 others</w:t>
        <w:tab/>
        <w:t>CD 704: World Family Tree: Vol. 4</w:t>
        <w:tab/>
        <w:t>Tree 2175</w:t>
      </w:r>
    </w:p>
    <w:p>
      <w:pPr>
        <w:pStyle w:val="Normal"/>
        <w:rPr/>
      </w:pPr>
      <w:r>
        <w:rPr/>
        <w:t>***</w:t>
        <w:tab/>
        <w:t>Coleman, John and 1 other</w:t>
        <w:tab/>
        <w:t>CD 704: World Family Tree: Vol. 4</w:t>
        <w:tab/>
        <w:t>Tree 3251</w:t>
      </w:r>
    </w:p>
    <w:p>
      <w:pPr>
        <w:pStyle w:val="Normal"/>
        <w:rPr/>
      </w:pPr>
      <w:r>
        <w:rPr/>
        <w:t>***</w:t>
        <w:tab/>
        <w:t>Smith, Martha and 1 other</w:t>
        <w:tab/>
        <w:t>CD 705: World Family Tree: Vol. 5</w:t>
        <w:tab/>
        <w:t>Tree 1208</w:t>
      </w:r>
    </w:p>
    <w:p>
      <w:pPr>
        <w:pStyle w:val="Normal"/>
        <w:rPr/>
      </w:pPr>
      <w:r>
        <w:rPr/>
        <w:t>***</w:t>
        <w:tab/>
        <w:t>Smith, David and 1 other</w:t>
        <w:tab/>
        <w:t>CD 702: World Family Tree: Vol. 2</w:t>
        <w:tab/>
        <w:t>Tree 2660</w:t>
      </w:r>
    </w:p>
    <w:p>
      <w:pPr>
        <w:pStyle w:val="Normal"/>
        <w:rPr/>
      </w:pPr>
      <w:r>
        <w:rPr/>
        <w:t>***</w:t>
        <w:tab/>
        <w:t>Lee, William and 1 other</w:t>
        <w:tab/>
        <w:t>CD 709: World Family Tree: Vol. 9</w:t>
        <w:tab/>
        <w:t>Tree 1131</w:t>
      </w:r>
    </w:p>
    <w:p>
      <w:pPr>
        <w:pStyle w:val="Normal"/>
        <w:rPr/>
      </w:pPr>
      <w:r>
        <w:rPr/>
        <w:t>***</w:t>
        <w:tab/>
        <w:t>Berg, William O. and 2 others</w:t>
        <w:tab/>
        <w:t>CD 701: World Family Tree: Vol. 1</w:t>
        <w:tab/>
        <w:t>Tree 2251</w:t>
      </w:r>
    </w:p>
    <w:p>
      <w:pPr>
        <w:pStyle w:val="Normal"/>
        <w:rPr/>
      </w:pPr>
      <w:r>
        <w:rPr/>
        <w:t>***</w:t>
        <w:tab/>
        <w:t>Dahl, Annie and 1 other</w:t>
        <w:tab/>
        <w:t>CD 706: World Family Tree: Vol. 6</w:t>
        <w:tab/>
        <w:t>Tree 898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5911</w:t>
      </w:r>
    </w:p>
    <w:p>
      <w:pPr>
        <w:pStyle w:val="Normal"/>
        <w:rPr/>
      </w:pPr>
      <w:r>
        <w:rPr/>
        <w:t>***</w:t>
        <w:tab/>
        <w:t>Farra, Mary Price and 1 other</w:t>
        <w:tab/>
        <w:t>CD 704: World Family Tree: Vol. 4</w:t>
        <w:tab/>
        <w:t>Tree 372</w:t>
      </w:r>
    </w:p>
    <w:p>
      <w:pPr>
        <w:pStyle w:val="Normal"/>
        <w:rPr/>
      </w:pPr>
      <w:r>
        <w:rPr/>
        <w:t>***</w:t>
        <w:tab/>
        <w:t>Smith, David and 2 others</w:t>
        <w:tab/>
        <w:t>CD 702: World Family Tree: Vol. 2</w:t>
        <w:tab/>
        <w:t>Tree 2891</w:t>
      </w:r>
    </w:p>
    <w:p>
      <w:pPr>
        <w:pStyle w:val="Normal"/>
        <w:rPr/>
      </w:pPr>
      <w:r>
        <w:rPr/>
        <w:t>***</w:t>
        <w:tab/>
        <w:t>Dahl, Clara and 1 other</w:t>
        <w:tab/>
        <w:t>CD 708: World Family Tree: Vol. 8</w:t>
        <w:tab/>
        <w:t>Tree 1205</w:t>
      </w:r>
    </w:p>
    <w:p>
      <w:pPr>
        <w:pStyle w:val="Normal"/>
        <w:rPr/>
      </w:pPr>
      <w:r>
        <w:rPr/>
        <w:t>***</w:t>
        <w:tab/>
        <w:t>Rice, Mary and 1 other</w:t>
        <w:tab/>
        <w:t>CD 702: World Family Tree: Vol. 2</w:t>
        <w:tab/>
        <w:t>Tree 3137</w:t>
      </w:r>
    </w:p>
    <w:p>
      <w:pPr>
        <w:pStyle w:val="Normal"/>
        <w:rPr/>
      </w:pPr>
      <w:r>
        <w:rPr/>
        <w:t>***</w:t>
        <w:tab/>
        <w:t>Farra, John Rice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Kay, Elizabeth and 1 other</w:t>
        <w:tab/>
        <w:t>CD 705: World Family Tree: Vol. 5</w:t>
        <w:tab/>
        <w:t>Tree 2061</w:t>
      </w:r>
    </w:p>
    <w:p>
      <w:pPr>
        <w:pStyle w:val="Normal"/>
        <w:rPr/>
      </w:pPr>
      <w:r>
        <w:rPr/>
        <w:t>***</w:t>
        <w:tab/>
        <w:t>Smith, David and 1 other</w:t>
        <w:tab/>
        <w:t>CD 702: World Family Tree: Vol. 2</w:t>
        <w:tab/>
        <w:t>Tree 5259</w:t>
      </w:r>
    </w:p>
    <w:p>
      <w:pPr>
        <w:pStyle w:val="Normal"/>
        <w:rPr/>
      </w:pPr>
      <w:r>
        <w:rPr/>
        <w:t>***</w:t>
        <w:tab/>
        <w:t>Johnson, Joseph and 2 others</w:t>
        <w:tab/>
        <w:t>CD 704: World Family Tree: Vol. 4</w:t>
        <w:tab/>
        <w:t>Tree 740</w:t>
      </w:r>
    </w:p>
    <w:p>
      <w:pPr>
        <w:pStyle w:val="Normal"/>
        <w:rPr/>
      </w:pPr>
      <w:r>
        <w:rPr/>
        <w:t>***</w:t>
        <w:tab/>
        <w:t>Rice, William and 1 other</w:t>
        <w:tab/>
        <w:t>CD 704: World Family Tree: Vol. 4</w:t>
        <w:tab/>
        <w:t>Tree 2467</w:t>
      </w:r>
    </w:p>
    <w:p>
      <w:pPr>
        <w:pStyle w:val="Normal"/>
        <w:rPr/>
      </w:pPr>
      <w:r>
        <w:rPr/>
        <w:t>***</w:t>
        <w:tab/>
        <w:t>Miller, Patricia and 1 other</w:t>
        <w:tab/>
        <w:t>CD 705: World Family Tree: Vol. 5</w:t>
        <w:tab/>
        <w:t>Tree 2491</w:t>
      </w:r>
    </w:p>
    <w:p>
      <w:pPr>
        <w:pStyle w:val="Normal"/>
        <w:rPr/>
      </w:pPr>
      <w:r>
        <w:rPr/>
        <w:t>***</w:t>
        <w:tab/>
        <w:t>Rice, Mary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Mary J and 1 other</w:t>
        <w:tab/>
        <w:t>CD 704: World Family Tree: Vol. 4</w:t>
        <w:tab/>
        <w:t>Tree 3180</w:t>
      </w:r>
    </w:p>
    <w:p>
      <w:pPr>
        <w:pStyle w:val="Normal"/>
        <w:rPr/>
      </w:pPr>
      <w:r>
        <w:rPr/>
        <w:t>***</w:t>
        <w:tab/>
        <w:t>Huffman, Margaret (Maggie E) and 5 others</w:t>
        <w:tab/>
        <w:t>CD 703: World Family Tree: Vol. 3</w:t>
        <w:tab/>
        <w:t>Tree 1740</w:t>
      </w:r>
    </w:p>
    <w:p>
      <w:pPr>
        <w:pStyle w:val="Normal"/>
        <w:rPr/>
      </w:pPr>
      <w:r>
        <w:rPr/>
        <w:t>***</w:t>
        <w:tab/>
        <w:t>Smith, Henry and 1 other</w:t>
        <w:tab/>
        <w:t>CD 705: World Family Tree: Vol. 5</w:t>
        <w:tab/>
        <w:t>Tree 3296</w:t>
      </w:r>
    </w:p>
    <w:p>
      <w:pPr>
        <w:pStyle w:val="Normal"/>
        <w:rPr/>
      </w:pPr>
      <w:r>
        <w:rPr/>
        <w:t>***</w:t>
        <w:tab/>
        <w:t>Porter, James Taylor and 1 other</w:t>
        <w:tab/>
        <w:t>CD 702: World Family Tree: Vol. 2</w:t>
        <w:tab/>
        <w:t>Tree 3771</w:t>
      </w:r>
    </w:p>
    <w:p>
      <w:pPr>
        <w:pStyle w:val="Normal"/>
        <w:rPr/>
      </w:pPr>
      <w:r>
        <w:rPr/>
        <w:t>***</w:t>
        <w:tab/>
        <w:t>Lee, Charles Edgar and 1 other</w:t>
        <w:tab/>
        <w:t>CD 709: World Family Tree: Vol. 9</w:t>
        <w:tab/>
        <w:t>Tree 3930</w:t>
      </w:r>
    </w:p>
    <w:p>
      <w:pPr>
        <w:pStyle w:val="Normal"/>
        <w:rPr/>
      </w:pPr>
      <w:r>
        <w:rPr/>
        <w:t>***</w:t>
        <w:tab/>
        <w:t>Lee, William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Keller, John R and 1 other</w:t>
        <w:tab/>
        <w:t>CD 704: World Family Tree: Vol. 4</w:t>
        <w:tab/>
        <w:t>Tree 2032</w:t>
      </w:r>
    </w:p>
    <w:p>
      <w:pPr>
        <w:pStyle w:val="Normal"/>
        <w:rPr/>
      </w:pPr>
      <w:r>
        <w:rPr/>
        <w:t>***</w:t>
        <w:tab/>
        <w:t>Porter, James Taylor and 1 other</w:t>
        <w:tab/>
        <w:t>CD 701: World Family Tree: Vol. 1</w:t>
        <w:tab/>
        <w:t>Tree 212</w:t>
      </w:r>
    </w:p>
    <w:p>
      <w:pPr>
        <w:pStyle w:val="Normal"/>
        <w:rPr/>
      </w:pPr>
      <w:r>
        <w:rPr/>
        <w:t>***</w:t>
        <w:tab/>
        <w:t>Keller, John R and 1 other</w:t>
        <w:tab/>
        <w:t>CD 704: World Family Tree: Vol. 4</w:t>
        <w:tab/>
        <w:t>Tree 552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4301</w:t>
      </w:r>
    </w:p>
    <w:p>
      <w:pPr>
        <w:pStyle w:val="Normal"/>
        <w:rPr/>
      </w:pPr>
      <w:r>
        <w:rPr/>
        <w:t>***</w:t>
        <w:tab/>
        <w:t>Keller, Mary Mag. and 1 other</w:t>
        <w:tab/>
        <w:t>CD 703: World Family Tree: Vol. 3</w:t>
        <w:tab/>
        <w:t>Tree 1997</w:t>
      </w:r>
    </w:p>
    <w:p>
      <w:pPr>
        <w:pStyle w:val="Normal"/>
        <w:rPr/>
      </w:pPr>
      <w:r>
        <w:rPr/>
        <w:t>***</w:t>
        <w:tab/>
        <w:t>Barnd, Julia Ann and 1 other</w:t>
        <w:tab/>
        <w:t>CD 701: World Family Tree: Vol. 1</w:t>
        <w:tab/>
        <w:t>Tree 4968</w:t>
      </w:r>
    </w:p>
    <w:p>
      <w:pPr>
        <w:pStyle w:val="Normal"/>
        <w:rPr/>
      </w:pPr>
      <w:r>
        <w:rPr/>
        <w:t>***</w:t>
        <w:tab/>
        <w:t>Rice, William and 1 other</w:t>
        <w:tab/>
        <w:t>CD 704: World Family Tree: Vol. 4</w:t>
        <w:tab/>
        <w:t>Tree 3314</w:t>
      </w:r>
    </w:p>
    <w:p>
      <w:pPr>
        <w:pStyle w:val="Normal"/>
        <w:rPr/>
      </w:pPr>
      <w:r>
        <w:rPr/>
        <w:t>***</w:t>
        <w:tab/>
        <w:t>Lee, Thomas Martin and 1 other</w:t>
        <w:tab/>
        <w:t>CD 709: World Family Tree: Vol. 9</w:t>
        <w:tab/>
        <w:t>Tree 2111</w:t>
      </w:r>
    </w:p>
    <w:p>
      <w:pPr>
        <w:pStyle w:val="Normal"/>
        <w:rPr/>
      </w:pPr>
      <w:r>
        <w:rPr/>
        <w:t>***</w:t>
        <w:tab/>
        <w:t>Keller, John R and 2 others</w:t>
        <w:tab/>
        <w:t>CD 704: World Family Tree: Vol. 4</w:t>
        <w:tab/>
        <w:t>Tree 3767</w:t>
      </w:r>
    </w:p>
    <w:p>
      <w:pPr>
        <w:pStyle w:val="Normal"/>
        <w:rPr/>
      </w:pPr>
      <w:r>
        <w:rPr/>
        <w:t>***</w:t>
        <w:tab/>
        <w:t>Johnson, Sue and 1 other</w:t>
        <w:tab/>
        <w:t>CD 705: World Family Tree: Vol. 5</w:t>
        <w:tab/>
        <w:t>Tree 3770</w:t>
      </w:r>
    </w:p>
    <w:p>
      <w:pPr>
        <w:pStyle w:val="Normal"/>
        <w:rPr/>
      </w:pPr>
      <w:r>
        <w:rPr/>
        <w:t>***</w:t>
        <w:tab/>
        <w:t>Skrove, Martha and 1 other</w:t>
        <w:tab/>
        <w:t>CD 702: World Family Tree: Vol. 2</w:t>
        <w:tab/>
        <w:t>Tree 293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5433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868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5236</w:t>
      </w:r>
    </w:p>
    <w:p>
      <w:pPr>
        <w:pStyle w:val="Normal"/>
        <w:rPr/>
      </w:pPr>
      <w:r>
        <w:rPr/>
        <w:t>***</w:t>
        <w:tab/>
        <w:t>Lee, Charles Edgar and 1 other</w:t>
        <w:tab/>
        <w:t>CD 703: World Family Tree: Vol. 3</w:t>
        <w:tab/>
        <w:t>Tree 4163</w:t>
      </w:r>
    </w:p>
    <w:p>
      <w:pPr>
        <w:pStyle w:val="Normal"/>
        <w:rPr/>
      </w:pPr>
      <w:r>
        <w:rPr/>
        <w:t>***</w:t>
        <w:tab/>
        <w:t>Lee, Charles Edgar and 2 others</w:t>
        <w:tab/>
        <w:t>CD 703: World Family Tree: Vol. 3</w:t>
        <w:tab/>
        <w:t>Tree 4738</w:t>
      </w:r>
    </w:p>
    <w:p>
      <w:pPr>
        <w:pStyle w:val="Normal"/>
        <w:rPr/>
      </w:pPr>
      <w:r>
        <w:rPr/>
        <w:t>***</w:t>
        <w:tab/>
        <w:t>Lee, William and 1 other</w:t>
        <w:tab/>
        <w:t>CD 704: World Family Tree: Vol. 4</w:t>
        <w:tab/>
        <w:t>Tree 1428</w:t>
      </w:r>
    </w:p>
    <w:p>
      <w:pPr>
        <w:pStyle w:val="Normal"/>
        <w:rPr/>
      </w:pPr>
      <w:r>
        <w:rPr/>
        <w:t>***</w:t>
        <w:tab/>
        <w:t>Skrove, Martha and 4 others</w:t>
        <w:tab/>
        <w:t>CD 701: World Family Tree: Vol. 1</w:t>
        <w:tab/>
        <w:t>Tree 2527</w:t>
      </w:r>
    </w:p>
    <w:p>
      <w:pPr>
        <w:pStyle w:val="Normal"/>
        <w:rPr/>
      </w:pPr>
      <w:r>
        <w:rPr/>
        <w:t>***</w:t>
        <w:tab/>
        <w:t>Myers, Robert (Roland) Elgin and 1 other</w:t>
        <w:tab/>
        <w:t>CD 704: World Family Tree: Vol. 4</w:t>
        <w:tab/>
        <w:t>Tree 864</w:t>
      </w:r>
    </w:p>
    <w:p>
      <w:pPr>
        <w:pStyle w:val="Normal"/>
        <w:rPr/>
      </w:pPr>
      <w:r>
        <w:rPr/>
        <w:t>***</w:t>
        <w:tab/>
        <w:t>Rankin, Nancy and 1 other</w:t>
        <w:tab/>
        <w:t>CD 709: World Family Tree: Vol. 9</w:t>
        <w:tab/>
        <w:t>Tree 1711</w:t>
      </w:r>
    </w:p>
    <w:p>
      <w:pPr>
        <w:pStyle w:val="Normal"/>
        <w:rPr/>
      </w:pPr>
      <w:r>
        <w:rPr/>
        <w:t>***</w:t>
        <w:tab/>
        <w:t>Kay, Elizabeth and 1 other</w:t>
        <w:tab/>
        <w:t>CD 702: World Family Tree: Vol. 2</w:t>
        <w:tab/>
        <w:t>Tree 6307</w:t>
      </w:r>
    </w:p>
    <w:p>
      <w:pPr>
        <w:pStyle w:val="Normal"/>
        <w:rPr/>
      </w:pPr>
      <w:r>
        <w:rPr/>
        <w:t>***</w:t>
        <w:tab/>
        <w:t>Rice, Nancy D and 1 other</w:t>
        <w:tab/>
        <w:t>CD 709: World Family Tree: Vol. 9</w:t>
        <w:tab/>
        <w:t>Tree 2625</w:t>
      </w:r>
    </w:p>
    <w:p>
      <w:pPr>
        <w:pStyle w:val="Normal"/>
        <w:rPr/>
      </w:pPr>
      <w:r>
        <w:rPr/>
        <w:t>***</w:t>
        <w:tab/>
        <w:t>Farra, Elizabeth and 1 other</w:t>
        <w:tab/>
        <w:t>CD 708: World Family Tree: Vol. 8</w:t>
        <w:tab/>
        <w:t>Tree 3017</w:t>
      </w:r>
    </w:p>
    <w:p>
      <w:pPr>
        <w:pStyle w:val="Normal"/>
        <w:rPr/>
      </w:pPr>
      <w:r>
        <w:rPr/>
        <w:t>***</w:t>
        <w:tab/>
        <w:t>Moe, Marie and 1 other</w:t>
        <w:tab/>
        <w:t>CD 701: World Family Tree: Vol. 1</w:t>
        <w:tab/>
        <w:t>Tree 644</w:t>
      </w:r>
    </w:p>
    <w:p>
      <w:pPr>
        <w:pStyle w:val="Normal"/>
        <w:rPr/>
      </w:pPr>
      <w:r>
        <w:rPr/>
        <w:t>***</w:t>
        <w:tab/>
        <w:t>Rice, Nancy D and 1 other</w:t>
        <w:tab/>
        <w:t>CD 709: World Family Tree: Vol. 9</w:t>
        <w:tab/>
        <w:t>Tree 20</w:t>
      </w:r>
    </w:p>
    <w:p>
      <w:pPr>
        <w:pStyle w:val="Normal"/>
        <w:rPr/>
      </w:pPr>
      <w:r>
        <w:rPr/>
        <w:t>***</w:t>
        <w:tab/>
        <w:t>Coleman, John and 1 other</w:t>
        <w:tab/>
        <w:t>CD 705: World Family Tree: Vol. 5</w:t>
        <w:tab/>
        <w:t>Tree 1066</w:t>
      </w:r>
    </w:p>
    <w:p>
      <w:pPr>
        <w:pStyle w:val="Normal"/>
        <w:rPr/>
      </w:pPr>
      <w:r>
        <w:rPr/>
        <w:t>***</w:t>
        <w:tab/>
        <w:t>Johnson, Norma and 2 others</w:t>
        <w:tab/>
        <w:t>CD 701: World Family Tree: Vol. 1</w:t>
        <w:tab/>
        <w:t>Tree 4670</w:t>
      </w:r>
    </w:p>
    <w:p>
      <w:pPr>
        <w:pStyle w:val="Normal"/>
        <w:rPr/>
      </w:pPr>
      <w:r>
        <w:rPr/>
        <w:t>***</w:t>
        <w:tab/>
        <w:t>Woods, Mary and 1 other</w:t>
        <w:tab/>
        <w:t>CD 702: World Family Tree: Vol. 2</w:t>
        <w:tab/>
        <w:t>Tree 1275</w:t>
      </w:r>
    </w:p>
    <w:p>
      <w:pPr>
        <w:pStyle w:val="Normal"/>
        <w:rPr/>
      </w:pPr>
      <w:r>
        <w:rPr/>
        <w:t>***</w:t>
        <w:tab/>
        <w:t>Smith, Martha and 1 other</w:t>
        <w:tab/>
        <w:t>CD 707: World Family Tree: Vol. 7</w:t>
        <w:tab/>
        <w:t>Tree 3565</w:t>
      </w:r>
    </w:p>
    <w:p>
      <w:pPr>
        <w:pStyle w:val="Normal"/>
        <w:rPr/>
      </w:pPr>
      <w:r>
        <w:rPr/>
        <w:t>***</w:t>
        <w:tab/>
        <w:t>Kay, Elizabeth and 1 other</w:t>
        <w:tab/>
        <w:t>CD 703: World Family Tree: Vol. 3</w:t>
        <w:tab/>
        <w:t>Tree 6411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5233</w:t>
      </w:r>
    </w:p>
    <w:p>
      <w:pPr>
        <w:pStyle w:val="Normal"/>
        <w:rPr/>
      </w:pPr>
      <w:r>
        <w:rPr/>
        <w:t>***</w:t>
        <w:tab/>
        <w:t>Reed, Nancy (Agnes) and 2 others</w:t>
        <w:tab/>
        <w:t>CD 701: World Family Tree: Vol. 1</w:t>
        <w:tab/>
        <w:t>Tree 4102</w:t>
      </w:r>
    </w:p>
    <w:p>
      <w:pPr>
        <w:pStyle w:val="Normal"/>
        <w:rPr/>
      </w:pPr>
      <w:r>
        <w:rPr/>
        <w:t>***</w:t>
        <w:tab/>
        <w:t>Smith, Henry and 1 other</w:t>
        <w:tab/>
        <w:t>CD 708: World Family Tree: Vol. 8</w:t>
        <w:tab/>
        <w:t>Tree 1206</w:t>
      </w:r>
    </w:p>
    <w:p>
      <w:pPr>
        <w:pStyle w:val="Normal"/>
        <w:rPr/>
      </w:pPr>
      <w:r>
        <w:rPr/>
        <w:t>***</w:t>
        <w:tab/>
        <w:t>Reed, James and 2 others</w:t>
        <w:tab/>
        <w:t>CD 701: World Family Tree: Vol. 1</w:t>
        <w:tab/>
        <w:t>Tree 5615</w:t>
      </w:r>
    </w:p>
    <w:p>
      <w:pPr>
        <w:pStyle w:val="Normal"/>
        <w:rPr/>
      </w:pPr>
      <w:r>
        <w:rPr/>
        <w:t>***</w:t>
        <w:tab/>
        <w:t>Skrove, Martha and 1 other</w:t>
        <w:tab/>
        <w:t>CD 701: World Family Tree: Vol. 1</w:t>
        <w:tab/>
        <w:t>Tree 741</w:t>
      </w:r>
    </w:p>
    <w:p>
      <w:pPr>
        <w:pStyle w:val="Normal"/>
        <w:rPr/>
      </w:pPr>
      <w:r>
        <w:rPr/>
        <w:t>***</w:t>
        <w:tab/>
        <w:t>Porter, William James and 6 others</w:t>
        <w:tab/>
        <w:t>CD 703: World Family Tree: Vol. 3</w:t>
        <w:tab/>
        <w:t>Tree 3334</w:t>
      </w:r>
    </w:p>
    <w:p>
      <w:pPr>
        <w:pStyle w:val="Normal"/>
        <w:rPr/>
      </w:pPr>
      <w:r>
        <w:rPr/>
        <w:t>***</w:t>
        <w:tab/>
        <w:t>Buchanan, William Campbell and 1 other</w:t>
        <w:tab/>
        <w:t>CD 709: World Family Tree: Vol. 9</w:t>
        <w:tab/>
        <w:t>Tree 1436</w:t>
      </w:r>
    </w:p>
    <w:p>
      <w:pPr>
        <w:pStyle w:val="Normal"/>
        <w:rPr/>
      </w:pPr>
      <w:r>
        <w:rPr/>
        <w:t>***</w:t>
        <w:tab/>
        <w:t>Walker, William and 1 other</w:t>
        <w:tab/>
        <w:t>CD 704: World Family Tree: Vol. 4</w:t>
        <w:tab/>
        <w:t>Tree 2016</w:t>
      </w:r>
    </w:p>
    <w:p>
      <w:pPr>
        <w:pStyle w:val="Normal"/>
        <w:rPr/>
      </w:pPr>
      <w:r>
        <w:rPr/>
        <w:t>***</w:t>
        <w:tab/>
        <w:t>Lee, William and 1 other</w:t>
        <w:tab/>
        <w:t>CD 704: World Family Tree: Vol. 4</w:t>
        <w:tab/>
        <w:t>Tree 1770</w:t>
      </w:r>
    </w:p>
    <w:p>
      <w:pPr>
        <w:pStyle w:val="Normal"/>
        <w:rPr/>
      </w:pPr>
      <w:r>
        <w:rPr/>
        <w:t>***</w:t>
        <w:tab/>
        <w:t>Lee, John Rankin and spouse</w:t>
        <w:tab/>
        <w:t>CD 227: Marriage Index: Selected States</w:t>
      </w:r>
    </w:p>
    <w:p>
      <w:pPr>
        <w:pStyle w:val="Normal"/>
        <w:rPr/>
      </w:pPr>
      <w:r>
        <w:rPr/>
        <w:t>***</w:t>
        <w:tab/>
        <w:t>Skrove, Martha and 2 others</w:t>
        <w:tab/>
        <w:t>CD 701: World Family Tree: Vol. 1</w:t>
        <w:tab/>
        <w:t>Tree 2215</w:t>
      </w:r>
    </w:p>
    <w:p>
      <w:pPr>
        <w:pStyle w:val="Normal"/>
        <w:rPr/>
      </w:pPr>
      <w:r>
        <w:rPr/>
        <w:t>***</w:t>
        <w:tab/>
        <w:t>Miller, Thomas J and 1 other</w:t>
        <w:tab/>
        <w:t>CD 703: World Family Tree: Vol. 3</w:t>
        <w:tab/>
        <w:t>Tree 2470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5320</w:t>
      </w:r>
    </w:p>
    <w:p>
      <w:pPr>
        <w:pStyle w:val="Normal"/>
        <w:rPr/>
      </w:pPr>
      <w:r>
        <w:rPr/>
        <w:t>***</w:t>
        <w:tab/>
        <w:t>Anderson, John and 2 others</w:t>
        <w:tab/>
        <w:t>CD 706: World Family Tree: Vol. 6</w:t>
        <w:tab/>
        <w:t>Tree 1497</w:t>
      </w:r>
    </w:p>
    <w:p>
      <w:pPr>
        <w:pStyle w:val="Normal"/>
        <w:rPr/>
      </w:pPr>
      <w:r>
        <w:rPr/>
        <w:t>***</w:t>
        <w:tab/>
        <w:t>Thompson, Jane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Pressley, Mary Ann</w:t>
        <w:tab/>
        <w:t>CD 6: Marriage Index: AR</w:t>
      </w:r>
    </w:p>
    <w:p>
      <w:pPr>
        <w:pStyle w:val="Normal"/>
        <w:rPr/>
      </w:pPr>
      <w:r>
        <w:rPr/>
        <w:t>***</w:t>
        <w:tab/>
        <w:t>Coleman, John and 1 other</w:t>
        <w:tab/>
        <w:t>CD 709: World Family Tree: Vol. 9</w:t>
        <w:tab/>
        <w:t>Tree 1682</w:t>
      </w:r>
    </w:p>
    <w:p>
      <w:pPr>
        <w:pStyle w:val="Normal"/>
        <w:rPr/>
      </w:pPr>
      <w:r>
        <w:rPr/>
        <w:t>***</w:t>
        <w:tab/>
        <w:t>Pressley, Mary Ann</w:t>
        <w:tab/>
        <w:t>CD 224: Marriage Index: Maryland</w:t>
      </w:r>
    </w:p>
    <w:p>
      <w:pPr>
        <w:pStyle w:val="Normal"/>
        <w:rPr/>
      </w:pPr>
      <w:r>
        <w:rPr/>
        <w:t>***</w:t>
        <w:tab/>
        <w:t>Nelson, Elizabeth Ann Martin</w:t>
        <w:tab/>
        <w:t>CD 130: PA German Church Records</w:t>
      </w:r>
    </w:p>
    <w:p>
      <w:pPr>
        <w:pStyle w:val="Normal"/>
        <w:rPr/>
      </w:pPr>
      <w:r>
        <w:rPr/>
        <w:t>***</w:t>
        <w:tab/>
        <w:t>Coleman, John and 1 other</w:t>
        <w:tab/>
        <w:t>CD 701: World Family Tree: Vol. 1</w:t>
        <w:tab/>
        <w:t>Tree 1432</w:t>
      </w:r>
    </w:p>
    <w:p>
      <w:pPr>
        <w:pStyle w:val="Normal"/>
        <w:rPr/>
      </w:pPr>
      <w:r>
        <w:rPr/>
        <w:t>***</w:t>
        <w:tab/>
        <w:t>Rice, Elizabeth</w:t>
        <w:tab/>
        <w:t>CD 707: World Family Tree: Vol. 7</w:t>
        <w:tab/>
        <w:t>Tree 2239</w:t>
      </w:r>
    </w:p>
    <w:p>
      <w:pPr>
        <w:pStyle w:val="Normal"/>
        <w:rPr/>
      </w:pPr>
      <w:r>
        <w:rPr/>
        <w:t>***</w:t>
        <w:tab/>
        <w:t>Lee, Mary (Polly) and 4 others</w:t>
        <w:tab/>
        <w:t>CD 705: World Family Tree: Vol. 5</w:t>
        <w:tab/>
        <w:t>Tree 1419</w:t>
      </w:r>
    </w:p>
    <w:p>
      <w:pPr>
        <w:pStyle w:val="Normal"/>
        <w:rPr/>
      </w:pPr>
      <w:r>
        <w:rPr/>
        <w:t>***</w:t>
        <w:tab/>
        <w:t>Wright, Ethel</w:t>
        <w:tab/>
        <w:t>CD 118: Canadian Genealogy Index</w:t>
      </w:r>
    </w:p>
    <w:p>
      <w:pPr>
        <w:pStyle w:val="Normal"/>
        <w:rPr/>
      </w:pPr>
      <w:r>
        <w:rPr/>
        <w:t>***</w:t>
        <w:tab/>
        <w:t>Pressley, Mary Ann</w:t>
        <w:tab/>
        <w:t>CD 1: Marriage Index: LA</w:t>
      </w:r>
    </w:p>
    <w:p>
      <w:pPr>
        <w:pStyle w:val="Normal"/>
        <w:rPr/>
      </w:pPr>
      <w:r>
        <w:rPr/>
        <w:t>***</w:t>
        <w:tab/>
        <w:t>Anderson, Emma and 1 other</w:t>
        <w:tab/>
        <w:t>CD 708: World Family Tree: Vol. 8</w:t>
        <w:tab/>
        <w:t>Tree 3854</w:t>
      </w:r>
    </w:p>
    <w:p>
      <w:pPr>
        <w:pStyle w:val="Normal"/>
        <w:rPr/>
      </w:pPr>
      <w:r>
        <w:rPr/>
        <w:t>***</w:t>
        <w:tab/>
        <w:t>Pressley, Mary Ann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Lee, John Rankin</w:t>
        <w:tab/>
        <w:t>CD 130: PA German Church Records</w:t>
      </w:r>
    </w:p>
    <w:p>
      <w:pPr>
        <w:pStyle w:val="Normal"/>
        <w:rPr/>
      </w:pPr>
      <w:r>
        <w:rPr/>
        <w:t>***</w:t>
        <w:tab/>
        <w:t>Coleman, John and 2 others</w:t>
        <w:tab/>
        <w:t>CD 708: World Family Tree: Vol. 8</w:t>
        <w:tab/>
        <w:t>Tree 3401</w:t>
      </w:r>
    </w:p>
    <w:p>
      <w:pPr>
        <w:pStyle w:val="Normal"/>
        <w:rPr/>
      </w:pPr>
      <w:r>
        <w:rPr/>
        <w:t>***</w:t>
        <w:tab/>
        <w:t>Anderson, Emma</w:t>
        <w:tab/>
        <w:t>CD 708: World Family Tree: Vol. 8</w:t>
        <w:tab/>
        <w:t>Tree 2503</w:t>
      </w:r>
    </w:p>
    <w:p>
      <w:pPr>
        <w:pStyle w:val="Normal"/>
        <w:rPr/>
      </w:pPr>
      <w:r>
        <w:rPr/>
        <w:t>***</w:t>
        <w:tab/>
        <w:t>Thompson, Elizabeth</w:t>
        <w:tab/>
        <w:t>CD 703: World Family Tree: Vol. 3</w:t>
        <w:tab/>
        <w:t>Tree 5470</w:t>
      </w:r>
    </w:p>
    <w:p>
      <w:pPr>
        <w:pStyle w:val="Normal"/>
        <w:rPr/>
      </w:pPr>
      <w:r>
        <w:rPr/>
        <w:t>***</w:t>
        <w:tab/>
        <w:t>Rice, Elizabeth</w:t>
        <w:tab/>
        <w:t>CD 704: World Family Tree: Vol. 4</w:t>
        <w:tab/>
        <w:t>Tree 2816</w:t>
      </w:r>
    </w:p>
    <w:p>
      <w:pPr>
        <w:pStyle w:val="Normal"/>
        <w:rPr/>
      </w:pPr>
      <w:r>
        <w:rPr/>
        <w:t>***</w:t>
        <w:tab/>
        <w:t>Henry, William and 2 others</w:t>
        <w:tab/>
        <w:t>CD 702: World Family Tree: Vol. 2</w:t>
        <w:tab/>
        <w:t>Tree 3908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2072</w:t>
      </w:r>
    </w:p>
    <w:p>
      <w:pPr>
        <w:pStyle w:val="Normal"/>
        <w:rPr/>
      </w:pPr>
      <w:r>
        <w:rPr/>
        <w:t>***</w:t>
        <w:tab/>
        <w:t>Rankin, Ann</w:t>
        <w:tab/>
        <w:t>CD 704: World Family Tree: Vol. 4</w:t>
        <w:tab/>
        <w:t>Tree 2485</w:t>
      </w:r>
    </w:p>
    <w:p>
      <w:pPr>
        <w:pStyle w:val="Normal"/>
        <w:rPr/>
      </w:pPr>
      <w:r>
        <w:rPr/>
        <w:t>***</w:t>
        <w:tab/>
        <w:t>Christenson, Martin</w:t>
        <w:tab/>
        <w:t>CD 706: World Family Tree: Vol. 6</w:t>
        <w:tab/>
        <w:t>Tree 1422</w:t>
      </w:r>
    </w:p>
    <w:p>
      <w:pPr>
        <w:pStyle w:val="Normal"/>
        <w:rPr/>
      </w:pPr>
      <w:r>
        <w:rPr/>
        <w:t>***</w:t>
        <w:tab/>
        <w:t>Pressley, Mary Ann</w:t>
        <w:tab/>
        <w:t>CD 4: Marriage Index: MD, NC, VA</w:t>
      </w:r>
    </w:p>
    <w:p>
      <w:pPr>
        <w:pStyle w:val="Normal"/>
        <w:rPr/>
      </w:pPr>
      <w:r>
        <w:rPr/>
        <w:t>***</w:t>
        <w:tab/>
        <w:t>Rankin, Nancy</w:t>
        <w:tab/>
        <w:t>CD 704: World Family Tree: Vol. 4</w:t>
        <w:tab/>
        <w:t>Tree 1472</w:t>
      </w:r>
    </w:p>
    <w:p>
      <w:pPr>
        <w:pStyle w:val="Normal"/>
        <w:rPr/>
      </w:pPr>
      <w:r>
        <w:rPr/>
        <w:t>***</w:t>
        <w:tab/>
        <w:t>Johnson, Henry and 1 other</w:t>
        <w:tab/>
        <w:t>CD 702: World Family Tree: Vol. 2</w:t>
        <w:tab/>
        <w:t>Tree 3976</w:t>
      </w:r>
    </w:p>
    <w:p>
      <w:pPr>
        <w:pStyle w:val="Normal"/>
        <w:rPr/>
      </w:pPr>
      <w:r>
        <w:rPr/>
        <w:t>***</w:t>
        <w:tab/>
        <w:t>Bryan, Mary Boone</w:t>
        <w:tab/>
        <w:t>CD 228: Marriage Index: IL, IN</w:t>
      </w:r>
    </w:p>
    <w:p>
      <w:pPr>
        <w:pStyle w:val="Normal"/>
        <w:rPr/>
      </w:pPr>
      <w:r>
        <w:rPr/>
        <w:t>***</w:t>
        <w:tab/>
        <w:t>Hamilton, Mary and 2 others</w:t>
        <w:tab/>
        <w:t>CD 706: World Family Tree: Vol. 6</w:t>
        <w:tab/>
        <w:t>Tree 2487</w:t>
      </w:r>
    </w:p>
    <w:p>
      <w:pPr>
        <w:pStyle w:val="Normal"/>
        <w:rPr/>
      </w:pPr>
      <w:r>
        <w:rPr/>
        <w:t>***</w:t>
        <w:tab/>
        <w:t>Smith, Sarah and 2 others</w:t>
        <w:tab/>
        <w:t>CD 708: World Family Tree: Vol. 8</w:t>
        <w:tab/>
        <w:t>Tree 3053</w:t>
      </w:r>
    </w:p>
    <w:p>
      <w:pPr>
        <w:pStyle w:val="Normal"/>
        <w:rPr/>
      </w:pPr>
      <w:r>
        <w:rPr/>
        <w:t>***</w:t>
        <w:tab/>
        <w:t>Rankin, Nancy</w:t>
        <w:tab/>
        <w:t>CD 703: World Family Tree: Vol. 3</w:t>
        <w:tab/>
        <w:t>Tree 5463</w:t>
      </w:r>
    </w:p>
    <w:p>
      <w:pPr>
        <w:pStyle w:val="Normal"/>
        <w:rPr/>
      </w:pPr>
      <w:r>
        <w:rPr/>
        <w:t>***</w:t>
        <w:tab/>
        <w:t>Pressley, Mary Ann</w:t>
        <w:tab/>
        <w:t>CD 703: World Family Tree: Vol. 3</w:t>
        <w:tab/>
        <w:t>Tree 487</w:t>
      </w:r>
    </w:p>
    <w:p>
      <w:pPr>
        <w:pStyle w:val="Normal"/>
        <w:rPr/>
      </w:pPr>
      <w:r>
        <w:rPr/>
        <w:t>***</w:t>
        <w:tab/>
        <w:t>Lee, Hugh</w:t>
        <w:tab/>
        <w:t>CD 288: Census Index: Baltimore, Chicago, St. Louis</w:t>
      </w:r>
    </w:p>
    <w:p>
      <w:pPr>
        <w:pStyle w:val="Normal"/>
        <w:rPr/>
      </w:pPr>
      <w:r>
        <w:rPr/>
        <w:t>***</w:t>
        <w:tab/>
        <w:t>Thompson, Elizabeth</w:t>
        <w:tab/>
        <w:t>CD 704: World Family Tree: Vol. 4</w:t>
        <w:tab/>
        <w:t>Tree 958</w:t>
      </w:r>
    </w:p>
    <w:p>
      <w:pPr>
        <w:pStyle w:val="Normal"/>
        <w:rPr/>
      </w:pPr>
      <w:r>
        <w:rPr/>
        <w:t>***</w:t>
        <w:tab/>
        <w:t>Anderson, John and 23 others</w:t>
        <w:tab/>
        <w:t>CD 706: World Family Tree: Vol. 6</w:t>
        <w:tab/>
        <w:t>Tree 1867</w:t>
      </w:r>
    </w:p>
    <w:p>
      <w:pPr>
        <w:pStyle w:val="Normal"/>
        <w:rPr/>
      </w:pPr>
      <w:r>
        <w:rPr/>
        <w:t>***</w:t>
        <w:tab/>
        <w:t>Coleman, John and 9 others</w:t>
        <w:tab/>
        <w:t>CD 709: World Family Tree: Vol. 9</w:t>
        <w:tab/>
        <w:t>Tree 1137</w:t>
      </w:r>
    </w:p>
    <w:p>
      <w:pPr>
        <w:pStyle w:val="Normal"/>
        <w:rPr/>
      </w:pPr>
      <w:r>
        <w:rPr/>
        <w:t>***</w:t>
        <w:tab/>
        <w:t>Anderson, Donald and 2 others</w:t>
        <w:tab/>
        <w:t>CD 704: World Family Tree: Vol. 4</w:t>
        <w:tab/>
        <w:t>Tree 3959</w:t>
      </w:r>
    </w:p>
    <w:p>
      <w:pPr>
        <w:pStyle w:val="Normal"/>
        <w:rPr/>
      </w:pPr>
      <w:r>
        <w:rPr/>
        <w:t>***</w:t>
        <w:tab/>
        <w:t>Rankin, Ann</w:t>
        <w:tab/>
        <w:t>CD 706: World Family Tree: Vol. 6</w:t>
        <w:tab/>
        <w:t>Tree 1103</w:t>
      </w:r>
    </w:p>
    <w:p>
      <w:pPr>
        <w:pStyle w:val="Normal"/>
        <w:rPr/>
      </w:pPr>
      <w:r>
        <w:rPr/>
        <w:t>***</w:t>
        <w:tab/>
        <w:t>Anderson, Emma</w:t>
        <w:tab/>
        <w:t>CD 709: World Family Tree: Vol. 9</w:t>
        <w:tab/>
        <w:t>Tree 1486</w:t>
      </w:r>
    </w:p>
    <w:p>
      <w:pPr>
        <w:pStyle w:val="Normal"/>
        <w:rPr/>
      </w:pPr>
      <w:r>
        <w:rPr/>
        <w:t>***</w:t>
        <w:tab/>
        <w:t>Pressley, Mary Ann</w:t>
        <w:tab/>
        <w:t>CD 3: Marriage Index: AL, GA, SC</w:t>
      </w:r>
    </w:p>
    <w:p>
      <w:pPr>
        <w:pStyle w:val="Normal"/>
        <w:rPr/>
      </w:pPr>
      <w:r>
        <w:rPr/>
        <w:t>***</w:t>
        <w:tab/>
        <w:t>Steward, Jan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Nixon, James W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Thompson, Elizabeth and 1 other</w:t>
        <w:tab/>
        <w:t>CD 703: World Family Tree: Vol. 3</w:t>
        <w:tab/>
        <w:t>Tree 6438</w:t>
      </w:r>
    </w:p>
    <w:p>
      <w:pPr>
        <w:pStyle w:val="Normal"/>
        <w:rPr/>
      </w:pPr>
      <w:r>
        <w:rPr/>
        <w:t>***</w:t>
        <w:tab/>
        <w:t>Smith, Sarah and 1 other</w:t>
        <w:tab/>
        <w:t>CD 708: World Family Tree: Vol. 8</w:t>
        <w:tab/>
        <w:t>Tree 3792</w:t>
      </w:r>
    </w:p>
    <w:p>
      <w:pPr>
        <w:pStyle w:val="Normal"/>
        <w:rPr/>
      </w:pPr>
      <w:r>
        <w:rPr/>
        <w:t>***</w:t>
        <w:tab/>
        <w:t>Lee, Mary (Polly) and 4 others</w:t>
        <w:tab/>
        <w:t>CD 705: World Family Tree: Vol. 5</w:t>
        <w:tab/>
        <w:t>Tree 3067</w:t>
      </w:r>
    </w:p>
    <w:p>
      <w:pPr>
        <w:pStyle w:val="Normal"/>
        <w:rPr/>
      </w:pPr>
      <w:r>
        <w:rPr/>
        <w:t>***</w:t>
        <w:tab/>
        <w:t>Arnold, William</w:t>
        <w:tab/>
        <w:t>CD 709: World Family Tree: Vol. 9</w:t>
        <w:tab/>
        <w:t>Tree 1923</w:t>
      </w:r>
    </w:p>
    <w:p>
      <w:pPr>
        <w:pStyle w:val="Normal"/>
        <w:rPr/>
      </w:pPr>
      <w:r>
        <w:rPr/>
        <w:t>***</w:t>
        <w:tab/>
        <w:t>Pressley, Mary Ann</w:t>
        <w:tab/>
        <w:t>CD 5: Marriage Index: AR, MO, MS, TX</w:t>
      </w:r>
    </w:p>
    <w:p>
      <w:pPr>
        <w:pStyle w:val="Normal"/>
        <w:rPr/>
      </w:pPr>
      <w:r>
        <w:rPr/>
        <w:t>***</w:t>
        <w:tab/>
        <w:t>Crouch, Ruth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3623</w:t>
      </w:r>
    </w:p>
    <w:p>
      <w:pPr>
        <w:pStyle w:val="Normal"/>
        <w:rPr/>
      </w:pPr>
      <w:r>
        <w:rPr/>
        <w:t>***</w:t>
        <w:tab/>
        <w:t>Hamilton, Mary and 2 others</w:t>
        <w:tab/>
        <w:t>CD 709: World Family Tree: Vol. 9</w:t>
        <w:tab/>
        <w:t>Tree 3421</w:t>
      </w:r>
    </w:p>
    <w:p>
      <w:pPr>
        <w:pStyle w:val="Normal"/>
        <w:rPr/>
      </w:pPr>
      <w:r>
        <w:rPr/>
        <w:t>***</w:t>
        <w:tab/>
        <w:t>Thompson, Elizabeth and 1 other</w:t>
        <w:tab/>
        <w:t>CD 702: World Family Tree: Vol. 2</w:t>
        <w:tab/>
        <w:t>Tree 5375</w:t>
      </w:r>
    </w:p>
    <w:p>
      <w:pPr>
        <w:pStyle w:val="Normal"/>
        <w:rPr/>
      </w:pPr>
      <w:r>
        <w:rPr/>
        <w:t>***</w:t>
        <w:tab/>
        <w:t>Lee, Isabella</w:t>
        <w:tab/>
        <w:t>CD 118: Canadian Genealogy Index</w:t>
      </w:r>
    </w:p>
    <w:p>
      <w:pPr>
        <w:pStyle w:val="Normal"/>
        <w:rPr/>
      </w:pPr>
      <w:r>
        <w:rPr/>
        <w:t>***</w:t>
        <w:tab/>
        <w:t>Christenson, John</w:t>
        <w:tab/>
        <w:t>CD 118: Canadian Genealogy Index</w:t>
      </w:r>
    </w:p>
    <w:p>
      <w:pPr>
        <w:pStyle w:val="Normal"/>
        <w:rPr/>
      </w:pPr>
      <w:r>
        <w:rPr/>
        <w:t>***</w:t>
        <w:tab/>
        <w:t>Thompson, Elizabeth and 1 other</w:t>
        <w:tab/>
        <w:t>CD 702: World Family Tree: Vol. 2</w:t>
        <w:tab/>
        <w:t>Tree 5526</w:t>
      </w:r>
    </w:p>
    <w:p>
      <w:pPr>
        <w:pStyle w:val="Normal"/>
        <w:rPr/>
      </w:pPr>
      <w:r>
        <w:rPr/>
        <w:t>***</w:t>
        <w:tab/>
        <w:t>Thompson, Elizabeth</w:t>
        <w:tab/>
        <w:t>CD 702: World Family Tree: Vol. 2</w:t>
        <w:tab/>
        <w:t>Tree 1604</w:t>
      </w:r>
    </w:p>
    <w:p>
      <w:pPr>
        <w:pStyle w:val="Normal"/>
        <w:rPr/>
      </w:pPr>
      <w:r>
        <w:rPr/>
        <w:t>***</w:t>
        <w:tab/>
        <w:t>Lee, Mary (Polly) and 7 others</w:t>
        <w:tab/>
        <w:t>CD 702: World Family Tree: Vol. 2</w:t>
        <w:tab/>
        <w:t>Tree 1985</w:t>
      </w:r>
    </w:p>
    <w:p>
      <w:pPr>
        <w:pStyle w:val="Normal"/>
        <w:rPr/>
      </w:pPr>
      <w:r>
        <w:rPr/>
        <w:t>***</w:t>
        <w:tab/>
        <w:t>Rankin, John</w:t>
        <w:tab/>
        <w:t>CD 172: Pennsylvania Vital Records</w:t>
      </w:r>
    </w:p>
    <w:p>
      <w:pPr>
        <w:pStyle w:val="Normal"/>
        <w:rPr/>
      </w:pPr>
      <w:r>
        <w:rPr/>
        <w:t>***</w:t>
        <w:tab/>
        <w:t>Thompson, Jane and 2 others</w:t>
        <w:tab/>
        <w:t>CD 702: World Family Tree: Vol. 2</w:t>
        <w:tab/>
        <w:t>Tree 5566</w:t>
      </w:r>
    </w:p>
    <w:p>
      <w:pPr>
        <w:pStyle w:val="Normal"/>
        <w:rPr/>
      </w:pPr>
      <w:r>
        <w:rPr/>
        <w:t>***</w:t>
        <w:tab/>
        <w:t>Hoffman, James Arnold and 3 others</w:t>
        <w:tab/>
        <w:t>CD 707: World Family Tree: Vol. 7</w:t>
        <w:tab/>
        <w:t>Tree 2240</w:t>
      </w:r>
    </w:p>
    <w:p>
      <w:pPr>
        <w:pStyle w:val="Normal"/>
        <w:rPr/>
      </w:pPr>
      <w:r>
        <w:rPr/>
        <w:t>***</w:t>
        <w:tab/>
        <w:t>Mecklin, David Oswell</w:t>
        <w:tab/>
        <w:t>CD 317: Census Index: U.S. Selected Counties</w:t>
      </w:r>
    </w:p>
    <w:p>
      <w:pPr>
        <w:pStyle w:val="Normal"/>
        <w:rPr/>
      </w:pPr>
      <w:r>
        <w:rPr/>
        <w:t>***</w:t>
        <w:tab/>
        <w:t>Keller, Jacob</w:t>
        <w:tab/>
        <w:t>CD 130: PA German Church Records</w:t>
      </w:r>
    </w:p>
    <w:p>
      <w:pPr>
        <w:pStyle w:val="Normal"/>
        <w:rPr/>
      </w:pPr>
      <w:r>
        <w:rPr/>
        <w:t>***</w:t>
        <w:tab/>
        <w:t>Thompson, Elizabeth</w:t>
        <w:tab/>
        <w:t>CD 701: World Family Tree: Vol. 1</w:t>
        <w:tab/>
        <w:t>Tree 5855</w:t>
      </w:r>
    </w:p>
    <w:p>
      <w:pPr>
        <w:pStyle w:val="Normal"/>
        <w:rPr/>
      </w:pPr>
      <w:r>
        <w:rPr/>
        <w:t>***</w:t>
        <w:tab/>
        <w:t>Porter, John Christian</w:t>
        <w:tab/>
        <w:t>CD 255: Land Records: Selected States</w:t>
      </w:r>
    </w:p>
    <w:p>
      <w:pPr>
        <w:pStyle w:val="Normal"/>
        <w:rPr/>
      </w:pPr>
      <w:r>
        <w:rPr/>
        <w:t>***</w:t>
        <w:tab/>
        <w:t>Wilson, Nancy</w:t>
        <w:tab/>
        <w:t>CD 255: Land Records: Selected States</w:t>
      </w:r>
    </w:p>
    <w:p>
      <w:pPr>
        <w:pStyle w:val="Normal"/>
        <w:rPr/>
      </w:pPr>
      <w:r>
        <w:rPr/>
        <w:t>***</w:t>
        <w:tab/>
        <w:t>Pressley, Mary Ann and 1 other</w:t>
        <w:tab/>
        <w:t>CD 707: World Family Tree: Vol. 7</w:t>
        <w:tab/>
        <w:t>Tree 2735</w:t>
      </w:r>
    </w:p>
    <w:p>
      <w:pPr>
        <w:pStyle w:val="Normal"/>
        <w:rPr/>
      </w:pPr>
      <w:r>
        <w:rPr/>
        <w:t>***</w:t>
        <w:tab/>
        <w:t>Crouch, Ruth</w:t>
        <w:tab/>
        <w:t>CD 20: Census Index: OH</w:t>
      </w:r>
    </w:p>
    <w:p>
      <w:pPr>
        <w:pStyle w:val="Normal"/>
        <w:rPr/>
      </w:pPr>
      <w:r>
        <w:rPr/>
        <w:t>***</w:t>
        <w:tab/>
        <w:t>Lee, William and 2 others</w:t>
        <w:tab/>
        <w:t>CD 701: World Family Tree: Vol. 1</w:t>
        <w:tab/>
        <w:t>Tree 3130</w:t>
      </w:r>
    </w:p>
    <w:p>
      <w:pPr>
        <w:pStyle w:val="Normal"/>
        <w:rPr/>
      </w:pPr>
      <w:r>
        <w:rPr/>
        <w:t>***</w:t>
        <w:tab/>
        <w:t>Smith, Sarah and 1 other</w:t>
        <w:tab/>
        <w:t>CD 707: World Family Tree: Vol. 7</w:t>
        <w:tab/>
        <w:t>Tree 4719</w:t>
      </w:r>
    </w:p>
    <w:p>
      <w:pPr>
        <w:pStyle w:val="Normal"/>
        <w:rPr/>
      </w:pPr>
      <w:r>
        <w:rPr/>
        <w:t>***</w:t>
        <w:tab/>
        <w:t>Thompson, Elizabeth and 1 other</w:t>
        <w:tab/>
        <w:t>CD 702: World Family Tree: Vol. 2</w:t>
        <w:tab/>
        <w:t>Tree 958</w:t>
      </w:r>
    </w:p>
    <w:p>
      <w:pPr>
        <w:pStyle w:val="Normal"/>
        <w:rPr/>
      </w:pPr>
      <w:r>
        <w:rPr/>
        <w:t>***</w:t>
        <w:tab/>
        <w:t>Keller, Jacob</w:t>
        <w:tab/>
        <w:t>CD 118: Canadian Genealogy Index</w:t>
      </w:r>
    </w:p>
    <w:p>
      <w:pPr>
        <w:pStyle w:val="Normal"/>
        <w:rPr/>
      </w:pPr>
      <w:r>
        <w:rPr/>
        <w:t>***</w:t>
        <w:tab/>
        <w:t>Lee, Hugh</w:t>
        <w:tab/>
        <w:t>CD 312: Census Index: U.S. Selected Counties</w:t>
      </w:r>
    </w:p>
    <w:p>
      <w:pPr>
        <w:pStyle w:val="Normal"/>
        <w:rPr/>
      </w:pPr>
      <w:r>
        <w:rPr/>
        <w:t>***</w:t>
        <w:tab/>
        <w:t>Johnson, Norma and 3 others</w:t>
        <w:tab/>
        <w:t>CD 702: World Family Tree: Vol. 2</w:t>
        <w:tab/>
        <w:t>Tree 4052</w:t>
      </w:r>
    </w:p>
    <w:p>
      <w:pPr>
        <w:pStyle w:val="Normal"/>
        <w:rPr/>
      </w:pPr>
      <w:r>
        <w:rPr/>
        <w:t>***</w:t>
        <w:tab/>
        <w:t>Thompson, Jane and 3 others</w:t>
        <w:tab/>
        <w:t>CD 703: World Family Tree: Vol. 3</w:t>
        <w:tab/>
        <w:t>Tree 88</w:t>
      </w:r>
    </w:p>
    <w:p>
      <w:pPr>
        <w:pStyle w:val="Normal"/>
        <w:rPr/>
      </w:pPr>
      <w:r>
        <w:rPr/>
        <w:t>***</w:t>
        <w:tab/>
        <w:t>Corn, Mary Ann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Smith, Sarah and 1 other</w:t>
        <w:tab/>
        <w:t>CD 707: World Family Tree: Vol. 7</w:t>
        <w:tab/>
        <w:t>Tree 3011</w:t>
      </w:r>
    </w:p>
    <w:p>
      <w:pPr>
        <w:pStyle w:val="Normal"/>
        <w:rPr/>
      </w:pPr>
      <w:r>
        <w:rPr/>
        <w:t>***</w:t>
        <w:tab/>
        <w:t>Smith, Sarah and 2 others</w:t>
        <w:tab/>
        <w:t>CD 707: World Family Tree: Vol. 7</w:t>
        <w:tab/>
        <w:t>Tree 2292</w:t>
      </w:r>
    </w:p>
    <w:p>
      <w:pPr>
        <w:pStyle w:val="Normal"/>
        <w:rPr/>
      </w:pPr>
      <w:r>
        <w:rPr/>
        <w:t>***</w:t>
        <w:tab/>
        <w:t>Rankin, Samuel and 7 others</w:t>
        <w:tab/>
        <w:t>CD 705: World Family Tree: Vol. 5</w:t>
        <w:tab/>
        <w:t>Tree 963</w:t>
      </w:r>
    </w:p>
    <w:p>
      <w:pPr>
        <w:pStyle w:val="Normal"/>
        <w:rPr/>
      </w:pPr>
      <w:r>
        <w:rPr/>
        <w:t>***</w:t>
        <w:tab/>
        <w:t>Rankin, Samuel</w:t>
        <w:tab/>
        <w:t>CD 705: World Family Tree: Vol. 5</w:t>
        <w:tab/>
        <w:t>Tree 718</w:t>
      </w:r>
    </w:p>
    <w:p>
      <w:pPr>
        <w:pStyle w:val="Normal"/>
        <w:rPr/>
      </w:pPr>
      <w:r>
        <w:rPr/>
        <w:t>***</w:t>
        <w:tab/>
        <w:t>Lee, Margaret Hannah</w:t>
        <w:tab/>
        <w:t>CD 164: Mortality Index: United States</w:t>
      </w:r>
    </w:p>
    <w:p>
      <w:pPr>
        <w:pStyle w:val="Normal"/>
        <w:rPr/>
      </w:pPr>
      <w:r>
        <w:rPr/>
        <w:t>***</w:t>
        <w:tab/>
        <w:t>Huff, David William</w:t>
        <w:tab/>
        <w:t>CD 118: Canadian Genealogy Index</w:t>
      </w:r>
    </w:p>
    <w:p>
      <w:pPr>
        <w:pStyle w:val="Normal"/>
        <w:rPr/>
      </w:pPr>
      <w:r>
        <w:rPr/>
        <w:t>***</w:t>
        <w:tab/>
        <w:t>Nixon, James W and 1 other</w:t>
        <w:tab/>
        <w:t>CD 701: World Family Tree: Vol. 1</w:t>
        <w:tab/>
        <w:t>Tree 3906</w:t>
      </w:r>
    </w:p>
    <w:p>
      <w:pPr>
        <w:pStyle w:val="Normal"/>
        <w:rPr/>
      </w:pPr>
      <w:r>
        <w:rPr/>
        <w:t>***</w:t>
        <w:tab/>
        <w:t>Smith, Sarah and 1 other</w:t>
        <w:tab/>
        <w:t>CD 707: World Family Tree: Vol. 7</w:t>
        <w:tab/>
        <w:t>Tree 1020</w:t>
      </w:r>
    </w:p>
    <w:p>
      <w:pPr>
        <w:pStyle w:val="Normal"/>
        <w:rPr/>
      </w:pPr>
      <w:r>
        <w:rPr/>
        <w:t>***</w:t>
        <w:tab/>
        <w:t>Lee, Mary (Polly) and 8 others</w:t>
        <w:tab/>
        <w:t>CD 701: World Family Tree: Vol. 1</w:t>
        <w:tab/>
        <w:t>Tree 3077</w:t>
      </w:r>
    </w:p>
    <w:p>
      <w:pPr>
        <w:pStyle w:val="Normal"/>
        <w:rPr/>
      </w:pPr>
      <w:r>
        <w:rPr/>
        <w:t>***</w:t>
        <w:tab/>
        <w:t>Lee, Elizabeth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Rankin, Samuel</w:t>
        <w:tab/>
        <w:t>CD 703: World Family Tree: Vol. 3</w:t>
        <w:tab/>
        <w:t>Tree 5707</w:t>
      </w:r>
    </w:p>
    <w:p>
      <w:pPr>
        <w:pStyle w:val="Normal"/>
        <w:rPr/>
      </w:pPr>
      <w:r>
        <w:rPr/>
        <w:t>***</w:t>
        <w:tab/>
        <w:t>Hoffman, James Arnold and 1 other</w:t>
        <w:tab/>
        <w:t>CD 708: World Family Tree: Vol. 8</w:t>
        <w:tab/>
        <w:t>Tree 1336</w:t>
      </w:r>
    </w:p>
    <w:p>
      <w:pPr>
        <w:pStyle w:val="Normal"/>
        <w:rPr/>
      </w:pPr>
      <w:r>
        <w:rPr/>
        <w:t>***</w:t>
        <w:tab/>
        <w:t>Thompson, Elizabeth Lee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Hoffman, James Arnold and 1 other</w:t>
        <w:tab/>
        <w:t>CD 708: World Family Tree: Vol. 8</w:t>
        <w:tab/>
        <w:t>Tree 1637</w:t>
      </w:r>
    </w:p>
    <w:p>
      <w:pPr>
        <w:pStyle w:val="Normal"/>
        <w:rPr/>
      </w:pPr>
      <w:r>
        <w:rPr/>
        <w:t>***</w:t>
        <w:tab/>
        <w:t>Pressley, Mary Ann and 1 other</w:t>
        <w:tab/>
        <w:t>CD 707: World Family Tree: Vol. 7</w:t>
        <w:tab/>
        <w:t>Tree 4169</w:t>
      </w:r>
    </w:p>
    <w:p>
      <w:pPr>
        <w:pStyle w:val="Normal"/>
        <w:rPr/>
      </w:pPr>
      <w:r>
        <w:rPr/>
        <w:t>***</w:t>
        <w:tab/>
        <w:t>Smith, Sarah and 1 other</w:t>
        <w:tab/>
        <w:t>CD 707: World Family Tree: Vol. 7</w:t>
        <w:tab/>
        <w:t>Tree 3215</w:t>
      </w:r>
    </w:p>
    <w:p>
      <w:pPr>
        <w:pStyle w:val="Normal"/>
        <w:rPr/>
      </w:pPr>
      <w:r>
        <w:rPr/>
        <w:t>***</w:t>
        <w:tab/>
        <w:t>Davis, Minnie</w:t>
        <w:tab/>
        <w:t>CD 118: Canadian Genealogy Index</w:t>
      </w:r>
    </w:p>
    <w:p>
      <w:pPr>
        <w:pStyle w:val="Normal"/>
        <w:rPr/>
      </w:pPr>
      <w:r>
        <w:rPr/>
        <w:t>***</w:t>
        <w:tab/>
        <w:t>Keller, Nancy K (Nannie)</w:t>
        <w:tab/>
        <w:t>CD 130: PA German Church Records</w:t>
      </w:r>
    </w:p>
    <w:p>
      <w:pPr>
        <w:pStyle w:val="Normal"/>
        <w:rPr/>
      </w:pPr>
      <w:r>
        <w:rPr/>
        <w:t>***</w:t>
        <w:tab/>
        <w:t>Pressley, John</w:t>
        <w:tab/>
        <w:t>CD 118: Canadian Genealogy Index</w:t>
      </w:r>
    </w:p>
    <w:p>
      <w:pPr>
        <w:pStyle w:val="Normal"/>
        <w:rPr/>
      </w:pPr>
      <w:r>
        <w:rPr/>
        <w:t>***</w:t>
        <w:tab/>
        <w:t>Fry, Matilda (Mabel)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3671</w:t>
      </w:r>
    </w:p>
    <w:p>
      <w:pPr>
        <w:pStyle w:val="Normal"/>
        <w:rPr/>
      </w:pPr>
      <w:r>
        <w:rPr/>
        <w:t>***</w:t>
        <w:tab/>
        <w:t>Keller, Nancy K (Nannie)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Sarah and 1 other</w:t>
        <w:tab/>
        <w:t>CD 707: World Family Tree: Vol. 7</w:t>
        <w:tab/>
        <w:t>Tree 3067</w:t>
      </w:r>
    </w:p>
    <w:p>
      <w:pPr>
        <w:pStyle w:val="Normal"/>
        <w:rPr/>
      </w:pPr>
      <w:r>
        <w:rPr/>
        <w:t>***</w:t>
        <w:tab/>
        <w:t>Kay, Elizabeth and 1 other</w:t>
        <w:tab/>
        <w:t>CD 709: World Family Tree: Vol. 9</w:t>
        <w:tab/>
        <w:t>Tree 1340</w:t>
      </w:r>
    </w:p>
    <w:p>
      <w:pPr>
        <w:pStyle w:val="Normal"/>
        <w:rPr/>
      </w:pPr>
      <w:r>
        <w:rPr/>
        <w:t>***</w:t>
        <w:tab/>
        <w:t>Lee, George and 3 others</w:t>
        <w:tab/>
        <w:t>CD 701: World Family Tree: Vol. 1</w:t>
        <w:tab/>
        <w:t>Tree 3129</w:t>
      </w:r>
    </w:p>
    <w:p>
      <w:pPr>
        <w:pStyle w:val="Normal"/>
        <w:rPr/>
      </w:pPr>
      <w:r>
        <w:rPr/>
        <w:t>***</w:t>
        <w:tab/>
        <w:t>Dahl, Mary and 1 other</w:t>
        <w:tab/>
        <w:t>CD 705: World Family Tree: Vol. 5</w:t>
        <w:tab/>
        <w:t>Tree 3478</w:t>
      </w:r>
    </w:p>
    <w:p>
      <w:pPr>
        <w:pStyle w:val="Normal"/>
        <w:rPr/>
      </w:pPr>
      <w:r>
        <w:rPr/>
        <w:t>***</w:t>
        <w:tab/>
        <w:t>Hamilton, Mary</w:t>
        <w:tab/>
        <w:t>CD 311: Census Index: U.S. Selected Counties</w:t>
      </w:r>
    </w:p>
    <w:p>
      <w:pPr>
        <w:pStyle w:val="Normal"/>
        <w:rPr/>
      </w:pPr>
      <w:r>
        <w:rPr/>
        <w:t>***</w:t>
        <w:tab/>
        <w:t>Pressley, Mary Ann and 1 other</w:t>
        <w:tab/>
        <w:t>CD 703: World Family Tree: Vol. 3</w:t>
        <w:tab/>
        <w:t>Tree 5998</w:t>
      </w:r>
    </w:p>
    <w:p>
      <w:pPr>
        <w:pStyle w:val="Normal"/>
        <w:rPr/>
      </w:pPr>
      <w:r>
        <w:rPr/>
        <w:t>***</w:t>
        <w:tab/>
        <w:t>Lee, Mary (Polly) and 9 others</w:t>
        <w:tab/>
        <w:t>CD 704: World Family Tree: Vol. 4</w:t>
        <w:tab/>
        <w:t>Tree 2370</w:t>
      </w:r>
    </w:p>
    <w:p>
      <w:pPr>
        <w:pStyle w:val="Normal"/>
        <w:rPr/>
      </w:pPr>
      <w:r>
        <w:rPr/>
        <w:t>***</w:t>
        <w:tab/>
        <w:t>McGowan, Nancy</w:t>
        <w:tab/>
        <w:t>CD 118: Canadian Genealogy Index</w:t>
      </w:r>
    </w:p>
    <w:p>
      <w:pPr>
        <w:pStyle w:val="Normal"/>
        <w:rPr/>
      </w:pPr>
      <w:r>
        <w:rPr/>
        <w:t>***</w:t>
        <w:tab/>
        <w:t>Rankin, James</w:t>
        <w:tab/>
        <w:t>CD 708: World Family Tree: Vol. 8</w:t>
        <w:tab/>
        <w:t>Tree 1115</w:t>
      </w:r>
    </w:p>
    <w:p>
      <w:pPr>
        <w:pStyle w:val="Normal"/>
        <w:rPr/>
      </w:pPr>
      <w:r>
        <w:rPr/>
        <w:t>***</w:t>
        <w:tab/>
        <w:t>Hoffman, James Arnold and 1 other</w:t>
        <w:tab/>
        <w:t>CD 704: World Family Tree: Vol. 4</w:t>
        <w:tab/>
        <w:t>Tree 3507</w:t>
      </w:r>
    </w:p>
    <w:p>
      <w:pPr>
        <w:pStyle w:val="Normal"/>
        <w:rPr/>
      </w:pPr>
      <w:r>
        <w:rPr/>
        <w:t>***</w:t>
        <w:tab/>
        <w:t>Lee, Mary (Polly) and 4 others</w:t>
        <w:tab/>
        <w:t>CD 704: World Family Tree: Vol. 4</w:t>
        <w:tab/>
        <w:t>Tree 1059</w:t>
      </w:r>
    </w:p>
    <w:p>
      <w:pPr>
        <w:pStyle w:val="Normal"/>
        <w:rPr/>
      </w:pPr>
      <w:r>
        <w:rPr/>
        <w:t>***</w:t>
        <w:tab/>
        <w:t>Rice, Elizabeth</w:t>
        <w:tab/>
        <w:t>CD 709: World Family Tree: Vol. 9</w:t>
        <w:tab/>
        <w:t>Tree 1975</w:t>
      </w:r>
    </w:p>
    <w:p>
      <w:pPr>
        <w:pStyle w:val="Normal"/>
        <w:rPr/>
      </w:pPr>
      <w:r>
        <w:rPr/>
        <w:t>***</w:t>
        <w:tab/>
        <w:t>Lee, Mary (Polly) and 3 others</w:t>
        <w:tab/>
        <w:t>CD 703: World Family Tree: Vol. 3</w:t>
        <w:tab/>
        <w:t>Tree 2781</w:t>
      </w:r>
    </w:p>
    <w:p>
      <w:pPr>
        <w:pStyle w:val="Normal"/>
        <w:rPr/>
      </w:pPr>
      <w:r>
        <w:rPr/>
        <w:t>***</w:t>
        <w:tab/>
        <w:t>Lee, Mary (Polly) and 2 others</w:t>
        <w:tab/>
        <w:t>CD 705: World Family Tree: Vol. 5</w:t>
        <w:tab/>
        <w:t>Tree 197</w:t>
      </w:r>
    </w:p>
    <w:p>
      <w:pPr>
        <w:pStyle w:val="Normal"/>
        <w:rPr/>
      </w:pPr>
      <w:r>
        <w:rPr/>
        <w:t>***</w:t>
        <w:tab/>
        <w:t>Lee, Hugh</w:t>
        <w:tab/>
        <w:t>CD 118: Canadian Genealogy Index</w:t>
      </w:r>
    </w:p>
    <w:p>
      <w:pPr>
        <w:pStyle w:val="Normal"/>
        <w:rPr/>
      </w:pPr>
      <w:r>
        <w:rPr/>
        <w:t>***</w:t>
        <w:tab/>
        <w:t>Lee, Hugh Allison</w:t>
        <w:tab/>
        <w:t>CD 118: Canadian Genealogy Index</w:t>
      </w:r>
    </w:p>
    <w:p>
      <w:pPr>
        <w:pStyle w:val="Normal"/>
        <w:rPr/>
      </w:pPr>
      <w:r>
        <w:rPr/>
        <w:t>***</w:t>
        <w:tab/>
        <w:t>Keller, John R</w:t>
        <w:tab/>
        <w:t>CD 5: Marriage Index: AR, MO, MS, TX</w:t>
      </w:r>
    </w:p>
    <w:p>
      <w:pPr>
        <w:pStyle w:val="Normal"/>
        <w:rPr/>
      </w:pPr>
      <w:r>
        <w:rPr/>
        <w:t>***</w:t>
        <w:tab/>
        <w:t>Thompson, Elizabeth</w:t>
        <w:tab/>
        <w:t>CD 703: World Family Tree: Vol. 3</w:t>
        <w:tab/>
        <w:t>Tree 2377</w:t>
      </w:r>
    </w:p>
    <w:p>
      <w:pPr>
        <w:pStyle w:val="Normal"/>
        <w:rPr/>
      </w:pPr>
      <w:r>
        <w:rPr/>
        <w:t>***</w:t>
        <w:tab/>
        <w:t>Corn, Mary An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Rice, Elizabeth</w:t>
        <w:tab/>
        <w:t>CD 708: World Family Tree: Vol. 8</w:t>
        <w:tab/>
        <w:t>Tree 1559</w:t>
      </w:r>
    </w:p>
    <w:p>
      <w:pPr>
        <w:pStyle w:val="Normal"/>
        <w:rPr/>
      </w:pPr>
      <w:r>
        <w:rPr/>
        <w:t>***</w:t>
        <w:tab/>
        <w:t>Pressley, Mary Ann and 1 other</w:t>
        <w:tab/>
        <w:t>CD 708: World Family Tree: Vol. 8</w:t>
        <w:tab/>
        <w:t>Tree 2428</w:t>
      </w:r>
    </w:p>
    <w:p>
      <w:pPr>
        <w:pStyle w:val="Normal"/>
        <w:rPr/>
      </w:pPr>
      <w:r>
        <w:rPr/>
        <w:t>***</w:t>
        <w:tab/>
        <w:t>Smith, Sarah and 1 other</w:t>
        <w:tab/>
        <w:t>CD 708: World Family Tree: Vol. 8</w:t>
        <w:tab/>
        <w:t>Tree 2437</w:t>
      </w:r>
    </w:p>
    <w:p>
      <w:pPr>
        <w:pStyle w:val="Normal"/>
        <w:rPr/>
      </w:pPr>
      <w:r>
        <w:rPr/>
        <w:t>***</w:t>
        <w:tab/>
        <w:t>Johnson, Norma and 2 others</w:t>
        <w:tab/>
        <w:t>CD 704: World Family Tree: Vol. 4</w:t>
        <w:tab/>
        <w:t>Tree 1641</w:t>
      </w:r>
    </w:p>
    <w:p>
      <w:pPr>
        <w:pStyle w:val="Normal"/>
        <w:rPr/>
      </w:pPr>
      <w:r>
        <w:rPr/>
        <w:t>***</w:t>
        <w:tab/>
        <w:t>Reed, Nancy (Agnes)</w:t>
        <w:tab/>
        <w:t>CD 118: Canadian Genealogy Index</w:t>
      </w:r>
    </w:p>
    <w:p>
      <w:pPr>
        <w:pStyle w:val="Normal"/>
        <w:rPr/>
      </w:pPr>
      <w:r>
        <w:rPr/>
        <w:t>***</w:t>
        <w:tab/>
        <w:t>Thompson, Elizabeth</w:t>
        <w:tab/>
        <w:t>CD 703: World Family Tree: Vol. 3</w:t>
        <w:tab/>
        <w:t>Tree 1552</w:t>
      </w:r>
    </w:p>
    <w:p>
      <w:pPr>
        <w:pStyle w:val="Normal"/>
        <w:rPr/>
      </w:pPr>
      <w:r>
        <w:rPr/>
        <w:t>***</w:t>
        <w:tab/>
        <w:t>Anderson, James and 2 others</w:t>
        <w:tab/>
        <w:t>CD 706: World Family Tree: Vol. 6</w:t>
        <w:tab/>
        <w:t>Tree 1069</w:t>
      </w:r>
    </w:p>
    <w:p>
      <w:pPr>
        <w:pStyle w:val="Normal"/>
        <w:rPr/>
      </w:pPr>
      <w:r>
        <w:rPr/>
        <w:t>***</w:t>
        <w:tab/>
        <w:t>Smith, Enoch R</w:t>
        <w:tab/>
        <w:t>CD 118: Canadian Genealogy Index</w:t>
      </w:r>
    </w:p>
    <w:p>
      <w:pPr>
        <w:pStyle w:val="Normal"/>
        <w:rPr/>
      </w:pPr>
      <w:r>
        <w:rPr/>
        <w:t>***</w:t>
        <w:tab/>
        <w:t>Rice, Elizabet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Thompson, Elizabeth</w:t>
        <w:tab/>
        <w:t>CD 701: World Family Tree: Vol. 1</w:t>
        <w:tab/>
        <w:t>Tree 5026</w:t>
      </w:r>
    </w:p>
    <w:p>
      <w:pPr>
        <w:pStyle w:val="Normal"/>
        <w:rPr/>
      </w:pPr>
      <w:r>
        <w:rPr/>
        <w:t>***</w:t>
        <w:tab/>
        <w:t>Rankin, James</w:t>
        <w:tab/>
        <w:t>CD 701: World Family Tree: Vol. 1</w:t>
        <w:tab/>
        <w:t>Tree 4312</w:t>
      </w:r>
    </w:p>
    <w:p>
      <w:pPr>
        <w:pStyle w:val="Normal"/>
        <w:rPr/>
      </w:pPr>
      <w:r>
        <w:rPr/>
        <w:t>***</w:t>
        <w:tab/>
        <w:t>Anderson, Emma</w:t>
        <w:tab/>
        <w:t>CD 706: World Family Tree: Vol. 6</w:t>
        <w:tab/>
        <w:t>Tree 2822</w:t>
      </w:r>
    </w:p>
    <w:p>
      <w:pPr>
        <w:pStyle w:val="Normal"/>
        <w:rPr/>
      </w:pPr>
      <w:r>
        <w:rPr/>
        <w:t>***</w:t>
        <w:tab/>
        <w:t>Anderson, Donald and 2 others</w:t>
        <w:tab/>
        <w:t>CD 702: World Family Tree: Vol. 2</w:t>
        <w:tab/>
        <w:t>Tree 728</w:t>
      </w:r>
    </w:p>
    <w:p>
      <w:pPr>
        <w:pStyle w:val="Normal"/>
        <w:rPr/>
      </w:pPr>
      <w:r>
        <w:rPr/>
        <w:t>***</w:t>
        <w:tab/>
        <w:t>Lee, Jess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Thompson, Elizabeth</w:t>
        <w:tab/>
        <w:t>CD 701: World Family Tree: Vol. 1</w:t>
        <w:tab/>
        <w:t>Tree 5346</w:t>
      </w:r>
    </w:p>
    <w:p>
      <w:pPr>
        <w:pStyle w:val="Normal"/>
        <w:rPr/>
      </w:pPr>
      <w:r>
        <w:rPr/>
        <w:t>***</w:t>
        <w:tab/>
        <w:t>Lee, Jesse</w:t>
        <w:tab/>
        <w:t>CD 255: Land Records: Selected States</w:t>
      </w:r>
    </w:p>
    <w:p>
      <w:pPr>
        <w:pStyle w:val="Normal"/>
        <w:rPr/>
      </w:pPr>
      <w:r>
        <w:rPr/>
        <w:t>***</w:t>
        <w:tab/>
        <w:t>Smith, Benjamin F and 1 other</w:t>
        <w:tab/>
        <w:t>CD 702: World Family Tree: Vol. 2</w:t>
        <w:tab/>
        <w:t>Tree 1582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3396</w:t>
      </w:r>
    </w:p>
    <w:p>
      <w:pPr>
        <w:pStyle w:val="Normal"/>
        <w:rPr/>
      </w:pPr>
      <w:r>
        <w:rPr/>
        <w:t>***</w:t>
        <w:tab/>
        <w:t>Adamson, Patricia</w:t>
        <w:tab/>
        <w:t>CD 118: Canadian Genealogy Index</w:t>
      </w:r>
    </w:p>
    <w:p>
      <w:pPr>
        <w:pStyle w:val="Normal"/>
        <w:rPr/>
      </w:pPr>
      <w:r>
        <w:rPr/>
        <w:t>***</w:t>
        <w:tab/>
        <w:t>Gatewood, Margaret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Smith, Benjamin F</w:t>
        <w:tab/>
        <w:t>CD 702: World Family Tree: Vol. 2</w:t>
        <w:tab/>
        <w:t>Tree 3064</w:t>
      </w:r>
    </w:p>
    <w:p>
      <w:pPr>
        <w:pStyle w:val="Normal"/>
        <w:rPr/>
      </w:pPr>
      <w:r>
        <w:rPr/>
        <w:t>***</w:t>
        <w:tab/>
        <w:t>Hamilton, Mary and 1 other</w:t>
        <w:tab/>
        <w:t>CD 707: World Family Tree: Vol. 7</w:t>
        <w:tab/>
        <w:t>Tree 4069</w:t>
      </w:r>
    </w:p>
    <w:p>
      <w:pPr>
        <w:pStyle w:val="Normal"/>
        <w:rPr/>
      </w:pPr>
      <w:r>
        <w:rPr/>
        <w:t>***</w:t>
        <w:tab/>
        <w:t>Lee, Mary (Polly) and 2 others</w:t>
        <w:tab/>
        <w:t>CD 703: World Family Tree: Vol. 3</w:t>
        <w:tab/>
        <w:t>Tree 306</w:t>
      </w:r>
    </w:p>
    <w:p>
      <w:pPr>
        <w:pStyle w:val="Normal"/>
        <w:rPr/>
      </w:pPr>
      <w:r>
        <w:rPr/>
        <w:t>***</w:t>
        <w:tab/>
        <w:t>Adamson, Julie and 1 other</w:t>
        <w:tab/>
        <w:t>CD 703: World Family Tree: Vol. 3</w:t>
        <w:tab/>
        <w:t>Tree 4983</w:t>
      </w:r>
    </w:p>
    <w:p>
      <w:pPr>
        <w:pStyle w:val="Normal"/>
        <w:rPr/>
      </w:pPr>
      <w:r>
        <w:rPr/>
        <w:t>***</w:t>
        <w:tab/>
        <w:t>Smith, Benjamin F</w:t>
        <w:tab/>
        <w:t>CD 702: World Family Tree: Vol. 2</w:t>
        <w:tab/>
        <w:t>Tree 4847</w:t>
      </w:r>
    </w:p>
    <w:p>
      <w:pPr>
        <w:pStyle w:val="Normal"/>
        <w:rPr/>
      </w:pPr>
      <w:r>
        <w:rPr/>
        <w:t>***</w:t>
        <w:tab/>
        <w:t>Lee, Elizabeth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Thompson, Elizabeth and 1 other</w:t>
        <w:tab/>
        <w:t>CD 701: World Family Tree: Vol. 1</w:t>
        <w:tab/>
        <w:t>Tree 2378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3299</w:t>
      </w:r>
    </w:p>
    <w:p>
      <w:pPr>
        <w:pStyle w:val="Normal"/>
        <w:rPr/>
      </w:pPr>
      <w:r>
        <w:rPr/>
        <w:t>***</w:t>
        <w:tab/>
        <w:t>Anderson, Donald and 1 other</w:t>
        <w:tab/>
        <w:t>CD 701: World Family Tree: Vol. 1</w:t>
        <w:tab/>
        <w:t>Tree 5058</w:t>
      </w:r>
    </w:p>
    <w:p>
      <w:pPr>
        <w:pStyle w:val="Normal"/>
        <w:rPr/>
      </w:pPr>
      <w:r>
        <w:rPr/>
        <w:t>***</w:t>
        <w:tab/>
        <w:t>Pressley, Mary Ann and 2 others</w:t>
        <w:tab/>
        <w:t>CD 709: World Family Tree: Vol. 9</w:t>
        <w:tab/>
        <w:t>Tree 3701</w:t>
      </w:r>
    </w:p>
    <w:p>
      <w:pPr>
        <w:pStyle w:val="Normal"/>
        <w:rPr/>
      </w:pPr>
      <w:r>
        <w:rPr/>
        <w:t>***</w:t>
        <w:tab/>
        <w:t>McGowan, Nancy and 1 other</w:t>
        <w:tab/>
        <w:t>CD 703: World Family Tree: Vol. 3</w:t>
        <w:tab/>
        <w:t>Tree 1287</w:t>
      </w:r>
    </w:p>
    <w:p>
      <w:pPr>
        <w:pStyle w:val="Normal"/>
        <w:rPr/>
      </w:pPr>
      <w:r>
        <w:rPr/>
        <w:t>***</w:t>
        <w:tab/>
        <w:t>Lee, Nancy Caroline</w:t>
        <w:tab/>
        <w:t>CD 3: Marriage Index: AL, GA, SC</w:t>
      </w:r>
    </w:p>
    <w:p>
      <w:pPr>
        <w:pStyle w:val="Normal"/>
        <w:rPr/>
      </w:pPr>
      <w:r>
        <w:rPr/>
        <w:t>***</w:t>
        <w:tab/>
        <w:t>Phillips, Elizabeth May and 3 others</w:t>
        <w:tab/>
        <w:t>CD 703: World Family Tree: Vol. 3</w:t>
        <w:tab/>
        <w:t>Tree 1178</w:t>
      </w:r>
    </w:p>
    <w:p>
      <w:pPr>
        <w:pStyle w:val="Normal"/>
        <w:rPr/>
      </w:pPr>
      <w:r>
        <w:rPr/>
        <w:t>***</w:t>
        <w:tab/>
        <w:t>Coleman, John and 1 other</w:t>
        <w:tab/>
        <w:t>CD 705: World Family Tree: Vol. 5</w:t>
        <w:tab/>
        <w:t>Tree 2649</w:t>
      </w:r>
    </w:p>
    <w:p>
      <w:pPr>
        <w:pStyle w:val="Normal"/>
        <w:rPr/>
      </w:pPr>
      <w:r>
        <w:rPr/>
        <w:t>***</w:t>
        <w:tab/>
        <w:t>McConnell, Sarah Clark and 2 others</w:t>
        <w:tab/>
        <w:t>CD 701: World Family Tree: Vol. 1</w:t>
        <w:tab/>
        <w:t>Tree 1688</w:t>
      </w:r>
    </w:p>
    <w:p>
      <w:pPr>
        <w:pStyle w:val="Normal"/>
        <w:rPr/>
      </w:pPr>
      <w:r>
        <w:rPr/>
        <w:t>***</w:t>
        <w:tab/>
        <w:t>Rankin, Rachel</w:t>
        <w:tab/>
        <w:t>CD 707: World Family Tree: Vol. 7</w:t>
        <w:tab/>
        <w:t>Tree 4037</w:t>
      </w:r>
    </w:p>
    <w:p>
      <w:pPr>
        <w:pStyle w:val="Normal"/>
        <w:rPr/>
      </w:pPr>
      <w:r>
        <w:rPr/>
        <w:t>***</w:t>
        <w:tab/>
        <w:t>Ebert, Josephine May (Josie)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Rankin, Rachel</w:t>
        <w:tab/>
        <w:t>CD 706: World Family Tree: Vol. 6</w:t>
        <w:tab/>
        <w:t>Tree 3442</w:t>
      </w:r>
    </w:p>
    <w:p>
      <w:pPr>
        <w:pStyle w:val="Normal"/>
        <w:rPr/>
      </w:pPr>
      <w:r>
        <w:rPr/>
        <w:t>***</w:t>
        <w:tab/>
        <w:t>Rankin, Rachel</w:t>
        <w:tab/>
        <w:t>CD 707: World Family Tree: Vol. 7</w:t>
        <w:tab/>
        <w:t>Tree 498</w:t>
      </w:r>
    </w:p>
    <w:p>
      <w:pPr>
        <w:pStyle w:val="Normal"/>
        <w:rPr/>
      </w:pPr>
      <w:r>
        <w:rPr/>
        <w:t>***</w:t>
        <w:tab/>
        <w:t>Rankin, Rachel</w:t>
        <w:tab/>
        <w:t>CD 706: World Family Tree: Vol. 6</w:t>
        <w:tab/>
        <w:t>Tree 1991</w:t>
      </w:r>
    </w:p>
    <w:p>
      <w:pPr>
        <w:pStyle w:val="Normal"/>
        <w:rPr/>
      </w:pPr>
      <w:r>
        <w:rPr/>
        <w:t>***</w:t>
        <w:tab/>
        <w:t>Hamilton, Mary and 2 others</w:t>
        <w:tab/>
        <w:t>CD 702: World Family Tree: Vol. 2</w:t>
        <w:tab/>
        <w:t>Tree 2634</w:t>
      </w:r>
    </w:p>
    <w:p>
      <w:pPr>
        <w:pStyle w:val="Normal"/>
        <w:rPr/>
      </w:pPr>
      <w:r>
        <w:rPr/>
        <w:t>***</w:t>
        <w:tab/>
        <w:t>Smith, Martha and 1 other</w:t>
        <w:tab/>
        <w:t>CD 701: World Family Tree: Vol. 1</w:t>
        <w:tab/>
        <w:t>Tree 5365</w:t>
      </w:r>
    </w:p>
    <w:p>
      <w:pPr>
        <w:pStyle w:val="Normal"/>
        <w:rPr/>
      </w:pPr>
      <w:r>
        <w:rPr/>
        <w:t>***</w:t>
        <w:tab/>
        <w:t>Rankin, Rachel</w:t>
        <w:tab/>
        <w:t>CD 702: World Family Tree: Vol. 2</w:t>
        <w:tab/>
        <w:t>Tree 4147</w:t>
      </w:r>
    </w:p>
    <w:p>
      <w:pPr>
        <w:pStyle w:val="Normal"/>
        <w:rPr/>
      </w:pPr>
      <w:r>
        <w:rPr/>
        <w:t>***</w:t>
        <w:tab/>
        <w:t>Olson, Connie Marie and 1 other</w:t>
        <w:tab/>
        <w:t>CD 709: World Family Tree: Vol. 9</w:t>
        <w:tab/>
        <w:t>Tree 222</w:t>
      </w:r>
    </w:p>
    <w:p>
      <w:pPr>
        <w:pStyle w:val="Normal"/>
        <w:rPr/>
      </w:pPr>
      <w:r>
        <w:rPr/>
        <w:t>***</w:t>
        <w:tab/>
        <w:t>Rankin, Rachel</w:t>
        <w:tab/>
        <w:t>CD 703: World Family Tree: Vol. 3</w:t>
        <w:tab/>
        <w:t>Tree 3033</w:t>
      </w:r>
    </w:p>
    <w:p>
      <w:pPr>
        <w:pStyle w:val="Normal"/>
        <w:rPr/>
      </w:pPr>
      <w:r>
        <w:rPr/>
        <w:t>***</w:t>
        <w:tab/>
        <w:t>Rankin, Rachel</w:t>
        <w:tab/>
        <w:t>CD 706: World Family Tree: Vol. 6</w:t>
        <w:tab/>
        <w:t>Tree 1988</w:t>
      </w:r>
    </w:p>
    <w:p>
      <w:pPr>
        <w:pStyle w:val="Normal"/>
        <w:rPr/>
      </w:pPr>
      <w:r>
        <w:rPr/>
        <w:t>***</w:t>
        <w:tab/>
        <w:t>Anderson, Howard and 2 others</w:t>
        <w:tab/>
        <w:t>CD 701: World Family Tree: Vol. 1</w:t>
        <w:tab/>
        <w:t>Tree 2871</w:t>
      </w:r>
    </w:p>
    <w:p>
      <w:pPr>
        <w:pStyle w:val="Normal"/>
        <w:rPr/>
      </w:pPr>
      <w:r>
        <w:rPr/>
        <w:t>***</w:t>
        <w:tab/>
        <w:t>Hale, Minnie Elle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Wilson, Nancy and 5 others</w:t>
        <w:tab/>
        <w:t>CD 705: World Family Tree: Vol. 5</w:t>
        <w:tab/>
        <w:t>Tree 3470</w:t>
      </w:r>
    </w:p>
    <w:p>
      <w:pPr>
        <w:pStyle w:val="Normal"/>
        <w:rPr/>
      </w:pPr>
      <w:r>
        <w:rPr/>
        <w:t>***</w:t>
        <w:tab/>
        <w:t>Bogue, Sesel Ray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Keller, Jacob</w:t>
        <w:tab/>
        <w:t>CD 118: Canadian Genealogy Index</w:t>
      </w:r>
    </w:p>
    <w:p>
      <w:pPr>
        <w:pStyle w:val="Normal"/>
        <w:rPr/>
      </w:pPr>
      <w:r>
        <w:rPr/>
        <w:t>***</w:t>
        <w:tab/>
        <w:t>Dahl, Jennifer Renee</w:t>
        <w:tab/>
        <w:t>CD 118: Canadian Genealogy Index</w:t>
      </w:r>
    </w:p>
    <w:p>
      <w:pPr>
        <w:pStyle w:val="Normal"/>
        <w:rPr/>
      </w:pPr>
      <w:r>
        <w:rPr/>
        <w:t>***</w:t>
        <w:tab/>
        <w:t>Lee, Thomas</w:t>
        <w:tab/>
        <w:t>CD 172: Pennsylvania Vital Records</w:t>
      </w:r>
    </w:p>
    <w:p>
      <w:pPr>
        <w:pStyle w:val="Normal"/>
        <w:rPr/>
      </w:pPr>
      <w:r>
        <w:rPr/>
        <w:t>***</w:t>
        <w:tab/>
        <w:t>Pressley, John</w:t>
        <w:tab/>
        <w:t>CD 118: Canadian Genealogy Index</w:t>
      </w:r>
    </w:p>
    <w:p>
      <w:pPr>
        <w:pStyle w:val="Normal"/>
        <w:rPr/>
      </w:pPr>
      <w:r>
        <w:rPr/>
        <w:t>***</w:t>
        <w:tab/>
        <w:t>Dahl, Jennifer Renee and 2 others</w:t>
        <w:tab/>
        <w:t>CD 707: World Family Tree: Vol. 7</w:t>
        <w:tab/>
        <w:t>Tree 3652</w:t>
      </w:r>
    </w:p>
    <w:p>
      <w:pPr>
        <w:pStyle w:val="Normal"/>
        <w:rPr/>
      </w:pPr>
      <w:r>
        <w:rPr/>
        <w:t>***</w:t>
        <w:tab/>
        <w:t>Bogue, Ruby O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Walker, William and 2 others</w:t>
        <w:tab/>
        <w:t>CD 705: World Family Tree: Vol. 5</w:t>
        <w:tab/>
        <w:t>Tree 3865</w:t>
      </w:r>
    </w:p>
    <w:p>
      <w:pPr>
        <w:pStyle w:val="Normal"/>
        <w:rPr/>
      </w:pPr>
      <w:r>
        <w:rPr/>
        <w:t>***</w:t>
        <w:tab/>
        <w:t>Keller, Jacob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Smith, Martha and 1 other</w:t>
        <w:tab/>
        <w:t>CD 707: World Family Tree: Vol. 7</w:t>
        <w:tab/>
        <w:t>Tree 3055</w:t>
      </w:r>
    </w:p>
    <w:p>
      <w:pPr>
        <w:pStyle w:val="Normal"/>
        <w:rPr/>
      </w:pPr>
      <w:r>
        <w:rPr/>
        <w:t>***</w:t>
        <w:tab/>
        <w:t>Keller, Jacob</w:t>
        <w:tab/>
        <w:t>CD 130: PA German Church Records</w:t>
      </w:r>
    </w:p>
    <w:p>
      <w:pPr>
        <w:pStyle w:val="Normal"/>
        <w:rPr/>
      </w:pPr>
      <w:r>
        <w:rPr/>
        <w:t>***</w:t>
        <w:tab/>
        <w:t>Ebert, James Taylor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Rankin, Rachel</w:t>
        <w:tab/>
        <w:t>CD 172: Pennsylvania Vital Records</w:t>
      </w:r>
    </w:p>
    <w:p>
      <w:pPr>
        <w:pStyle w:val="Normal"/>
        <w:rPr/>
      </w:pPr>
      <w:r>
        <w:rPr/>
        <w:t>***</w:t>
        <w:tab/>
        <w:t>Porter, Ruth Le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1864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2347</w:t>
      </w:r>
    </w:p>
    <w:p>
      <w:pPr>
        <w:pStyle w:val="Normal"/>
        <w:rPr/>
      </w:pPr>
      <w:r>
        <w:rPr/>
        <w:t>***</w:t>
        <w:tab/>
        <w:t>Davis, Minnie</w:t>
        <w:tab/>
        <w:t>CD 704: World Family Tree: Vol. 4</w:t>
        <w:tab/>
        <w:t>Tree 2961</w:t>
      </w:r>
    </w:p>
    <w:p>
      <w:pPr>
        <w:pStyle w:val="Normal"/>
        <w:rPr/>
      </w:pPr>
      <w:r>
        <w:rPr/>
        <w:t>***</w:t>
        <w:tab/>
        <w:t>Lee, Lucinda Jane</w:t>
        <w:tab/>
        <w:t>CD 118: Canadian Genealogy Index</w:t>
      </w:r>
    </w:p>
    <w:p>
      <w:pPr>
        <w:pStyle w:val="Normal"/>
        <w:rPr/>
      </w:pPr>
      <w:r>
        <w:rPr/>
        <w:t>***</w:t>
        <w:tab/>
        <w:t>Price, Harriet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Johnson, Viola</w:t>
        <w:tab/>
        <w:t>CD 118: Canadian Genealogy Index</w:t>
      </w:r>
    </w:p>
    <w:p>
      <w:pPr>
        <w:pStyle w:val="Normal"/>
        <w:rPr/>
      </w:pPr>
      <w:r>
        <w:rPr/>
        <w:t>***</w:t>
        <w:tab/>
        <w:t>Walker, William and 2 others</w:t>
        <w:tab/>
        <w:t>CD 702: World Family Tree: Vol. 2</w:t>
        <w:tab/>
        <w:t>Tree 5899</w:t>
      </w:r>
    </w:p>
    <w:p>
      <w:pPr>
        <w:pStyle w:val="Normal"/>
        <w:rPr/>
      </w:pPr>
      <w:r>
        <w:rPr/>
        <w:t>***</w:t>
        <w:tab/>
        <w:t>Price, Harriet and 1 other</w:t>
        <w:tab/>
        <w:t>CD 708: World Family Tree: Vol. 8</w:t>
        <w:tab/>
        <w:t>Tree 3827</w:t>
      </w:r>
    </w:p>
    <w:p>
      <w:pPr>
        <w:pStyle w:val="Normal"/>
        <w:rPr/>
      </w:pPr>
      <w:r>
        <w:rPr/>
        <w:t>***</w:t>
        <w:tab/>
        <w:t>Corn, Abram (Abraham)</w:t>
        <w:tab/>
        <w:t>CD 315: Census Index: U.S. Selected Counties</w:t>
      </w:r>
    </w:p>
    <w:p>
      <w:pPr>
        <w:pStyle w:val="Normal"/>
        <w:rPr/>
      </w:pPr>
      <w:r>
        <w:rPr/>
        <w:t>***</w:t>
        <w:tab/>
        <w:t>Willbanks, Margaret Catherine (Jeanne)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Farra, Fred Dea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Farra, Edward Le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McConnell, Sarah Clark and 1 other</w:t>
        <w:tab/>
        <w:t>CD 704: World Family Tree: Vol. 4</w:t>
        <w:tab/>
        <w:t>Tree 3389</w:t>
      </w:r>
    </w:p>
    <w:p>
      <w:pPr>
        <w:pStyle w:val="Normal"/>
        <w:rPr/>
      </w:pPr>
      <w:r>
        <w:rPr/>
        <w:t>***</w:t>
        <w:tab/>
        <w:t>Price, Ruth Lee and 1 other</w:t>
        <w:tab/>
        <w:t>CD 708: World Family Tree: Vol. 8</w:t>
        <w:tab/>
        <w:t>Tree 1365</w:t>
      </w:r>
    </w:p>
    <w:p>
      <w:pPr>
        <w:pStyle w:val="Normal"/>
        <w:rPr/>
      </w:pPr>
      <w:r>
        <w:rPr/>
        <w:t>***</w:t>
        <w:tab/>
        <w:t>Keller, Elizabeth Jane</w:t>
        <w:tab/>
        <w:t>CD 228: Marriage Index: IL, IN</w:t>
      </w:r>
    </w:p>
    <w:p>
      <w:pPr>
        <w:pStyle w:val="Normal"/>
        <w:rPr/>
      </w:pPr>
      <w:r>
        <w:rPr/>
        <w:t>***</w:t>
        <w:tab/>
        <w:t>Hout, Earl Bruc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Price, Ruth Lee and 2 others</w:t>
        <w:tab/>
        <w:t>CD 701: World Family Tree: Vol. 1</w:t>
        <w:tab/>
        <w:t>Tree 2098</w:t>
      </w:r>
    </w:p>
    <w:p>
      <w:pPr>
        <w:pStyle w:val="Normal"/>
        <w:rPr/>
      </w:pPr>
      <w:r>
        <w:rPr/>
        <w:t>***</w:t>
        <w:tab/>
        <w:t>Anderson, John and 2 others</w:t>
        <w:tab/>
        <w:t>CD 703: World Family Tree: Vol. 3</w:t>
        <w:tab/>
        <w:t>Tree 1158</w:t>
      </w:r>
    </w:p>
    <w:p>
      <w:pPr>
        <w:pStyle w:val="Normal"/>
        <w:rPr/>
      </w:pPr>
      <w:r>
        <w:rPr/>
        <w:t>***</w:t>
        <w:tab/>
        <w:t>Anderson, Emma</w:t>
        <w:tab/>
        <w:t>CD 707: World Family Tree: Vol. 7</w:t>
        <w:tab/>
        <w:t>Tree 2512</w:t>
      </w:r>
    </w:p>
    <w:p>
      <w:pPr>
        <w:pStyle w:val="Normal"/>
        <w:rPr/>
      </w:pPr>
      <w:r>
        <w:rPr/>
        <w:t>***</w:t>
        <w:tab/>
        <w:t>Nelson, Elizabeth Ann Martin and 1 other</w:t>
        <w:tab/>
        <w:t>CD 706: World Family Tree: Vol. 6</w:t>
        <w:tab/>
        <w:t>Tree 2181</w:t>
      </w:r>
    </w:p>
    <w:p>
      <w:pPr>
        <w:pStyle w:val="Normal"/>
        <w:rPr/>
      </w:pPr>
      <w:r>
        <w:rPr/>
        <w:t>***</w:t>
        <w:tab/>
        <w:t>Thompson, Elizabeth Lee and 1 other</w:t>
        <w:tab/>
        <w:t>CD 701: World Family Tree: Vol. 1</w:t>
        <w:tab/>
        <w:t>Tree 673</w:t>
      </w:r>
    </w:p>
    <w:p>
      <w:pPr>
        <w:pStyle w:val="Normal"/>
        <w:rPr/>
      </w:pPr>
      <w:r>
        <w:rPr/>
        <w:t>***</w:t>
        <w:tab/>
        <w:t>Pressley, Mary Ann and 1 other</w:t>
        <w:tab/>
        <w:t>CD 706: World Family Tree: Vol. 6</w:t>
        <w:tab/>
        <w:t>Tree 2216</w:t>
      </w:r>
    </w:p>
    <w:p>
      <w:pPr>
        <w:pStyle w:val="Normal"/>
        <w:rPr/>
      </w:pPr>
      <w:r>
        <w:rPr/>
        <w:t>***</w:t>
        <w:tab/>
        <w:t>Smith, Benjamin F</w:t>
        <w:tab/>
        <w:t>CD 707: World Family Tree: Vol. 7</w:t>
        <w:tab/>
        <w:t>Tree 1372</w:t>
      </w:r>
    </w:p>
    <w:p>
      <w:pPr>
        <w:pStyle w:val="Normal"/>
        <w:rPr/>
      </w:pPr>
      <w:r>
        <w:rPr/>
        <w:t>***</w:t>
        <w:tab/>
        <w:t>Coleman, John and 3 others</w:t>
        <w:tab/>
        <w:t>CD 705: World Family Tree: Vol. 5</w:t>
        <w:tab/>
        <w:t>Tree 2776</w:t>
      </w:r>
    </w:p>
    <w:p>
      <w:pPr>
        <w:pStyle w:val="Normal"/>
        <w:rPr/>
      </w:pPr>
      <w:r>
        <w:rPr/>
        <w:t>***</w:t>
        <w:tab/>
        <w:t>Hale, Claude Andrew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Lee, Robert</w:t>
        <w:tab/>
        <w:t>CD 170: Immigrants to the New World</w:t>
      </w:r>
    </w:p>
    <w:p>
      <w:pPr>
        <w:pStyle w:val="Normal"/>
        <w:rPr/>
      </w:pPr>
      <w:r>
        <w:rPr/>
        <w:t>***</w:t>
        <w:tab/>
        <w:t>Corn, James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Anderson, Emma</w:t>
        <w:tab/>
        <w:t>CD 704: World Family Tree: Vol. 4</w:t>
        <w:tab/>
        <w:t>Tree 4002</w:t>
      </w:r>
    </w:p>
    <w:p>
      <w:pPr>
        <w:pStyle w:val="Normal"/>
        <w:rPr/>
      </w:pPr>
      <w:r>
        <w:rPr/>
        <w:t>***</w:t>
        <w:tab/>
        <w:t>Anderson, James and 1 other</w:t>
        <w:tab/>
        <w:t>CD 709: World Family Tree: Vol. 9</w:t>
        <w:tab/>
        <w:t>Tree 3840</w:t>
      </w:r>
    </w:p>
    <w:p>
      <w:pPr>
        <w:pStyle w:val="Normal"/>
        <w:rPr/>
      </w:pPr>
      <w:r>
        <w:rPr/>
        <w:t>***</w:t>
        <w:tab/>
        <w:t>Swaney, Nancy</w:t>
        <w:tab/>
        <w:t>CD 130: PA German Church Records</w:t>
      </w:r>
    </w:p>
    <w:p>
      <w:pPr>
        <w:pStyle w:val="Normal"/>
        <w:rPr/>
      </w:pPr>
      <w:r>
        <w:rPr/>
        <w:t>***</w:t>
        <w:tab/>
        <w:t>Wilson, Nancy and 1 other</w:t>
        <w:tab/>
        <w:t>CD 706: World Family Tree: Vol. 6</w:t>
        <w:tab/>
        <w:t>Tree 3858</w:t>
      </w:r>
    </w:p>
    <w:p>
      <w:pPr>
        <w:pStyle w:val="Normal"/>
        <w:rPr/>
      </w:pPr>
      <w:r>
        <w:rPr/>
        <w:t>***</w:t>
        <w:tab/>
        <w:t>Dahl, Martin and 1 other</w:t>
        <w:tab/>
        <w:t>CD 709: World Family Tree: Vol. 9</w:t>
        <w:tab/>
        <w:t>Tree 3039</w:t>
      </w:r>
    </w:p>
    <w:p>
      <w:pPr>
        <w:pStyle w:val="Normal"/>
        <w:rPr/>
      </w:pPr>
      <w:r>
        <w:rPr/>
        <w:t>***</w:t>
        <w:tab/>
        <w:t>Price, Rose Elizabeth (Pearl)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Keller, John R</w:t>
        <w:tab/>
        <w:t>CD 288: Census Index: Baltimore, Chicago, St. Louis</w:t>
      </w:r>
    </w:p>
    <w:p>
      <w:pPr>
        <w:pStyle w:val="Normal"/>
        <w:rPr/>
      </w:pPr>
      <w:r>
        <w:rPr/>
        <w:t>***</w:t>
        <w:tab/>
        <w:t>Hale, Etta Velma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Dahl, Conrad Albert</w:t>
        <w:tab/>
        <w:t>CD 118: Canadian Genealogy Index</w:t>
      </w:r>
    </w:p>
    <w:p>
      <w:pPr>
        <w:pStyle w:val="Normal"/>
        <w:rPr/>
      </w:pPr>
      <w:r>
        <w:rPr/>
        <w:t>***</w:t>
        <w:tab/>
        <w:t>Lee, Thomas and 3 others</w:t>
        <w:tab/>
        <w:t>CD 703: World Family Tree: Vol. 3</w:t>
        <w:tab/>
        <w:t>Tree 1156</w:t>
      </w:r>
    </w:p>
    <w:p>
      <w:pPr>
        <w:pStyle w:val="Normal"/>
        <w:rPr/>
      </w:pPr>
      <w:r>
        <w:rPr/>
        <w:t>***</w:t>
        <w:tab/>
        <w:t>Smith, Martha and 1 other</w:t>
        <w:tab/>
        <w:t>CD 703: World Family Tree: Vol. 3</w:t>
        <w:tab/>
        <w:t>Tree 5141</w:t>
      </w:r>
    </w:p>
    <w:p>
      <w:pPr>
        <w:pStyle w:val="Normal"/>
        <w:rPr/>
      </w:pPr>
      <w:r>
        <w:rPr/>
        <w:t>***</w:t>
        <w:tab/>
        <w:t>Mary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Gatewood, Mary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Wilson, Nancy and 2 others</w:t>
        <w:tab/>
        <w:t>CD 703: World Family Tree: Vol. 3</w:t>
        <w:tab/>
        <w:t>Tree 1736</w:t>
      </w:r>
    </w:p>
    <w:p>
      <w:pPr>
        <w:pStyle w:val="Normal"/>
        <w:rPr/>
      </w:pPr>
      <w:r>
        <w:rPr/>
        <w:t>***</w:t>
        <w:tab/>
        <w:t>Keller, Thomas J</w:t>
        <w:tab/>
        <w:t>CD 164: Mortality Index: United States</w:t>
      </w:r>
    </w:p>
    <w:p>
      <w:pPr>
        <w:pStyle w:val="Normal"/>
        <w:rPr/>
      </w:pPr>
      <w:r>
        <w:rPr/>
        <w:t>***</w:t>
        <w:tab/>
        <w:t>Anderson, Emma</w:t>
        <w:tab/>
        <w:t>CD 705: World Family Tree: Vol. 5</w:t>
        <w:tab/>
        <w:t>Tree 2818</w:t>
      </w:r>
    </w:p>
    <w:p>
      <w:pPr>
        <w:pStyle w:val="Normal"/>
        <w:rPr/>
      </w:pPr>
      <w:r>
        <w:rPr/>
        <w:t>***</w:t>
        <w:tab/>
        <w:t>Lee, Anne</w:t>
        <w:tab/>
        <w:t>CD 170: Immigrants to the New World</w:t>
      </w:r>
    </w:p>
    <w:p>
      <w:pPr>
        <w:pStyle w:val="Normal"/>
        <w:rPr/>
      </w:pPr>
      <w:r>
        <w:rPr/>
        <w:t>***</w:t>
        <w:tab/>
        <w:t>Rankin, Mary</w:t>
        <w:tab/>
        <w:t>CD 702: World Family Tree: Vol. 2</w:t>
        <w:tab/>
        <w:t>Tree 4251</w:t>
      </w:r>
    </w:p>
    <w:p>
      <w:pPr>
        <w:pStyle w:val="Normal"/>
        <w:rPr/>
      </w:pPr>
      <w:r>
        <w:rPr/>
        <w:t>***</w:t>
        <w:tab/>
        <w:t>Anderson, Howard</w:t>
        <w:tab/>
        <w:t>CD 118: Canadian Genealogy Index</w:t>
      </w:r>
    </w:p>
    <w:p>
      <w:pPr>
        <w:pStyle w:val="Normal"/>
        <w:rPr/>
      </w:pPr>
      <w:r>
        <w:rPr/>
        <w:t>***</w:t>
        <w:tab/>
        <w:t>Gatewood, Lucy</w:t>
        <w:tab/>
        <w:t>CD 4: Marriage Index: MD, NC, VA</w:t>
      </w:r>
    </w:p>
    <w:p>
      <w:pPr>
        <w:pStyle w:val="Normal"/>
        <w:rPr/>
      </w:pPr>
      <w:r>
        <w:rPr/>
        <w:t>***</w:t>
        <w:tab/>
        <w:t>Cook, Martha</w:t>
        <w:tab/>
        <w:t>CD 172: Pennsylvania Vital Records</w:t>
      </w:r>
    </w:p>
    <w:p>
      <w:pPr>
        <w:pStyle w:val="Normal"/>
        <w:rPr/>
      </w:pPr>
      <w:r>
        <w:rPr/>
        <w:t>***</w:t>
        <w:tab/>
        <w:t>Gatewood, Lucy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Lee, Thomas</w:t>
        <w:tab/>
        <w:t>CD 255: Land Records: Selected States</w:t>
      </w:r>
    </w:p>
    <w:p>
      <w:pPr>
        <w:pStyle w:val="Normal"/>
        <w:rPr/>
      </w:pPr>
      <w:r>
        <w:rPr/>
        <w:t>***</w:t>
        <w:tab/>
        <w:t>Lee, Hugh</w:t>
        <w:tab/>
        <w:t>CD 118: Canadian Genealogy Index</w:t>
      </w:r>
    </w:p>
    <w:p>
      <w:pPr>
        <w:pStyle w:val="Normal"/>
        <w:rPr/>
      </w:pPr>
      <w:r>
        <w:rPr/>
        <w:t>***</w:t>
        <w:tab/>
        <w:t>Gatewood, Mary</w:t>
        <w:tab/>
        <w:t>CD 315: Census Index: U.S. Selected Counties</w:t>
      </w:r>
    </w:p>
    <w:p>
      <w:pPr>
        <w:pStyle w:val="Normal"/>
        <w:rPr/>
      </w:pPr>
      <w:r>
        <w:rPr/>
        <w:t>***</w:t>
        <w:tab/>
        <w:t>Smith, Martha and 2 others</w:t>
        <w:tab/>
        <w:t>CD 703: World Family Tree: Vol. 3</w:t>
        <w:tab/>
        <w:t>Tree 4489</w:t>
      </w:r>
    </w:p>
    <w:p>
      <w:pPr>
        <w:pStyle w:val="Normal"/>
        <w:rPr/>
      </w:pPr>
      <w:r>
        <w:rPr/>
        <w:t>***</w:t>
        <w:tab/>
        <w:t>Rankin, Mary</w:t>
        <w:tab/>
        <w:t>CD 702: World Family Tree: Vol. 2</w:t>
        <w:tab/>
        <w:t>Tree 1835</w:t>
      </w:r>
    </w:p>
    <w:p>
      <w:pPr>
        <w:pStyle w:val="Normal"/>
        <w:rPr/>
      </w:pPr>
      <w:r>
        <w:rPr/>
        <w:t>***</w:t>
        <w:tab/>
        <w:t>Smith, Martha and 1 other</w:t>
        <w:tab/>
        <w:t>CD 704: World Family Tree: Vol. 4</w:t>
        <w:tab/>
        <w:t>Tree 3118</w:t>
      </w:r>
    </w:p>
    <w:p>
      <w:pPr>
        <w:pStyle w:val="Normal"/>
        <w:rPr/>
      </w:pPr>
      <w:r>
        <w:rPr/>
        <w:t>***</w:t>
        <w:tab/>
        <w:t>Boscawen, Isabella</w:t>
        <w:tab/>
        <w:t>CD 118: Canadian Genealogy Index</w:t>
      </w:r>
    </w:p>
    <w:p>
      <w:pPr>
        <w:pStyle w:val="Normal"/>
        <w:rPr/>
      </w:pPr>
      <w:r>
        <w:rPr/>
        <w:t>***</w:t>
        <w:tab/>
        <w:t>Pressley, Mary Ann</w:t>
        <w:tab/>
        <w:t>CD 705: World Family Tree: Vol. 5</w:t>
        <w:tab/>
        <w:t>Tree 3996</w:t>
      </w:r>
    </w:p>
    <w:p>
      <w:pPr>
        <w:pStyle w:val="Normal"/>
        <w:rPr/>
      </w:pPr>
      <w:r>
        <w:rPr/>
        <w:t>***</w:t>
        <w:tab/>
        <w:t>Jensen, Anna and 1 other</w:t>
        <w:tab/>
        <w:t>CD 706: World Family Tree: Vol. 6</w:t>
        <w:tab/>
        <w:t>Tree 2194</w:t>
      </w:r>
    </w:p>
    <w:p>
      <w:pPr>
        <w:pStyle w:val="Normal"/>
        <w:rPr/>
      </w:pPr>
      <w:r>
        <w:rPr/>
        <w:t>***</w:t>
        <w:tab/>
        <w:t>Wilson, Nancy and 5 others</w:t>
        <w:tab/>
        <w:t>CD 701: World Family Tree: Vol. 1</w:t>
        <w:tab/>
        <w:t>Tree 5156</w:t>
      </w:r>
    </w:p>
    <w:p>
      <w:pPr>
        <w:pStyle w:val="Normal"/>
        <w:rPr/>
      </w:pPr>
      <w:r>
        <w:rPr/>
        <w:t>***</w:t>
        <w:tab/>
        <w:t>Rankin, Mary</w:t>
        <w:tab/>
        <w:t>CD 704: World Family Tree: Vol. 4</w:t>
        <w:tab/>
        <w:t>Tree 169</w:t>
      </w:r>
    </w:p>
    <w:p>
      <w:pPr>
        <w:pStyle w:val="Normal"/>
        <w:rPr/>
      </w:pPr>
      <w:r>
        <w:rPr/>
        <w:t>***</w:t>
        <w:tab/>
        <w:t>Wilson, Nancy and 1 other</w:t>
        <w:tab/>
        <w:t>CD 702: World Family Tree: Vol. 2</w:t>
        <w:tab/>
        <w:t>Tree 927</w:t>
      </w:r>
    </w:p>
    <w:p>
      <w:pPr>
        <w:pStyle w:val="Normal"/>
        <w:rPr/>
      </w:pPr>
      <w:r>
        <w:rPr/>
        <w:t>***</w:t>
        <w:tab/>
        <w:t>Zimmerman, Beth and 1 other</w:t>
        <w:tab/>
        <w:t>CD 702: World Family Tree: Vol. 2</w:t>
        <w:tab/>
        <w:t>Tree 2353</w:t>
      </w:r>
    </w:p>
    <w:p>
      <w:pPr>
        <w:pStyle w:val="Normal"/>
        <w:rPr/>
      </w:pPr>
      <w:r>
        <w:rPr/>
        <w:t>***</w:t>
        <w:tab/>
        <w:t>Rankin, Mary</w:t>
        <w:tab/>
        <w:t>CD 703: World Family Tree: Vol. 3</w:t>
        <w:tab/>
        <w:t>Tree 4371</w:t>
      </w:r>
    </w:p>
    <w:p>
      <w:pPr>
        <w:pStyle w:val="Normal"/>
        <w:rPr/>
      </w:pPr>
      <w:r>
        <w:rPr/>
        <w:t>***</w:t>
        <w:tab/>
        <w:t>Johnson, Viola and 2 others</w:t>
        <w:tab/>
        <w:t>CD 702: World Family Tree: Vol. 2</w:t>
        <w:tab/>
        <w:t>Tree 2708</w:t>
      </w:r>
    </w:p>
    <w:p>
      <w:pPr>
        <w:pStyle w:val="Normal"/>
        <w:rPr/>
      </w:pPr>
      <w:r>
        <w:rPr/>
        <w:t>***</w:t>
        <w:tab/>
        <w:t>Pressley, Mary Ann</w:t>
        <w:tab/>
        <w:t>CD 702: World Family Tree: Vol. 2</w:t>
        <w:tab/>
        <w:t>Tree 3097</w:t>
      </w:r>
    </w:p>
    <w:p>
      <w:pPr>
        <w:pStyle w:val="Normal"/>
        <w:rPr/>
      </w:pPr>
      <w:r>
        <w:rPr/>
        <w:t>***</w:t>
        <w:tab/>
        <w:t>Gatewood, Mary</w:t>
        <w:tab/>
        <w:t>CD 4: Marriage Index: MD, NC, VA</w:t>
      </w:r>
    </w:p>
    <w:p>
      <w:pPr>
        <w:pStyle w:val="Normal"/>
        <w:rPr/>
      </w:pPr>
      <w:r>
        <w:rPr/>
        <w:t>***</w:t>
        <w:tab/>
        <w:t>Wilson, Nancy and 1 other</w:t>
        <w:tab/>
        <w:t>CD 701: World Family Tree: Vol. 1</w:t>
        <w:tab/>
        <w:t>Tree 3626</w:t>
      </w:r>
    </w:p>
    <w:p>
      <w:pPr>
        <w:pStyle w:val="Normal"/>
        <w:rPr/>
      </w:pPr>
      <w:r>
        <w:rPr/>
        <w:t>***</w:t>
        <w:tab/>
        <w:t>Smith, Benjamin F</w:t>
        <w:tab/>
        <w:t>CD 708: World Family Tree: Vol. 8</w:t>
        <w:tab/>
        <w:t>Tree 1899</w:t>
      </w:r>
    </w:p>
    <w:p>
      <w:pPr>
        <w:pStyle w:val="Normal"/>
        <w:rPr/>
      </w:pPr>
      <w:r>
        <w:rPr/>
        <w:t>***</w:t>
        <w:tab/>
        <w:t>Campbell, Allen</w:t>
        <w:tab/>
        <w:t>CD 707: World Family Tree: Vol. 7</w:t>
        <w:tab/>
        <w:t>Tree 1090</w:t>
      </w:r>
    </w:p>
    <w:p>
      <w:pPr>
        <w:pStyle w:val="Normal"/>
        <w:rPr/>
      </w:pPr>
      <w:r>
        <w:rPr/>
        <w:t>***</w:t>
        <w:tab/>
        <w:t>Lee, John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Smith, Martha and 1 other</w:t>
        <w:tab/>
        <w:t>CD 704: World Family Tree: Vol. 4</w:t>
        <w:tab/>
        <w:t>Tree 216</w:t>
      </w:r>
    </w:p>
    <w:p>
      <w:pPr>
        <w:pStyle w:val="Normal"/>
        <w:rPr/>
      </w:pPr>
      <w:r>
        <w:rPr/>
        <w:t>***</w:t>
        <w:tab/>
        <w:t>Smith, Martha and 1 other</w:t>
        <w:tab/>
        <w:t>CD 705: World Family Tree: Vol. 5</w:t>
        <w:tab/>
        <w:t>Tree 1940</w:t>
      </w:r>
    </w:p>
    <w:p>
      <w:pPr>
        <w:pStyle w:val="Normal"/>
        <w:rPr/>
      </w:pPr>
      <w:r>
        <w:rPr/>
        <w:t>***</w:t>
        <w:tab/>
        <w:t>Walker, William and 2 others</w:t>
        <w:tab/>
        <w:t>CD 708: World Family Tree: Vol. 8</w:t>
        <w:tab/>
        <w:t>Tree 3623</w:t>
      </w:r>
    </w:p>
    <w:p>
      <w:pPr>
        <w:pStyle w:val="Normal"/>
        <w:rPr/>
      </w:pPr>
      <w:r>
        <w:rPr/>
        <w:t>***</w:t>
        <w:tab/>
        <w:t>Pressley, Mary Ann and 3 others</w:t>
        <w:tab/>
        <w:t>CD 702: World Family Tree: Vol. 2</w:t>
        <w:tab/>
        <w:t>Tree 1900</w:t>
      </w:r>
    </w:p>
    <w:p>
      <w:pPr>
        <w:pStyle w:val="Normal"/>
        <w:rPr/>
      </w:pPr>
      <w:r>
        <w:rPr/>
        <w:t>***</w:t>
        <w:tab/>
        <w:t>Smith, Benjamin F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eed, Jane</w:t>
        <w:tab/>
        <w:t>CD 4: Marriage Index: MD, NC, VA</w:t>
      </w:r>
    </w:p>
    <w:p>
      <w:pPr>
        <w:pStyle w:val="Normal"/>
        <w:rPr/>
      </w:pPr>
      <w:r>
        <w:rPr/>
        <w:t>***</w:t>
        <w:tab/>
        <w:t>Zimmerman, Beth and 1 other</w:t>
        <w:tab/>
        <w:t>CD 704: World Family Tree: Vol. 4</w:t>
        <w:tab/>
        <w:t>Tree 3644</w:t>
      </w:r>
    </w:p>
    <w:p>
      <w:pPr>
        <w:pStyle w:val="Normal"/>
        <w:rPr/>
      </w:pPr>
      <w:r>
        <w:rPr/>
        <w:t>***</w:t>
        <w:tab/>
        <w:t>Lee, Anne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Miller, Thomas J</w:t>
        <w:tab/>
        <w:t>CD 706: World Family Tree: Vol. 6</w:t>
        <w:tab/>
        <w:t>Tree 1935</w:t>
      </w:r>
    </w:p>
    <w:p>
      <w:pPr>
        <w:pStyle w:val="Normal"/>
        <w:rPr/>
      </w:pPr>
      <w:r>
        <w:rPr/>
        <w:t>***</w:t>
        <w:tab/>
        <w:t>Rankin, Mary</w:t>
        <w:tab/>
        <w:t>CD 709: World Family Tree: Vol. 9</w:t>
        <w:tab/>
        <w:t>Tree 198</w:t>
      </w:r>
    </w:p>
    <w:p>
      <w:pPr>
        <w:pStyle w:val="Normal"/>
        <w:rPr/>
      </w:pPr>
      <w:r>
        <w:rPr/>
        <w:t>***</w:t>
        <w:tab/>
        <w:t>Zimmerman, Cheryl and 1 other</w:t>
        <w:tab/>
        <w:t>CD 706: World Family Tree: Vol. 6</w:t>
        <w:tab/>
        <w:t>Tree 2814</w:t>
      </w:r>
    </w:p>
    <w:p>
      <w:pPr>
        <w:pStyle w:val="Normal"/>
        <w:rPr/>
      </w:pPr>
      <w:r>
        <w:rPr/>
        <w:t>***</w:t>
        <w:tab/>
        <w:t>Campbell, Robert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Smith, Martha and 2 others</w:t>
        <w:tab/>
        <w:t>CD 705: World Family Tree: Vol. 5</w:t>
        <w:tab/>
        <w:t>Tree 3696</w:t>
      </w:r>
    </w:p>
    <w:p>
      <w:pPr>
        <w:pStyle w:val="Normal"/>
        <w:rPr/>
      </w:pPr>
      <w:r>
        <w:rPr/>
        <w:t>***</w:t>
        <w:tab/>
        <w:t>Smith, Martha and 1 other</w:t>
        <w:tab/>
        <w:t>CD 706: World Family Tree: Vol. 6</w:t>
        <w:tab/>
        <w:t>Tree 2084</w:t>
      </w:r>
    </w:p>
    <w:p>
      <w:pPr>
        <w:pStyle w:val="Normal"/>
        <w:rPr/>
      </w:pPr>
      <w:r>
        <w:rPr/>
        <w:t>***</w:t>
        <w:tab/>
        <w:t>Mary</w:t>
        <w:tab/>
        <w:t>CD 4: Marriage Index: MD, NC, VA</w:t>
      </w:r>
    </w:p>
    <w:p>
      <w:pPr>
        <w:pStyle w:val="Normal"/>
        <w:rPr/>
      </w:pPr>
      <w:r>
        <w:rPr/>
        <w:t>***</w:t>
        <w:tab/>
        <w:t>Smith, Martha and 1 other</w:t>
        <w:tab/>
        <w:t>CD 702: World Family Tree: Vol. 2</w:t>
        <w:tab/>
        <w:t>Tree 6144</w:t>
      </w:r>
    </w:p>
    <w:p>
      <w:pPr>
        <w:pStyle w:val="Normal"/>
        <w:rPr/>
      </w:pPr>
      <w:r>
        <w:rPr/>
        <w:t>***</w:t>
        <w:tab/>
        <w:t>McConnell, Sarah Clark and 2 others</w:t>
        <w:tab/>
        <w:t>CD 701: World Family Tree: Vol. 1</w:t>
        <w:tab/>
        <w:t>Tree 3011</w:t>
      </w:r>
    </w:p>
    <w:p>
      <w:pPr>
        <w:pStyle w:val="Normal"/>
        <w:rPr/>
      </w:pPr>
      <w:r>
        <w:rPr/>
        <w:t>***</w:t>
        <w:tab/>
        <w:t>Porter, Lewis (Louis) (Carl)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Porter, Lewis (Louis) (Carl)</w:t>
        <w:tab/>
        <w:t>CD 118: Canadian Genealogy Index</w:t>
      </w:r>
    </w:p>
    <w:p>
      <w:pPr>
        <w:pStyle w:val="Normal"/>
        <w:rPr/>
      </w:pPr>
      <w:r>
        <w:rPr/>
        <w:t>***</w:t>
        <w:tab/>
        <w:t>Porter, Richard</w:t>
        <w:tab/>
        <w:t>CD 703: World Family Tree: Vol. 3</w:t>
        <w:tab/>
        <w:t>Tree 6314</w:t>
      </w:r>
    </w:p>
    <w:p>
      <w:pPr>
        <w:pStyle w:val="Normal"/>
        <w:rPr/>
      </w:pPr>
      <w:r>
        <w:rPr/>
        <w:t>***</w:t>
        <w:tab/>
        <w:t>Smith, Martha and 1 other</w:t>
        <w:tab/>
        <w:t>CD 703: World Family Tree: Vol. 3</w:t>
        <w:tab/>
        <w:t>Tree 3281</w:t>
      </w:r>
    </w:p>
    <w:p>
      <w:pPr>
        <w:pStyle w:val="Normal"/>
        <w:rPr/>
      </w:pPr>
      <w:r>
        <w:rPr/>
        <w:t>***</w:t>
        <w:tab/>
        <w:t>Anderson, Emma and 2 others</w:t>
        <w:tab/>
        <w:t>CD 705: World Family Tree: Vol. 5</w:t>
        <w:tab/>
        <w:t>Tree 3541</w:t>
      </w:r>
    </w:p>
    <w:p>
      <w:pPr>
        <w:pStyle w:val="Normal"/>
        <w:rPr/>
      </w:pPr>
      <w:r>
        <w:rPr/>
        <w:t>***</w:t>
        <w:tab/>
        <w:t>Zimmerman, Beth and 1 other</w:t>
        <w:tab/>
        <w:t>CD 703: World Family Tree: Vol. 3</w:t>
        <w:tab/>
        <w:t>Tree 5855</w:t>
      </w:r>
    </w:p>
    <w:p>
      <w:pPr>
        <w:pStyle w:val="Normal"/>
        <w:rPr/>
      </w:pPr>
      <w:r>
        <w:rPr/>
        <w:t>***</w:t>
        <w:tab/>
        <w:t>Jensen, Anna and 1 other</w:t>
        <w:tab/>
        <w:t>CD 703: World Family Tree: Vol. 3</w:t>
        <w:tab/>
        <w:t>Tree 3342</w:t>
      </w:r>
    </w:p>
    <w:p>
      <w:pPr>
        <w:pStyle w:val="Normal"/>
        <w:rPr/>
      </w:pPr>
      <w:r>
        <w:rPr/>
        <w:t>***</w:t>
        <w:tab/>
        <w:t>Cook, Martha and 3 others</w:t>
        <w:tab/>
        <w:t>CD 709: World Family Tree: Vol. 9</w:t>
        <w:tab/>
        <w:t>Tree 2983</w:t>
      </w:r>
    </w:p>
    <w:p>
      <w:pPr>
        <w:pStyle w:val="Normal"/>
        <w:rPr/>
      </w:pPr>
      <w:r>
        <w:rPr/>
        <w:t>***</w:t>
        <w:tab/>
        <w:t>Rankin, Mary</w:t>
        <w:tab/>
        <w:t>CD 702: World Family Tree: Vol. 2</w:t>
        <w:tab/>
        <w:t>Tree 1456</w:t>
      </w:r>
    </w:p>
    <w:p>
      <w:pPr>
        <w:pStyle w:val="Normal"/>
        <w:rPr/>
      </w:pPr>
      <w:r>
        <w:rPr/>
        <w:t>***</w:t>
        <w:tab/>
        <w:t>Rankin, William</w:t>
        <w:tab/>
        <w:t>CD 702: World Family Tree: Vol. 2</w:t>
        <w:tab/>
        <w:t>Tree 4977</w:t>
      </w:r>
    </w:p>
    <w:p>
      <w:pPr>
        <w:pStyle w:val="Normal"/>
        <w:rPr/>
      </w:pPr>
      <w:r>
        <w:rPr/>
        <w:t>***</w:t>
        <w:tab/>
        <w:t>Miller, Thomas J and 1 other</w:t>
        <w:tab/>
        <w:t>CD 704: World Family Tree: Vol. 4</w:t>
        <w:tab/>
        <w:t>Tree 2560</w:t>
      </w:r>
    </w:p>
    <w:p>
      <w:pPr>
        <w:pStyle w:val="Normal"/>
        <w:rPr/>
      </w:pPr>
      <w:r>
        <w:rPr/>
        <w:t>***</w:t>
        <w:tab/>
        <w:t>Cook, Martha and 2 others</w:t>
        <w:tab/>
        <w:t>CD 703: World Family Tree: Vol. 3</w:t>
        <w:tab/>
        <w:t>Tree 6394</w:t>
      </w:r>
    </w:p>
    <w:p>
      <w:pPr>
        <w:pStyle w:val="Normal"/>
        <w:rPr/>
      </w:pPr>
      <w:r>
        <w:rPr/>
        <w:t>***</w:t>
        <w:tab/>
        <w:t>Anderson, John and 1 other</w:t>
        <w:tab/>
        <w:t>CD 701: World Family Tree: Vol. 1</w:t>
        <w:tab/>
        <w:t>Tree 4925</w:t>
      </w:r>
    </w:p>
    <w:p>
      <w:pPr>
        <w:pStyle w:val="Normal"/>
        <w:rPr/>
      </w:pPr>
      <w:r>
        <w:rPr/>
        <w:t>***</w:t>
        <w:tab/>
        <w:t>Rankin, Mary</w:t>
        <w:tab/>
        <w:t>CD 701: World Family Tree: Vol. 1</w:t>
        <w:tab/>
        <w:t>Tree 323</w:t>
      </w:r>
    </w:p>
    <w:p>
      <w:pPr>
        <w:pStyle w:val="Normal"/>
        <w:rPr/>
      </w:pPr>
      <w:r>
        <w:rPr/>
        <w:t>***</w:t>
        <w:tab/>
        <w:t>Rankin, Mary</w:t>
        <w:tab/>
        <w:t>CD 708: World Family Tree: Vol. 8</w:t>
        <w:tab/>
        <w:t>Tree 251</w:t>
      </w:r>
    </w:p>
    <w:p>
      <w:pPr>
        <w:pStyle w:val="Normal"/>
        <w:rPr/>
      </w:pPr>
      <w:r>
        <w:rPr/>
        <w:t>***</w:t>
        <w:tab/>
        <w:t>Rankin, Mary</w:t>
        <w:tab/>
        <w:t>CD 706: World Family Tree: Vol. 6</w:t>
        <w:tab/>
        <w:t>Tree 3430</w:t>
      </w:r>
    </w:p>
    <w:p>
      <w:pPr>
        <w:pStyle w:val="Normal"/>
        <w:rPr/>
      </w:pPr>
      <w:r>
        <w:rPr/>
        <w:t>***</w:t>
        <w:tab/>
        <w:t>Smith, Martha and 1 other</w:t>
        <w:tab/>
        <w:t>CD 703: World Family Tree: Vol. 3</w:t>
        <w:tab/>
        <w:t>Tree 1360</w:t>
      </w:r>
    </w:p>
    <w:p>
      <w:pPr>
        <w:pStyle w:val="Normal"/>
        <w:rPr/>
      </w:pPr>
      <w:r>
        <w:rPr/>
        <w:t>***</w:t>
        <w:tab/>
        <w:t>Anderson, Howard and 1 other</w:t>
        <w:tab/>
        <w:t>CD 708: World Family Tree: Vol. 8</w:t>
        <w:tab/>
        <w:t>Tree 257</w:t>
      </w:r>
    </w:p>
    <w:p>
      <w:pPr>
        <w:pStyle w:val="Normal"/>
        <w:rPr/>
      </w:pPr>
      <w:r>
        <w:rPr/>
        <w:t>***</w:t>
        <w:tab/>
        <w:t>Anderson, Howard and 2 others</w:t>
        <w:tab/>
        <w:t>CD 708: World Family Tree: Vol. 8</w:t>
        <w:tab/>
        <w:t>Tree 853</w:t>
      </w:r>
    </w:p>
    <w:p>
      <w:pPr>
        <w:pStyle w:val="Normal"/>
        <w:rPr/>
      </w:pPr>
      <w:r>
        <w:rPr/>
        <w:t>***</w:t>
        <w:tab/>
        <w:t>Anderson, John and 2 others</w:t>
        <w:tab/>
        <w:t>CD 704: World Family Tree: Vol. 4</w:t>
        <w:tab/>
        <w:t>Tree 620</w:t>
      </w:r>
    </w:p>
    <w:p>
      <w:pPr>
        <w:pStyle w:val="Normal"/>
        <w:rPr/>
      </w:pPr>
      <w:r>
        <w:rPr/>
        <w:t>***</w:t>
        <w:tab/>
        <w:t>Dahl, Thomas and 3 others</w:t>
        <w:tab/>
        <w:t>CD 703: World Family Tree: Vol. 3</w:t>
        <w:tab/>
        <w:t>Tree 514</w:t>
      </w:r>
    </w:p>
    <w:p>
      <w:pPr>
        <w:pStyle w:val="Normal"/>
        <w:rPr/>
      </w:pPr>
      <w:r>
        <w:rPr/>
        <w:t>***</w:t>
        <w:tab/>
        <w:t>Williams, Emily and 1 other</w:t>
        <w:tab/>
        <w:t>CD 704: World Family Tree: Vol. 4</w:t>
        <w:tab/>
        <w:t>Tree 785</w:t>
      </w:r>
    </w:p>
    <w:p>
      <w:pPr>
        <w:pStyle w:val="Normal"/>
        <w:rPr/>
      </w:pPr>
      <w:r>
        <w:rPr/>
        <w:t>***</w:t>
        <w:tab/>
        <w:t>Lee, Augusta Florence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Keller, Thomas J</w:t>
        <w:tab/>
        <w:t>CD 130: PA German Church Records</w:t>
      </w:r>
    </w:p>
    <w:p>
      <w:pPr>
        <w:pStyle w:val="Normal"/>
        <w:rPr/>
      </w:pPr>
      <w:r>
        <w:rPr/>
        <w:t>***</w:t>
        <w:tab/>
        <w:t>Keller, Thomas J</w:t>
        <w:tab/>
        <w:t>CD 118: Canadian Genealogy Index</w:t>
      </w:r>
    </w:p>
    <w:p>
      <w:pPr>
        <w:pStyle w:val="Normal"/>
        <w:rPr/>
      </w:pPr>
      <w:r>
        <w:rPr/>
        <w:t>***</w:t>
        <w:tab/>
        <w:t>Williams, Emily and 3 others</w:t>
        <w:tab/>
        <w:t>CD 703: World Family Tree: Vol. 3</w:t>
        <w:tab/>
        <w:t>Tree 2074</w:t>
      </w:r>
    </w:p>
    <w:p>
      <w:pPr>
        <w:pStyle w:val="Normal"/>
        <w:rPr/>
      </w:pPr>
      <w:r>
        <w:rPr/>
        <w:t>***</w:t>
        <w:tab/>
        <w:t>Lee, Mary Jane</w:t>
        <w:tab/>
        <w:t>CD 5: Marriage Index: AR, MO, MS, TX</w:t>
      </w:r>
    </w:p>
    <w:p>
      <w:pPr>
        <w:pStyle w:val="Normal"/>
        <w:rPr/>
      </w:pPr>
      <w:r>
        <w:rPr/>
        <w:t>***</w:t>
        <w:tab/>
        <w:t>Williams, Emily</w:t>
        <w:tab/>
        <w:t>CD 704: World Family Tree: Vol. 4</w:t>
        <w:tab/>
        <w:t>Tree 857</w:t>
      </w:r>
    </w:p>
    <w:p>
      <w:pPr>
        <w:pStyle w:val="Normal"/>
        <w:rPr/>
      </w:pPr>
      <w:r>
        <w:rPr/>
        <w:t>***</w:t>
        <w:tab/>
        <w:t>Anderson, James and 13 others</w:t>
        <w:tab/>
        <w:t>CD 707: World Family Tree: Vol. 7</w:t>
        <w:tab/>
        <w:t>Tree 2554</w:t>
      </w:r>
    </w:p>
    <w:p>
      <w:pPr>
        <w:pStyle w:val="Normal"/>
        <w:rPr/>
      </w:pPr>
      <w:r>
        <w:rPr/>
        <w:t>***</w:t>
        <w:tab/>
        <w:t>Dahl, Thomas and 1 other</w:t>
        <w:tab/>
        <w:t>CD 701: World Family Tree: Vol. 1</w:t>
        <w:tab/>
        <w:t>Tree 120</w:t>
      </w:r>
    </w:p>
    <w:p>
      <w:pPr>
        <w:pStyle w:val="Normal"/>
        <w:rPr/>
      </w:pPr>
      <w:r>
        <w:rPr/>
        <w:t>***</w:t>
        <w:tab/>
        <w:t>Lee, Mary Jane</w:t>
        <w:tab/>
        <w:t>CD 225: Marriage Index: AZ, CA, ID, NV</w:t>
      </w:r>
    </w:p>
    <w:p>
      <w:pPr>
        <w:pStyle w:val="Normal"/>
        <w:rPr/>
      </w:pPr>
      <w:r>
        <w:rPr/>
        <w:t>***</w:t>
        <w:tab/>
        <w:t>Dal, Ole Andersen</w:t>
        <w:tab/>
        <w:t>CD 704: World Family Tree: Vol. 4</w:t>
        <w:tab/>
        <w:t>Tree 1483</w:t>
      </w:r>
    </w:p>
    <w:p>
      <w:pPr>
        <w:pStyle w:val="Normal"/>
        <w:rPr/>
      </w:pPr>
      <w:r>
        <w:rPr/>
        <w:t>***</w:t>
        <w:tab/>
        <w:t>Dahl, Thomas and 1 other</w:t>
        <w:tab/>
        <w:t>CD 702: World Family Tree: Vol. 2</w:t>
        <w:tab/>
        <w:t>Tree 1705</w:t>
      </w:r>
    </w:p>
    <w:p>
      <w:pPr>
        <w:pStyle w:val="Normal"/>
        <w:rPr/>
      </w:pPr>
      <w:r>
        <w:rPr/>
        <w:t>***</w:t>
        <w:tab/>
        <w:t>Kay, Daniel B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Wilson, Nancy and 5 others</w:t>
        <w:tab/>
        <w:t>CD 709: World Family Tree: Vol. 9</w:t>
        <w:tab/>
        <w:t>Tree 3416</w:t>
      </w:r>
    </w:p>
    <w:p>
      <w:pPr>
        <w:pStyle w:val="Normal"/>
        <w:rPr/>
      </w:pPr>
      <w:r>
        <w:rPr/>
        <w:t>***</w:t>
        <w:tab/>
        <w:t>Williams, Emily and 1 other</w:t>
        <w:tab/>
        <w:t>CD 704: World Family Tree: Vol. 4</w:t>
        <w:tab/>
        <w:t>Tree 2806</w:t>
      </w:r>
    </w:p>
    <w:p>
      <w:pPr>
        <w:pStyle w:val="Normal"/>
        <w:rPr/>
      </w:pPr>
      <w:r>
        <w:rPr/>
        <w:t>***</w:t>
        <w:tab/>
        <w:t>WHITE, James Alvo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Adlard, Ruth Elizabeth and 2 others</w:t>
        <w:tab/>
        <w:t>CD 706: World Family Tree: Vol. 6</w:t>
        <w:tab/>
        <w:t>Tree 2379</w:t>
      </w:r>
    </w:p>
    <w:p>
      <w:pPr>
        <w:pStyle w:val="Normal"/>
        <w:rPr/>
      </w:pPr>
      <w:r>
        <w:rPr/>
        <w:t>***</w:t>
        <w:tab/>
        <w:t>Bryan, Mary Boon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Kay, Christopher</w:t>
        <w:tab/>
        <w:t>CD 313: Census Index: U.S. Selected Counties</w:t>
      </w:r>
    </w:p>
    <w:p>
      <w:pPr>
        <w:pStyle w:val="Normal"/>
        <w:rPr/>
      </w:pPr>
      <w:r>
        <w:rPr/>
        <w:t>***</w:t>
        <w:tab/>
        <w:t>Pressley, Mary Ann</w:t>
        <w:tab/>
        <w:t>CD 704: World Family Tree: Vol. 4</w:t>
        <w:tab/>
        <w:t>Tree 3073</w:t>
      </w:r>
    </w:p>
    <w:p>
      <w:pPr>
        <w:pStyle w:val="Normal"/>
        <w:rPr/>
      </w:pPr>
      <w:r>
        <w:rPr/>
        <w:t>***</w:t>
        <w:tab/>
        <w:t>Rippeth, James and 1 other</w:t>
        <w:tab/>
        <w:t>CD 707: World Family Tree: Vol. 7</w:t>
        <w:tab/>
        <w:t>Tree 4493</w:t>
      </w:r>
    </w:p>
    <w:p>
      <w:pPr>
        <w:pStyle w:val="Normal"/>
        <w:rPr/>
      </w:pPr>
      <w:r>
        <w:rPr/>
        <w:t>***</w:t>
        <w:tab/>
        <w:t>Corn, Mary Ann</w:t>
        <w:tab/>
        <w:t>CD 4: Marriage Index: MD, NC, VA</w:t>
      </w:r>
    </w:p>
    <w:p>
      <w:pPr>
        <w:pStyle w:val="Normal"/>
        <w:rPr/>
      </w:pPr>
      <w:r>
        <w:rPr/>
        <w:t>***</w:t>
        <w:tab/>
        <w:t>Rankin, Catherine</w:t>
        <w:tab/>
        <w:t>CD 707: World Family Tree: Vol. 7</w:t>
        <w:tab/>
        <w:t>Tree 1861</w:t>
      </w:r>
    </w:p>
    <w:p>
      <w:pPr>
        <w:pStyle w:val="Normal"/>
        <w:rPr/>
      </w:pPr>
      <w:r>
        <w:rPr/>
        <w:t>***</w:t>
        <w:tab/>
        <w:t>Pressley, Mary Ann</w:t>
        <w:tab/>
        <w:t>CD 706: World Family Tree: Vol. 6</w:t>
        <w:tab/>
        <w:t>Tree 4342</w:t>
      </w:r>
    </w:p>
    <w:p>
      <w:pPr>
        <w:pStyle w:val="Normal"/>
        <w:rPr/>
      </w:pPr>
      <w:r>
        <w:rPr/>
        <w:t>***</w:t>
        <w:tab/>
        <w:t>Gatewood, John</w:t>
        <w:tab/>
        <w:t>CD 310: Census Index: Colonial America</w:t>
      </w:r>
    </w:p>
    <w:p>
      <w:pPr>
        <w:pStyle w:val="Normal"/>
        <w:rPr/>
      </w:pPr>
      <w:r>
        <w:rPr/>
        <w:t>***</w:t>
        <w:tab/>
        <w:t>Anderson, John and 2 others</w:t>
        <w:tab/>
        <w:t>CD 707: World Family Tree: Vol. 7</w:t>
        <w:tab/>
        <w:t>Tree 3442</w:t>
      </w:r>
    </w:p>
    <w:p>
      <w:pPr>
        <w:pStyle w:val="Normal"/>
        <w:rPr/>
      </w:pPr>
      <w:r>
        <w:rPr/>
        <w:t>***</w:t>
        <w:tab/>
        <w:t>Kay, Christopher</w:t>
        <w:tab/>
        <w:t>CD 314: Census Index: U.S. Selected Counties</w:t>
      </w:r>
    </w:p>
    <w:p>
      <w:pPr>
        <w:pStyle w:val="Normal"/>
        <w:rPr/>
      </w:pPr>
      <w:r>
        <w:rPr/>
        <w:t>***</w:t>
        <w:tab/>
        <w:t>Barclay, Margaret and 2 others</w:t>
        <w:tab/>
        <w:t>CD 703: World Family Tree: Vol. 3</w:t>
        <w:tab/>
        <w:t>Tree 1420</w:t>
      </w:r>
    </w:p>
    <w:p>
      <w:pPr>
        <w:pStyle w:val="Normal"/>
        <w:rPr/>
      </w:pPr>
      <w:r>
        <w:rPr/>
        <w:t>***</w:t>
        <w:tab/>
        <w:t>Lee, George and 6 others</w:t>
        <w:tab/>
        <w:t>CD 703: World Family Tree: Vol. 3</w:t>
        <w:tab/>
        <w:t>Tree 1989</w:t>
      </w:r>
    </w:p>
    <w:p>
      <w:pPr>
        <w:pStyle w:val="Normal"/>
        <w:rPr/>
      </w:pPr>
      <w:r>
        <w:rPr/>
        <w:t>***</w:t>
        <w:tab/>
        <w:t>Barclay, Margaret and 1 other</w:t>
        <w:tab/>
        <w:t>CD 708: World Family Tree: Vol. 8</w:t>
        <w:tab/>
        <w:t>Tree 886</w:t>
      </w:r>
    </w:p>
    <w:p>
      <w:pPr>
        <w:pStyle w:val="Normal"/>
        <w:rPr/>
      </w:pPr>
      <w:r>
        <w:rPr/>
        <w:t>***</w:t>
        <w:tab/>
        <w:t>Barclay, Margaret and 2 others</w:t>
        <w:tab/>
        <w:t>CD 705: World Family Tree: Vol. 5</w:t>
        <w:tab/>
        <w:t>Tree 905</w:t>
      </w:r>
    </w:p>
    <w:p>
      <w:pPr>
        <w:pStyle w:val="Normal"/>
        <w:rPr/>
      </w:pPr>
      <w:r>
        <w:rPr/>
        <w:t>***</w:t>
        <w:tab/>
        <w:t>Anderson, James and 2 others</w:t>
        <w:tab/>
        <w:t>CD 707: World Family Tree: Vol. 7</w:t>
        <w:tab/>
        <w:t>Tree 3450</w:t>
      </w:r>
    </w:p>
    <w:p>
      <w:pPr>
        <w:pStyle w:val="Normal"/>
        <w:rPr/>
      </w:pPr>
      <w:r>
        <w:rPr/>
        <w:t>***</w:t>
        <w:tab/>
        <w:t>Smith, Sarah and 1 other</w:t>
        <w:tab/>
        <w:t>CD 709: World Family Tree: Vol. 9</w:t>
        <w:tab/>
        <w:t>Tree 3788</w:t>
      </w:r>
    </w:p>
    <w:p>
      <w:pPr>
        <w:pStyle w:val="Normal"/>
        <w:rPr/>
      </w:pPr>
      <w:r>
        <w:rPr/>
        <w:t>***</w:t>
        <w:tab/>
        <w:t>Pressley, Mary Ann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Nelson, Elizabeth Ann Martin and 3 others</w:t>
        <w:tab/>
        <w:t>CD 708: World Family Tree: Vol. 8</w:t>
        <w:tab/>
        <w:t>Tree 3786</w:t>
      </w:r>
    </w:p>
    <w:p>
      <w:pPr>
        <w:pStyle w:val="Normal"/>
        <w:rPr/>
      </w:pPr>
      <w:r>
        <w:rPr/>
        <w:t>***</w:t>
        <w:tab/>
        <w:t>Pressley, Mary Ann</w:t>
        <w:tab/>
        <w:t>CD 707: World Family Tree: Vol. 7</w:t>
        <w:tab/>
        <w:t>Tree 862</w:t>
      </w:r>
    </w:p>
    <w:p>
      <w:pPr>
        <w:pStyle w:val="Normal"/>
        <w:rPr/>
      </w:pPr>
      <w:r>
        <w:rPr/>
        <w:t>***</w:t>
        <w:tab/>
        <w:t>Pressley, Mary Ann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Lee, William</w:t>
        <w:tab/>
        <w:t>CD 255: Land Records: Selected States</w:t>
      </w:r>
    </w:p>
    <w:p>
      <w:pPr>
        <w:pStyle w:val="Normal"/>
        <w:rPr/>
      </w:pPr>
      <w:r>
        <w:rPr/>
        <w:t>***</w:t>
        <w:tab/>
        <w:t>Gatewood, Andrew</w:t>
        <w:tab/>
        <w:t>CD 310: Census Index: Colonial America</w:t>
      </w:r>
    </w:p>
    <w:p>
      <w:pPr>
        <w:pStyle w:val="Normal"/>
        <w:rPr/>
      </w:pPr>
      <w:r>
        <w:rPr/>
        <w:t>***</w:t>
        <w:tab/>
        <w:t>Dahl, John and 1 other</w:t>
        <w:tab/>
        <w:t>CD 706: World Family Tree: Vol. 6</w:t>
        <w:tab/>
        <w:t>Tree 3239</w:t>
      </w:r>
    </w:p>
    <w:p>
      <w:pPr>
        <w:pStyle w:val="Normal"/>
        <w:rPr/>
      </w:pPr>
      <w:r>
        <w:rPr/>
        <w:t>***</w:t>
        <w:tab/>
        <w:t>Gatewood, Andrew</w:t>
        <w:tab/>
        <w:t>CD 311: Census Index: U.S. Selected Counties</w:t>
      </w:r>
    </w:p>
    <w:p>
      <w:pPr>
        <w:pStyle w:val="Normal"/>
        <w:rPr/>
      </w:pPr>
      <w:r>
        <w:rPr/>
        <w:t>***</w:t>
        <w:tab/>
        <w:t>Gatewood, Thomas A</w:t>
        <w:tab/>
        <w:t>CD 164: Mortality Index: United States</w:t>
      </w:r>
    </w:p>
    <w:p>
      <w:pPr>
        <w:pStyle w:val="Normal"/>
        <w:rPr/>
      </w:pPr>
      <w:r>
        <w:rPr/>
        <w:t>***</w:t>
        <w:tab/>
        <w:t>Craig, Elijah</w:t>
        <w:tab/>
        <w:t>CD 707: World Family Tree: Vol. 7</w:t>
        <w:tab/>
        <w:t>Tree 1646</w:t>
      </w:r>
    </w:p>
    <w:p>
      <w:pPr>
        <w:pStyle w:val="Normal"/>
        <w:rPr/>
      </w:pPr>
      <w:r>
        <w:rPr/>
        <w:t>***</w:t>
        <w:tab/>
        <w:t>Pressley, Mary Ann</w:t>
        <w:tab/>
        <w:t>CD 227: Marriage Index: Selected States</w:t>
      </w:r>
    </w:p>
    <w:p>
      <w:pPr>
        <w:pStyle w:val="Normal"/>
        <w:rPr/>
      </w:pPr>
      <w:r>
        <w:rPr/>
        <w:t>***</w:t>
        <w:tab/>
        <w:t>Pressley, Mary Ann</w:t>
        <w:tab/>
        <w:t>CD 226: Marriage Index: GA</w:t>
      </w:r>
    </w:p>
    <w:p>
      <w:pPr>
        <w:pStyle w:val="Normal"/>
        <w:rPr/>
      </w:pPr>
      <w:r>
        <w:rPr/>
        <w:t>***</w:t>
        <w:tab/>
        <w:t>Lee, Jane</w:t>
        <w:tab/>
        <w:t>CD 197: Census Index: Ireland</w:t>
      </w:r>
    </w:p>
    <w:p>
      <w:pPr>
        <w:pStyle w:val="Normal"/>
        <w:rPr/>
      </w:pPr>
      <w:r>
        <w:rPr/>
        <w:t>***</w:t>
        <w:tab/>
        <w:t>Anderson, John and 2 others</w:t>
        <w:tab/>
        <w:t>CD 704: World Family Tree: Vol. 4</w:t>
        <w:tab/>
        <w:t>Tree 2183</w:t>
      </w:r>
    </w:p>
    <w:p>
      <w:pPr>
        <w:pStyle w:val="Normal"/>
        <w:rPr/>
      </w:pPr>
      <w:r>
        <w:rPr/>
        <w:t>***</w:t>
        <w:tab/>
        <w:t>Pressley, Mary Ann</w:t>
        <w:tab/>
        <w:t>CD 228: Marriage Index: IL, IN</w:t>
      </w:r>
    </w:p>
    <w:p>
      <w:pPr>
        <w:pStyle w:val="Normal"/>
        <w:rPr/>
      </w:pPr>
      <w:r>
        <w:rPr/>
        <w:t>***</w:t>
        <w:tab/>
        <w:t>Williams, Emily</w:t>
        <w:tab/>
        <w:t>CD 288: Census Index: Baltimore, Chicago, St. Louis</w:t>
      </w:r>
    </w:p>
    <w:p>
      <w:pPr>
        <w:pStyle w:val="Normal"/>
        <w:rPr/>
      </w:pPr>
      <w:r>
        <w:rPr/>
        <w:t>***</w:t>
        <w:tab/>
        <w:t>McConnell, Sarah Clark and 1 other</w:t>
        <w:tab/>
        <w:t>CD 709: World Family Tree: Vol. 9</w:t>
        <w:tab/>
        <w:t>Tree 3378</w:t>
      </w:r>
    </w:p>
    <w:p>
      <w:pPr>
        <w:pStyle w:val="Normal"/>
        <w:rPr/>
      </w:pPr>
      <w:r>
        <w:rPr/>
        <w:t>***</w:t>
        <w:tab/>
        <w:t>Pressley, Mary Ann</w:t>
        <w:tab/>
        <w:t>CD 701: World Family Tree: Vol. 1</w:t>
        <w:tab/>
        <w:t>Tree 4387</w:t>
      </w:r>
    </w:p>
    <w:p>
      <w:pPr>
        <w:pStyle w:val="Normal"/>
        <w:rPr/>
      </w:pPr>
      <w:r>
        <w:rPr/>
        <w:t>***</w:t>
        <w:tab/>
        <w:t>Wilson, Nancy</w:t>
        <w:tab/>
        <w:t>CD 172: Pennsylvania Vital Records</w:t>
      </w:r>
    </w:p>
    <w:p>
      <w:pPr>
        <w:pStyle w:val="Normal"/>
        <w:rPr/>
      </w:pPr>
      <w:r>
        <w:rPr/>
        <w:t>***</w:t>
        <w:tab/>
        <w:t>Smith, Sarah and 1 other</w:t>
        <w:tab/>
        <w:t>CD 709: World Family Tree: Vol. 9</w:t>
        <w:tab/>
        <w:t>Tree 2223</w:t>
      </w:r>
    </w:p>
    <w:p>
      <w:pPr>
        <w:pStyle w:val="Normal"/>
        <w:rPr/>
      </w:pPr>
      <w:r>
        <w:rPr/>
        <w:t>***</w:t>
        <w:tab/>
        <w:t>Dahl, John and 1 other</w:t>
        <w:tab/>
        <w:t>CD 709: World Family Tree: Vol. 9</w:t>
        <w:tab/>
        <w:t>Tree 505</w:t>
      </w:r>
    </w:p>
    <w:p>
      <w:pPr>
        <w:pStyle w:val="Normal"/>
        <w:rPr/>
      </w:pPr>
      <w:r>
        <w:rPr/>
        <w:t>***</w:t>
        <w:tab/>
        <w:t>Anderson, Harold and 3 others</w:t>
        <w:tab/>
        <w:t>CD 704: World Family Tree: Vol. 4</w:t>
        <w:tab/>
        <w:t>Tree 2938</w:t>
      </w:r>
    </w:p>
    <w:p>
      <w:pPr>
        <w:pStyle w:val="Normal"/>
        <w:rPr/>
      </w:pPr>
      <w:r>
        <w:rPr/>
        <w:t>***</w:t>
        <w:tab/>
        <w:t>Dahl, Mary Ann and 2 others</w:t>
        <w:tab/>
        <w:t>CD 709: World Family Tree: Vol. 9</w:t>
        <w:tab/>
        <w:t>Tree 1005</w:t>
      </w:r>
    </w:p>
    <w:p>
      <w:pPr>
        <w:pStyle w:val="Normal"/>
        <w:rPr/>
      </w:pPr>
      <w:r>
        <w:rPr/>
        <w:t>***</w:t>
        <w:tab/>
        <w:t>Hines, Orville Elwi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McNeil, Mary Ann and 1 other</w:t>
        <w:tab/>
        <w:t>CD 704: World Family Tree: Vol. 4</w:t>
        <w:tab/>
        <w:t>Tree 4048</w:t>
      </w:r>
    </w:p>
    <w:p>
      <w:pPr>
        <w:pStyle w:val="Normal"/>
        <w:rPr/>
      </w:pPr>
      <w:r>
        <w:rPr/>
        <w:t>***</w:t>
        <w:tab/>
        <w:t>Huff, David William</w:t>
        <w:tab/>
        <w:t>CD 118: Canadian Genealogy Index</w:t>
      </w:r>
    </w:p>
    <w:p>
      <w:pPr>
        <w:pStyle w:val="Normal"/>
        <w:rPr/>
      </w:pPr>
      <w:r>
        <w:rPr/>
        <w:t>***</w:t>
        <w:tab/>
        <w:t>Williams, Emily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Rankin, William Scott</w:t>
        <w:tab/>
        <w:t>CD 172: Pennsylvania Vital Records</w:t>
      </w:r>
    </w:p>
    <w:p>
      <w:pPr>
        <w:pStyle w:val="Normal"/>
        <w:rPr/>
      </w:pPr>
      <w:r>
        <w:rPr/>
        <w:t>***</w:t>
        <w:tab/>
        <w:t>Hoffman, Edna Ruth and 2 others</w:t>
        <w:tab/>
        <w:t>CD 707: World Family Tree: Vol. 7</w:t>
        <w:tab/>
        <w:t>Tree 245</w:t>
      </w:r>
    </w:p>
    <w:p>
      <w:pPr>
        <w:pStyle w:val="Normal"/>
        <w:rPr/>
      </w:pPr>
      <w:r>
        <w:rPr/>
        <w:t>***</w:t>
        <w:tab/>
        <w:t>Miller, Thomas J</w:t>
        <w:tab/>
        <w:t>CD 255: Land Records: Selected States</w:t>
      </w:r>
    </w:p>
    <w:p>
      <w:pPr>
        <w:pStyle w:val="Normal"/>
        <w:rPr/>
      </w:pPr>
      <w:r>
        <w:rPr/>
        <w:t>***</w:t>
        <w:tab/>
        <w:t>McConnell, Sarah Clark and 3 others</w:t>
        <w:tab/>
        <w:t>CD 709: World Family Tree: Vol. 9</w:t>
        <w:tab/>
        <w:t>Tree 1604</w:t>
      </w:r>
    </w:p>
    <w:p>
      <w:pPr>
        <w:pStyle w:val="Normal"/>
        <w:rPr/>
      </w:pPr>
      <w:r>
        <w:rPr/>
        <w:t>***</w:t>
        <w:tab/>
        <w:t>Williams, Emily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Hoffman, Edna Ruth and 1 other</w:t>
        <w:tab/>
        <w:t>CD 704: World Family Tree: Vol. 4</w:t>
        <w:tab/>
        <w:t>Tree 2058</w:t>
      </w:r>
    </w:p>
    <w:p>
      <w:pPr>
        <w:pStyle w:val="Normal"/>
        <w:rPr/>
      </w:pPr>
      <w:r>
        <w:rPr/>
        <w:t>***</w:t>
        <w:tab/>
        <w:t>Anderson, John and 2 others</w:t>
        <w:tab/>
        <w:t>CD 704: World Family Tree: Vol. 4</w:t>
        <w:tab/>
        <w:t>Tree 1637</w:t>
      </w:r>
    </w:p>
    <w:p>
      <w:pPr>
        <w:pStyle w:val="Normal"/>
        <w:rPr/>
      </w:pPr>
      <w:r>
        <w:rPr/>
        <w:t>***</w:t>
        <w:tab/>
        <w:t>Hout, Clarence Earl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Lee, Lucinda Jane and 1 other</w:t>
        <w:tab/>
        <w:t>CD 705: World Family Tree: Vol. 5</w:t>
        <w:tab/>
        <w:t>Tree 2900</w:t>
      </w:r>
    </w:p>
    <w:p>
      <w:pPr>
        <w:pStyle w:val="Normal"/>
        <w:rPr/>
      </w:pPr>
      <w:r>
        <w:rPr/>
        <w:t>***</w:t>
        <w:tab/>
        <w:t>Willbanks, Elijah</w:t>
        <w:tab/>
        <w:t>CD 317: Census Index: U.S. Selected Counties</w:t>
      </w:r>
    </w:p>
    <w:p>
      <w:pPr>
        <w:pStyle w:val="Normal"/>
        <w:rPr/>
      </w:pPr>
      <w:r>
        <w:rPr/>
        <w:t>***</w:t>
        <w:tab/>
        <w:t>Bartlett, Susan and 1 other</w:t>
        <w:tab/>
        <w:t>CD 701: World Family Tree: Vol. 1</w:t>
        <w:tab/>
        <w:t>Tree 4416</w:t>
      </w:r>
    </w:p>
    <w:p>
      <w:pPr>
        <w:pStyle w:val="Normal"/>
        <w:rPr/>
      </w:pPr>
      <w:r>
        <w:rPr/>
        <w:t>***</w:t>
        <w:tab/>
        <w:t>Townsend, Lillie (Lilly) June and 1 other</w:t>
        <w:tab/>
        <w:t>CD 706: World Family Tree: Vol. 6</w:t>
        <w:tab/>
        <w:t>Tree 2058</w:t>
      </w:r>
    </w:p>
    <w:p>
      <w:pPr>
        <w:pStyle w:val="Normal"/>
        <w:rPr/>
      </w:pPr>
      <w:r>
        <w:rPr/>
        <w:t>***</w:t>
        <w:tab/>
        <w:t>Pressley, Elizabeth and 1 other</w:t>
        <w:tab/>
        <w:t>CD 702: World Family Tree: Vol. 2</w:t>
        <w:tab/>
        <w:t>Tree 295</w:t>
      </w:r>
    </w:p>
    <w:p>
      <w:pPr>
        <w:pStyle w:val="Normal"/>
        <w:rPr/>
      </w:pPr>
      <w:r>
        <w:rPr/>
        <w:t>***</w:t>
        <w:tab/>
        <w:t>WHITE, Ralph Farra</w:t>
        <w:tab/>
        <w:t>CD 118: Canadian Genealogy Index</w:t>
      </w:r>
    </w:p>
    <w:p>
      <w:pPr>
        <w:pStyle w:val="Normal"/>
        <w:rPr/>
      </w:pPr>
      <w:r>
        <w:rPr/>
        <w:t>***</w:t>
        <w:tab/>
        <w:t>Farra, George Samuel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Dahl, Thomas</w:t>
        <w:tab/>
        <w:t>CD 118: Canadian Genealogy Index</w:t>
      </w:r>
    </w:p>
    <w:p>
      <w:pPr>
        <w:pStyle w:val="Normal"/>
        <w:rPr/>
      </w:pPr>
      <w:r>
        <w:rPr/>
        <w:t>***</w:t>
        <w:tab/>
        <w:t>Lee, Nancy Caroline</w:t>
        <w:tab/>
        <w:t>CD 118: Canadian Genealogy Index</w:t>
      </w:r>
    </w:p>
    <w:p>
      <w:pPr>
        <w:pStyle w:val="Normal"/>
        <w:rPr/>
      </w:pPr>
      <w:r>
        <w:rPr/>
        <w:t>***</w:t>
        <w:tab/>
        <w:t>Anderson, Harold and 1 other</w:t>
        <w:tab/>
        <w:t>CD 701: World Family Tree: Vol. 1</w:t>
        <w:tab/>
        <w:t>Tree 4962</w:t>
      </w:r>
    </w:p>
    <w:p>
      <w:pPr>
        <w:pStyle w:val="Normal"/>
        <w:rPr/>
      </w:pPr>
      <w:r>
        <w:rPr/>
        <w:t>***</w:t>
        <w:tab/>
        <w:t>McConnell, Sarah Clark and 1 other</w:t>
        <w:tab/>
        <w:t>CD 707: World Family Tree: Vol. 7</w:t>
        <w:tab/>
        <w:t>Tree 85</w:t>
      </w:r>
    </w:p>
    <w:p>
      <w:pPr>
        <w:pStyle w:val="Normal"/>
        <w:rPr/>
      </w:pPr>
      <w:r>
        <w:rPr/>
        <w:t>***</w:t>
        <w:tab/>
        <w:t>Wright, Ethel and 2 others</w:t>
        <w:tab/>
        <w:t>CD 701: World Family Tree: Vol. 1</w:t>
        <w:tab/>
        <w:t>Tree 1430</w:t>
      </w:r>
    </w:p>
    <w:p>
      <w:pPr>
        <w:pStyle w:val="Normal"/>
        <w:rPr/>
      </w:pPr>
      <w:r>
        <w:rPr/>
        <w:t>***</w:t>
        <w:tab/>
        <w:t>Pressley, Mary Ann and 1 other</w:t>
        <w:tab/>
        <w:t>CD 702: World Family Tree: Vol. 2</w:t>
        <w:tab/>
        <w:t>Tree 817</w:t>
      </w:r>
    </w:p>
    <w:p>
      <w:pPr>
        <w:pStyle w:val="Normal"/>
        <w:rPr/>
      </w:pPr>
      <w:r>
        <w:rPr/>
        <w:t>***</w:t>
        <w:tab/>
        <w:t>Phillips, Willard Lyn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Willbanks, Elijah</w:t>
        <w:tab/>
        <w:t>CD 318: Census Index: U.S. Selected States/Counties</w:t>
      </w:r>
    </w:p>
    <w:p>
      <w:pPr>
        <w:pStyle w:val="Normal"/>
        <w:rPr/>
      </w:pPr>
      <w:r>
        <w:rPr/>
        <w:t>***</w:t>
        <w:tab/>
        <w:t>Neal, Robert</w:t>
        <w:tab/>
        <w:t>CD 118: Canadian Genealogy Index</w:t>
      </w:r>
    </w:p>
    <w:p>
      <w:pPr>
        <w:pStyle w:val="Normal"/>
        <w:rPr/>
      </w:pPr>
      <w:r>
        <w:rPr/>
        <w:t>***</w:t>
        <w:tab/>
        <w:t>Dahl, Richard Allen and 2 others</w:t>
        <w:tab/>
        <w:t>CD 708: World Family Tree: Vol. 8</w:t>
        <w:tab/>
        <w:t>Tree 2783</w:t>
      </w:r>
    </w:p>
    <w:p>
      <w:pPr>
        <w:pStyle w:val="Normal"/>
        <w:rPr/>
      </w:pPr>
      <w:r>
        <w:rPr/>
        <w:t>***</w:t>
        <w:tab/>
        <w:t>Farra, Arthur Jackso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Martha and 1 other</w:t>
        <w:tab/>
        <w:t>CD 709: World Family Tree: Vol. 9</w:t>
        <w:tab/>
        <w:t>Tree 1475</w:t>
      </w:r>
    </w:p>
    <w:p>
      <w:pPr>
        <w:pStyle w:val="Normal"/>
        <w:rPr/>
      </w:pPr>
      <w:r>
        <w:rPr/>
        <w:t>***</w:t>
        <w:tab/>
        <w:t>Anderson, John and 2 others</w:t>
        <w:tab/>
        <w:t>CD 703: World Family Tree: Vol. 3</w:t>
        <w:tab/>
        <w:t>Tree 2722</w:t>
      </w:r>
    </w:p>
    <w:p>
      <w:pPr>
        <w:pStyle w:val="Normal"/>
        <w:rPr/>
      </w:pPr>
      <w:r>
        <w:rPr/>
        <w:t>***</w:t>
        <w:tab/>
        <w:t>Porter, Ivy May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Price, Ruth Le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Anderson, John and 3 others</w:t>
        <w:tab/>
        <w:t>CD 703: World Family Tree: Vol. 3</w:t>
        <w:tab/>
        <w:t>Tree 2494</w:t>
      </w:r>
    </w:p>
    <w:p>
      <w:pPr>
        <w:pStyle w:val="Normal"/>
        <w:rPr/>
      </w:pPr>
      <w:r>
        <w:rPr/>
        <w:t>***</w:t>
        <w:tab/>
        <w:t>Smith, Martha and 1 other</w:t>
        <w:tab/>
        <w:t>CD 708: World Family Tree: Vol. 8</w:t>
        <w:tab/>
        <w:t>Tree 3774</w:t>
      </w:r>
    </w:p>
    <w:p>
      <w:pPr>
        <w:pStyle w:val="Normal"/>
        <w:rPr/>
      </w:pPr>
      <w:r>
        <w:rPr/>
        <w:t>***</w:t>
        <w:tab/>
        <w:t>Anderson, James and 2 others</w:t>
        <w:tab/>
        <w:t>CD 709: World Family Tree: Vol. 9</w:t>
        <w:tab/>
        <w:t>Tree 406</w:t>
      </w:r>
    </w:p>
    <w:p>
      <w:pPr>
        <w:pStyle w:val="Normal"/>
        <w:rPr/>
      </w:pPr>
      <w:r>
        <w:rPr/>
        <w:t>***</w:t>
        <w:tab/>
        <w:t>Pressley, Elizabeth and 1 other</w:t>
        <w:tab/>
        <w:t>CD 702: World Family Tree: Vol. 2</w:t>
        <w:tab/>
        <w:t>Tree 1632</w:t>
      </w:r>
    </w:p>
    <w:p>
      <w:pPr>
        <w:pStyle w:val="Normal"/>
        <w:rPr/>
      </w:pPr>
      <w:r>
        <w:rPr/>
        <w:t>***</w:t>
        <w:tab/>
        <w:t>Anderson, James and 3 others</w:t>
        <w:tab/>
        <w:t>CD 708: World Family Tree: Vol. 8</w:t>
        <w:tab/>
        <w:t>Tree 3737</w:t>
      </w:r>
    </w:p>
    <w:p>
      <w:pPr>
        <w:pStyle w:val="Normal"/>
        <w:rPr/>
      </w:pPr>
      <w:r>
        <w:rPr/>
        <w:t>***</w:t>
        <w:tab/>
        <w:t>Porter, Lloyd Valentin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Dahl, Dennis and 1 other</w:t>
        <w:tab/>
        <w:t>CD 703: World Family Tree: Vol. 3</w:t>
        <w:tab/>
        <w:t>Tree 6183</w:t>
      </w:r>
    </w:p>
    <w:p>
      <w:pPr>
        <w:pStyle w:val="Normal"/>
        <w:rPr/>
      </w:pPr>
      <w:r>
        <w:rPr/>
        <w:t>***</w:t>
        <w:tab/>
        <w:t>Pressley, Mary Ann</w:t>
        <w:tab/>
        <w:t>CD 705: World Family Tree: Vol. 5</w:t>
        <w:tab/>
        <w:t>Tree 250</w:t>
      </w:r>
    </w:p>
    <w:p>
      <w:pPr>
        <w:pStyle w:val="Normal"/>
        <w:rPr/>
      </w:pPr>
      <w:r>
        <w:rPr/>
        <w:t>***</w:t>
        <w:tab/>
        <w:t>Price, Dillard Lan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Porter, Mildred Le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Anderson, Emma and 5 others</w:t>
        <w:tab/>
        <w:t>CD 704: World Family Tree: Vol. 4</w:t>
        <w:tab/>
        <w:t>Tree 3522</w:t>
      </w:r>
    </w:p>
    <w:p>
      <w:pPr>
        <w:pStyle w:val="Normal"/>
        <w:rPr/>
      </w:pPr>
      <w:r>
        <w:rPr/>
        <w:t>***</w:t>
        <w:tab/>
        <w:t>McConnell, Sarah Clark and 2 others</w:t>
        <w:tab/>
        <w:t>CD 707: World Family Tree: Vol. 7</w:t>
        <w:tab/>
        <w:t>Tree 1325</w:t>
      </w:r>
    </w:p>
    <w:p>
      <w:pPr>
        <w:pStyle w:val="Normal"/>
        <w:rPr/>
      </w:pPr>
      <w:r>
        <w:rPr/>
        <w:t>***</w:t>
        <w:tab/>
        <w:t>McBride, John and 2 others</w:t>
        <w:tab/>
        <w:t>CD 703: World Family Tree: Vol. 3</w:t>
        <w:tab/>
        <w:t>Tree 4452</w:t>
      </w:r>
    </w:p>
    <w:p>
      <w:pPr>
        <w:pStyle w:val="Normal"/>
        <w:rPr/>
      </w:pPr>
      <w:r>
        <w:rPr/>
        <w:t>***</w:t>
        <w:tab/>
        <w:t>Keller, Mary B (Mollie)</w:t>
        <w:tab/>
        <w:t>CD 5: Marriage Index: AR, MO, MS, TX</w:t>
      </w:r>
    </w:p>
    <w:p>
      <w:pPr>
        <w:pStyle w:val="Normal"/>
        <w:rPr/>
      </w:pPr>
      <w:r>
        <w:rPr/>
        <w:t>***</w:t>
        <w:tab/>
        <w:t>Fischer, Patricia and 2 others</w:t>
        <w:tab/>
        <w:t>CD 706: World Family Tree: Vol. 6</w:t>
        <w:tab/>
        <w:t>Tree 107</w:t>
      </w:r>
    </w:p>
    <w:p>
      <w:pPr>
        <w:pStyle w:val="Normal"/>
        <w:rPr/>
      </w:pPr>
      <w:r>
        <w:rPr/>
        <w:t>***</w:t>
        <w:tab/>
        <w:t>Rankin, William</w:t>
        <w:tab/>
        <w:t>CD 172: Pennsylvania Vital Records</w:t>
      </w:r>
    </w:p>
    <w:p>
      <w:pPr>
        <w:pStyle w:val="Normal"/>
        <w:rPr/>
      </w:pPr>
      <w:r>
        <w:rPr/>
        <w:t>***</w:t>
        <w:tab/>
        <w:t>Rippeth, James and 1 other</w:t>
        <w:tab/>
        <w:t>CD 704: World Family Tree: Vol. 4</w:t>
        <w:tab/>
        <w:t>Tree 3235</w:t>
      </w:r>
    </w:p>
    <w:p>
      <w:pPr>
        <w:pStyle w:val="Normal"/>
        <w:rPr/>
      </w:pPr>
      <w:r>
        <w:rPr/>
        <w:t>***</w:t>
        <w:tab/>
        <w:t>Wilson, Nancy and 1 other</w:t>
        <w:tab/>
        <w:t>CD 708: World Family Tree: Vol. 8</w:t>
        <w:tab/>
        <w:t>Tree 434</w:t>
      </w:r>
    </w:p>
    <w:p>
      <w:pPr>
        <w:pStyle w:val="Normal"/>
        <w:rPr/>
      </w:pPr>
      <w:r>
        <w:rPr/>
        <w:t>***</w:t>
        <w:tab/>
        <w:t>Gatewood, Isaac</w:t>
        <w:tab/>
        <w:t>CD 310: Census Index: Colonial America</w:t>
      </w:r>
    </w:p>
    <w:p>
      <w:pPr>
        <w:pStyle w:val="Normal"/>
        <w:rPr/>
      </w:pPr>
      <w:r>
        <w:rPr/>
        <w:t>***</w:t>
        <w:tab/>
        <w:t>Nelson, Elizabeth Ann Martin and 3 others</w:t>
        <w:tab/>
        <w:t>CD 707: World Family Tree: Vol. 7</w:t>
        <w:tab/>
        <w:t>Tree 236</w:t>
      </w:r>
    </w:p>
    <w:p>
      <w:pPr>
        <w:pStyle w:val="Normal"/>
        <w:rPr/>
      </w:pPr>
      <w:r>
        <w:rPr/>
        <w:t>***</w:t>
        <w:tab/>
        <w:t>Rippeth, James and 1 other</w:t>
        <w:tab/>
        <w:t>CD 707: World Family Tree: Vol. 7</w:t>
        <w:tab/>
        <w:t>Tree 1510</w:t>
      </w:r>
    </w:p>
    <w:p>
      <w:pPr>
        <w:pStyle w:val="Normal"/>
        <w:rPr/>
      </w:pPr>
      <w:r>
        <w:rPr/>
        <w:t>***</w:t>
        <w:tab/>
        <w:t>Lee, William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Smith, Benjamin F</w:t>
        <w:tab/>
        <w:t>CD 706: World Family Tree: Vol. 6</w:t>
        <w:tab/>
        <w:t>Tree 3112</w:t>
      </w:r>
    </w:p>
    <w:p>
      <w:pPr>
        <w:pStyle w:val="Normal"/>
        <w:rPr/>
      </w:pPr>
      <w:r>
        <w:rPr/>
        <w:t>***</w:t>
        <w:tab/>
        <w:t>Kay, Richard</w:t>
        <w:tab/>
        <w:t>CD 310: Census Index: Colonial America</w:t>
      </w:r>
    </w:p>
    <w:p>
      <w:pPr>
        <w:pStyle w:val="Normal"/>
        <w:rPr/>
      </w:pPr>
      <w:r>
        <w:rPr/>
        <w:t>***</w:t>
        <w:tab/>
        <w:t>Anderson, James and 3 others</w:t>
        <w:tab/>
        <w:t>CD 707: World Family Tree: Vol. 7</w:t>
        <w:tab/>
        <w:t>Tree 4345</w:t>
      </w:r>
    </w:p>
    <w:p>
      <w:pPr>
        <w:pStyle w:val="Normal"/>
        <w:rPr/>
      </w:pPr>
      <w:r>
        <w:rPr/>
        <w:t>***</w:t>
        <w:tab/>
        <w:t>Anderson, Harold and 3 others</w:t>
        <w:tab/>
        <w:t>CD 702: World Family Tree: Vol. 2</w:t>
        <w:tab/>
        <w:t>Tree 5018</w:t>
      </w:r>
    </w:p>
    <w:p>
      <w:pPr>
        <w:pStyle w:val="Normal"/>
        <w:rPr/>
      </w:pPr>
      <w:r>
        <w:rPr/>
        <w:t>***</w:t>
        <w:tab/>
        <w:t>Rankin, Catherine</w:t>
        <w:tab/>
        <w:t>CD 709: World Family Tree: Vol. 9</w:t>
        <w:tab/>
        <w:t>Tree 2126</w:t>
      </w:r>
    </w:p>
    <w:p>
      <w:pPr>
        <w:pStyle w:val="Normal"/>
        <w:rPr/>
      </w:pPr>
      <w:r>
        <w:rPr/>
        <w:t>***</w:t>
        <w:tab/>
        <w:t>Barclay, Margaret and 2 others</w:t>
        <w:tab/>
        <w:t>CD 709: World Family Tree: Vol. 9</w:t>
        <w:tab/>
        <w:t>Tree 946</w:t>
      </w:r>
    </w:p>
    <w:p>
      <w:pPr>
        <w:pStyle w:val="Normal"/>
        <w:rPr/>
      </w:pPr>
      <w:r>
        <w:rPr/>
        <w:t>***</w:t>
        <w:tab/>
        <w:t>Rankin, Catherine</w:t>
        <w:tab/>
        <w:t>CD 709: World Family Tree: Vol. 9</w:t>
        <w:tab/>
        <w:t>Tree 1484</w:t>
      </w:r>
    </w:p>
    <w:p>
      <w:pPr>
        <w:pStyle w:val="Normal"/>
        <w:rPr/>
      </w:pPr>
      <w:r>
        <w:rPr/>
        <w:t>***</w:t>
        <w:tab/>
        <w:t>Hinds, Elizabeth (Esther)</w:t>
        <w:tab/>
        <w:t>CD 118: Canadian Genealogy Index</w:t>
      </w:r>
    </w:p>
    <w:p>
      <w:pPr>
        <w:pStyle w:val="Normal"/>
        <w:rPr/>
      </w:pPr>
      <w:r>
        <w:rPr/>
        <w:t>***</w:t>
        <w:tab/>
        <w:t>Phillips, Marie Catheran and 1 other</w:t>
        <w:tab/>
        <w:t>CD 702: World Family Tree: Vol. 2</w:t>
        <w:tab/>
        <w:t>Tree 3259</w:t>
      </w:r>
    </w:p>
    <w:p>
      <w:pPr>
        <w:pStyle w:val="Normal"/>
        <w:rPr/>
      </w:pPr>
      <w:r>
        <w:rPr/>
        <w:t>***</w:t>
        <w:tab/>
        <w:t>Lee, Mary Jan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Lee, Mary Jane</w:t>
        <w:tab/>
        <w:t>CD 1: Marriage Index: LA</w:t>
      </w:r>
    </w:p>
    <w:p>
      <w:pPr>
        <w:pStyle w:val="Normal"/>
        <w:rPr/>
      </w:pPr>
      <w:r>
        <w:rPr/>
        <w:t>***</w:t>
        <w:tab/>
        <w:t>Chapman, Alma Elizabeth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Parsons, Anson H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Arnold, Elizabeth</w:t>
        <w:tab/>
        <w:t>CD 703: World Family Tree: Vol. 3</w:t>
        <w:tab/>
        <w:t>Tree 186</w:t>
      </w:r>
    </w:p>
    <w:p>
      <w:pPr>
        <w:pStyle w:val="Normal"/>
        <w:rPr/>
      </w:pPr>
      <w:r>
        <w:rPr/>
        <w:t>***</w:t>
        <w:tab/>
        <w:t>Bryan, Mary Boone</w:t>
        <w:tab/>
        <w:t>CD 4: Marriage Index: MD, NC, VA</w:t>
      </w:r>
    </w:p>
    <w:p>
      <w:pPr>
        <w:pStyle w:val="Normal"/>
        <w:rPr/>
      </w:pPr>
      <w:r>
        <w:rPr/>
        <w:t>***</w:t>
        <w:tab/>
        <w:t>Keller, Mary B (Mollie)</w:t>
        <w:tab/>
        <w:t>CD 118: Canadian Genealogy Index</w:t>
      </w:r>
    </w:p>
    <w:p>
      <w:pPr>
        <w:pStyle w:val="Normal"/>
        <w:rPr/>
      </w:pPr>
      <w:r>
        <w:rPr/>
        <w:t>***</w:t>
        <w:tab/>
        <w:t>Adlard, Ruth Elizabeth and 3 others</w:t>
        <w:tab/>
        <w:t>CD 704: World Family Tree: Vol. 4</w:t>
        <w:tab/>
        <w:t>Tree 842</w:t>
      </w:r>
    </w:p>
    <w:p>
      <w:pPr>
        <w:pStyle w:val="Normal"/>
        <w:rPr/>
      </w:pPr>
      <w:r>
        <w:rPr/>
        <w:t>***</w:t>
        <w:tab/>
        <w:t>Rankin, Catherine</w:t>
        <w:tab/>
        <w:t>CD 172: Pennsylvania Vital Records</w:t>
      </w:r>
    </w:p>
    <w:p>
      <w:pPr>
        <w:pStyle w:val="Normal"/>
        <w:rPr/>
      </w:pPr>
      <w:r>
        <w:rPr/>
        <w:t>***</w:t>
        <w:tab/>
        <w:t>Kay, Richard</w:t>
        <w:tab/>
        <w:t>CD 118: Canadian Genealogy Index</w:t>
      </w:r>
    </w:p>
    <w:p>
      <w:pPr>
        <w:pStyle w:val="Normal"/>
        <w:rPr/>
      </w:pPr>
      <w:r>
        <w:rPr/>
        <w:t>***</w:t>
        <w:tab/>
        <w:t>Dahl, Thomas and 2 others</w:t>
        <w:tab/>
        <w:t>CD 707: World Family Tree: Vol. 7</w:t>
        <w:tab/>
        <w:t>Tree 808</w:t>
      </w:r>
    </w:p>
    <w:p>
      <w:pPr>
        <w:pStyle w:val="Normal"/>
        <w:rPr/>
      </w:pPr>
      <w:r>
        <w:rPr/>
        <w:t>***</w:t>
        <w:tab/>
        <w:t>Dahl, Thomas and 1 other</w:t>
        <w:tab/>
        <w:t>CD 707: World Family Tree: Vol. 7</w:t>
        <w:tab/>
        <w:t>Tree 3287</w:t>
      </w:r>
    </w:p>
    <w:p>
      <w:pPr>
        <w:pStyle w:val="Normal"/>
        <w:rPr/>
      </w:pPr>
      <w:r>
        <w:rPr/>
        <w:t>***</w:t>
        <w:tab/>
        <w:t>Lee, Mary Jane</w:t>
        <w:tab/>
        <w:t>CD 3: Marriage Index: AL, GA, SC</w:t>
      </w:r>
    </w:p>
    <w:p>
      <w:pPr>
        <w:pStyle w:val="Normal"/>
        <w:rPr/>
      </w:pPr>
      <w:r>
        <w:rPr/>
        <w:t>***</w:t>
        <w:tab/>
        <w:t>Willbanks, John Thomso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Keller, George W Rice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Taylor, William M and 1 other</w:t>
        <w:tab/>
        <w:t>CD 705: World Family Tree: Vol. 5</w:t>
        <w:tab/>
        <w:t>Tree 2433</w:t>
      </w:r>
    </w:p>
    <w:p>
      <w:pPr>
        <w:pStyle w:val="Normal"/>
        <w:rPr/>
      </w:pPr>
      <w:r>
        <w:rPr/>
        <w:t>***</w:t>
        <w:tab/>
        <w:t>Dunn, John W and 1 other</w:t>
        <w:tab/>
        <w:t>CD 707: World Family Tree: Vol. 7</w:t>
        <w:tab/>
        <w:t>Tree 1596</w:t>
      </w:r>
    </w:p>
    <w:p>
      <w:pPr>
        <w:pStyle w:val="Normal"/>
        <w:rPr/>
      </w:pPr>
      <w:r>
        <w:rPr/>
        <w:t>***</w:t>
        <w:tab/>
        <w:t>Elliott, Mary and 1 other</w:t>
        <w:tab/>
        <w:t>CD 701: World Family Tree: Vol. 1</w:t>
        <w:tab/>
        <w:t>Tree 5047</w:t>
      </w:r>
    </w:p>
    <w:p>
      <w:pPr>
        <w:pStyle w:val="Normal"/>
        <w:rPr/>
      </w:pPr>
      <w:r>
        <w:rPr/>
        <w:t>***</w:t>
        <w:tab/>
        <w:t>Phillips, Thomas Judd and 3 others</w:t>
        <w:tab/>
        <w:t>CD 703: World Family Tree: Vol. 3</w:t>
        <w:tab/>
        <w:t>Tree 335</w:t>
      </w:r>
    </w:p>
    <w:p>
      <w:pPr>
        <w:pStyle w:val="Normal"/>
        <w:rPr/>
      </w:pPr>
      <w:r>
        <w:rPr/>
        <w:t>***</w:t>
        <w:tab/>
        <w:t>Lee, James</w:t>
        <w:tab/>
        <w:t>CD 170: Immigrants to the New World</w:t>
      </w:r>
    </w:p>
    <w:p>
      <w:pPr>
        <w:pStyle w:val="Normal"/>
        <w:rPr/>
      </w:pPr>
      <w:r>
        <w:rPr/>
        <w:t>***</w:t>
        <w:tab/>
        <w:t>Barnd, Charlotte</w:t>
        <w:tab/>
        <w:t>CD 20: Census Index: OH</w:t>
      </w:r>
    </w:p>
    <w:p>
      <w:pPr>
        <w:pStyle w:val="Normal"/>
        <w:rPr/>
      </w:pPr>
      <w:r>
        <w:rPr/>
        <w:t>***</w:t>
        <w:tab/>
        <w:t>Pickens, Thomas</w:t>
        <w:tab/>
        <w:t>CD 315: Census Index: U.S. Selected Counties</w:t>
      </w:r>
    </w:p>
    <w:p>
      <w:pPr>
        <w:pStyle w:val="Normal"/>
        <w:rPr/>
      </w:pPr>
      <w:r>
        <w:rPr/>
        <w:t>***</w:t>
        <w:tab/>
        <w:t>Adlard, William Thero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Lee, James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Porter, Jonah</w:t>
        <w:tab/>
        <w:t>CD 315: Census Index: U.S. Selected Counties</w:t>
      </w:r>
    </w:p>
    <w:p>
      <w:pPr>
        <w:pStyle w:val="Normal"/>
        <w:rPr/>
      </w:pPr>
      <w:r>
        <w:rPr/>
        <w:t>***</w:t>
        <w:tab/>
        <w:t>Skaug, Johanna</w:t>
        <w:tab/>
        <w:t>CD 118: Canadian Genealogy Index</w:t>
      </w:r>
    </w:p>
    <w:p>
      <w:pPr>
        <w:pStyle w:val="Normal"/>
        <w:rPr/>
      </w:pPr>
      <w:r>
        <w:rPr/>
        <w:t>***</w:t>
        <w:tab/>
        <w:t>Kay, John Henry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Dahl, Albert S.</w:t>
        <w:tab/>
        <w:t>CD 255: Land Records: Selected States</w:t>
      </w:r>
    </w:p>
    <w:p>
      <w:pPr>
        <w:pStyle w:val="Normal"/>
        <w:rPr/>
      </w:pPr>
      <w:r>
        <w:rPr/>
        <w:t>***</w:t>
        <w:tab/>
        <w:t>Adlard, David Farra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Mecklin, James Caldwell</w:t>
        <w:tab/>
        <w:t>CD 317: Census Index: U.S. Selected Counties</w:t>
      </w:r>
    </w:p>
    <w:p>
      <w:pPr>
        <w:pStyle w:val="Normal"/>
        <w:rPr/>
      </w:pPr>
      <w:r>
        <w:rPr/>
        <w:t>***</w:t>
        <w:tab/>
        <w:t>Smith, John and 2 others</w:t>
        <w:tab/>
        <w:t>CD 709: World Family Tree: Vol. 9</w:t>
        <w:tab/>
        <w:t>Tree 3522</w:t>
      </w:r>
    </w:p>
    <w:p>
      <w:pPr>
        <w:pStyle w:val="Normal"/>
        <w:rPr/>
      </w:pPr>
      <w:r>
        <w:rPr/>
        <w:t>***</w:t>
        <w:tab/>
        <w:t>WHITE, Charles Edward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Henry and 1 other</w:t>
        <w:tab/>
        <w:t>CD 701: World Family Tree: Vol. 1</w:t>
        <w:tab/>
        <w:t>Tree 1554</w:t>
      </w:r>
    </w:p>
    <w:p>
      <w:pPr>
        <w:pStyle w:val="Normal"/>
        <w:rPr/>
      </w:pPr>
      <w:r>
        <w:rPr/>
        <w:t>***</w:t>
        <w:tab/>
        <w:t>Smith, Henry and 1 other</w:t>
        <w:tab/>
        <w:t>CD 702: World Family Tree: Vol. 2</w:t>
        <w:tab/>
        <w:t>Tree 82</w:t>
      </w:r>
    </w:p>
    <w:p>
      <w:pPr>
        <w:pStyle w:val="Normal"/>
        <w:rPr/>
      </w:pPr>
      <w:r>
        <w:rPr/>
        <w:t>***</w:t>
        <w:tab/>
        <w:t>Spooner, Joh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Henry and 1 other</w:t>
        <w:tab/>
        <w:t>CD 701: World Family Tree: Vol. 1</w:t>
        <w:tab/>
        <w:t>Tree 4449</w:t>
      </w:r>
    </w:p>
    <w:p>
      <w:pPr>
        <w:pStyle w:val="Normal"/>
        <w:rPr/>
      </w:pPr>
      <w:r>
        <w:rPr/>
        <w:t>***</w:t>
        <w:tab/>
        <w:t>Dahl, Conrad S.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Farra, John Ray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Mecklin, Joseph Bingley</w:t>
        <w:tab/>
        <w:t>CD 317: Census Index: U.S. Selected Counties</w:t>
      </w:r>
    </w:p>
    <w:p>
      <w:pPr>
        <w:pStyle w:val="Normal"/>
        <w:rPr/>
      </w:pPr>
      <w:r>
        <w:rPr/>
        <w:t>***</w:t>
        <w:tab/>
        <w:t>Johnson, Helen and 3 others</w:t>
        <w:tab/>
        <w:t>CD 709: World Family Tree: Vol. 9</w:t>
        <w:tab/>
        <w:t>Tree 398</w:t>
      </w:r>
    </w:p>
    <w:p>
      <w:pPr>
        <w:pStyle w:val="Normal"/>
        <w:rPr/>
      </w:pPr>
      <w:r>
        <w:rPr/>
        <w:t>***</w:t>
        <w:tab/>
        <w:t>Higby, Mary Francis</w:t>
        <w:tab/>
        <w:t>CD 5: Marriage Index: AR, MO, MS, TX</w:t>
      </w:r>
    </w:p>
    <w:p>
      <w:pPr>
        <w:pStyle w:val="Normal"/>
        <w:rPr/>
      </w:pPr>
      <w:r>
        <w:rPr/>
        <w:t>***</w:t>
        <w:tab/>
        <w:t>Thompson, David</w:t>
        <w:tab/>
        <w:t>CD 197: Census Index: Ireland</w:t>
      </w:r>
    </w:p>
    <w:p>
      <w:pPr>
        <w:pStyle w:val="Normal"/>
        <w:rPr/>
      </w:pPr>
      <w:r>
        <w:rPr/>
        <w:t>***</w:t>
        <w:tab/>
        <w:t>Dahl, Conrad S.</w:t>
        <w:tab/>
        <w:t>CD 118: Canadian Genealogy Index</w:t>
      </w:r>
    </w:p>
    <w:p>
      <w:pPr>
        <w:pStyle w:val="Normal"/>
        <w:rPr/>
      </w:pPr>
      <w:r>
        <w:rPr/>
        <w:t>***</w:t>
        <w:tab/>
        <w:t>Curd, Robert</w:t>
        <w:tab/>
        <w:t>CD 317: Census Index: U.S. Selected Counties</w:t>
      </w:r>
    </w:p>
    <w:p>
      <w:pPr>
        <w:pStyle w:val="Normal"/>
        <w:rPr/>
      </w:pPr>
      <w:r>
        <w:rPr/>
        <w:t>***</w:t>
        <w:tab/>
        <w:t>Curd, Polly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Dahl, Oscar S.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Funk, John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Anderson, Donald and 4 others</w:t>
        <w:tab/>
        <w:t>CD 709: World Family Tree: Vol. 9</w:t>
        <w:tab/>
        <w:t>Tree 2695</w:t>
      </w:r>
    </w:p>
    <w:p>
      <w:pPr>
        <w:pStyle w:val="Normal"/>
        <w:rPr/>
      </w:pPr>
      <w:r>
        <w:rPr/>
        <w:t>***</w:t>
        <w:tab/>
        <w:t>Porter, Elizabeth Ann</w:t>
        <w:tab/>
        <w:t>CD 703: World Family Tree: Vol. 3</w:t>
        <w:tab/>
        <w:t>Tree 6130</w:t>
      </w:r>
    </w:p>
    <w:p>
      <w:pPr>
        <w:pStyle w:val="Normal"/>
        <w:rPr/>
      </w:pPr>
      <w:r>
        <w:rPr/>
        <w:t>***</w:t>
        <w:tab/>
        <w:t>Kay, Charles William</w:t>
        <w:tab/>
        <w:t>CD 118: Canadian Genealogy Index</w:t>
      </w:r>
    </w:p>
    <w:p>
      <w:pPr>
        <w:pStyle w:val="Normal"/>
        <w:rPr/>
      </w:pPr>
      <w:r>
        <w:rPr/>
        <w:t>***</w:t>
        <w:tab/>
        <w:t>Lee, Amy</w:t>
        <w:tab/>
        <w:t>CD 118: Canadian Genealogy Index</w:t>
      </w:r>
    </w:p>
    <w:p>
      <w:pPr>
        <w:pStyle w:val="Normal"/>
        <w:rPr/>
      </w:pPr>
      <w:r>
        <w:rPr/>
        <w:t>***</w:t>
        <w:tab/>
        <w:t>Johnson, Sue and 3 others</w:t>
        <w:tab/>
        <w:t>CD 707: World Family Tree: Vol. 7</w:t>
        <w:tab/>
        <w:t>Tree 3675</w:t>
      </w:r>
    </w:p>
    <w:p>
      <w:pPr>
        <w:pStyle w:val="Normal"/>
        <w:rPr/>
      </w:pPr>
      <w:r>
        <w:rPr/>
        <w:t>***</w:t>
        <w:tab/>
        <w:t>Johnson, Helen and 1 other</w:t>
        <w:tab/>
        <w:t>CD 707: World Family Tree: Vol. 7</w:t>
        <w:tab/>
        <w:t>Tree 2658</w:t>
      </w:r>
    </w:p>
    <w:p>
      <w:pPr>
        <w:pStyle w:val="Normal"/>
        <w:rPr/>
      </w:pPr>
      <w:r>
        <w:rPr/>
        <w:t>***</w:t>
        <w:tab/>
        <w:t>Miller, Patricia and 1 other</w:t>
        <w:tab/>
        <w:t>CD 707: World Family Tree: Vol. 7</w:t>
        <w:tab/>
        <w:t>Tree 1854</w:t>
      </w:r>
    </w:p>
    <w:p>
      <w:pPr>
        <w:pStyle w:val="Normal"/>
        <w:rPr/>
      </w:pPr>
      <w:r>
        <w:rPr/>
        <w:t>***</w:t>
        <w:tab/>
        <w:t>Hampton, Elijah F</w:t>
        <w:tab/>
        <w:t>CD 5: Marriage Index: AR, MO, MS, TX</w:t>
      </w:r>
    </w:p>
    <w:p>
      <w:pPr>
        <w:pStyle w:val="Normal"/>
        <w:rPr/>
      </w:pPr>
      <w:r>
        <w:rPr/>
        <w:t>***</w:t>
        <w:tab/>
        <w:t>Pickens, John</w:t>
        <w:tab/>
        <w:t>CD 118: Canadian Genealogy Index</w:t>
      </w:r>
    </w:p>
    <w:p>
      <w:pPr>
        <w:pStyle w:val="Normal"/>
        <w:rPr/>
      </w:pPr>
      <w:r>
        <w:rPr/>
        <w:t>***</w:t>
        <w:tab/>
        <w:t>Funk, John</w:t>
        <w:tab/>
        <w:t>CD 701: World Family Tree: Vol. 1</w:t>
        <w:tab/>
        <w:t>Tree 1123</w:t>
      </w:r>
    </w:p>
    <w:p>
      <w:pPr>
        <w:pStyle w:val="Normal"/>
        <w:rPr/>
      </w:pPr>
      <w:r>
        <w:rPr/>
        <w:t>***</w:t>
        <w:tab/>
        <w:t>Johnson, Sue and 1 other</w:t>
        <w:tab/>
        <w:t>CD 708: World Family Tree: Vol. 8</w:t>
        <w:tab/>
        <w:t>Tree 1550</w:t>
      </w:r>
    </w:p>
    <w:p>
      <w:pPr>
        <w:pStyle w:val="Normal"/>
        <w:rPr/>
      </w:pPr>
      <w:r>
        <w:rPr/>
        <w:t>***</w:t>
        <w:tab/>
        <w:t>Kay, Joseph Nelson</w:t>
        <w:tab/>
        <w:t>CD 118: Canadian Genealogy Index</w:t>
      </w:r>
    </w:p>
    <w:p>
      <w:pPr>
        <w:pStyle w:val="Normal"/>
        <w:rPr/>
      </w:pPr>
      <w:r>
        <w:rPr/>
        <w:t>***</w:t>
        <w:tab/>
        <w:t>Peters, John and 4 others</w:t>
        <w:tab/>
        <w:t>CD 702: World Family Tree: Vol. 2</w:t>
        <w:tab/>
        <w:t>Tree 2695</w:t>
      </w:r>
    </w:p>
    <w:p>
      <w:pPr>
        <w:pStyle w:val="Normal"/>
        <w:rPr/>
      </w:pPr>
      <w:r>
        <w:rPr/>
        <w:t>***</w:t>
        <w:tab/>
        <w:t>Peters, John and 10 others</w:t>
        <w:tab/>
        <w:t>CD 701: World Family Tree: Vol. 1</w:t>
        <w:tab/>
        <w:t>Tree 4787</w:t>
      </w:r>
    </w:p>
    <w:p>
      <w:pPr>
        <w:pStyle w:val="Normal"/>
        <w:rPr/>
      </w:pPr>
      <w:r>
        <w:rPr/>
        <w:t>***</w:t>
        <w:tab/>
        <w:t>Dollar, John</w:t>
        <w:tab/>
        <w:t>CD 118: Canadian Genealogy Index</w:t>
      </w:r>
    </w:p>
    <w:p>
      <w:pPr>
        <w:pStyle w:val="Normal"/>
        <w:rPr/>
      </w:pPr>
      <w:r>
        <w:rPr/>
        <w:t>***</w:t>
        <w:tab/>
        <w:t>Reed, Margaret and 1 other</w:t>
        <w:tab/>
        <w:t>CD 701: World Family Tree: Vol. 1</w:t>
        <w:tab/>
        <w:t>Tree 1112</w:t>
      </w:r>
    </w:p>
    <w:p>
      <w:pPr>
        <w:pStyle w:val="Normal"/>
        <w:rPr/>
      </w:pPr>
      <w:r>
        <w:rPr/>
        <w:t>***</w:t>
        <w:tab/>
        <w:t>Reed, Margaret and 1 other</w:t>
        <w:tab/>
        <w:t>CD 701: World Family Tree: Vol. 1</w:t>
        <w:tab/>
        <w:t>Tree 2818</w:t>
      </w:r>
    </w:p>
    <w:p>
      <w:pPr>
        <w:pStyle w:val="Normal"/>
        <w:rPr/>
      </w:pPr>
      <w:r>
        <w:rPr/>
        <w:t>***</w:t>
        <w:tab/>
        <w:t>Reed, Margaret and 3 others</w:t>
        <w:tab/>
        <w:t>CD 702: World Family Tree: Vol. 2</w:t>
        <w:tab/>
        <w:t>Tree 3366</w:t>
      </w:r>
    </w:p>
    <w:p>
      <w:pPr>
        <w:pStyle w:val="Normal"/>
        <w:rPr/>
      </w:pPr>
      <w:r>
        <w:rPr/>
        <w:t>***</w:t>
        <w:tab/>
        <w:t>Dahl, Clara S.</w:t>
        <w:tab/>
        <w:t>CD 335: Census Index: Idaho</w:t>
      </w:r>
    </w:p>
    <w:p>
      <w:pPr>
        <w:pStyle w:val="Normal"/>
        <w:rPr/>
      </w:pPr>
      <w:r>
        <w:rPr/>
        <w:t>***</w:t>
        <w:tab/>
        <w:t>Cason, Willis Eugen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Andrew and 5 others</w:t>
        <w:tab/>
        <w:t>CD 702: World Family Tree: Vol. 2</w:t>
        <w:tab/>
        <w:t>Tree 2850</w:t>
      </w:r>
    </w:p>
    <w:p>
      <w:pPr>
        <w:pStyle w:val="Normal"/>
        <w:rPr/>
      </w:pPr>
      <w:r>
        <w:rPr/>
        <w:t>***</w:t>
        <w:tab/>
        <w:t>Porter, Elizabeth Ann and 1 other</w:t>
        <w:tab/>
        <w:t>CD 707: World Family Tree: Vol. 7</w:t>
        <w:tab/>
        <w:t>Tree 4066</w:t>
      </w:r>
    </w:p>
    <w:p>
      <w:pPr>
        <w:pStyle w:val="Normal"/>
        <w:rPr/>
      </w:pPr>
      <w:r>
        <w:rPr/>
        <w:t>***</w:t>
        <w:tab/>
        <w:t>Adlard, William Thomas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Peters, John and 5 others</w:t>
        <w:tab/>
        <w:t>CD 702: World Family Tree: Vol. 2</w:t>
        <w:tab/>
        <w:t>Tree 3468</w:t>
      </w:r>
    </w:p>
    <w:p>
      <w:pPr>
        <w:pStyle w:val="Normal"/>
        <w:rPr/>
      </w:pPr>
      <w:r>
        <w:rPr/>
        <w:t>***</w:t>
        <w:tab/>
        <w:t>Smith, Henry and 1 other</w:t>
        <w:tab/>
        <w:t>CD 708: World Family Tree: Vol. 8</w:t>
        <w:tab/>
        <w:t>Tree 2381</w:t>
      </w:r>
    </w:p>
    <w:p>
      <w:pPr>
        <w:pStyle w:val="Normal"/>
        <w:rPr/>
      </w:pPr>
      <w:r>
        <w:rPr/>
        <w:t>***</w:t>
        <w:tab/>
        <w:t>Funk, Mary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Henry and 1 other</w:t>
        <w:tab/>
        <w:t>CD 708: World Family Tree: Vol. 8</w:t>
        <w:tab/>
        <w:t>Tree 977</w:t>
      </w:r>
    </w:p>
    <w:p>
      <w:pPr>
        <w:pStyle w:val="Normal"/>
        <w:rPr/>
      </w:pPr>
      <w:r>
        <w:rPr/>
        <w:t>***</w:t>
        <w:tab/>
        <w:t>Smith, Henry and 1 other</w:t>
        <w:tab/>
        <w:t>CD 708: World Family Tree: Vol. 8</w:t>
        <w:tab/>
        <w:t>Tree 2385</w:t>
      </w:r>
    </w:p>
    <w:p>
      <w:pPr>
        <w:pStyle w:val="Normal"/>
        <w:rPr/>
      </w:pPr>
      <w:r>
        <w:rPr/>
        <w:t>***</w:t>
        <w:tab/>
        <w:t>Berg, Anna</w:t>
        <w:tab/>
        <w:t>CD 118: Canadian Genealogy Index</w:t>
      </w:r>
    </w:p>
    <w:p>
      <w:pPr>
        <w:pStyle w:val="Normal"/>
        <w:rPr/>
      </w:pPr>
      <w:r>
        <w:rPr/>
        <w:t>***</w:t>
        <w:tab/>
        <w:t>Rice, Mary and 1 other</w:t>
        <w:tab/>
        <w:t>CD 704: World Family Tree: Vol. 4</w:t>
        <w:tab/>
        <w:t>Tree 1212</w:t>
      </w:r>
    </w:p>
    <w:p>
      <w:pPr>
        <w:pStyle w:val="Normal"/>
        <w:rPr/>
      </w:pPr>
      <w:r>
        <w:rPr/>
        <w:t>***</w:t>
        <w:tab/>
        <w:t>Huffman, Margaret (Maggie E)</w:t>
        <w:tab/>
        <w:t>CD 118: Canadian Genealogy Index</w:t>
      </w:r>
    </w:p>
    <w:p>
      <w:pPr>
        <w:pStyle w:val="Normal"/>
        <w:rPr/>
      </w:pPr>
      <w:r>
        <w:rPr/>
        <w:t>***</w:t>
        <w:tab/>
        <w:t>Adlard, Walter Roy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Miller, Patricia and 2 others</w:t>
        <w:tab/>
        <w:t>CD 706: World Family Tree: Vol. 6</w:t>
        <w:tab/>
        <w:t>Tree 2948</w:t>
      </w:r>
    </w:p>
    <w:p>
      <w:pPr>
        <w:pStyle w:val="Normal"/>
        <w:rPr/>
      </w:pPr>
      <w:r>
        <w:rPr/>
        <w:t>***</w:t>
        <w:tab/>
        <w:t>Dahl, Anna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Adlard, John Rolland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Chapman, Arthur M</w:t>
        <w:tab/>
        <w:t>CD 118: Canadian Genealogy Index</w:t>
      </w:r>
    </w:p>
    <w:p>
      <w:pPr>
        <w:pStyle w:val="Normal"/>
        <w:rPr/>
      </w:pPr>
      <w:r>
        <w:rPr/>
        <w:t>***</w:t>
        <w:tab/>
        <w:t>HANNA, James</w:t>
        <w:tab/>
        <w:t>CD 255: Land Records: Selected States</w:t>
      </w:r>
    </w:p>
    <w:p>
      <w:pPr>
        <w:pStyle w:val="Normal"/>
        <w:rPr/>
      </w:pPr>
      <w:r>
        <w:rPr/>
        <w:t>***</w:t>
        <w:tab/>
        <w:t>Miller, Patricia and 1 other</w:t>
        <w:tab/>
        <w:t>CD 706: World Family Tree: Vol. 6</w:t>
        <w:tab/>
        <w:t>Tree 2943</w:t>
      </w:r>
    </w:p>
    <w:p>
      <w:pPr>
        <w:pStyle w:val="Normal"/>
        <w:rPr/>
      </w:pPr>
      <w:r>
        <w:rPr/>
        <w:t>***</w:t>
        <w:tab/>
        <w:t>Myers, Irma Leona (Lee)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Myers, Williamson Claud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Adlard, Katie Estella (Stella)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John and 5 others</w:t>
        <w:tab/>
        <w:t>CD 707: World Family Tree: Vol. 7</w:t>
        <w:tab/>
        <w:t>Tree 3923</w:t>
      </w:r>
    </w:p>
    <w:p>
      <w:pPr>
        <w:pStyle w:val="Normal"/>
        <w:rPr/>
      </w:pPr>
      <w:r>
        <w:rPr/>
        <w:t>***</w:t>
        <w:tab/>
        <w:t>Rice, Mary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Kay, James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Thompson, David and 1 other</w:t>
        <w:tab/>
        <w:t>CD 704: World Family Tree: Vol. 4</w:t>
        <w:tab/>
        <w:t>Tree 576</w:t>
      </w:r>
    </w:p>
    <w:p>
      <w:pPr>
        <w:pStyle w:val="Normal"/>
        <w:rPr/>
      </w:pPr>
      <w:r>
        <w:rPr/>
        <w:t>***</w:t>
        <w:tab/>
        <w:t>Catherine</w:t>
        <w:tab/>
        <w:t>CD 130: PA German Church Records</w:t>
      </w:r>
    </w:p>
    <w:p>
      <w:pPr>
        <w:pStyle w:val="Normal"/>
        <w:rPr/>
      </w:pPr>
      <w:r>
        <w:rPr/>
        <w:t>***</w:t>
        <w:tab/>
        <w:t>Funk, Mary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Rice, Mary and 2 others</w:t>
        <w:tab/>
        <w:t>CD 706: World Family Tree: Vol. 6</w:t>
        <w:tab/>
        <w:t>Tree 4352</w:t>
      </w:r>
    </w:p>
    <w:p>
      <w:pPr>
        <w:pStyle w:val="Normal"/>
        <w:rPr/>
      </w:pPr>
      <w:r>
        <w:rPr/>
        <w:t>***</w:t>
        <w:tab/>
        <w:t>Catheri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utherford, Mabel</w:t>
        <w:tab/>
        <w:t>CD 118: Canadian Genealogy Index</w:t>
      </w:r>
    </w:p>
    <w:p>
      <w:pPr>
        <w:pStyle w:val="Normal"/>
        <w:rPr/>
      </w:pPr>
      <w:r>
        <w:rPr/>
        <w:t>***</w:t>
        <w:tab/>
        <w:t>Barnd, Julia Ann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Smith, Madison</w:t>
        <w:tab/>
        <w:t>CD 703: World Family Tree: Vol. 3</w:t>
        <w:tab/>
        <w:t>Tree 1217</w:t>
      </w:r>
    </w:p>
    <w:p>
      <w:pPr>
        <w:pStyle w:val="Normal"/>
        <w:rPr/>
      </w:pPr>
      <w:r>
        <w:rPr/>
        <w:t>***</w:t>
        <w:tab/>
        <w:t>Smith, Henry and 1 other</w:t>
        <w:tab/>
        <w:t>CD 703: World Family Tree: Vol. 3</w:t>
        <w:tab/>
        <w:t>Tree 82</w:t>
      </w:r>
    </w:p>
    <w:p>
      <w:pPr>
        <w:pStyle w:val="Normal"/>
        <w:rPr/>
      </w:pPr>
      <w:r>
        <w:rPr/>
        <w:t>***</w:t>
        <w:tab/>
        <w:t>Wing, George (Leslie)</w:t>
        <w:tab/>
        <w:t>CD 118: Canadian Genealogy Index</w:t>
      </w:r>
    </w:p>
    <w:p>
      <w:pPr>
        <w:pStyle w:val="Normal"/>
        <w:rPr/>
      </w:pPr>
      <w:r>
        <w:rPr/>
        <w:t>***</w:t>
        <w:tab/>
        <w:t>Johnson, Sue and 4 others</w:t>
        <w:tab/>
        <w:t>CD 709: World Family Tree: Vol. 9</w:t>
        <w:tab/>
        <w:t>Tree 2031</w:t>
      </w:r>
    </w:p>
    <w:p>
      <w:pPr>
        <w:pStyle w:val="Normal"/>
        <w:rPr/>
      </w:pPr>
      <w:r>
        <w:rPr/>
        <w:t>***</w:t>
        <w:tab/>
        <w:t>Rutherford, Joe and 3 others</w:t>
        <w:tab/>
        <w:t>CD 706: World Family Tree: Vol. 6</w:t>
        <w:tab/>
        <w:t>Tree 4597</w:t>
      </w:r>
    </w:p>
    <w:p>
      <w:pPr>
        <w:pStyle w:val="Normal"/>
        <w:rPr/>
      </w:pPr>
      <w:r>
        <w:rPr/>
        <w:t>***</w:t>
        <w:tab/>
        <w:t>Spooner, John</w:t>
        <w:tab/>
        <w:t>CD 704: World Family Tree: Vol. 4</w:t>
        <w:tab/>
        <w:t>Tree 3059</w:t>
      </w:r>
    </w:p>
    <w:p>
      <w:pPr>
        <w:pStyle w:val="Normal"/>
        <w:rPr/>
      </w:pPr>
      <w:r>
        <w:rPr/>
        <w:t>***</w:t>
        <w:tab/>
        <w:t>Kay, Andrew G</w:t>
        <w:tab/>
        <w:t>CD 118: Canadian Genealogy Index</w:t>
      </w:r>
    </w:p>
    <w:p>
      <w:pPr>
        <w:pStyle w:val="Normal"/>
        <w:rPr/>
      </w:pPr>
      <w:r>
        <w:rPr/>
        <w:t>***</w:t>
        <w:tab/>
        <w:t>WHITE, Charles Edward and 1 other</w:t>
        <w:tab/>
        <w:t>CD 707: World Family Tree: Vol. 7</w:t>
        <w:tab/>
        <w:t>Tree 4186</w:t>
      </w:r>
    </w:p>
    <w:p>
      <w:pPr>
        <w:pStyle w:val="Normal"/>
        <w:rPr/>
      </w:pPr>
      <w:r>
        <w:rPr/>
        <w:t>***</w:t>
        <w:tab/>
        <w:t>Smith, Henry and 1 other</w:t>
        <w:tab/>
        <w:t>CD 702: World Family Tree: Vol. 2</w:t>
        <w:tab/>
        <w:t>Tree 3850</w:t>
      </w:r>
    </w:p>
    <w:p>
      <w:pPr>
        <w:pStyle w:val="Normal"/>
        <w:rPr/>
      </w:pPr>
      <w:r>
        <w:rPr/>
        <w:t>***</w:t>
        <w:tab/>
        <w:t>Smith, Henry and 4 others</w:t>
        <w:tab/>
        <w:t>CD 702: World Family Tree: Vol. 2</w:t>
        <w:tab/>
        <w:t>Tree 3703</w:t>
      </w:r>
    </w:p>
    <w:p>
      <w:pPr>
        <w:pStyle w:val="Normal"/>
        <w:rPr/>
      </w:pPr>
      <w:r>
        <w:rPr/>
        <w:t>***</w:t>
        <w:tab/>
        <w:t>Taylor, William M and 3 others</w:t>
        <w:tab/>
        <w:t>CD 705: World Family Tree: Vol. 5</w:t>
        <w:tab/>
        <w:t>Tree 2729</w:t>
      </w:r>
    </w:p>
    <w:p>
      <w:pPr>
        <w:pStyle w:val="Normal"/>
        <w:rPr/>
      </w:pPr>
      <w:r>
        <w:rPr/>
        <w:t>***</w:t>
        <w:tab/>
        <w:t>Rutherford, Joe</w:t>
        <w:tab/>
        <w:t>CD 118: Canadian Genealogy Index</w:t>
      </w:r>
    </w:p>
    <w:p>
      <w:pPr>
        <w:pStyle w:val="Normal"/>
        <w:rPr/>
      </w:pPr>
      <w:r>
        <w:rPr/>
        <w:t>***</w:t>
        <w:tab/>
        <w:t>Rutherford, Joe and 3 others</w:t>
        <w:tab/>
        <w:t>CD 709: World Family Tree: Vol. 9</w:t>
        <w:tab/>
        <w:t>Tree 1680</w:t>
      </w:r>
    </w:p>
    <w:p>
      <w:pPr>
        <w:pStyle w:val="Normal"/>
        <w:rPr/>
      </w:pPr>
      <w:r>
        <w:rPr/>
        <w:t>***</w:t>
        <w:tab/>
        <w:t>Rutherford, Joe and 10 others</w:t>
        <w:tab/>
        <w:t>CD 709: World Family Tree: Vol. 9</w:t>
        <w:tab/>
        <w:t>Tree 2616</w:t>
      </w:r>
    </w:p>
    <w:p>
      <w:pPr>
        <w:pStyle w:val="Normal"/>
        <w:rPr/>
      </w:pPr>
      <w:r>
        <w:rPr/>
        <w:t>***</w:t>
        <w:tab/>
        <w:t>Farra, John (Bill) William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Rippeth, Kathleen</w:t>
        <w:tab/>
        <w:t>CD 708: World Family Tree: Vol. 8</w:t>
        <w:tab/>
        <w:t>Tree 245</w:t>
      </w:r>
    </w:p>
    <w:p>
      <w:pPr>
        <w:pStyle w:val="Normal"/>
        <w:rPr/>
      </w:pPr>
      <w:r>
        <w:rPr/>
        <w:t>***</w:t>
        <w:tab/>
        <w:t>Barnd, Charlotte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Thompson, David</w:t>
        <w:tab/>
        <w:t>CD 170: Immigrants to the New World</w:t>
      </w:r>
    </w:p>
    <w:p>
      <w:pPr>
        <w:pStyle w:val="Normal"/>
        <w:rPr/>
      </w:pPr>
      <w:r>
        <w:rPr/>
        <w:t>***</w:t>
        <w:tab/>
        <w:t>Thompson, David and 1 other</w:t>
        <w:tab/>
        <w:t>CD 709: World Family Tree: Vol. 9</w:t>
        <w:tab/>
        <w:t>Tree 14</w:t>
      </w:r>
    </w:p>
    <w:p>
      <w:pPr>
        <w:pStyle w:val="Normal"/>
        <w:rPr/>
      </w:pPr>
      <w:r>
        <w:rPr/>
        <w:t>***</w:t>
        <w:tab/>
        <w:t>Marvel, George Frankli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Elliott, Mary</w:t>
        <w:tab/>
        <w:t>CD 702: World Family Tree: Vol. 2</w:t>
        <w:tab/>
        <w:t>Tree 1723</w:t>
      </w:r>
    </w:p>
    <w:p>
      <w:pPr>
        <w:pStyle w:val="Normal"/>
        <w:rPr/>
      </w:pPr>
      <w:r>
        <w:rPr/>
        <w:t>***</w:t>
        <w:tab/>
        <w:t>Rippeth, Kathleen</w:t>
        <w:tab/>
        <w:t>CD 708: World Family Tree: Vol. 8</w:t>
        <w:tab/>
        <w:t>Tree 246</w:t>
      </w:r>
    </w:p>
    <w:p>
      <w:pPr>
        <w:pStyle w:val="Normal"/>
        <w:rPr/>
      </w:pPr>
      <w:r>
        <w:rPr/>
        <w:t>***</w:t>
        <w:tab/>
        <w:t>Shellman, Wyatt Lee Roy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John and 2 others</w:t>
        <w:tab/>
        <w:t>CD 709: World Family Tree: Vol. 9</w:t>
        <w:tab/>
        <w:t>Tree 1501</w:t>
      </w:r>
    </w:p>
    <w:p>
      <w:pPr>
        <w:pStyle w:val="Normal"/>
        <w:rPr/>
      </w:pPr>
      <w:r>
        <w:rPr/>
        <w:t>***</w:t>
        <w:tab/>
        <w:t>Johnson, Sue and 7 others</w:t>
        <w:tab/>
        <w:t>CD 709: World Family Tree: Vol. 9</w:t>
        <w:tab/>
        <w:t>Tree 3154</w:t>
      </w:r>
    </w:p>
    <w:p>
      <w:pPr>
        <w:pStyle w:val="Normal"/>
        <w:rPr/>
      </w:pPr>
      <w:r>
        <w:rPr/>
        <w:t>***</w:t>
        <w:tab/>
        <w:t>Rippeth, Kathleen</w:t>
        <w:tab/>
        <w:t>CD 702: World Family Tree: Vol. 2</w:t>
        <w:tab/>
        <w:t>Tree 408</w:t>
      </w:r>
    </w:p>
    <w:p>
      <w:pPr>
        <w:pStyle w:val="Normal"/>
        <w:rPr/>
      </w:pPr>
      <w:r>
        <w:rPr/>
        <w:t>***</w:t>
        <w:tab/>
        <w:t>Johnson, Helen and 2 others</w:t>
        <w:tab/>
        <w:t>CD 709: World Family Tree: Vol. 9</w:t>
        <w:tab/>
        <w:t>Tree 2727</w:t>
      </w:r>
    </w:p>
    <w:p>
      <w:pPr>
        <w:pStyle w:val="Normal"/>
        <w:rPr/>
      </w:pPr>
      <w:r>
        <w:rPr/>
        <w:t>***</w:t>
        <w:tab/>
        <w:t>Larson, Henry</w:t>
        <w:tab/>
        <w:t>CD 118: Canadian Genealogy Index</w:t>
      </w:r>
    </w:p>
    <w:p>
      <w:pPr>
        <w:pStyle w:val="Normal"/>
        <w:rPr/>
      </w:pPr>
      <w:r>
        <w:rPr/>
        <w:t>***</w:t>
        <w:tab/>
        <w:t>Thompson, David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Dahl, Oscar S.</w:t>
        <w:tab/>
        <w:t>CD 335: Census Index: Idaho</w:t>
      </w:r>
    </w:p>
    <w:p>
      <w:pPr>
        <w:pStyle w:val="Normal"/>
        <w:rPr/>
      </w:pPr>
      <w:r>
        <w:rPr/>
        <w:t>***</w:t>
        <w:tab/>
        <w:t>Woods, Mary and 1 other</w:t>
        <w:tab/>
        <w:t>CD 704: World Family Tree: Vol. 4</w:t>
        <w:tab/>
        <w:t>Tree 3396</w:t>
      </w:r>
    </w:p>
    <w:p>
      <w:pPr>
        <w:pStyle w:val="Normal"/>
        <w:rPr/>
      </w:pPr>
      <w:r>
        <w:rPr/>
        <w:t>***</w:t>
        <w:tab/>
        <w:t>Nancy</w:t>
        <w:tab/>
        <w:t>CD 706: World Family Tree: Vol. 6</w:t>
        <w:tab/>
        <w:t>Tree 1836</w:t>
      </w:r>
    </w:p>
    <w:p>
      <w:pPr>
        <w:pStyle w:val="Normal"/>
        <w:rPr/>
      </w:pPr>
      <w:r>
        <w:rPr/>
        <w:t>***</w:t>
        <w:tab/>
        <w:t>Peters, Emma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3212</w:t>
      </w:r>
    </w:p>
    <w:p>
      <w:pPr>
        <w:pStyle w:val="Normal"/>
        <w:rPr/>
      </w:pPr>
      <w:r>
        <w:rPr/>
        <w:t>***</w:t>
        <w:tab/>
        <w:t>Nancy</w:t>
        <w:tab/>
        <w:t>CD 118: Canadian Genealogy Index</w:t>
      </w:r>
    </w:p>
    <w:p>
      <w:pPr>
        <w:pStyle w:val="Normal"/>
        <w:rPr/>
      </w:pPr>
      <w:r>
        <w:rPr/>
        <w:t>***</w:t>
        <w:tab/>
        <w:t>Johnson, Helen and 3 others</w:t>
        <w:tab/>
        <w:t>CD 705: World Family Tree: Vol. 5</w:t>
        <w:tab/>
        <w:t>Tree 3465</w:t>
      </w:r>
    </w:p>
    <w:p>
      <w:pPr>
        <w:pStyle w:val="Normal"/>
        <w:rPr/>
      </w:pPr>
      <w:r>
        <w:rPr/>
        <w:t>***</w:t>
        <w:tab/>
        <w:t>Mecklin, Ellen (Ellenor) Jane</w:t>
        <w:tab/>
        <w:t>CD 164: Mortality Index: United States</w:t>
      </w:r>
    </w:p>
    <w:p>
      <w:pPr>
        <w:pStyle w:val="Normal"/>
        <w:rPr/>
      </w:pPr>
      <w:r>
        <w:rPr/>
        <w:t>***</w:t>
        <w:tab/>
        <w:t>Lee, Charles Edgar and 9 others</w:t>
        <w:tab/>
        <w:t>CD 706: World Family Tree: Vol. 6</w:t>
        <w:tab/>
        <w:t>Tree 3489</w:t>
      </w:r>
    </w:p>
    <w:p>
      <w:pPr>
        <w:pStyle w:val="Normal"/>
        <w:rPr/>
      </w:pPr>
      <w:r>
        <w:rPr/>
        <w:t>***</w:t>
        <w:tab/>
        <w:t>Porter, Esther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5786</w:t>
      </w:r>
    </w:p>
    <w:p>
      <w:pPr>
        <w:pStyle w:val="Normal"/>
        <w:rPr/>
      </w:pPr>
      <w:r>
        <w:rPr/>
        <w:t>***</w:t>
        <w:tab/>
        <w:t>Anderson, Donald and 3 others</w:t>
        <w:tab/>
        <w:t>CD 708: World Family Tree: Vol. 8</w:t>
        <w:tab/>
        <w:t>Tree 3812</w:t>
      </w:r>
    </w:p>
    <w:p>
      <w:pPr>
        <w:pStyle w:val="Normal"/>
        <w:rPr/>
      </w:pPr>
      <w:r>
        <w:rPr/>
        <w:t>***</w:t>
        <w:tab/>
        <w:t>Nancy</w:t>
        <w:tab/>
        <w:t>CD 702: World Family Tree: Vol. 2</w:t>
        <w:tab/>
        <w:t>Tree 2304</w:t>
      </w:r>
    </w:p>
    <w:p>
      <w:pPr>
        <w:pStyle w:val="Normal"/>
        <w:rPr/>
      </w:pPr>
      <w:r>
        <w:rPr/>
        <w:t>***</w:t>
        <w:tab/>
        <w:t>Nancy</w:t>
        <w:tab/>
        <w:t>CD 701: World Family Tree: Vol. 1</w:t>
        <w:tab/>
        <w:t>Tree 4003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3729</w:t>
      </w:r>
    </w:p>
    <w:p>
      <w:pPr>
        <w:pStyle w:val="Normal"/>
        <w:rPr/>
      </w:pPr>
      <w:r>
        <w:rPr/>
        <w:t>***</w:t>
        <w:tab/>
        <w:t>Beard, Elizabeth</w:t>
        <w:tab/>
        <w:t>CD 702: World Family Tree: Vol. 2</w:t>
        <w:tab/>
        <w:t>Tree 6150</w:t>
      </w:r>
    </w:p>
    <w:p>
      <w:pPr>
        <w:pStyle w:val="Normal"/>
        <w:rPr/>
      </w:pPr>
      <w:r>
        <w:rPr/>
        <w:t>***</w:t>
        <w:tab/>
        <w:t>Beard, Elizabeth</w:t>
        <w:tab/>
        <w:t>CD 703: World Family Tree: Vol. 3</w:t>
        <w:tab/>
        <w:t>Tree 5938</w:t>
      </w:r>
    </w:p>
    <w:p>
      <w:pPr>
        <w:pStyle w:val="Normal"/>
        <w:rPr/>
      </w:pPr>
      <w:r>
        <w:rPr/>
        <w:t>***</w:t>
        <w:tab/>
        <w:t>Peters, Emma and 1 other</w:t>
        <w:tab/>
        <w:t>CD 701: World Family Tree: Vol. 1</w:t>
        <w:tab/>
        <w:t>Tree 2485</w:t>
      </w:r>
    </w:p>
    <w:p>
      <w:pPr>
        <w:pStyle w:val="Normal"/>
        <w:rPr/>
      </w:pPr>
      <w:r>
        <w:rPr/>
        <w:t>***</w:t>
        <w:tab/>
        <w:t>Beard, Elizabeth</w:t>
        <w:tab/>
        <w:t>CD 701: World Family Tree: Vol. 1</w:t>
        <w:tab/>
        <w:t>Tree 1615</w:t>
      </w:r>
    </w:p>
    <w:p>
      <w:pPr>
        <w:pStyle w:val="Normal"/>
        <w:rPr/>
      </w:pPr>
      <w:r>
        <w:rPr/>
        <w:t>***</w:t>
        <w:tab/>
        <w:t>Beard, Joseph</w:t>
        <w:tab/>
        <w:t>CD 703: World Family Tree: Vol. 3</w:t>
        <w:tab/>
        <w:t>Tree 5520</w:t>
      </w:r>
    </w:p>
    <w:p>
      <w:pPr>
        <w:pStyle w:val="Normal"/>
        <w:rPr/>
      </w:pPr>
      <w:r>
        <w:rPr/>
        <w:t>***</w:t>
        <w:tab/>
        <w:t>Woods, Mary</w:t>
        <w:tab/>
        <w:t>CD 705: World Family Tree: Vol. 5</w:t>
        <w:tab/>
        <w:t>Tree 1768</w:t>
      </w:r>
    </w:p>
    <w:p>
      <w:pPr>
        <w:pStyle w:val="Normal"/>
        <w:rPr/>
      </w:pPr>
      <w:r>
        <w:rPr/>
        <w:t>***</w:t>
        <w:tab/>
        <w:t>Lee, Charles Edgar</w:t>
        <w:tab/>
        <w:t>CD 225: Marriage Index: AZ, CA, ID, NV</w:t>
      </w:r>
    </w:p>
    <w:p>
      <w:pPr>
        <w:pStyle w:val="Normal"/>
        <w:rPr/>
      </w:pPr>
      <w:r>
        <w:rPr/>
        <w:t>***</w:t>
        <w:tab/>
        <w:t>Beard, Elizabeth</w:t>
        <w:tab/>
        <w:t>CD 707: World Family Tree: Vol. 7</w:t>
        <w:tab/>
        <w:t>Tree 1689</w:t>
      </w:r>
    </w:p>
    <w:p>
      <w:pPr>
        <w:pStyle w:val="Normal"/>
        <w:rPr/>
      </w:pPr>
      <w:r>
        <w:rPr/>
        <w:t>***</w:t>
        <w:tab/>
        <w:t>Beard, Elizabeth</w:t>
        <w:tab/>
        <w:t>CD 707: World Family Tree: Vol. 7</w:t>
        <w:tab/>
        <w:t>Tree 4090</w:t>
      </w:r>
    </w:p>
    <w:p>
      <w:pPr>
        <w:pStyle w:val="Normal"/>
        <w:rPr/>
      </w:pPr>
      <w:r>
        <w:rPr/>
        <w:t>***</w:t>
        <w:tab/>
        <w:t>Smith, Elizabeth and 2 others</w:t>
        <w:tab/>
        <w:t>CD 701: World Family Tree: Vol. 1</w:t>
        <w:tab/>
        <w:t>Tree 2744</w:t>
      </w:r>
    </w:p>
    <w:p>
      <w:pPr>
        <w:pStyle w:val="Normal"/>
        <w:rPr/>
      </w:pPr>
      <w:r>
        <w:rPr/>
        <w:t>***</w:t>
        <w:tab/>
        <w:t>Gatewood, William</w:t>
        <w:tab/>
        <w:t>CD 310: Census Index: Colonial America</w:t>
      </w:r>
    </w:p>
    <w:p>
      <w:pPr>
        <w:pStyle w:val="Normal"/>
        <w:rPr/>
      </w:pPr>
      <w:r>
        <w:rPr/>
        <w:t>***</w:t>
        <w:tab/>
        <w:t>Smith, Elizabeth and 2 others</w:t>
        <w:tab/>
        <w:t>CD 701: World Family Tree: Vol. 1</w:t>
        <w:tab/>
        <w:t>Tree 1974</w:t>
      </w:r>
    </w:p>
    <w:p>
      <w:pPr>
        <w:pStyle w:val="Normal"/>
        <w:rPr/>
      </w:pPr>
      <w:r>
        <w:rPr/>
        <w:t>***</w:t>
        <w:tab/>
        <w:t>Smith, George and 1 other</w:t>
        <w:tab/>
        <w:t>CD 701: World Family Tree: Vol. 1</w:t>
        <w:tab/>
        <w:t>Tree 1707</w:t>
      </w:r>
    </w:p>
    <w:p>
      <w:pPr>
        <w:pStyle w:val="Normal"/>
        <w:rPr/>
      </w:pPr>
      <w:r>
        <w:rPr/>
        <w:t>***</w:t>
        <w:tab/>
        <w:t>Beard, Elizabeth</w:t>
        <w:tab/>
        <w:t>CD 706: World Family Tree: Vol. 6</w:t>
        <w:tab/>
        <w:t>Tree 233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1667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1735</w:t>
      </w:r>
    </w:p>
    <w:p>
      <w:pPr>
        <w:pStyle w:val="Normal"/>
        <w:rPr/>
      </w:pPr>
      <w:r>
        <w:rPr/>
        <w:t>***</w:t>
        <w:tab/>
        <w:t>Curd, Samuel Trotter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Gatewood, William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Lewis, Sarah A and 6 others</w:t>
        <w:tab/>
        <w:t>CD 703: World Family Tree: Vol. 3</w:t>
        <w:tab/>
        <w:t>Tree 2558</w:t>
      </w:r>
    </w:p>
    <w:p>
      <w:pPr>
        <w:pStyle w:val="Normal"/>
        <w:rPr/>
      </w:pPr>
      <w:r>
        <w:rPr/>
        <w:t>***</w:t>
        <w:tab/>
        <w:t>Woods, Mary</w:t>
        <w:tab/>
        <w:t>CD 702: World Family Tree: Vol. 2</w:t>
        <w:tab/>
        <w:t>Tree 1017</w:t>
      </w:r>
    </w:p>
    <w:p>
      <w:pPr>
        <w:pStyle w:val="Normal"/>
        <w:rPr/>
      </w:pPr>
      <w:r>
        <w:rPr/>
        <w:t>***</w:t>
        <w:tab/>
        <w:t>Woods, Mary</w:t>
        <w:tab/>
        <w:t>CD 702: World Family Tree: Vol. 2</w:t>
        <w:tab/>
        <w:t>Tree 62</w:t>
      </w:r>
    </w:p>
    <w:p>
      <w:pPr>
        <w:pStyle w:val="Normal"/>
        <w:rPr/>
      </w:pPr>
      <w:r>
        <w:rPr/>
        <w:t>***</w:t>
        <w:tab/>
        <w:t>?, Anna</w:t>
        <w:tab/>
        <w:t>CD 118: Canadian Genealogy Index</w:t>
      </w:r>
    </w:p>
    <w:p>
      <w:pPr>
        <w:pStyle w:val="Normal"/>
        <w:rPr/>
      </w:pPr>
      <w:r>
        <w:rPr/>
        <w:t>***</w:t>
        <w:tab/>
        <w:t>Potter, Daniel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Gatewood, Thomas</w:t>
        <w:tab/>
        <w:t>CD 4: Marriage Index: MD, NC, VA</w:t>
      </w:r>
    </w:p>
    <w:p>
      <w:pPr>
        <w:pStyle w:val="Normal"/>
        <w:rPr/>
      </w:pPr>
      <w:r>
        <w:rPr/>
        <w:t>***</w:t>
        <w:tab/>
        <w:t>Curd, Sarah Ann</w:t>
        <w:tab/>
        <w:t>CD 707: World Family Tree: Vol. 7</w:t>
        <w:tab/>
        <w:t>Tree 1238</w:t>
      </w:r>
    </w:p>
    <w:p>
      <w:pPr>
        <w:pStyle w:val="Normal"/>
        <w:rPr/>
      </w:pPr>
      <w:r>
        <w:rPr/>
        <w:t>***</w:t>
        <w:tab/>
        <w:t>Curd, Sarah Ann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Curd, Sarah Ann</w:t>
        <w:tab/>
        <w:t>CD 228: Marriage Index: IL, IN</w:t>
      </w:r>
    </w:p>
    <w:p>
      <w:pPr>
        <w:pStyle w:val="Normal"/>
        <w:rPr/>
      </w:pPr>
      <w:r>
        <w:rPr/>
        <w:t>***</w:t>
        <w:tab/>
        <w:t>Curd, Sarah Ann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Thompson, Martha HANNA</w:t>
        <w:tab/>
        <w:t>CD 706: World Family Tree: Vol. 6</w:t>
        <w:tab/>
        <w:t>Tree 3220</w:t>
      </w:r>
    </w:p>
    <w:p>
      <w:pPr>
        <w:pStyle w:val="Normal"/>
        <w:rPr/>
      </w:pPr>
      <w:r>
        <w:rPr/>
        <w:t>***</w:t>
        <w:tab/>
        <w:t>Lee, Eleanor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Johnson, Sue and 3 others</w:t>
        <w:tab/>
        <w:t>CD 705: World Family Tree: Vol. 5</w:t>
        <w:tab/>
        <w:t>Tree 1880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279</w:t>
      </w:r>
    </w:p>
    <w:p>
      <w:pPr>
        <w:pStyle w:val="Normal"/>
        <w:rPr/>
      </w:pPr>
      <w:r>
        <w:rPr/>
        <w:t>***</w:t>
        <w:tab/>
        <w:t>Peters, Morris</w:t>
        <w:tab/>
        <w:t>CD 118: Canadian Genealogy Index</w:t>
      </w:r>
    </w:p>
    <w:p>
      <w:pPr>
        <w:pStyle w:val="Normal"/>
        <w:rPr/>
      </w:pPr>
      <w:r>
        <w:rPr/>
        <w:t>***</w:t>
        <w:tab/>
        <w:t>Lee, Thomas</w:t>
        <w:tab/>
        <w:t>CD 172: Pennsylvania Vital Records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250</w:t>
      </w:r>
    </w:p>
    <w:p>
      <w:pPr>
        <w:pStyle w:val="Normal"/>
        <w:rPr/>
      </w:pPr>
      <w:r>
        <w:rPr/>
        <w:t>***</w:t>
        <w:tab/>
        <w:t>Johnson, Helen and 1 other</w:t>
        <w:tab/>
        <w:t>CD 705: World Family Tree: Vol. 5</w:t>
        <w:tab/>
        <w:t>Tree 1663</w:t>
      </w:r>
    </w:p>
    <w:p>
      <w:pPr>
        <w:pStyle w:val="Normal"/>
        <w:rPr/>
      </w:pPr>
      <w:r>
        <w:rPr/>
        <w:t>***</w:t>
        <w:tab/>
        <w:t>Gatewood, William</w:t>
        <w:tab/>
        <w:t>CD 4: Marriage Index: MD, NC, VA</w:t>
      </w:r>
    </w:p>
    <w:p>
      <w:pPr>
        <w:pStyle w:val="Normal"/>
        <w:rPr/>
      </w:pPr>
      <w:r>
        <w:rPr/>
        <w:t>***</w:t>
        <w:tab/>
        <w:t>Johnson, Sue and 2 others</w:t>
        <w:tab/>
        <w:t>CD 705: World Family Tree: Vol. 5</w:t>
        <w:tab/>
        <w:t>Tree 1585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869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742</w:t>
      </w:r>
    </w:p>
    <w:p>
      <w:pPr>
        <w:pStyle w:val="Normal"/>
        <w:rPr/>
      </w:pPr>
      <w:r>
        <w:rPr/>
        <w:t>***</w:t>
        <w:tab/>
        <w:t>Porter, Esther</w:t>
        <w:tab/>
        <w:t>CD 164: Mortality Index: United States</w:t>
      </w:r>
    </w:p>
    <w:p>
      <w:pPr>
        <w:pStyle w:val="Normal"/>
        <w:rPr/>
      </w:pPr>
      <w:r>
        <w:rPr/>
        <w:t>***</w:t>
        <w:tab/>
        <w:t>Rice, Nancy D and 2 others</w:t>
        <w:tab/>
        <w:t>CD 707: World Family Tree: Vol. 7</w:t>
        <w:tab/>
        <w:t>Tree 1685</w:t>
      </w:r>
    </w:p>
    <w:p>
      <w:pPr>
        <w:pStyle w:val="Normal"/>
        <w:rPr/>
      </w:pPr>
      <w:r>
        <w:rPr/>
        <w:t>***</w:t>
        <w:tab/>
        <w:t>Farra, Mary Price and 1 other</w:t>
        <w:tab/>
        <w:t>CD 702: World Family Tree: Vol. 2</w:t>
        <w:tab/>
        <w:t>Tree 2426</w:t>
      </w:r>
    </w:p>
    <w:p>
      <w:pPr>
        <w:pStyle w:val="Normal"/>
        <w:rPr/>
      </w:pPr>
      <w:r>
        <w:rPr/>
        <w:t>***</w:t>
        <w:tab/>
        <w:t>Porter, Margaret Rebecca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Reed, Margaret</w:t>
        <w:tab/>
        <w:t>CD 255: Land Records: Selected States</w:t>
      </w:r>
    </w:p>
    <w:p>
      <w:pPr>
        <w:pStyle w:val="Normal"/>
        <w:rPr/>
      </w:pPr>
      <w:r>
        <w:rPr/>
        <w:t>***</w:t>
        <w:tab/>
        <w:t>Johnson, Sue and 2 others</w:t>
        <w:tab/>
        <w:t>CD 707: World Family Tree: Vol. 7</w:t>
        <w:tab/>
        <w:t>Tree 2125</w:t>
      </w:r>
    </w:p>
    <w:p>
      <w:pPr>
        <w:pStyle w:val="Normal"/>
        <w:rPr/>
      </w:pPr>
      <w:r>
        <w:rPr/>
        <w:t>***</w:t>
        <w:tab/>
        <w:t>Pickens, John</w:t>
        <w:tab/>
        <w:t>CD 703: World Family Tree: Vol. 3</w:t>
        <w:tab/>
        <w:t>Tree 34</w:t>
      </w:r>
    </w:p>
    <w:p>
      <w:pPr>
        <w:pStyle w:val="Normal"/>
        <w:rPr/>
      </w:pPr>
      <w:r>
        <w:rPr/>
        <w:t>***</w:t>
        <w:tab/>
        <w:t>Russell, Mary (Jane)</w:t>
        <w:tab/>
        <w:t>CD 130: PA German Church Records</w:t>
      </w:r>
    </w:p>
    <w:p>
      <w:pPr>
        <w:pStyle w:val="Normal"/>
        <w:rPr/>
      </w:pPr>
      <w:r>
        <w:rPr/>
        <w:t>***</w:t>
        <w:tab/>
        <w:t>Kay, William F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Porter, Nancy Ann</w:t>
        <w:tab/>
        <w:t>CD 708: World Family Tree: Vol. 8</w:t>
        <w:tab/>
        <w:t>Tree 2553</w:t>
      </w:r>
    </w:p>
    <w:p>
      <w:pPr>
        <w:pStyle w:val="Normal"/>
        <w:rPr/>
      </w:pPr>
      <w:r>
        <w:rPr/>
        <w:t>***</w:t>
        <w:tab/>
        <w:t>Smith, George and 1 other</w:t>
        <w:tab/>
        <w:t>CD 707: World Family Tree: Vol. 7</w:t>
        <w:tab/>
        <w:t>Tree 4211</w:t>
      </w:r>
    </w:p>
    <w:p>
      <w:pPr>
        <w:pStyle w:val="Normal"/>
        <w:rPr/>
      </w:pPr>
      <w:r>
        <w:rPr/>
        <w:t>***</w:t>
        <w:tab/>
        <w:t>Johnson, Sue and 2 others</w:t>
        <w:tab/>
        <w:t>CD 707: World Family Tree: Vol. 7</w:t>
        <w:tab/>
        <w:t>Tree 789</w:t>
      </w:r>
    </w:p>
    <w:p>
      <w:pPr>
        <w:pStyle w:val="Normal"/>
        <w:rPr/>
      </w:pPr>
      <w:r>
        <w:rPr/>
        <w:t>***</w:t>
        <w:tab/>
        <w:t>Farra, Charles Thai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Johnson, Joseph and 1 other</w:t>
        <w:tab/>
        <w:t>CD 706: World Family Tree: Vol. 6</w:t>
        <w:tab/>
        <w:t>Tree 2499</w:t>
      </w:r>
    </w:p>
    <w:p>
      <w:pPr>
        <w:pStyle w:val="Normal"/>
        <w:rPr/>
      </w:pPr>
      <w:r>
        <w:rPr/>
        <w:t>***</w:t>
        <w:tab/>
        <w:t>Smith, George and 3 others</w:t>
        <w:tab/>
        <w:t>CD 709: World Family Tree: Vol. 9</w:t>
        <w:tab/>
        <w:t>Tree 3213</w:t>
      </w:r>
    </w:p>
    <w:p>
      <w:pPr>
        <w:pStyle w:val="Normal"/>
        <w:rPr/>
      </w:pPr>
      <w:r>
        <w:rPr/>
        <w:t>***</w:t>
        <w:tab/>
        <w:t>Lee, Cora and 1 other</w:t>
        <w:tab/>
        <w:t>CD 709: World Family Tree: Vol. 9</w:t>
        <w:tab/>
        <w:t>Tree 2108</w:t>
      </w:r>
    </w:p>
    <w:p>
      <w:pPr>
        <w:pStyle w:val="Normal"/>
        <w:rPr/>
      </w:pPr>
      <w:r>
        <w:rPr/>
        <w:t>***</w:t>
        <w:tab/>
        <w:t>Johnson, Helen and 2 others</w:t>
        <w:tab/>
        <w:t>CD 707: World Family Tree: Vol. 7</w:t>
        <w:tab/>
        <w:t>Tree 2114</w:t>
      </w:r>
    </w:p>
    <w:p>
      <w:pPr>
        <w:pStyle w:val="Normal"/>
        <w:rPr/>
      </w:pPr>
      <w:r>
        <w:rPr/>
        <w:t>***</w:t>
        <w:tab/>
        <w:t>Woods, Richard and 1 other</w:t>
        <w:tab/>
        <w:t>CD 708: World Family Tree: Vol. 8</w:t>
        <w:tab/>
        <w:t>Tree 914</w:t>
      </w:r>
    </w:p>
    <w:p>
      <w:pPr>
        <w:pStyle w:val="Normal"/>
        <w:rPr/>
      </w:pPr>
      <w:r>
        <w:rPr/>
        <w:t>***</w:t>
        <w:tab/>
        <w:t>Farra, Samuel Porter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Woods, Richard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Gatewood, Thomas Richard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Reed, Margaret</w:t>
        <w:tab/>
        <w:t>CD 172: Pennsylvania Vital Records</w:t>
      </w:r>
    </w:p>
    <w:p>
      <w:pPr>
        <w:pStyle w:val="Normal"/>
        <w:rPr/>
      </w:pPr>
      <w:r>
        <w:rPr/>
        <w:t>***</w:t>
        <w:tab/>
        <w:t>Johnson, Helen and 2 others</w:t>
        <w:tab/>
        <w:t>CD 707: World Family Tree: Vol. 7</w:t>
        <w:tab/>
        <w:t>Tree 2291</w:t>
      </w:r>
    </w:p>
    <w:p>
      <w:pPr>
        <w:pStyle w:val="Normal"/>
        <w:rPr/>
      </w:pPr>
      <w:r>
        <w:rPr/>
        <w:t>***</w:t>
        <w:tab/>
        <w:t>Pickens, John</w:t>
        <w:tab/>
        <w:t>CD 709: World Family Tree: Vol. 9</w:t>
        <w:tab/>
        <w:t>Tree 325</w:t>
      </w:r>
    </w:p>
    <w:p>
      <w:pPr>
        <w:pStyle w:val="Normal"/>
        <w:rPr/>
      </w:pPr>
      <w:r>
        <w:rPr/>
        <w:t>***</w:t>
        <w:tab/>
        <w:t>Farra, Thomas Harley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Reed, Margaret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Johnson, Joseph and 1 other</w:t>
        <w:tab/>
        <w:t>CD 708: World Family Tree: Vol. 8</w:t>
        <w:tab/>
        <w:t>Tree 3434</w:t>
      </w:r>
    </w:p>
    <w:p>
      <w:pPr>
        <w:pStyle w:val="Normal"/>
        <w:rPr/>
      </w:pPr>
      <w:r>
        <w:rPr/>
        <w:t>***</w:t>
        <w:tab/>
        <w:t>Reed, Margaret</w:t>
        <w:tab/>
        <w:t>CD 4: Marriage Index: MD, NC, VA</w:t>
      </w:r>
    </w:p>
    <w:p>
      <w:pPr>
        <w:pStyle w:val="Normal"/>
        <w:rPr/>
      </w:pPr>
      <w:r>
        <w:rPr/>
        <w:t>***</w:t>
        <w:tab/>
        <w:t>Peters, John and 2 others</w:t>
        <w:tab/>
        <w:t>CD 707: World Family Tree: Vol. 7</w:t>
        <w:tab/>
        <w:t>Tree 3653</w:t>
      </w:r>
    </w:p>
    <w:p>
      <w:pPr>
        <w:pStyle w:val="Normal"/>
        <w:rPr/>
      </w:pPr>
      <w:r>
        <w:rPr/>
        <w:t>***</w:t>
        <w:tab/>
        <w:t>Criswell, Elijah</w:t>
        <w:tab/>
        <w:t>CD 313: Census Index: U.S. Selected Counties</w:t>
      </w:r>
    </w:p>
    <w:p>
      <w:pPr>
        <w:pStyle w:val="Normal"/>
        <w:rPr/>
      </w:pPr>
      <w:r>
        <w:rPr/>
        <w:t>***</w:t>
        <w:tab/>
        <w:t>Smith, George and 1 other</w:t>
        <w:tab/>
        <w:t>CD 703: World Family Tree: Vol. 3</w:t>
        <w:tab/>
        <w:t>Tree 4141</w:t>
      </w:r>
    </w:p>
    <w:p>
      <w:pPr>
        <w:pStyle w:val="Normal"/>
        <w:rPr/>
      </w:pPr>
      <w:r>
        <w:rPr/>
        <w:t>***</w:t>
        <w:tab/>
        <w:t>Gatewood, Mary</w:t>
        <w:tab/>
        <w:t>CD 314: Census Index: U.S. Selected Counties</w:t>
      </w:r>
    </w:p>
    <w:p>
      <w:pPr>
        <w:pStyle w:val="Normal"/>
        <w:rPr/>
      </w:pPr>
      <w:r>
        <w:rPr/>
        <w:t>***</w:t>
        <w:tab/>
        <w:t>Johnson, Helen and 2 others</w:t>
        <w:tab/>
        <w:t>CD 706: World Family Tree: Vol. 6</w:t>
        <w:tab/>
        <w:t>Tree 1763</w:t>
      </w:r>
    </w:p>
    <w:p>
      <w:pPr>
        <w:pStyle w:val="Normal"/>
        <w:rPr/>
      </w:pPr>
      <w:r>
        <w:rPr/>
        <w:t>***</w:t>
        <w:tab/>
        <w:t>Pickens, James</w:t>
        <w:tab/>
        <w:t>CD 705: World Family Tree: Vol. 5</w:t>
        <w:tab/>
        <w:t>Tree 3870</w:t>
      </w:r>
    </w:p>
    <w:p>
      <w:pPr>
        <w:pStyle w:val="Normal"/>
        <w:rPr/>
      </w:pPr>
      <w:r>
        <w:rPr/>
        <w:t>***</w:t>
        <w:tab/>
        <w:t>Kay, John</w:t>
        <w:tab/>
        <w:t>CD 310: Census Index: Colonial America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1203</w:t>
      </w:r>
    </w:p>
    <w:p>
      <w:pPr>
        <w:pStyle w:val="Normal"/>
        <w:rPr/>
      </w:pPr>
      <w:r>
        <w:rPr/>
        <w:t>***</w:t>
        <w:tab/>
        <w:t>Smith, George and 1 other</w:t>
        <w:tab/>
        <w:t>CD 703: World Family Tree: Vol. 3</w:t>
        <w:tab/>
        <w:t>Tree 4953</w:t>
      </w:r>
    </w:p>
    <w:p>
      <w:pPr>
        <w:pStyle w:val="Normal"/>
        <w:rPr/>
      </w:pPr>
      <w:r>
        <w:rPr/>
        <w:t>***</w:t>
        <w:tab/>
        <w:t>Peters, Henry and 2 others</w:t>
        <w:tab/>
        <w:t>CD 709: World Family Tree: Vol. 9</w:t>
        <w:tab/>
        <w:t>Tree 2612</w:t>
      </w:r>
    </w:p>
    <w:p>
      <w:pPr>
        <w:pStyle w:val="Normal"/>
        <w:rPr/>
      </w:pPr>
      <w:r>
        <w:rPr/>
        <w:t>***</w:t>
        <w:tab/>
        <w:t>Peters, Henry and 2 others</w:t>
        <w:tab/>
        <w:t>CD 709: World Family Tree: Vol. 9</w:t>
        <w:tab/>
        <w:t>Tree 3151</w:t>
      </w:r>
    </w:p>
    <w:p>
      <w:pPr>
        <w:pStyle w:val="Normal"/>
        <w:rPr/>
      </w:pPr>
      <w:r>
        <w:rPr/>
        <w:t>***</w:t>
        <w:tab/>
        <w:t>Porter, Nancy Ann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Pickens, James</w:t>
        <w:tab/>
        <w:t>CD 703: World Family Tree: Vol. 3</w:t>
        <w:tab/>
        <w:t>Tree 5388</w:t>
      </w:r>
    </w:p>
    <w:p>
      <w:pPr>
        <w:pStyle w:val="Normal"/>
        <w:rPr/>
      </w:pPr>
      <w:r>
        <w:rPr/>
        <w:t>***</w:t>
        <w:tab/>
        <w:t>Smith, George and 3 others</w:t>
        <w:tab/>
        <w:t>CD 703: World Family Tree: Vol. 3</w:t>
        <w:tab/>
        <w:t>Tree 465</w:t>
      </w:r>
    </w:p>
    <w:p>
      <w:pPr>
        <w:pStyle w:val="Normal"/>
        <w:rPr/>
      </w:pPr>
      <w:r>
        <w:rPr/>
        <w:t>***</w:t>
        <w:tab/>
        <w:t>Smith, George and 2 others</w:t>
        <w:tab/>
        <w:t>CD 703: World Family Tree: Vol. 3</w:t>
        <w:tab/>
        <w:t>Tree 246</w:t>
      </w:r>
    </w:p>
    <w:p>
      <w:pPr>
        <w:pStyle w:val="Normal"/>
        <w:rPr/>
      </w:pPr>
      <w:r>
        <w:rPr/>
        <w:t>***</w:t>
        <w:tab/>
        <w:t>McGowan, Charles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Elizabeth and 2 others</w:t>
        <w:tab/>
        <w:t>CD 701: World Family Tree: Vol. 1</w:t>
        <w:tab/>
        <w:t>Tree 668</w:t>
      </w:r>
    </w:p>
    <w:p>
      <w:pPr>
        <w:pStyle w:val="Normal"/>
        <w:rPr/>
      </w:pPr>
      <w:r>
        <w:rPr/>
        <w:t>***</w:t>
        <w:tab/>
        <w:t>Porter, Margaret Rebecca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794</w:t>
      </w:r>
    </w:p>
    <w:p>
      <w:pPr>
        <w:pStyle w:val="Normal"/>
        <w:rPr/>
      </w:pPr>
      <w:r>
        <w:rPr/>
        <w:t>***</w:t>
        <w:tab/>
        <w:t>Porter, Nancy Ann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Miller, Patricia and 1 other</w:t>
        <w:tab/>
        <w:t>CD 707: World Family Tree: Vol. 7</w:t>
        <w:tab/>
        <w:t>Tree 3452</w:t>
      </w:r>
    </w:p>
    <w:p>
      <w:pPr>
        <w:pStyle w:val="Normal"/>
        <w:rPr/>
      </w:pPr>
      <w:r>
        <w:rPr/>
        <w:t>***</w:t>
        <w:tab/>
        <w:t>Smith, George and 2 others</w:t>
        <w:tab/>
        <w:t>CD 705: World Family Tree: Vol. 5</w:t>
        <w:tab/>
        <w:t>Tree 2540</w:t>
      </w:r>
    </w:p>
    <w:p>
      <w:pPr>
        <w:pStyle w:val="Normal"/>
        <w:rPr/>
      </w:pPr>
      <w:r>
        <w:rPr/>
        <w:t>***</w:t>
        <w:tab/>
        <w:t>Farra, Samuel Robert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956</w:t>
      </w:r>
    </w:p>
    <w:p>
      <w:pPr>
        <w:pStyle w:val="Normal"/>
        <w:rPr/>
      </w:pPr>
      <w:r>
        <w:rPr/>
        <w:t>***</w:t>
        <w:tab/>
        <w:t>Smith, Elizabeth and 1 other</w:t>
        <w:tab/>
        <w:t>CD 701: World Family Tree: Vol. 1</w:t>
        <w:tab/>
        <w:t>Tree 961</w:t>
      </w:r>
    </w:p>
    <w:p>
      <w:pPr>
        <w:pStyle w:val="Normal"/>
        <w:rPr/>
      </w:pPr>
      <w:r>
        <w:rPr/>
        <w:t>***</w:t>
        <w:tab/>
        <w:t>Smith, Elizabeth and 2 others</w:t>
        <w:tab/>
        <w:t>CD 701: World Family Tree: Vol. 1</w:t>
        <w:tab/>
        <w:t>Tree 1013</w:t>
      </w:r>
    </w:p>
    <w:p>
      <w:pPr>
        <w:pStyle w:val="Normal"/>
        <w:rPr/>
      </w:pPr>
      <w:r>
        <w:rPr/>
        <w:t>***</w:t>
        <w:tab/>
        <w:t>Pickens, James</w:t>
        <w:tab/>
        <w:t>CD 118: Canadian Genealogy Index</w:t>
      </w:r>
    </w:p>
    <w:p>
      <w:pPr>
        <w:pStyle w:val="Normal"/>
        <w:rPr/>
      </w:pPr>
      <w:r>
        <w:rPr/>
        <w:t>***</w:t>
        <w:tab/>
        <w:t>Royce, Pauline Cecil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George and 1 other</w:t>
        <w:tab/>
        <w:t>CD 704: World Family Tree: Vol. 4</w:t>
        <w:tab/>
        <w:t>Tree 2469</w:t>
      </w:r>
    </w:p>
    <w:p>
      <w:pPr>
        <w:pStyle w:val="Normal"/>
        <w:rPr/>
      </w:pPr>
      <w:r>
        <w:rPr/>
        <w:t>***</w:t>
        <w:tab/>
        <w:t>Miller, Patricia and 1 other</w:t>
        <w:tab/>
        <w:t>CD 707: World Family Tree: Vol. 7</w:t>
        <w:tab/>
        <w:t>Tree 4732</w:t>
      </w:r>
    </w:p>
    <w:p>
      <w:pPr>
        <w:pStyle w:val="Normal"/>
        <w:rPr/>
      </w:pPr>
      <w:r>
        <w:rPr/>
        <w:t>***</w:t>
        <w:tab/>
        <w:t>Rice, Mary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Smith, Bertha</w:t>
        <w:tab/>
        <w:t>CD 703: World Family Tree: Vol. 3</w:t>
        <w:tab/>
        <w:t>Tree 36</w:t>
      </w:r>
    </w:p>
    <w:p>
      <w:pPr>
        <w:pStyle w:val="Normal"/>
        <w:rPr/>
      </w:pPr>
      <w:r>
        <w:rPr/>
        <w:t>***</w:t>
        <w:tab/>
        <w:t>Miller, Patricia and 1 other</w:t>
        <w:tab/>
        <w:t>CD 702: World Family Tree: Vol. 2</w:t>
        <w:tab/>
        <w:t>Tree 4042</w:t>
      </w:r>
    </w:p>
    <w:p>
      <w:pPr>
        <w:pStyle w:val="Normal"/>
        <w:rPr/>
      </w:pPr>
      <w:r>
        <w:rPr/>
        <w:t>***</w:t>
        <w:tab/>
        <w:t>Keller, Nancy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Keller, John R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Dahl, John S. and 1 other</w:t>
        <w:tab/>
        <w:t>CD 703: World Family Tree: Vol. 3</w:t>
        <w:tab/>
        <w:t>Tree 3051</w:t>
      </w:r>
    </w:p>
    <w:p>
      <w:pPr>
        <w:pStyle w:val="Normal"/>
        <w:rPr/>
      </w:pPr>
      <w:r>
        <w:rPr/>
        <w:t>***</w:t>
        <w:tab/>
        <w:t>Keller, Nancy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Bertha</w:t>
        <w:tab/>
        <w:t>CD 702: World Family Tree: Vol. 2</w:t>
        <w:tab/>
        <w:t>Tree 3955</w:t>
      </w:r>
    </w:p>
    <w:p>
      <w:pPr>
        <w:pStyle w:val="Normal"/>
        <w:rPr/>
      </w:pPr>
      <w:r>
        <w:rPr/>
        <w:t>***</w:t>
        <w:tab/>
        <w:t>Smith, Bertha</w:t>
        <w:tab/>
        <w:t>CD 704: World Family Tree: Vol. 4</w:t>
        <w:tab/>
        <w:t>Tree 869</w:t>
      </w:r>
    </w:p>
    <w:p>
      <w:pPr>
        <w:pStyle w:val="Normal"/>
        <w:rPr/>
      </w:pPr>
      <w:r>
        <w:rPr/>
        <w:t>***</w:t>
        <w:tab/>
        <w:t>Dahl, John S.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Bertha</w:t>
        <w:tab/>
        <w:t>CD 704: World Family Tree: Vol. 4</w:t>
        <w:tab/>
        <w:t>Tree 2131</w:t>
      </w:r>
    </w:p>
    <w:p>
      <w:pPr>
        <w:pStyle w:val="Normal"/>
        <w:rPr/>
      </w:pPr>
      <w:r>
        <w:rPr/>
        <w:t>***</w:t>
        <w:tab/>
        <w:t>Smith, Bertha</w:t>
        <w:tab/>
        <w:t>CD 704: World Family Tree: Vol. 4</w:t>
        <w:tab/>
        <w:t>Tree 51</w:t>
      </w:r>
    </w:p>
    <w:p>
      <w:pPr>
        <w:pStyle w:val="Normal"/>
        <w:rPr/>
      </w:pPr>
      <w:r>
        <w:rPr/>
        <w:t>***</w:t>
        <w:tab/>
        <w:t>Smith, Bertha</w:t>
        <w:tab/>
        <w:t>CD 703: World Family Tree: Vol. 3</w:t>
        <w:tab/>
        <w:t>Tree 4211</w:t>
      </w:r>
    </w:p>
    <w:p>
      <w:pPr>
        <w:pStyle w:val="Normal"/>
        <w:rPr/>
      </w:pPr>
      <w:r>
        <w:rPr/>
        <w:t>***</w:t>
        <w:tab/>
        <w:t>Farra, Eliza Jane and 1 other</w:t>
        <w:tab/>
        <w:t>CD 705: World Family Tree: Vol. 5</w:t>
        <w:tab/>
        <w:t>Tree 3875</w:t>
      </w:r>
    </w:p>
    <w:p>
      <w:pPr>
        <w:pStyle w:val="Normal"/>
        <w:rPr/>
      </w:pPr>
      <w:r>
        <w:rPr/>
        <w:t>***</w:t>
        <w:tab/>
        <w:t>Haugen, Anna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Magnusson, Magnus</w:t>
        <w:tab/>
        <w:t>CD 118: Canadian Genealogy Index</w:t>
      </w:r>
    </w:p>
    <w:p>
      <w:pPr>
        <w:pStyle w:val="Normal"/>
        <w:rPr/>
      </w:pPr>
      <w:r>
        <w:rPr/>
        <w:t>***</w:t>
        <w:tab/>
        <w:t>Lee, Elizabeth Ann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Smith, Bertha and 5 others</w:t>
        <w:tab/>
        <w:t>CD 701: World Family Tree: Vol. 1</w:t>
        <w:tab/>
        <w:t>Tree 252</w:t>
      </w:r>
    </w:p>
    <w:p>
      <w:pPr>
        <w:pStyle w:val="Normal"/>
        <w:rPr/>
      </w:pPr>
      <w:r>
        <w:rPr/>
        <w:t>***</w:t>
        <w:tab/>
        <w:t>Magnusson, Magnus and 2 others</w:t>
        <w:tab/>
        <w:t>CD 701: World Family Tree: Vol. 1</w:t>
        <w:tab/>
        <w:t>Tree 1700</w:t>
      </w:r>
    </w:p>
    <w:p>
      <w:pPr>
        <w:pStyle w:val="Normal"/>
        <w:rPr/>
      </w:pPr>
      <w:r>
        <w:rPr/>
        <w:t>***</w:t>
        <w:tab/>
        <w:t>Arnold, John J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Hale, John and 2 others</w:t>
        <w:tab/>
        <w:t>CD 706: World Family Tree: Vol. 6</w:t>
        <w:tab/>
        <w:t>Tree 3078</w:t>
      </w:r>
    </w:p>
    <w:p>
      <w:pPr>
        <w:pStyle w:val="Normal"/>
        <w:rPr/>
      </w:pPr>
      <w:r>
        <w:rPr/>
        <w:t>***</w:t>
        <w:tab/>
        <w:t>Thompson, Anna (Nancy) Young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Johnson, Roy and 2 others</w:t>
        <w:tab/>
        <w:t>CD 704: World Family Tree: Vol. 4</w:t>
        <w:tab/>
        <w:t>Tree 2906</w:t>
      </w:r>
    </w:p>
    <w:p>
      <w:pPr>
        <w:pStyle w:val="Normal"/>
        <w:rPr/>
      </w:pPr>
      <w:r>
        <w:rPr/>
        <w:t>***</w:t>
        <w:tab/>
        <w:t>Spooner, Elizabeth and 2 others</w:t>
        <w:tab/>
        <w:t>CD 704: World Family Tree: Vol. 4</w:t>
        <w:tab/>
        <w:t>Tree 3543</w:t>
      </w:r>
    </w:p>
    <w:p>
      <w:pPr>
        <w:pStyle w:val="Normal"/>
        <w:rPr/>
      </w:pPr>
      <w:r>
        <w:rPr/>
        <w:t>***</w:t>
        <w:tab/>
        <w:t>Keller, Nancy</w:t>
        <w:tab/>
        <w:t>CD 130: PA German Church Records</w:t>
      </w:r>
    </w:p>
    <w:p>
      <w:pPr>
        <w:pStyle w:val="Normal"/>
        <w:rPr/>
      </w:pPr>
      <w:r>
        <w:rPr/>
        <w:t>***</w:t>
        <w:tab/>
        <w:t>Henry, Eliza</w:t>
        <w:tab/>
        <w:t>CD 707: World Family Tree: Vol. 7</w:t>
        <w:tab/>
        <w:t>Tree 2518</w:t>
      </w:r>
    </w:p>
    <w:p>
      <w:pPr>
        <w:pStyle w:val="Normal"/>
        <w:rPr/>
      </w:pPr>
      <w:r>
        <w:rPr/>
        <w:t>***</w:t>
        <w:tab/>
        <w:t>Miller, Patricia and 1 other</w:t>
        <w:tab/>
        <w:t>CD 702: World Family Tree: Vol. 2</w:t>
        <w:tab/>
        <w:t>Tree 5662</w:t>
      </w:r>
    </w:p>
    <w:p>
      <w:pPr>
        <w:pStyle w:val="Normal"/>
        <w:rPr/>
      </w:pPr>
      <w:r>
        <w:rPr/>
        <w:t>***</w:t>
        <w:tab/>
        <w:t>Henry, Eliza</w:t>
        <w:tab/>
        <w:t>CD 706: World Family Tree: Vol. 6</w:t>
        <w:tab/>
        <w:t>Tree 2465</w:t>
      </w:r>
    </w:p>
    <w:p>
      <w:pPr>
        <w:pStyle w:val="Normal"/>
        <w:rPr/>
      </w:pPr>
      <w:r>
        <w:rPr/>
        <w:t>***</w:t>
        <w:tab/>
        <w:t>Arnold, John J and 1 other</w:t>
        <w:tab/>
        <w:t>CD 707: World Family Tree: Vol. 7</w:t>
        <w:tab/>
        <w:t>Tree 4174</w:t>
      </w:r>
    </w:p>
    <w:p>
      <w:pPr>
        <w:pStyle w:val="Normal"/>
        <w:rPr/>
      </w:pPr>
      <w:r>
        <w:rPr/>
        <w:t>***</w:t>
        <w:tab/>
        <w:t>Porter, Lucinda Rosetta</w:t>
        <w:tab/>
        <w:t>CD 118: Canadian Genealogy Index</w:t>
      </w:r>
    </w:p>
    <w:p>
      <w:pPr>
        <w:pStyle w:val="Normal"/>
        <w:rPr/>
      </w:pPr>
      <w:r>
        <w:rPr/>
        <w:t>***</w:t>
        <w:tab/>
        <w:t>Dahl, John S.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Dahl, John S.</w:t>
        <w:tab/>
        <w:t>CD 335: Census Index: Idaho</w:t>
      </w:r>
    </w:p>
    <w:p>
      <w:pPr>
        <w:pStyle w:val="Normal"/>
        <w:rPr/>
      </w:pPr>
      <w:r>
        <w:rPr/>
        <w:t>***</w:t>
        <w:tab/>
        <w:t>Keller, Martha J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William and 1 other</w:t>
        <w:tab/>
        <w:t>CD 702: World Family Tree: Vol. 2</w:t>
        <w:tab/>
        <w:t>Tree 5644</w:t>
      </w:r>
    </w:p>
    <w:p>
      <w:pPr>
        <w:pStyle w:val="Normal"/>
        <w:rPr/>
      </w:pPr>
      <w:r>
        <w:rPr/>
        <w:t>***</w:t>
        <w:tab/>
        <w:t>Smith, Bertha</w:t>
        <w:tab/>
        <w:t>CD 706: World Family Tree: Vol. 6</w:t>
        <w:tab/>
        <w:t>Tree 1120</w:t>
      </w:r>
    </w:p>
    <w:p>
      <w:pPr>
        <w:pStyle w:val="Normal"/>
        <w:rPr/>
      </w:pPr>
      <w:r>
        <w:rPr/>
        <w:t>***</w:t>
        <w:tab/>
        <w:t>Smith, Bertha</w:t>
        <w:tab/>
        <w:t>CD 706: World Family Tree: Vol. 6</w:t>
        <w:tab/>
        <w:t>Tree 1725</w:t>
      </w:r>
    </w:p>
    <w:p>
      <w:pPr>
        <w:pStyle w:val="Normal"/>
        <w:rPr/>
      </w:pPr>
      <w:r>
        <w:rPr/>
        <w:t>***</w:t>
        <w:tab/>
        <w:t>Johnson, Roy and 3 others</w:t>
        <w:tab/>
        <w:t>CD 703: World Family Tree: Vol. 3</w:t>
        <w:tab/>
        <w:t>Tree 5860</w:t>
      </w:r>
    </w:p>
    <w:p>
      <w:pPr>
        <w:pStyle w:val="Normal"/>
        <w:rPr/>
      </w:pPr>
      <w:r>
        <w:rPr/>
        <w:t>***</w:t>
        <w:tab/>
        <w:t>Johnson, Roy and 2 others</w:t>
        <w:tab/>
        <w:t>CD 703: World Family Tree: Vol. 3</w:t>
        <w:tab/>
        <w:t>Tree 5361</w:t>
      </w:r>
    </w:p>
    <w:p>
      <w:pPr>
        <w:pStyle w:val="Normal"/>
        <w:rPr/>
      </w:pPr>
      <w:r>
        <w:rPr/>
        <w:t>***</w:t>
        <w:tab/>
        <w:t>Keller, Mary Mag. and 5 others</w:t>
        <w:tab/>
        <w:t>CD 702: World Family Tree: Vol. 2</w:t>
        <w:tab/>
        <w:t>Tree 2364</w:t>
      </w:r>
    </w:p>
    <w:p>
      <w:pPr>
        <w:pStyle w:val="Normal"/>
        <w:rPr/>
      </w:pPr>
      <w:r>
        <w:rPr/>
        <w:t>***</w:t>
        <w:tab/>
        <w:t>Criswell, John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William and 1 other</w:t>
        <w:tab/>
        <w:t>CD 702: World Family Tree: Vol. 2</w:t>
        <w:tab/>
        <w:t>Tree 3223</w:t>
      </w:r>
    </w:p>
    <w:p>
      <w:pPr>
        <w:pStyle w:val="Normal"/>
        <w:rPr/>
      </w:pPr>
      <w:r>
        <w:rPr/>
        <w:t>***</w:t>
        <w:tab/>
        <w:t>Faulconer, Nelson</w:t>
        <w:tab/>
        <w:t>CD 317: Census Index: U.S. Selected Counties</w:t>
      </w:r>
    </w:p>
    <w:p>
      <w:pPr>
        <w:pStyle w:val="Normal"/>
        <w:rPr/>
      </w:pPr>
      <w:r>
        <w:rPr/>
        <w:t>***</w:t>
        <w:tab/>
        <w:t>Taylor, William M and 2 others</w:t>
        <w:tab/>
        <w:t>CD 708: World Family Tree: Vol. 8</w:t>
        <w:tab/>
        <w:t>Tree 2646</w:t>
      </w:r>
    </w:p>
    <w:p>
      <w:pPr>
        <w:pStyle w:val="Normal"/>
        <w:rPr/>
      </w:pPr>
      <w:r>
        <w:rPr/>
        <w:t>***</w:t>
        <w:tab/>
        <w:t>Weimer, Clark Wayn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Bertha</w:t>
        <w:tab/>
        <w:t>CD 705: World Family Tree: Vol. 5</w:t>
        <w:tab/>
        <w:t>Tree 1151</w:t>
      </w:r>
    </w:p>
    <w:p>
      <w:pPr>
        <w:pStyle w:val="Normal"/>
        <w:rPr/>
      </w:pPr>
      <w:r>
        <w:rPr/>
        <w:t>***</w:t>
        <w:tab/>
        <w:t>Keller, James M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Arnold, John J and 1 other</w:t>
        <w:tab/>
        <w:t>CD 703: World Family Tree: Vol. 3</w:t>
        <w:tab/>
        <w:t>Tree 3857</w:t>
      </w:r>
    </w:p>
    <w:p>
      <w:pPr>
        <w:pStyle w:val="Normal"/>
        <w:rPr/>
      </w:pPr>
      <w:r>
        <w:rPr/>
        <w:t>***</w:t>
        <w:tab/>
        <w:t>Reed, James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Smith, Bertha</w:t>
        <w:tab/>
        <w:t>CD 704: World Family Tree: Vol. 4</w:t>
        <w:tab/>
        <w:t>Tree 3779</w:t>
      </w:r>
    </w:p>
    <w:p>
      <w:pPr>
        <w:pStyle w:val="Normal"/>
        <w:rPr/>
      </w:pPr>
      <w:r>
        <w:rPr/>
        <w:t>***</w:t>
        <w:tab/>
        <w:t>Keller, James M</w:t>
        <w:tab/>
        <w:t>CD 118: Canadian Genealogy Index</w:t>
      </w:r>
    </w:p>
    <w:p>
      <w:pPr>
        <w:pStyle w:val="Normal"/>
        <w:rPr/>
      </w:pPr>
      <w:r>
        <w:rPr/>
        <w:t>***</w:t>
        <w:tab/>
        <w:t>Lewis, Sarah A and 1 other</w:t>
        <w:tab/>
        <w:t>CD 705: World Family Tree: Vol. 5</w:t>
        <w:tab/>
        <w:t>Tree 1377</w:t>
      </w:r>
    </w:p>
    <w:p>
      <w:pPr>
        <w:pStyle w:val="Normal"/>
        <w:rPr/>
      </w:pPr>
      <w:r>
        <w:rPr/>
        <w:t>***</w:t>
        <w:tab/>
        <w:t>Arnold, John J</w:t>
        <w:tab/>
        <w:t>CD 702: World Family Tree: Vol. 2</w:t>
        <w:tab/>
        <w:t>Tree 3313</w:t>
      </w:r>
    </w:p>
    <w:p>
      <w:pPr>
        <w:pStyle w:val="Normal"/>
        <w:rPr/>
      </w:pPr>
      <w:r>
        <w:rPr/>
        <w:t>***</w:t>
        <w:tab/>
        <w:t>Adlard, Edith Lorena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Keller, James M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Kay, Mary D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Lee, Jane and 1 other</w:t>
        <w:tab/>
        <w:t>CD 702: World Family Tree: Vol. 2</w:t>
        <w:tab/>
        <w:t>Tree 155</w:t>
      </w:r>
    </w:p>
    <w:p>
      <w:pPr>
        <w:pStyle w:val="Normal"/>
        <w:rPr/>
      </w:pPr>
      <w:r>
        <w:rPr/>
        <w:t>***</w:t>
        <w:tab/>
        <w:t>Reed, James</w:t>
        <w:tab/>
        <w:t>CD 4: Marriage Index: MD, NC, VA</w:t>
      </w:r>
    </w:p>
    <w:p>
      <w:pPr>
        <w:pStyle w:val="Normal"/>
        <w:rPr/>
      </w:pPr>
      <w:r>
        <w:rPr/>
        <w:t>***</w:t>
        <w:tab/>
        <w:t>Shouse, John S</w:t>
        <w:tab/>
        <w:t>CD 319: Census Index: U.S. Selected States/Counties</w:t>
      </w:r>
    </w:p>
    <w:p>
      <w:pPr>
        <w:pStyle w:val="Normal"/>
        <w:rPr/>
      </w:pPr>
      <w:r>
        <w:rPr/>
        <w:t>***</w:t>
        <w:tab/>
        <w:t>Farra, Samuel C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Rice, George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Smith, John and 2 others</w:t>
        <w:tab/>
        <w:t>CD 701: World Family Tree: Vol. 1</w:t>
        <w:tab/>
        <w:t>Tree 2040</w:t>
      </w:r>
    </w:p>
    <w:p>
      <w:pPr>
        <w:pStyle w:val="Normal"/>
        <w:rPr/>
      </w:pPr>
      <w:r>
        <w:rPr/>
        <w:t>***</w:t>
        <w:tab/>
        <w:t>Keller, John R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Kay, Rosanna B</w:t>
        <w:tab/>
        <w:t>CD 118: Canadian Genealogy Index</w:t>
      </w:r>
    </w:p>
    <w:p>
      <w:pPr>
        <w:pStyle w:val="Normal"/>
        <w:rPr/>
      </w:pPr>
      <w:r>
        <w:rPr/>
        <w:t>***</w:t>
        <w:tab/>
        <w:t>Johnson, Roy and 3 others</w:t>
        <w:tab/>
        <w:t>CD 706: World Family Tree: Vol. 6</w:t>
        <w:tab/>
        <w:t>Tree 385</w:t>
      </w:r>
    </w:p>
    <w:p>
      <w:pPr>
        <w:pStyle w:val="Normal"/>
        <w:rPr/>
      </w:pPr>
      <w:r>
        <w:rPr/>
        <w:t>***</w:t>
        <w:tab/>
        <w:t>Farra, Margaret</w:t>
        <w:tab/>
        <w:t>CD 317: Census Index: U.S. Selected Counties</w:t>
      </w:r>
    </w:p>
    <w:p>
      <w:pPr>
        <w:pStyle w:val="Normal"/>
        <w:rPr/>
      </w:pPr>
      <w:r>
        <w:rPr/>
        <w:t>***</w:t>
        <w:tab/>
        <w:t>Johnson, Roy and 2 others</w:t>
        <w:tab/>
        <w:t>CD 709: World Family Tree: Vol. 9</w:t>
        <w:tab/>
        <w:t>Tree 3680</w:t>
      </w:r>
    </w:p>
    <w:p>
      <w:pPr>
        <w:pStyle w:val="Normal"/>
        <w:rPr/>
      </w:pPr>
      <w:r>
        <w:rPr/>
        <w:t>***</w:t>
        <w:tab/>
        <w:t>Rice, Joseph</w:t>
        <w:tab/>
        <w:t>CD 705: World Family Tree: Vol. 5</w:t>
        <w:tab/>
        <w:t>Tree 2661</w:t>
      </w:r>
    </w:p>
    <w:p>
      <w:pPr>
        <w:pStyle w:val="Normal"/>
        <w:rPr/>
      </w:pPr>
      <w:r>
        <w:rPr/>
        <w:t>***</w:t>
        <w:tab/>
        <w:t>Lee, Elizabeth Ann</w:t>
        <w:tab/>
        <w:t>CD 255: Land Records: Selected States</w:t>
      </w:r>
    </w:p>
    <w:p>
      <w:pPr>
        <w:pStyle w:val="Normal"/>
        <w:rPr/>
      </w:pPr>
      <w:r>
        <w:rPr/>
        <w:t>***</w:t>
        <w:tab/>
        <w:t>Shouse, Benjamin P</w:t>
        <w:tab/>
        <w:t>CD 318: Census Index: U.S. Selected States/Counties</w:t>
      </w:r>
    </w:p>
    <w:p>
      <w:pPr>
        <w:pStyle w:val="Normal"/>
        <w:rPr/>
      </w:pPr>
      <w:r>
        <w:rPr/>
        <w:t>***</w:t>
        <w:tab/>
        <w:t>Shouse, Benjamin P</w:t>
        <w:tab/>
        <w:t>CD 317: Census Index: U.S. Selected Counties</w:t>
      </w:r>
    </w:p>
    <w:p>
      <w:pPr>
        <w:pStyle w:val="Normal"/>
        <w:rPr/>
      </w:pPr>
      <w:r>
        <w:rPr/>
        <w:t>***</w:t>
        <w:tab/>
        <w:t>Shouse, Benjamin P</w:t>
        <w:tab/>
        <w:t>CD 316: Census Index: U.S. Selected Counties</w:t>
      </w:r>
    </w:p>
    <w:p>
      <w:pPr>
        <w:pStyle w:val="Normal"/>
        <w:rPr/>
      </w:pPr>
      <w:r>
        <w:rPr/>
        <w:t>***</w:t>
        <w:tab/>
        <w:t>Miller, Patricia and 1 other</w:t>
        <w:tab/>
        <w:t>CD 704: World Family Tree: Vol. 4</w:t>
        <w:tab/>
        <w:t>Tree 963</w:t>
      </w:r>
    </w:p>
    <w:p>
      <w:pPr>
        <w:pStyle w:val="Normal"/>
        <w:rPr/>
      </w:pPr>
      <w:r>
        <w:rPr/>
        <w:t>***</w:t>
        <w:tab/>
        <w:t>Rice, Robert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Porter, Mary Jane and 5 others</w:t>
        <w:tab/>
        <w:t>CD 703: World Family Tree: Vol. 3</w:t>
        <w:tab/>
        <w:t>Tree 4226</w:t>
      </w:r>
    </w:p>
    <w:p>
      <w:pPr>
        <w:pStyle w:val="Normal"/>
        <w:rPr/>
      </w:pPr>
      <w:r>
        <w:rPr/>
        <w:t>***</w:t>
        <w:tab/>
        <w:t>Anderson, Gary and 1 other</w:t>
        <w:tab/>
        <w:t>CD 706: World Family Tree: Vol. 6</w:t>
        <w:tab/>
        <w:t>Tree 2819</w:t>
      </w:r>
    </w:p>
    <w:p>
      <w:pPr>
        <w:pStyle w:val="Normal"/>
        <w:rPr/>
      </w:pPr>
      <w:r>
        <w:rPr/>
        <w:t>***</w:t>
        <w:tab/>
        <w:t>Miller, Patricia and 2 others</w:t>
        <w:tab/>
        <w:t>CD 704: World Family Tree: Vol. 4</w:t>
        <w:tab/>
        <w:t>Tree 6</w:t>
      </w:r>
    </w:p>
    <w:p>
      <w:pPr>
        <w:pStyle w:val="Normal"/>
        <w:rPr/>
      </w:pPr>
      <w:r>
        <w:rPr/>
        <w:t>***</w:t>
        <w:tab/>
        <w:t>Rice, Robert</w:t>
        <w:tab/>
        <w:t>CD 703: World Family Tree: Vol. 3</w:t>
        <w:tab/>
        <w:t>Tree 765</w:t>
      </w:r>
    </w:p>
    <w:p>
      <w:pPr>
        <w:pStyle w:val="Normal"/>
        <w:rPr/>
      </w:pPr>
      <w:r>
        <w:rPr/>
        <w:t>***</w:t>
        <w:tab/>
        <w:t>Shouse, William</w:t>
        <w:tab/>
        <w:t>CD 5: Marriage Index: AR, MO, MS, TX</w:t>
      </w:r>
    </w:p>
    <w:p>
      <w:pPr>
        <w:pStyle w:val="Normal"/>
        <w:rPr/>
      </w:pPr>
      <w:r>
        <w:rPr/>
        <w:t>***</w:t>
        <w:tab/>
        <w:t>Smith, William and 1 other</w:t>
        <w:tab/>
        <w:t>CD 708: World Family Tree: Vol. 8</w:t>
        <w:tab/>
        <w:t>Tree 3437</w:t>
      </w:r>
    </w:p>
    <w:p>
      <w:pPr>
        <w:pStyle w:val="Normal"/>
        <w:rPr/>
      </w:pPr>
      <w:r>
        <w:rPr/>
        <w:t>***</w:t>
        <w:tab/>
        <w:t>Kay, Elizabeth D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Pickens, Margaret Jane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Porter, Mary Jan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house, Sarah E</w:t>
        <w:tab/>
        <w:t>CD 5: Marriage Index: AR, MO, MS, TX</w:t>
      </w:r>
    </w:p>
    <w:p>
      <w:pPr>
        <w:pStyle w:val="Normal"/>
        <w:rPr/>
      </w:pPr>
      <w:r>
        <w:rPr/>
        <w:t>***</w:t>
        <w:tab/>
        <w:t>Miller, Patricia and 1 other</w:t>
        <w:tab/>
        <w:t>CD 703: World Family Tree: Vol. 3</w:t>
        <w:tab/>
        <w:t>Tree 6079</w:t>
      </w:r>
    </w:p>
    <w:p>
      <w:pPr>
        <w:pStyle w:val="Normal"/>
        <w:rPr/>
      </w:pPr>
      <w:r>
        <w:rPr/>
        <w:t>***</w:t>
        <w:tab/>
        <w:t>Spooner, Thomas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pooner, Elizabeth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Lee, Jane and 1 other</w:t>
        <w:tab/>
        <w:t>CD 707: World Family Tree: Vol. 7</w:t>
        <w:tab/>
        <w:t>Tree 3578</w:t>
      </w:r>
    </w:p>
    <w:p>
      <w:pPr>
        <w:pStyle w:val="Normal"/>
        <w:rPr/>
      </w:pPr>
      <w:r>
        <w:rPr/>
        <w:t>***</w:t>
        <w:tab/>
        <w:t>Smith, William and 1 other</w:t>
        <w:tab/>
        <w:t>CD 705: World Family Tree: Vol. 5</w:t>
        <w:tab/>
        <w:t>Tree 1392</w:t>
      </w:r>
    </w:p>
    <w:p>
      <w:pPr>
        <w:pStyle w:val="Normal"/>
        <w:rPr/>
      </w:pPr>
      <w:r>
        <w:rPr/>
        <w:t>***</w:t>
        <w:tab/>
        <w:t>Miller, Patricia and 1 other</w:t>
        <w:tab/>
        <w:t>CD 703: World Family Tree: Vol. 3</w:t>
        <w:tab/>
        <w:t>Tree 915</w:t>
      </w:r>
    </w:p>
    <w:p>
      <w:pPr>
        <w:pStyle w:val="Normal"/>
        <w:rPr/>
      </w:pPr>
      <w:r>
        <w:rPr/>
        <w:t>***</w:t>
        <w:tab/>
        <w:t>Rice, Andrew</w:t>
        <w:tab/>
        <w:t>CD 118: Canadian Genealogy Index</w:t>
      </w:r>
    </w:p>
    <w:p>
      <w:pPr>
        <w:pStyle w:val="Normal"/>
        <w:rPr/>
      </w:pPr>
      <w:r>
        <w:rPr/>
        <w:t>***</w:t>
        <w:tab/>
        <w:t>Pickens, Thomas W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Miller, Patricia and 1 other</w:t>
        <w:tab/>
        <w:t>CD 703: World Family Tree: Vol. 3</w:t>
        <w:tab/>
        <w:t>Tree 1003</w:t>
      </w:r>
    </w:p>
    <w:p>
      <w:pPr>
        <w:pStyle w:val="Normal"/>
        <w:rPr/>
      </w:pPr>
      <w:r>
        <w:rPr/>
        <w:t>***</w:t>
        <w:tab/>
        <w:t>Johnson, Roy and 2 others</w:t>
        <w:tab/>
        <w:t>CD 705: World Family Tree: Vol. 5</w:t>
        <w:tab/>
        <w:t>Tree 1579</w:t>
      </w:r>
    </w:p>
    <w:p>
      <w:pPr>
        <w:pStyle w:val="Normal"/>
        <w:rPr/>
      </w:pPr>
      <w:r>
        <w:rPr/>
        <w:t>***</w:t>
        <w:tab/>
        <w:t>Lee, Jane and 1 other</w:t>
        <w:tab/>
        <w:t>CD 703: World Family Tree: Vol. 3</w:t>
        <w:tab/>
        <w:t>Tree 4434</w:t>
      </w:r>
    </w:p>
    <w:p>
      <w:pPr>
        <w:pStyle w:val="Normal"/>
        <w:rPr/>
      </w:pPr>
      <w:r>
        <w:rPr/>
        <w:t>***</w:t>
        <w:tab/>
        <w:t>Arnold, John J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Rice, Sarah</w:t>
        <w:tab/>
        <w:t>CD 707: World Family Tree: Vol. 7</w:t>
        <w:tab/>
        <w:t>Tree 2921</w:t>
      </w:r>
    </w:p>
    <w:p>
      <w:pPr>
        <w:pStyle w:val="Normal"/>
        <w:rPr/>
      </w:pPr>
      <w:r>
        <w:rPr/>
        <w:t>***</w:t>
        <w:tab/>
        <w:t>Kay, James</w:t>
        <w:tab/>
        <w:t>CD 4: Marriage Index: MD, NC, VA</w:t>
      </w:r>
    </w:p>
    <w:p>
      <w:pPr>
        <w:pStyle w:val="Normal"/>
        <w:rPr/>
      </w:pPr>
      <w:r>
        <w:rPr/>
        <w:t>***</w:t>
        <w:tab/>
        <w:t>Rice, Sarah</w:t>
        <w:tab/>
        <w:t>CD 702: World Family Tree: Vol. 2</w:t>
        <w:tab/>
        <w:t>Tree 5712</w:t>
      </w:r>
    </w:p>
    <w:p>
      <w:pPr>
        <w:pStyle w:val="Normal"/>
        <w:rPr/>
      </w:pPr>
      <w:r>
        <w:rPr/>
        <w:t>***</w:t>
        <w:tab/>
        <w:t>Rice, Sarah</w:t>
        <w:tab/>
        <w:t>CD 703: World Family Tree: Vol. 3</w:t>
        <w:tab/>
        <w:t>Tree 3563</w:t>
      </w:r>
    </w:p>
    <w:p>
      <w:pPr>
        <w:pStyle w:val="Normal"/>
        <w:rPr/>
      </w:pPr>
      <w:r>
        <w:rPr/>
        <w:t>***</w:t>
        <w:tab/>
        <w:t>Persson, Anders and 6 others</w:t>
        <w:tab/>
        <w:t>CD 704: World Family Tree: Vol. 4</w:t>
        <w:tab/>
        <w:t>Tree 149</w:t>
      </w:r>
    </w:p>
    <w:p>
      <w:pPr>
        <w:pStyle w:val="Normal"/>
        <w:rPr/>
      </w:pPr>
      <w:r>
        <w:rPr/>
        <w:t>***</w:t>
        <w:tab/>
        <w:t>Persson, Anders</w:t>
        <w:tab/>
        <w:t>CD 705: World Family Tree: Vol. 5</w:t>
        <w:tab/>
        <w:t>Tree 75</w:t>
      </w:r>
    </w:p>
    <w:p>
      <w:pPr>
        <w:pStyle w:val="Normal"/>
        <w:rPr/>
      </w:pPr>
      <w:r>
        <w:rPr/>
        <w:t>***</w:t>
        <w:tab/>
        <w:t>Persson, Anders</w:t>
        <w:tab/>
        <w:t>CD 705: World Family Tree: Vol. 5</w:t>
        <w:tab/>
        <w:t>Tree 2769</w:t>
      </w:r>
    </w:p>
    <w:p>
      <w:pPr>
        <w:pStyle w:val="Normal"/>
        <w:rPr/>
      </w:pPr>
      <w:r>
        <w:rPr/>
        <w:t>***</w:t>
        <w:tab/>
        <w:t>Rice, Joseph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Reed, William</w:t>
        <w:tab/>
        <w:t>CD 706: World Family Tree: Vol. 6</w:t>
        <w:tab/>
        <w:t>Tree 4456</w:t>
      </w:r>
    </w:p>
    <w:p>
      <w:pPr>
        <w:pStyle w:val="Normal"/>
        <w:rPr/>
      </w:pPr>
      <w:r>
        <w:rPr/>
        <w:t>***</w:t>
        <w:tab/>
        <w:t>Johnson, Roy</w:t>
        <w:tab/>
        <w:t>CD 118: Canadian Genealogy Index</w:t>
      </w:r>
    </w:p>
    <w:p>
      <w:pPr>
        <w:pStyle w:val="Normal"/>
        <w:rPr/>
      </w:pPr>
      <w:r>
        <w:rPr/>
        <w:t>***</w:t>
        <w:tab/>
        <w:t>Rice, John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Anderson, Gary and 6 others</w:t>
        <w:tab/>
        <w:t>CD 705: World Family Tree: Vol. 5</w:t>
        <w:tab/>
        <w:t>Tree 360</w:t>
      </w:r>
    </w:p>
    <w:p>
      <w:pPr>
        <w:pStyle w:val="Normal"/>
        <w:rPr/>
      </w:pPr>
      <w:r>
        <w:rPr/>
        <w:t>***</w:t>
        <w:tab/>
        <w:t>Miller, Patricia and 1 other</w:t>
        <w:tab/>
        <w:t>CD 703: World Family Tree: Vol. 3</w:t>
        <w:tab/>
        <w:t>Tree 1273</w:t>
      </w:r>
    </w:p>
    <w:p>
      <w:pPr>
        <w:pStyle w:val="Normal"/>
        <w:rPr/>
      </w:pPr>
      <w:r>
        <w:rPr/>
        <w:t>***</w:t>
        <w:tab/>
        <w:t>Rice, Andrew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Miller, Patricia and 1 other</w:t>
        <w:tab/>
        <w:t>CD 704: World Family Tree: Vol. 4</w:t>
        <w:tab/>
        <w:t>Tree 2566</w:t>
      </w:r>
    </w:p>
    <w:p>
      <w:pPr>
        <w:pStyle w:val="Normal"/>
        <w:rPr/>
      </w:pPr>
      <w:r>
        <w:rPr/>
        <w:t>***</w:t>
        <w:tab/>
        <w:t>Elliott, Mary and 1 other</w:t>
        <w:tab/>
        <w:t>CD 707: World Family Tree: Vol. 7</w:t>
        <w:tab/>
        <w:t>Tree 1208</w:t>
      </w:r>
    </w:p>
    <w:p>
      <w:pPr>
        <w:pStyle w:val="Normal"/>
        <w:rPr/>
      </w:pPr>
      <w:r>
        <w:rPr/>
        <w:t>***</w:t>
        <w:tab/>
        <w:t>Adlard, Daisy Ila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pooner, Elizabeth</w:t>
        <w:tab/>
        <w:t>CD 118: Canadian Genealogy Index</w:t>
      </w:r>
    </w:p>
    <w:p>
      <w:pPr>
        <w:pStyle w:val="Normal"/>
        <w:rPr/>
      </w:pPr>
      <w:r>
        <w:rPr/>
        <w:t>***</w:t>
        <w:tab/>
        <w:t>Elliott, Anna Lucetta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McMurrey, William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Smith, David and 1 other</w:t>
        <w:tab/>
        <w:t>CD 704: World Family Tree: Vol. 4</w:t>
        <w:tab/>
        <w:t>Tree 965</w:t>
      </w:r>
    </w:p>
    <w:p>
      <w:pPr>
        <w:pStyle w:val="Normal"/>
        <w:rPr/>
      </w:pPr>
      <w:r>
        <w:rPr/>
        <w:t>***</w:t>
        <w:tab/>
        <w:t>Porter, Andrew Jackson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Funk, Henry C</w:t>
        <w:tab/>
        <w:t>CD 118: Canadian Genealogy Index</w:t>
      </w:r>
    </w:p>
    <w:p>
      <w:pPr>
        <w:pStyle w:val="Normal"/>
        <w:rPr/>
      </w:pPr>
      <w:r>
        <w:rPr/>
        <w:t>***</w:t>
        <w:tab/>
        <w:t>Kay, Sally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Porter, Andrew Jackson</w:t>
        <w:tab/>
        <w:t>CD 228: Marriage Index: IL, IN</w:t>
      </w:r>
    </w:p>
    <w:p>
      <w:pPr>
        <w:pStyle w:val="Normal"/>
        <w:rPr/>
      </w:pPr>
      <w:r>
        <w:rPr/>
        <w:t>***</w:t>
        <w:tab/>
        <w:t>Kay, Sally</w:t>
        <w:tab/>
        <w:t>CD 118: Canadian Genealogy Index</w:t>
      </w:r>
    </w:p>
    <w:p>
      <w:pPr>
        <w:pStyle w:val="Normal"/>
        <w:rPr/>
      </w:pPr>
      <w:r>
        <w:rPr/>
        <w:t>***</w:t>
        <w:tab/>
        <w:t>Miller, Patricia and 1 other</w:t>
        <w:tab/>
        <w:t>CD 701: World Family Tree: Vol. 1</w:t>
        <w:tab/>
        <w:t>Tree 432</w:t>
      </w:r>
    </w:p>
    <w:p>
      <w:pPr>
        <w:pStyle w:val="Normal"/>
        <w:rPr/>
      </w:pPr>
      <w:r>
        <w:rPr/>
        <w:t>***</w:t>
        <w:tab/>
        <w:t>Skrove, Leona and 2 others</w:t>
        <w:tab/>
        <w:t>CD 706: World Family Tree: Vol. 6</w:t>
        <w:tab/>
        <w:t>Tree 3363</w:t>
      </w:r>
    </w:p>
    <w:p>
      <w:pPr>
        <w:pStyle w:val="Normal"/>
        <w:rPr/>
      </w:pPr>
      <w:r>
        <w:rPr/>
        <w:t>***</w:t>
        <w:tab/>
        <w:t>Zimmerman, John</w:t>
        <w:tab/>
        <w:t>CD 701: World Family Tree: Vol. 1</w:t>
        <w:tab/>
        <w:t>Tree 1606</w:t>
      </w:r>
    </w:p>
    <w:p>
      <w:pPr>
        <w:pStyle w:val="Normal"/>
        <w:rPr/>
      </w:pPr>
      <w:r>
        <w:rPr/>
        <w:t>***</w:t>
        <w:tab/>
        <w:t>Miller, Patricia and 3 others</w:t>
        <w:tab/>
        <w:t>CD 701: World Family Tree: Vol. 1</w:t>
        <w:tab/>
        <w:t>Tree 447</w:t>
      </w:r>
    </w:p>
    <w:p>
      <w:pPr>
        <w:pStyle w:val="Normal"/>
        <w:rPr/>
      </w:pPr>
      <w:r>
        <w:rPr/>
        <w:t>***</w:t>
        <w:tab/>
        <w:t>Thompson, David and 1 other</w:t>
        <w:tab/>
        <w:t>CD 701: World Family Tree: Vol. 1</w:t>
        <w:tab/>
        <w:t>Tree 1115</w:t>
      </w:r>
    </w:p>
    <w:p>
      <w:pPr>
        <w:pStyle w:val="Normal"/>
        <w:rPr/>
      </w:pPr>
      <w:r>
        <w:rPr/>
        <w:t>***</w:t>
        <w:tab/>
        <w:t>Berg, Anna and 2 others</w:t>
        <w:tab/>
        <w:t>CD 706: World Family Tree: Vol. 6</w:t>
        <w:tab/>
        <w:t>Tree 2527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1950</w:t>
      </w:r>
    </w:p>
    <w:p>
      <w:pPr>
        <w:pStyle w:val="Normal"/>
        <w:rPr/>
      </w:pPr>
      <w:r>
        <w:rPr/>
        <w:t>***</w:t>
        <w:tab/>
        <w:t>Skrove, Martha and 1 other</w:t>
        <w:tab/>
        <w:t>CD 708: World Family Tree: Vol. 8</w:t>
        <w:tab/>
        <w:t>Tree 1281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685</w:t>
      </w:r>
    </w:p>
    <w:p>
      <w:pPr>
        <w:pStyle w:val="Normal"/>
        <w:rPr/>
      </w:pPr>
      <w:r>
        <w:rPr/>
        <w:t>***</w:t>
        <w:tab/>
        <w:t>Smith, Mary J</w:t>
        <w:tab/>
        <w:t>CD 705: World Family Tree: Vol. 5</w:t>
        <w:tab/>
        <w:t>Tree 1386</w:t>
      </w:r>
    </w:p>
    <w:p>
      <w:pPr>
        <w:pStyle w:val="Normal"/>
        <w:rPr/>
      </w:pPr>
      <w:r>
        <w:rPr/>
        <w:t>***</w:t>
        <w:tab/>
        <w:t>Smith, David and 1 other</w:t>
        <w:tab/>
        <w:t>CD 705: World Family Tree: Vol. 5</w:t>
        <w:tab/>
        <w:t>Tree 1701</w:t>
      </w:r>
    </w:p>
    <w:p>
      <w:pPr>
        <w:pStyle w:val="Normal"/>
        <w:rPr/>
      </w:pPr>
      <w:r>
        <w:rPr/>
        <w:t>***</w:t>
        <w:tab/>
        <w:t>Smith, David and 1 other</w:t>
        <w:tab/>
        <w:t>CD 707: World Family Tree: Vol. 7</w:t>
        <w:tab/>
        <w:t>Tree 1427</w:t>
      </w:r>
    </w:p>
    <w:p>
      <w:pPr>
        <w:pStyle w:val="Normal"/>
        <w:rPr/>
      </w:pPr>
      <w:r>
        <w:rPr/>
        <w:t>***</w:t>
        <w:tab/>
        <w:t>Dahl, Christian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Smith, Joseph and 2 others</w:t>
        <w:tab/>
        <w:t>CD 704: World Family Tree: Vol. 4</w:t>
        <w:tab/>
        <w:t>Tree 540</w:t>
      </w:r>
    </w:p>
    <w:p>
      <w:pPr>
        <w:pStyle w:val="Normal"/>
        <w:rPr/>
      </w:pPr>
      <w:r>
        <w:rPr/>
        <w:t>***</w:t>
        <w:tab/>
        <w:t>Thompson, Martha HANNA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Due, Elizabeth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Reed, James and 1 other</w:t>
        <w:tab/>
        <w:t>CD 704: World Family Tree: Vol. 4</w:t>
        <w:tab/>
        <w:t>Tree 3081</w:t>
      </w:r>
    </w:p>
    <w:p>
      <w:pPr>
        <w:pStyle w:val="Normal"/>
        <w:rPr/>
      </w:pPr>
      <w:r>
        <w:rPr/>
        <w:t>***</w:t>
        <w:tab/>
        <w:t>Smith, David and 1 other</w:t>
        <w:tab/>
        <w:t>CD 704: World Family Tree: Vol. 4</w:t>
        <w:tab/>
        <w:t>Tree 3060</w:t>
      </w:r>
    </w:p>
    <w:p>
      <w:pPr>
        <w:pStyle w:val="Normal"/>
        <w:rPr/>
      </w:pPr>
      <w:r>
        <w:rPr/>
        <w:t>***</w:t>
        <w:tab/>
        <w:t>Smith, David and 4 others</w:t>
        <w:tab/>
        <w:t>CD 705: World Family Tree: Vol. 5</w:t>
        <w:tab/>
        <w:t>Tree 364</w:t>
      </w:r>
    </w:p>
    <w:p>
      <w:pPr>
        <w:pStyle w:val="Normal"/>
        <w:rPr/>
      </w:pPr>
      <w:r>
        <w:rPr/>
        <w:t>***</w:t>
        <w:tab/>
        <w:t>Smith, David and 1 other</w:t>
        <w:tab/>
        <w:t>CD 704: World Family Tree: Vol. 4</w:t>
        <w:tab/>
        <w:t>Tree 4162</w:t>
      </w:r>
    </w:p>
    <w:p>
      <w:pPr>
        <w:pStyle w:val="Normal"/>
        <w:rPr/>
      </w:pPr>
      <w:r>
        <w:rPr/>
        <w:t>***</w:t>
        <w:tab/>
        <w:t>Thompson, Martha HANNA</w:t>
        <w:tab/>
        <w:t>CD 118: Canadian Genealogy Index</w:t>
      </w:r>
    </w:p>
    <w:p>
      <w:pPr>
        <w:pStyle w:val="Normal"/>
        <w:rPr/>
      </w:pPr>
      <w:r>
        <w:rPr/>
        <w:t>***</w:t>
        <w:tab/>
        <w:t>Reed, James and 3 others</w:t>
        <w:tab/>
        <w:t>CD 704: World Family Tree: Vol. 4</w:t>
        <w:tab/>
        <w:t>Tree 996</w:t>
      </w:r>
    </w:p>
    <w:p>
      <w:pPr>
        <w:pStyle w:val="Normal"/>
        <w:rPr/>
      </w:pPr>
      <w:r>
        <w:rPr/>
        <w:t>***</w:t>
        <w:tab/>
        <w:t>McCoy, Steven and 1 other</w:t>
        <w:tab/>
        <w:t>CD 709: World Family Tree: Vol. 9</w:t>
        <w:tab/>
        <w:t>Tree 2443</w:t>
      </w:r>
    </w:p>
    <w:p>
      <w:pPr>
        <w:pStyle w:val="Normal"/>
        <w:rPr/>
      </w:pPr>
      <w:r>
        <w:rPr/>
        <w:t>***</w:t>
        <w:tab/>
        <w:t>Smith, David and 1 other</w:t>
        <w:tab/>
        <w:t>CD 701: World Family Tree: Vol. 1</w:t>
        <w:tab/>
        <w:t>Tree 1575</w:t>
      </w:r>
    </w:p>
    <w:p>
      <w:pPr>
        <w:pStyle w:val="Normal"/>
        <w:rPr/>
      </w:pPr>
      <w:r>
        <w:rPr/>
        <w:t>***</w:t>
        <w:tab/>
        <w:t>Smith, David and 1 other</w:t>
        <w:tab/>
        <w:t>CD 702: World Family Tree: Vol. 2</w:t>
        <w:tab/>
        <w:t>Tree 414</w:t>
      </w:r>
    </w:p>
    <w:p>
      <w:pPr>
        <w:pStyle w:val="Normal"/>
        <w:rPr/>
      </w:pPr>
      <w:r>
        <w:rPr/>
        <w:t>***</w:t>
        <w:tab/>
        <w:t>Lee, Elizabeth Rankin</w:t>
        <w:tab/>
        <w:t>CD 285: Census Index: Western PA</w:t>
      </w:r>
    </w:p>
    <w:p>
      <w:pPr>
        <w:pStyle w:val="Normal"/>
        <w:rPr/>
      </w:pPr>
      <w:r>
        <w:rPr/>
        <w:t>***</w:t>
        <w:tab/>
        <w:t>Kay, Margaret Jane</w:t>
        <w:tab/>
        <w:t>CD 15: Family Pedigrees: Everton Publishers</w:t>
      </w:r>
    </w:p>
    <w:p>
      <w:pPr>
        <w:pStyle w:val="Normal"/>
        <w:rPr/>
      </w:pPr>
      <w:r>
        <w:rPr/>
        <w:t>***</w:t>
        <w:tab/>
        <w:t>Porter, Harry Sawtell</w:t>
        <w:tab/>
        <w:t>CD 118: Canadian Genealogy Index</w:t>
      </w:r>
    </w:p>
    <w:p>
      <w:pPr>
        <w:pStyle w:val="Normal"/>
        <w:rPr/>
      </w:pPr>
      <w:r>
        <w:rPr/>
        <w:t>***</w:t>
        <w:tab/>
        <w:t>Myers, Nora Mabl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Decker, Opera</w:t>
        <w:tab/>
        <w:t>CD 20: Census Index: OH</w:t>
      </w:r>
    </w:p>
    <w:p>
      <w:pPr>
        <w:pStyle w:val="Normal"/>
        <w:rPr/>
      </w:pPr>
      <w:r>
        <w:rPr/>
        <w:t>***</w:t>
        <w:tab/>
        <w:t>Spooner, Thomas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Dahl, Clara and 3 others</w:t>
        <w:tab/>
        <w:t>CD 706: World Family Tree: Vol. 6</w:t>
        <w:tab/>
        <w:t>Tree 2027</w:t>
      </w:r>
    </w:p>
    <w:p>
      <w:pPr>
        <w:pStyle w:val="Normal"/>
        <w:rPr/>
      </w:pPr>
      <w:r>
        <w:rPr/>
        <w:t>***</w:t>
        <w:tab/>
        <w:t>Dahl, Hannah</w:t>
        <w:tab/>
        <w:t>CD 118: Canadian Genealogy Index</w:t>
      </w:r>
    </w:p>
    <w:p>
      <w:pPr>
        <w:pStyle w:val="Normal"/>
        <w:rPr/>
      </w:pPr>
      <w:r>
        <w:rPr/>
        <w:t>***</w:t>
        <w:tab/>
        <w:t>Porter, Alva</w:t>
        <w:tab/>
        <w:t>CD 704: World Family Tree: Vol. 4</w:t>
        <w:tab/>
        <w:t>Tree 4047</w:t>
      </w:r>
    </w:p>
    <w:p>
      <w:pPr>
        <w:pStyle w:val="Normal"/>
        <w:rPr/>
      </w:pPr>
      <w:r>
        <w:rPr/>
        <w:t>***</w:t>
        <w:tab/>
        <w:t>Thompson, David and 1 other</w:t>
        <w:tab/>
        <w:t>CD 703: World Family Tree: Vol. 3</w:t>
        <w:tab/>
        <w:t>Tree 754</w:t>
      </w:r>
    </w:p>
    <w:p>
      <w:pPr>
        <w:pStyle w:val="Normal"/>
        <w:rPr/>
      </w:pPr>
      <w:r>
        <w:rPr/>
        <w:t>***</w:t>
        <w:tab/>
        <w:t>Zimmerman, John</w:t>
        <w:tab/>
        <w:t>CD 704: World Family Tree: Vol. 4</w:t>
        <w:tab/>
        <w:t>Tree 3017</w:t>
      </w:r>
    </w:p>
    <w:p>
      <w:pPr>
        <w:pStyle w:val="Normal"/>
        <w:rPr/>
      </w:pPr>
      <w:r>
        <w:rPr/>
        <w:t>***</w:t>
        <w:tab/>
        <w:t>Zimmerman, John</w:t>
        <w:tab/>
        <w:t>CD 705: World Family Tree: Vol. 5</w:t>
        <w:tab/>
        <w:t>Tree 220</w:t>
      </w:r>
    </w:p>
    <w:p>
      <w:pPr>
        <w:pStyle w:val="Normal"/>
        <w:rPr/>
      </w:pPr>
      <w:r>
        <w:rPr/>
        <w:t>***</w:t>
        <w:tab/>
        <w:t>Zimmerman, John</w:t>
        <w:tab/>
        <w:t>CD 708: World Family Tree: Vol. 8</w:t>
        <w:tab/>
        <w:t>Tree 1067</w:t>
      </w:r>
    </w:p>
    <w:p>
      <w:pPr>
        <w:pStyle w:val="Normal"/>
        <w:rPr/>
      </w:pPr>
      <w:r>
        <w:rPr/>
        <w:t>***</w:t>
        <w:tab/>
        <w:t>Zimmerman, John</w:t>
        <w:tab/>
        <w:t>CD 704: World Family Tree: Vol. 4</w:t>
        <w:tab/>
        <w:t>Tree 2233</w:t>
      </w:r>
    </w:p>
    <w:p>
      <w:pPr>
        <w:pStyle w:val="Normal"/>
        <w:rPr/>
      </w:pPr>
      <w:r>
        <w:rPr/>
        <w:t>***</w:t>
        <w:tab/>
        <w:t>Smith, David and 1 other</w:t>
        <w:tab/>
        <w:t>CD 703: World Family Tree: Vol. 3</w:t>
        <w:tab/>
        <w:t>Tree 876</w:t>
      </w:r>
    </w:p>
    <w:p>
      <w:pPr>
        <w:pStyle w:val="Normal"/>
        <w:rPr/>
      </w:pPr>
      <w:r>
        <w:rPr/>
        <w:t>***</w:t>
        <w:tab/>
        <w:t>Zimmerman, John</w:t>
        <w:tab/>
        <w:t>CD 703: World Family Tree: Vol. 3</w:t>
        <w:tab/>
        <w:t>Tree 1760</w:t>
      </w:r>
    </w:p>
    <w:p>
      <w:pPr>
        <w:pStyle w:val="Normal"/>
        <w:rPr/>
      </w:pPr>
      <w:r>
        <w:rPr/>
        <w:t>***</w:t>
        <w:tab/>
        <w:t>Zimmerman, John</w:t>
        <w:tab/>
        <w:t>CD 704: World Family Tree: Vol. 4</w:t>
        <w:tab/>
        <w:t>Tree 251</w:t>
      </w:r>
    </w:p>
    <w:p>
      <w:pPr>
        <w:pStyle w:val="Normal"/>
        <w:rPr/>
      </w:pPr>
      <w:r>
        <w:rPr/>
        <w:t>***</w:t>
        <w:tab/>
        <w:t>Smith, John and 3 others</w:t>
        <w:tab/>
        <w:t>CD 707: World Family Tree: Vol. 7</w:t>
        <w:tab/>
        <w:t>Tree 421</w:t>
      </w:r>
    </w:p>
    <w:p>
      <w:pPr>
        <w:pStyle w:val="Normal"/>
        <w:rPr/>
      </w:pPr>
      <w:r>
        <w:rPr/>
        <w:t>***</w:t>
        <w:tab/>
        <w:t>Dahl, Conrad</w:t>
        <w:tab/>
        <w:t>CD 118: Canadian Genealogy Index</w:t>
      </w:r>
    </w:p>
    <w:p>
      <w:pPr>
        <w:pStyle w:val="Normal"/>
        <w:rPr/>
      </w:pPr>
      <w:r>
        <w:rPr/>
        <w:t>***</w:t>
        <w:tab/>
        <w:t>Farra, Earl Merritt (Duke)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Joseph and 1 other</w:t>
        <w:tab/>
        <w:t>CD 703: World Family Tree: Vol. 3</w:t>
        <w:tab/>
        <w:t>Tree 3976</w:t>
      </w:r>
    </w:p>
    <w:p>
      <w:pPr>
        <w:pStyle w:val="Normal"/>
        <w:rPr/>
      </w:pPr>
      <w:r>
        <w:rPr/>
        <w:t>***</w:t>
        <w:tab/>
        <w:t>Thompson, Martha HANNA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Myers, Hilda Etta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Zimmerman, John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John and 2 others</w:t>
        <w:tab/>
        <w:t>CD 703: World Family Tree: Vol. 3</w:t>
        <w:tab/>
        <w:t>Tree 1494</w:t>
      </w:r>
    </w:p>
    <w:p>
      <w:pPr>
        <w:pStyle w:val="Normal"/>
        <w:rPr/>
      </w:pPr>
      <w:r>
        <w:rPr/>
        <w:t>***</w:t>
        <w:tab/>
        <w:t>Adlard, Fred Arlo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Price, Mabel Ethel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John and 3 others</w:t>
        <w:tab/>
        <w:t>CD 703: World Family Tree: Vol. 3</w:t>
        <w:tab/>
        <w:t>Tree 1124</w:t>
      </w:r>
    </w:p>
    <w:p>
      <w:pPr>
        <w:pStyle w:val="Normal"/>
        <w:rPr/>
      </w:pPr>
      <w:r>
        <w:rPr/>
        <w:t>***</w:t>
        <w:tab/>
        <w:t>Whyte, George Hardi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Whyte, George Hardie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John and 2 others</w:t>
        <w:tab/>
        <w:t>CD 703: World Family Tree: Vol. 3</w:t>
        <w:tab/>
        <w:t>Tree 844</w:t>
      </w:r>
    </w:p>
    <w:p>
      <w:pPr>
        <w:pStyle w:val="Normal"/>
        <w:rPr/>
      </w:pPr>
      <w:r>
        <w:rPr/>
        <w:t>***</w:t>
        <w:tab/>
        <w:t>Miller, Patricia and 1 other</w:t>
        <w:tab/>
        <w:t>CD 705: World Family Tree: Vol. 5</w:t>
        <w:tab/>
        <w:t>Tree 2487</w:t>
      </w:r>
    </w:p>
    <w:p>
      <w:pPr>
        <w:pStyle w:val="Normal"/>
        <w:rPr/>
      </w:pPr>
      <w:r>
        <w:rPr/>
        <w:t>***</w:t>
        <w:tab/>
        <w:t>Pickens, William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Burdon, James Simpson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Miller, Patricia and 1 other</w:t>
        <w:tab/>
        <w:t>CD 705: World Family Tree: Vol. 5</w:t>
        <w:tab/>
        <w:t>Tree 2183</w:t>
      </w:r>
    </w:p>
    <w:p>
      <w:pPr>
        <w:pStyle w:val="Normal"/>
        <w:rPr/>
      </w:pPr>
      <w:r>
        <w:rPr/>
        <w:t>***</w:t>
        <w:tab/>
        <w:t>Smith, William and 1 other</w:t>
        <w:tab/>
        <w:t>CD 701: World Family Tree: Vol. 1</w:t>
        <w:tab/>
        <w:t>Tree 2385</w:t>
      </w:r>
    </w:p>
    <w:p>
      <w:pPr>
        <w:pStyle w:val="Normal"/>
        <w:rPr/>
      </w:pPr>
      <w:r>
        <w:rPr/>
        <w:t>***</w:t>
        <w:tab/>
        <w:t>Miller, Patricia and 2 others</w:t>
        <w:tab/>
        <w:t>CD 701: World Family Tree: Vol. 1</w:t>
        <w:tab/>
        <w:t>Tree 5784</w:t>
      </w:r>
    </w:p>
    <w:p>
      <w:pPr>
        <w:pStyle w:val="Normal"/>
        <w:rPr/>
      </w:pPr>
      <w:r>
        <w:rPr/>
        <w:t>***</w:t>
        <w:tab/>
        <w:t>Adlard, Fred James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Perrson, Anna Erika</w:t>
        <w:tab/>
        <w:t>CD 335: Census Index: Idaho</w:t>
      </w:r>
    </w:p>
    <w:p>
      <w:pPr>
        <w:pStyle w:val="Normal"/>
        <w:rPr/>
      </w:pPr>
      <w:r>
        <w:rPr/>
        <w:t>***</w:t>
        <w:tab/>
        <w:t>Smith, Bertha</w:t>
        <w:tab/>
        <w:t>CD 708: World Family Tree: Vol. 8</w:t>
        <w:tab/>
        <w:t>Tree 2329</w:t>
      </w:r>
    </w:p>
    <w:p>
      <w:pPr>
        <w:pStyle w:val="Normal"/>
        <w:rPr/>
      </w:pPr>
      <w:r>
        <w:rPr/>
        <w:t>***</w:t>
        <w:tab/>
        <w:t>Smith, Bertha</w:t>
        <w:tab/>
        <w:t>CD 708: World Family Tree: Vol. 8</w:t>
        <w:tab/>
        <w:t>Tree 2392</w:t>
      </w:r>
    </w:p>
    <w:p>
      <w:pPr>
        <w:pStyle w:val="Normal"/>
        <w:rPr/>
      </w:pPr>
      <w:r>
        <w:rPr/>
        <w:t>***</w:t>
        <w:tab/>
        <w:t>Criswell, John</w:t>
        <w:tab/>
        <w:t>CD 228: Marriage Index: IL, IN</w:t>
      </w:r>
    </w:p>
    <w:p>
      <w:pPr>
        <w:pStyle w:val="Normal"/>
        <w:rPr/>
      </w:pPr>
      <w:r>
        <w:rPr/>
        <w:t>***</w:t>
        <w:tab/>
        <w:t>Smith, Bertha and 2 others</w:t>
        <w:tab/>
        <w:t>CD 707: World Family Tree: Vol. 7</w:t>
        <w:tab/>
        <w:t>Tree 3918</w:t>
      </w:r>
    </w:p>
    <w:p>
      <w:pPr>
        <w:pStyle w:val="Normal"/>
        <w:rPr/>
      </w:pPr>
      <w:r>
        <w:rPr/>
        <w:t>***</w:t>
        <w:tab/>
        <w:t>Lee, Isabella</w:t>
        <w:tab/>
        <w:t>CD 118: Canadian Genealogy Index</w:t>
      </w:r>
    </w:p>
    <w:p>
      <w:pPr>
        <w:pStyle w:val="Normal"/>
        <w:rPr/>
      </w:pPr>
      <w:r>
        <w:rPr/>
        <w:t>***</w:t>
        <w:tab/>
        <w:t>Elliott, Anna Lucetta</w:t>
        <w:tab/>
        <w:t>CD 118: Canadian Genealogy Index</w:t>
      </w:r>
    </w:p>
    <w:p>
      <w:pPr>
        <w:pStyle w:val="Normal"/>
        <w:rPr/>
      </w:pPr>
      <w:r>
        <w:rPr/>
        <w:t>***</w:t>
        <w:tab/>
        <w:t>Lee, Rachel Isabella and 2 others</w:t>
        <w:tab/>
        <w:t>CD 703: World Family Tree: Vol. 3</w:t>
        <w:tab/>
        <w:t>Tree 2283</w:t>
      </w:r>
    </w:p>
    <w:p>
      <w:pPr>
        <w:pStyle w:val="Normal"/>
        <w:rPr/>
      </w:pPr>
      <w:r>
        <w:rPr/>
        <w:t>***</w:t>
        <w:tab/>
        <w:t>Whyte, Charles Albert</w:t>
        <w:tab/>
        <w:t>CD 118: Canadian Genealogy Index</w:t>
      </w:r>
    </w:p>
    <w:p>
      <w:pPr>
        <w:pStyle w:val="Normal"/>
        <w:rPr/>
      </w:pPr>
      <w:r>
        <w:rPr/>
        <w:t>***</w:t>
        <w:tab/>
        <w:t>Adlard, Alice Irene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Rice, William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Adlard, Charles Andrew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Smith, John and 2 others</w:t>
        <w:tab/>
        <w:t>CD 702: World Family Tree: Vol. 2</w:t>
        <w:tab/>
        <w:t>Tree 6255</w:t>
      </w:r>
    </w:p>
    <w:p>
      <w:pPr>
        <w:pStyle w:val="Normal"/>
        <w:rPr/>
      </w:pPr>
      <w:r>
        <w:rPr/>
        <w:t>***</w:t>
        <w:tab/>
        <w:t>Kay, John Campbell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krove, Martha and 2 others</w:t>
        <w:tab/>
        <w:t>CD 703: World Family Tree: Vol. 3</w:t>
        <w:tab/>
        <w:t>Tree 2132</w:t>
      </w:r>
    </w:p>
    <w:p>
      <w:pPr>
        <w:pStyle w:val="Normal"/>
        <w:rPr/>
      </w:pPr>
      <w:r>
        <w:rPr/>
        <w:t>***</w:t>
        <w:tab/>
        <w:t>Rice, James C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Skrove, Martha and 2 others</w:t>
        <w:tab/>
        <w:t>CD 703: World Family Tree: Vol. 3</w:t>
        <w:tab/>
        <w:t>Tree 5003</w:t>
      </w:r>
    </w:p>
    <w:p>
      <w:pPr>
        <w:pStyle w:val="Normal"/>
        <w:rPr/>
      </w:pPr>
      <w:r>
        <w:rPr/>
        <w:t>***</w:t>
        <w:tab/>
        <w:t>McClelland, Martha J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Johnson, Roy and 2 others</w:t>
        <w:tab/>
        <w:t>CD 701: World Family Tree: Vol. 1</w:t>
        <w:tab/>
        <w:t>Tree 4015</w:t>
      </w:r>
    </w:p>
    <w:p>
      <w:pPr>
        <w:pStyle w:val="Normal"/>
        <w:rPr/>
      </w:pPr>
      <w:r>
        <w:rPr/>
        <w:t>***</w:t>
        <w:tab/>
        <w:t>Skrove, Martha and 2 others</w:t>
        <w:tab/>
        <w:t>CD 702: World Family Tree: Vol. 2</w:t>
        <w:tab/>
        <w:t>Tree 3544</w:t>
      </w:r>
    </w:p>
    <w:p>
      <w:pPr>
        <w:pStyle w:val="Normal"/>
        <w:rPr/>
      </w:pPr>
      <w:r>
        <w:rPr/>
        <w:t>***</w:t>
        <w:tab/>
        <w:t>McClelland, Martha J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David and 2 others</w:t>
        <w:tab/>
        <w:t>CD 708: World Family Tree: Vol. 8</w:t>
        <w:tab/>
        <w:t>Tree 999</w:t>
      </w:r>
    </w:p>
    <w:p>
      <w:pPr>
        <w:pStyle w:val="Normal"/>
        <w:rPr/>
      </w:pPr>
      <w:r>
        <w:rPr/>
        <w:t>***</w:t>
        <w:tab/>
        <w:t>Smith, David and 1 other</w:t>
        <w:tab/>
        <w:t>CD 707: World Family Tree: Vol. 7</w:t>
        <w:tab/>
        <w:t>Tree 4103</w:t>
      </w:r>
    </w:p>
    <w:p>
      <w:pPr>
        <w:pStyle w:val="Normal"/>
        <w:rPr/>
      </w:pPr>
      <w:r>
        <w:rPr/>
        <w:t>***</w:t>
        <w:tab/>
        <w:t>Smith, John and 3 others</w:t>
        <w:tab/>
        <w:t>CD 705: World Family Tree: Vol. 5</w:t>
        <w:tab/>
        <w:t>Tree 2995</w:t>
      </w:r>
    </w:p>
    <w:p>
      <w:pPr>
        <w:pStyle w:val="Normal"/>
        <w:rPr/>
      </w:pPr>
      <w:r>
        <w:rPr/>
        <w:t>***</w:t>
        <w:tab/>
        <w:t>Skrove, Martha and 8 others</w:t>
        <w:tab/>
        <w:t>CD 705: World Family Tree: Vol. 5</w:t>
        <w:tab/>
        <w:t>Tree 1090</w:t>
      </w:r>
    </w:p>
    <w:p>
      <w:pPr>
        <w:pStyle w:val="Normal"/>
        <w:rPr/>
      </w:pPr>
      <w:r>
        <w:rPr/>
        <w:t>***</w:t>
        <w:tab/>
        <w:t>Reed, William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Farra, Elizabeth and 3 others</w:t>
        <w:tab/>
        <w:t>CD 704: World Family Tree: Vol. 4</w:t>
        <w:tab/>
        <w:t>Tree 3628</w:t>
      </w:r>
    </w:p>
    <w:p>
      <w:pPr>
        <w:pStyle w:val="Normal"/>
        <w:rPr/>
      </w:pPr>
      <w:r>
        <w:rPr/>
        <w:t>***</w:t>
        <w:tab/>
        <w:t>Porter, Andrew Jackson</w:t>
        <w:tab/>
        <w:t>CD 255: Land Records: Selected States</w:t>
      </w:r>
    </w:p>
    <w:p>
      <w:pPr>
        <w:pStyle w:val="Normal"/>
        <w:rPr/>
      </w:pPr>
      <w:r>
        <w:rPr/>
        <w:t>***</w:t>
        <w:tab/>
        <w:t>Skrove, Martha and 1 other</w:t>
        <w:tab/>
        <w:t>CD 701: World Family Tree: Vol. 1</w:t>
        <w:tab/>
        <w:t>Tree 4401</w:t>
      </w:r>
    </w:p>
    <w:p>
      <w:pPr>
        <w:pStyle w:val="Normal"/>
        <w:rPr/>
      </w:pPr>
      <w:r>
        <w:rPr/>
        <w:t>***</w:t>
        <w:tab/>
        <w:t>Miller, Patricia and 1 other</w:t>
        <w:tab/>
        <w:t>CD 701: World Family Tree: Vol. 1</w:t>
        <w:tab/>
        <w:t>Tree 4819</w:t>
      </w:r>
    </w:p>
    <w:p>
      <w:pPr>
        <w:pStyle w:val="Normal"/>
        <w:rPr/>
      </w:pPr>
      <w:r>
        <w:rPr/>
        <w:t>***</w:t>
        <w:tab/>
        <w:t>Keller, Mary Mag.</w:t>
        <w:tab/>
        <w:t>CD 118: Canadian Genealogy Index</w:t>
      </w:r>
    </w:p>
    <w:p>
      <w:pPr>
        <w:pStyle w:val="Normal"/>
        <w:rPr/>
      </w:pPr>
      <w:r>
        <w:rPr/>
        <w:t>***</w:t>
        <w:tab/>
        <w:t>Keller, Mary Mag.</w:t>
        <w:tab/>
        <w:t>CD 130: PA German Church Records</w:t>
      </w:r>
    </w:p>
    <w:p>
      <w:pPr>
        <w:pStyle w:val="Normal"/>
        <w:rPr/>
      </w:pPr>
      <w:r>
        <w:rPr/>
        <w:t>***</w:t>
        <w:tab/>
        <w:t>Burdon, James Simpson</w:t>
        <w:tab/>
        <w:t>CD 118: Canadian Genealogy Index</w:t>
      </w:r>
    </w:p>
    <w:p>
      <w:pPr>
        <w:pStyle w:val="Normal"/>
        <w:rPr/>
      </w:pPr>
      <w:r>
        <w:rPr/>
        <w:t>***</w:t>
        <w:tab/>
        <w:t>Kay, James</w:t>
        <w:tab/>
        <w:t>CD 310: Census Index: Colonial America</w:t>
      </w:r>
    </w:p>
    <w:p>
      <w:pPr>
        <w:pStyle w:val="Normal"/>
        <w:rPr/>
      </w:pPr>
      <w:r>
        <w:rPr/>
        <w:t>***</w:t>
        <w:tab/>
        <w:t>Skrove, Martha and 2 others</w:t>
        <w:tab/>
        <w:t>CD 701: World Family Tree: Vol. 1</w:t>
        <w:tab/>
        <w:t>Tree 3630</w:t>
      </w:r>
    </w:p>
    <w:p>
      <w:pPr>
        <w:pStyle w:val="Normal"/>
        <w:rPr/>
      </w:pPr>
      <w:r>
        <w:rPr/>
        <w:t>***</w:t>
        <w:tab/>
        <w:t>Skrove, Martha and 2 others</w:t>
        <w:tab/>
        <w:t>CD 702: World Family Tree: Vol. 2</w:t>
        <w:tab/>
        <w:t>Tree 1974</w:t>
      </w:r>
    </w:p>
    <w:p>
      <w:pPr>
        <w:pStyle w:val="Normal"/>
        <w:rPr/>
      </w:pPr>
      <w:r>
        <w:rPr/>
        <w:t>***</w:t>
        <w:tab/>
        <w:t>Skrove, Martha and 1 other</w:t>
        <w:tab/>
        <w:t>CD 702: World Family Tree: Vol. 2</w:t>
        <w:tab/>
        <w:t>Tree 2109</w:t>
      </w:r>
    </w:p>
    <w:p>
      <w:pPr>
        <w:pStyle w:val="Normal"/>
        <w:rPr/>
      </w:pPr>
      <w:r>
        <w:rPr/>
        <w:t>***</w:t>
        <w:tab/>
        <w:t>McMurrey, James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Keller, Mary Mag.</w:t>
        <w:tab/>
        <w:t>CD 164: Mortality Index: United States</w:t>
      </w:r>
    </w:p>
    <w:p>
      <w:pPr>
        <w:pStyle w:val="Normal"/>
        <w:rPr/>
      </w:pPr>
      <w:r>
        <w:rPr/>
        <w:t>***</w:t>
        <w:tab/>
        <w:t>Pickens, William</w:t>
        <w:tab/>
        <w:t>CD 255: Land Records: Selected States</w:t>
      </w:r>
    </w:p>
    <w:p>
      <w:pPr>
        <w:pStyle w:val="Normal"/>
        <w:rPr/>
      </w:pPr>
      <w:r>
        <w:rPr/>
        <w:t>***</w:t>
        <w:tab/>
        <w:t>McMurrey, James</w:t>
        <w:tab/>
        <w:t>CD 4: Marriage Index: MD, NC, VA</w:t>
      </w:r>
    </w:p>
    <w:p>
      <w:pPr>
        <w:pStyle w:val="Normal"/>
        <w:rPr/>
      </w:pPr>
      <w:r>
        <w:rPr/>
        <w:t>***</w:t>
        <w:tab/>
        <w:t>Skrove, Martha and 4 others</w:t>
        <w:tab/>
        <w:t>CD 702: World Family Tree: Vol. 2</w:t>
        <w:tab/>
        <w:t>Tree 474</w:t>
      </w:r>
    </w:p>
    <w:p>
      <w:pPr>
        <w:pStyle w:val="Normal"/>
        <w:rPr/>
      </w:pPr>
      <w:r>
        <w:rPr/>
        <w:t>***</w:t>
        <w:tab/>
        <w:t>Potter, Daniel</w:t>
        <w:tab/>
        <w:t>CD 118: Canadian Genealogy Index</w:t>
      </w:r>
    </w:p>
    <w:p>
      <w:pPr>
        <w:pStyle w:val="Normal"/>
        <w:rPr/>
      </w:pPr>
      <w:r>
        <w:rPr/>
        <w:t>***</w:t>
        <w:tab/>
        <w:t>Lee, Samuel</w:t>
        <w:tab/>
        <w:t>CD 255: Land Records: Selected States</w:t>
      </w:r>
    </w:p>
    <w:p>
      <w:pPr>
        <w:pStyle w:val="Normal"/>
        <w:rPr/>
      </w:pPr>
      <w:r>
        <w:rPr/>
        <w:t>***</w:t>
        <w:tab/>
        <w:t>Johnson, Henry and 1 other</w:t>
        <w:tab/>
        <w:t>CD 709: World Family Tree: Vol. 9</w:t>
        <w:tab/>
        <w:t>Tree 1283</w:t>
      </w:r>
    </w:p>
    <w:p>
      <w:pPr>
        <w:pStyle w:val="Normal"/>
        <w:rPr/>
      </w:pPr>
      <w:r>
        <w:rPr/>
        <w:t>***</w:t>
        <w:tab/>
        <w:t>WHITE, Harry Lytle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Reed, Isabella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Porter, Catherine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Kay, Richard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Thompson, Martha HANNA and 1 other</w:t>
        <w:tab/>
        <w:t>CD 702: World Family Tree: Vol. 2</w:t>
        <w:tab/>
        <w:t>Tree 1406</w:t>
      </w:r>
    </w:p>
    <w:p>
      <w:pPr>
        <w:pStyle w:val="Normal"/>
        <w:rPr/>
      </w:pPr>
      <w:r>
        <w:rPr/>
        <w:t>***</w:t>
        <w:tab/>
        <w:t>Porter, Albert Winfield</w:t>
        <w:tab/>
        <w:t>CD 118: Canadian Genealogy Index</w:t>
      </w:r>
    </w:p>
    <w:p>
      <w:pPr>
        <w:pStyle w:val="Normal"/>
        <w:rPr/>
      </w:pPr>
      <w:r>
        <w:rPr/>
        <w:t>***</w:t>
        <w:tab/>
        <w:t>Kay, Richard</w:t>
        <w:tab/>
        <w:t>CD 4: Marriage Index: MD, NC, VA</w:t>
      </w:r>
    </w:p>
    <w:p>
      <w:pPr>
        <w:pStyle w:val="Normal"/>
        <w:rPr/>
      </w:pPr>
      <w:r>
        <w:rPr/>
        <w:t>***</w:t>
        <w:tab/>
        <w:t>Porter, Albert Winfield and 1 other</w:t>
        <w:tab/>
        <w:t>CD 706: World Family Tree: Vol. 6</w:t>
        <w:tab/>
        <w:t>Tree 4124</w:t>
      </w:r>
    </w:p>
    <w:p>
      <w:pPr>
        <w:pStyle w:val="Normal"/>
        <w:rPr/>
      </w:pPr>
      <w:r>
        <w:rPr/>
        <w:t>***</w:t>
        <w:tab/>
        <w:t>WHITE, Harry Lytle</w:t>
        <w:tab/>
        <w:t>CD 225: Marriage Index: AZ, CA, ID, NV</w:t>
      </w:r>
    </w:p>
    <w:p>
      <w:pPr>
        <w:pStyle w:val="Normal"/>
        <w:rPr/>
      </w:pPr>
      <w:r>
        <w:rPr/>
        <w:t>***</w:t>
        <w:tab/>
        <w:t>WHITE, Harry Lytle</w:t>
        <w:tab/>
        <w:t>CD 118: Canadian Genealogy Index</w:t>
      </w:r>
    </w:p>
    <w:p>
      <w:pPr>
        <w:pStyle w:val="Normal"/>
        <w:rPr/>
      </w:pPr>
      <w:r>
        <w:rPr/>
        <w:t>***</w:t>
        <w:tab/>
        <w:t>Rice, Jonathan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Anderson, Dorothy and 1 other</w:t>
        <w:tab/>
        <w:t>CD 704: World Family Tree: Vol. 4</w:t>
        <w:tab/>
        <w:t>Tree 1449</w:t>
      </w:r>
    </w:p>
    <w:p>
      <w:pPr>
        <w:pStyle w:val="Normal"/>
        <w:rPr/>
      </w:pPr>
      <w:r>
        <w:rPr/>
        <w:t>***</w:t>
        <w:tab/>
        <w:t>Lee, James and 7 others</w:t>
        <w:tab/>
        <w:t>CD 705: World Family Tree: Vol. 5</w:t>
        <w:tab/>
        <w:t>Tree 414</w:t>
      </w:r>
    </w:p>
    <w:p>
      <w:pPr>
        <w:pStyle w:val="Normal"/>
        <w:rPr/>
      </w:pPr>
      <w:r>
        <w:rPr/>
        <w:t>***</w:t>
        <w:tab/>
        <w:t>Pressley, John</w:t>
        <w:tab/>
        <w:t>CD 118: Canadian Genealogy Index</w:t>
      </w:r>
    </w:p>
    <w:p>
      <w:pPr>
        <w:pStyle w:val="Normal"/>
        <w:rPr/>
      </w:pPr>
      <w:r>
        <w:rPr/>
        <w:t>***</w:t>
        <w:tab/>
        <w:t>Lee, James R</w:t>
        <w:tab/>
        <w:t>CD 255: Land Records: Selected States</w:t>
      </w:r>
    </w:p>
    <w:p>
      <w:pPr>
        <w:pStyle w:val="Normal"/>
        <w:rPr/>
      </w:pPr>
      <w:r>
        <w:rPr/>
        <w:t>***</w:t>
        <w:tab/>
        <w:t>Lee, James and 1 other</w:t>
        <w:tab/>
        <w:t>CD 704: World Family Tree: Vol. 4</w:t>
        <w:tab/>
        <w:t>Tree 3938</w:t>
      </w:r>
    </w:p>
    <w:p>
      <w:pPr>
        <w:pStyle w:val="Normal"/>
        <w:rPr/>
      </w:pPr>
      <w:r>
        <w:rPr/>
        <w:t>***</w:t>
        <w:tab/>
        <w:t>Dahl, Mary and 2 others</w:t>
        <w:tab/>
        <w:t>CD 703: World Family Tree: Vol. 3</w:t>
        <w:tab/>
        <w:t>Tree 4209</w:t>
      </w:r>
    </w:p>
    <w:p>
      <w:pPr>
        <w:pStyle w:val="Normal"/>
        <w:rPr/>
      </w:pPr>
      <w:r>
        <w:rPr/>
        <w:t>***</w:t>
        <w:tab/>
        <w:t>Larsen, Edwin</w:t>
        <w:tab/>
        <w:t>CD 118: Canadian Genealogy Index</w:t>
      </w:r>
    </w:p>
    <w:p>
      <w:pPr>
        <w:pStyle w:val="Normal"/>
        <w:rPr/>
      </w:pPr>
      <w:r>
        <w:rPr/>
        <w:t>***</w:t>
        <w:tab/>
        <w:t>McCoy, Andrew</w:t>
        <w:tab/>
        <w:t>CD 118: Canadian Genealogy Index</w:t>
      </w:r>
    </w:p>
    <w:p>
      <w:pPr>
        <w:pStyle w:val="Normal"/>
        <w:rPr/>
      </w:pPr>
      <w:r>
        <w:rPr/>
        <w:t>***</w:t>
        <w:tab/>
        <w:t>Porter, Catherin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Mary J and 1 other</w:t>
        <w:tab/>
        <w:t>CD 708: World Family Tree: Vol. 8</w:t>
        <w:tab/>
        <w:t>Tree 1154</w:t>
      </w:r>
    </w:p>
    <w:p>
      <w:pPr>
        <w:pStyle w:val="Normal"/>
        <w:rPr/>
      </w:pPr>
      <w:r>
        <w:rPr/>
        <w:t>***</w:t>
        <w:tab/>
        <w:t>Anderson, Dorothy and 3 others</w:t>
        <w:tab/>
        <w:t>CD 703: World Family Tree: Vol. 3</w:t>
        <w:tab/>
        <w:t>Tree 3649</w:t>
      </w:r>
    </w:p>
    <w:p>
      <w:pPr>
        <w:pStyle w:val="Normal"/>
        <w:rPr/>
      </w:pPr>
      <w:r>
        <w:rPr/>
        <w:t>***</w:t>
        <w:tab/>
        <w:t>Rice, Jonathan</w:t>
        <w:tab/>
        <w:t>CD 118: Canadian Genealogy Index</w:t>
      </w:r>
    </w:p>
    <w:p>
      <w:pPr>
        <w:pStyle w:val="Normal"/>
        <w:rPr/>
      </w:pPr>
      <w:r>
        <w:rPr/>
        <w:t>***</w:t>
        <w:tab/>
        <w:t>Kay, Sarah and 1 other</w:t>
        <w:tab/>
        <w:t>CD 705: World Family Tree: Vol. 5</w:t>
        <w:tab/>
        <w:t>Tree 3773</w:t>
      </w:r>
    </w:p>
    <w:p>
      <w:pPr>
        <w:pStyle w:val="Normal"/>
        <w:rPr/>
      </w:pPr>
      <w:r>
        <w:rPr/>
        <w:t>***</w:t>
        <w:tab/>
        <w:t>Lee, John P</w:t>
        <w:tab/>
        <w:t>CD 706: World Family Tree: Vol. 6</w:t>
        <w:tab/>
        <w:t>Tree 1119</w:t>
      </w:r>
    </w:p>
    <w:p>
      <w:pPr>
        <w:pStyle w:val="Normal"/>
        <w:rPr/>
      </w:pPr>
      <w:r>
        <w:rPr/>
        <w:t>***</w:t>
        <w:tab/>
        <w:t>Keller, Sarah E and 1 other</w:t>
        <w:tab/>
        <w:t>CD 704: World Family Tree: Vol. 4</w:t>
        <w:tab/>
        <w:t>Tree 1756</w:t>
      </w:r>
    </w:p>
    <w:p>
      <w:pPr>
        <w:pStyle w:val="Normal"/>
        <w:rPr/>
      </w:pPr>
      <w:r>
        <w:rPr/>
        <w:t>***</w:t>
        <w:tab/>
        <w:t>Smith, Sarah and 1 other</w:t>
        <w:tab/>
        <w:t>CD 701: World Family Tree: Vol. 1</w:t>
        <w:tab/>
        <w:t>Tree 4202</w:t>
      </w:r>
    </w:p>
    <w:p>
      <w:pPr>
        <w:pStyle w:val="Normal"/>
        <w:rPr/>
      </w:pPr>
      <w:r>
        <w:rPr/>
        <w:t>***</w:t>
        <w:tab/>
        <w:t>Gatewood, Thomas A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Mary J and 1 other</w:t>
        <w:tab/>
        <w:t>CD 708: World Family Tree: Vol. 8</w:t>
        <w:tab/>
        <w:t>Tree 1465</w:t>
      </w:r>
    </w:p>
    <w:p>
      <w:pPr>
        <w:pStyle w:val="Normal"/>
        <w:rPr/>
      </w:pPr>
      <w:r>
        <w:rPr/>
        <w:t>***</w:t>
        <w:tab/>
        <w:t>Rankin, Elizabeth and 3 others</w:t>
        <w:tab/>
        <w:t>CD 703: World Family Tree: Vol. 3</w:t>
        <w:tab/>
        <w:t>Tree 3152</w:t>
      </w:r>
    </w:p>
    <w:p>
      <w:pPr>
        <w:pStyle w:val="Normal"/>
        <w:rPr/>
      </w:pPr>
      <w:r>
        <w:rPr/>
        <w:t>***</w:t>
        <w:tab/>
        <w:t>WHITE, James Alvon and 2 others</w:t>
        <w:tab/>
        <w:t>CD 701: World Family Tree: Vol. 1</w:t>
        <w:tab/>
        <w:t>Tree 1091</w:t>
      </w:r>
    </w:p>
    <w:p>
      <w:pPr>
        <w:pStyle w:val="Normal"/>
        <w:rPr/>
      </w:pPr>
      <w:r>
        <w:rPr/>
        <w:t>***</w:t>
        <w:tab/>
        <w:t>Smith, Sarah and 1 other</w:t>
        <w:tab/>
        <w:t>CD 701: World Family Tree: Vol. 1</w:t>
        <w:tab/>
        <w:t>Tree 1236</w:t>
      </w:r>
    </w:p>
    <w:p>
      <w:pPr>
        <w:pStyle w:val="Normal"/>
        <w:rPr/>
      </w:pPr>
      <w:r>
        <w:rPr/>
        <w:t>***</w:t>
        <w:tab/>
        <w:t>Smith, Sarah and 2 others</w:t>
        <w:tab/>
        <w:t>CD 701: World Family Tree: Vol. 1</w:t>
        <w:tab/>
        <w:t>Tree 2869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901</w:t>
      </w:r>
    </w:p>
    <w:p>
      <w:pPr>
        <w:pStyle w:val="Normal"/>
        <w:rPr/>
      </w:pPr>
      <w:r>
        <w:rPr/>
        <w:t>***</w:t>
        <w:tab/>
        <w:t>Johnson, Henry and 1 other</w:t>
        <w:tab/>
        <w:t>CD 706: World Family Tree: Vol. 6</w:t>
        <w:tab/>
        <w:t>Tree 1332</w:t>
      </w:r>
    </w:p>
    <w:p>
      <w:pPr>
        <w:pStyle w:val="Normal"/>
        <w:rPr/>
      </w:pPr>
      <w:r>
        <w:rPr/>
        <w:t>***</w:t>
        <w:tab/>
        <w:t>Porter, William D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Johnson, Henry and 1 other</w:t>
        <w:tab/>
        <w:t>CD 706: World Family Tree: Vol. 6</w:t>
        <w:tab/>
        <w:t>Tree 4465</w:t>
      </w:r>
    </w:p>
    <w:p>
      <w:pPr>
        <w:pStyle w:val="Normal"/>
        <w:rPr/>
      </w:pPr>
      <w:r>
        <w:rPr/>
        <w:t>***</w:t>
        <w:tab/>
        <w:t>Anderson, Dorothy and 3 others</w:t>
        <w:tab/>
        <w:t>CD 707: World Family Tree: Vol. 7</w:t>
        <w:tab/>
        <w:t>Tree 4189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92</w:t>
      </w:r>
    </w:p>
    <w:p>
      <w:pPr>
        <w:pStyle w:val="Normal"/>
        <w:rPr/>
      </w:pPr>
      <w:r>
        <w:rPr/>
        <w:t>***</w:t>
        <w:tab/>
        <w:t>Pressley, John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Sarah and 1 other</w:t>
        <w:tab/>
        <w:t>CD 701: World Family Tree: Vol. 1</w:t>
        <w:tab/>
        <w:t>Tree 115</w:t>
      </w:r>
    </w:p>
    <w:p>
      <w:pPr>
        <w:pStyle w:val="Normal"/>
        <w:rPr/>
      </w:pPr>
      <w:r>
        <w:rPr/>
        <w:t>***</w:t>
        <w:tab/>
        <w:t>Porter, John Christia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Dahl, Mary and 1 other</w:t>
        <w:tab/>
        <w:t>CD 703: World Family Tree: Vol. 3</w:t>
        <w:tab/>
        <w:t>Tree 6274</w:t>
      </w:r>
    </w:p>
    <w:p>
      <w:pPr>
        <w:pStyle w:val="Normal"/>
        <w:rPr/>
      </w:pPr>
      <w:r>
        <w:rPr/>
        <w:t>***</w:t>
        <w:tab/>
        <w:t>Lee, James</w:t>
        <w:tab/>
        <w:t>CD 350: The Complete Book of Emigrants</w:t>
      </w:r>
    </w:p>
    <w:p>
      <w:pPr>
        <w:pStyle w:val="Normal"/>
        <w:rPr/>
      </w:pPr>
      <w:r>
        <w:rPr/>
        <w:t>***</w:t>
        <w:tab/>
        <w:t>Kay, Richard</w:t>
        <w:tab/>
        <w:t>CD 118: Canadian Genealogy Index</w:t>
      </w:r>
    </w:p>
    <w:p>
      <w:pPr>
        <w:pStyle w:val="Normal"/>
        <w:rPr/>
      </w:pPr>
      <w:r>
        <w:rPr/>
        <w:t>***</w:t>
        <w:tab/>
        <w:t>WHITE, James Alvon and 2 others</w:t>
        <w:tab/>
        <w:t>CD 701: World Family Tree: Vol. 1</w:t>
        <w:tab/>
        <w:t>Tree 631</w:t>
      </w:r>
    </w:p>
    <w:p>
      <w:pPr>
        <w:pStyle w:val="Normal"/>
        <w:rPr/>
      </w:pPr>
      <w:r>
        <w:rPr/>
        <w:t>***</w:t>
        <w:tab/>
        <w:t>Lee, James</w:t>
        <w:tab/>
        <w:t>CD 170: Immigrants to the New World</w:t>
      </w:r>
    </w:p>
    <w:p>
      <w:pPr>
        <w:pStyle w:val="Normal"/>
        <w:rPr/>
      </w:pPr>
      <w:r>
        <w:rPr/>
        <w:t>***</w:t>
        <w:tab/>
        <w:t>Porter, James A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Lee, James</w:t>
        <w:tab/>
        <w:t>CD 310: Census Index: Colonial America</w:t>
      </w:r>
    </w:p>
    <w:p>
      <w:pPr>
        <w:pStyle w:val="Normal"/>
        <w:rPr/>
      </w:pPr>
      <w:r>
        <w:rPr/>
        <w:t>***</w:t>
        <w:tab/>
        <w:t>Smith, Sarah and 2 others</w:t>
        <w:tab/>
        <w:t>CD 701: World Family Tree: Vol. 1</w:t>
        <w:tab/>
        <w:t>Tree 467</w:t>
      </w:r>
    </w:p>
    <w:p>
      <w:pPr>
        <w:pStyle w:val="Normal"/>
        <w:rPr/>
      </w:pPr>
      <w:r>
        <w:rPr/>
        <w:t>***</w:t>
        <w:tab/>
        <w:t>Dahl, Mary and 23 others</w:t>
        <w:tab/>
        <w:t>CD 704: World Family Tree: Vol. 4</w:t>
        <w:tab/>
        <w:t>Tree 514</w:t>
      </w:r>
    </w:p>
    <w:p>
      <w:pPr>
        <w:pStyle w:val="Normal"/>
        <w:rPr/>
      </w:pPr>
      <w:r>
        <w:rPr/>
        <w:t>***</w:t>
        <w:tab/>
        <w:t>Johnson, Henry and 3 others</w:t>
        <w:tab/>
        <w:t>CD 708: World Family Tree: Vol. 8</w:t>
        <w:tab/>
        <w:t>Tree 2161</w:t>
      </w:r>
    </w:p>
    <w:p>
      <w:pPr>
        <w:pStyle w:val="Normal"/>
        <w:rPr/>
      </w:pPr>
      <w:r>
        <w:rPr/>
        <w:t>***</w:t>
        <w:tab/>
        <w:t>BECK, Elizabeth H and 2 others</w:t>
        <w:tab/>
        <w:t>CD 709: World Family Tree: Vol. 9</w:t>
        <w:tab/>
        <w:t>Tree 1368</w:t>
      </w:r>
    </w:p>
    <w:p>
      <w:pPr>
        <w:pStyle w:val="Normal"/>
        <w:rPr/>
      </w:pPr>
      <w:r>
        <w:rPr/>
        <w:t>***</w:t>
        <w:tab/>
        <w:t>Stanton, George Verne</w:t>
        <w:tab/>
        <w:t>CD 118: Canadian Genealogy Index</w:t>
      </w:r>
    </w:p>
    <w:p>
      <w:pPr>
        <w:pStyle w:val="Normal"/>
        <w:rPr/>
      </w:pPr>
      <w:r>
        <w:rPr/>
        <w:t>***</w:t>
        <w:tab/>
        <w:t>Larson, Jean Anita and 1 other</w:t>
        <w:tab/>
        <w:t>CD 707: World Family Tree: Vol. 7</w:t>
        <w:tab/>
        <w:t>Tree 2342</w:t>
      </w:r>
    </w:p>
    <w:p>
      <w:pPr>
        <w:pStyle w:val="Normal"/>
        <w:rPr/>
      </w:pPr>
      <w:r>
        <w:rPr/>
        <w:t>***</w:t>
        <w:tab/>
        <w:t>Caldwell, Elizabeth Thomson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Porter, Margaret and 1 other</w:t>
        <w:tab/>
        <w:t>CD 707: World Family Tree: Vol. 7</w:t>
        <w:tab/>
        <w:t>Tree 196</w:t>
      </w:r>
    </w:p>
    <w:p>
      <w:pPr>
        <w:pStyle w:val="Normal"/>
        <w:rPr/>
      </w:pPr>
      <w:r>
        <w:rPr/>
        <w:t>***</w:t>
        <w:tab/>
        <w:t>Porter, John Christian</w:t>
        <w:tab/>
        <w:t>CD 703: World Family Tree: Vol. 3</w:t>
        <w:tab/>
        <w:t>Tree 6135</w:t>
      </w:r>
    </w:p>
    <w:p>
      <w:pPr>
        <w:pStyle w:val="Normal"/>
        <w:rPr/>
      </w:pPr>
      <w:r>
        <w:rPr/>
        <w:t>***</w:t>
        <w:tab/>
        <w:t>Fairchild, Seth Hunt</w:t>
        <w:tab/>
        <w:t>CD 118: Canadian Genealogy Index</w:t>
      </w:r>
    </w:p>
    <w:p>
      <w:pPr>
        <w:pStyle w:val="Normal"/>
        <w:rPr/>
      </w:pPr>
      <w:r>
        <w:rPr/>
        <w:t>***</w:t>
        <w:tab/>
        <w:t>Lee, James Allison</w:t>
        <w:tab/>
        <w:t>CD 255: Land Records: Selected States</w:t>
      </w:r>
    </w:p>
    <w:p>
      <w:pPr>
        <w:pStyle w:val="Normal"/>
        <w:rPr/>
      </w:pPr>
      <w:r>
        <w:rPr/>
        <w:t>***</w:t>
        <w:tab/>
        <w:t>Fairchild, Seth Hunt</w:t>
        <w:tab/>
        <w:t>CD 20: Census Index: OH</w:t>
      </w:r>
    </w:p>
    <w:p>
      <w:pPr>
        <w:pStyle w:val="Normal"/>
        <w:rPr/>
      </w:pPr>
      <w:r>
        <w:rPr/>
        <w:t>***</w:t>
        <w:tab/>
        <w:t>Lee, James Rankin</w:t>
        <w:tab/>
        <w:t>CD 170: Immigrants to the New World</w:t>
      </w:r>
    </w:p>
    <w:p>
      <w:pPr>
        <w:pStyle w:val="Normal"/>
        <w:rPr/>
      </w:pPr>
      <w:r>
        <w:rPr/>
        <w:t>***</w:t>
        <w:tab/>
        <w:t>Porter, Margaret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Lee, James R</w:t>
        <w:tab/>
        <w:t>CD 170: Immigrants to the New World</w:t>
      </w:r>
    </w:p>
    <w:p>
      <w:pPr>
        <w:pStyle w:val="Normal"/>
        <w:rPr/>
      </w:pPr>
      <w:r>
        <w:rPr/>
        <w:t>***</w:t>
        <w:tab/>
        <w:t>Barnum, Henry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1397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2054</w:t>
      </w:r>
    </w:p>
    <w:p>
      <w:pPr>
        <w:pStyle w:val="Normal"/>
        <w:rPr/>
      </w:pPr>
      <w:r>
        <w:rPr/>
        <w:t>***</w:t>
        <w:tab/>
        <w:t>Kay, William</w:t>
        <w:tab/>
        <w:t>CD 704: World Family Tree: Vol. 4</w:t>
        <w:tab/>
        <w:t>Tree 2345</w:t>
      </w:r>
    </w:p>
    <w:p>
      <w:pPr>
        <w:pStyle w:val="Normal"/>
        <w:rPr/>
      </w:pPr>
      <w:r>
        <w:rPr/>
        <w:t>***</w:t>
        <w:tab/>
        <w:t>Lee, James Rankin and 2 others</w:t>
        <w:tab/>
        <w:t>CD 701: World Family Tree: Vol. 1</w:t>
        <w:tab/>
        <w:t>Tree 1489</w:t>
      </w:r>
    </w:p>
    <w:p>
      <w:pPr>
        <w:pStyle w:val="Normal"/>
        <w:rPr/>
      </w:pPr>
      <w:r>
        <w:rPr/>
        <w:t>***</w:t>
        <w:tab/>
        <w:t>Taylor, William M and 3 others</w:t>
        <w:tab/>
        <w:t>CD 701: World Family Tree: Vol. 1</w:t>
        <w:tab/>
        <w:t>Tree 4511</w:t>
      </w:r>
    </w:p>
    <w:p>
      <w:pPr>
        <w:pStyle w:val="Normal"/>
        <w:rPr/>
      </w:pPr>
      <w:r>
        <w:rPr/>
        <w:t>***</w:t>
        <w:tab/>
        <w:t>Lee, Sarah Jane (Jennie)</w:t>
        <w:tab/>
        <w:t>CD 701: World Family Tree: Vol. 1</w:t>
        <w:tab/>
        <w:t>Tree 4490</w:t>
      </w:r>
    </w:p>
    <w:p>
      <w:pPr>
        <w:pStyle w:val="Normal"/>
        <w:rPr/>
      </w:pPr>
      <w:r>
        <w:rPr/>
        <w:t>***</w:t>
        <w:tab/>
        <w:t>Lee, Sarah Jane (Jennie)</w:t>
        <w:tab/>
        <w:t>CD 704: World Family Tree: Vol. 4</w:t>
        <w:tab/>
        <w:t>Tree 448</w:t>
      </w:r>
    </w:p>
    <w:p>
      <w:pPr>
        <w:pStyle w:val="Normal"/>
        <w:rPr/>
      </w:pPr>
      <w:r>
        <w:rPr/>
        <w:t>***</w:t>
        <w:tab/>
        <w:t>Farra, Mary Price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Lee, Sarah Jane (Jennie)</w:t>
        <w:tab/>
        <w:t>CD 708: World Family Tree: Vol. 8</w:t>
        <w:tab/>
        <w:t>Tree 503</w:t>
      </w:r>
    </w:p>
    <w:p>
      <w:pPr>
        <w:pStyle w:val="Normal"/>
        <w:rPr/>
      </w:pPr>
      <w:r>
        <w:rPr/>
        <w:t>***</w:t>
        <w:tab/>
        <w:t>Anderson, Donald and 2 others</w:t>
        <w:tab/>
        <w:t>CD 706: World Family Tree: Vol. 6</w:t>
        <w:tab/>
        <w:t>Tree 3364</w:t>
      </w:r>
    </w:p>
    <w:p>
      <w:pPr>
        <w:pStyle w:val="Normal"/>
        <w:rPr/>
      </w:pPr>
      <w:r>
        <w:rPr/>
        <w:t>***</w:t>
        <w:tab/>
        <w:t>Keller, Sarah E</w:t>
        <w:tab/>
        <w:t>CD 706: World Family Tree: Vol. 6</w:t>
        <w:tab/>
        <w:t>Tree 709</w:t>
      </w:r>
    </w:p>
    <w:p>
      <w:pPr>
        <w:pStyle w:val="Normal"/>
        <w:rPr/>
      </w:pPr>
      <w:r>
        <w:rPr/>
        <w:t>***</w:t>
        <w:tab/>
        <w:t>Anderson, Doris and 2 others</w:t>
        <w:tab/>
        <w:t>CD 703: World Family Tree: Vol. 3</w:t>
        <w:tab/>
        <w:t>Tree 2349</w:t>
      </w:r>
    </w:p>
    <w:p>
      <w:pPr>
        <w:pStyle w:val="Normal"/>
        <w:rPr/>
      </w:pPr>
      <w:r>
        <w:rPr/>
        <w:t>***</w:t>
        <w:tab/>
        <w:t>Barnum, Orville Grand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Anderson, Doris and 1 other</w:t>
        <w:tab/>
        <w:t>CD 702: World Family Tree: Vol. 2</w:t>
        <w:tab/>
        <w:t>Tree 3704</w:t>
      </w:r>
    </w:p>
    <w:p>
      <w:pPr>
        <w:pStyle w:val="Normal"/>
        <w:rPr/>
      </w:pPr>
      <w:r>
        <w:rPr/>
        <w:t>***</w:t>
        <w:tab/>
        <w:t>Lee, James Rankin and 4 others</w:t>
        <w:tab/>
        <w:t>CD 701: World Family Tree: Vol. 1</w:t>
        <w:tab/>
        <w:t>Tree 4120</w:t>
      </w:r>
    </w:p>
    <w:p>
      <w:pPr>
        <w:pStyle w:val="Normal"/>
        <w:rPr/>
      </w:pPr>
      <w:r>
        <w:rPr/>
        <w:t>***</w:t>
        <w:tab/>
        <w:t>Lee, James Rankin and 4 others</w:t>
        <w:tab/>
        <w:t>CD 701: World Family Tree: Vol. 1</w:t>
        <w:tab/>
        <w:t>Tree 5463</w:t>
      </w:r>
    </w:p>
    <w:p>
      <w:pPr>
        <w:pStyle w:val="Normal"/>
        <w:rPr/>
      </w:pPr>
      <w:r>
        <w:rPr/>
        <w:t>***</w:t>
        <w:tab/>
        <w:t>Taylor, William M and 1 other</w:t>
        <w:tab/>
        <w:t>CD 701: World Family Tree: Vol. 1</w:t>
        <w:tab/>
        <w:t>Tree 2715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3757</w:t>
      </w:r>
    </w:p>
    <w:p>
      <w:pPr>
        <w:pStyle w:val="Normal"/>
        <w:rPr/>
      </w:pPr>
      <w:r>
        <w:rPr/>
        <w:t>***</w:t>
        <w:tab/>
        <w:t>Porter, Charles Gilkison</w:t>
        <w:tab/>
        <w:t>CD 702: World Family Tree: Vol. 2</w:t>
        <w:tab/>
        <w:t>Tree 2284</w:t>
      </w:r>
    </w:p>
    <w:p>
      <w:pPr>
        <w:pStyle w:val="Normal"/>
        <w:rPr/>
      </w:pPr>
      <w:r>
        <w:rPr/>
        <w:t>***</w:t>
        <w:tab/>
        <w:t>Porter, John Christian</w:t>
        <w:tab/>
        <w:t>CD 708: World Family Tree: Vol. 8</w:t>
        <w:tab/>
        <w:t>Tree 3568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3628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2961</w:t>
      </w:r>
    </w:p>
    <w:p>
      <w:pPr>
        <w:pStyle w:val="Normal"/>
        <w:rPr/>
      </w:pPr>
      <w:r>
        <w:rPr/>
        <w:t>***</w:t>
        <w:tab/>
        <w:t>Kay, Margaret (Mary)</w:t>
        <w:tab/>
        <w:t>CD 164: Mortality Index: United States</w:t>
      </w:r>
    </w:p>
    <w:p>
      <w:pPr>
        <w:pStyle w:val="Normal"/>
        <w:rPr/>
      </w:pPr>
      <w:r>
        <w:rPr/>
        <w:t>***</w:t>
        <w:tab/>
        <w:t>Porter, Charles Gilkiso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orter, John Jackso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Smith, Elizabeth and 1 other</w:t>
        <w:tab/>
        <w:t>CD 709: World Family Tree: Vol. 9</w:t>
        <w:tab/>
        <w:t>Tree 1302</w:t>
      </w:r>
    </w:p>
    <w:p>
      <w:pPr>
        <w:pStyle w:val="Normal"/>
        <w:rPr/>
      </w:pPr>
      <w:r>
        <w:rPr/>
        <w:t>***</w:t>
        <w:tab/>
        <w:t>Porter, Mary A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Criswell, Ric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Porter, Lydia May (Lillie)</w:t>
        <w:tab/>
        <w:t>CD 118: Canadian Genealogy Index</w:t>
      </w:r>
    </w:p>
    <w:p>
      <w:pPr>
        <w:pStyle w:val="Normal"/>
        <w:rPr/>
      </w:pPr>
      <w:r>
        <w:rPr/>
        <w:t>***</w:t>
        <w:tab/>
        <w:t>Russell, Mary (Jane) and 8 others</w:t>
        <w:tab/>
        <w:t>CD 701: World Family Tree: Vol. 1</w:t>
        <w:tab/>
        <w:t>Tree 2827</w:t>
      </w:r>
    </w:p>
    <w:p>
      <w:pPr>
        <w:pStyle w:val="Normal"/>
        <w:rPr/>
      </w:pPr>
      <w:r>
        <w:rPr/>
        <w:t>***</w:t>
        <w:tab/>
        <w:t>Huffman, Christopher Bigelow</w:t>
        <w:tab/>
        <w:t>CD 319: Census Index: U.S. Selected States/Counties</w:t>
      </w:r>
    </w:p>
    <w:p>
      <w:pPr>
        <w:pStyle w:val="Normal"/>
        <w:rPr/>
      </w:pPr>
      <w:r>
        <w:rPr/>
        <w:t>***</w:t>
        <w:tab/>
        <w:t>Russell, Mary (Jane)</w:t>
        <w:tab/>
        <w:t>CD 701: World Family Tree: Vol. 1</w:t>
        <w:tab/>
        <w:t>Tree 4977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2591</w:t>
      </w:r>
    </w:p>
    <w:p>
      <w:pPr>
        <w:pStyle w:val="Normal"/>
        <w:rPr/>
      </w:pPr>
      <w:r>
        <w:rPr/>
        <w:t>***</w:t>
        <w:tab/>
        <w:t>Gatewood, John</w:t>
        <w:tab/>
        <w:t>CD 4: Marriage Index: MD, NC, VA</w:t>
      </w:r>
    </w:p>
    <w:p>
      <w:pPr>
        <w:pStyle w:val="Normal"/>
        <w:rPr/>
      </w:pPr>
      <w:r>
        <w:rPr/>
        <w:t>***</w:t>
        <w:tab/>
        <w:t>Lee, James Allison and 1 other</w:t>
        <w:tab/>
        <w:t>CD 701: World Family Tree: Vol. 1</w:t>
        <w:tab/>
        <w:t>Tree 3744</w:t>
      </w:r>
    </w:p>
    <w:p>
      <w:pPr>
        <w:pStyle w:val="Normal"/>
        <w:rPr/>
      </w:pPr>
      <w:r>
        <w:rPr/>
        <w:t>***</w:t>
        <w:tab/>
        <w:t>Smith, Elizabeth and 1 other</w:t>
        <w:tab/>
        <w:t>CD 708: World Family Tree: Vol. 8</w:t>
        <w:tab/>
        <w:t>Tree 2349</w:t>
      </w:r>
    </w:p>
    <w:p>
      <w:pPr>
        <w:pStyle w:val="Normal"/>
        <w:rPr/>
      </w:pPr>
      <w:r>
        <w:rPr/>
        <w:t>***</w:t>
        <w:tab/>
        <w:t>Reed, Isabella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Anderson, Doris and 2 others</w:t>
        <w:tab/>
        <w:t>CD 706: World Family Tree: Vol. 6</w:t>
        <w:tab/>
        <w:t>Tree 1102</w:t>
      </w:r>
    </w:p>
    <w:p>
      <w:pPr>
        <w:pStyle w:val="Normal"/>
        <w:rPr/>
      </w:pPr>
      <w:r>
        <w:rPr/>
        <w:t>***</w:t>
        <w:tab/>
        <w:t>Farra, Maggie May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Pressley, Eliza and 2 others</w:t>
        <w:tab/>
        <w:t>CD 707: World Family Tree: Vol. 7</w:t>
        <w:tab/>
        <w:t>Tree 3032</w:t>
      </w:r>
    </w:p>
    <w:p>
      <w:pPr>
        <w:pStyle w:val="Normal"/>
        <w:rPr/>
      </w:pPr>
      <w:r>
        <w:rPr/>
        <w:t>***</w:t>
        <w:tab/>
        <w:t>Porter, Margaret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McCoy, Sarah and 1 other</w:t>
        <w:tab/>
        <w:t>CD 702: World Family Tree: Vol. 2</w:t>
        <w:tab/>
        <w:t>Tree 5977</w:t>
      </w:r>
    </w:p>
    <w:p>
      <w:pPr>
        <w:pStyle w:val="Normal"/>
        <w:rPr/>
      </w:pPr>
      <w:r>
        <w:rPr/>
        <w:t>***</w:t>
        <w:tab/>
        <w:t>Anderson, Doris and 2 others</w:t>
        <w:tab/>
        <w:t>CD 707: World Family Tree: Vol. 7</w:t>
        <w:tab/>
        <w:t>Tree 1829</w:t>
      </w:r>
    </w:p>
    <w:p>
      <w:pPr>
        <w:pStyle w:val="Normal"/>
        <w:rPr/>
      </w:pPr>
      <w:r>
        <w:rPr/>
        <w:t>***</w:t>
        <w:tab/>
        <w:t>Larson, Evelyn and 1 other</w:t>
        <w:tab/>
        <w:t>CD 707: World Family Tree: Vol. 7</w:t>
        <w:tab/>
        <w:t>Tree 4138</w:t>
      </w:r>
    </w:p>
    <w:p>
      <w:pPr>
        <w:pStyle w:val="Normal"/>
        <w:rPr/>
      </w:pPr>
      <w:r>
        <w:rPr/>
        <w:t>***</w:t>
        <w:tab/>
        <w:t>Lee, James R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Gatewood, Richard</w:t>
        <w:tab/>
        <w:t>CD 310: Census Index: Colonial America</w:t>
      </w:r>
    </w:p>
    <w:p>
      <w:pPr>
        <w:pStyle w:val="Normal"/>
        <w:rPr/>
      </w:pPr>
      <w:r>
        <w:rPr/>
        <w:t>***</w:t>
        <w:tab/>
        <w:t>Rice, Catherine</w:t>
        <w:tab/>
        <w:t>CD 108: Family Pedigrees: GENTECH95 &amp; ARI</w:t>
      </w:r>
    </w:p>
    <w:p>
      <w:pPr>
        <w:pStyle w:val="Normal"/>
        <w:rPr/>
      </w:pPr>
      <w:r>
        <w:rPr/>
        <w:t>***</w:t>
        <w:tab/>
        <w:t>Gatewood, Richard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Lee, Jane</w:t>
        <w:tab/>
        <w:t>CD 166: Church Records: Selected Areas of PA</w:t>
      </w:r>
    </w:p>
    <w:p>
      <w:pPr>
        <w:pStyle w:val="Normal"/>
        <w:rPr/>
      </w:pPr>
      <w:r>
        <w:rPr/>
        <w:t>***</w:t>
        <w:tab/>
        <w:t>Potter, Mary A and 1 other</w:t>
        <w:tab/>
        <w:t>CD 702: World Family Tree: Vol. 2</w:t>
        <w:tab/>
        <w:t>Tree 1597</w:t>
      </w:r>
    </w:p>
    <w:p>
      <w:pPr>
        <w:pStyle w:val="Normal"/>
        <w:rPr/>
      </w:pPr>
      <w:r>
        <w:rPr/>
        <w:t>***</w:t>
        <w:tab/>
        <w:t>Potter, Mary A and 1 other</w:t>
        <w:tab/>
        <w:t>CD 702: World Family Tree: Vol. 2</w:t>
        <w:tab/>
        <w:t>Tree 1118</w:t>
      </w:r>
    </w:p>
    <w:p>
      <w:pPr>
        <w:pStyle w:val="Normal"/>
        <w:rPr/>
      </w:pPr>
      <w:r>
        <w:rPr/>
        <w:t>***</w:t>
        <w:tab/>
        <w:t>Keller, Thomas R</w:t>
        <w:tab/>
        <w:t>CD 118: Canadian Genealogy Index</w:t>
      </w:r>
    </w:p>
    <w:p>
      <w:pPr>
        <w:pStyle w:val="Normal"/>
        <w:rPr/>
      </w:pPr>
      <w:r>
        <w:rPr/>
        <w:t>***</w:t>
        <w:tab/>
        <w:t>Lee, Jane</w:t>
        <w:tab/>
        <w:t>CD 170: Immigrants to the New World</w:t>
      </w:r>
    </w:p>
    <w:p>
      <w:pPr>
        <w:pStyle w:val="Normal"/>
        <w:rPr/>
      </w:pPr>
      <w:r>
        <w:rPr/>
        <w:t>***</w:t>
        <w:tab/>
        <w:t>Steward, Lewis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Thompson, Elizabeth</w:t>
        <w:tab/>
        <w:t>CD 707: World Family Tree: Vol. 7</w:t>
        <w:tab/>
        <w:t>Tree 742</w:t>
      </w:r>
    </w:p>
    <w:p>
      <w:pPr>
        <w:pStyle w:val="Normal"/>
        <w:rPr/>
      </w:pPr>
      <w:r>
        <w:rPr/>
        <w:t>***</w:t>
        <w:tab/>
        <w:t>Smith, Sarah and 1 other</w:t>
        <w:tab/>
        <w:t>CD 704: World Family Tree: Vol. 4</w:t>
        <w:tab/>
        <w:t>Tree 3701</w:t>
      </w:r>
    </w:p>
    <w:p>
      <w:pPr>
        <w:pStyle w:val="Normal"/>
        <w:rPr/>
      </w:pPr>
      <w:r>
        <w:rPr/>
        <w:t>***</w:t>
        <w:tab/>
        <w:t>Gatewood, Richard</w:t>
        <w:tab/>
        <w:t>CD 4: Marriage Index: MD, NC, VA</w:t>
      </w:r>
    </w:p>
    <w:p>
      <w:pPr>
        <w:pStyle w:val="Normal"/>
        <w:rPr/>
      </w:pPr>
      <w:r>
        <w:rPr/>
        <w:t>***</w:t>
        <w:tab/>
        <w:t>Pressley, David</w:t>
        <w:tab/>
        <w:t>CD 311: Census Index: U.S. Selected Counties</w:t>
      </w:r>
    </w:p>
    <w:p>
      <w:pPr>
        <w:pStyle w:val="Normal"/>
        <w:rPr/>
      </w:pPr>
      <w:r>
        <w:rPr/>
        <w:t>***</w:t>
        <w:tab/>
        <w:t>Martin, Jane and 2 others</w:t>
        <w:tab/>
        <w:t>CD 706: World Family Tree: Vol. 6</w:t>
        <w:tab/>
        <w:t>Tree 2727</w:t>
      </w:r>
    </w:p>
    <w:p>
      <w:pPr>
        <w:pStyle w:val="Normal"/>
        <w:rPr/>
      </w:pPr>
      <w:r>
        <w:rPr/>
        <w:t>***</w:t>
        <w:tab/>
        <w:t>Anderson, Donald and 3 others</w:t>
        <w:tab/>
        <w:t>CD 705: World Family Tree: Vol. 5</w:t>
        <w:tab/>
        <w:t>Tree 1694</w:t>
      </w:r>
    </w:p>
    <w:p>
      <w:pPr>
        <w:pStyle w:val="Normal"/>
        <w:rPr/>
      </w:pPr>
      <w:r>
        <w:rPr/>
        <w:t>***</w:t>
        <w:tab/>
        <w:t>Lee, Anne</w:t>
        <w:tab/>
        <w:t>CD 197: Census Index: Ireland</w:t>
      </w:r>
    </w:p>
    <w:p>
      <w:pPr>
        <w:pStyle w:val="Normal"/>
        <w:rPr/>
      </w:pPr>
      <w:r>
        <w:rPr/>
        <w:t>***</w:t>
        <w:tab/>
        <w:t>Johnson, Henry and 1 other</w:t>
        <w:tab/>
        <w:t>CD 704: World Family Tree: Vol. 4</w:t>
        <w:tab/>
        <w:t>Tree 2208</w:t>
      </w:r>
    </w:p>
    <w:p>
      <w:pPr>
        <w:pStyle w:val="Normal"/>
        <w:rPr/>
      </w:pPr>
      <w:r>
        <w:rPr/>
        <w:t>***</w:t>
        <w:tab/>
        <w:t>Thompson, Elizabeth and 2 others</w:t>
        <w:tab/>
        <w:t>CD 709: World Family Tree: Vol. 9</w:t>
        <w:tab/>
        <w:t>Tree 1599</w:t>
      </w:r>
    </w:p>
    <w:p>
      <w:pPr>
        <w:pStyle w:val="Normal"/>
        <w:rPr/>
      </w:pPr>
      <w:r>
        <w:rPr/>
        <w:t>***</w:t>
        <w:tab/>
        <w:t>Pressley, David</w:t>
        <w:tab/>
        <w:t>CD 313: Census Index: U.S. Selected Counties</w:t>
      </w:r>
    </w:p>
    <w:p>
      <w:pPr>
        <w:pStyle w:val="Normal"/>
        <w:rPr/>
      </w:pPr>
      <w:r>
        <w:rPr/>
        <w:t>***</w:t>
        <w:tab/>
        <w:t>Smith, Sarah and 1 other</w:t>
        <w:tab/>
        <w:t>CD 704: World Family Tree: Vol. 4</w:t>
        <w:tab/>
        <w:t>Tree 911</w:t>
      </w:r>
    </w:p>
    <w:p>
      <w:pPr>
        <w:pStyle w:val="Normal"/>
        <w:rPr/>
      </w:pPr>
      <w:r>
        <w:rPr/>
        <w:t>***</w:t>
        <w:tab/>
        <w:t>Smith, Sarah and 1 other</w:t>
        <w:tab/>
        <w:t>CD 704: World Family Tree: Vol. 4</w:t>
        <w:tab/>
        <w:t>Tree 1016</w:t>
      </w:r>
    </w:p>
    <w:p>
      <w:pPr>
        <w:pStyle w:val="Normal"/>
        <w:rPr/>
      </w:pPr>
      <w:r>
        <w:rPr/>
        <w:t>***</w:t>
        <w:tab/>
        <w:t>Smith, Sarah and 1 other</w:t>
        <w:tab/>
        <w:t>CD 704: World Family Tree: Vol. 4</w:t>
        <w:tab/>
        <w:t>Tree 2307</w:t>
      </w:r>
    </w:p>
    <w:p>
      <w:pPr>
        <w:pStyle w:val="Normal"/>
        <w:rPr/>
      </w:pPr>
      <w:r>
        <w:rPr/>
        <w:t>***</w:t>
        <w:tab/>
        <w:t>Keller, George W Rice</w:t>
        <w:tab/>
        <w:t>CD 118: Canadian Genealogy Index</w:t>
      </w:r>
    </w:p>
    <w:p>
      <w:pPr>
        <w:pStyle w:val="Normal"/>
        <w:rPr/>
      </w:pPr>
      <w:r>
        <w:rPr/>
        <w:t>***</w:t>
        <w:tab/>
        <w:t>Martin, Jane and 1 other</w:t>
        <w:tab/>
        <w:t>CD 705: World Family Tree: Vol. 5</w:t>
        <w:tab/>
        <w:t>Tree 554</w:t>
      </w:r>
    </w:p>
    <w:p>
      <w:pPr>
        <w:pStyle w:val="Normal"/>
        <w:rPr/>
      </w:pPr>
      <w:r>
        <w:rPr/>
        <w:t>***</w:t>
        <w:tab/>
        <w:t>Thompson, Elizabeth</w:t>
        <w:tab/>
        <w:t>CD 708: World Family Tree: Vol. 8</w:t>
        <w:tab/>
        <w:t>Tree 2221</w:t>
      </w:r>
    </w:p>
    <w:p>
      <w:pPr>
        <w:pStyle w:val="Normal"/>
        <w:rPr/>
      </w:pPr>
      <w:r>
        <w:rPr/>
        <w:t>***</w:t>
        <w:tab/>
        <w:t>Smith, Sarah and 1 other</w:t>
        <w:tab/>
        <w:t>CD 704: World Family Tree: Vol. 4</w:t>
        <w:tab/>
        <w:t>Tree 2027</w:t>
      </w:r>
    </w:p>
    <w:p>
      <w:pPr>
        <w:pStyle w:val="Normal"/>
        <w:rPr/>
      </w:pPr>
      <w:r>
        <w:rPr/>
        <w:t>***</w:t>
        <w:tab/>
        <w:t>Thompson, Elizabeth</w:t>
        <w:tab/>
        <w:t>CD 708: World Family Tree: Vol. 8</w:t>
        <w:tab/>
        <w:t>Tree 2703</w:t>
      </w:r>
    </w:p>
    <w:p>
      <w:pPr>
        <w:pStyle w:val="Normal"/>
        <w:rPr/>
      </w:pPr>
      <w:r>
        <w:rPr/>
        <w:t>***</w:t>
        <w:tab/>
        <w:t>Keller, George W Rice</w:t>
        <w:tab/>
        <w:t>CD 351: Roll of Honor: Civil War Union Soldiers</w:t>
      </w:r>
    </w:p>
    <w:p>
      <w:pPr>
        <w:pStyle w:val="Normal"/>
        <w:rPr/>
      </w:pPr>
      <w:r>
        <w:rPr/>
        <w:t>***</w:t>
        <w:tab/>
        <w:t>Thompson, Elizabeth</w:t>
        <w:tab/>
        <w:t>CD 705: World Family Tree: Vol. 5</w:t>
        <w:tab/>
        <w:t>Tree 1226</w:t>
      </w:r>
    </w:p>
    <w:p>
      <w:pPr>
        <w:pStyle w:val="Normal"/>
        <w:rPr/>
      </w:pPr>
      <w:r>
        <w:rPr/>
        <w:t>***</w:t>
        <w:tab/>
        <w:t>Smith, Sarah and 1 other</w:t>
        <w:tab/>
        <w:t>CD 705: World Family Tree: Vol. 5</w:t>
        <w:tab/>
        <w:t>Tree 2968</w:t>
      </w:r>
    </w:p>
    <w:p>
      <w:pPr>
        <w:pStyle w:val="Normal"/>
        <w:rPr/>
      </w:pPr>
      <w:r>
        <w:rPr/>
        <w:t>***</w:t>
        <w:tab/>
        <w:t>Smith, Sarah and 1 other</w:t>
        <w:tab/>
        <w:t>CD 705: World Family Tree: Vol. 5</w:t>
        <w:tab/>
        <w:t>Tree 3051</w:t>
      </w:r>
    </w:p>
    <w:p>
      <w:pPr>
        <w:pStyle w:val="Normal"/>
        <w:rPr/>
      </w:pPr>
      <w:r>
        <w:rPr/>
        <w:t>***</w:t>
        <w:tab/>
        <w:t>Steward, William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Sarah and 1 other</w:t>
        <w:tab/>
        <w:t>CD 705: World Family Tree: Vol. 5</w:t>
        <w:tab/>
        <w:t>Tree 764</w:t>
      </w:r>
    </w:p>
    <w:p>
      <w:pPr>
        <w:pStyle w:val="Normal"/>
        <w:rPr/>
      </w:pPr>
      <w:r>
        <w:rPr/>
        <w:t>***</w:t>
        <w:tab/>
        <w:t>Smith, Sarah and 1 other</w:t>
        <w:tab/>
        <w:t>CD 705: World Family Tree: Vol. 5</w:t>
        <w:tab/>
        <w:t>Tree 853</w:t>
      </w:r>
    </w:p>
    <w:p>
      <w:pPr>
        <w:pStyle w:val="Normal"/>
        <w:rPr/>
      </w:pPr>
      <w:r>
        <w:rPr/>
        <w:t>***</w:t>
        <w:tab/>
        <w:t>Thompson, Elizabeth</w:t>
        <w:tab/>
        <w:t>CD 705: World Family Tree: Vol. 5</w:t>
        <w:tab/>
        <w:t>Tree 2289</w:t>
      </w:r>
    </w:p>
    <w:p>
      <w:pPr>
        <w:pStyle w:val="Normal"/>
        <w:rPr/>
      </w:pPr>
      <w:r>
        <w:rPr/>
        <w:t>***</w:t>
        <w:tab/>
        <w:t>Smith, Sarah and 1 other</w:t>
        <w:tab/>
        <w:t>CD 706: World Family Tree: Vol. 6</w:t>
        <w:tab/>
        <w:t>Tree 722</w:t>
      </w:r>
    </w:p>
    <w:p>
      <w:pPr>
        <w:pStyle w:val="Normal"/>
        <w:rPr/>
      </w:pPr>
      <w:r>
        <w:rPr/>
        <w:t>***</w:t>
        <w:tab/>
        <w:t>Steward, Joshua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Melby, Oscar William</w:t>
        <w:tab/>
        <w:t>CD 110: Social Security Death Index: U.S.</w:t>
      </w:r>
    </w:p>
    <w:p>
      <w:pPr>
        <w:pStyle w:val="Normal"/>
        <w:rPr/>
      </w:pPr>
      <w:r>
        <w:rPr/>
        <w:t>***</w:t>
        <w:tab/>
        <w:t>Fisher, Benjami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Thompson, Elizabeth</w:t>
        <w:tab/>
        <w:t>CD 704: World Family Tree: Vol. 4</w:t>
        <w:tab/>
        <w:t>Tree 4068</w:t>
      </w:r>
    </w:p>
    <w:p>
      <w:pPr>
        <w:pStyle w:val="Normal"/>
        <w:rPr/>
      </w:pPr>
      <w:r>
        <w:rPr/>
        <w:t>***</w:t>
        <w:tab/>
        <w:t>Smith, Sarah and 2 others</w:t>
        <w:tab/>
        <w:t>CD 705: World Family Tree: Vol. 5</w:t>
        <w:tab/>
        <w:t>Tree 3645</w:t>
      </w:r>
    </w:p>
    <w:p>
      <w:pPr>
        <w:pStyle w:val="Normal"/>
        <w:rPr/>
      </w:pPr>
      <w:r>
        <w:rPr/>
        <w:t>***</w:t>
        <w:tab/>
        <w:t>Porter, Harry Barnd</w:t>
        <w:tab/>
        <w:t>CD 118: Canadian Genealogy Index</w:t>
      </w:r>
    </w:p>
    <w:p>
      <w:pPr>
        <w:pStyle w:val="Normal"/>
        <w:rPr/>
      </w:pPr>
      <w:r>
        <w:rPr/>
        <w:t>***</w:t>
        <w:tab/>
        <w:t>Anderson, Emma</w:t>
        <w:tab/>
        <w:t>CD 703: World Family Tree: Vol. 3</w:t>
        <w:tab/>
        <w:t>Tree 2130</w:t>
      </w:r>
    </w:p>
    <w:p>
      <w:pPr>
        <w:pStyle w:val="Normal"/>
        <w:rPr/>
      </w:pPr>
      <w:r>
        <w:rPr/>
        <w:t>***</w:t>
        <w:tab/>
        <w:t>Rice, Catherine</w:t>
        <w:tab/>
        <w:t>CD 703: World Family Tree: Vol. 3</w:t>
        <w:tab/>
        <w:t>Tree 3255</w:t>
      </w:r>
    </w:p>
    <w:p>
      <w:pPr>
        <w:pStyle w:val="Normal"/>
        <w:rPr/>
      </w:pPr>
      <w:r>
        <w:rPr/>
        <w:t>***</w:t>
        <w:tab/>
        <w:t>Steward, James R and 2 others</w:t>
        <w:tab/>
        <w:t>CD 702: World Family Tree: Vol. 2</w:t>
        <w:tab/>
        <w:t>Tree 3998</w:t>
      </w:r>
    </w:p>
    <w:p>
      <w:pPr>
        <w:pStyle w:val="Normal"/>
        <w:rPr/>
      </w:pPr>
      <w:r>
        <w:rPr/>
        <w:t>***</w:t>
        <w:tab/>
        <w:t>Thompson, Elizabeth and 1 other</w:t>
        <w:tab/>
        <w:t>CD 706: World Family Tree: Vol. 6</w:t>
        <w:tab/>
        <w:t>Tree 1615</w:t>
      </w:r>
    </w:p>
    <w:p>
      <w:pPr>
        <w:pStyle w:val="Normal"/>
        <w:rPr/>
      </w:pPr>
      <w:r>
        <w:rPr/>
        <w:t>***</w:t>
        <w:tab/>
        <w:t>Rice, Catherine</w:t>
        <w:tab/>
        <w:t>CD 709: World Family Tree: Vol. 9</w:t>
        <w:tab/>
        <w:t>Tree 2701</w:t>
      </w:r>
    </w:p>
    <w:p>
      <w:pPr>
        <w:pStyle w:val="Normal"/>
        <w:rPr/>
      </w:pPr>
      <w:r>
        <w:rPr/>
        <w:t>***</w:t>
        <w:tab/>
        <w:t>Thompson, Elizabeth and 1 other</w:t>
        <w:tab/>
        <w:t>CD 706: World Family Tree: Vol. 6</w:t>
        <w:tab/>
        <w:t>Tree 2442</w:t>
      </w:r>
    </w:p>
    <w:p>
      <w:pPr>
        <w:pStyle w:val="Normal"/>
        <w:rPr/>
      </w:pPr>
      <w:r>
        <w:rPr/>
        <w:t>***</w:t>
        <w:tab/>
        <w:t>Smith, Sarah and 1 other</w:t>
        <w:tab/>
        <w:t>CD 705: World Family Tree: Vol. 5</w:t>
        <w:tab/>
        <w:t>Tree 300</w:t>
      </w:r>
    </w:p>
    <w:p>
      <w:pPr>
        <w:pStyle w:val="Normal"/>
        <w:rPr/>
      </w:pPr>
      <w:r>
        <w:rPr/>
        <w:t>***</w:t>
        <w:tab/>
        <w:t>Lee, John R</w:t>
        <w:tab/>
        <w:t>CD 702: World Family Tree: Vol. 2</w:t>
        <w:tab/>
        <w:t>Tree 2214</w:t>
      </w:r>
    </w:p>
    <w:p>
      <w:pPr>
        <w:pStyle w:val="Normal"/>
        <w:rPr/>
      </w:pPr>
      <w:r>
        <w:rPr/>
        <w:t>***</w:t>
        <w:tab/>
        <w:t>Lee, John R</w:t>
        <w:tab/>
        <w:t>CD 703: World Family Tree: Vol. 3</w:t>
        <w:tab/>
        <w:t>Tree 5775</w:t>
      </w:r>
    </w:p>
    <w:p>
      <w:pPr>
        <w:pStyle w:val="Normal"/>
        <w:rPr/>
      </w:pPr>
      <w:r>
        <w:rPr/>
        <w:t>***</w:t>
        <w:tab/>
        <w:t>Keller, George W Ric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teward, William</w:t>
        <w:tab/>
        <w:t>CD 255: Land Records: Selected States</w:t>
      </w:r>
    </w:p>
    <w:p>
      <w:pPr>
        <w:pStyle w:val="Normal"/>
        <w:rPr/>
      </w:pPr>
      <w:r>
        <w:rPr/>
        <w:t>***</w:t>
        <w:tab/>
        <w:t>Anderson, James and 3 others</w:t>
        <w:tab/>
        <w:t>CD 703: World Family Tree: Vol. 3</w:t>
        <w:tab/>
        <w:t>Tree 4279</w:t>
      </w:r>
    </w:p>
    <w:p>
      <w:pPr>
        <w:pStyle w:val="Normal"/>
        <w:rPr/>
      </w:pPr>
      <w:r>
        <w:rPr/>
        <w:t>***</w:t>
        <w:tab/>
        <w:t>Steward, Isabel</w:t>
        <w:tab/>
        <w:t>CD 20: Census Index: OH</w:t>
      </w:r>
    </w:p>
    <w:p>
      <w:pPr>
        <w:pStyle w:val="Normal"/>
        <w:rPr/>
      </w:pPr>
      <w:r>
        <w:rPr/>
        <w:t>***</w:t>
        <w:tab/>
        <w:t>Rice, Catherine</w:t>
        <w:tab/>
        <w:t>CD 702: World Family Tree: Vol. 2</w:t>
        <w:tab/>
        <w:t>Tree 1921</w:t>
      </w:r>
    </w:p>
    <w:p>
      <w:pPr>
        <w:pStyle w:val="Normal"/>
        <w:rPr/>
      </w:pPr>
      <w:r>
        <w:rPr/>
        <w:t>***</w:t>
        <w:tab/>
        <w:t>Porter, John Reed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ice, Martha and 1 other</w:t>
        <w:tab/>
        <w:t>CD 705: World Family Tree: Vol. 5</w:t>
        <w:tab/>
        <w:t>Tree 2763</w:t>
      </w:r>
    </w:p>
    <w:p>
      <w:pPr>
        <w:pStyle w:val="Normal"/>
        <w:rPr/>
      </w:pPr>
      <w:r>
        <w:rPr/>
        <w:t>***</w:t>
        <w:tab/>
        <w:t>Porter, John Reed</w:t>
        <w:tab/>
        <w:t>CD 708: World Family Tree: Vol. 8</w:t>
        <w:tab/>
        <w:t>Tree 2326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2978</w:t>
      </w:r>
    </w:p>
    <w:p>
      <w:pPr>
        <w:pStyle w:val="Normal"/>
        <w:rPr/>
      </w:pPr>
      <w:r>
        <w:rPr/>
        <w:t>***</w:t>
        <w:tab/>
        <w:t>Lee, Samuel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Porter, John Reed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Porter, John Reed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Lee, James Paul</w:t>
        <w:tab/>
        <w:t>CD 172: Pennsylvania Vital Records</w:t>
      </w:r>
    </w:p>
    <w:p>
      <w:pPr>
        <w:pStyle w:val="Normal"/>
        <w:rPr/>
      </w:pPr>
      <w:r>
        <w:rPr/>
        <w:t>***</w:t>
        <w:tab/>
        <w:t>Lee, James Paul</w:t>
        <w:tab/>
        <w:t>CD 146: Military Records: U.S. Soldiers</w:t>
      </w:r>
    </w:p>
    <w:p>
      <w:pPr>
        <w:pStyle w:val="Normal"/>
        <w:rPr/>
      </w:pPr>
      <w:r>
        <w:rPr/>
        <w:t>***</w:t>
        <w:tab/>
        <w:t>Potter, Daniel Skinner</w:t>
        <w:tab/>
        <w:t>CD 118: Canadian Genealogy Index</w:t>
      </w:r>
    </w:p>
    <w:p>
      <w:pPr>
        <w:pStyle w:val="Normal"/>
        <w:rPr/>
      </w:pPr>
      <w:r>
        <w:rPr/>
        <w:t>***</w:t>
        <w:tab/>
        <w:t>Rice, Martha</w:t>
        <w:tab/>
        <w:t>CD 704: World Family Tree: Vol. 4</w:t>
        <w:tab/>
        <w:t>Tree 102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4198</w:t>
      </w:r>
    </w:p>
    <w:p>
      <w:pPr>
        <w:pStyle w:val="Normal"/>
        <w:rPr/>
      </w:pPr>
      <w:r>
        <w:rPr/>
        <w:t>***</w:t>
        <w:tab/>
        <w:t>Robertson, Henry and 2 others</w:t>
        <w:tab/>
        <w:t>CD 706: World Family Tree: Vol. 6</w:t>
        <w:tab/>
        <w:t>Tree 3792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5347</w:t>
      </w:r>
    </w:p>
    <w:p>
      <w:pPr>
        <w:pStyle w:val="Normal"/>
        <w:rPr/>
      </w:pPr>
      <w:r>
        <w:rPr/>
        <w:t>***</w:t>
        <w:tab/>
        <w:t>Porter, William D and 1 other</w:t>
        <w:tab/>
        <w:t>CD 708: World Family Tree: Vol. 8</w:t>
        <w:tab/>
        <w:t>Tree 1468</w:t>
      </w:r>
    </w:p>
    <w:p>
      <w:pPr>
        <w:pStyle w:val="Normal"/>
        <w:rPr/>
      </w:pPr>
      <w:r>
        <w:rPr/>
        <w:t>***</w:t>
        <w:tab/>
        <w:t>Porter, John Reed</w:t>
        <w:tab/>
        <w:t>CD 255: Land Records: Selected States</w:t>
      </w:r>
    </w:p>
    <w:p>
      <w:pPr>
        <w:pStyle w:val="Normal"/>
        <w:rPr/>
      </w:pPr>
      <w:r>
        <w:rPr/>
        <w:t>***</w:t>
        <w:tab/>
        <w:t>Robertson, Henry and 5 others</w:t>
        <w:tab/>
        <w:t>CD 707: World Family Tree: Vol. 7</w:t>
        <w:tab/>
        <w:t>Tree 4007</w:t>
      </w:r>
    </w:p>
    <w:p>
      <w:pPr>
        <w:pStyle w:val="Normal"/>
        <w:rPr/>
      </w:pPr>
      <w:r>
        <w:rPr/>
        <w:t>***</w:t>
        <w:tab/>
        <w:t>Rice, Martha and 1 other</w:t>
        <w:tab/>
        <w:t>CD 707: World Family Tree: Vol. 7</w:t>
        <w:tab/>
        <w:t>Tree 3266</w:t>
      </w:r>
    </w:p>
    <w:p>
      <w:pPr>
        <w:pStyle w:val="Normal"/>
        <w:rPr/>
      </w:pPr>
      <w:r>
        <w:rPr/>
        <w:t>***</w:t>
        <w:tab/>
        <w:t>Taylor, Mary E</w:t>
        <w:tab/>
        <w:t>CD 706: World Family Tree: Vol. 6</w:t>
        <w:tab/>
        <w:t>Tree 1195</w:t>
      </w:r>
    </w:p>
    <w:p>
      <w:pPr>
        <w:pStyle w:val="Normal"/>
        <w:rPr/>
      </w:pPr>
      <w:r>
        <w:rPr/>
        <w:t>***</w:t>
        <w:tab/>
        <w:t>Porter, William D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ice, Martha</w:t>
        <w:tab/>
        <w:t>CD 709: World Family Tree: Vol. 9</w:t>
        <w:tab/>
        <w:t>Tree 589</w:t>
      </w:r>
    </w:p>
    <w:p>
      <w:pPr>
        <w:pStyle w:val="Normal"/>
        <w:rPr/>
      </w:pPr>
      <w:r>
        <w:rPr/>
        <w:t>***</w:t>
        <w:tab/>
        <w:t>Porter, Mary Jane</w:t>
        <w:tab/>
        <w:t>CD 1: Marriage Index: LA</w:t>
      </w:r>
    </w:p>
    <w:p>
      <w:pPr>
        <w:pStyle w:val="Normal"/>
        <w:rPr/>
      </w:pPr>
      <w:r>
        <w:rPr/>
        <w:t>***</w:t>
        <w:tab/>
        <w:t>Lee, Samuel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Pressley, John S</w:t>
        <w:tab/>
        <w:t>CD 118: Canadian Genealogy Index</w:t>
      </w:r>
    </w:p>
    <w:p>
      <w:pPr>
        <w:pStyle w:val="Normal"/>
        <w:rPr/>
      </w:pPr>
      <w:r>
        <w:rPr/>
        <w:t>***</w:t>
        <w:tab/>
        <w:t>Porter, Mary Jan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Mary</w:t>
        <w:tab/>
        <w:t>CD 118: Canadian Genealogy Index</w:t>
      </w:r>
    </w:p>
    <w:p>
      <w:pPr>
        <w:pStyle w:val="Normal"/>
        <w:rPr/>
      </w:pPr>
      <w:r>
        <w:rPr/>
        <w:t>***</w:t>
        <w:tab/>
        <w:t>Porter, Mary Jane</w:t>
        <w:tab/>
        <w:t>CD 5: Marriage Index: AR, MO, MS, TX</w:t>
      </w:r>
    </w:p>
    <w:p>
      <w:pPr>
        <w:pStyle w:val="Normal"/>
        <w:rPr/>
      </w:pPr>
      <w:r>
        <w:rPr/>
        <w:t>***</w:t>
        <w:tab/>
        <w:t>Porter, Mary Jane</w:t>
        <w:tab/>
        <w:t>CD 3: Marriage Index: AL, GA, SC</w:t>
      </w:r>
    </w:p>
    <w:p>
      <w:pPr>
        <w:pStyle w:val="Normal"/>
        <w:rPr/>
      </w:pPr>
      <w:r>
        <w:rPr/>
        <w:t>***</w:t>
        <w:tab/>
        <w:t>WHITE, James Alvon</w:t>
        <w:tab/>
        <w:t>CD 704: World Family Tree: Vol. 4</w:t>
        <w:tab/>
        <w:t>Tree 2645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4789</w:t>
      </w:r>
    </w:p>
    <w:p>
      <w:pPr>
        <w:pStyle w:val="Normal"/>
        <w:rPr/>
      </w:pPr>
      <w:r>
        <w:rPr/>
        <w:t>***</w:t>
        <w:tab/>
        <w:t>Smith, Sarah and 6 others</w:t>
        <w:tab/>
        <w:t>CD 703: World Family Tree: Vol. 3</w:t>
        <w:tab/>
        <w:t>Tree 4826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3458</w:t>
      </w:r>
    </w:p>
    <w:p>
      <w:pPr>
        <w:pStyle w:val="Normal"/>
        <w:rPr/>
      </w:pPr>
      <w:r>
        <w:rPr/>
        <w:t>***</w:t>
        <w:tab/>
        <w:t>Robertson, Henry and 2 others</w:t>
        <w:tab/>
        <w:t>CD 704: World Family Tree: Vol. 4</w:t>
        <w:tab/>
        <w:t>Tree 3990</w:t>
      </w:r>
    </w:p>
    <w:p>
      <w:pPr>
        <w:pStyle w:val="Normal"/>
        <w:rPr/>
      </w:pPr>
      <w:r>
        <w:rPr/>
        <w:t>***</w:t>
        <w:tab/>
        <w:t>Potter, Nancy Jane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2587</w:t>
      </w:r>
    </w:p>
    <w:p>
      <w:pPr>
        <w:pStyle w:val="Normal"/>
        <w:rPr/>
      </w:pPr>
      <w:r>
        <w:rPr/>
        <w:t>***</w:t>
        <w:tab/>
        <w:t>Anderson, James and 3 others</w:t>
        <w:tab/>
        <w:t>CD 702: World Family Tree: Vol. 2</w:t>
        <w:tab/>
        <w:t>Tree 2225</w:t>
      </w:r>
    </w:p>
    <w:p>
      <w:pPr>
        <w:pStyle w:val="Normal"/>
        <w:rPr/>
      </w:pPr>
      <w:r>
        <w:rPr/>
        <w:t>***</w:t>
        <w:tab/>
        <w:t>Thompson, Elizabeth</w:t>
        <w:tab/>
        <w:t>CD 709: World Family Tree: Vol. 9</w:t>
        <w:tab/>
        <w:t>Tree 3531</w:t>
      </w:r>
    </w:p>
    <w:p>
      <w:pPr>
        <w:pStyle w:val="Normal"/>
        <w:rPr/>
      </w:pPr>
      <w:r>
        <w:rPr/>
        <w:t>***</w:t>
        <w:tab/>
        <w:t>McAleer, Ann</w:t>
        <w:tab/>
        <w:t>CD 118: Canadian Genealogy Index</w:t>
      </w:r>
    </w:p>
    <w:p>
      <w:pPr>
        <w:pStyle w:val="Normal"/>
        <w:rPr/>
      </w:pPr>
      <w:r>
        <w:rPr/>
        <w:t>***</w:t>
        <w:tab/>
        <w:t>Potter, Walter</w:t>
        <w:tab/>
        <w:t>CD 118: Canadian Genealogy Index</w:t>
      </w:r>
    </w:p>
    <w:p>
      <w:pPr>
        <w:pStyle w:val="Normal"/>
        <w:rPr/>
      </w:pPr>
      <w:r>
        <w:rPr/>
        <w:t>***</w:t>
        <w:tab/>
        <w:t>McCreary, Martha</w:t>
        <w:tab/>
        <w:t>CD 118: Canadian Genealogy Index</w:t>
      </w:r>
    </w:p>
    <w:p>
      <w:pPr>
        <w:pStyle w:val="Normal"/>
        <w:rPr/>
      </w:pPr>
      <w:r>
        <w:rPr/>
        <w:t>***</w:t>
        <w:tab/>
        <w:t>Lee, James Paul</w:t>
        <w:tab/>
        <w:t>CD 255: Land Records: Selected States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5429</w:t>
      </w:r>
    </w:p>
    <w:p>
      <w:pPr>
        <w:pStyle w:val="Normal"/>
        <w:rPr/>
      </w:pPr>
      <w:r>
        <w:rPr/>
        <w:t>***</w:t>
        <w:tab/>
        <w:t>McCreary, Martha</w:t>
        <w:tab/>
        <w:t>CD 702: World Family Tree: Vol. 2</w:t>
        <w:tab/>
        <w:t>Tree 2732</w:t>
      </w:r>
    </w:p>
    <w:p>
      <w:pPr>
        <w:pStyle w:val="Normal"/>
        <w:rPr/>
      </w:pPr>
      <w:r>
        <w:rPr/>
        <w:t>***</w:t>
        <w:tab/>
        <w:t>Robertson, Henry and 3 others</w:t>
        <w:tab/>
        <w:t>CD 705: World Family Tree: Vol. 5</w:t>
        <w:tab/>
        <w:t>Tree 1813</w:t>
      </w:r>
    </w:p>
    <w:p>
      <w:pPr>
        <w:pStyle w:val="Normal"/>
        <w:rPr/>
      </w:pPr>
      <w:r>
        <w:rPr/>
        <w:t>***</w:t>
        <w:tab/>
        <w:t>Anderson, James and 7 others</w:t>
        <w:tab/>
        <w:t>CD 701: World Family Tree: Vol. 1</w:t>
        <w:tab/>
        <w:t>Tree 5109</w:t>
      </w:r>
    </w:p>
    <w:p>
      <w:pPr>
        <w:pStyle w:val="Normal"/>
        <w:rPr/>
      </w:pPr>
      <w:r>
        <w:rPr/>
        <w:t>***</w:t>
        <w:tab/>
        <w:t>McCreary, Martha</w:t>
        <w:tab/>
        <w:t>CD 702: World Family Tree: Vol. 2</w:t>
        <w:tab/>
        <w:t>Tree 517</w:t>
      </w:r>
    </w:p>
    <w:p>
      <w:pPr>
        <w:pStyle w:val="Normal"/>
        <w:rPr/>
      </w:pPr>
      <w:r>
        <w:rPr/>
        <w:t>***</w:t>
        <w:tab/>
        <w:t>Smith, Sarah and 1 other</w:t>
        <w:tab/>
        <w:t>CD 702: World Family Tree: Vol. 2</w:t>
        <w:tab/>
        <w:t>Tree 6053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41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185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1169</w:t>
      </w:r>
    </w:p>
    <w:p>
      <w:pPr>
        <w:pStyle w:val="Normal"/>
        <w:rPr/>
      </w:pPr>
      <w:r>
        <w:rPr/>
        <w:t>***</w:t>
        <w:tab/>
        <w:t>Porter, John Christian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2258</w:t>
      </w:r>
    </w:p>
    <w:p>
      <w:pPr>
        <w:pStyle w:val="Normal"/>
        <w:rPr/>
      </w:pPr>
      <w:r>
        <w:rPr/>
        <w:t>***</w:t>
        <w:tab/>
        <w:t>Gatewood, John</w:t>
        <w:tab/>
        <w:t>CD 310: Census Index: Colonial America</w:t>
      </w:r>
    </w:p>
    <w:p>
      <w:pPr>
        <w:pStyle w:val="Normal"/>
        <w:rPr/>
      </w:pPr>
      <w:r>
        <w:rPr/>
        <w:t>***</w:t>
        <w:tab/>
        <w:t>Potter, Reuben J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463</w:t>
      </w:r>
    </w:p>
    <w:p>
      <w:pPr>
        <w:pStyle w:val="Normal"/>
        <w:rPr/>
      </w:pPr>
      <w:r>
        <w:rPr/>
        <w:t>***</w:t>
        <w:tab/>
        <w:t>Smith, Sarah and 1 other</w:t>
        <w:tab/>
        <w:t>CD 703: World Family Tree: Vol. 3</w:t>
        <w:tab/>
        <w:t>Tree 1051</w:t>
      </w:r>
    </w:p>
    <w:p>
      <w:pPr>
        <w:pStyle w:val="Normal"/>
        <w:rPr/>
      </w:pPr>
      <w:r>
        <w:rPr/>
        <w:t>***</w:t>
        <w:tab/>
        <w:t>Miller, Ida M</w:t>
        <w:tab/>
        <w:t>CD 702: World Family Tree: Vol. 2</w:t>
        <w:tab/>
        <w:t>Tree 4123</w:t>
      </w:r>
    </w:p>
    <w:p>
      <w:pPr>
        <w:pStyle w:val="Normal"/>
        <w:rPr/>
      </w:pPr>
      <w:r>
        <w:rPr/>
        <w:t>***</w:t>
        <w:tab/>
        <w:t>Lee, Thomas and 1 other</w:t>
        <w:tab/>
        <w:t>CD 701: World Family Tree: Vol. 1</w:t>
        <w:tab/>
        <w:t>Tree 2640</w:t>
      </w:r>
    </w:p>
    <w:p>
      <w:pPr>
        <w:pStyle w:val="Normal"/>
        <w:rPr/>
      </w:pPr>
      <w:r>
        <w:rPr/>
        <w:t>***</w:t>
        <w:tab/>
        <w:t>Johnson, Sue and 1 other</w:t>
        <w:tab/>
        <w:t>CD 703: World Family Tree: Vol. 3</w:t>
        <w:tab/>
        <w:t>Tree 3062</w:t>
      </w:r>
    </w:p>
    <w:p>
      <w:pPr>
        <w:pStyle w:val="Normal"/>
        <w:rPr/>
      </w:pPr>
      <w:r>
        <w:rPr/>
        <w:t>***</w:t>
        <w:tab/>
        <w:t>Miller, Ida M and 2 others</w:t>
        <w:tab/>
        <w:t>CD 702: World Family Tree: Vol. 2</w:t>
        <w:tab/>
        <w:t>Tree 5715</w:t>
      </w:r>
    </w:p>
    <w:p>
      <w:pPr>
        <w:pStyle w:val="Normal"/>
        <w:rPr/>
      </w:pPr>
      <w:r>
        <w:rPr/>
        <w:t>***</w:t>
        <w:tab/>
        <w:t>Rice, David</w:t>
        <w:tab/>
        <w:t>CD 704: World Family Tree: Vol. 4</w:t>
        <w:tab/>
        <w:t>Tree 410</w:t>
      </w:r>
    </w:p>
    <w:p>
      <w:pPr>
        <w:pStyle w:val="Normal"/>
        <w:rPr/>
      </w:pPr>
      <w:r>
        <w:rPr/>
        <w:t>***</w:t>
        <w:tab/>
        <w:t>Rice, David</w:t>
        <w:tab/>
        <w:t>CD 702: World Family Tree: Vol. 2</w:t>
        <w:tab/>
        <w:t>Tree 1633</w:t>
      </w:r>
    </w:p>
    <w:p>
      <w:pPr>
        <w:pStyle w:val="Normal"/>
        <w:rPr/>
      </w:pPr>
      <w:r>
        <w:rPr/>
        <w:t>***</w:t>
        <w:tab/>
        <w:t>Gatewood, William</w:t>
        <w:tab/>
        <w:t>CD 310: Census Index: Colonial America</w:t>
      </w:r>
    </w:p>
    <w:p>
      <w:pPr>
        <w:pStyle w:val="Normal"/>
        <w:rPr/>
      </w:pPr>
      <w:r>
        <w:rPr/>
        <w:t>***</w:t>
        <w:tab/>
        <w:t>Gatewood, William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orter, William James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Smith, Elizabeth and 2 others</w:t>
        <w:tab/>
        <w:t>CD 703: World Family Tree: Vol. 3</w:t>
        <w:tab/>
        <w:t>Tree 5424</w:t>
      </w:r>
    </w:p>
    <w:p>
      <w:pPr>
        <w:pStyle w:val="Normal"/>
        <w:rPr/>
      </w:pPr>
      <w:r>
        <w:rPr/>
        <w:t>***</w:t>
        <w:tab/>
        <w:t>Porter, Julia Ann</w:t>
        <w:tab/>
        <w:t>CD 1: Marriage Index: LA</w:t>
      </w:r>
    </w:p>
    <w:p>
      <w:pPr>
        <w:pStyle w:val="Normal"/>
        <w:rPr/>
      </w:pPr>
      <w:r>
        <w:rPr/>
        <w:t>***</w:t>
        <w:tab/>
        <w:t>Miller, Ida M</w:t>
        <w:tab/>
        <w:t>CD 701: World Family Tree: Vol. 1</w:t>
        <w:tab/>
        <w:t>Tree 5712</w:t>
      </w:r>
    </w:p>
    <w:p>
      <w:pPr>
        <w:pStyle w:val="Normal"/>
        <w:rPr/>
      </w:pPr>
      <w:r>
        <w:rPr/>
        <w:t>***</w:t>
        <w:tab/>
        <w:t>Porter, William James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Gatewood, William</w:t>
        <w:tab/>
        <w:t>CD 4: Marriage Index: MD, NC, VA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1661</w:t>
      </w:r>
    </w:p>
    <w:p>
      <w:pPr>
        <w:pStyle w:val="Normal"/>
        <w:rPr/>
      </w:pPr>
      <w:r>
        <w:rPr/>
        <w:t>***</w:t>
        <w:tab/>
        <w:t>Woods, John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Johnson, Sue and 2 others</w:t>
        <w:tab/>
        <w:t>CD 703: World Family Tree: Vol. 3</w:t>
        <w:tab/>
        <w:t>Tree 4736</w:t>
      </w:r>
    </w:p>
    <w:p>
      <w:pPr>
        <w:pStyle w:val="Normal"/>
        <w:rPr/>
      </w:pPr>
      <w:r>
        <w:rPr/>
        <w:t>***</w:t>
        <w:tab/>
        <w:t>Miller, Ida M and 1 other</w:t>
        <w:tab/>
        <w:t>CD 704: World Family Tree: Vol. 4</w:t>
        <w:tab/>
        <w:t>Tree 3719</w:t>
      </w:r>
    </w:p>
    <w:p>
      <w:pPr>
        <w:pStyle w:val="Normal"/>
        <w:rPr/>
      </w:pPr>
      <w:r>
        <w:rPr/>
        <w:t>***</w:t>
        <w:tab/>
        <w:t>Gatewood, Henry</w:t>
        <w:tab/>
        <w:t>CD 4: Marriage Index: MD, NC, VA</w:t>
      </w:r>
    </w:p>
    <w:p>
      <w:pPr>
        <w:pStyle w:val="Normal"/>
        <w:rPr/>
      </w:pPr>
      <w:r>
        <w:rPr/>
        <w:t>***</w:t>
        <w:tab/>
        <w:t>Johnson, Helen and 8 others</w:t>
        <w:tab/>
        <w:t>CD 704: World Family Tree: Vol. 4</w:t>
        <w:tab/>
        <w:t>Tree 1440</w:t>
      </w:r>
    </w:p>
    <w:p>
      <w:pPr>
        <w:pStyle w:val="Normal"/>
        <w:rPr/>
      </w:pPr>
      <w:r>
        <w:rPr/>
        <w:t>***</w:t>
        <w:tab/>
        <w:t>Miller, Ida M and 1 other</w:t>
        <w:tab/>
        <w:t>CD 705: World Family Tree: Vol. 5</w:t>
        <w:tab/>
        <w:t>Tree 131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2977</w:t>
      </w:r>
    </w:p>
    <w:p>
      <w:pPr>
        <w:pStyle w:val="Normal"/>
        <w:rPr/>
      </w:pPr>
      <w:r>
        <w:rPr/>
        <w:t>***</w:t>
        <w:tab/>
        <w:t>Dahl, Conrad</w:t>
        <w:tab/>
        <w:t>CD 118: Canadian Genealogy Index</w:t>
      </w:r>
    </w:p>
    <w:p>
      <w:pPr>
        <w:pStyle w:val="Normal"/>
        <w:rPr/>
      </w:pPr>
      <w:r>
        <w:rPr/>
        <w:t>***</w:t>
        <w:tab/>
        <w:t>Miller, Ida M</w:t>
        <w:tab/>
        <w:t>CD 703: World Family Tree: Vol. 3</w:t>
        <w:tab/>
        <w:t>Tree 4632</w:t>
      </w:r>
    </w:p>
    <w:p>
      <w:pPr>
        <w:pStyle w:val="Normal"/>
        <w:rPr/>
      </w:pPr>
      <w:r>
        <w:rPr/>
        <w:t>***</w:t>
        <w:tab/>
        <w:t>Dahl, Johanna</w:t>
        <w:tab/>
        <w:t>CD 118: Canadian Genealogy Index</w:t>
      </w:r>
    </w:p>
    <w:p>
      <w:pPr>
        <w:pStyle w:val="Normal"/>
        <w:rPr/>
      </w:pPr>
      <w:r>
        <w:rPr/>
        <w:t>***</w:t>
        <w:tab/>
        <w:t>Rice, David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Gatewood, Frances</w:t>
        <w:tab/>
        <w:t>CD 4: Marriage Index: MD, NC, VA</w:t>
      </w:r>
    </w:p>
    <w:p>
      <w:pPr>
        <w:pStyle w:val="Normal"/>
        <w:rPr/>
      </w:pPr>
      <w:r>
        <w:rPr/>
        <w:t>***</w:t>
        <w:tab/>
        <w:t>Gatewood, Frances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Mary J and 1 other</w:t>
        <w:tab/>
        <w:t>CD 702: World Family Tree: Vol. 2</w:t>
        <w:tab/>
        <w:t>Tree 350</w:t>
      </w:r>
    </w:p>
    <w:p>
      <w:pPr>
        <w:pStyle w:val="Normal"/>
        <w:rPr/>
      </w:pPr>
      <w:r>
        <w:rPr/>
        <w:t>***</w:t>
        <w:tab/>
        <w:t>Porter, William James</w:t>
        <w:tab/>
        <w:t>CD 255: Land Records: Selected States</w:t>
      </w:r>
    </w:p>
    <w:p>
      <w:pPr>
        <w:pStyle w:val="Normal"/>
        <w:rPr/>
      </w:pPr>
      <w:r>
        <w:rPr/>
        <w:t>***</w:t>
        <w:tab/>
        <w:t>Gatewood, Philip</w:t>
        <w:tab/>
        <w:t>CD 4: Marriage Index: MD, NC, VA</w:t>
      </w:r>
    </w:p>
    <w:p>
      <w:pPr>
        <w:pStyle w:val="Normal"/>
        <w:rPr/>
      </w:pPr>
      <w:r>
        <w:rPr/>
        <w:t>***</w:t>
        <w:tab/>
        <w:t>Porter, Frank Reed</w:t>
        <w:tab/>
        <w:t>CD 118: Canadian Genealogy Index</w:t>
      </w:r>
    </w:p>
    <w:p>
      <w:pPr>
        <w:pStyle w:val="Normal"/>
        <w:rPr/>
      </w:pPr>
      <w:r>
        <w:rPr/>
        <w:t>***</w:t>
        <w:tab/>
        <w:t>Rice, Lucy and 2 others</w:t>
        <w:tab/>
        <w:t>CD 709: World Family Tree: Vol. 9</w:t>
        <w:tab/>
        <w:t>Tree 852</w:t>
      </w:r>
    </w:p>
    <w:p>
      <w:pPr>
        <w:pStyle w:val="Normal"/>
        <w:rPr/>
      </w:pPr>
      <w:r>
        <w:rPr/>
        <w:t>***</w:t>
        <w:tab/>
        <w:t>Farra, Mary Price and 1 other</w:t>
        <w:tab/>
        <w:t>CD 706: World Family Tree: Vol. 6</w:t>
        <w:tab/>
        <w:t>Tree 2105</w:t>
      </w:r>
    </w:p>
    <w:p>
      <w:pPr>
        <w:pStyle w:val="Normal"/>
        <w:rPr/>
      </w:pPr>
      <w:r>
        <w:rPr/>
        <w:t>***</w:t>
        <w:tab/>
        <w:t>Rice, Lucy and 2 others</w:t>
        <w:tab/>
        <w:t>CD 708: World Family Tree: Vol. 8</w:t>
        <w:tab/>
        <w:t>Tree 2122</w:t>
      </w:r>
    </w:p>
    <w:p>
      <w:pPr>
        <w:pStyle w:val="Normal"/>
        <w:rPr/>
      </w:pPr>
      <w:r>
        <w:rPr/>
        <w:t>***</w:t>
        <w:tab/>
        <w:t>Porter, Hugh Reed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Porter, Hugh Reed</w:t>
        <w:tab/>
        <w:t>CD 118: Canadian Genealogy Index</w:t>
      </w:r>
    </w:p>
    <w:p>
      <w:pPr>
        <w:pStyle w:val="Normal"/>
        <w:rPr/>
      </w:pPr>
      <w:r>
        <w:rPr/>
        <w:t>***</w:t>
        <w:tab/>
        <w:t>Keller, Sarah E and 1 other</w:t>
        <w:tab/>
        <w:t>CD 709: World Family Tree: Vol. 9</w:t>
        <w:tab/>
        <w:t>Tree 554</w:t>
      </w:r>
    </w:p>
    <w:p>
      <w:pPr>
        <w:pStyle w:val="Normal"/>
        <w:rPr/>
      </w:pPr>
      <w:r>
        <w:rPr/>
        <w:t>***</w:t>
        <w:tab/>
        <w:t>Rice, Lucy and 3 others</w:t>
        <w:tab/>
        <w:t>CD 702: World Family Tree: Vol. 2</w:t>
        <w:tab/>
        <w:t>Tree 852</w:t>
      </w:r>
    </w:p>
    <w:p>
      <w:pPr>
        <w:pStyle w:val="Normal"/>
        <w:rPr/>
      </w:pPr>
      <w:r>
        <w:rPr/>
        <w:t>***</w:t>
        <w:tab/>
        <w:t>Keller, Sarah E and 1 other</w:t>
        <w:tab/>
        <w:t>CD 709: World Family Tree: Vol. 9</w:t>
        <w:tab/>
        <w:t>Tree 555</w:t>
      </w:r>
    </w:p>
    <w:p>
      <w:pPr>
        <w:pStyle w:val="Normal"/>
        <w:rPr/>
      </w:pPr>
      <w:r>
        <w:rPr/>
        <w:t>***</w:t>
        <w:tab/>
        <w:t>Gatewood, Philip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1395</w:t>
      </w:r>
    </w:p>
    <w:p>
      <w:pPr>
        <w:pStyle w:val="Normal"/>
        <w:rPr/>
      </w:pPr>
      <w:r>
        <w:rPr/>
        <w:t>***</w:t>
        <w:tab/>
        <w:t>Anderson, Margaret and 3 others</w:t>
        <w:tab/>
        <w:t>CD 702: World Family Tree: Vol. 2</w:t>
        <w:tab/>
        <w:t>Tree 3207</w:t>
      </w:r>
    </w:p>
    <w:p>
      <w:pPr>
        <w:pStyle w:val="Normal"/>
        <w:rPr/>
      </w:pPr>
      <w:r>
        <w:rPr/>
        <w:t>***</w:t>
        <w:tab/>
        <w:t>Gatewood, Richard</w:t>
        <w:tab/>
        <w:t>CD 310: Census Index: Colonial America</w:t>
      </w:r>
    </w:p>
    <w:p>
      <w:pPr>
        <w:pStyle w:val="Normal"/>
        <w:rPr/>
      </w:pPr>
      <w:r>
        <w:rPr/>
        <w:t>***</w:t>
        <w:tab/>
        <w:t>Kay, James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Russell, Mary (Jane) and 5 others</w:t>
        <w:tab/>
        <w:t>CD 707: World Family Tree: Vol. 7</w:t>
        <w:tab/>
        <w:t>Tree 960</w:t>
      </w:r>
    </w:p>
    <w:p>
      <w:pPr>
        <w:pStyle w:val="Normal"/>
        <w:rPr/>
      </w:pPr>
      <w:r>
        <w:rPr/>
        <w:t>***</w:t>
        <w:tab/>
        <w:t>Taylor, William M and 1 other</w:t>
        <w:tab/>
        <w:t>CD 702: World Family Tree: Vol. 2</w:t>
        <w:tab/>
        <w:t>Tree 5587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6232</w:t>
      </w:r>
    </w:p>
    <w:p>
      <w:pPr>
        <w:pStyle w:val="Normal"/>
        <w:rPr/>
      </w:pPr>
      <w:r>
        <w:rPr/>
        <w:t>***</w:t>
        <w:tab/>
        <w:t>Porter, Julia Ann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Johnson, Sue and 1 other</w:t>
        <w:tab/>
        <w:t>CD 703: World Family Tree: Vol. 3</w:t>
        <w:tab/>
        <w:t>Tree 2041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6310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393</w:t>
      </w:r>
    </w:p>
    <w:p>
      <w:pPr>
        <w:pStyle w:val="Normal"/>
        <w:rPr/>
      </w:pPr>
      <w:r>
        <w:rPr/>
        <w:t>***</w:t>
        <w:tab/>
        <w:t>Beard, William and 1 other</w:t>
        <w:tab/>
        <w:t>CD 702: World Family Tree: Vol. 2</w:t>
        <w:tab/>
        <w:t>Tree 686</w:t>
      </w:r>
    </w:p>
    <w:p>
      <w:pPr>
        <w:pStyle w:val="Normal"/>
        <w:rPr/>
      </w:pPr>
      <w:r>
        <w:rPr/>
        <w:t>***</w:t>
        <w:tab/>
        <w:t>Porter, Julia Ann</w:t>
        <w:tab/>
        <w:t>CD 5: Marriage Index: AR, MO, MS, TX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6303</w:t>
      </w:r>
    </w:p>
    <w:p>
      <w:pPr>
        <w:pStyle w:val="Normal"/>
        <w:rPr/>
      </w:pPr>
      <w:r>
        <w:rPr/>
        <w:t>***</w:t>
        <w:tab/>
        <w:t>Gatewood, Richard</w:t>
        <w:tab/>
        <w:t>CD 4: Marriage Index: MD, NC, VA</w:t>
      </w:r>
    </w:p>
    <w:p>
      <w:pPr>
        <w:pStyle w:val="Normal"/>
        <w:rPr/>
      </w:pPr>
      <w:r>
        <w:rPr/>
        <w:t>***</w:t>
        <w:tab/>
        <w:t>Rice, Esther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Gatewood, Richard</w:t>
        <w:tab/>
        <w:t>CD 310: Census Index: Colonial America</w:t>
      </w:r>
    </w:p>
    <w:p>
      <w:pPr>
        <w:pStyle w:val="Normal"/>
        <w:rPr/>
      </w:pPr>
      <w:r>
        <w:rPr/>
        <w:t>***</w:t>
        <w:tab/>
        <w:t>Anderson, Donald and 3 others</w:t>
        <w:tab/>
        <w:t>CD 707: World Family Tree: Vol. 7</w:t>
        <w:tab/>
        <w:t>Tree 4673</w:t>
      </w:r>
    </w:p>
    <w:p>
      <w:pPr>
        <w:pStyle w:val="Normal"/>
        <w:rPr/>
      </w:pPr>
      <w:r>
        <w:rPr/>
        <w:t>***</w:t>
        <w:tab/>
        <w:t>Rice, Esther</w:t>
        <w:tab/>
        <w:t>CD 118: Canadian Genealogy Index</w:t>
      </w:r>
    </w:p>
    <w:p>
      <w:pPr>
        <w:pStyle w:val="Normal"/>
        <w:rPr/>
      </w:pPr>
      <w:r>
        <w:rPr/>
        <w:t>***</w:t>
        <w:tab/>
        <w:t>Dahl, Tilda and 2 others</w:t>
        <w:tab/>
        <w:t>CD 702: World Family Tree: Vol. 2</w:t>
        <w:tab/>
        <w:t>Tree 4237</w:t>
      </w:r>
    </w:p>
    <w:p>
      <w:pPr>
        <w:pStyle w:val="Normal"/>
        <w:rPr/>
      </w:pPr>
      <w:r>
        <w:rPr/>
        <w:t>***</w:t>
        <w:tab/>
        <w:t>Dahl, Ida and 3 others</w:t>
        <w:tab/>
        <w:t>CD 704: World Family Tree: Vol. 4</w:t>
        <w:tab/>
        <w:t>Tree 4139</w:t>
      </w:r>
    </w:p>
    <w:p>
      <w:pPr>
        <w:pStyle w:val="Normal"/>
        <w:rPr/>
      </w:pPr>
      <w:r>
        <w:rPr/>
        <w:t>***</w:t>
        <w:tab/>
        <w:t>Gatewood, Thomas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ice, Elizabeth</w:t>
        <w:tab/>
        <w:t>CD 164: Mortality Index: United States</w:t>
      </w:r>
    </w:p>
    <w:p>
      <w:pPr>
        <w:pStyle w:val="Normal"/>
        <w:rPr/>
      </w:pPr>
      <w:r>
        <w:rPr/>
        <w:t>***</w:t>
        <w:tab/>
        <w:t>Gatewood, Richard</w:t>
        <w:tab/>
        <w:t>CD 4: Marriage Index: MD, NC, VA</w:t>
      </w:r>
    </w:p>
    <w:p>
      <w:pPr>
        <w:pStyle w:val="Normal"/>
        <w:rPr/>
      </w:pPr>
      <w:r>
        <w:rPr/>
        <w:t>***</w:t>
        <w:tab/>
        <w:t>Potter, Daniel</w:t>
        <w:tab/>
        <w:t>CD 20: Census Index: OH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3984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3396</w:t>
      </w:r>
    </w:p>
    <w:p>
      <w:pPr>
        <w:pStyle w:val="Normal"/>
        <w:rPr/>
      </w:pPr>
      <w:r>
        <w:rPr/>
        <w:t>***</w:t>
        <w:tab/>
        <w:t>Rice, Esther</w:t>
        <w:tab/>
        <w:t>CD 703: World Family Tree: Vol. 3</w:t>
        <w:tab/>
        <w:t>Tree 6293</w:t>
      </w:r>
    </w:p>
    <w:p>
      <w:pPr>
        <w:pStyle w:val="Normal"/>
        <w:rPr/>
      </w:pPr>
      <w:r>
        <w:rPr/>
        <w:t>***</w:t>
        <w:tab/>
        <w:t>Smith, Mary J and 1 other</w:t>
        <w:tab/>
        <w:t>CD 702: World Family Tree: Vol. 2</w:t>
        <w:tab/>
        <w:t>Tree 4329</w:t>
      </w:r>
    </w:p>
    <w:p>
      <w:pPr>
        <w:pStyle w:val="Normal"/>
        <w:rPr/>
      </w:pPr>
      <w:r>
        <w:rPr/>
        <w:t>***</w:t>
        <w:tab/>
        <w:t>Potter, Daniel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Woods, Mary</w:t>
        <w:tab/>
        <w:t>CD 701: World Family Tree: Vol. 1</w:t>
        <w:tab/>
        <w:t>Tree 5871</w:t>
      </w:r>
    </w:p>
    <w:p>
      <w:pPr>
        <w:pStyle w:val="Normal"/>
        <w:rPr/>
      </w:pPr>
      <w:r>
        <w:rPr/>
        <w:t>***</w:t>
        <w:tab/>
        <w:t>Rice, Benjamin</w:t>
        <w:tab/>
        <w:t>CD 706: World Family Tree: Vol. 6</w:t>
        <w:tab/>
        <w:t>Tree 600</w:t>
      </w:r>
    </w:p>
    <w:p>
      <w:pPr>
        <w:pStyle w:val="Normal"/>
        <w:rPr/>
      </w:pPr>
      <w:r>
        <w:rPr/>
        <w:t>***</w:t>
        <w:tab/>
        <w:t>Rice, Benjamin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Rice, Benjamin</w:t>
        <w:tab/>
        <w:t>CD 118: Canadian Genealogy Index</w:t>
      </w:r>
    </w:p>
    <w:p>
      <w:pPr>
        <w:pStyle w:val="Normal"/>
        <w:rPr/>
      </w:pPr>
      <w:r>
        <w:rPr/>
        <w:t>***</w:t>
        <w:tab/>
        <w:t>Potter, Daniel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Potter, Daniel</w:t>
        <w:tab/>
        <w:t>CD 4: Marriage Index: MD, NC, VA</w:t>
      </w:r>
    </w:p>
    <w:p>
      <w:pPr>
        <w:pStyle w:val="Normal"/>
        <w:rPr/>
      </w:pPr>
      <w:r>
        <w:rPr/>
        <w:t>***</w:t>
        <w:tab/>
        <w:t>Lewis, Sarah A and 1 other</w:t>
        <w:tab/>
        <w:t>CD 702: World Family Tree: Vol. 2</w:t>
        <w:tab/>
        <w:t>Tree 5978</w:t>
      </w:r>
    </w:p>
    <w:p>
      <w:pPr>
        <w:pStyle w:val="Normal"/>
        <w:rPr/>
      </w:pPr>
      <w:r>
        <w:rPr/>
        <w:t>***</w:t>
        <w:tab/>
        <w:t>Lee, Hugh</w:t>
        <w:tab/>
        <w:t>CD 312: Census Index: U.S. Selected Counties</w:t>
      </w:r>
    </w:p>
    <w:p>
      <w:pPr>
        <w:pStyle w:val="Normal"/>
        <w:rPr/>
      </w:pPr>
      <w:r>
        <w:rPr/>
        <w:t>***</w:t>
        <w:tab/>
        <w:t>Curd, John M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Potter, Daniel</w:t>
        <w:tab/>
        <w:t>CD 400: Marriage Index: Selected Counties of OH</w:t>
      </w:r>
    </w:p>
    <w:p>
      <w:pPr>
        <w:pStyle w:val="Normal"/>
        <w:rPr/>
      </w:pPr>
      <w:r>
        <w:rPr/>
        <w:t>***</w:t>
        <w:tab/>
        <w:t>Rice, Benjamin</w:t>
        <w:tab/>
        <w:t>CD 706: World Family Tree: Vol. 6</w:t>
        <w:tab/>
        <w:t>Tree 292</w:t>
      </w:r>
    </w:p>
    <w:p>
      <w:pPr>
        <w:pStyle w:val="Normal"/>
        <w:rPr/>
      </w:pPr>
      <w:r>
        <w:rPr/>
        <w:t>***</w:t>
        <w:tab/>
        <w:t>Dahl, Ida and 1 other</w:t>
        <w:tab/>
        <w:t>CD 703: World Family Tree: Vol. 3</w:t>
        <w:tab/>
        <w:t>Tree 1324</w:t>
      </w:r>
    </w:p>
    <w:p>
      <w:pPr>
        <w:pStyle w:val="Normal"/>
        <w:rPr/>
      </w:pPr>
      <w:r>
        <w:rPr/>
        <w:t>***</w:t>
        <w:tab/>
        <w:t>Curd, Mariah Etna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Reed, Nancy J</w:t>
        <w:tab/>
        <w:t>CD 118: Canadian Genealogy Index</w:t>
      </w:r>
    </w:p>
    <w:p>
      <w:pPr>
        <w:pStyle w:val="Normal"/>
        <w:rPr/>
      </w:pPr>
      <w:r>
        <w:rPr/>
        <w:t>***</w:t>
        <w:tab/>
        <w:t>Gatewood, James</w:t>
        <w:tab/>
        <w:t>CD 4: Marriage Index: MD, NC, VA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5852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5674</w:t>
      </w:r>
    </w:p>
    <w:p>
      <w:pPr>
        <w:pStyle w:val="Normal"/>
        <w:rPr/>
      </w:pPr>
      <w:r>
        <w:rPr/>
        <w:t>***</w:t>
        <w:tab/>
        <w:t>Rice, Elizabet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eed, John and 1 other</w:t>
        <w:tab/>
        <w:t>CD 706: World Family Tree: Vol. 6</w:t>
        <w:tab/>
        <w:t>Tree 1229</w:t>
      </w:r>
    </w:p>
    <w:p>
      <w:pPr>
        <w:pStyle w:val="Normal"/>
        <w:rPr/>
      </w:pPr>
      <w:r>
        <w:rPr/>
        <w:t>***</w:t>
        <w:tab/>
        <w:t>Woods, John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Miller, Ida M and 1 other</w:t>
        <w:tab/>
        <w:t>CD 706: World Family Tree: Vol. 6</w:t>
        <w:tab/>
        <w:t>Tree 2946</w:t>
      </w:r>
    </w:p>
    <w:p>
      <w:pPr>
        <w:pStyle w:val="Normal"/>
        <w:rPr/>
      </w:pPr>
      <w:r>
        <w:rPr/>
        <w:t>***</w:t>
        <w:tab/>
        <w:t>Smith, Elizabeth and 1 other</w:t>
        <w:tab/>
        <w:t>CD 703: World Family Tree: Vol. 3</w:t>
        <w:tab/>
        <w:t>Tree 574</w:t>
      </w:r>
    </w:p>
    <w:p>
      <w:pPr>
        <w:pStyle w:val="Normal"/>
        <w:rPr/>
      </w:pPr>
      <w:r>
        <w:rPr/>
        <w:t>***</w:t>
        <w:tab/>
        <w:t>Johnson, Helen and 3 others</w:t>
        <w:tab/>
        <w:t>CD 704: World Family Tree: Vol. 4</w:t>
        <w:tab/>
        <w:t>Tree 1568</w:t>
      </w:r>
    </w:p>
    <w:p>
      <w:pPr>
        <w:pStyle w:val="Normal"/>
        <w:rPr/>
      </w:pPr>
      <w:r>
        <w:rPr/>
        <w:t>***</w:t>
        <w:tab/>
        <w:t>Farra, Mary Price and 1 other</w:t>
        <w:tab/>
        <w:t>CD 705: World Family Tree: Vol. 5</w:t>
        <w:tab/>
        <w:t>Tree 1517</w:t>
      </w:r>
    </w:p>
    <w:p>
      <w:pPr>
        <w:pStyle w:val="Normal"/>
        <w:rPr/>
      </w:pPr>
      <w:r>
        <w:rPr/>
        <w:t>***</w:t>
        <w:tab/>
        <w:t>Gatewood, James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Farra, Mary Price and 3 others</w:t>
        <w:tab/>
        <w:t>CD 705: World Family Tree: Vol. 5</w:t>
        <w:tab/>
        <w:t>Tree 635</w:t>
      </w:r>
    </w:p>
    <w:p>
      <w:pPr>
        <w:pStyle w:val="Normal"/>
        <w:rPr/>
      </w:pPr>
      <w:r>
        <w:rPr/>
        <w:t>***</w:t>
        <w:tab/>
        <w:t>Reed, Nancy (Agnes)</w:t>
        <w:tab/>
        <w:t>CD 704: World Family Tree: Vol. 4</w:t>
        <w:tab/>
        <w:t>Tree 3166</w:t>
      </w:r>
    </w:p>
    <w:p>
      <w:pPr>
        <w:pStyle w:val="Normal"/>
        <w:rPr/>
      </w:pPr>
      <w:r>
        <w:rPr/>
        <w:t>***</w:t>
        <w:tab/>
        <w:t>Lee, Thomas Martin</w:t>
        <w:tab/>
        <w:t>CD 255: Land Records: Selected States</w:t>
      </w:r>
    </w:p>
    <w:p>
      <w:pPr>
        <w:pStyle w:val="Normal"/>
        <w:rPr/>
      </w:pPr>
      <w:r>
        <w:rPr/>
        <w:t>***</w:t>
        <w:tab/>
        <w:t>Smith, Elizabeth and 1 other</w:t>
        <w:tab/>
        <w:t>CD 702: World Family Tree: Vol. 2</w:t>
        <w:tab/>
        <w:t>Tree 4512</w:t>
      </w:r>
    </w:p>
    <w:p>
      <w:pPr>
        <w:pStyle w:val="Normal"/>
        <w:rPr/>
      </w:pPr>
      <w:r>
        <w:rPr/>
        <w:t>***</w:t>
        <w:tab/>
        <w:t>Rice, Elizabeth</w:t>
        <w:tab/>
        <w:t>CD 228: Marriage Index: IL, IN</w:t>
      </w:r>
    </w:p>
    <w:p>
      <w:pPr>
        <w:pStyle w:val="Normal"/>
        <w:rPr/>
      </w:pPr>
      <w:r>
        <w:rPr/>
        <w:t>***</w:t>
        <w:tab/>
        <w:t>Potter, Daniel</w:t>
        <w:tab/>
        <w:t>CD 255: Land Records: Selected States</w:t>
      </w:r>
    </w:p>
    <w:p>
      <w:pPr>
        <w:pStyle w:val="Normal"/>
        <w:rPr/>
      </w:pPr>
      <w:r>
        <w:rPr/>
        <w:t>***</w:t>
        <w:tab/>
        <w:t>Irvine, Elizabeth J</w:t>
        <w:tab/>
        <w:t>CD 165: African Americans in the 1870 Census</w:t>
      </w:r>
    </w:p>
    <w:p>
      <w:pPr>
        <w:pStyle w:val="Normal"/>
        <w:rPr/>
      </w:pPr>
      <w:r>
        <w:rPr/>
        <w:t>***</w:t>
        <w:tab/>
        <w:t>Reed, Jane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Dahl, Carl</w:t>
        <w:tab/>
        <w:t>CD 100: Family Pedigrees: United Ancestries</w:t>
      </w:r>
    </w:p>
    <w:p>
      <w:pPr>
        <w:pStyle w:val="Normal"/>
        <w:rPr/>
      </w:pPr>
      <w:r>
        <w:rPr/>
        <w:t>***</w:t>
        <w:tab/>
        <w:t>Keller, George W Rice and 1 other</w:t>
        <w:tab/>
        <w:t>CD 708: World Family Tree: Vol. 8</w:t>
        <w:tab/>
        <w:t>Tree 3124</w:t>
      </w:r>
    </w:p>
    <w:p>
      <w:pPr>
        <w:pStyle w:val="Normal"/>
        <w:rPr/>
      </w:pPr>
      <w:r>
        <w:rPr/>
        <w:t>***</w:t>
        <w:tab/>
        <w:t>Wick, Anna and 6 others</w:t>
        <w:tab/>
        <w:t>CD 709: World Family Tree: Vol. 9</w:t>
        <w:tab/>
        <w:t>Tree 2575</w:t>
      </w:r>
    </w:p>
    <w:p>
      <w:pPr>
        <w:pStyle w:val="Normal"/>
        <w:rPr/>
      </w:pPr>
      <w:r>
        <w:rPr/>
        <w:t>***</w:t>
        <w:tab/>
        <w:t>Rice, Elizabeth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Colby, John</w:t>
        <w:tab/>
        <w:t>CD 118: Canadian Genealogy Index</w:t>
      </w:r>
    </w:p>
    <w:p>
      <w:pPr>
        <w:pStyle w:val="Normal"/>
        <w:rPr/>
      </w:pPr>
      <w:r>
        <w:rPr/>
        <w:t>***</w:t>
        <w:tab/>
        <w:t>Larson, Soren</w:t>
        <w:tab/>
        <w:t>CD 335: Census Index: Idaho</w:t>
      </w:r>
    </w:p>
    <w:p>
      <w:pPr>
        <w:pStyle w:val="Normal"/>
        <w:rPr/>
      </w:pPr>
      <w:r>
        <w:rPr/>
        <w:t>***</w:t>
        <w:tab/>
        <w:t>Gatewood, James</w:t>
        <w:tab/>
        <w:t>CD 310: Census Index: Colonial America</w:t>
      </w:r>
    </w:p>
    <w:p>
      <w:pPr>
        <w:pStyle w:val="Normal"/>
        <w:rPr/>
      </w:pPr>
      <w:r>
        <w:rPr/>
        <w:t>***</w:t>
        <w:tab/>
        <w:t>Miller, Patricia and 2 others</w:t>
        <w:tab/>
        <w:t>CD 708: World Family Tree: Vol. 8</w:t>
        <w:tab/>
        <w:t>Tree 3122</w:t>
      </w:r>
    </w:p>
    <w:p>
      <w:pPr>
        <w:pStyle w:val="Normal"/>
        <w:rPr/>
      </w:pPr>
      <w:r>
        <w:rPr/>
        <w:t>***</w:t>
        <w:tab/>
        <w:t>Keller, Sarah E and 3 others</w:t>
        <w:tab/>
        <w:t>CD 708: World Family Tree: Vol. 8</w:t>
        <w:tab/>
        <w:t>Tree 3605</w:t>
      </w:r>
    </w:p>
    <w:p>
      <w:pPr>
        <w:pStyle w:val="Normal"/>
        <w:rPr/>
      </w:pPr>
      <w:r>
        <w:rPr/>
        <w:t>***</w:t>
        <w:tab/>
        <w:t>Woods, Andrew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Dahl, Conrad</w:t>
        <w:tab/>
        <w:t>CD 118: Canadian Genealogy Index</w:t>
      </w:r>
    </w:p>
    <w:p>
      <w:pPr>
        <w:pStyle w:val="Normal"/>
        <w:rPr/>
      </w:pPr>
      <w:r>
        <w:rPr/>
        <w:t>***</w:t>
        <w:tab/>
        <w:t>Woods, Andrew</w:t>
        <w:tab/>
        <w:t>CD 118: Canadian Genealogy Index</w:t>
      </w:r>
    </w:p>
    <w:p>
      <w:pPr>
        <w:pStyle w:val="Normal"/>
        <w:rPr/>
      </w:pPr>
      <w:r>
        <w:rPr/>
        <w:t>***</w:t>
        <w:tab/>
        <w:t>Keller, Sarah E and 1 other</w:t>
        <w:tab/>
        <w:t>CD 707: World Family Tree: Vol. 7</w:t>
        <w:tab/>
        <w:t>Tree 4208</w:t>
      </w:r>
    </w:p>
    <w:p>
      <w:pPr>
        <w:pStyle w:val="Normal"/>
        <w:rPr/>
      </w:pPr>
      <w:r>
        <w:rPr/>
        <w:t>***</w:t>
        <w:tab/>
        <w:t>Russell, Mary (Jane)</w:t>
        <w:tab/>
        <w:t>CD 704: World Family Tree: Vol. 4</w:t>
        <w:tab/>
        <w:t>Tree 1721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3981</w:t>
      </w:r>
    </w:p>
    <w:p>
      <w:pPr>
        <w:pStyle w:val="Normal"/>
        <w:rPr/>
      </w:pPr>
      <w:r>
        <w:rPr/>
        <w:t>***</w:t>
        <w:tab/>
        <w:t>Rider, Mary E</w:t>
        <w:tab/>
        <w:t>CD 118: Canadian Genealogy Index</w:t>
      </w:r>
    </w:p>
    <w:p>
      <w:pPr>
        <w:pStyle w:val="Normal"/>
        <w:rPr/>
      </w:pPr>
      <w:r>
        <w:rPr/>
        <w:t>***</w:t>
        <w:tab/>
        <w:t>Pressley, John</w:t>
        <w:tab/>
        <w:t>CD 118: Canadian Genealogy Index</w:t>
      </w:r>
    </w:p>
    <w:p>
      <w:pPr>
        <w:pStyle w:val="Normal"/>
        <w:rPr/>
      </w:pPr>
      <w:r>
        <w:rPr/>
        <w:t>***</w:t>
        <w:tab/>
        <w:t>Gatewood, Thomas Richard</w:t>
        <w:tab/>
        <w:t>CD 164: Mortality Index: United States</w:t>
      </w:r>
    </w:p>
    <w:p>
      <w:pPr>
        <w:pStyle w:val="Normal"/>
        <w:rPr/>
      </w:pPr>
      <w:r>
        <w:rPr/>
        <w:t>***</w:t>
        <w:tab/>
        <w:t>Porter, John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Russell, Mary (Jane) and 2 others</w:t>
        <w:tab/>
        <w:t>CD 703: World Family Tree: Vol. 3</w:t>
        <w:tab/>
        <w:t>Tree 5301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4111</w:t>
      </w:r>
    </w:p>
    <w:p>
      <w:pPr>
        <w:pStyle w:val="Normal"/>
        <w:rPr/>
      </w:pPr>
      <w:r>
        <w:rPr/>
        <w:t>***</w:t>
        <w:tab/>
        <w:t>Johnson, Sue and 1 other</w:t>
        <w:tab/>
        <w:t>CD 701: World Family Tree: Vol. 1</w:t>
        <w:tab/>
        <w:t>Tree 2049</w:t>
      </w:r>
    </w:p>
    <w:p>
      <w:pPr>
        <w:pStyle w:val="Normal"/>
        <w:rPr/>
      </w:pPr>
      <w:r>
        <w:rPr/>
        <w:t>***</w:t>
        <w:tab/>
        <w:t>Sarah</w:t>
        <w:tab/>
        <w:t>CD 3: Marriage Index: AL, GA, SC</w:t>
      </w:r>
    </w:p>
    <w:p>
      <w:pPr>
        <w:pStyle w:val="Normal"/>
        <w:rPr/>
      </w:pPr>
      <w:r>
        <w:rPr/>
        <w:t>***</w:t>
        <w:tab/>
        <w:t>Reed, David</w:t>
        <w:tab/>
        <w:t>CD 118: Canadian Genealogy Index</w:t>
      </w:r>
    </w:p>
    <w:p>
      <w:pPr>
        <w:pStyle w:val="Normal"/>
        <w:rPr/>
      </w:pPr>
      <w:r>
        <w:rPr/>
        <w:t>***</w:t>
        <w:tab/>
        <w:t>Keller, Sarah E and 1 other</w:t>
        <w:tab/>
        <w:t>CD 707: World Family Tree: Vol. 7</w:t>
        <w:tab/>
        <w:t>Tree 4253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127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226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267</w:t>
      </w:r>
    </w:p>
    <w:p>
      <w:pPr>
        <w:pStyle w:val="Normal"/>
        <w:rPr/>
      </w:pPr>
      <w:r>
        <w:rPr/>
        <w:t>***</w:t>
        <w:tab/>
        <w:t>Fairchild, John A</w:t>
        <w:tab/>
        <w:t>CD 118: Canadian Genealogy Index</w:t>
      </w:r>
    </w:p>
    <w:p>
      <w:pPr>
        <w:pStyle w:val="Normal"/>
        <w:rPr/>
      </w:pPr>
      <w:r>
        <w:rPr/>
        <w:t>***</w:t>
        <w:tab/>
        <w:t>Fairchild, John A and 1 other</w:t>
        <w:tab/>
        <w:t>CD 704: World Family Tree: Vol. 4</w:t>
        <w:tab/>
        <w:t>Tree 1299</w:t>
      </w:r>
    </w:p>
    <w:p>
      <w:pPr>
        <w:pStyle w:val="Normal"/>
        <w:rPr/>
      </w:pPr>
      <w:r>
        <w:rPr/>
        <w:t>***</w:t>
        <w:tab/>
        <w:t>Russell, Mary (Jane)</w:t>
        <w:tab/>
        <w:t>CD 704: World Family Tree: Vol. 4</w:t>
        <w:tab/>
        <w:t>Tree 3044</w:t>
      </w:r>
    </w:p>
    <w:p>
      <w:pPr>
        <w:pStyle w:val="Normal"/>
        <w:rPr/>
      </w:pPr>
      <w:r>
        <w:rPr/>
        <w:t>***</w:t>
        <w:tab/>
        <w:t>Johnson, Sue and 3 others</w:t>
        <w:tab/>
        <w:t>CD 701: World Family Tree: Vol. 1</w:t>
        <w:tab/>
        <w:t>Tree 3832</w:t>
      </w:r>
    </w:p>
    <w:p>
      <w:pPr>
        <w:pStyle w:val="Normal"/>
        <w:rPr/>
      </w:pPr>
      <w:r>
        <w:rPr/>
        <w:t>***</w:t>
        <w:tab/>
        <w:t>Farra, Mary Price and 1 other</w:t>
        <w:tab/>
        <w:t>CD 709: World Family Tree: Vol. 9</w:t>
        <w:tab/>
        <w:t>Tree 3204</w:t>
      </w:r>
    </w:p>
    <w:p>
      <w:pPr>
        <w:pStyle w:val="Normal"/>
        <w:rPr/>
      </w:pPr>
      <w:r>
        <w:rPr/>
        <w:t>***</w:t>
        <w:tab/>
        <w:t>Porter, Mary Jane and 2 others</w:t>
        <w:tab/>
        <w:t>CD 708: World Family Tree: Vol. 8</w:t>
        <w:tab/>
        <w:t>Tree 858</w:t>
      </w:r>
    </w:p>
    <w:p>
      <w:pPr>
        <w:pStyle w:val="Normal"/>
        <w:rPr/>
      </w:pPr>
      <w:r>
        <w:rPr/>
        <w:t>***</w:t>
        <w:tab/>
        <w:t>Porter, John and 1 other</w:t>
        <w:tab/>
        <w:t>CD 707: World Family Tree: Vol. 7</w:t>
        <w:tab/>
        <w:t>Tree 3417</w:t>
      </w:r>
    </w:p>
    <w:p>
      <w:pPr>
        <w:pStyle w:val="Normal"/>
        <w:rPr/>
      </w:pPr>
      <w:r>
        <w:rPr/>
        <w:t>***</w:t>
        <w:tab/>
        <w:t>Kay, Elizabeth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McElroy, Joseph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1984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2833</w:t>
      </w:r>
    </w:p>
    <w:p>
      <w:pPr>
        <w:pStyle w:val="Normal"/>
        <w:rPr/>
      </w:pPr>
      <w:r>
        <w:rPr/>
        <w:t>***</w:t>
        <w:tab/>
        <w:t>Taylor, William M and 3 others</w:t>
        <w:tab/>
        <w:t>CD 702: World Family Tree: Vol. 2</w:t>
        <w:tab/>
        <w:t>Tree 662</w:t>
      </w:r>
    </w:p>
    <w:p>
      <w:pPr>
        <w:pStyle w:val="Normal"/>
        <w:rPr/>
      </w:pPr>
      <w:r>
        <w:rPr/>
        <w:t>***</w:t>
        <w:tab/>
        <w:t>Horge, Debra and 2 others</w:t>
        <w:tab/>
        <w:t>CD 708: World Family Tree: Vol. 8</w:t>
        <w:tab/>
        <w:t>Tree 263</w:t>
      </w:r>
    </w:p>
    <w:p>
      <w:pPr>
        <w:pStyle w:val="Normal"/>
        <w:rPr/>
      </w:pPr>
      <w:r>
        <w:rPr/>
        <w:t>***</w:t>
        <w:tab/>
        <w:t>Russell, Mary (Jane)</w:t>
        <w:tab/>
        <w:t>CD 702: World Family Tree: Vol. 2</w:t>
        <w:tab/>
        <w:t>Tree 4926</w:t>
      </w:r>
    </w:p>
    <w:p>
      <w:pPr>
        <w:pStyle w:val="Normal"/>
        <w:rPr/>
      </w:pPr>
      <w:r>
        <w:rPr/>
        <w:t>***</w:t>
        <w:tab/>
        <w:t>Smith, Elizabeth and 2 others</w:t>
        <w:tab/>
        <w:t>CD 707: World Family Tree: Vol. 7</w:t>
        <w:tab/>
        <w:t>Tree 3315</w:t>
      </w:r>
    </w:p>
    <w:p>
      <w:pPr>
        <w:pStyle w:val="Normal"/>
        <w:rPr/>
      </w:pPr>
      <w:r>
        <w:rPr/>
        <w:t>***</w:t>
        <w:tab/>
        <w:t>Porter, Mary Jane and 1 other</w:t>
        <w:tab/>
        <w:t>CD 701: World Family Tree: Vol. 1</w:t>
        <w:tab/>
        <w:t>Tree 4208</w:t>
      </w:r>
    </w:p>
    <w:p>
      <w:pPr>
        <w:pStyle w:val="Normal"/>
        <w:rPr/>
      </w:pPr>
      <w:r>
        <w:rPr/>
        <w:t>***</w:t>
        <w:tab/>
        <w:t>Porter, Mary Jane and 1 other</w:t>
        <w:tab/>
        <w:t>CD 701: World Family Tree: Vol. 1</w:t>
        <w:tab/>
        <w:t>Tree 5472</w:t>
      </w:r>
    </w:p>
    <w:p>
      <w:pPr>
        <w:pStyle w:val="Normal"/>
        <w:rPr/>
      </w:pPr>
      <w:r>
        <w:rPr/>
        <w:t>***</w:t>
        <w:tab/>
        <w:t>Lee, Robert</w:t>
        <w:tab/>
        <w:t>CD 197: Census Index: Ireland</w:t>
      </w:r>
    </w:p>
    <w:p>
      <w:pPr>
        <w:pStyle w:val="Normal"/>
        <w:rPr/>
      </w:pPr>
      <w:r>
        <w:rPr/>
        <w:t>***</w:t>
        <w:tab/>
        <w:t>Kay, Lucy F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Anderson, Alice and 6 others</w:t>
        <w:tab/>
        <w:t>CD 706: World Family Tree: Vol. 6</w:t>
        <w:tab/>
        <w:t>Tree 1869</w:t>
      </w:r>
    </w:p>
    <w:p>
      <w:pPr>
        <w:pStyle w:val="Normal"/>
        <w:rPr/>
      </w:pPr>
      <w:r>
        <w:rPr/>
        <w:t>***</w:t>
        <w:tab/>
        <w:t>Porter, John</w:t>
        <w:tab/>
        <w:t>CD 255: Land Records: Selected States</w:t>
      </w:r>
    </w:p>
    <w:p>
      <w:pPr>
        <w:pStyle w:val="Normal"/>
        <w:rPr/>
      </w:pPr>
      <w:r>
        <w:rPr/>
        <w:t>***</w:t>
        <w:tab/>
        <w:t>Lee, Mary L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Lewis, Sarah A and 13 others</w:t>
        <w:tab/>
        <w:t>CD 701: World Family Tree: Vol. 1</w:t>
        <w:tab/>
        <w:t>Tree 5127</w:t>
      </w:r>
    </w:p>
    <w:p>
      <w:pPr>
        <w:pStyle w:val="Normal"/>
        <w:rPr/>
      </w:pPr>
      <w:r>
        <w:rPr/>
        <w:t>***</w:t>
        <w:tab/>
        <w:t>McElroy, James Lee</w:t>
        <w:tab/>
        <w:t>CD 118: Canadian Genealogy Index</w:t>
      </w:r>
    </w:p>
    <w:p>
      <w:pPr>
        <w:pStyle w:val="Normal"/>
        <w:rPr/>
      </w:pPr>
      <w:r>
        <w:rPr/>
        <w:t>***</w:t>
        <w:tab/>
        <w:t>Keller, Sarah E</w:t>
        <w:tab/>
        <w:t>CD 707: World Family Tree: Vol. 7</w:t>
        <w:tab/>
        <w:t>Tree 899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44</w:t>
      </w:r>
    </w:p>
    <w:p>
      <w:pPr>
        <w:pStyle w:val="Normal"/>
        <w:rPr/>
      </w:pPr>
      <w:r>
        <w:rPr/>
        <w:t>***</w:t>
        <w:tab/>
        <w:t>Orr, Eleanor</w:t>
        <w:tab/>
        <w:t>CD 118: Canadian Genealogy Index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997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1821</w:t>
      </w:r>
    </w:p>
    <w:p>
      <w:pPr>
        <w:pStyle w:val="Normal"/>
        <w:rPr/>
      </w:pPr>
      <w:r>
        <w:rPr/>
        <w:t>***</w:t>
        <w:tab/>
        <w:t>Porter, John</w:t>
        <w:tab/>
        <w:t>CD 227: Marriage Index: Selected States</w:t>
      </w:r>
    </w:p>
    <w:p>
      <w:pPr>
        <w:pStyle w:val="Normal"/>
        <w:rPr/>
      </w:pPr>
      <w:r>
        <w:rPr/>
        <w:t>***</w:t>
        <w:tab/>
        <w:t>Lee, Hugh</w:t>
        <w:tab/>
        <w:t>CD 118: Canadian Genealogy Index</w:t>
      </w:r>
    </w:p>
    <w:p>
      <w:pPr>
        <w:pStyle w:val="Normal"/>
        <w:rPr/>
      </w:pPr>
      <w:r>
        <w:rPr/>
        <w:t>***</w:t>
        <w:tab/>
        <w:t>Russell, Mary (Jane) and 2 others</w:t>
        <w:tab/>
        <w:t>CD 703: World Family Tree: Vol. 3</w:t>
        <w:tab/>
        <w:t>Tree 664</w:t>
      </w:r>
    </w:p>
    <w:p>
      <w:pPr>
        <w:pStyle w:val="Normal"/>
        <w:rPr/>
      </w:pPr>
      <w:r>
        <w:rPr/>
        <w:t>***</w:t>
        <w:tab/>
        <w:t>Kay, James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Anderson, Emma and 6 others</w:t>
        <w:tab/>
        <w:t>CD 701: World Family Tree: Vol. 1</w:t>
        <w:tab/>
        <w:t>Tree 5353</w:t>
      </w:r>
    </w:p>
    <w:p>
      <w:pPr>
        <w:pStyle w:val="Normal"/>
        <w:rPr/>
      </w:pPr>
      <w:r>
        <w:rPr/>
        <w:t>***</w:t>
        <w:tab/>
        <w:t>Woods, John and 1 other</w:t>
        <w:tab/>
        <w:t>CD 702: World Family Tree: Vol. 2</w:t>
        <w:tab/>
        <w:t>Tree 3937</w:t>
      </w:r>
    </w:p>
    <w:p>
      <w:pPr>
        <w:pStyle w:val="Normal"/>
        <w:rPr/>
      </w:pPr>
      <w:r>
        <w:rPr/>
        <w:t>***</w:t>
        <w:tab/>
        <w:t>Gatewood, Catherine</w:t>
        <w:tab/>
        <w:t>CD 4: Marriage Index: MD, NC, VA</w:t>
      </w:r>
    </w:p>
    <w:p>
      <w:pPr>
        <w:pStyle w:val="Normal"/>
        <w:rPr/>
      </w:pPr>
      <w:r>
        <w:rPr/>
        <w:t>***</w:t>
        <w:tab/>
        <w:t>Johnson, Sue and 2 others</w:t>
        <w:tab/>
        <w:t>CD 702: World Family Tree: Vol. 2</w:t>
        <w:tab/>
        <w:t>Tree 2944</w:t>
      </w:r>
    </w:p>
    <w:p>
      <w:pPr>
        <w:pStyle w:val="Normal"/>
        <w:rPr/>
      </w:pPr>
      <w:r>
        <w:rPr/>
        <w:t>***</w:t>
        <w:tab/>
        <w:t>Anderson, Margaret and 1 other</w:t>
        <w:tab/>
        <w:t>CD 706: World Family Tree: Vol. 6</w:t>
        <w:tab/>
        <w:t>Tree 1447</w:t>
      </w:r>
    </w:p>
    <w:p>
      <w:pPr>
        <w:pStyle w:val="Normal"/>
        <w:rPr/>
      </w:pPr>
      <w:r>
        <w:rPr/>
        <w:t>***</w:t>
        <w:tab/>
        <w:t>Kay, Elizabeth</w:t>
        <w:tab/>
        <w:t>CD 170: Immigrants to the New World</w:t>
      </w:r>
    </w:p>
    <w:p>
      <w:pPr>
        <w:pStyle w:val="Normal"/>
        <w:rPr/>
      </w:pPr>
      <w:r>
        <w:rPr/>
        <w:t>***</w:t>
        <w:tab/>
        <w:t>?, Elizabeth</w:t>
        <w:tab/>
        <w:t>CD 162: Family History: VA Genealogies #1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3942</w:t>
      </w:r>
    </w:p>
    <w:p>
      <w:pPr>
        <w:pStyle w:val="Normal"/>
        <w:rPr/>
      </w:pPr>
      <w:r>
        <w:rPr/>
        <w:t>***</w:t>
        <w:tab/>
        <w:t>Anderson, Donald and 2 others</w:t>
        <w:tab/>
        <w:t>CD 706: World Family Tree: Vol. 6</w:t>
        <w:tab/>
        <w:t>Tree 3365</w:t>
      </w:r>
    </w:p>
    <w:p>
      <w:pPr>
        <w:pStyle w:val="Normal"/>
        <w:rPr/>
      </w:pPr>
      <w:r>
        <w:rPr/>
        <w:t>***</w:t>
        <w:tab/>
        <w:t>Johnson, Sue and 1 other</w:t>
        <w:tab/>
        <w:t>CD 702: World Family Tree: Vol. 2</w:t>
        <w:tab/>
        <w:t>Tree 2817</w:t>
      </w:r>
    </w:p>
    <w:p>
      <w:pPr>
        <w:pStyle w:val="Normal"/>
        <w:rPr/>
      </w:pPr>
      <w:r>
        <w:rPr/>
        <w:t>***</w:t>
        <w:tab/>
        <w:t>Johnson, Sue and 1 other</w:t>
        <w:tab/>
        <w:t>CD 702: World Family Tree: Vol. 2</w:t>
        <w:tab/>
        <w:t>Tree 2508</w:t>
      </w:r>
    </w:p>
    <w:p>
      <w:pPr>
        <w:pStyle w:val="Normal"/>
        <w:rPr/>
      </w:pPr>
      <w:r>
        <w:rPr/>
        <w:t>***</w:t>
        <w:tab/>
        <w:t>Lee, Elizabeth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?, Elizabeth and 1 other</w:t>
        <w:tab/>
        <w:t>CD 707: World Family Tree: Vol. 7</w:t>
        <w:tab/>
        <w:t>Tree 917</w:t>
      </w:r>
    </w:p>
    <w:p>
      <w:pPr>
        <w:pStyle w:val="Normal"/>
        <w:rPr/>
      </w:pPr>
      <w:r>
        <w:rPr/>
        <w:t>***</w:t>
        <w:tab/>
        <w:t>Lewis, Sarah A</w:t>
        <w:tab/>
        <w:t>CD 702: World Family Tree: Vol. 2</w:t>
        <w:tab/>
        <w:t>Tree 486</w:t>
      </w:r>
    </w:p>
    <w:p>
      <w:pPr>
        <w:pStyle w:val="Normal"/>
        <w:rPr/>
      </w:pPr>
      <w:r>
        <w:rPr/>
        <w:t>***</w:t>
        <w:tab/>
        <w:t>McCoy, Douglas and 1 other</w:t>
        <w:tab/>
        <w:t>CD 705: World Family Tree: Vol. 5</w:t>
        <w:tab/>
        <w:t>Tree 395</w:t>
      </w:r>
    </w:p>
    <w:p>
      <w:pPr>
        <w:pStyle w:val="Normal"/>
        <w:rPr/>
      </w:pPr>
      <w:r>
        <w:rPr/>
        <w:t>***</w:t>
        <w:tab/>
        <w:t>Gatewood, John</w:t>
        <w:tab/>
        <w:t>CD 310: Census Index: Colonial America</w:t>
      </w:r>
    </w:p>
    <w:p>
      <w:pPr>
        <w:pStyle w:val="Normal"/>
        <w:rPr/>
      </w:pPr>
      <w:r>
        <w:rPr/>
        <w:t>***</w:t>
        <w:tab/>
        <w:t>Johnson, Helen and 3 others</w:t>
        <w:tab/>
        <w:t>CD 703: World Family Tree: Vol. 3</w:t>
        <w:tab/>
        <w:t>Tree 2667</w:t>
      </w:r>
    </w:p>
    <w:p>
      <w:pPr>
        <w:pStyle w:val="Normal"/>
        <w:rPr/>
      </w:pPr>
      <w:r>
        <w:rPr/>
        <w:t>***</w:t>
        <w:tab/>
        <w:t>Gatewood, Mary</w:t>
        <w:tab/>
        <w:t>CD 4: Marriage Index: MD, NC, VA</w:t>
      </w:r>
    </w:p>
    <w:p>
      <w:pPr>
        <w:pStyle w:val="Normal"/>
        <w:rPr/>
      </w:pPr>
      <w:r>
        <w:rPr/>
        <w:t>***</w:t>
        <w:tab/>
        <w:t>Miller, Patricia and 1 other</w:t>
        <w:tab/>
        <w:t>CD 709: World Family Tree: Vol. 9</w:t>
        <w:tab/>
        <w:t>Tree 1710</w:t>
      </w:r>
    </w:p>
    <w:p>
      <w:pPr>
        <w:pStyle w:val="Normal"/>
        <w:rPr/>
      </w:pPr>
      <w:r>
        <w:rPr/>
        <w:t>***</w:t>
        <w:tab/>
        <w:t>Smith, Mary J and 1 other</w:t>
        <w:tab/>
        <w:t>CD 701: World Family Tree: Vol. 1</w:t>
        <w:tab/>
        <w:t>Tree 4242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2907</w:t>
      </w:r>
    </w:p>
    <w:p>
      <w:pPr>
        <w:pStyle w:val="Normal"/>
        <w:rPr/>
      </w:pPr>
      <w:r>
        <w:rPr/>
        <w:t>***</w:t>
        <w:tab/>
        <w:t>Johnson, Sue and 1 other</w:t>
        <w:tab/>
        <w:t>CD 702: World Family Tree: Vol. 2</w:t>
        <w:tab/>
        <w:t>Tree 3905</w:t>
      </w:r>
    </w:p>
    <w:p>
      <w:pPr>
        <w:pStyle w:val="Normal"/>
        <w:rPr/>
      </w:pPr>
      <w:r>
        <w:rPr/>
        <w:t>***</w:t>
        <w:tab/>
        <w:t>Lee, Mary Jane Elenor and 2 others</w:t>
        <w:tab/>
        <w:t>CD 709: World Family Tree: Vol. 9</w:t>
        <w:tab/>
        <w:t>Tree 2277</w:t>
      </w:r>
    </w:p>
    <w:p>
      <w:pPr>
        <w:pStyle w:val="Normal"/>
        <w:rPr/>
      </w:pPr>
      <w:r>
        <w:rPr/>
        <w:t>***</w:t>
        <w:tab/>
        <w:t>?, Elizabeth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3034</w:t>
      </w:r>
    </w:p>
    <w:p>
      <w:pPr>
        <w:pStyle w:val="Normal"/>
        <w:rPr/>
      </w:pPr>
      <w:r>
        <w:rPr/>
        <w:t>***</w:t>
        <w:tab/>
        <w:t>Smith, Elizabeth and 1 other</w:t>
        <w:tab/>
        <w:t>CD 704: World Family Tree: Vol. 4</w:t>
        <w:tab/>
        <w:t>Tree 3254</w:t>
      </w:r>
    </w:p>
    <w:p>
      <w:pPr>
        <w:pStyle w:val="Normal"/>
        <w:rPr/>
      </w:pPr>
      <w:r>
        <w:rPr/>
        <w:t>***</w:t>
        <w:tab/>
        <w:t>Gatewood, John</w:t>
        <w:tab/>
        <w:t>CD 4: Marriage Index: MD, NC, VA</w:t>
      </w:r>
    </w:p>
    <w:p>
      <w:pPr>
        <w:pStyle w:val="Normal"/>
        <w:rPr/>
      </w:pPr>
      <w:r>
        <w:rPr/>
        <w:t>***</w:t>
        <w:tab/>
        <w:t>Miller, Patricia and 1 other</w:t>
        <w:tab/>
        <w:t>CD 709: World Family Tree: Vol. 9</w:t>
        <w:tab/>
        <w:t>Tree 2732</w:t>
      </w:r>
    </w:p>
    <w:p>
      <w:pPr>
        <w:pStyle w:val="Normal"/>
        <w:rPr/>
      </w:pPr>
      <w:r>
        <w:rPr/>
        <w:t>***</w:t>
        <w:tab/>
        <w:t>Rice, John and 1 other</w:t>
        <w:tab/>
        <w:t>CD 702: World Family Tree: Vol. 2</w:t>
        <w:tab/>
        <w:t>Tree 663</w:t>
      </w:r>
    </w:p>
    <w:p>
      <w:pPr>
        <w:pStyle w:val="Normal"/>
        <w:rPr/>
      </w:pPr>
      <w:r>
        <w:rPr/>
        <w:t>***</w:t>
        <w:tab/>
        <w:t>Porter, John and 2 others</w:t>
        <w:tab/>
        <w:t>CD 705: World Family Tree: Vol. 5</w:t>
        <w:tab/>
        <w:t>Tree 1666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3985</w:t>
      </w:r>
    </w:p>
    <w:p>
      <w:pPr>
        <w:pStyle w:val="Normal"/>
        <w:rPr/>
      </w:pPr>
      <w:r>
        <w:rPr/>
        <w:t>***</w:t>
        <w:tab/>
        <w:t>Smith, Elizabeth and 1 other</w:t>
        <w:tab/>
        <w:t>CD 706: World Family Tree: Vol. 6</w:t>
        <w:tab/>
        <w:t>Tree 4</w:t>
      </w:r>
    </w:p>
    <w:p>
      <w:pPr>
        <w:pStyle w:val="Normal"/>
        <w:rPr/>
      </w:pPr>
      <w:r>
        <w:rPr/>
        <w:t>***</w:t>
        <w:tab/>
        <w:t>Lee, Sarah Jane (Jennie)</w:t>
        <w:tab/>
        <w:t>CD 2: Marriage Index: IL, IN, KY, OH, TN</w:t>
      </w:r>
    </w:p>
    <w:p>
      <w:pPr>
        <w:pStyle w:val="Normal"/>
        <w:rPr/>
      </w:pPr>
      <w:r>
        <w:rPr/>
        <w:t>***</w:t>
        <w:tab/>
        <w:t>Woods, Andrew</w:t>
        <w:tab/>
        <w:t>CD 229: Marriage Index: KY, NC, TN, VA, WV</w:t>
      </w:r>
    </w:p>
    <w:p>
      <w:pPr>
        <w:pStyle w:val="Normal"/>
        <w:rPr/>
      </w:pPr>
      <w:r>
        <w:rPr/>
        <w:t>***</w:t>
        <w:tab/>
        <w:t>Smith, Elizabeth and 1 other</w:t>
        <w:tab/>
        <w:t>CD 707: World Family Tree: Vol. 7</w:t>
        <w:tab/>
        <w:t>Tree 4486</w:t>
      </w:r>
    </w:p>
    <w:p>
      <w:pPr>
        <w:pStyle w:val="Normal"/>
        <w:rPr/>
      </w:pPr>
      <w:r>
        <w:rPr/>
        <w:t>***</w:t>
        <w:tab/>
        <w:t>Smith, Elizabeth and 2 others</w:t>
        <w:tab/>
        <w:t>CD 706: World Family Tree: Vol. 6</w:t>
        <w:tab/>
        <w:t>Tree 82</w:t>
      </w:r>
    </w:p>
    <w:p>
      <w:pPr>
        <w:pStyle w:val="Normal"/>
        <w:rPr/>
      </w:pPr>
      <w:r>
        <w:rPr/>
        <w:t>***</w:t>
        <w:tab/>
        <w:t>Kay, Elizabeth</w:t>
        <w:tab/>
        <w:t>CD 4: Marriage Index: MD, NC, VA</w:t>
      </w:r>
    </w:p>
    <w:p>
      <w:pPr>
        <w:pStyle w:val="Normal"/>
        <w:rPr/>
      </w:pPr>
      <w:r>
        <w:rPr/>
        <w:t>***</w:t>
        <w:tab/>
        <w:t>Willbanks, James</w:t>
        <w:tab/>
        <w:t>CD 3: Marriage Index: AL, GA, SC</w:t>
      </w:r>
    </w:p>
    <w:p>
      <w:pPr>
        <w:pStyle w:val="Normal"/>
        <w:rPr/>
      </w:pPr>
      <w:r>
        <w:rPr/>
        <w:t>***</w:t>
        <w:tab/>
        <w:t>Fairchild, Seth Hunt</w:t>
        <w:tab/>
        <w:t>CD 118: Canadian Genealogy Index</w:t>
      </w:r>
    </w:p>
    <w:p>
      <w:pPr>
        <w:pStyle w:val="Normal"/>
        <w:rPr/>
      </w:pPr>
      <w:r>
        <w:rPr/>
        <w:t>***</w:t>
        <w:tab/>
        <w:t>Rice, John and 2 others</w:t>
        <w:tab/>
        <w:t>CD 708: World Family Tree: Vol. 8</w:t>
        <w:tab/>
        <w:t>Tree 2222</w:t>
      </w:r>
    </w:p>
    <w:p>
      <w:pPr>
        <w:pStyle w:val="Normal"/>
        <w:rPr/>
      </w:pPr>
      <w:r>
        <w:rPr/>
        <w:t>***</w:t>
        <w:tab/>
        <w:t>Miller, Patricia and 1 other</w:t>
        <w:tab/>
        <w:t>CD 709: World Family Tree: Vol. 9</w:t>
        <w:tab/>
        <w:t>Tree 2485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3288</w:t>
      </w:r>
    </w:p>
    <w:p>
      <w:pPr>
        <w:pStyle w:val="Normal"/>
        <w:rPr/>
      </w:pPr>
      <w:r>
        <w:rPr/>
        <w:t>***</w:t>
        <w:tab/>
        <w:t>Smith, Elizabeth and 4 others</w:t>
        <w:tab/>
        <w:t>CD 705: World Family Tree: Vol. 5</w:t>
        <w:tab/>
        <w:t>Tree 3328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1194</w:t>
      </w:r>
    </w:p>
    <w:p>
      <w:pPr>
        <w:pStyle w:val="Normal"/>
        <w:rPr/>
      </w:pPr>
      <w:r>
        <w:rPr/>
        <w:t>***</w:t>
        <w:tab/>
        <w:t>?, Elizabeth and 1 other</w:t>
        <w:tab/>
        <w:t>CD 703: World Family Tree: Vol. 3</w:t>
        <w:tab/>
        <w:t>Tree 1299</w:t>
      </w:r>
    </w:p>
    <w:p>
      <w:pPr>
        <w:pStyle w:val="Normal"/>
        <w:rPr/>
      </w:pPr>
      <w:r>
        <w:rPr/>
        <w:t>***</w:t>
        <w:tab/>
        <w:t>Porter, John and 4 others</w:t>
        <w:tab/>
        <w:t>CD 703: World Family Tree: Vol. 3</w:t>
        <w:tab/>
        <w:t>Tree 6022</w:t>
      </w:r>
    </w:p>
    <w:p>
      <w:pPr>
        <w:pStyle w:val="Normal"/>
        <w:rPr/>
      </w:pPr>
      <w:r>
        <w:rPr/>
        <w:t>***</w:t>
        <w:tab/>
        <w:t>Miller, Patricia and 1 other</w:t>
        <w:tab/>
        <w:t>CD 709: World Family Tree: Vol. 9</w:t>
        <w:tab/>
        <w:t>Tree 2402</w:t>
      </w:r>
    </w:p>
    <w:p>
      <w:pPr>
        <w:pStyle w:val="Normal"/>
        <w:rPr/>
      </w:pPr>
      <w:r>
        <w:rPr/>
        <w:t>***</w:t>
        <w:tab/>
        <w:t>Rice, John</w:t>
        <w:tab/>
        <w:t>CD 163: Family History: PA Genealogies #1</w:t>
      </w:r>
    </w:p>
    <w:p>
      <w:pPr>
        <w:pStyle w:val="Normal"/>
        <w:rPr/>
      </w:pPr>
      <w:r>
        <w:rPr/>
        <w:t>***</w:t>
        <w:tab/>
        <w:t>Beard, William and 1 other</w:t>
        <w:tab/>
        <w:t>CD 707: World Family Tree: Vol. 7</w:t>
        <w:tab/>
        <w:t>Tree 3789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3697</w:t>
      </w:r>
    </w:p>
    <w:p>
      <w:pPr>
        <w:pStyle w:val="Normal"/>
        <w:rPr/>
      </w:pPr>
      <w:r>
        <w:rPr/>
        <w:t>***</w:t>
        <w:tab/>
        <w:t>Smith, Elizabeth and 1 other</w:t>
        <w:tab/>
        <w:t>CD 705: World Family Tree: Vol. 5</w:t>
        <w:tab/>
        <w:t>Tree 3899</w:t>
      </w:r>
    </w:p>
    <w:p>
      <w:pPr>
        <w:pStyle w:val="Normal"/>
        <w:rPr/>
      </w:pPr>
      <w:r>
        <w:rPr/>
        <w:t>***</w:t>
        <w:tab/>
        <w:t>Rice, John</w:t>
        <w:tab/>
        <w:t>CD 170: Immigrants to the New World</w:t>
      </w:r>
    </w:p>
    <w:p>
      <w:pPr>
        <w:pStyle w:val="Normal"/>
        <w:rPr/>
      </w:pPr>
      <w:r>
        <w:rPr/>
        <w:t>**</w:t>
        <w:tab/>
        <w:t>Kay, Elizabeth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Lee, John Rankin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eed, James</w:t>
        <w:tab/>
        <w:t>CD 1: Marriage Index: LA</w:t>
      </w:r>
    </w:p>
    <w:p>
      <w:pPr>
        <w:pStyle w:val="Normal"/>
        <w:rPr/>
      </w:pPr>
      <w:r>
        <w:rPr/>
        <w:t>**</w:t>
        <w:tab/>
        <w:t>Kay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Keller, John R and 3 others</w:t>
        <w:tab/>
        <w:t>CD 707: World Family Tree: Vol. 7</w:t>
        <w:tab/>
        <w:t>Tree 2332</w:t>
      </w:r>
    </w:p>
    <w:p>
      <w:pPr>
        <w:pStyle w:val="Normal"/>
        <w:rPr/>
      </w:pPr>
      <w:r>
        <w:rPr/>
        <w:t>**</w:t>
        <w:tab/>
        <w:t>Lee, John Rankin and spouse</w:t>
        <w:tab/>
        <w:t>CD 1: Marriage Index: LA</w:t>
      </w:r>
    </w:p>
    <w:p>
      <w:pPr>
        <w:pStyle w:val="Normal"/>
        <w:rPr/>
      </w:pPr>
      <w:r>
        <w:rPr/>
        <w:t>**</w:t>
        <w:tab/>
        <w:t>Keller, John R</w:t>
        <w:tab/>
        <w:t>CD 708: World Family Tree: Vol. 8</w:t>
        <w:tab/>
        <w:t>Tree 3666</w:t>
      </w:r>
    </w:p>
    <w:p>
      <w:pPr>
        <w:pStyle w:val="Normal"/>
        <w:rPr/>
      </w:pPr>
      <w:r>
        <w:rPr/>
        <w:t>**</w:t>
        <w:tab/>
        <w:t>Bryan, Mary Boone</w:t>
        <w:tab/>
        <w:t>CD 702: World Family Tree: Vol. 2</w:t>
        <w:tab/>
        <w:t>Tree 2488</w:t>
      </w:r>
    </w:p>
    <w:p>
      <w:pPr>
        <w:pStyle w:val="Normal"/>
        <w:rPr/>
      </w:pPr>
      <w:r>
        <w:rPr/>
        <w:t>**</w:t>
        <w:tab/>
        <w:t>Lee, John Rankin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Lee, John Rankin and spouse</w:t>
        <w:tab/>
        <w:t>CD 6: Marriage Index: AR</w:t>
      </w:r>
    </w:p>
    <w:p>
      <w:pPr>
        <w:pStyle w:val="Normal"/>
        <w:rPr/>
      </w:pPr>
      <w:r>
        <w:rPr/>
        <w:t>**</w:t>
        <w:tab/>
        <w:t>Keller, John R and 2 others</w:t>
        <w:tab/>
        <w:t>CD 701: World Family Tree: Vol. 1</w:t>
        <w:tab/>
        <w:t>Tree 1193</w:t>
      </w:r>
    </w:p>
    <w:p>
      <w:pPr>
        <w:pStyle w:val="Normal"/>
        <w:rPr/>
      </w:pPr>
      <w:r>
        <w:rPr/>
        <w:t>**</w:t>
        <w:tab/>
        <w:t>Lee, John Rankin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Jam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ohn Rankin and spouse</w:t>
        <w:tab/>
        <w:t>CD 226: Marriage Index: GA</w:t>
      </w:r>
    </w:p>
    <w:p>
      <w:pPr>
        <w:pStyle w:val="Normal"/>
        <w:rPr/>
      </w:pPr>
      <w:r>
        <w:rPr/>
        <w:t>**</w:t>
        <w:tab/>
        <w:t>Lee, John Rankin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eller, John R and 1 other</w:t>
        <w:tab/>
        <w:t>CD 705: World Family Tree: Vol. 5</w:t>
        <w:tab/>
        <w:t>Tree 3083</w:t>
      </w:r>
    </w:p>
    <w:p>
      <w:pPr>
        <w:pStyle w:val="Normal"/>
        <w:rPr/>
      </w:pPr>
      <w:r>
        <w:rPr/>
        <w:t>**</w:t>
        <w:tab/>
        <w:t>Keller, John R and 2 others</w:t>
        <w:tab/>
        <w:t>CD 709: World Family Tree: Vol. 9</w:t>
        <w:tab/>
        <w:t>Tree 1213</w:t>
      </w:r>
    </w:p>
    <w:p>
      <w:pPr>
        <w:pStyle w:val="Normal"/>
        <w:rPr/>
      </w:pPr>
      <w:r>
        <w:rPr/>
        <w:t>**</w:t>
        <w:tab/>
        <w:t>Bryan, Mary Boone</w:t>
        <w:tab/>
        <w:t>CD 702: World Family Tree: Vol. 2</w:t>
        <w:tab/>
        <w:t>Tree 866</w:t>
      </w:r>
    </w:p>
    <w:p>
      <w:pPr>
        <w:pStyle w:val="Normal"/>
        <w:rPr/>
      </w:pPr>
      <w:r>
        <w:rPr/>
        <w:t>**</w:t>
        <w:tab/>
        <w:t>Lee, John Ranki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eed, David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Beard, Joseph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Beard, Joseph</w:t>
        <w:tab/>
        <w:t>CD 310: Census Index: Colonial America</w:t>
      </w:r>
    </w:p>
    <w:p>
      <w:pPr>
        <w:pStyle w:val="Normal"/>
        <w:rPr/>
      </w:pPr>
      <w:r>
        <w:rPr/>
        <w:t>**</w:t>
        <w:tab/>
        <w:t>Russell, Mary (Jane)</w:t>
        <w:tab/>
        <w:t>CD 708: World Family Tree: Vol. 8</w:t>
        <w:tab/>
        <w:t>Tree 3465</w:t>
      </w:r>
    </w:p>
    <w:p>
      <w:pPr>
        <w:pStyle w:val="Normal"/>
        <w:rPr/>
      </w:pPr>
      <w:r>
        <w:rPr/>
        <w:t>**</w:t>
        <w:tab/>
        <w:t>Beard, Joseph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Beard, Joseph</w:t>
        <w:tab/>
        <w:t>CD 6: Marriage Index: AR</w:t>
      </w:r>
    </w:p>
    <w:p>
      <w:pPr>
        <w:pStyle w:val="Normal"/>
        <w:rPr/>
      </w:pPr>
      <w:r>
        <w:rPr/>
        <w:t>**</w:t>
        <w:tab/>
        <w:t>Beard, Joseph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Beard, Joseph and spouse</w:t>
        <w:tab/>
        <w:t>CD 226: Marriage Index: GA</w:t>
      </w:r>
    </w:p>
    <w:p>
      <w:pPr>
        <w:pStyle w:val="Normal"/>
        <w:rPr/>
      </w:pPr>
      <w:r>
        <w:rPr/>
        <w:t>**</w:t>
        <w:tab/>
        <w:t>Russell, Mary (Jane)</w:t>
        <w:tab/>
        <w:t>CD 707: World Family Tree: Vol. 7</w:t>
        <w:tab/>
        <w:t>Tree 3661</w:t>
      </w:r>
    </w:p>
    <w:p>
      <w:pPr>
        <w:pStyle w:val="Normal"/>
        <w:rPr/>
      </w:pPr>
      <w:r>
        <w:rPr/>
        <w:t>**</w:t>
        <w:tab/>
        <w:t>Reed, David and spouse</w:t>
        <w:tab/>
        <w:t>CD 6: Marriage Index: AR</w:t>
      </w:r>
    </w:p>
    <w:p>
      <w:pPr>
        <w:pStyle w:val="Normal"/>
        <w:rPr/>
      </w:pPr>
      <w:r>
        <w:rPr/>
        <w:t>**</w:t>
        <w:tab/>
        <w:t>Reed, David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Russell, Mary (Jane)</w:t>
        <w:tab/>
        <w:t>CD 707: World Family Tree: Vol. 7</w:t>
        <w:tab/>
        <w:t>Tree 2308</w:t>
      </w:r>
    </w:p>
    <w:p>
      <w:pPr>
        <w:pStyle w:val="Normal"/>
        <w:rPr/>
      </w:pPr>
      <w:r>
        <w:rPr/>
        <w:t>**</w:t>
        <w:tab/>
        <w:t>Reed, David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Gatewood, Thomas Richard</w:t>
        <w:tab/>
        <w:t>CD 228: Marriage Index: IL, IN</w:t>
      </w:r>
    </w:p>
    <w:p>
      <w:pPr>
        <w:pStyle w:val="Normal"/>
        <w:rPr/>
      </w:pPr>
      <w:r>
        <w:rPr/>
        <w:t>**</w:t>
        <w:tab/>
        <w:t>Russell, Mary (Jane)</w:t>
        <w:tab/>
        <w:t>CD 708: World Family Tree: Vol. 8</w:t>
        <w:tab/>
        <w:t>Tree 1074</w:t>
      </w:r>
    </w:p>
    <w:p>
      <w:pPr>
        <w:pStyle w:val="Normal"/>
        <w:rPr/>
      </w:pPr>
      <w:r>
        <w:rPr/>
        <w:t>**</w:t>
        <w:tab/>
        <w:t>Russell, Mary (Jane)</w:t>
        <w:tab/>
        <w:t>CD 708: World Family Tree: Vol. 8</w:t>
        <w:tab/>
        <w:t>Tree 1114</w:t>
      </w:r>
    </w:p>
    <w:p>
      <w:pPr>
        <w:pStyle w:val="Normal"/>
        <w:rPr/>
      </w:pPr>
      <w:r>
        <w:rPr/>
        <w:t>**</w:t>
        <w:tab/>
        <w:t>Beard, Joseph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Thomas Richard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Russell, Mary (Jane)</w:t>
        <w:tab/>
        <w:t>CD 226: Marriage Index: GA</w:t>
      </w:r>
    </w:p>
    <w:p>
      <w:pPr>
        <w:pStyle w:val="Normal"/>
        <w:rPr/>
      </w:pPr>
      <w:r>
        <w:rPr/>
        <w:t>**</w:t>
        <w:tab/>
        <w:t>Gatewood, Thomas Richard</w:t>
        <w:tab/>
        <w:t>CD 4: Marriage Index: MD, NC, VA</w:t>
      </w:r>
    </w:p>
    <w:p>
      <w:pPr>
        <w:pStyle w:val="Normal"/>
        <w:rPr/>
      </w:pPr>
      <w:r>
        <w:rPr/>
        <w:t>**</w:t>
        <w:tab/>
        <w:t>Farra, Thomas Edward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Kay, Margaret Jan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ussell, Mary (Jane)</w:t>
        <w:tab/>
        <w:t>CD 255: Land Records: Selected States</w:t>
      </w:r>
    </w:p>
    <w:p>
      <w:pPr>
        <w:pStyle w:val="Normal"/>
        <w:rPr/>
      </w:pPr>
      <w:r>
        <w:rPr/>
        <w:t>**</w:t>
        <w:tab/>
        <w:t>Curd, Poll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Margaret Jane</w:t>
        <w:tab/>
        <w:t>CD 160: State Index: Upstate NY</w:t>
      </w:r>
    </w:p>
    <w:p>
      <w:pPr>
        <w:pStyle w:val="Normal"/>
        <w:rPr/>
      </w:pPr>
      <w:r>
        <w:rPr/>
        <w:t>**</w:t>
        <w:tab/>
        <w:t>Beard, Joseph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Beard, Joseph</w:t>
        <w:tab/>
        <w:t>CD 1: Marriage Index: LA</w:t>
      </w:r>
    </w:p>
    <w:p>
      <w:pPr>
        <w:pStyle w:val="Normal"/>
        <w:rPr/>
      </w:pPr>
      <w:r>
        <w:rPr/>
        <w:t>**</w:t>
        <w:tab/>
        <w:t>Beard, Joseph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Beard, Joseph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Russell, Mary (Jane)</w:t>
        <w:tab/>
        <w:t>CD 709: World Family Tree: Vol. 9</w:t>
        <w:tab/>
        <w:t>Tree 3077</w:t>
      </w:r>
    </w:p>
    <w:p>
      <w:pPr>
        <w:pStyle w:val="Normal"/>
        <w:rPr/>
      </w:pPr>
      <w:r>
        <w:rPr/>
        <w:t>**</w:t>
        <w:tab/>
        <w:t>Russell, Mary (Jane)</w:t>
        <w:tab/>
        <w:t>CD 709: World Family Tree: Vol. 9</w:t>
        <w:tab/>
        <w:t>Tree 3080</w:t>
      </w:r>
    </w:p>
    <w:p>
      <w:pPr>
        <w:pStyle w:val="Normal"/>
        <w:rPr/>
      </w:pPr>
      <w:r>
        <w:rPr/>
        <w:t>**</w:t>
        <w:tab/>
        <w:t>Reed, David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Russell, Mary (Jane)</w:t>
        <w:tab/>
        <w:t>CD 709: World Family Tree: Vol. 9</w:t>
        <w:tab/>
        <w:t>Tree 924</w:t>
      </w:r>
    </w:p>
    <w:p>
      <w:pPr>
        <w:pStyle w:val="Normal"/>
        <w:rPr/>
      </w:pPr>
      <w:r>
        <w:rPr/>
        <w:t>**</w:t>
        <w:tab/>
        <w:t>Beard, William and spouse</w:t>
        <w:tab/>
        <w:t>CD 226: Marriage Index: GA</w:t>
      </w:r>
    </w:p>
    <w:p>
      <w:pPr>
        <w:pStyle w:val="Normal"/>
        <w:rPr/>
      </w:pPr>
      <w:r>
        <w:rPr/>
        <w:t>**</w:t>
        <w:tab/>
        <w:t>Beard, William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Gatewood, Averilla</w:t>
        <w:tab/>
        <w:t>CD 701: World Family Tree: Vol. 1</w:t>
        <w:tab/>
        <w:t>Tree 3861</w:t>
      </w:r>
    </w:p>
    <w:p>
      <w:pPr>
        <w:pStyle w:val="Normal"/>
        <w:rPr/>
      </w:pPr>
      <w:r>
        <w:rPr/>
        <w:t>**</w:t>
        <w:tab/>
        <w:t>Beard, William</w:t>
        <w:tab/>
        <w:t>CD 310: Census Index: Colonial America</w:t>
      </w:r>
    </w:p>
    <w:p>
      <w:pPr>
        <w:pStyle w:val="Normal"/>
        <w:rPr/>
      </w:pPr>
      <w:r>
        <w:rPr/>
        <w:t>**</w:t>
        <w:tab/>
        <w:t>Russell, Mary (Jane)</w:t>
        <w:tab/>
        <w:t>CD 702: World Family Tree: Vol. 2</w:t>
        <w:tab/>
        <w:t>Tree 1653</w:t>
      </w:r>
    </w:p>
    <w:p>
      <w:pPr>
        <w:pStyle w:val="Normal"/>
        <w:rPr/>
      </w:pPr>
      <w:r>
        <w:rPr/>
        <w:t>**</w:t>
        <w:tab/>
        <w:t>Russell, Mary (Jane)</w:t>
        <w:tab/>
        <w:t>CD 702: World Family Tree: Vol. 2</w:t>
        <w:tab/>
        <w:t>Tree 6052</w:t>
      </w:r>
    </w:p>
    <w:p>
      <w:pPr>
        <w:pStyle w:val="Normal"/>
        <w:rPr/>
      </w:pPr>
      <w:r>
        <w:rPr/>
        <w:t>**</w:t>
        <w:tab/>
        <w:t>Beard, William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Russell, Mary (Jane)</w:t>
        <w:tab/>
        <w:t>CD 702: World Family Tree: Vol. 2</w:t>
        <w:tab/>
        <w:t>Tree 750</w:t>
      </w:r>
    </w:p>
    <w:p>
      <w:pPr>
        <w:pStyle w:val="Normal"/>
        <w:rPr/>
      </w:pPr>
      <w:r>
        <w:rPr/>
        <w:t>**</w:t>
        <w:tab/>
        <w:t>Beard, John Robert</w:t>
        <w:tab/>
        <w:t>CD 701: World Family Tree: Vol. 1</w:t>
        <w:tab/>
        <w:t>Tree 5484</w:t>
      </w:r>
    </w:p>
    <w:p>
      <w:pPr>
        <w:pStyle w:val="Normal"/>
        <w:rPr/>
      </w:pPr>
      <w:r>
        <w:rPr/>
        <w:t>**</w:t>
        <w:tab/>
        <w:t>Gatewood, Averill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Beard, John Robert</w:t>
        <w:tab/>
        <w:t>CD 704: World Family Tree: Vol. 4</w:t>
        <w:tab/>
        <w:t>Tree 2068</w:t>
      </w:r>
    </w:p>
    <w:p>
      <w:pPr>
        <w:pStyle w:val="Normal"/>
        <w:rPr/>
      </w:pPr>
      <w:r>
        <w:rPr/>
        <w:t>**</w:t>
        <w:tab/>
        <w:t>Beard, John Robert</w:t>
        <w:tab/>
        <w:t>CD 702: World Family Tree: Vol. 2</w:t>
        <w:tab/>
        <w:t>Tree 1856</w:t>
      </w:r>
    </w:p>
    <w:p>
      <w:pPr>
        <w:pStyle w:val="Normal"/>
        <w:rPr/>
      </w:pPr>
      <w:r>
        <w:rPr/>
        <w:t>**</w:t>
        <w:tab/>
        <w:t>Russell, Mary (Jane)</w:t>
        <w:tab/>
        <w:t>CD 701: World Family Tree: Vol. 1</w:t>
        <w:tab/>
        <w:t>Tree 4647</w:t>
      </w:r>
    </w:p>
    <w:p>
      <w:pPr>
        <w:pStyle w:val="Normal"/>
        <w:rPr/>
      </w:pPr>
      <w:r>
        <w:rPr/>
        <w:t>**</w:t>
        <w:tab/>
        <w:t>Reed, David</w:t>
        <w:tab/>
        <w:t>CD 708: World Family Tree: Vol. 8</w:t>
        <w:tab/>
        <w:t>Tree 3424</w:t>
      </w:r>
    </w:p>
    <w:p>
      <w:pPr>
        <w:pStyle w:val="Normal"/>
        <w:rPr/>
      </w:pPr>
      <w:r>
        <w:rPr/>
        <w:t>**</w:t>
        <w:tab/>
        <w:t>Beard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Reed, David</w:t>
        <w:tab/>
        <w:t>CD 708: World Family Tree: Vol. 8</w:t>
        <w:tab/>
        <w:t>Tree 2813</w:t>
      </w:r>
    </w:p>
    <w:p>
      <w:pPr>
        <w:pStyle w:val="Normal"/>
        <w:rPr/>
      </w:pPr>
      <w:r>
        <w:rPr/>
        <w:t>**</w:t>
        <w:tab/>
        <w:t>Russell, Mary (Jane)</w:t>
        <w:tab/>
        <w:t>CD 702: World Family Tree: Vol. 2</w:t>
        <w:tab/>
        <w:t>Tree 6102</w:t>
      </w:r>
    </w:p>
    <w:p>
      <w:pPr>
        <w:pStyle w:val="Normal"/>
        <w:rPr/>
      </w:pPr>
      <w:r>
        <w:rPr/>
        <w:t>**</w:t>
        <w:tab/>
        <w:t>Beard, William</w:t>
        <w:tab/>
        <w:t>CD 703: World Family Tree: Vol. 3</w:t>
        <w:tab/>
        <w:t>Tree 4964</w:t>
      </w:r>
    </w:p>
    <w:p>
      <w:pPr>
        <w:pStyle w:val="Normal"/>
        <w:rPr/>
      </w:pPr>
      <w:r>
        <w:rPr/>
        <w:t>**</w:t>
        <w:tab/>
        <w:t>Beard, William</w:t>
        <w:tab/>
        <w:t>CD 702: World Family Tree: Vol. 2</w:t>
        <w:tab/>
        <w:t>Tree 4885</w:t>
      </w:r>
    </w:p>
    <w:p>
      <w:pPr>
        <w:pStyle w:val="Normal"/>
        <w:rPr/>
      </w:pPr>
      <w:r>
        <w:rPr/>
        <w:t>**</w:t>
        <w:tab/>
        <w:t>Reed, David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ussell, Mary (Jane)</w:t>
        <w:tab/>
        <w:t>CD 705: World Family Tree: Vol. 5</w:t>
        <w:tab/>
        <w:t>Tree 3841</w:t>
      </w:r>
    </w:p>
    <w:p>
      <w:pPr>
        <w:pStyle w:val="Normal"/>
        <w:rPr/>
      </w:pPr>
      <w:r>
        <w:rPr/>
        <w:t>**</w:t>
        <w:tab/>
        <w:t>Beard, William</w:t>
        <w:tab/>
        <w:t>CD 701: World Family Tree: Vol. 1</w:t>
        <w:tab/>
        <w:t>Tree 1110</w:t>
      </w:r>
    </w:p>
    <w:p>
      <w:pPr>
        <w:pStyle w:val="Normal"/>
        <w:rPr/>
      </w:pPr>
      <w:r>
        <w:rPr/>
        <w:t>**</w:t>
        <w:tab/>
        <w:t>Reed, David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Russell, Mary (Jane)</w:t>
        <w:tab/>
        <w:t>CD 706: World Family Tree: Vol. 6</w:t>
        <w:tab/>
        <w:t>Tree 4527</w:t>
      </w:r>
    </w:p>
    <w:p>
      <w:pPr>
        <w:pStyle w:val="Normal"/>
        <w:rPr/>
      </w:pPr>
      <w:r>
        <w:rPr/>
        <w:t>**</w:t>
        <w:tab/>
        <w:t>Beard, William</w:t>
        <w:tab/>
        <w:t>CD 701: World Family Tree: Vol. 1</w:t>
        <w:tab/>
        <w:t>Tree 3113</w:t>
      </w:r>
    </w:p>
    <w:p>
      <w:pPr>
        <w:pStyle w:val="Normal"/>
        <w:rPr/>
      </w:pPr>
      <w:r>
        <w:rPr/>
        <w:t>**</w:t>
        <w:tab/>
        <w:t>Russell, Mary (Jane)</w:t>
        <w:tab/>
        <w:t>CD 703: World Family Tree: Vol. 3</w:t>
        <w:tab/>
        <w:t>Tree 1689</w:t>
      </w:r>
    </w:p>
    <w:p>
      <w:pPr>
        <w:pStyle w:val="Normal"/>
        <w:rPr/>
      </w:pPr>
      <w:r>
        <w:rPr/>
        <w:t>**</w:t>
        <w:tab/>
        <w:t>Russell, Mary (Jane)</w:t>
        <w:tab/>
        <w:t>CD 703: World Family Tree: Vol. 3</w:t>
        <w:tab/>
        <w:t>Tree 2302</w:t>
      </w:r>
    </w:p>
    <w:p>
      <w:pPr>
        <w:pStyle w:val="Normal"/>
        <w:rPr/>
      </w:pPr>
      <w:r>
        <w:rPr/>
        <w:t>**</w:t>
        <w:tab/>
        <w:t>Gatewood, Thomas Richard</w:t>
        <w:tab/>
        <w:t>CD 255: Land Records: Selected States</w:t>
      </w:r>
    </w:p>
    <w:p>
      <w:pPr>
        <w:pStyle w:val="Normal"/>
        <w:rPr/>
      </w:pPr>
      <w:r>
        <w:rPr/>
        <w:t>**</w:t>
        <w:tab/>
        <w:t>Russell, Mary (Jane)</w:t>
        <w:tab/>
        <w:t>CD 703: World Family Tree: Vol. 3</w:t>
        <w:tab/>
        <w:t>Tree 1010</w:t>
      </w:r>
    </w:p>
    <w:p>
      <w:pPr>
        <w:pStyle w:val="Normal"/>
        <w:rPr/>
      </w:pPr>
      <w:r>
        <w:rPr/>
        <w:t>**</w:t>
        <w:tab/>
        <w:t>Russell, Mary (Jane)</w:t>
        <w:tab/>
        <w:t>CD 705: World Family Tree: Vol. 5</w:t>
        <w:tab/>
        <w:t>Tree 3390</w:t>
      </w:r>
    </w:p>
    <w:p>
      <w:pPr>
        <w:pStyle w:val="Normal"/>
        <w:rPr/>
      </w:pPr>
      <w:r>
        <w:rPr/>
        <w:t>**</w:t>
        <w:tab/>
        <w:t>Reed, David and spouse</w:t>
        <w:tab/>
        <w:t>CD 1: Marriage Index: LA</w:t>
      </w:r>
    </w:p>
    <w:p>
      <w:pPr>
        <w:pStyle w:val="Normal"/>
        <w:rPr/>
      </w:pPr>
      <w:r>
        <w:rPr/>
        <w:t>**</w:t>
        <w:tab/>
        <w:t>Russell, Mary (Jane)</w:t>
        <w:tab/>
        <w:t>CD 704: World Family Tree: Vol. 4</w:t>
        <w:tab/>
        <w:t>Tree 1194</w:t>
      </w:r>
    </w:p>
    <w:p>
      <w:pPr>
        <w:pStyle w:val="Normal"/>
        <w:rPr/>
      </w:pPr>
      <w:r>
        <w:rPr/>
        <w:t>**</w:t>
        <w:tab/>
        <w:t>Beard, William and 1 other</w:t>
        <w:tab/>
        <w:t>CD 708: World Family Tree: Vol. 8</w:t>
        <w:tab/>
        <w:t>Tree 1286</w:t>
      </w:r>
    </w:p>
    <w:p>
      <w:pPr>
        <w:pStyle w:val="Normal"/>
        <w:rPr/>
      </w:pPr>
      <w:r>
        <w:rPr/>
        <w:t>**</w:t>
        <w:tab/>
        <w:t>Lee, Elizabeth Rankin</w:t>
        <w:tab/>
        <w:t>CD 701: World Family Tree: Vol. 1</w:t>
        <w:tab/>
        <w:t>Tree 1852</w:t>
      </w:r>
    </w:p>
    <w:p>
      <w:pPr>
        <w:pStyle w:val="Normal"/>
        <w:rPr/>
      </w:pPr>
      <w:r>
        <w:rPr/>
        <w:t>**</w:t>
        <w:tab/>
        <w:t>Taylor, William M</w:t>
        <w:tab/>
        <w:t>CD 708: World Family Tree: Vol. 8</w:t>
        <w:tab/>
        <w:t>Tree 2422</w:t>
      </w:r>
    </w:p>
    <w:p>
      <w:pPr>
        <w:pStyle w:val="Normal"/>
        <w:rPr/>
      </w:pPr>
      <w:r>
        <w:rPr/>
        <w:t>**</w:t>
        <w:tab/>
        <w:t>Reed, David</w:t>
        <w:tab/>
        <w:t>CD 160: State Index: Upstate NY</w:t>
      </w:r>
    </w:p>
    <w:p>
      <w:pPr>
        <w:pStyle w:val="Normal"/>
        <w:rPr/>
      </w:pPr>
      <w:r>
        <w:rPr/>
        <w:t>**</w:t>
        <w:tab/>
        <w:t>Lee, Jane</w:t>
        <w:tab/>
        <w:t>CD 701: World Family Tree: Vol. 1</w:t>
        <w:tab/>
        <w:t>Tree 2536</w:t>
      </w:r>
    </w:p>
    <w:p>
      <w:pPr>
        <w:pStyle w:val="Normal"/>
        <w:rPr/>
      </w:pPr>
      <w:r>
        <w:rPr/>
        <w:t>**</w:t>
        <w:tab/>
        <w:t>Lee, Jane and 2 others</w:t>
        <w:tab/>
        <w:t>CD 702: World Family Tree: Vol. 2</w:t>
        <w:tab/>
        <w:t>Tree 2733</w:t>
      </w:r>
    </w:p>
    <w:p>
      <w:pPr>
        <w:pStyle w:val="Normal"/>
        <w:rPr/>
      </w:pPr>
      <w:r>
        <w:rPr/>
        <w:t>**</w:t>
        <w:tab/>
        <w:t>Lee, Jane and 2 others</w:t>
        <w:tab/>
        <w:t>CD 702: World Family Tree: Vol. 2</w:t>
        <w:tab/>
        <w:t>Tree 5943</w:t>
      </w:r>
    </w:p>
    <w:p>
      <w:pPr>
        <w:pStyle w:val="Normal"/>
        <w:rPr/>
      </w:pPr>
      <w:r>
        <w:rPr/>
        <w:t>**</w:t>
        <w:tab/>
        <w:t>Lee, Jane</w:t>
        <w:tab/>
        <w:t>CD 703: World Family Tree: Vol. 3</w:t>
        <w:tab/>
        <w:t>Tree 2358</w:t>
      </w:r>
    </w:p>
    <w:p>
      <w:pPr>
        <w:pStyle w:val="Normal"/>
        <w:rPr/>
      </w:pPr>
      <w:r>
        <w:rPr/>
        <w:t>**</w:t>
        <w:tab/>
        <w:t>Taylor, William M</w:t>
        <w:tab/>
        <w:t>CD 708: World Family Tree: Vol. 8</w:t>
        <w:tab/>
        <w:t>Tree 2090</w:t>
      </w:r>
    </w:p>
    <w:p>
      <w:pPr>
        <w:pStyle w:val="Normal"/>
        <w:rPr/>
      </w:pPr>
      <w:r>
        <w:rPr/>
        <w:t>**</w:t>
        <w:tab/>
        <w:t>Taylor, William M</w:t>
        <w:tab/>
        <w:t>CD 708: World Family Tree: Vol. 8</w:t>
        <w:tab/>
        <w:t>Tree 1240</w:t>
      </w:r>
    </w:p>
    <w:p>
      <w:pPr>
        <w:pStyle w:val="Normal"/>
        <w:rPr/>
      </w:pPr>
      <w:r>
        <w:rPr/>
        <w:t>**</w:t>
        <w:tab/>
        <w:t>Buchanan, Daniel Houston</w:t>
        <w:tab/>
        <w:t>CD 705: World Family Tree: Vol. 5</w:t>
        <w:tab/>
        <w:t>Tree 1791</w:t>
      </w:r>
    </w:p>
    <w:p>
      <w:pPr>
        <w:pStyle w:val="Normal"/>
        <w:rPr/>
      </w:pPr>
      <w:r>
        <w:rPr/>
        <w:t>**</w:t>
        <w:tab/>
        <w:t>Buchanan, Daniel Houston</w:t>
        <w:tab/>
        <w:t>CD 709: World Family Tree: Vol. 9</w:t>
        <w:tab/>
        <w:t>Tree 484</w:t>
      </w:r>
    </w:p>
    <w:p>
      <w:pPr>
        <w:pStyle w:val="Normal"/>
        <w:rPr/>
      </w:pPr>
      <w:r>
        <w:rPr/>
        <w:t>**</w:t>
        <w:tab/>
        <w:t>Taylor, William M</w:t>
        <w:tab/>
        <w:t>CD 708: World Family Tree: Vol. 8</w:t>
        <w:tab/>
        <w:t>Tree 3879</w:t>
      </w:r>
    </w:p>
    <w:p>
      <w:pPr>
        <w:pStyle w:val="Normal"/>
        <w:rPr/>
      </w:pPr>
      <w:r>
        <w:rPr/>
        <w:t>**</w:t>
        <w:tab/>
        <w:t>Taylor, William M</w:t>
        <w:tab/>
        <w:t>CD 708: World Family Tree: Vol. 8</w:t>
        <w:tab/>
        <w:t>Tree 3811</w:t>
      </w:r>
    </w:p>
    <w:p>
      <w:pPr>
        <w:pStyle w:val="Normal"/>
        <w:rPr/>
      </w:pPr>
      <w:r>
        <w:rPr/>
        <w:t>**</w:t>
        <w:tab/>
        <w:t>Buchanan, Daniel Houston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ane</w:t>
        <w:tab/>
        <w:t>CD 701: World Family Tree: Vol. 1</w:t>
        <w:tab/>
        <w:t>Tree 667</w:t>
      </w:r>
    </w:p>
    <w:p>
      <w:pPr>
        <w:pStyle w:val="Normal"/>
        <w:rPr/>
      </w:pPr>
      <w:r>
        <w:rPr/>
        <w:t>**</w:t>
        <w:tab/>
        <w:t>Kay, Elizabeth D</w:t>
        <w:tab/>
        <w:t>CD 226: Marriage Index: GA</w:t>
      </w:r>
    </w:p>
    <w:p>
      <w:pPr>
        <w:pStyle w:val="Normal"/>
        <w:rPr/>
      </w:pPr>
      <w:r>
        <w:rPr/>
        <w:t>**</w:t>
        <w:tab/>
        <w:t>Buchanan, Daniel Houston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Lee, Jane and 3 others</w:t>
        <w:tab/>
        <w:t>CD 705: World Family Tree: Vol. 5</w:t>
        <w:tab/>
        <w:t>Tree 2346</w:t>
      </w:r>
    </w:p>
    <w:p>
      <w:pPr>
        <w:pStyle w:val="Normal"/>
        <w:rPr/>
      </w:pPr>
      <w:r>
        <w:rPr/>
        <w:t>**</w:t>
        <w:tab/>
        <w:t>Reed, Jane</w:t>
        <w:tab/>
        <w:t>CD 701: World Family Tree: Vol. 1</w:t>
        <w:tab/>
        <w:t>Tree 3188</w:t>
      </w:r>
    </w:p>
    <w:p>
      <w:pPr>
        <w:pStyle w:val="Normal"/>
        <w:rPr/>
      </w:pPr>
      <w:r>
        <w:rPr/>
        <w:t>**</w:t>
        <w:tab/>
        <w:t>Lee, Jane</w:t>
        <w:tab/>
        <w:t>CD 1: Marriage Index: LA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4399</w:t>
      </w:r>
    </w:p>
    <w:p>
      <w:pPr>
        <w:pStyle w:val="Normal"/>
        <w:rPr/>
      </w:pPr>
      <w:r>
        <w:rPr/>
        <w:t>**</w:t>
        <w:tab/>
        <w:t>Kay, Elizabeth D</w:t>
        <w:tab/>
        <w:t>CD 170: Immigrants to the New World</w:t>
      </w:r>
    </w:p>
    <w:p>
      <w:pPr>
        <w:pStyle w:val="Normal"/>
        <w:rPr/>
      </w:pPr>
      <w:r>
        <w:rPr/>
        <w:t>**</w:t>
        <w:tab/>
        <w:t>Lee, Jane</w:t>
        <w:tab/>
        <w:t>CD 4: Marriage Index: MD, NC, VA</w:t>
      </w:r>
    </w:p>
    <w:p>
      <w:pPr>
        <w:pStyle w:val="Normal"/>
        <w:rPr/>
      </w:pPr>
      <w:r>
        <w:rPr/>
        <w:t>**</w:t>
        <w:tab/>
        <w:t>Lee,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ane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ane</w:t>
        <w:tab/>
        <w:t>CD 3: Marriage Index: AL, GA, SC</w:t>
      </w:r>
    </w:p>
    <w:p>
      <w:pPr>
        <w:pStyle w:val="Normal"/>
        <w:rPr/>
      </w:pPr>
      <w:r>
        <w:rPr/>
        <w:t>**</w:t>
        <w:tab/>
        <w:t>Kay, Elizabeth D</w:t>
        <w:tab/>
        <w:t>CD 3: Marriage Index: AL, GA, SC</w:t>
      </w:r>
    </w:p>
    <w:p>
      <w:pPr>
        <w:pStyle w:val="Normal"/>
        <w:rPr/>
      </w:pPr>
      <w:r>
        <w:rPr/>
        <w:t>**</w:t>
        <w:tab/>
        <w:t>Lee, Jane</w:t>
        <w:tab/>
        <w:t>CD 708: World Family Tree: Vol. 8</w:t>
        <w:tab/>
        <w:t>Tree 3110</w:t>
      </w:r>
    </w:p>
    <w:p>
      <w:pPr>
        <w:pStyle w:val="Normal"/>
        <w:rPr/>
      </w:pPr>
      <w:r>
        <w:rPr/>
        <w:t>**</w:t>
        <w:tab/>
        <w:t>Kay, Elizabeth D</w:t>
        <w:tab/>
        <w:t>CD 4: Marriage Index: MD, NC, VA</w:t>
      </w:r>
    </w:p>
    <w:p>
      <w:pPr>
        <w:pStyle w:val="Normal"/>
        <w:rPr/>
      </w:pPr>
      <w:r>
        <w:rPr/>
        <w:t>**</w:t>
        <w:tab/>
        <w:t>Lee, Jane</w:t>
        <w:tab/>
        <w:t>CD 706: World Family Tree: Vol. 6</w:t>
        <w:tab/>
        <w:t>Tree 328</w:t>
      </w:r>
    </w:p>
    <w:p>
      <w:pPr>
        <w:pStyle w:val="Normal"/>
        <w:rPr/>
      </w:pPr>
      <w:r>
        <w:rPr/>
        <w:t>**</w:t>
        <w:tab/>
        <w:t>Lee, Jane</w:t>
        <w:tab/>
        <w:t>CD 709: World Family Tree: Vol. 9</w:t>
        <w:tab/>
        <w:t>Tree 2745</w:t>
      </w:r>
    </w:p>
    <w:p>
      <w:pPr>
        <w:pStyle w:val="Normal"/>
        <w:rPr/>
      </w:pPr>
      <w:r>
        <w:rPr/>
        <w:t>**</w:t>
        <w:tab/>
        <w:t>Reed, David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ane</w:t>
        <w:tab/>
        <w:t>CD 709: World Family Tree: Vol. 9</w:t>
        <w:tab/>
        <w:t>Tree 1490</w:t>
      </w:r>
    </w:p>
    <w:p>
      <w:pPr>
        <w:pStyle w:val="Normal"/>
        <w:rPr/>
      </w:pPr>
      <w:r>
        <w:rPr/>
        <w:t>**</w:t>
        <w:tab/>
        <w:t>Taylor, William M</w:t>
        <w:tab/>
        <w:t>CD 708: World Family Tree: Vol. 8</w:t>
        <w:tab/>
        <w:t>Tree 259</w:t>
      </w:r>
    </w:p>
    <w:p>
      <w:pPr>
        <w:pStyle w:val="Normal"/>
        <w:rPr/>
      </w:pPr>
      <w:r>
        <w:rPr/>
        <w:t>**</w:t>
        <w:tab/>
        <w:t>Taylor, William M</w:t>
        <w:tab/>
        <w:t>CD 3: Marriage Index: AL, GA, SC</w:t>
      </w:r>
    </w:p>
    <w:p>
      <w:pPr>
        <w:pStyle w:val="Normal"/>
        <w:rPr/>
      </w:pPr>
      <w:r>
        <w:rPr/>
        <w:t>**</w:t>
        <w:tab/>
        <w:t>Taylor, William M</w:t>
        <w:tab/>
        <w:t>CD 1: Marriage Index: LA</w:t>
      </w:r>
    </w:p>
    <w:p>
      <w:pPr>
        <w:pStyle w:val="Normal"/>
        <w:rPr/>
      </w:pPr>
      <w:r>
        <w:rPr/>
        <w:t>**</w:t>
        <w:tab/>
        <w:t>Taylor, William M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William M</w:t>
        <w:tab/>
        <w:t>CD 4: Marriage Index: MD, NC, VA</w:t>
      </w:r>
    </w:p>
    <w:p>
      <w:pPr>
        <w:pStyle w:val="Normal"/>
        <w:rPr/>
      </w:pPr>
      <w:r>
        <w:rPr/>
        <w:t>**</w:t>
        <w:tab/>
        <w:t>Reed, David and spous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Taylor, William M</w:t>
        <w:tab/>
        <w:t>CD 709: World Family Tree: Vol. 9</w:t>
        <w:tab/>
        <w:t>Tree 3502</w:t>
      </w:r>
    </w:p>
    <w:p>
      <w:pPr>
        <w:pStyle w:val="Normal"/>
        <w:rPr/>
      </w:pPr>
      <w:r>
        <w:rPr/>
        <w:t>**</w:t>
        <w:tab/>
        <w:t>Lee, Elizabeth Ranki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Elizabeth Ranki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Elizabeth Rankin</w:t>
        <w:tab/>
        <w:t>CD 705: World Family Tree: Vol. 5</w:t>
        <w:tab/>
        <w:t>Tree 2992</w:t>
      </w:r>
    </w:p>
    <w:p>
      <w:pPr>
        <w:pStyle w:val="Normal"/>
        <w:rPr/>
      </w:pPr>
      <w:r>
        <w:rPr/>
        <w:t>**</w:t>
        <w:tab/>
        <w:t>Lee, Elizabeth Rankin</w:t>
        <w:tab/>
        <w:t>CD 705: World Family Tree: Vol. 5</w:t>
        <w:tab/>
        <w:t>Tree 3976</w:t>
      </w:r>
    </w:p>
    <w:p>
      <w:pPr>
        <w:pStyle w:val="Normal"/>
        <w:rPr/>
      </w:pPr>
      <w:r>
        <w:rPr/>
        <w:t>**</w:t>
        <w:tab/>
        <w:t>Taylor, William M</w:t>
        <w:tab/>
        <w:t>CD 255: Land Records: Selected States</w:t>
      </w:r>
    </w:p>
    <w:p>
      <w:pPr>
        <w:pStyle w:val="Normal"/>
        <w:rPr/>
      </w:pPr>
      <w:r>
        <w:rPr/>
        <w:t>**</w:t>
        <w:tab/>
        <w:t>Taylor, William M</w:t>
        <w:tab/>
        <w:t>CD 160: State Index: Upstate NY</w:t>
      </w:r>
    </w:p>
    <w:p>
      <w:pPr>
        <w:pStyle w:val="Normal"/>
        <w:rPr/>
      </w:pPr>
      <w:r>
        <w:rPr/>
        <w:t>**</w:t>
        <w:tab/>
        <w:t>Lee, Elizabeth Rankin</w:t>
        <w:tab/>
        <w:t>CD 707: World Family Tree: Vol. 7</w:t>
        <w:tab/>
        <w:t>Tree 2316</w:t>
      </w:r>
    </w:p>
    <w:p>
      <w:pPr>
        <w:pStyle w:val="Normal"/>
        <w:rPr/>
      </w:pPr>
      <w:r>
        <w:rPr/>
        <w:t>**</w:t>
        <w:tab/>
        <w:t>Taylor, William M</w:t>
        <w:tab/>
        <w:t>CD 6: Marriage Index: AR</w:t>
      </w:r>
    </w:p>
    <w:p>
      <w:pPr>
        <w:pStyle w:val="Normal"/>
        <w:rPr/>
      </w:pPr>
      <w:r>
        <w:rPr/>
        <w:t>**</w:t>
        <w:tab/>
        <w:t>Reed, David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Taylor, William 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Elizabeth Rankin</w:t>
        <w:tab/>
        <w:t>CD 228: Marriage Index: IL, IN</w:t>
      </w:r>
    </w:p>
    <w:p>
      <w:pPr>
        <w:pStyle w:val="Normal"/>
        <w:rPr/>
      </w:pPr>
      <w:r>
        <w:rPr/>
        <w:t>**</w:t>
        <w:tab/>
        <w:t>Reed, David</w:t>
        <w:tab/>
        <w:t>CD 197: Census Index: Ireland</w:t>
      </w:r>
    </w:p>
    <w:p>
      <w:pPr>
        <w:pStyle w:val="Normal"/>
        <w:rPr/>
      </w:pPr>
      <w:r>
        <w:rPr/>
        <w:t>**</w:t>
        <w:tab/>
        <w:t>Lee, Elizabeth Rankin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Elizabeth Rankin</w:t>
        <w:tab/>
        <w:t>CD 291: Census Index: GA</w:t>
      </w:r>
    </w:p>
    <w:p>
      <w:pPr>
        <w:pStyle w:val="Normal"/>
        <w:rPr/>
      </w:pPr>
      <w:r>
        <w:rPr/>
        <w:t>**</w:t>
        <w:tab/>
        <w:t>Lee, Elizabeth Rankin</w:t>
        <w:tab/>
        <w:t>CD 160: State Index: Upstate NY</w:t>
      </w:r>
    </w:p>
    <w:p>
      <w:pPr>
        <w:pStyle w:val="Normal"/>
        <w:rPr/>
      </w:pPr>
      <w:r>
        <w:rPr/>
        <w:t>**</w:t>
        <w:tab/>
        <w:t>Taylor, William M</w:t>
        <w:tab/>
        <w:t>CD 709: World Family Tree: Vol. 9</w:t>
        <w:tab/>
        <w:t>Tree 561</w:t>
      </w:r>
    </w:p>
    <w:p>
      <w:pPr>
        <w:pStyle w:val="Normal"/>
        <w:rPr/>
      </w:pPr>
      <w:r>
        <w:rPr/>
        <w:t>**</w:t>
        <w:tab/>
        <w:t>Taylor, William M</w:t>
        <w:tab/>
        <w:t>CD 709: World Family Tree: Vol. 9</w:t>
        <w:tab/>
        <w:t>Tree 217</w:t>
      </w:r>
    </w:p>
    <w:p>
      <w:pPr>
        <w:pStyle w:val="Normal"/>
        <w:rPr/>
      </w:pPr>
      <w:r>
        <w:rPr/>
        <w:t>**</w:t>
        <w:tab/>
        <w:t>Taylor, William M</w:t>
        <w:tab/>
        <w:t>CD 709: World Family Tree: Vol. 9</w:t>
        <w:tab/>
        <w:t>Tree 2056</w:t>
      </w:r>
    </w:p>
    <w:p>
      <w:pPr>
        <w:pStyle w:val="Normal"/>
        <w:rPr/>
      </w:pPr>
      <w:r>
        <w:rPr/>
        <w:t>**</w:t>
        <w:tab/>
        <w:t>Taylor, William M</w:t>
        <w:tab/>
        <w:t>CD 709: World Family Tree: Vol. 9</w:t>
        <w:tab/>
        <w:t>Tree 931</w:t>
      </w:r>
    </w:p>
    <w:p>
      <w:pPr>
        <w:pStyle w:val="Normal"/>
        <w:rPr/>
      </w:pPr>
      <w:r>
        <w:rPr/>
        <w:t>**</w:t>
        <w:tab/>
        <w:t>Kay, Margaret Ja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aylor, William M</w:t>
        <w:tab/>
        <w:t>CD 709: World Family Tree: Vol. 9</w:t>
        <w:tab/>
        <w:t>Tree 2688</w:t>
      </w:r>
    </w:p>
    <w:p>
      <w:pPr>
        <w:pStyle w:val="Normal"/>
        <w:rPr/>
      </w:pPr>
      <w:r>
        <w:rPr/>
        <w:t>**</w:t>
        <w:tab/>
        <w:t>Lee, Elizabeth Ranki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Margaret Jane</w:t>
        <w:tab/>
        <w:t>CD 6: Marriage Index: AR</w:t>
      </w:r>
    </w:p>
    <w:p>
      <w:pPr>
        <w:pStyle w:val="Normal"/>
        <w:rPr/>
      </w:pPr>
      <w:r>
        <w:rPr/>
        <w:t>**</w:t>
        <w:tab/>
        <w:t>Kay, Elizabeth D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Elizabeth D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Elizabeth Rankin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Lee, Elizabeth Ranki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eed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George</w:t>
        <w:tab/>
        <w:t>CD 703: World Family Tree: Vol. 3</w:t>
        <w:tab/>
        <w:t>Tree 813</w:t>
      </w:r>
    </w:p>
    <w:p>
      <w:pPr>
        <w:pStyle w:val="Normal"/>
        <w:rPr/>
      </w:pPr>
      <w:r>
        <w:rPr/>
        <w:t>**</w:t>
        <w:tab/>
        <w:t>Lee, George</w:t>
        <w:tab/>
        <w:t>CD 702: World Family Tree: Vol. 2</w:t>
        <w:tab/>
        <w:t>Tree 5890</w:t>
      </w:r>
    </w:p>
    <w:p>
      <w:pPr>
        <w:pStyle w:val="Normal"/>
        <w:rPr/>
      </w:pPr>
      <w:r>
        <w:rPr/>
        <w:t>**</w:t>
        <w:tab/>
        <w:t>Lee, George</w:t>
        <w:tab/>
        <w:t>CD 702: World Family Tree: Vol. 2</w:t>
        <w:tab/>
        <w:t>Tree 6016</w:t>
      </w:r>
    </w:p>
    <w:p>
      <w:pPr>
        <w:pStyle w:val="Normal"/>
        <w:rPr/>
      </w:pPr>
      <w:r>
        <w:rPr/>
        <w:t>**</w:t>
        <w:tab/>
        <w:t>Lee, George</w:t>
        <w:tab/>
        <w:t>CD 704: World Family Tree: Vol. 4</w:t>
        <w:tab/>
        <w:t>Tree 3596</w:t>
      </w:r>
    </w:p>
    <w:p>
      <w:pPr>
        <w:pStyle w:val="Normal"/>
        <w:rPr/>
      </w:pPr>
      <w:r>
        <w:rPr/>
        <w:t>**</w:t>
        <w:tab/>
        <w:t>Lee, George</w:t>
        <w:tab/>
        <w:t>CD 707: World Family Tree: Vol. 7</w:t>
        <w:tab/>
        <w:t>Tree 1425</w:t>
      </w:r>
    </w:p>
    <w:p>
      <w:pPr>
        <w:pStyle w:val="Normal"/>
        <w:rPr/>
      </w:pPr>
      <w:r>
        <w:rPr/>
        <w:t>**</w:t>
        <w:tab/>
        <w:t>Lee, George</w:t>
        <w:tab/>
        <w:t>CD 703: World Family Tree: Vol. 3</w:t>
        <w:tab/>
        <w:t>Tree 4868</w:t>
      </w:r>
    </w:p>
    <w:p>
      <w:pPr>
        <w:pStyle w:val="Normal"/>
        <w:rPr/>
      </w:pPr>
      <w:r>
        <w:rPr/>
        <w:t>**</w:t>
        <w:tab/>
        <w:t>Lee, George</w:t>
        <w:tab/>
        <w:t>CD 704: World Family Tree: Vol. 4</w:t>
        <w:tab/>
        <w:t>Tree 1769</w:t>
      </w:r>
    </w:p>
    <w:p>
      <w:pPr>
        <w:pStyle w:val="Normal"/>
        <w:rPr/>
      </w:pPr>
      <w:r>
        <w:rPr/>
        <w:t>**</w:t>
        <w:tab/>
        <w:t>Corn, Jame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Nelson, Elizabeth Ann Martin</w:t>
        <w:tab/>
        <w:t>CD 255: Land Records: Selected States</w:t>
      </w:r>
    </w:p>
    <w:p>
      <w:pPr>
        <w:pStyle w:val="Normal"/>
        <w:rPr/>
      </w:pPr>
      <w:r>
        <w:rPr/>
        <w:t>**</w:t>
        <w:tab/>
        <w:t>Corn, Elli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orn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George</w:t>
        <w:tab/>
        <w:t>CD 701: World Family Tree: Vol. 1</w:t>
        <w:tab/>
        <w:t>Tree 1413</w:t>
      </w:r>
    </w:p>
    <w:p>
      <w:pPr>
        <w:pStyle w:val="Normal"/>
        <w:rPr/>
      </w:pPr>
      <w:r>
        <w:rPr/>
        <w:t>**</w:t>
        <w:tab/>
        <w:t>Reed, James</w:t>
        <w:tab/>
        <w:t>CD 226: Marriage Index: GA</w:t>
      </w:r>
    </w:p>
    <w:p>
      <w:pPr>
        <w:pStyle w:val="Normal"/>
        <w:rPr/>
      </w:pPr>
      <w:r>
        <w:rPr/>
        <w:t>**</w:t>
        <w:tab/>
        <w:t>Lee, George and 2 others</w:t>
        <w:tab/>
        <w:t>CD 701: World Family Tree: Vol. 1</w:t>
        <w:tab/>
        <w:t>Tree 1340</w:t>
      </w:r>
    </w:p>
    <w:p>
      <w:pPr>
        <w:pStyle w:val="Normal"/>
        <w:rPr/>
      </w:pPr>
      <w:r>
        <w:rPr/>
        <w:t>**</w:t>
        <w:tab/>
        <w:t>Lee, George</w:t>
        <w:tab/>
        <w:t>CD 701: World Family Tree: Vol. 1</w:t>
        <w:tab/>
        <w:t>Tree 1381</w:t>
      </w:r>
    </w:p>
    <w:p>
      <w:pPr>
        <w:pStyle w:val="Normal"/>
        <w:rPr/>
      </w:pPr>
      <w:r>
        <w:rPr/>
        <w:t>**</w:t>
        <w:tab/>
        <w:t>Lee, George</w:t>
        <w:tab/>
        <w:t>CD 708: World Family Tree: Vol. 8</w:t>
        <w:tab/>
        <w:t>Tree 163</w:t>
      </w:r>
    </w:p>
    <w:p>
      <w:pPr>
        <w:pStyle w:val="Normal"/>
        <w:rPr/>
      </w:pPr>
      <w:r>
        <w:rPr/>
        <w:t>**</w:t>
        <w:tab/>
        <w:t>Lee, George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George and spouse</w:t>
        <w:tab/>
        <w:t>CD 6: Marriage Index: AR</w:t>
      </w:r>
    </w:p>
    <w:p>
      <w:pPr>
        <w:pStyle w:val="Normal"/>
        <w:rPr/>
      </w:pPr>
      <w:r>
        <w:rPr/>
        <w:t>**</w:t>
        <w:tab/>
        <w:t>Lee, George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Lee, George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Lee, George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Lee, George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George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Lee, George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Corn, James</w:t>
        <w:tab/>
        <w:t>CD 228: Marriage Index: IL, IN</w:t>
      </w:r>
    </w:p>
    <w:p>
      <w:pPr>
        <w:pStyle w:val="Normal"/>
        <w:rPr/>
      </w:pPr>
      <w:r>
        <w:rPr/>
        <w:t>**</w:t>
        <w:tab/>
        <w:t>Corn, James</w:t>
        <w:tab/>
        <w:t>CD 224: Marriage Index: Maryland</w:t>
      </w:r>
    </w:p>
    <w:p>
      <w:pPr>
        <w:pStyle w:val="Normal"/>
        <w:rPr/>
      </w:pPr>
      <w:r>
        <w:rPr/>
        <w:t>**</w:t>
        <w:tab/>
        <w:t>Reed, James</w:t>
        <w:tab/>
        <w:t>CD 228: Marriage Index: IL, IN</w:t>
      </w:r>
    </w:p>
    <w:p>
      <w:pPr>
        <w:pStyle w:val="Normal"/>
        <w:rPr/>
      </w:pPr>
      <w:r>
        <w:rPr/>
        <w:t>**</w:t>
        <w:tab/>
        <w:t>Lee, George</w:t>
        <w:tab/>
        <w:t>CD 708: World Family Tree: Vol. 8</w:t>
        <w:tab/>
        <w:t>Tree 3288</w:t>
      </w:r>
    </w:p>
    <w:p>
      <w:pPr>
        <w:pStyle w:val="Normal"/>
        <w:rPr/>
      </w:pPr>
      <w:r>
        <w:rPr/>
        <w:t>**</w:t>
        <w:tab/>
        <w:t>Keller, Thomas J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George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orn, James</w:t>
        <w:tab/>
        <w:t>CD 4: Marriage Index: MD, NC, VA</w:t>
      </w:r>
    </w:p>
    <w:p>
      <w:pPr>
        <w:pStyle w:val="Normal"/>
        <w:rPr/>
      </w:pPr>
      <w:r>
        <w:rPr/>
        <w:t>**</w:t>
        <w:tab/>
        <w:t>Lee, George and spouse</w:t>
        <w:tab/>
        <w:t>CD 1: Marriage Index: LA</w:t>
      </w:r>
    </w:p>
    <w:p>
      <w:pPr>
        <w:pStyle w:val="Normal"/>
        <w:rPr/>
      </w:pPr>
      <w:r>
        <w:rPr/>
        <w:t>**</w:t>
        <w:tab/>
        <w:t>Corn, Mary Ann</w:t>
        <w:tab/>
        <w:t>CD 228: Marriage Index: IL, IN</w:t>
      </w:r>
    </w:p>
    <w:p>
      <w:pPr>
        <w:pStyle w:val="Normal"/>
        <w:rPr/>
      </w:pPr>
      <w:r>
        <w:rPr/>
        <w:t>**</w:t>
        <w:tab/>
        <w:t>Nelson, Elizabeth Ann Martin</w:t>
        <w:tab/>
        <w:t>CD 704: World Family Tree: Vol. 4</w:t>
        <w:tab/>
        <w:t>Tree 320</w:t>
      </w:r>
    </w:p>
    <w:p>
      <w:pPr>
        <w:pStyle w:val="Normal"/>
        <w:rPr/>
      </w:pPr>
      <w:r>
        <w:rPr/>
        <w:t>**</w:t>
        <w:tab/>
        <w:t>Nelson, Elizabeth Ann Martin</w:t>
        <w:tab/>
        <w:t>CD 703: World Family Tree: Vol. 3</w:t>
        <w:tab/>
        <w:t>Tree 3322</w:t>
      </w:r>
    </w:p>
    <w:p>
      <w:pPr>
        <w:pStyle w:val="Normal"/>
        <w:rPr/>
      </w:pPr>
      <w:r>
        <w:rPr/>
        <w:t>**</w:t>
        <w:tab/>
        <w:t>Reed, James</w:t>
        <w:tab/>
        <w:t>CD 224: Marriage Index: Maryland</w:t>
      </w:r>
    </w:p>
    <w:p>
      <w:pPr>
        <w:pStyle w:val="Normal"/>
        <w:rPr/>
      </w:pPr>
      <w:r>
        <w:rPr/>
        <w:t>**</w:t>
        <w:tab/>
        <w:t>Corn, Mary Ann</w:t>
        <w:tab/>
        <w:t>CD 226: Marriage Index: GA</w:t>
      </w:r>
    </w:p>
    <w:p>
      <w:pPr>
        <w:pStyle w:val="Normal"/>
        <w:rPr/>
      </w:pPr>
      <w:r>
        <w:rPr/>
        <w:t>**</w:t>
        <w:tab/>
        <w:t>Kay, Elizabeth</w:t>
        <w:tab/>
        <w:t>CD 226: Marriage Index: GA</w:t>
      </w:r>
    </w:p>
    <w:p>
      <w:pPr>
        <w:pStyle w:val="Normal"/>
        <w:rPr/>
      </w:pPr>
      <w:r>
        <w:rPr/>
        <w:t>**</w:t>
        <w:tab/>
        <w:t>Nelson, Elizabeth Ann Martin</w:t>
        <w:tab/>
        <w:t>CD 704: World Family Tree: Vol. 4</w:t>
        <w:tab/>
        <w:t>Tree 547</w:t>
      </w:r>
    </w:p>
    <w:p>
      <w:pPr>
        <w:pStyle w:val="Normal"/>
        <w:rPr/>
      </w:pPr>
      <w:r>
        <w:rPr/>
        <w:t>**</w:t>
        <w:tab/>
        <w:t>Nelson, Elizabeth Ann Martin</w:t>
        <w:tab/>
        <w:t>CD 704: World Family Tree: Vol. 4</w:t>
        <w:tab/>
        <w:t>Tree 1046</w:t>
      </w:r>
    </w:p>
    <w:p>
      <w:pPr>
        <w:pStyle w:val="Normal"/>
        <w:rPr/>
      </w:pPr>
      <w:r>
        <w:rPr/>
        <w:t>**</w:t>
        <w:tab/>
        <w:t>Reed, James</w:t>
        <w:tab/>
        <w:t>CD 3: Marriage Index: AL, GA, SC</w:t>
      </w:r>
    </w:p>
    <w:p>
      <w:pPr>
        <w:pStyle w:val="Normal"/>
        <w:rPr/>
      </w:pPr>
      <w:r>
        <w:rPr/>
        <w:t>**</w:t>
        <w:tab/>
        <w:t>Reed, James</w:t>
        <w:tab/>
        <w:t>CD 4: Marriage Index: MD, NC, VA</w:t>
      </w:r>
    </w:p>
    <w:p>
      <w:pPr>
        <w:pStyle w:val="Normal"/>
        <w:rPr/>
      </w:pPr>
      <w:r>
        <w:rPr/>
        <w:t>**</w:t>
        <w:tab/>
        <w:t>Lee, John Rankin</w:t>
        <w:tab/>
        <w:t>CD 285: Census Index: Western PA</w:t>
      </w:r>
    </w:p>
    <w:p>
      <w:pPr>
        <w:pStyle w:val="Normal"/>
        <w:rPr/>
      </w:pPr>
      <w:r>
        <w:rPr/>
        <w:t>**</w:t>
        <w:tab/>
        <w:t>Corn, Mary An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eed, James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James</w:t>
        <w:tab/>
        <w:t>CD 6: Marriage Index: AR</w:t>
      </w:r>
    </w:p>
    <w:p>
      <w:pPr>
        <w:pStyle w:val="Normal"/>
        <w:rPr/>
      </w:pPr>
      <w:r>
        <w:rPr/>
        <w:t>**</w:t>
        <w:tab/>
        <w:t>Lee, John Rankin</w:t>
        <w:tab/>
        <w:t>CD 160: State Index: Upstate NY</w:t>
      </w:r>
    </w:p>
    <w:p>
      <w:pPr>
        <w:pStyle w:val="Normal"/>
        <w:rPr/>
      </w:pPr>
      <w:r>
        <w:rPr/>
        <w:t>**</w:t>
        <w:tab/>
        <w:t>Lee, John Rankin</w:t>
        <w:tab/>
        <w:t>CD 255: Land Records: Selected States</w:t>
      </w:r>
    </w:p>
    <w:p>
      <w:pPr>
        <w:pStyle w:val="Normal"/>
        <w:rPr/>
      </w:pPr>
      <w:r>
        <w:rPr/>
        <w:t>**</w:t>
        <w:tab/>
        <w:t>Nelson, Elizabeth Ann Martin</w:t>
        <w:tab/>
        <w:t>CD 705: World Family Tree: Vol. 5</w:t>
        <w:tab/>
        <w:t>Tree 1012</w:t>
      </w:r>
    </w:p>
    <w:p>
      <w:pPr>
        <w:pStyle w:val="Normal"/>
        <w:rPr/>
      </w:pPr>
      <w:r>
        <w:rPr/>
        <w:t>**</w:t>
        <w:tab/>
        <w:t>Kay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Kay, Elizabeth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Corn, Mary Ann</w:t>
        <w:tab/>
        <w:t>CD 3: Marriage Index: AL, GA, SC</w:t>
      </w:r>
    </w:p>
    <w:p>
      <w:pPr>
        <w:pStyle w:val="Normal"/>
        <w:rPr/>
      </w:pPr>
      <w:r>
        <w:rPr/>
        <w:t>**</w:t>
        <w:tab/>
        <w:t>Kay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Corn, Mary Ann</w:t>
        <w:tab/>
        <w:t>CD 703: World Family Tree: Vol. 3</w:t>
        <w:tab/>
        <w:t>Tree 3266</w:t>
      </w:r>
    </w:p>
    <w:p>
      <w:pPr>
        <w:pStyle w:val="Normal"/>
        <w:rPr/>
      </w:pPr>
      <w:r>
        <w:rPr/>
        <w:t>**</w:t>
        <w:tab/>
        <w:t>Corn, Elli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Corn, Mary An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orn, Mary An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Nelson, Elizabeth Ann Martin</w:t>
        <w:tab/>
        <w:t>CD 706: World Family Tree: Vol. 6</w:t>
        <w:tab/>
        <w:t>Tree 4170</w:t>
      </w:r>
    </w:p>
    <w:p>
      <w:pPr>
        <w:pStyle w:val="Normal"/>
        <w:rPr/>
      </w:pPr>
      <w:r>
        <w:rPr/>
        <w:t>**</w:t>
        <w:tab/>
        <w:t>Nelson, Elizabeth Ann Martin and 2 others</w:t>
        <w:tab/>
        <w:t>CD 707: World Family Tree: Vol. 7</w:t>
        <w:tab/>
        <w:t>Tree 3933</w:t>
      </w:r>
    </w:p>
    <w:p>
      <w:pPr>
        <w:pStyle w:val="Normal"/>
        <w:rPr/>
      </w:pPr>
      <w:r>
        <w:rPr/>
        <w:t>**</w:t>
        <w:tab/>
        <w:t>Nelson, Elizabeth Ann Martin</w:t>
        <w:tab/>
        <w:t>CD 705: World Family Tree: Vol. 5</w:t>
        <w:tab/>
        <w:t>Tree 1848</w:t>
      </w:r>
    </w:p>
    <w:p>
      <w:pPr>
        <w:pStyle w:val="Normal"/>
        <w:rPr/>
      </w:pPr>
      <w:r>
        <w:rPr/>
        <w:t>**</w:t>
        <w:tab/>
        <w:t>Corn, Mary Ann</w:t>
        <w:tab/>
        <w:t>CD 224: Marriage Index: Maryland</w:t>
      </w:r>
    </w:p>
    <w:p>
      <w:pPr>
        <w:pStyle w:val="Normal"/>
        <w:rPr/>
      </w:pPr>
      <w:r>
        <w:rPr/>
        <w:t>**</w:t>
        <w:tab/>
        <w:t>Nelson, Elizabeth Ann Martin</w:t>
        <w:tab/>
        <w:t>CD 709: World Family Tree: Vol. 9</w:t>
        <w:tab/>
        <w:t>Tree 2412</w:t>
      </w:r>
    </w:p>
    <w:p>
      <w:pPr>
        <w:pStyle w:val="Normal"/>
        <w:rPr/>
      </w:pPr>
      <w:r>
        <w:rPr/>
        <w:t>**</w:t>
        <w:tab/>
        <w:t>Nelson, Elizabeth Ann Martin and 7 others</w:t>
        <w:tab/>
        <w:t>CD 709: World Family Tree: Vol. 9</w:t>
        <w:tab/>
        <w:t>Tree 3307</w:t>
      </w:r>
    </w:p>
    <w:p>
      <w:pPr>
        <w:pStyle w:val="Normal"/>
        <w:rPr/>
      </w:pPr>
      <w:r>
        <w:rPr/>
        <w:t>**</w:t>
        <w:tab/>
        <w:t>Nelson, Elizabeth Ann Martin</w:t>
        <w:tab/>
        <w:t>CD 707: World Family Tree: Vol. 7</w:t>
        <w:tab/>
        <w:t>Tree 4324</w:t>
      </w:r>
    </w:p>
    <w:p>
      <w:pPr>
        <w:pStyle w:val="Normal"/>
        <w:rPr/>
      </w:pPr>
      <w:r>
        <w:rPr/>
        <w:t>**</w:t>
        <w:tab/>
        <w:t>Kay, Elizabeth</w:t>
        <w:tab/>
        <w:t>CD 6: Marriage Index: AR</w:t>
      </w:r>
    </w:p>
    <w:p>
      <w:pPr>
        <w:pStyle w:val="Normal"/>
        <w:rPr/>
      </w:pPr>
      <w:r>
        <w:rPr/>
        <w:t>**</w:t>
        <w:tab/>
        <w:t>Lee, George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Beard, John Robert</w:t>
        <w:tab/>
        <w:t>CD 227: Marriage Index: Selected States</w:t>
      </w:r>
    </w:p>
    <w:p>
      <w:pPr>
        <w:pStyle w:val="Normal"/>
        <w:rPr/>
      </w:pPr>
      <w:r>
        <w:rPr/>
        <w:t>**</w:t>
        <w:tab/>
        <w:t>Beard, John Robert</w:t>
        <w:tab/>
        <w:t>CD 226: Marriage Index: GA</w:t>
      </w:r>
    </w:p>
    <w:p>
      <w:pPr>
        <w:pStyle w:val="Normal"/>
        <w:rPr/>
      </w:pPr>
      <w:r>
        <w:rPr/>
        <w:t>**</w:t>
        <w:tab/>
        <w:t>Beard, John Robert</w:t>
        <w:tab/>
        <w:t>CD 228: Marriage Index: IL, IN</w:t>
      </w:r>
    </w:p>
    <w:p>
      <w:pPr>
        <w:pStyle w:val="Normal"/>
        <w:rPr/>
      </w:pPr>
      <w:r>
        <w:rPr/>
        <w:t>**</w:t>
        <w:tab/>
        <w:t>Lee, Samuel</w:t>
        <w:tab/>
        <w:t>CD 705: World Family Tree: Vol. 5</w:t>
        <w:tab/>
        <w:t>Tree 1759</w:t>
      </w:r>
    </w:p>
    <w:p>
      <w:pPr>
        <w:pStyle w:val="Normal"/>
        <w:rPr/>
      </w:pPr>
      <w:r>
        <w:rPr/>
        <w:t>**</w:t>
        <w:tab/>
        <w:t>Lee, Samuel</w:t>
        <w:tab/>
        <w:t>CD 705: World Family Tree: Vol. 5</w:t>
        <w:tab/>
        <w:t>Tree 3742</w:t>
      </w:r>
    </w:p>
    <w:p>
      <w:pPr>
        <w:pStyle w:val="Normal"/>
        <w:rPr/>
      </w:pPr>
      <w:r>
        <w:rPr/>
        <w:t>**</w:t>
        <w:tab/>
        <w:t>Lee, Samuel and 1 other</w:t>
        <w:tab/>
        <w:t>CD 707: World Family Tree: Vol. 7</w:t>
        <w:tab/>
        <w:t>Tree 537</w:t>
      </w:r>
    </w:p>
    <w:p>
      <w:pPr>
        <w:pStyle w:val="Normal"/>
        <w:rPr/>
      </w:pPr>
      <w:r>
        <w:rPr/>
        <w:t>**</w:t>
        <w:tab/>
        <w:t>Beard, John Robert</w:t>
        <w:tab/>
        <w:t>CD 224: Marriage Index: Maryland</w:t>
      </w:r>
    </w:p>
    <w:p>
      <w:pPr>
        <w:pStyle w:val="Normal"/>
        <w:rPr/>
      </w:pPr>
      <w:r>
        <w:rPr/>
        <w:t>**</w:t>
        <w:tab/>
        <w:t>Beard, John Robert</w:t>
        <w:tab/>
        <w:t>CD 5: Marriage Index: AR, MO, MS, TX</w:t>
      </w:r>
    </w:p>
    <w:p>
      <w:pPr>
        <w:pStyle w:val="Normal"/>
        <w:rPr/>
      </w:pPr>
      <w:r>
        <w:rPr/>
        <w:t>**</w:t>
        <w:tab/>
        <w:t>Keller, Thomas J</w:t>
        <w:tab/>
        <w:t>CD 701: World Family Tree: Vol. 1</w:t>
        <w:tab/>
        <w:t>Tree 1039</w:t>
      </w:r>
    </w:p>
    <w:p>
      <w:pPr>
        <w:pStyle w:val="Normal"/>
        <w:rPr/>
      </w:pPr>
      <w:r>
        <w:rPr/>
        <w:t>**</w:t>
        <w:tab/>
        <w:t>Reed, James</w:t>
        <w:tab/>
        <w:t>CD 160: State Index: Upstate NY</w:t>
      </w:r>
    </w:p>
    <w:p>
      <w:pPr>
        <w:pStyle w:val="Normal"/>
        <w:rPr/>
      </w:pPr>
      <w:r>
        <w:rPr/>
        <w:t>**</w:t>
        <w:tab/>
        <w:t>Lee, Samuel</w:t>
        <w:tab/>
        <w:t>CD 701: World Family Tree: Vol. 1</w:t>
        <w:tab/>
        <w:t>Tree 1652</w:t>
      </w:r>
    </w:p>
    <w:p>
      <w:pPr>
        <w:pStyle w:val="Normal"/>
        <w:rPr/>
      </w:pPr>
      <w:r>
        <w:rPr/>
        <w:t>**</w:t>
        <w:tab/>
        <w:t>Lee, Samuel</w:t>
        <w:tab/>
        <w:t>CD 701: World Family Tree: Vol. 1</w:t>
        <w:tab/>
        <w:t>Tree 2724</w:t>
      </w:r>
    </w:p>
    <w:p>
      <w:pPr>
        <w:pStyle w:val="Normal"/>
        <w:rPr/>
      </w:pPr>
      <w:r>
        <w:rPr/>
        <w:t>**</w:t>
        <w:tab/>
        <w:t>Beard, John Robert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Beard, John Robert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Samuel</w:t>
        <w:tab/>
        <w:t>CD 702: World Family Tree: Vol. 2</w:t>
        <w:tab/>
        <w:t>Tree 1778</w:t>
      </w:r>
    </w:p>
    <w:p>
      <w:pPr>
        <w:pStyle w:val="Normal"/>
        <w:rPr/>
      </w:pPr>
      <w:r>
        <w:rPr/>
        <w:t>**</w:t>
        <w:tab/>
        <w:t>Reed, David</w:t>
        <w:tab/>
        <w:t>CD 701: World Family Tree: Vol. 1</w:t>
        <w:tab/>
        <w:t>Tree 3670</w:t>
      </w:r>
    </w:p>
    <w:p>
      <w:pPr>
        <w:pStyle w:val="Normal"/>
        <w:rPr/>
      </w:pPr>
      <w:r>
        <w:rPr/>
        <w:t>**</w:t>
        <w:tab/>
        <w:t>Beard, John Robert</w:t>
        <w:tab/>
        <w:t>CD 4: Marriage Index: MD, NC, VA</w:t>
      </w:r>
    </w:p>
    <w:p>
      <w:pPr>
        <w:pStyle w:val="Normal"/>
        <w:rPr/>
      </w:pPr>
      <w:r>
        <w:rPr/>
        <w:t>**</w:t>
        <w:tab/>
        <w:t>Gatewood, Thomas A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Beard, John Robert</w:t>
        <w:tab/>
        <w:t>CD 708: World Family Tree: Vol. 8</w:t>
        <w:tab/>
        <w:t>Tree 2279</w:t>
      </w:r>
    </w:p>
    <w:p>
      <w:pPr>
        <w:pStyle w:val="Normal"/>
        <w:rPr/>
      </w:pPr>
      <w:r>
        <w:rPr/>
        <w:t>**</w:t>
        <w:tab/>
        <w:t>Gatewood, Thomas A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Thomas A</w:t>
        <w:tab/>
        <w:t>CD 4: Marriage Index: MD, NC, VA</w:t>
      </w:r>
    </w:p>
    <w:p>
      <w:pPr>
        <w:pStyle w:val="Normal"/>
        <w:rPr/>
      </w:pPr>
      <w:r>
        <w:rPr/>
        <w:t>**</w:t>
        <w:tab/>
        <w:t>Lee, Samuel</w:t>
        <w:tab/>
        <w:t>CD 291: Census Index: GA</w:t>
      </w:r>
    </w:p>
    <w:p>
      <w:pPr>
        <w:pStyle w:val="Normal"/>
        <w:rPr/>
      </w:pPr>
      <w:r>
        <w:rPr/>
        <w:t>**</w:t>
        <w:tab/>
        <w:t>Lee, Samuel</w:t>
        <w:tab/>
        <w:t>CD 160: State Index: Upstate NY</w:t>
      </w:r>
    </w:p>
    <w:p>
      <w:pPr>
        <w:pStyle w:val="Normal"/>
        <w:rPr/>
      </w:pPr>
      <w:r>
        <w:rPr/>
        <w:t>**</w:t>
        <w:tab/>
        <w:t>Beard, John Robert and 1 other</w:t>
        <w:tab/>
        <w:t>CD 706: World Family Tree: Vol. 6</w:t>
        <w:tab/>
        <w:t>Tree 497</w:t>
      </w:r>
    </w:p>
    <w:p>
      <w:pPr>
        <w:pStyle w:val="Normal"/>
        <w:rPr/>
      </w:pPr>
      <w:r>
        <w:rPr/>
        <w:t>**</w:t>
        <w:tab/>
        <w:t>Gatewood, Thomas A</w:t>
        <w:tab/>
        <w:t>CD 706: World Family Tree: Vol. 6</w:t>
        <w:tab/>
        <w:t>Tree 2965</w:t>
      </w:r>
    </w:p>
    <w:p>
      <w:pPr>
        <w:pStyle w:val="Normal"/>
        <w:rPr/>
      </w:pPr>
      <w:r>
        <w:rPr/>
        <w:t>**</w:t>
        <w:tab/>
        <w:t>Beard, John Robert</w:t>
        <w:tab/>
        <w:t>CD 1: Marriage Index: LA</w:t>
      </w:r>
    </w:p>
    <w:p>
      <w:pPr>
        <w:pStyle w:val="Normal"/>
        <w:rPr/>
      </w:pPr>
      <w:r>
        <w:rPr/>
        <w:t>**</w:t>
        <w:tab/>
        <w:t>Beard, John Robert</w:t>
        <w:tab/>
        <w:t>CD 172: Pennsylvania Vital Records</w:t>
      </w:r>
    </w:p>
    <w:p>
      <w:pPr>
        <w:pStyle w:val="Normal"/>
        <w:rPr/>
      </w:pPr>
      <w:r>
        <w:rPr/>
        <w:t>**</w:t>
        <w:tab/>
        <w:t>Beard, John Robert</w:t>
        <w:tab/>
        <w:t>CD 3: Marriage Index: AL, GA, SC</w:t>
      </w:r>
    </w:p>
    <w:p>
      <w:pPr>
        <w:pStyle w:val="Normal"/>
        <w:rPr/>
      </w:pPr>
      <w:r>
        <w:rPr/>
        <w:t>**</w:t>
        <w:tab/>
        <w:t>Beard, John Robert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Gatewood, Thomas A</w:t>
        <w:tab/>
        <w:t>CD 289: Census Index: NC, SC</w:t>
      </w:r>
    </w:p>
    <w:p>
      <w:pPr>
        <w:pStyle w:val="Normal"/>
        <w:rPr/>
      </w:pPr>
      <w:r>
        <w:rPr/>
        <w:t>**</w:t>
        <w:tab/>
        <w:t>Gatewood, Thomas 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Beard, John Robert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Beard, John Robert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Keller, Thomas J and spous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Bartlett, Susan and 1 other</w:t>
        <w:tab/>
        <w:t>CD 701: World Family Tree: Vol. 1</w:t>
        <w:tab/>
        <w:t>Tree 202</w:t>
      </w:r>
    </w:p>
    <w:p>
      <w:pPr>
        <w:pStyle w:val="Normal"/>
        <w:rPr/>
      </w:pPr>
      <w:r>
        <w:rPr/>
        <w:t>**</w:t>
        <w:tab/>
        <w:t>Lee, George</w:t>
        <w:tab/>
        <w:t>CD 160: State Index: Upstate NY</w:t>
      </w:r>
    </w:p>
    <w:p>
      <w:pPr>
        <w:pStyle w:val="Normal"/>
        <w:rPr/>
      </w:pPr>
      <w:r>
        <w:rPr/>
        <w:t>**</w:t>
        <w:tab/>
        <w:t>Lee, George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Thomas J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Keller, Thomas J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Bartlett, Susan</w:t>
        <w:tab/>
        <w:t>CD 701: World Family Tree: Vol. 1</w:t>
        <w:tab/>
        <w:t>Tree 3162</w:t>
      </w:r>
    </w:p>
    <w:p>
      <w:pPr>
        <w:pStyle w:val="Normal"/>
        <w:rPr/>
      </w:pPr>
      <w:r>
        <w:rPr/>
        <w:t>**</w:t>
        <w:tab/>
        <w:t>Keller, Thomas J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Corn, James and 1 other</w:t>
        <w:tab/>
        <w:t>CD 703: World Family Tree: Vol. 3</w:t>
        <w:tab/>
        <w:t>Tree 4914</w:t>
      </w:r>
    </w:p>
    <w:p>
      <w:pPr>
        <w:pStyle w:val="Normal"/>
        <w:rPr/>
      </w:pPr>
      <w:r>
        <w:rPr/>
        <w:t>**</w:t>
        <w:tab/>
        <w:t>Corn, Abram (Abraham)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Thomas J</w:t>
        <w:tab/>
        <w:t>CD 160: State Index: Upstate NY</w:t>
      </w:r>
    </w:p>
    <w:p>
      <w:pPr>
        <w:pStyle w:val="Normal"/>
        <w:rPr/>
      </w:pPr>
      <w:r>
        <w:rPr/>
        <w:t>**</w:t>
        <w:tab/>
        <w:t>Lee, Georg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eed, Jame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eed, James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eed, Jame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Corn, Abram (Abraham) and 1 other</w:t>
        <w:tab/>
        <w:t>CD 707: World Family Tree: Vol. 7</w:t>
        <w:tab/>
        <w:t>Tree 747</w:t>
      </w:r>
    </w:p>
    <w:p>
      <w:pPr>
        <w:pStyle w:val="Normal"/>
        <w:rPr/>
      </w:pPr>
      <w:r>
        <w:rPr/>
        <w:t>**</w:t>
        <w:tab/>
        <w:t>Keller, Thomas J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Faulconer, William K</w:t>
        <w:tab/>
        <w:t>CD 4: Marriage Index: MD, NC, VA</w:t>
      </w:r>
    </w:p>
    <w:p>
      <w:pPr>
        <w:pStyle w:val="Normal"/>
        <w:rPr/>
      </w:pPr>
      <w:r>
        <w:rPr/>
        <w:t>**</w:t>
        <w:tab/>
        <w:t>Faulconer, William K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eller, Thomas J and spouse</w:t>
        <w:tab/>
        <w:t>CD 1: Marriage Index: LA</w:t>
      </w:r>
    </w:p>
    <w:p>
      <w:pPr>
        <w:pStyle w:val="Normal"/>
        <w:rPr/>
      </w:pPr>
      <w:r>
        <w:rPr/>
        <w:t>**</w:t>
        <w:tab/>
        <w:t>Faulconer, William K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Gatewood, Thomas A</w:t>
        <w:tab/>
        <w:t>CD 255: Land Records: Selected States</w:t>
      </w:r>
    </w:p>
    <w:p>
      <w:pPr>
        <w:pStyle w:val="Normal"/>
        <w:rPr/>
      </w:pPr>
      <w:r>
        <w:rPr/>
        <w:t>**</w:t>
        <w:tab/>
        <w:t>Bartlett, Susan</w:t>
        <w:tab/>
        <w:t>CD 197: Census Index: Ireland</w:t>
      </w:r>
    </w:p>
    <w:p>
      <w:pPr>
        <w:pStyle w:val="Normal"/>
        <w:rPr/>
      </w:pPr>
      <w:r>
        <w:rPr/>
        <w:t>**</w:t>
        <w:tab/>
        <w:t>Faulconer, William K</w:t>
        <w:tab/>
        <w:t>CD 703: World Family Tree: Vol. 3</w:t>
        <w:tab/>
        <w:t>Tree 5764</w:t>
      </w:r>
    </w:p>
    <w:p>
      <w:pPr>
        <w:pStyle w:val="Normal"/>
        <w:rPr/>
      </w:pPr>
      <w:r>
        <w:rPr/>
        <w:t>**</w:t>
        <w:tab/>
        <w:t>Faulconer, William K</w:t>
        <w:tab/>
        <w:t>CD 701: World Family Tree: Vol. 1</w:t>
        <w:tab/>
        <w:t>Tree 3087</w:t>
      </w:r>
    </w:p>
    <w:p>
      <w:pPr>
        <w:pStyle w:val="Normal"/>
        <w:rPr/>
      </w:pPr>
      <w:r>
        <w:rPr/>
        <w:t>**</w:t>
        <w:tab/>
        <w:t>Bartlett, Susan</w:t>
        <w:tab/>
        <w:t>CD 704: World Family Tree: Vol. 4</w:t>
        <w:tab/>
        <w:t>Tree 1001</w:t>
      </w:r>
    </w:p>
    <w:p>
      <w:pPr>
        <w:pStyle w:val="Normal"/>
        <w:rPr/>
      </w:pPr>
      <w:r>
        <w:rPr/>
        <w:t>**</w:t>
        <w:tab/>
        <w:t>Bartlett, Susan</w:t>
        <w:tab/>
        <w:t>CD 705: World Family Tree: Vol. 5</w:t>
        <w:tab/>
        <w:t>Tree 1974</w:t>
      </w:r>
    </w:p>
    <w:p>
      <w:pPr>
        <w:pStyle w:val="Normal"/>
        <w:rPr/>
      </w:pPr>
      <w:r>
        <w:rPr/>
        <w:t>**</w:t>
        <w:tab/>
        <w:t>Bartlett, Susan</w:t>
        <w:tab/>
        <w:t>CD 703: World Family Tree: Vol. 3</w:t>
        <w:tab/>
        <w:t>Tree 1777</w:t>
      </w:r>
    </w:p>
    <w:p>
      <w:pPr>
        <w:pStyle w:val="Normal"/>
        <w:rPr/>
      </w:pPr>
      <w:r>
        <w:rPr/>
        <w:t>**</w:t>
        <w:tab/>
        <w:t>Bartlett, Susan</w:t>
        <w:tab/>
        <w:t>CD 703: World Family Tree: Vol. 3</w:t>
        <w:tab/>
        <w:t>Tree 5754</w:t>
      </w:r>
    </w:p>
    <w:p>
      <w:pPr>
        <w:pStyle w:val="Normal"/>
        <w:rPr/>
      </w:pPr>
      <w:r>
        <w:rPr/>
        <w:t>**</w:t>
        <w:tab/>
        <w:t>Bartlett, Susan</w:t>
        <w:tab/>
        <w:t>CD 709: World Family Tree: Vol. 9</w:t>
        <w:tab/>
        <w:t>Tree 3398</w:t>
      </w:r>
    </w:p>
    <w:p>
      <w:pPr>
        <w:pStyle w:val="Normal"/>
        <w:rPr/>
      </w:pPr>
      <w:r>
        <w:rPr/>
        <w:t>**</w:t>
        <w:tab/>
        <w:t>Keller, Thomas J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Bartlett, Susan</w:t>
        <w:tab/>
        <w:t>CD 706: World Family Tree: Vol. 6</w:t>
        <w:tab/>
        <w:t>Tree 2929</w:t>
      </w:r>
    </w:p>
    <w:p>
      <w:pPr>
        <w:pStyle w:val="Normal"/>
        <w:rPr/>
      </w:pPr>
      <w:r>
        <w:rPr/>
        <w:t>**</w:t>
        <w:tab/>
        <w:t>Bartlett, Susan</w:t>
        <w:tab/>
        <w:t>CD 707: World Family Tree: Vol. 7</w:t>
        <w:tab/>
        <w:t>Tree 1181</w:t>
      </w:r>
    </w:p>
    <w:p>
      <w:pPr>
        <w:pStyle w:val="Normal"/>
        <w:rPr/>
      </w:pPr>
      <w:r>
        <w:rPr/>
        <w:t>**</w:t>
        <w:tab/>
        <w:t>Potter, Daniel</w:t>
        <w:tab/>
        <w:t>CD 285: Census Index: Western PA</w:t>
      </w:r>
    </w:p>
    <w:p>
      <w:pPr>
        <w:pStyle w:val="Normal"/>
        <w:rPr/>
      </w:pPr>
      <w:r>
        <w:rPr/>
        <w:t>**</w:t>
        <w:tab/>
        <w:t>Potter, Daniel</w:t>
        <w:tab/>
        <w:t>CD 289: Census Index: NC, SC</w:t>
      </w:r>
    </w:p>
    <w:p>
      <w:pPr>
        <w:pStyle w:val="Normal"/>
        <w:rPr/>
      </w:pPr>
      <w:r>
        <w:rPr/>
        <w:t>**</w:t>
        <w:tab/>
        <w:t>Potter, Daniel</w:t>
        <w:tab/>
        <w:t>CD 160: State Index: Upstate NY</w:t>
      </w:r>
    </w:p>
    <w:p>
      <w:pPr>
        <w:pStyle w:val="Normal"/>
        <w:rPr/>
      </w:pPr>
      <w:r>
        <w:rPr/>
        <w:t>**</w:t>
        <w:tab/>
        <w:t>Keller, Sarah E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Porter, Frank Reed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Sarah E</w:t>
        <w:tab/>
        <w:t>CD 160: State Index: Upstate NY</w:t>
      </w:r>
    </w:p>
    <w:p>
      <w:pPr>
        <w:pStyle w:val="Normal"/>
        <w:rPr/>
      </w:pPr>
      <w:r>
        <w:rPr/>
        <w:t>**</w:t>
        <w:tab/>
        <w:t>Porter, William James and 1 other</w:t>
        <w:tab/>
        <w:t>CD 701: World Family Tree: Vol. 1</w:t>
        <w:tab/>
        <w:t>Tree 1197</w:t>
      </w:r>
    </w:p>
    <w:p>
      <w:pPr>
        <w:pStyle w:val="Normal"/>
        <w:rPr/>
      </w:pPr>
      <w:r>
        <w:rPr/>
        <w:t>**</w:t>
        <w:tab/>
        <w:t>Porter, William James and 1 other</w:t>
        <w:tab/>
        <w:t>CD 702: World Family Tree: Vol. 2</w:t>
        <w:tab/>
        <w:t>Tree 3394</w:t>
      </w:r>
    </w:p>
    <w:p>
      <w:pPr>
        <w:pStyle w:val="Normal"/>
        <w:rPr/>
      </w:pPr>
      <w:r>
        <w:rPr/>
        <w:t>**</w:t>
        <w:tab/>
        <w:t>Porter, William James and 1 other</w:t>
        <w:tab/>
        <w:t>CD 702: World Family Tree: Vol. 2</w:t>
        <w:tab/>
        <w:t>Tree 3493</w:t>
      </w:r>
    </w:p>
    <w:p>
      <w:pPr>
        <w:pStyle w:val="Normal"/>
        <w:rPr/>
      </w:pPr>
      <w:r>
        <w:rPr/>
        <w:t>**</w:t>
        <w:tab/>
        <w:t>Reed, John</w:t>
        <w:tab/>
        <w:t>CD 706: World Family Tree: Vol. 6</w:t>
        <w:tab/>
        <w:t>Tree 741</w:t>
      </w:r>
    </w:p>
    <w:p>
      <w:pPr>
        <w:pStyle w:val="Normal"/>
        <w:rPr/>
      </w:pPr>
      <w:r>
        <w:rPr/>
        <w:t>**</w:t>
        <w:tab/>
        <w:t>Porter, William James and 1 other</w:t>
        <w:tab/>
        <w:t>CD 701: World Family Tree: Vol. 1</w:t>
        <w:tab/>
        <w:t>Tree 4258</w:t>
      </w:r>
    </w:p>
    <w:p>
      <w:pPr>
        <w:pStyle w:val="Normal"/>
        <w:rPr/>
      </w:pPr>
      <w:r>
        <w:rPr/>
        <w:t>**</w:t>
        <w:tab/>
        <w:t>Porter, William James and 1 other</w:t>
        <w:tab/>
        <w:t>CD 702: World Family Tree: Vol. 2</w:t>
        <w:tab/>
        <w:t>Tree 640</w:t>
      </w:r>
    </w:p>
    <w:p>
      <w:pPr>
        <w:pStyle w:val="Normal"/>
        <w:rPr/>
      </w:pPr>
      <w:r>
        <w:rPr/>
        <w:t>**</w:t>
        <w:tab/>
        <w:t>Porter, William James and 1 other</w:t>
        <w:tab/>
        <w:t>CD 702: World Family Tree: Vol. 2</w:t>
        <w:tab/>
        <w:t>Tree 2111</w:t>
      </w:r>
    </w:p>
    <w:p>
      <w:pPr>
        <w:pStyle w:val="Normal"/>
        <w:rPr/>
      </w:pPr>
      <w:r>
        <w:rPr/>
        <w:t>**</w:t>
        <w:tab/>
        <w:t>Keller, Sarah E</w:t>
        <w:tab/>
        <w:t>CD 255: Land Records: Selected States</w:t>
      </w:r>
    </w:p>
    <w:p>
      <w:pPr>
        <w:pStyle w:val="Normal"/>
        <w:rPr/>
      </w:pPr>
      <w:r>
        <w:rPr/>
        <w:t>**</w:t>
        <w:tab/>
        <w:t>Potter, Daniel</w:t>
        <w:tab/>
        <w:t>CD 704: World Family Tree: Vol. 4</w:t>
        <w:tab/>
        <w:t>Tree 358</w:t>
      </w:r>
    </w:p>
    <w:p>
      <w:pPr>
        <w:pStyle w:val="Normal"/>
        <w:rPr/>
      </w:pPr>
      <w:r>
        <w:rPr/>
        <w:t>**</w:t>
        <w:tab/>
        <w:t>Potter, Daniel</w:t>
        <w:tab/>
        <w:t>CD 707: World Family Tree: Vol. 7</w:t>
        <w:tab/>
        <w:t>Tree 4698</w:t>
      </w:r>
    </w:p>
    <w:p>
      <w:pPr>
        <w:pStyle w:val="Normal"/>
        <w:rPr/>
      </w:pPr>
      <w:r>
        <w:rPr/>
        <w:t>**</w:t>
        <w:tab/>
        <w:t>Potter, Daniel</w:t>
        <w:tab/>
        <w:t>CD 116: Census Index: Ontario, Canada</w:t>
      </w:r>
    </w:p>
    <w:p>
      <w:pPr>
        <w:pStyle w:val="Normal"/>
        <w:rPr/>
      </w:pPr>
      <w:r>
        <w:rPr/>
        <w:t>**</w:t>
        <w:tab/>
        <w:t>Reed, John</w:t>
        <w:tab/>
        <w:t>CD 705: World Family Tree: Vol. 5</w:t>
        <w:tab/>
        <w:t>Tree 2654</w:t>
      </w:r>
    </w:p>
    <w:p>
      <w:pPr>
        <w:pStyle w:val="Normal"/>
        <w:rPr/>
      </w:pPr>
      <w:r>
        <w:rPr/>
        <w:t>**</w:t>
        <w:tab/>
        <w:t>Porter, Esther</w:t>
        <w:tab/>
        <w:t>CD 160: State Index: Upstate NY</w:t>
      </w:r>
    </w:p>
    <w:p>
      <w:pPr>
        <w:pStyle w:val="Normal"/>
        <w:rPr/>
      </w:pPr>
      <w:r>
        <w:rPr/>
        <w:t>**</w:t>
        <w:tab/>
        <w:t>Johnson, Joseph and 1 other</w:t>
        <w:tab/>
        <w:t>CD 702: World Family Tree: Vol. 2</w:t>
        <w:tab/>
        <w:t>Tree 1242</w:t>
      </w:r>
    </w:p>
    <w:p>
      <w:pPr>
        <w:pStyle w:val="Normal"/>
        <w:rPr/>
      </w:pPr>
      <w:r>
        <w:rPr/>
        <w:t>**</w:t>
        <w:tab/>
        <w:t>Potter, Daniel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Joseph and 2 others</w:t>
        <w:tab/>
        <w:t>CD 701: World Family Tree: Vol. 1</w:t>
        <w:tab/>
        <w:t>Tree 3485</w:t>
      </w:r>
    </w:p>
    <w:p>
      <w:pPr>
        <w:pStyle w:val="Normal"/>
        <w:rPr/>
      </w:pPr>
      <w:r>
        <w:rPr/>
        <w:t>**</w:t>
        <w:tab/>
        <w:t>Rankin, Margaret</w:t>
        <w:tab/>
        <w:t>CD 706: World Family Tree: Vol. 6</w:t>
        <w:tab/>
        <w:t>Tree 1199</w:t>
      </w:r>
    </w:p>
    <w:p>
      <w:pPr>
        <w:pStyle w:val="Normal"/>
        <w:rPr/>
      </w:pPr>
      <w:r>
        <w:rPr/>
        <w:t>**</w:t>
        <w:tab/>
        <w:t>Rankin, Margaret</w:t>
        <w:tab/>
        <w:t>CD 702: World Family Tree: Vol. 2</w:t>
        <w:tab/>
        <w:t>Tree 1673</w:t>
      </w:r>
    </w:p>
    <w:p>
      <w:pPr>
        <w:pStyle w:val="Normal"/>
        <w:rPr/>
      </w:pPr>
      <w:r>
        <w:rPr/>
        <w:t>**</w:t>
        <w:tab/>
        <w:t>Johnson, Joseph and 5 others</w:t>
        <w:tab/>
        <w:t>CD 702: World Family Tree: Vol. 2</w:t>
        <w:tab/>
        <w:t>Tree 739</w:t>
      </w:r>
    </w:p>
    <w:p>
      <w:pPr>
        <w:pStyle w:val="Normal"/>
        <w:rPr/>
      </w:pPr>
      <w:r>
        <w:rPr/>
        <w:t>**</w:t>
        <w:tab/>
        <w:t>Rankin, Margaret</w:t>
        <w:tab/>
        <w:t>CD 707: World Family Tree: Vol. 7</w:t>
        <w:tab/>
        <w:t>Tree 1475</w:t>
      </w:r>
    </w:p>
    <w:p>
      <w:pPr>
        <w:pStyle w:val="Normal"/>
        <w:rPr/>
      </w:pPr>
      <w:r>
        <w:rPr/>
        <w:t>**</w:t>
        <w:tab/>
        <w:t>Rankin, Margaret</w:t>
        <w:tab/>
        <w:t>CD 707: World Family Tree: Vol. 7</w:t>
        <w:tab/>
        <w:t>Tree 1233</w:t>
      </w:r>
    </w:p>
    <w:p>
      <w:pPr>
        <w:pStyle w:val="Normal"/>
        <w:rPr/>
      </w:pPr>
      <w:r>
        <w:rPr/>
        <w:t>**</w:t>
        <w:tab/>
        <w:t>Porter, Frank Reed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Frank Reed</w:t>
        <w:tab/>
        <w:t>CD 6: Marriage Index: AR</w:t>
      </w:r>
    </w:p>
    <w:p>
      <w:pPr>
        <w:pStyle w:val="Normal"/>
        <w:rPr/>
      </w:pPr>
      <w:r>
        <w:rPr/>
        <w:t>**</w:t>
        <w:tab/>
        <w:t>Porter, Frank Reed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William James</w:t>
        <w:tab/>
        <w:t>CD 226: Marriage Index: GA</w:t>
      </w:r>
    </w:p>
    <w:p>
      <w:pPr>
        <w:pStyle w:val="Normal"/>
        <w:rPr/>
      </w:pPr>
      <w:r>
        <w:rPr/>
        <w:t>**</w:t>
        <w:tab/>
        <w:t>Porter, William James</w:t>
        <w:tab/>
        <w:t>CD 228: Marriage Index: IL, IN</w:t>
      </w:r>
    </w:p>
    <w:p>
      <w:pPr>
        <w:pStyle w:val="Normal"/>
        <w:rPr/>
      </w:pPr>
      <w:r>
        <w:rPr/>
        <w:t>**</w:t>
        <w:tab/>
        <w:t>Porter, William Jame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eller, Sarah E</w:t>
        <w:tab/>
        <w:t>CD 709: World Family Tree: Vol. 9</w:t>
        <w:tab/>
        <w:t>Tree 590</w:t>
      </w:r>
    </w:p>
    <w:p>
      <w:pPr>
        <w:pStyle w:val="Normal"/>
        <w:rPr/>
      </w:pPr>
      <w:r>
        <w:rPr/>
        <w:t>**</w:t>
        <w:tab/>
        <w:t>Porter, Frank Reed</w:t>
        <w:tab/>
        <w:t>CD 706: World Family Tree: Vol. 6</w:t>
        <w:tab/>
        <w:t>Tree 232</w:t>
      </w:r>
    </w:p>
    <w:p>
      <w:pPr>
        <w:pStyle w:val="Normal"/>
        <w:rPr/>
      </w:pPr>
      <w:r>
        <w:rPr/>
        <w:t>**</w:t>
        <w:tab/>
        <w:t>Porter, Hugh Reed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Porter, Hugh Reed</w:t>
        <w:tab/>
        <w:t>CD 285: Census Index: Western PA</w:t>
      </w:r>
    </w:p>
    <w:p>
      <w:pPr>
        <w:pStyle w:val="Normal"/>
        <w:rPr/>
      </w:pPr>
      <w:r>
        <w:rPr/>
        <w:t>**</w:t>
        <w:tab/>
        <w:t>Porter, Frank Reed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Frank Reed</w:t>
        <w:tab/>
        <w:t>CD 1: Marriage Index: LA</w:t>
      </w:r>
    </w:p>
    <w:p>
      <w:pPr>
        <w:pStyle w:val="Normal"/>
        <w:rPr/>
      </w:pPr>
      <w:r>
        <w:rPr/>
        <w:t>**</w:t>
        <w:tab/>
        <w:t>Porter, William James</w:t>
        <w:tab/>
        <w:t>CD 160: State Index: Upstate NY</w:t>
      </w:r>
    </w:p>
    <w:p>
      <w:pPr>
        <w:pStyle w:val="Normal"/>
        <w:rPr/>
      </w:pPr>
      <w:r>
        <w:rPr/>
        <w:t>**</w:t>
        <w:tab/>
        <w:t>Porter, William James</w:t>
        <w:tab/>
        <w:t>CD 6: Marriage Index: AR</w:t>
      </w:r>
    </w:p>
    <w:p>
      <w:pPr>
        <w:pStyle w:val="Normal"/>
        <w:rPr/>
      </w:pPr>
      <w:r>
        <w:rPr/>
        <w:t>**</w:t>
        <w:tab/>
        <w:t>Porter, William James and 1 other</w:t>
        <w:tab/>
        <w:t>CD 707: World Family Tree: Vol. 7</w:t>
        <w:tab/>
        <w:t>Tree 2392</w:t>
      </w:r>
    </w:p>
    <w:p>
      <w:pPr>
        <w:pStyle w:val="Normal"/>
        <w:rPr/>
      </w:pPr>
      <w:r>
        <w:rPr/>
        <w:t>**</w:t>
        <w:tab/>
        <w:t>Keller, Sarah E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John</w:t>
        <w:tab/>
        <w:t>CD 706: World Family Tree: Vol. 6</w:t>
        <w:tab/>
        <w:t>Tree 3955</w:t>
      </w:r>
    </w:p>
    <w:p>
      <w:pPr>
        <w:pStyle w:val="Normal"/>
        <w:rPr/>
      </w:pPr>
      <w:r>
        <w:rPr/>
        <w:t>**</w:t>
        <w:tab/>
        <w:t>Porter, William James and 1 other</w:t>
        <w:tab/>
        <w:t>CD 702: World Family Tree: Vol. 2</w:t>
        <w:tab/>
        <w:t>Tree 4627</w:t>
      </w:r>
    </w:p>
    <w:p>
      <w:pPr>
        <w:pStyle w:val="Normal"/>
        <w:rPr/>
      </w:pPr>
      <w:r>
        <w:rPr/>
        <w:t>**</w:t>
        <w:tab/>
        <w:t>Porter, William James and 1 other</w:t>
        <w:tab/>
        <w:t>CD 703: World Family Tree: Vol. 3</w:t>
        <w:tab/>
        <w:t>Tree 6386</w:t>
      </w:r>
    </w:p>
    <w:p>
      <w:pPr>
        <w:pStyle w:val="Normal"/>
        <w:rPr/>
      </w:pPr>
      <w:r>
        <w:rPr/>
        <w:t>**</w:t>
        <w:tab/>
        <w:t>Porter, William James and 1 other</w:t>
        <w:tab/>
        <w:t>CD 704: World Family Tree: Vol. 4</w:t>
        <w:tab/>
        <w:t>Tree 81</w:t>
      </w:r>
    </w:p>
    <w:p>
      <w:pPr>
        <w:pStyle w:val="Normal"/>
        <w:rPr/>
      </w:pPr>
      <w:r>
        <w:rPr/>
        <w:t>**</w:t>
        <w:tab/>
        <w:t>Keller, Sarah E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orter, William James</w:t>
        <w:tab/>
        <w:t>CD 1: Marriage Index: LA</w:t>
      </w:r>
    </w:p>
    <w:p>
      <w:pPr>
        <w:pStyle w:val="Normal"/>
        <w:rPr/>
      </w:pPr>
      <w:r>
        <w:rPr/>
        <w:t>**</w:t>
        <w:tab/>
        <w:t>Porter, William James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William James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William James and 5 others</w:t>
        <w:tab/>
        <w:t>CD 709: World Family Tree: Vol. 9</w:t>
        <w:tab/>
        <w:t>Tree 2395</w:t>
      </w:r>
    </w:p>
    <w:p>
      <w:pPr>
        <w:pStyle w:val="Normal"/>
        <w:rPr/>
      </w:pPr>
      <w:r>
        <w:rPr/>
        <w:t>**</w:t>
        <w:tab/>
        <w:t>Porter, William James and 1 other</w:t>
        <w:tab/>
        <w:t>CD 709: World Family Tree: Vol. 9</w:t>
        <w:tab/>
        <w:t>Tree 2747</w:t>
      </w:r>
    </w:p>
    <w:p>
      <w:pPr>
        <w:pStyle w:val="Normal"/>
        <w:rPr/>
      </w:pPr>
      <w:r>
        <w:rPr/>
        <w:t>**</w:t>
        <w:tab/>
        <w:t>Reed, John</w:t>
        <w:tab/>
        <w:t>CD 707: World Family Tree: Vol. 7</w:t>
        <w:tab/>
        <w:t>Tree 791</w:t>
      </w:r>
    </w:p>
    <w:p>
      <w:pPr>
        <w:pStyle w:val="Normal"/>
        <w:rPr/>
      </w:pPr>
      <w:r>
        <w:rPr/>
        <w:t>**</w:t>
        <w:tab/>
        <w:t>Porter, Nancy Ann and 1 other</w:t>
        <w:tab/>
        <w:t>CD 702: World Family Tree: Vol. 2</w:t>
        <w:tab/>
        <w:t>Tree 3128</w:t>
      </w:r>
    </w:p>
    <w:p>
      <w:pPr>
        <w:pStyle w:val="Normal"/>
        <w:rPr/>
      </w:pPr>
      <w:r>
        <w:rPr/>
        <w:t>**</w:t>
        <w:tab/>
        <w:t>Rankin, Margaret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Margaret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Reed, Margaret</w:t>
        <w:tab/>
        <w:t>CD 160: State Index: Upstate NY</w:t>
      </w:r>
    </w:p>
    <w:p>
      <w:pPr>
        <w:pStyle w:val="Normal"/>
        <w:rPr/>
      </w:pPr>
      <w:r>
        <w:rPr/>
        <w:t>**</w:t>
        <w:tab/>
        <w:t>Rankin, Margaret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eed, John</w:t>
        <w:tab/>
        <w:t>CD 703: World Family Tree: Vol. 3</w:t>
        <w:tab/>
        <w:t>Tree 6614</w:t>
      </w:r>
    </w:p>
    <w:p>
      <w:pPr>
        <w:pStyle w:val="Normal"/>
        <w:rPr/>
      </w:pPr>
      <w:r>
        <w:rPr/>
        <w:t>**</w:t>
        <w:tab/>
        <w:t>Johnson, Joseph and 1 other</w:t>
        <w:tab/>
        <w:t>CD 706: World Family Tree: Vol. 6</w:t>
        <w:tab/>
        <w:t>Tree 776</w:t>
      </w:r>
    </w:p>
    <w:p>
      <w:pPr>
        <w:pStyle w:val="Normal"/>
        <w:rPr/>
      </w:pPr>
      <w:r>
        <w:rPr/>
        <w:t>**</w:t>
        <w:tab/>
        <w:t>Porter, Nancy Ann</w:t>
        <w:tab/>
        <w:t>CD 1: Marriage Index: LA</w:t>
      </w:r>
    </w:p>
    <w:p>
      <w:pPr>
        <w:pStyle w:val="Normal"/>
        <w:rPr/>
      </w:pPr>
      <w:r>
        <w:rPr/>
        <w:t>**</w:t>
        <w:tab/>
        <w:t>Porter, Nancy Ann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Joseph and 1 other</w:t>
        <w:tab/>
        <w:t>CD 705: World Family Tree: Vol. 5</w:t>
        <w:tab/>
        <w:t>Tree 2787</w:t>
      </w:r>
    </w:p>
    <w:p>
      <w:pPr>
        <w:pStyle w:val="Normal"/>
        <w:rPr/>
      </w:pPr>
      <w:r>
        <w:rPr/>
        <w:t>**</w:t>
        <w:tab/>
        <w:t>Johnson, Joseph and 1 other</w:t>
        <w:tab/>
        <w:t>CD 706: World Family Tree: Vol. 6</w:t>
        <w:tab/>
        <w:t>Tree 647</w:t>
      </w:r>
    </w:p>
    <w:p>
      <w:pPr>
        <w:pStyle w:val="Normal"/>
        <w:rPr/>
      </w:pPr>
      <w:r>
        <w:rPr/>
        <w:t>**</w:t>
        <w:tab/>
        <w:t>Rankin, Margaret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ankin, Margaret and spouse</w:t>
        <w:tab/>
        <w:t>CD 226: Marriage Index: GA</w:t>
      </w:r>
    </w:p>
    <w:p>
      <w:pPr>
        <w:pStyle w:val="Normal"/>
        <w:rPr/>
      </w:pPr>
      <w:r>
        <w:rPr/>
        <w:t>**</w:t>
        <w:tab/>
        <w:t>Reed, Margaret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eed, Margaret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Joseph</w:t>
        <w:tab/>
        <w:t>CD 709: World Family Tree: Vol. 9</w:t>
        <w:tab/>
        <w:t>Tree 2516</w:t>
      </w:r>
    </w:p>
    <w:p>
      <w:pPr>
        <w:pStyle w:val="Normal"/>
        <w:rPr/>
      </w:pPr>
      <w:r>
        <w:rPr/>
        <w:t>**</w:t>
        <w:tab/>
        <w:t>Reed, Margaret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Margaret</w:t>
        <w:tab/>
        <w:t>CD 1: Marriage Index: LA</w:t>
      </w:r>
    </w:p>
    <w:p>
      <w:pPr>
        <w:pStyle w:val="Normal"/>
        <w:rPr/>
      </w:pPr>
      <w:r>
        <w:rPr/>
        <w:t>**</w:t>
        <w:tab/>
        <w:t>Reed, Margaret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John</w:t>
        <w:tab/>
        <w:t>CD 702: World Family Tree: Vol. 2</w:t>
        <w:tab/>
        <w:t>Tree 4062</w:t>
      </w:r>
    </w:p>
    <w:p>
      <w:pPr>
        <w:pStyle w:val="Normal"/>
        <w:rPr/>
      </w:pPr>
      <w:r>
        <w:rPr/>
        <w:t>**</w:t>
        <w:tab/>
        <w:t>Reed, Margaret</w:t>
        <w:tab/>
        <w:t>CD 6: Marriage Index: AR</w:t>
      </w:r>
    </w:p>
    <w:p>
      <w:pPr>
        <w:pStyle w:val="Normal"/>
        <w:rPr/>
      </w:pPr>
      <w:r>
        <w:rPr/>
        <w:t>**</w:t>
        <w:tab/>
        <w:t>Reed, Margaret</w:t>
        <w:tab/>
        <w:t>CD 228: Marriage Index: IL, IN</w:t>
      </w:r>
    </w:p>
    <w:p>
      <w:pPr>
        <w:pStyle w:val="Normal"/>
        <w:rPr/>
      </w:pPr>
      <w:r>
        <w:rPr/>
        <w:t>**</w:t>
        <w:tab/>
        <w:t>Reed, John</w:t>
        <w:tab/>
        <w:t>CD 703: World Family Tree: Vol. 3</w:t>
        <w:tab/>
        <w:t>Tree 5015</w:t>
      </w:r>
    </w:p>
    <w:p>
      <w:pPr>
        <w:pStyle w:val="Normal"/>
        <w:rPr/>
      </w:pPr>
      <w:r>
        <w:rPr/>
        <w:t>**</w:t>
        <w:tab/>
        <w:t>Reed, Margaret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eed, Margaret</w:t>
        <w:tab/>
        <w:t>CD 224: Marriage Index: Maryland</w:t>
      </w:r>
    </w:p>
    <w:p>
      <w:pPr>
        <w:pStyle w:val="Normal"/>
        <w:rPr/>
      </w:pPr>
      <w:r>
        <w:rPr/>
        <w:t>**</w:t>
        <w:tab/>
        <w:t>Reed, Margaret</w:t>
        <w:tab/>
        <w:t>CD 226: Marriage Index: GA</w:t>
      </w:r>
    </w:p>
    <w:p>
      <w:pPr>
        <w:pStyle w:val="Normal"/>
        <w:rPr/>
      </w:pPr>
      <w:r>
        <w:rPr/>
        <w:t>**</w:t>
        <w:tab/>
        <w:t>Reed, Margaret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orter, Nancy Ann</w:t>
        <w:tab/>
        <w:t>CD 290: Census Index: VA, WV</w:t>
      </w:r>
    </w:p>
    <w:p>
      <w:pPr>
        <w:pStyle w:val="Normal"/>
        <w:rPr/>
      </w:pPr>
      <w:r>
        <w:rPr/>
        <w:t>**</w:t>
        <w:tab/>
        <w:t>Porter, Nancy Ann</w:t>
        <w:tab/>
        <w:t>CD 291: Census Index: GA</w:t>
      </w:r>
    </w:p>
    <w:p>
      <w:pPr>
        <w:pStyle w:val="Normal"/>
        <w:rPr/>
      </w:pPr>
      <w:r>
        <w:rPr/>
        <w:t>**</w:t>
        <w:tab/>
        <w:t>Porter, Nancy Ann</w:t>
        <w:tab/>
        <w:t>CD 160: State Index: Upstate NY</w:t>
      </w:r>
    </w:p>
    <w:p>
      <w:pPr>
        <w:pStyle w:val="Normal"/>
        <w:rPr/>
      </w:pPr>
      <w:r>
        <w:rPr/>
        <w:t>**</w:t>
        <w:tab/>
        <w:t>Porter, Nancy Ann</w:t>
        <w:tab/>
        <w:t>CD 287: Census Index: NY City</w:t>
      </w:r>
    </w:p>
    <w:p>
      <w:pPr>
        <w:pStyle w:val="Normal"/>
        <w:rPr/>
      </w:pPr>
      <w:r>
        <w:rPr/>
        <w:t>**</w:t>
        <w:tab/>
        <w:t>Porter, Nancy An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Nancy Ann</w:t>
        <w:tab/>
        <w:t>CD 289: Census Index: NC, SC</w:t>
      </w:r>
    </w:p>
    <w:p>
      <w:pPr>
        <w:pStyle w:val="Normal"/>
        <w:rPr/>
      </w:pPr>
      <w:r>
        <w:rPr/>
        <w:t>**</w:t>
        <w:tab/>
        <w:t>Porter, Nancy Ann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John</w:t>
        <w:tab/>
        <w:t>CD 705: World Family Tree: Vol. 5</w:t>
        <w:tab/>
        <w:t>Tree 2628</w:t>
      </w:r>
    </w:p>
    <w:p>
      <w:pPr>
        <w:pStyle w:val="Normal"/>
        <w:rPr/>
      </w:pPr>
      <w:r>
        <w:rPr/>
        <w:t>**</w:t>
        <w:tab/>
        <w:t>Porter, Esther</w:t>
        <w:tab/>
        <w:t>CD 228: Marriage Index: IL, IN</w:t>
      </w:r>
    </w:p>
    <w:p>
      <w:pPr>
        <w:pStyle w:val="Normal"/>
        <w:rPr/>
      </w:pPr>
      <w:r>
        <w:rPr/>
        <w:t>**</w:t>
        <w:tab/>
        <w:t>Porter, Esther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Steward, Hiram Spencer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Johnson, Joseph</w:t>
        <w:tab/>
        <w:t>CD 703: World Family Tree: Vol. 3</w:t>
        <w:tab/>
        <w:t>Tree 2123</w:t>
      </w:r>
    </w:p>
    <w:p>
      <w:pPr>
        <w:pStyle w:val="Normal"/>
        <w:rPr/>
      </w:pPr>
      <w:r>
        <w:rPr/>
        <w:t>**</w:t>
        <w:tab/>
        <w:t>Porter, Esther and 1 other</w:t>
        <w:tab/>
        <w:t>CD 705: World Family Tree: Vol. 5</w:t>
        <w:tab/>
        <w:t>Tree 1815</w:t>
      </w:r>
    </w:p>
    <w:p>
      <w:pPr>
        <w:pStyle w:val="Normal"/>
        <w:rPr/>
      </w:pPr>
      <w:r>
        <w:rPr/>
        <w:t>**</w:t>
        <w:tab/>
        <w:t>Reed, John</w:t>
        <w:tab/>
        <w:t>CD 705: World Family Tree: Vol. 5</w:t>
        <w:tab/>
        <w:t>Tree 867</w:t>
      </w:r>
    </w:p>
    <w:p>
      <w:pPr>
        <w:pStyle w:val="Normal"/>
        <w:rPr/>
      </w:pPr>
      <w:r>
        <w:rPr/>
        <w:t>**</w:t>
        <w:tab/>
        <w:t>Porter, Nancy Ann</w:t>
        <w:tab/>
        <w:t>CD 224: Marriage Index: Maryland</w:t>
      </w:r>
    </w:p>
    <w:p>
      <w:pPr>
        <w:pStyle w:val="Normal"/>
        <w:rPr/>
      </w:pPr>
      <w:r>
        <w:rPr/>
        <w:t>**</w:t>
        <w:tab/>
        <w:t>Porter, Nancy Ann</w:t>
        <w:tab/>
        <w:t>CD 226: Marriage Index: GA</w:t>
      </w:r>
    </w:p>
    <w:p>
      <w:pPr>
        <w:pStyle w:val="Normal"/>
        <w:rPr/>
      </w:pPr>
      <w:r>
        <w:rPr/>
        <w:t>**</w:t>
        <w:tab/>
        <w:t>Porter, Nancy Ann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orter, Nancy Ann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Nancy Ann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Nancy Ann</w:t>
        <w:tab/>
        <w:t>CD 6: Marriage Index: AR</w:t>
      </w:r>
    </w:p>
    <w:p>
      <w:pPr>
        <w:pStyle w:val="Normal"/>
        <w:rPr/>
      </w:pPr>
      <w:r>
        <w:rPr/>
        <w:t>**</w:t>
        <w:tab/>
        <w:t>Porter, Nancy Ann</w:t>
        <w:tab/>
        <w:t>CD 228: Marriage Index: IL, IN</w:t>
      </w:r>
    </w:p>
    <w:p>
      <w:pPr>
        <w:pStyle w:val="Normal"/>
        <w:rPr/>
      </w:pPr>
      <w:r>
        <w:rPr/>
        <w:t>**</w:t>
        <w:tab/>
        <w:t>Rankin, Margaret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ankin, Margaret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Nancy Ann</w:t>
        <w:tab/>
        <w:t>CD 285: Census Index: Western PA</w:t>
      </w:r>
    </w:p>
    <w:p>
      <w:pPr>
        <w:pStyle w:val="Normal"/>
        <w:rPr/>
      </w:pPr>
      <w:r>
        <w:rPr/>
        <w:t>**</w:t>
        <w:tab/>
        <w:t>Porter, Nancy An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ankin, Margaret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Rankin, Margaret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Mary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Fairchild, Seth Hunt</w:t>
        <w:tab/>
        <w:t>CD 704: World Family Tree: Vol. 4</w:t>
        <w:tab/>
        <w:t>Tree 1678</w:t>
      </w:r>
    </w:p>
    <w:p>
      <w:pPr>
        <w:pStyle w:val="Normal"/>
        <w:rPr/>
      </w:pPr>
      <w:r>
        <w:rPr/>
        <w:t>**</w:t>
        <w:tab/>
        <w:t>Fairchild, Seth Hunt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Porter, John Jackson</w:t>
        <w:tab/>
        <w:t>CD 160: State Index: Upstate NY</w:t>
      </w:r>
    </w:p>
    <w:p>
      <w:pPr>
        <w:pStyle w:val="Normal"/>
        <w:rPr/>
      </w:pPr>
      <w:r>
        <w:rPr/>
        <w:t>**</w:t>
        <w:tab/>
        <w:t>Porter, John Jackso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John Jackson</w:t>
        <w:tab/>
        <w:t>CD 6: Marriage Index: AR</w:t>
      </w:r>
    </w:p>
    <w:p>
      <w:pPr>
        <w:pStyle w:val="Normal"/>
        <w:rPr/>
      </w:pPr>
      <w:r>
        <w:rPr/>
        <w:t>**</w:t>
        <w:tab/>
        <w:t>Porter, Margaret</w:t>
        <w:tab/>
        <w:t>CD 701: World Family Tree: Vol. 1</w:t>
        <w:tab/>
        <w:t>Tree 2562</w:t>
      </w:r>
    </w:p>
    <w:p>
      <w:pPr>
        <w:pStyle w:val="Normal"/>
        <w:rPr/>
      </w:pPr>
      <w:r>
        <w:rPr/>
        <w:t>**</w:t>
        <w:tab/>
        <w:t>Porter, Margaret</w:t>
        <w:tab/>
        <w:t>CD 1: Marriage Index: LA</w:t>
      </w:r>
    </w:p>
    <w:p>
      <w:pPr>
        <w:pStyle w:val="Normal"/>
        <w:rPr/>
      </w:pPr>
      <w:r>
        <w:rPr/>
        <w:t>**</w:t>
        <w:tab/>
        <w:t>Porter, Margaret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Margaret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Margaret</w:t>
        <w:tab/>
        <w:t>CD 706: World Family Tree: Vol. 6</w:t>
        <w:tab/>
        <w:t>Tree 1151</w:t>
      </w:r>
    </w:p>
    <w:p>
      <w:pPr>
        <w:pStyle w:val="Normal"/>
        <w:rPr/>
      </w:pPr>
      <w:r>
        <w:rPr/>
        <w:t>**</w:t>
        <w:tab/>
        <w:t>Porter, Margaret</w:t>
        <w:tab/>
        <w:t>CD 707: World Family Tree: Vol. 7</w:t>
        <w:tab/>
        <w:t>Tree 2538</w:t>
      </w:r>
    </w:p>
    <w:p>
      <w:pPr>
        <w:pStyle w:val="Normal"/>
        <w:rPr/>
      </w:pPr>
      <w:r>
        <w:rPr/>
        <w:t>**</w:t>
        <w:tab/>
        <w:t>Porter, John Jackson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John Jackson</w:t>
        <w:tab/>
        <w:t>CD 164: Mortality Index: United States</w:t>
      </w:r>
    </w:p>
    <w:p>
      <w:pPr>
        <w:pStyle w:val="Normal"/>
        <w:rPr/>
      </w:pPr>
      <w:r>
        <w:rPr/>
        <w:t>**</w:t>
        <w:tab/>
        <w:t>Porter, Mary Jane</w:t>
        <w:tab/>
        <w:t>CD 6: Marriage Index: AR</w:t>
      </w:r>
    </w:p>
    <w:p>
      <w:pPr>
        <w:pStyle w:val="Normal"/>
        <w:rPr/>
      </w:pPr>
      <w:r>
        <w:rPr/>
        <w:t>**</w:t>
        <w:tab/>
        <w:t>Porter, Mary Jane</w:t>
        <w:tab/>
        <w:t>CD 224: Marriage Index: Maryland</w:t>
      </w:r>
    </w:p>
    <w:p>
      <w:pPr>
        <w:pStyle w:val="Normal"/>
        <w:rPr/>
      </w:pPr>
      <w:r>
        <w:rPr/>
        <w:t>**</w:t>
        <w:tab/>
        <w:t>Porter, Mary Jane</w:t>
        <w:tab/>
        <w:t>CD 226: Marriage Index: GA</w:t>
      </w:r>
    </w:p>
    <w:p>
      <w:pPr>
        <w:pStyle w:val="Normal"/>
        <w:rPr/>
      </w:pPr>
      <w:r>
        <w:rPr/>
        <w:t>**</w:t>
        <w:tab/>
        <w:t>Porter, Mary Jane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Sarah E</w:t>
        <w:tab/>
        <w:t>CD 706: World Family Tree: Vol. 6</w:t>
        <w:tab/>
        <w:t>Tree 1936</w:t>
      </w:r>
    </w:p>
    <w:p>
      <w:pPr>
        <w:pStyle w:val="Normal"/>
        <w:rPr/>
      </w:pPr>
      <w:r>
        <w:rPr/>
        <w:t>**</w:t>
        <w:tab/>
        <w:t>Porter, Mary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Mary Jan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orter, George Fairchild</w:t>
        <w:tab/>
        <w:t>CD 704: World Family Tree: Vol. 4</w:t>
        <w:tab/>
        <w:t>Tree 2838</w:t>
      </w:r>
    </w:p>
    <w:p>
      <w:pPr>
        <w:pStyle w:val="Normal"/>
        <w:rPr/>
      </w:pPr>
      <w:r>
        <w:rPr/>
        <w:t>**</w:t>
        <w:tab/>
        <w:t>Porter, John Jackson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John Jackson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Porter, Mary Jane</w:t>
        <w:tab/>
        <w:t>CD 228: Marriage Index: IL, IN</w:t>
      </w:r>
    </w:p>
    <w:p>
      <w:pPr>
        <w:pStyle w:val="Normal"/>
        <w:rPr/>
      </w:pPr>
      <w:r>
        <w:rPr/>
        <w:t>**</w:t>
        <w:tab/>
        <w:t>Porter, Mary Jane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orter, Mary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John Jackson</w:t>
        <w:tab/>
        <w:t>CD 1: Marriage Index: LA</w:t>
      </w:r>
    </w:p>
    <w:p>
      <w:pPr>
        <w:pStyle w:val="Normal"/>
        <w:rPr/>
      </w:pPr>
      <w:r>
        <w:rPr/>
        <w:t>**</w:t>
        <w:tab/>
        <w:t>Keller, Sarah E</w:t>
        <w:tab/>
        <w:t>CD 705: World Family Tree: Vol. 5</w:t>
        <w:tab/>
        <w:t>Tree 2614</w:t>
      </w:r>
    </w:p>
    <w:p>
      <w:pPr>
        <w:pStyle w:val="Normal"/>
        <w:rPr/>
      </w:pPr>
      <w:r>
        <w:rPr/>
        <w:t>**</w:t>
        <w:tab/>
        <w:t>Lee, James and 2 others</w:t>
        <w:tab/>
        <w:t>CD 702: World Family Tree: Vol. 2</w:t>
        <w:tab/>
        <w:t>Tree 2144</w:t>
      </w:r>
    </w:p>
    <w:p>
      <w:pPr>
        <w:pStyle w:val="Normal"/>
        <w:rPr/>
      </w:pPr>
      <w:r>
        <w:rPr/>
        <w:t>**</w:t>
        <w:tab/>
        <w:t>Huffman, Christopher Bigelow</w:t>
        <w:tab/>
        <w:t>CD 707: World Family Tree: Vol. 7</w:t>
        <w:tab/>
        <w:t>Tree 3037</w:t>
      </w:r>
    </w:p>
    <w:p>
      <w:pPr>
        <w:pStyle w:val="Normal"/>
        <w:rPr/>
      </w:pPr>
      <w:r>
        <w:rPr/>
        <w:t>**</w:t>
        <w:tab/>
        <w:t>Huffman, Christopher Bigelow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Huffman, Christopher Bigelow</w:t>
        <w:tab/>
        <w:t>CD 118: Canadian Genealogy Index</w:t>
      </w:r>
    </w:p>
    <w:p>
      <w:pPr>
        <w:pStyle w:val="Normal"/>
        <w:rPr/>
      </w:pPr>
      <w:r>
        <w:rPr/>
        <w:t>**</w:t>
        <w:tab/>
        <w:t>Keller, Sarah E</w:t>
        <w:tab/>
        <w:t>CD 705: World Family Tree: Vol. 5</w:t>
        <w:tab/>
        <w:t>Tree 1718</w:t>
      </w:r>
    </w:p>
    <w:p>
      <w:pPr>
        <w:pStyle w:val="Normal"/>
        <w:rPr/>
      </w:pPr>
      <w:r>
        <w:rPr/>
        <w:t>**</w:t>
        <w:tab/>
        <w:t>Reed, John</w:t>
        <w:tab/>
        <w:t>CD 707: World Family Tree: Vol. 7</w:t>
        <w:tab/>
        <w:t>Tree 3796</w:t>
      </w:r>
    </w:p>
    <w:p>
      <w:pPr>
        <w:pStyle w:val="Normal"/>
        <w:rPr/>
      </w:pPr>
      <w:r>
        <w:rPr/>
        <w:t>**</w:t>
        <w:tab/>
        <w:t>Keller, Sarah E</w:t>
        <w:tab/>
        <w:t>CD 703: World Family Tree: Vol. 3</w:t>
        <w:tab/>
        <w:t>Tree 6377</w:t>
      </w:r>
    </w:p>
    <w:p>
      <w:pPr>
        <w:pStyle w:val="Normal"/>
        <w:rPr/>
      </w:pPr>
      <w:r>
        <w:rPr/>
        <w:t>**</w:t>
        <w:tab/>
        <w:t>Keller, Sarah E</w:t>
        <w:tab/>
        <w:t>CD 703: World Family Tree: Vol. 3</w:t>
        <w:tab/>
        <w:t>Tree 5464</w:t>
      </w:r>
    </w:p>
    <w:p>
      <w:pPr>
        <w:pStyle w:val="Normal"/>
        <w:rPr/>
      </w:pPr>
      <w:r>
        <w:rPr/>
        <w:t>**</w:t>
        <w:tab/>
        <w:t>Keller, Sarah E and 3 others</w:t>
        <w:tab/>
        <w:t>CD 705: World Family Tree: Vol. 5</w:t>
        <w:tab/>
        <w:t>Tree 1156</w:t>
      </w:r>
    </w:p>
    <w:p>
      <w:pPr>
        <w:pStyle w:val="Normal"/>
        <w:rPr/>
      </w:pPr>
      <w:r>
        <w:rPr/>
        <w:t>**</w:t>
        <w:tab/>
        <w:t>Keller, Sarah E</w:t>
        <w:tab/>
        <w:t>CD 705: World Family Tree: Vol. 5</w:t>
        <w:tab/>
        <w:t>Tree 785</w:t>
      </w:r>
    </w:p>
    <w:p>
      <w:pPr>
        <w:pStyle w:val="Normal"/>
        <w:rPr/>
      </w:pPr>
      <w:r>
        <w:rPr/>
        <w:t>**</w:t>
        <w:tab/>
        <w:t>Keller, Sarah E</w:t>
        <w:tab/>
        <w:t>CD 704: World Family Tree: Vol. 4</w:t>
        <w:tab/>
        <w:t>Tree 3140</w:t>
      </w:r>
    </w:p>
    <w:p>
      <w:pPr>
        <w:pStyle w:val="Normal"/>
        <w:rPr/>
      </w:pPr>
      <w:r>
        <w:rPr/>
        <w:t>**</w:t>
        <w:tab/>
        <w:t>Porter, Isabel</w:t>
        <w:tab/>
        <w:t>CD 290: Census Index: VA, WV</w:t>
      </w:r>
    </w:p>
    <w:p>
      <w:pPr>
        <w:pStyle w:val="Normal"/>
        <w:rPr/>
      </w:pPr>
      <w:r>
        <w:rPr/>
        <w:t>**</w:t>
        <w:tab/>
        <w:t>Porter, Margaret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orter, Margaret</w:t>
        <w:tab/>
        <w:t>CD 228: Marriage Index: IL, IN</w:t>
      </w:r>
    </w:p>
    <w:p>
      <w:pPr>
        <w:pStyle w:val="Normal"/>
        <w:rPr/>
      </w:pPr>
      <w:r>
        <w:rPr/>
        <w:t>**</w:t>
        <w:tab/>
        <w:t>Porter, Margaret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orter, Margaret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Margaret</w:t>
        <w:tab/>
        <w:t>CD 6: Marriage Index: AR</w:t>
      </w:r>
    </w:p>
    <w:p>
      <w:pPr>
        <w:pStyle w:val="Normal"/>
        <w:rPr/>
      </w:pPr>
      <w:r>
        <w:rPr/>
        <w:t>**</w:t>
        <w:tab/>
        <w:t>Porter, Margaret</w:t>
        <w:tab/>
        <w:t>CD 224: Marriage Index: Maryland</w:t>
      </w:r>
    </w:p>
    <w:p>
      <w:pPr>
        <w:pStyle w:val="Normal"/>
        <w:rPr/>
      </w:pPr>
      <w:r>
        <w:rPr/>
        <w:t>**</w:t>
        <w:tab/>
        <w:t>Reed, John</w:t>
        <w:tab/>
        <w:t>CD 707: World Family Tree: Vol. 7</w:t>
        <w:tab/>
        <w:t>Tree 3795</w:t>
      </w:r>
    </w:p>
    <w:p>
      <w:pPr>
        <w:pStyle w:val="Normal"/>
        <w:rPr/>
      </w:pPr>
      <w:r>
        <w:rPr/>
        <w:t>**</w:t>
        <w:tab/>
        <w:t>Porter, John Jackson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John Jackso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Isabel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Margaret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Isabel and 2 others</w:t>
        <w:tab/>
        <w:t>CD 706: World Family Tree: Vol. 6</w:t>
        <w:tab/>
        <w:t>Tree 3813</w:t>
      </w:r>
    </w:p>
    <w:p>
      <w:pPr>
        <w:pStyle w:val="Normal"/>
        <w:rPr/>
      </w:pPr>
      <w:r>
        <w:rPr/>
        <w:t>**</w:t>
        <w:tab/>
        <w:t>Porter, John Jackson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Sarah E</w:t>
        <w:tab/>
        <w:t>CD 708: World Family Tree: Vol. 8</w:t>
        <w:tab/>
        <w:t>Tree 976</w:t>
      </w:r>
    </w:p>
    <w:p>
      <w:pPr>
        <w:pStyle w:val="Normal"/>
        <w:rPr/>
      </w:pPr>
      <w:r>
        <w:rPr/>
        <w:t>**</w:t>
        <w:tab/>
        <w:t>Porter, John</w:t>
        <w:tab/>
        <w:t>CD 705: World Family Tree: Vol. 5</w:t>
        <w:tab/>
        <w:t>Tree 1287</w:t>
      </w:r>
    </w:p>
    <w:p>
      <w:pPr>
        <w:pStyle w:val="Normal"/>
        <w:rPr/>
      </w:pPr>
      <w:r>
        <w:rPr/>
        <w:t>**</w:t>
        <w:tab/>
        <w:t>Porter, John</w:t>
        <w:tab/>
        <w:t>CD 706: World Family Tree: Vol. 6</w:t>
        <w:tab/>
        <w:t>Tree 592</w:t>
      </w:r>
    </w:p>
    <w:p>
      <w:pPr>
        <w:pStyle w:val="Normal"/>
        <w:rPr/>
      </w:pPr>
      <w:r>
        <w:rPr/>
        <w:t>**</w:t>
        <w:tab/>
        <w:t>Keller, Sarah E</w:t>
        <w:tab/>
        <w:t>CD 708: World Family Tree: Vol. 8</w:t>
        <w:tab/>
        <w:t>Tree 1800</w:t>
      </w:r>
    </w:p>
    <w:p>
      <w:pPr>
        <w:pStyle w:val="Normal"/>
        <w:rPr/>
      </w:pPr>
      <w:r>
        <w:rPr/>
        <w:t>**</w:t>
        <w:tab/>
        <w:t>Keller, Sarah E and 1 other</w:t>
        <w:tab/>
        <w:t>CD 708: World Family Tree: Vol. 8</w:t>
        <w:tab/>
        <w:t>Tree 1647</w:t>
      </w:r>
    </w:p>
    <w:p>
      <w:pPr>
        <w:pStyle w:val="Normal"/>
        <w:rPr/>
      </w:pPr>
      <w:r>
        <w:rPr/>
        <w:t>**</w:t>
        <w:tab/>
        <w:t>Porter, John</w:t>
        <w:tab/>
        <w:t>CD 705: World Family Tree: Vol. 5</w:t>
        <w:tab/>
        <w:t>Tree 498</w:t>
      </w:r>
    </w:p>
    <w:p>
      <w:pPr>
        <w:pStyle w:val="Normal"/>
        <w:rPr/>
      </w:pPr>
      <w:r>
        <w:rPr/>
        <w:t>**</w:t>
        <w:tab/>
        <w:t>Reed, John</w:t>
        <w:tab/>
        <w:t>CD 707: World Family Tree: Vol. 7</w:t>
        <w:tab/>
        <w:t>Tree 1734</w:t>
      </w:r>
    </w:p>
    <w:p>
      <w:pPr>
        <w:pStyle w:val="Normal"/>
        <w:rPr/>
      </w:pPr>
      <w:r>
        <w:rPr/>
        <w:t>**</w:t>
        <w:tab/>
        <w:t>Keller, Sarah E</w:t>
        <w:tab/>
        <w:t>CD 707: World Family Tree: Vol. 7</w:t>
        <w:tab/>
        <w:t>Tree 3680</w:t>
      </w:r>
    </w:p>
    <w:p>
      <w:pPr>
        <w:pStyle w:val="Normal"/>
        <w:rPr/>
      </w:pPr>
      <w:r>
        <w:rPr/>
        <w:t>**</w:t>
        <w:tab/>
        <w:t>Porter, John</w:t>
        <w:tab/>
        <w:t>CD 709: World Family Tree: Vol. 9</w:t>
        <w:tab/>
        <w:t>Tree 2953</w:t>
      </w:r>
    </w:p>
    <w:p>
      <w:pPr>
        <w:pStyle w:val="Normal"/>
        <w:rPr/>
      </w:pPr>
      <w:r>
        <w:rPr/>
        <w:t>**</w:t>
        <w:tab/>
        <w:t>Keller, Sarah E</w:t>
        <w:tab/>
        <w:t>CD 707: World Family Tree: Vol. 7</w:t>
        <w:tab/>
        <w:t>Tree 3336</w:t>
      </w:r>
    </w:p>
    <w:p>
      <w:pPr>
        <w:pStyle w:val="Normal"/>
        <w:rPr/>
      </w:pPr>
      <w:r>
        <w:rPr/>
        <w:t>**</w:t>
        <w:tab/>
        <w:t>Porter, John</w:t>
        <w:tab/>
        <w:t>CD 707: World Family Tree: Vol. 7</w:t>
        <w:tab/>
        <w:t>Tree 3810</w:t>
      </w:r>
    </w:p>
    <w:p>
      <w:pPr>
        <w:pStyle w:val="Normal"/>
        <w:rPr/>
      </w:pPr>
      <w:r>
        <w:rPr/>
        <w:t>**</w:t>
        <w:tab/>
        <w:t>Porter, John</w:t>
        <w:tab/>
        <w:t>CD 708: World Family Tree: Vol. 8</w:t>
        <w:tab/>
        <w:t>Tree 814</w:t>
      </w:r>
    </w:p>
    <w:p>
      <w:pPr>
        <w:pStyle w:val="Normal"/>
        <w:rPr/>
      </w:pPr>
      <w:r>
        <w:rPr/>
        <w:t>**</w:t>
        <w:tab/>
        <w:t>Porter, Frank Reed</w:t>
        <w:tab/>
        <w:t>CD 703: World Family Tree: Vol. 3</w:t>
        <w:tab/>
        <w:t>Tree 5408</w:t>
      </w:r>
    </w:p>
    <w:p>
      <w:pPr>
        <w:pStyle w:val="Normal"/>
        <w:rPr/>
      </w:pPr>
      <w:r>
        <w:rPr/>
        <w:t>**</w:t>
        <w:tab/>
        <w:t>Porter, John</w:t>
        <w:tab/>
        <w:t>CD 703: World Family Tree: Vol. 3</w:t>
        <w:tab/>
        <w:t>Tree 2504</w:t>
      </w:r>
    </w:p>
    <w:p>
      <w:pPr>
        <w:pStyle w:val="Normal"/>
        <w:rPr/>
      </w:pPr>
      <w:r>
        <w:rPr/>
        <w:t>**</w:t>
        <w:tab/>
        <w:t>Porter, Hugh Reed</w:t>
        <w:tab/>
        <w:t>CD 290: Census Index: VA, WV</w:t>
      </w:r>
    </w:p>
    <w:p>
      <w:pPr>
        <w:pStyle w:val="Normal"/>
        <w:rPr/>
      </w:pPr>
      <w:r>
        <w:rPr/>
        <w:t>**</w:t>
        <w:tab/>
        <w:t>Porter, Hugh Reed</w:t>
        <w:tab/>
        <w:t>CD 291: Census Index: GA</w:t>
      </w:r>
    </w:p>
    <w:p>
      <w:pPr>
        <w:pStyle w:val="Normal"/>
        <w:rPr/>
      </w:pPr>
      <w:r>
        <w:rPr/>
        <w:t>**</w:t>
        <w:tab/>
        <w:t>Porter, Hugh Reed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Hugh Reed</w:t>
        <w:tab/>
        <w:t>CD 287: Census Index: NY City</w:t>
      </w:r>
    </w:p>
    <w:p>
      <w:pPr>
        <w:pStyle w:val="Normal"/>
        <w:rPr/>
      </w:pPr>
      <w:r>
        <w:rPr/>
        <w:t>**</w:t>
        <w:tab/>
        <w:t>Porter, Hugh Reed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Hugh Reed</w:t>
        <w:tab/>
        <w:t>CD 289: Census Index: NC, SC</w:t>
      </w:r>
    </w:p>
    <w:p>
      <w:pPr>
        <w:pStyle w:val="Normal"/>
        <w:rPr/>
      </w:pPr>
      <w:r>
        <w:rPr/>
        <w:t>**</w:t>
        <w:tab/>
        <w:t>Keller, Sarah E</w:t>
        <w:tab/>
        <w:t>CD 708: World Family Tree: Vol. 8</w:t>
        <w:tab/>
        <w:t>Tree 3561</w:t>
      </w:r>
    </w:p>
    <w:p>
      <w:pPr>
        <w:pStyle w:val="Normal"/>
        <w:rPr/>
      </w:pPr>
      <w:r>
        <w:rPr/>
        <w:t>**</w:t>
        <w:tab/>
        <w:t>Porter, John and 3 others</w:t>
        <w:tab/>
        <w:t>CD 702: World Family Tree: Vol. 2</w:t>
        <w:tab/>
        <w:t>Tree 4754</w:t>
      </w:r>
    </w:p>
    <w:p>
      <w:pPr>
        <w:pStyle w:val="Normal"/>
        <w:rPr/>
      </w:pPr>
      <w:r>
        <w:rPr/>
        <w:t>**</w:t>
        <w:tab/>
        <w:t>Porter, Frank Reed</w:t>
        <w:tab/>
        <w:t>CD 705: World Family Tree: Vol. 5</w:t>
        <w:tab/>
        <w:t>Tree 510</w:t>
      </w:r>
    </w:p>
    <w:p>
      <w:pPr>
        <w:pStyle w:val="Normal"/>
        <w:rPr/>
      </w:pPr>
      <w:r>
        <w:rPr/>
        <w:t>**</w:t>
        <w:tab/>
        <w:t>Keller, Sarah E and 2 others</w:t>
        <w:tab/>
        <w:t>CD 708: World Family Tree: Vol. 8</w:t>
        <w:tab/>
        <w:t>Tree 2104</w:t>
      </w:r>
    </w:p>
    <w:p>
      <w:pPr>
        <w:pStyle w:val="Normal"/>
        <w:rPr/>
      </w:pPr>
      <w:r>
        <w:rPr/>
        <w:t>**</w:t>
        <w:tab/>
        <w:t>Keller, Sarah E</w:t>
        <w:tab/>
        <w:t>CD 708: World Family Tree: Vol. 8</w:t>
        <w:tab/>
        <w:t>Tree 3523</w:t>
      </w:r>
    </w:p>
    <w:p>
      <w:pPr>
        <w:pStyle w:val="Normal"/>
        <w:rPr/>
      </w:pPr>
      <w:r>
        <w:rPr/>
        <w:t>**</w:t>
        <w:tab/>
        <w:t>Porter, John</w:t>
        <w:tab/>
        <w:t>CD 702: World Family Tree: Vol. 2</w:t>
        <w:tab/>
        <w:t>Tree 3547</w:t>
      </w:r>
    </w:p>
    <w:p>
      <w:pPr>
        <w:pStyle w:val="Normal"/>
        <w:rPr/>
      </w:pPr>
      <w:r>
        <w:rPr/>
        <w:t>**</w:t>
        <w:tab/>
        <w:t>Porter, John</w:t>
        <w:tab/>
        <w:t>CD 702: World Family Tree: Vol. 2</w:t>
        <w:tab/>
        <w:t>Tree 4527</w:t>
      </w:r>
    </w:p>
    <w:p>
      <w:pPr>
        <w:pStyle w:val="Normal"/>
        <w:rPr/>
      </w:pPr>
      <w:r>
        <w:rPr/>
        <w:t>**</w:t>
        <w:tab/>
        <w:t>Porter, George Fairchild</w:t>
        <w:tab/>
        <w:t>CD 6: Marriage Index: AR</w:t>
      </w:r>
    </w:p>
    <w:p>
      <w:pPr>
        <w:pStyle w:val="Normal"/>
        <w:rPr/>
      </w:pPr>
      <w:r>
        <w:rPr/>
        <w:t>**</w:t>
        <w:tab/>
        <w:t>Porter, George Fairchild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George Fairchild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George Fairchild</w:t>
        <w:tab/>
        <w:t>CD 160: State Index: Upstate NY</w:t>
      </w:r>
    </w:p>
    <w:p>
      <w:pPr>
        <w:pStyle w:val="Normal"/>
        <w:rPr/>
      </w:pPr>
      <w:r>
        <w:rPr/>
        <w:t>**</w:t>
        <w:tab/>
        <w:t>Porter, George Fairchild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George Fairchild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George Fairchil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eller, Sarah E</w:t>
        <w:tab/>
        <w:t>CD 706: World Family Tree: Vol. 6</w:t>
        <w:tab/>
        <w:t>Tree 2555</w:t>
      </w:r>
    </w:p>
    <w:p>
      <w:pPr>
        <w:pStyle w:val="Normal"/>
        <w:rPr/>
      </w:pPr>
      <w:r>
        <w:rPr/>
        <w:t>**</w:t>
        <w:tab/>
        <w:t>Porter, Mary Jane</w:t>
        <w:tab/>
        <w:t>CD 3: Marriage Index: AL, GA, SC</w:t>
      </w:r>
    </w:p>
    <w:p>
      <w:pPr>
        <w:pStyle w:val="Normal"/>
        <w:rPr/>
      </w:pPr>
      <w:r>
        <w:rPr/>
        <w:t>**</w:t>
        <w:tab/>
        <w:t>Keller, Sarah E</w:t>
        <w:tab/>
        <w:t>CD 706: World Family Tree: Vol. 6</w:t>
        <w:tab/>
        <w:t>Tree 1978</w:t>
      </w:r>
    </w:p>
    <w:p>
      <w:pPr>
        <w:pStyle w:val="Normal"/>
        <w:rPr/>
      </w:pPr>
      <w:r>
        <w:rPr/>
        <w:t>**</w:t>
        <w:tab/>
        <w:t>Porter, George Fairchild</w:t>
        <w:tab/>
        <w:t>CD 1: Marriage Index: LA</w:t>
      </w:r>
    </w:p>
    <w:p>
      <w:pPr>
        <w:pStyle w:val="Normal"/>
        <w:rPr/>
      </w:pPr>
      <w:r>
        <w:rPr/>
        <w:t>**</w:t>
        <w:tab/>
        <w:t>Porter, Mary Jane</w:t>
        <w:tab/>
        <w:t>CD 704: World Family Tree: Vol. 4</w:t>
        <w:tab/>
        <w:t>Tree 36</w:t>
      </w:r>
    </w:p>
    <w:p>
      <w:pPr>
        <w:pStyle w:val="Normal"/>
        <w:rPr/>
      </w:pPr>
      <w:r>
        <w:rPr/>
        <w:t>**</w:t>
        <w:tab/>
        <w:t>Porter, Mary Jane</w:t>
        <w:tab/>
        <w:t>CD 1: Marriage Index: LA</w:t>
      </w:r>
    </w:p>
    <w:p>
      <w:pPr>
        <w:pStyle w:val="Normal"/>
        <w:rPr/>
      </w:pPr>
      <w:r>
        <w:rPr/>
        <w:t>**</w:t>
        <w:tab/>
        <w:t>Porter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John and spouse</w:t>
        <w:tab/>
        <w:t>CD 1: Marriage Index: LA</w:t>
      </w:r>
    </w:p>
    <w:p>
      <w:pPr>
        <w:pStyle w:val="Normal"/>
        <w:rPr/>
      </w:pPr>
      <w:r>
        <w:rPr/>
        <w:t>**</w:t>
        <w:tab/>
        <w:t>Keller, Sarah E</w:t>
        <w:tab/>
        <w:t>CD 707: World Family Tree: Vol. 7</w:t>
        <w:tab/>
        <w:t>Tree 228</w:t>
      </w:r>
    </w:p>
    <w:p>
      <w:pPr>
        <w:pStyle w:val="Normal"/>
        <w:rPr/>
      </w:pPr>
      <w:r>
        <w:rPr/>
        <w:t>**</w:t>
        <w:tab/>
        <w:t>Porter, John</w:t>
        <w:tab/>
        <w:t>CD 3: Marriage Index: AL, GA, SC</w:t>
      </w:r>
    </w:p>
    <w:p>
      <w:pPr>
        <w:pStyle w:val="Normal"/>
        <w:rPr/>
      </w:pPr>
      <w:r>
        <w:rPr/>
        <w:t>**</w:t>
        <w:tab/>
        <w:t>Keller, Sarah E</w:t>
        <w:tab/>
        <w:t>CD 707: World Family Tree: Vol. 7</w:t>
        <w:tab/>
        <w:t>Tree 2187</w:t>
      </w:r>
    </w:p>
    <w:p>
      <w:pPr>
        <w:pStyle w:val="Normal"/>
        <w:rPr/>
      </w:pPr>
      <w:r>
        <w:rPr/>
        <w:t>**</w:t>
        <w:tab/>
        <w:t>Porter, George Fairchild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George Fairchild</w:t>
        <w:tab/>
        <w:t>CD 164: Mortality Index: United States</w:t>
      </w:r>
    </w:p>
    <w:p>
      <w:pPr>
        <w:pStyle w:val="Normal"/>
        <w:rPr/>
      </w:pPr>
      <w:r>
        <w:rPr/>
        <w:t>**</w:t>
        <w:tab/>
        <w:t>Porter, John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John</w:t>
        <w:tab/>
        <w:t>CD 226: Marriage Index: GA</w:t>
      </w:r>
    </w:p>
    <w:p>
      <w:pPr>
        <w:pStyle w:val="Normal"/>
        <w:rPr/>
      </w:pPr>
      <w:r>
        <w:rPr/>
        <w:t>**</w:t>
        <w:tab/>
        <w:t>Porter, John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Porter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orter, John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John and spouse</w:t>
        <w:tab/>
        <w:t>CD 6: Marriage Index: AR</w:t>
      </w:r>
    </w:p>
    <w:p>
      <w:pPr>
        <w:pStyle w:val="Normal"/>
        <w:rPr/>
      </w:pPr>
      <w:r>
        <w:rPr/>
        <w:t>**</w:t>
        <w:tab/>
        <w:t>Porter, John</w:t>
        <w:tab/>
        <w:t>CD 224: Marriage Index: Maryland</w:t>
      </w:r>
    </w:p>
    <w:p>
      <w:pPr>
        <w:pStyle w:val="Normal"/>
        <w:rPr/>
      </w:pPr>
      <w:r>
        <w:rPr/>
        <w:t>**</w:t>
        <w:tab/>
        <w:t>Johnson, Joseph</w:t>
        <w:tab/>
        <w:t>CD 130: PA German Church Records</w:t>
      </w:r>
    </w:p>
    <w:p>
      <w:pPr>
        <w:pStyle w:val="Normal"/>
        <w:rPr/>
      </w:pPr>
      <w:r>
        <w:rPr/>
        <w:t>**</w:t>
        <w:tab/>
        <w:t>Reed, James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James</w:t>
        <w:tab/>
        <w:t>CD 3: Marriage Index: AL, GA, SC</w:t>
      </w:r>
    </w:p>
    <w:p>
      <w:pPr>
        <w:pStyle w:val="Normal"/>
        <w:rPr/>
      </w:pPr>
      <w:r>
        <w:rPr/>
        <w:t>**</w:t>
        <w:tab/>
        <w:t>Reed, Jam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eed, James</w:t>
        <w:tab/>
        <w:t>CD 226: Marriage Index: GA</w:t>
      </w:r>
    </w:p>
    <w:p>
      <w:pPr>
        <w:pStyle w:val="Normal"/>
        <w:rPr/>
      </w:pPr>
      <w:r>
        <w:rPr/>
        <w:t>**</w:t>
        <w:tab/>
        <w:t>Reed, James</w:t>
        <w:tab/>
        <w:t>CD 224: Marriage Index: Maryland</w:t>
      </w:r>
    </w:p>
    <w:p>
      <w:pPr>
        <w:pStyle w:val="Normal"/>
        <w:rPr/>
      </w:pPr>
      <w:r>
        <w:rPr/>
        <w:t>**</w:t>
        <w:tab/>
        <w:t>Reed, William</w:t>
        <w:tab/>
        <w:t>CD 709: World Family Tree: Vol. 9</w:t>
        <w:tab/>
        <w:t>Tree 3009</w:t>
      </w:r>
    </w:p>
    <w:p>
      <w:pPr>
        <w:pStyle w:val="Normal"/>
        <w:rPr/>
      </w:pPr>
      <w:r>
        <w:rPr/>
        <w:t>**</w:t>
        <w:tab/>
        <w:t>Porter, Lucinda Rosetta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James</w:t>
        <w:tab/>
        <w:t>CD 1: Marriage Index: LA</w:t>
      </w:r>
    </w:p>
    <w:p>
      <w:pPr>
        <w:pStyle w:val="Normal"/>
        <w:rPr/>
      </w:pPr>
      <w:r>
        <w:rPr/>
        <w:t>**</w:t>
        <w:tab/>
        <w:t>Reed, William</w:t>
        <w:tab/>
        <w:t>CD 709: World Family Tree: Vol. 9</w:t>
        <w:tab/>
        <w:t>Tree 3309</w:t>
      </w:r>
    </w:p>
    <w:p>
      <w:pPr>
        <w:pStyle w:val="Normal"/>
        <w:rPr/>
      </w:pPr>
      <w:r>
        <w:rPr/>
        <w:t>**</w:t>
        <w:tab/>
        <w:t>Porter, Lucinda Rosetta</w:t>
        <w:tab/>
        <w:t>CD 1: Marriage Index: LA</w:t>
      </w:r>
    </w:p>
    <w:p>
      <w:pPr>
        <w:pStyle w:val="Normal"/>
        <w:rPr/>
      </w:pPr>
      <w:r>
        <w:rPr/>
        <w:t>**</w:t>
        <w:tab/>
        <w:t>Porter, Lucinda Rosett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Lucinda Rosetta</w:t>
        <w:tab/>
        <w:t>CD 4: Marriage Index: MD, NC, VA</w:t>
      </w:r>
    </w:p>
    <w:p>
      <w:pPr>
        <w:pStyle w:val="Normal"/>
        <w:rPr/>
      </w:pPr>
      <w:r>
        <w:rPr/>
        <w:t>**</w:t>
        <w:tab/>
        <w:t>Reed, James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Hale, John</w:t>
        <w:tab/>
        <w:t>CD 707: World Family Tree: Vol. 7</w:t>
        <w:tab/>
        <w:t>Tree 1728</w:t>
      </w:r>
    </w:p>
    <w:p>
      <w:pPr>
        <w:pStyle w:val="Normal"/>
        <w:rPr/>
      </w:pPr>
      <w:r>
        <w:rPr/>
        <w:t>**</w:t>
        <w:tab/>
        <w:t>Lee, Elizabeth Ann</w:t>
        <w:tab/>
        <w:t>CD 130: PA German Church Records</w:t>
      </w:r>
    </w:p>
    <w:p>
      <w:pPr>
        <w:pStyle w:val="Normal"/>
        <w:rPr/>
      </w:pPr>
      <w:r>
        <w:rPr/>
        <w:t>**</w:t>
        <w:tab/>
        <w:t>Hale, John</w:t>
        <w:tab/>
        <w:t>CD 707: World Family Tree: Vol. 7</w:t>
        <w:tab/>
        <w:t>Tree 3822</w:t>
      </w:r>
    </w:p>
    <w:p>
      <w:pPr>
        <w:pStyle w:val="Normal"/>
        <w:rPr/>
      </w:pPr>
      <w:r>
        <w:rPr/>
        <w:t>**</w:t>
        <w:tab/>
        <w:t>Lee, Elizabeth Ann</w:t>
        <w:tab/>
        <w:t>CD 6: Marriage Index: AR</w:t>
      </w:r>
    </w:p>
    <w:p>
      <w:pPr>
        <w:pStyle w:val="Normal"/>
        <w:rPr/>
      </w:pPr>
      <w:r>
        <w:rPr/>
        <w:t>**</w:t>
        <w:tab/>
        <w:t>Reed, William</w:t>
        <w:tab/>
        <w:t>CD 709: World Family Tree: Vol. 9</w:t>
        <w:tab/>
        <w:t>Tree 2842</w:t>
      </w:r>
    </w:p>
    <w:p>
      <w:pPr>
        <w:pStyle w:val="Normal"/>
        <w:rPr/>
      </w:pPr>
      <w:r>
        <w:rPr/>
        <w:t>**</w:t>
        <w:tab/>
        <w:t>Hale, John</w:t>
        <w:tab/>
        <w:t>CD 706: World Family Tree: Vol. 6</w:t>
        <w:tab/>
        <w:t>Tree 4388</w:t>
      </w:r>
    </w:p>
    <w:p>
      <w:pPr>
        <w:pStyle w:val="Normal"/>
        <w:rPr/>
      </w:pPr>
      <w:r>
        <w:rPr/>
        <w:t>**</w:t>
        <w:tab/>
        <w:t>Hale, John</w:t>
        <w:tab/>
        <w:t>CD 708: World Family Tree: Vol. 8</w:t>
        <w:tab/>
        <w:t>Tree 316</w:t>
      </w:r>
    </w:p>
    <w:p>
      <w:pPr>
        <w:pStyle w:val="Normal"/>
        <w:rPr/>
      </w:pPr>
      <w:r>
        <w:rPr/>
        <w:t>**</w:t>
        <w:tab/>
        <w:t>Hale, John and 1 other</w:t>
        <w:tab/>
        <w:t>CD 709: World Family Tree: Vol. 9</w:t>
        <w:tab/>
        <w:t>Tree 1267</w:t>
      </w:r>
    </w:p>
    <w:p>
      <w:pPr>
        <w:pStyle w:val="Normal"/>
        <w:rPr/>
      </w:pPr>
      <w:r>
        <w:rPr/>
        <w:t>**</w:t>
        <w:tab/>
        <w:t>Hale, John</w:t>
        <w:tab/>
        <w:t>CD 709: World Family Tree: Vol. 9</w:t>
        <w:tab/>
        <w:t>Tree 2708</w:t>
      </w:r>
    </w:p>
    <w:p>
      <w:pPr>
        <w:pStyle w:val="Normal"/>
        <w:rPr/>
      </w:pPr>
      <w:r>
        <w:rPr/>
        <w:t>**</w:t>
        <w:tab/>
        <w:t>Reed, James</w:t>
        <w:tab/>
        <w:t>CD 310: Census Index: Colonial America</w:t>
      </w:r>
    </w:p>
    <w:p>
      <w:pPr>
        <w:pStyle w:val="Normal"/>
        <w:rPr/>
      </w:pPr>
      <w:r>
        <w:rPr/>
        <w:t>**</w:t>
        <w:tab/>
        <w:t>Hale, John</w:t>
        <w:tab/>
        <w:t>CD 708: World Family Tree: Vol. 8</w:t>
        <w:tab/>
        <w:t>Tree 1116</w:t>
      </w:r>
    </w:p>
    <w:p>
      <w:pPr>
        <w:pStyle w:val="Normal"/>
        <w:rPr/>
      </w:pPr>
      <w:r>
        <w:rPr/>
        <w:t>**</w:t>
        <w:tab/>
        <w:t>Reed, James</w:t>
        <w:tab/>
        <w:t>CD 197: Census Index: Ireland</w:t>
      </w:r>
    </w:p>
    <w:p>
      <w:pPr>
        <w:pStyle w:val="Normal"/>
        <w:rPr/>
      </w:pPr>
      <w:r>
        <w:rPr/>
        <w:t>**</w:t>
        <w:tab/>
        <w:t>Hale, John</w:t>
        <w:tab/>
        <w:t>CD 708: World Family Tree: Vol. 8</w:t>
        <w:tab/>
        <w:t>Tree 3715</w:t>
      </w:r>
    </w:p>
    <w:p>
      <w:pPr>
        <w:pStyle w:val="Normal"/>
        <w:rPr/>
      </w:pPr>
      <w:r>
        <w:rPr/>
        <w:t>**</w:t>
        <w:tab/>
        <w:t>Townsend, John Monroe</w:t>
        <w:tab/>
        <w:t>CD 701: World Family Tree: Vol. 1</w:t>
        <w:tab/>
        <w:t>Tree 5405</w:t>
      </w:r>
    </w:p>
    <w:p>
      <w:pPr>
        <w:pStyle w:val="Normal"/>
        <w:rPr/>
      </w:pPr>
      <w:r>
        <w:rPr/>
        <w:t>**</w:t>
        <w:tab/>
        <w:t>Lee, Elizabeth Ann and 6 others</w:t>
        <w:tab/>
        <w:t>CD 704: World Family Tree: Vol. 4</w:t>
        <w:tab/>
        <w:t>Tree 1168</w:t>
      </w:r>
    </w:p>
    <w:p>
      <w:pPr>
        <w:pStyle w:val="Normal"/>
        <w:rPr/>
      </w:pPr>
      <w:r>
        <w:rPr/>
        <w:t>**</w:t>
        <w:tab/>
        <w:t>Porter, Andrew Jackson</w:t>
        <w:tab/>
        <w:t>CD 160: State Index: Upstate NY</w:t>
      </w:r>
    </w:p>
    <w:p>
      <w:pPr>
        <w:pStyle w:val="Normal"/>
        <w:rPr/>
      </w:pPr>
      <w:r>
        <w:rPr/>
        <w:t>**</w:t>
        <w:tab/>
        <w:t>Reed, James</w:t>
        <w:tab/>
        <w:t>CD 709: World Family Tree: Vol. 9</w:t>
        <w:tab/>
        <w:t>Tree 3237</w:t>
      </w:r>
    </w:p>
    <w:p>
      <w:pPr>
        <w:pStyle w:val="Normal"/>
        <w:rPr/>
      </w:pPr>
      <w:r>
        <w:rPr/>
        <w:t>**</w:t>
        <w:tab/>
        <w:t>Porter, Nancy Ellen (Ella)</w:t>
        <w:tab/>
        <w:t>CD 160: State Index: Upstate NY</w:t>
      </w:r>
    </w:p>
    <w:p>
      <w:pPr>
        <w:pStyle w:val="Normal"/>
        <w:rPr/>
      </w:pPr>
      <w:r>
        <w:rPr/>
        <w:t>**</w:t>
        <w:tab/>
        <w:t>Porter, Nancy Ellen (Ella)</w:t>
        <w:tab/>
        <w:t>CD 255: Land Records: Selected States</w:t>
      </w:r>
    </w:p>
    <w:p>
      <w:pPr>
        <w:pStyle w:val="Normal"/>
        <w:rPr/>
      </w:pPr>
      <w:r>
        <w:rPr/>
        <w:t>**</w:t>
        <w:tab/>
        <w:t>Townsend, John Monroe</w:t>
        <w:tab/>
        <w:t>CD 703: World Family Tree: Vol. 3</w:t>
        <w:tab/>
        <w:t>Tree 4388</w:t>
      </w:r>
    </w:p>
    <w:p>
      <w:pPr>
        <w:pStyle w:val="Normal"/>
        <w:rPr/>
      </w:pPr>
      <w:r>
        <w:rPr/>
        <w:t>**</w:t>
        <w:tab/>
        <w:t>Porter, Andrew Jackson</w:t>
        <w:tab/>
        <w:t>CD 287: Census Index: NY City</w:t>
      </w:r>
    </w:p>
    <w:p>
      <w:pPr>
        <w:pStyle w:val="Normal"/>
        <w:rPr/>
      </w:pPr>
      <w:r>
        <w:rPr/>
        <w:t>**</w:t>
        <w:tab/>
        <w:t>Porter, Andrew Jackson</w:t>
        <w:tab/>
        <w:t>CD 285: Census Index: Western PA</w:t>
      </w:r>
    </w:p>
    <w:p>
      <w:pPr>
        <w:pStyle w:val="Normal"/>
        <w:rPr/>
      </w:pPr>
      <w:r>
        <w:rPr/>
        <w:t>**</w:t>
        <w:tab/>
        <w:t>Townsend, John Monroe</w:t>
        <w:tab/>
        <w:t>CD 707: World Family Tree: Vol. 7</w:t>
        <w:tab/>
        <w:t>Tree 1316</w:t>
      </w:r>
    </w:p>
    <w:p>
      <w:pPr>
        <w:pStyle w:val="Normal"/>
        <w:rPr/>
      </w:pPr>
      <w:r>
        <w:rPr/>
        <w:t>**</w:t>
        <w:tab/>
        <w:t>Townsend, John Monroe</w:t>
        <w:tab/>
        <w:t>CD 704: World Family Tree: Vol. 4</w:t>
        <w:tab/>
        <w:t>Tree 3117</w:t>
      </w:r>
    </w:p>
    <w:p>
      <w:pPr>
        <w:pStyle w:val="Normal"/>
        <w:rPr/>
      </w:pPr>
      <w:r>
        <w:rPr/>
        <w:t>**</w:t>
        <w:tab/>
        <w:t>Reed, William</w:t>
        <w:tab/>
        <w:t>CD 130: PA German Church Records</w:t>
      </w:r>
    </w:p>
    <w:p>
      <w:pPr>
        <w:pStyle w:val="Normal"/>
        <w:rPr/>
      </w:pPr>
      <w:r>
        <w:rPr/>
        <w:t>**</w:t>
        <w:tab/>
        <w:t>Porter, Andrew Jackso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Elizabeth Ann and 10 others</w:t>
        <w:tab/>
        <w:t>CD 706: World Family Tree: Vol. 6</w:t>
        <w:tab/>
        <w:t>Tree 3037</w:t>
      </w:r>
    </w:p>
    <w:p>
      <w:pPr>
        <w:pStyle w:val="Normal"/>
        <w:rPr/>
      </w:pPr>
      <w:r>
        <w:rPr/>
        <w:t>**</w:t>
        <w:tab/>
        <w:t>Porter, Nancy Ellen (Ella) and 3 others</w:t>
        <w:tab/>
        <w:t>CD 703: World Family Tree: Vol. 3</w:t>
        <w:tab/>
        <w:t>Tree 1268</w:t>
      </w:r>
    </w:p>
    <w:p>
      <w:pPr>
        <w:pStyle w:val="Normal"/>
        <w:rPr/>
      </w:pPr>
      <w:r>
        <w:rPr/>
        <w:t>**</w:t>
        <w:tab/>
        <w:t>Porter, Nancy Ellen (Ella) and 4 others</w:t>
        <w:tab/>
        <w:t>CD 708: World Family Tree: Vol. 8</w:t>
        <w:tab/>
        <w:t>Tree 149</w:t>
      </w:r>
    </w:p>
    <w:p>
      <w:pPr>
        <w:pStyle w:val="Normal"/>
        <w:rPr/>
      </w:pPr>
      <w:r>
        <w:rPr/>
        <w:t>**</w:t>
        <w:tab/>
        <w:t>Porter, Nancy Ellen (Ella)</w:t>
        <w:tab/>
        <w:t>CD 709: World Family Tree: Vol. 9</w:t>
        <w:tab/>
        <w:t>Tree 1941</w:t>
      </w:r>
    </w:p>
    <w:p>
      <w:pPr>
        <w:pStyle w:val="Normal"/>
        <w:rPr/>
      </w:pPr>
      <w:r>
        <w:rPr/>
        <w:t>**</w:t>
        <w:tab/>
        <w:t>Reed, James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Porter, Andrew Lee</w:t>
        <w:tab/>
        <w:t>CD 160: State Index: Upstate NY</w:t>
      </w:r>
    </w:p>
    <w:p>
      <w:pPr>
        <w:pStyle w:val="Normal"/>
        <w:rPr/>
      </w:pPr>
      <w:r>
        <w:rPr/>
        <w:t>**</w:t>
        <w:tab/>
        <w:t>Porter, Andrew Lee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Nancy Ellen (Ella) and spouse</w:t>
        <w:tab/>
        <w:t>CD 1: Marriage Index: LA</w:t>
      </w:r>
    </w:p>
    <w:p>
      <w:pPr>
        <w:pStyle w:val="Normal"/>
        <w:rPr/>
      </w:pPr>
      <w:r>
        <w:rPr/>
        <w:t>**</w:t>
        <w:tab/>
        <w:t>Porter, Nancy Ellen (Ella)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Nancy Ellen (Ella) and spouse</w:t>
        <w:tab/>
        <w:t>CD 6: Marriage Index: AR</w:t>
      </w:r>
    </w:p>
    <w:p>
      <w:pPr>
        <w:pStyle w:val="Normal"/>
        <w:rPr/>
      </w:pPr>
      <w:r>
        <w:rPr/>
        <w:t>**</w:t>
        <w:tab/>
        <w:t>Porter, Nancy Ellen (Ella) and spous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Nancy Ellen (Ella)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Nancy Ellen (Ella)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Nancy Ellen (Ella)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Ebert, Howard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Porter, Ruth Florence and 1 other</w:t>
        <w:tab/>
        <w:t>CD 707: World Family Tree: Vol. 7</w:t>
        <w:tab/>
        <w:t>Tree 3246</w:t>
      </w:r>
    </w:p>
    <w:p>
      <w:pPr>
        <w:pStyle w:val="Normal"/>
        <w:rPr/>
      </w:pPr>
      <w:r>
        <w:rPr/>
        <w:t>**</w:t>
        <w:tab/>
        <w:t>Porter, Mary Jane</w:t>
        <w:tab/>
        <w:t>CD 703: World Family Tree: Vol. 3</w:t>
        <w:tab/>
        <w:t>Tree 1489</w:t>
      </w:r>
    </w:p>
    <w:p>
      <w:pPr>
        <w:pStyle w:val="Normal"/>
        <w:rPr/>
      </w:pPr>
      <w:r>
        <w:rPr/>
        <w:t>**</w:t>
        <w:tab/>
        <w:t>Reed, William</w:t>
        <w:tab/>
        <w:t>CD 703: World Family Tree: Vol. 3</w:t>
        <w:tab/>
        <w:t>Tree 4546</w:t>
      </w:r>
    </w:p>
    <w:p>
      <w:pPr>
        <w:pStyle w:val="Normal"/>
        <w:rPr/>
      </w:pPr>
      <w:r>
        <w:rPr/>
        <w:t>**</w:t>
        <w:tab/>
        <w:t>Porter, Mary Jane</w:t>
        <w:tab/>
        <w:t>CD 160: State Index: Upstate NY</w:t>
      </w:r>
    </w:p>
    <w:p>
      <w:pPr>
        <w:pStyle w:val="Normal"/>
        <w:rPr/>
      </w:pPr>
      <w:r>
        <w:rPr/>
        <w:t>**</w:t>
        <w:tab/>
        <w:t>Porter, Mary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William</w:t>
        <w:tab/>
        <w:t>CD 703: World Family Tree: Vol. 3</w:t>
        <w:tab/>
        <w:t>Tree 4471</w:t>
      </w:r>
    </w:p>
    <w:p>
      <w:pPr>
        <w:pStyle w:val="Normal"/>
        <w:rPr/>
      </w:pPr>
      <w:r>
        <w:rPr/>
        <w:t>**</w:t>
        <w:tab/>
        <w:t>Porter, Ruth Florence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William</w:t>
        <w:tab/>
        <w:t>CD 703: World Family Tree: Vol. 3</w:t>
        <w:tab/>
        <w:t>Tree 3516</w:t>
      </w:r>
    </w:p>
    <w:p>
      <w:pPr>
        <w:pStyle w:val="Normal"/>
        <w:rPr/>
      </w:pPr>
      <w:r>
        <w:rPr/>
        <w:t>**</w:t>
        <w:tab/>
        <w:t>Reed, William</w:t>
        <w:tab/>
        <w:t>CD 703: World Family Tree: Vol. 3</w:t>
        <w:tab/>
        <w:t>Tree 2213</w:t>
      </w:r>
    </w:p>
    <w:p>
      <w:pPr>
        <w:pStyle w:val="Normal"/>
        <w:rPr/>
      </w:pPr>
      <w:r>
        <w:rPr/>
        <w:t>**</w:t>
        <w:tab/>
        <w:t>Porter, Mary Jane and 1 other</w:t>
        <w:tab/>
        <w:t>CD 702: World Family Tree: Vol. 2</w:t>
        <w:tab/>
        <w:t>Tree 2043</w:t>
      </w:r>
    </w:p>
    <w:p>
      <w:pPr>
        <w:pStyle w:val="Normal"/>
        <w:rPr/>
      </w:pPr>
      <w:r>
        <w:rPr/>
        <w:t>**</w:t>
        <w:tab/>
        <w:t>Porter, Ruth Florenc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Reed, William</w:t>
        <w:tab/>
        <w:t>CD 706: World Family Tree: Vol. 6</w:t>
        <w:tab/>
        <w:t>Tree 3652</w:t>
      </w:r>
    </w:p>
    <w:p>
      <w:pPr>
        <w:pStyle w:val="Normal"/>
        <w:rPr/>
      </w:pPr>
      <w:r>
        <w:rPr/>
        <w:t>**</w:t>
        <w:tab/>
        <w:t>Reed, William</w:t>
        <w:tab/>
        <w:t>CD 703: World Family Tree: Vol. 3</w:t>
        <w:tab/>
        <w:t>Tree 5159</w:t>
      </w:r>
    </w:p>
    <w:p>
      <w:pPr>
        <w:pStyle w:val="Normal"/>
        <w:rPr/>
      </w:pPr>
      <w:r>
        <w:rPr/>
        <w:t>**</w:t>
        <w:tab/>
        <w:t>Reed, William</w:t>
        <w:tab/>
        <w:t>CD 706: World Family Tree: Vol. 6</w:t>
        <w:tab/>
        <w:t>Tree 26</w:t>
      </w:r>
    </w:p>
    <w:p>
      <w:pPr>
        <w:pStyle w:val="Normal"/>
        <w:rPr/>
      </w:pPr>
      <w:r>
        <w:rPr/>
        <w:t>**</w:t>
        <w:tab/>
        <w:t>Reed, William</w:t>
        <w:tab/>
        <w:t>CD 705: World Family Tree: Vol. 5</w:t>
        <w:tab/>
        <w:t>Tree 3943</w:t>
      </w:r>
    </w:p>
    <w:p>
      <w:pPr>
        <w:pStyle w:val="Normal"/>
        <w:rPr/>
      </w:pPr>
      <w:r>
        <w:rPr/>
        <w:t>**</w:t>
        <w:tab/>
        <w:t>Porter, Mary Jane</w:t>
        <w:tab/>
        <w:t>CD 1: Marriage Index: LA</w:t>
      </w:r>
    </w:p>
    <w:p>
      <w:pPr>
        <w:pStyle w:val="Normal"/>
        <w:rPr/>
      </w:pPr>
      <w:r>
        <w:rPr/>
        <w:t>**</w:t>
        <w:tab/>
        <w:t>Reed, William</w:t>
        <w:tab/>
        <w:t>CD 706: World Family Tree: Vol. 6</w:t>
        <w:tab/>
        <w:t>Tree 1819</w:t>
      </w:r>
    </w:p>
    <w:p>
      <w:pPr>
        <w:pStyle w:val="Normal"/>
        <w:rPr/>
      </w:pPr>
      <w:r>
        <w:rPr/>
        <w:t>**</w:t>
        <w:tab/>
        <w:t>Porter, Mary Jane and 1 other</w:t>
        <w:tab/>
        <w:t>CD 706: World Family Tree: Vol. 6</w:t>
        <w:tab/>
        <w:t>Tree 871</w:t>
      </w:r>
    </w:p>
    <w:p>
      <w:pPr>
        <w:pStyle w:val="Normal"/>
        <w:rPr/>
      </w:pPr>
      <w:r>
        <w:rPr/>
        <w:t>**</w:t>
        <w:tab/>
        <w:t>Porter, Mary Jane</w:t>
        <w:tab/>
        <w:t>CD 705: World Family Tree: Vol. 5</w:t>
        <w:tab/>
        <w:t>Tree 348</w:t>
      </w:r>
    </w:p>
    <w:p>
      <w:pPr>
        <w:pStyle w:val="Normal"/>
        <w:rPr/>
      </w:pPr>
      <w:r>
        <w:rPr/>
        <w:t>**</w:t>
        <w:tab/>
        <w:t>Porter, Mary Jane</w:t>
        <w:tab/>
        <w:t>CD 3: Marriage Index: AL, GA, SC</w:t>
      </w:r>
    </w:p>
    <w:p>
      <w:pPr>
        <w:pStyle w:val="Normal"/>
        <w:rPr/>
      </w:pPr>
      <w:r>
        <w:rPr/>
        <w:t>**</w:t>
        <w:tab/>
        <w:t>Reed, William and 1 other</w:t>
        <w:tab/>
        <w:t>CD 704: World Family Tree: Vol. 4</w:t>
        <w:tab/>
        <w:t>Tree 3379</w:t>
      </w:r>
    </w:p>
    <w:p>
      <w:pPr>
        <w:pStyle w:val="Normal"/>
        <w:rPr/>
      </w:pPr>
      <w:r>
        <w:rPr/>
        <w:t>**</w:t>
        <w:tab/>
        <w:t>Reed, William</w:t>
        <w:tab/>
        <w:t>CD 704: World Family Tree: Vol. 4</w:t>
        <w:tab/>
        <w:t>Tree 1746</w:t>
      </w:r>
    </w:p>
    <w:p>
      <w:pPr>
        <w:pStyle w:val="Normal"/>
        <w:rPr/>
      </w:pPr>
      <w:r>
        <w:rPr/>
        <w:t>**</w:t>
        <w:tab/>
        <w:t>Reed, William</w:t>
        <w:tab/>
        <w:t>CD 704: World Family Tree: Vol. 4</w:t>
        <w:tab/>
        <w:t>Tree 706</w:t>
      </w:r>
    </w:p>
    <w:p>
      <w:pPr>
        <w:pStyle w:val="Normal"/>
        <w:rPr/>
      </w:pPr>
      <w:r>
        <w:rPr/>
        <w:t>**</w:t>
        <w:tab/>
        <w:t>Porter, Mary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Mary Jane</w:t>
        <w:tab/>
        <w:t>CD 6: Marriage Index: AR</w:t>
      </w:r>
    </w:p>
    <w:p>
      <w:pPr>
        <w:pStyle w:val="Normal"/>
        <w:rPr/>
      </w:pPr>
      <w:r>
        <w:rPr/>
        <w:t>**</w:t>
        <w:tab/>
        <w:t>Reed, William</w:t>
        <w:tab/>
        <w:t>CD 705: World Family Tree: Vol. 5</w:t>
        <w:tab/>
        <w:t>Tree 2493</w:t>
      </w:r>
    </w:p>
    <w:p>
      <w:pPr>
        <w:pStyle w:val="Normal"/>
        <w:rPr/>
      </w:pPr>
      <w:r>
        <w:rPr/>
        <w:t>**</w:t>
        <w:tab/>
        <w:t>Reed, William</w:t>
        <w:tab/>
        <w:t>CD 701: World Family Tree: Vol. 1</w:t>
        <w:tab/>
        <w:t>Tree 29</w:t>
      </w:r>
    </w:p>
    <w:p>
      <w:pPr>
        <w:pStyle w:val="Normal"/>
        <w:rPr/>
      </w:pPr>
      <w:r>
        <w:rPr/>
        <w:t>**</w:t>
        <w:tab/>
        <w:t>Hale, John</w:t>
        <w:tab/>
        <w:t>CD 706: World Family Tree: Vol. 6</w:t>
        <w:tab/>
        <w:t>Tree 799</w:t>
      </w:r>
    </w:p>
    <w:p>
      <w:pPr>
        <w:pStyle w:val="Normal"/>
        <w:rPr/>
      </w:pPr>
      <w:r>
        <w:rPr/>
        <w:t>**</w:t>
        <w:tab/>
        <w:t>Reed, William</w:t>
        <w:tab/>
        <w:t>CD 707: World Family Tree: Vol. 7</w:t>
        <w:tab/>
        <w:t>Tree 4579</w:t>
      </w:r>
    </w:p>
    <w:p>
      <w:pPr>
        <w:pStyle w:val="Normal"/>
        <w:rPr/>
      </w:pPr>
      <w:r>
        <w:rPr/>
        <w:t>**</w:t>
        <w:tab/>
        <w:t>Hale, John</w:t>
        <w:tab/>
        <w:t>CD 705: World Family Tree: Vol. 5</w:t>
        <w:tab/>
        <w:t>Tree 2402</w:t>
      </w:r>
    </w:p>
    <w:p>
      <w:pPr>
        <w:pStyle w:val="Normal"/>
        <w:rPr/>
      </w:pPr>
      <w:r>
        <w:rPr/>
        <w:t>**</w:t>
        <w:tab/>
        <w:t>Reed, William and 1 other</w:t>
        <w:tab/>
        <w:t>CD 701: World Family Tree: Vol. 1</w:t>
        <w:tab/>
        <w:t>Tree 5092</w:t>
      </w:r>
    </w:p>
    <w:p>
      <w:pPr>
        <w:pStyle w:val="Normal"/>
        <w:rPr/>
      </w:pPr>
      <w:r>
        <w:rPr/>
        <w:t>**</w:t>
        <w:tab/>
        <w:t>Reed, William</w:t>
        <w:tab/>
        <w:t>CD 701: World Family Tree: Vol. 1</w:t>
        <w:tab/>
        <w:t>Tree 298</w:t>
      </w:r>
    </w:p>
    <w:p>
      <w:pPr>
        <w:pStyle w:val="Normal"/>
        <w:rPr/>
      </w:pPr>
      <w:r>
        <w:rPr/>
        <w:t>**</w:t>
        <w:tab/>
        <w:t>Reed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William</w:t>
        <w:tab/>
        <w:t>CD 708: World Family Tree: Vol. 8</w:t>
        <w:tab/>
        <w:t>Tree 3421</w:t>
      </w:r>
    </w:p>
    <w:p>
      <w:pPr>
        <w:pStyle w:val="Normal"/>
        <w:rPr/>
      </w:pPr>
      <w:r>
        <w:rPr/>
        <w:t>**</w:t>
        <w:tab/>
        <w:t>Reed, James</w:t>
        <w:tab/>
        <w:t>CD 160: State Index: Upstate NY</w:t>
      </w:r>
    </w:p>
    <w:p>
      <w:pPr>
        <w:pStyle w:val="Normal"/>
        <w:rPr/>
      </w:pPr>
      <w:r>
        <w:rPr/>
        <w:t>**</w:t>
        <w:tab/>
        <w:t>Reed, William</w:t>
        <w:tab/>
        <w:t>CD 709: World Family Tree: Vol. 9</w:t>
        <w:tab/>
        <w:t>Tree 777</w:t>
      </w:r>
    </w:p>
    <w:p>
      <w:pPr>
        <w:pStyle w:val="Normal"/>
        <w:rPr/>
      </w:pPr>
      <w:r>
        <w:rPr/>
        <w:t>**</w:t>
        <w:tab/>
        <w:t>Hale, John</w:t>
        <w:tab/>
        <w:t>CD 706: World Family Tree: Vol. 6</w:t>
        <w:tab/>
        <w:t>Tree 2073</w:t>
      </w:r>
    </w:p>
    <w:p>
      <w:pPr>
        <w:pStyle w:val="Normal"/>
        <w:rPr/>
      </w:pPr>
      <w:r>
        <w:rPr/>
        <w:t>**</w:t>
        <w:tab/>
        <w:t>Reed, William</w:t>
        <w:tab/>
        <w:t>CD 708: World Family Tree: Vol. 8</w:t>
        <w:tab/>
        <w:t>Tree 13</w:t>
      </w:r>
    </w:p>
    <w:p>
      <w:pPr>
        <w:pStyle w:val="Normal"/>
        <w:rPr/>
      </w:pPr>
      <w:r>
        <w:rPr/>
        <w:t>**</w:t>
        <w:tab/>
        <w:t>Reed, William</w:t>
        <w:tab/>
        <w:t>CD 708: World Family Tree: Vol. 8</w:t>
        <w:tab/>
        <w:t>Tree 815</w:t>
      </w:r>
    </w:p>
    <w:p>
      <w:pPr>
        <w:pStyle w:val="Normal"/>
        <w:rPr/>
      </w:pPr>
      <w:r>
        <w:rPr/>
        <w:t>**</w:t>
        <w:tab/>
        <w:t>Hale, John and 2 others</w:t>
        <w:tab/>
        <w:t>CD 705: World Family Tree: Vol. 5</w:t>
        <w:tab/>
        <w:t>Tree 1515</w:t>
      </w:r>
    </w:p>
    <w:p>
      <w:pPr>
        <w:pStyle w:val="Normal"/>
        <w:rPr/>
      </w:pPr>
      <w:r>
        <w:rPr/>
        <w:t>**</w:t>
        <w:tab/>
        <w:t>Hale, John</w:t>
        <w:tab/>
        <w:t>CD 702: World Family Tree: Vol. 2</w:t>
        <w:tab/>
        <w:t>Tree 1846</w:t>
      </w:r>
    </w:p>
    <w:p>
      <w:pPr>
        <w:pStyle w:val="Normal"/>
        <w:rPr/>
      </w:pPr>
      <w:r>
        <w:rPr/>
        <w:t>**</w:t>
        <w:tab/>
        <w:t>Reed, William</w:t>
        <w:tab/>
        <w:t>CD 702: World Family Tree: Vol. 2</w:t>
        <w:tab/>
        <w:t>Tree 2904</w:t>
      </w:r>
    </w:p>
    <w:p>
      <w:pPr>
        <w:pStyle w:val="Normal"/>
        <w:rPr/>
      </w:pPr>
      <w:r>
        <w:rPr/>
        <w:t>**</w:t>
        <w:tab/>
        <w:t>Hale, John</w:t>
        <w:tab/>
        <w:t>CD 702: World Family Tree: Vol. 2</w:t>
        <w:tab/>
        <w:t>Tree 3565</w:t>
      </w:r>
    </w:p>
    <w:p>
      <w:pPr>
        <w:pStyle w:val="Normal"/>
        <w:rPr/>
      </w:pPr>
      <w:r>
        <w:rPr/>
        <w:t>**</w:t>
        <w:tab/>
        <w:t>Porter, Ruth Florence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Hale, John</w:t>
        <w:tab/>
        <w:t>CD 701: World Family Tree: Vol. 1</w:t>
        <w:tab/>
        <w:t>Tree 2193</w:t>
      </w:r>
    </w:p>
    <w:p>
      <w:pPr>
        <w:pStyle w:val="Normal"/>
        <w:rPr/>
      </w:pPr>
      <w:r>
        <w:rPr/>
        <w:t>**</w:t>
        <w:tab/>
        <w:t>Hale, John</w:t>
        <w:tab/>
        <w:t>CD 701: World Family Tree: Vol. 1</w:t>
        <w:tab/>
        <w:t>Tree 2537</w:t>
      </w:r>
    </w:p>
    <w:p>
      <w:pPr>
        <w:pStyle w:val="Normal"/>
        <w:rPr/>
      </w:pPr>
      <w:r>
        <w:rPr/>
        <w:t>**</w:t>
        <w:tab/>
        <w:t>Hale, John and 2 others</w:t>
        <w:tab/>
        <w:t>CD 703: World Family Tree: Vol. 3</w:t>
        <w:tab/>
        <w:t>Tree 169</w:t>
      </w:r>
    </w:p>
    <w:p>
      <w:pPr>
        <w:pStyle w:val="Normal"/>
        <w:rPr/>
      </w:pPr>
      <w:r>
        <w:rPr/>
        <w:t>**</w:t>
        <w:tab/>
        <w:t>Hale, John</w:t>
        <w:tab/>
        <w:t>CD 703: World Family Tree: Vol. 3</w:t>
        <w:tab/>
        <w:t>Tree 2585</w:t>
      </w:r>
    </w:p>
    <w:p>
      <w:pPr>
        <w:pStyle w:val="Normal"/>
        <w:rPr/>
      </w:pPr>
      <w:r>
        <w:rPr/>
        <w:t>**</w:t>
        <w:tab/>
        <w:t>Hale, John</w:t>
        <w:tab/>
        <w:t>CD 703: World Family Tree: Vol. 3</w:t>
        <w:tab/>
        <w:t>Tree 4980</w:t>
      </w:r>
    </w:p>
    <w:p>
      <w:pPr>
        <w:pStyle w:val="Normal"/>
        <w:rPr/>
      </w:pPr>
      <w:r>
        <w:rPr/>
        <w:t>**</w:t>
        <w:tab/>
        <w:t>Hale, John</w:t>
        <w:tab/>
        <w:t>CD 704: World Family Tree: Vol. 4</w:t>
        <w:tab/>
        <w:t>Tree 1506</w:t>
      </w:r>
    </w:p>
    <w:p>
      <w:pPr>
        <w:pStyle w:val="Normal"/>
        <w:rPr/>
      </w:pPr>
      <w:r>
        <w:rPr/>
        <w:t>**</w:t>
        <w:tab/>
        <w:t>Hale, John</w:t>
        <w:tab/>
        <w:t>CD 703: World Family Tree: Vol. 3</w:t>
        <w:tab/>
        <w:t>Tree 1526</w:t>
      </w:r>
    </w:p>
    <w:p>
      <w:pPr>
        <w:pStyle w:val="Normal"/>
        <w:rPr/>
      </w:pPr>
      <w:r>
        <w:rPr/>
        <w:t>**</w:t>
        <w:tab/>
        <w:t>Hale, John</w:t>
        <w:tab/>
        <w:t>CD 703: World Family Tree: Vol. 3</w:t>
        <w:tab/>
        <w:t>Tree 1663</w:t>
      </w:r>
    </w:p>
    <w:p>
      <w:pPr>
        <w:pStyle w:val="Normal"/>
        <w:rPr/>
      </w:pPr>
      <w:r>
        <w:rPr/>
        <w:t>**</w:t>
        <w:tab/>
        <w:t>Reed, William and 1 other</w:t>
        <w:tab/>
        <w:t>CD 707: World Family Tree: Vol. 7</w:t>
        <w:tab/>
        <w:t>Tree 610</w:t>
      </w:r>
    </w:p>
    <w:p>
      <w:pPr>
        <w:pStyle w:val="Normal"/>
        <w:rPr/>
      </w:pPr>
      <w:r>
        <w:rPr/>
        <w:t>**</w:t>
        <w:tab/>
        <w:t>HANNA, James</w:t>
        <w:tab/>
        <w:t>CD 6: Marriage Index: AR</w:t>
      </w:r>
    </w:p>
    <w:p>
      <w:pPr>
        <w:pStyle w:val="Normal"/>
        <w:rPr/>
      </w:pPr>
      <w:r>
        <w:rPr/>
        <w:t>**</w:t>
        <w:tab/>
        <w:t>HANNA, James</w:t>
        <w:tab/>
        <w:t>CD 1: Marriage Index: LA</w:t>
      </w:r>
    </w:p>
    <w:p>
      <w:pPr>
        <w:pStyle w:val="Normal"/>
        <w:rPr/>
      </w:pPr>
      <w:r>
        <w:rPr/>
        <w:t>**</w:t>
        <w:tab/>
        <w:t>HANNA, James</w:t>
        <w:tab/>
        <w:t>CD 130: PA German Church Records</w:t>
      </w:r>
    </w:p>
    <w:p>
      <w:pPr>
        <w:pStyle w:val="Normal"/>
        <w:rPr/>
      </w:pPr>
      <w:r>
        <w:rPr/>
        <w:t>**</w:t>
        <w:tab/>
        <w:t>Porter, James Taylor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James Taylor and spouse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James Taylor and spous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Dunn, John W</w:t>
        <w:tab/>
        <w:t>CD 708: World Family Tree: Vol. 8</w:t>
        <w:tab/>
        <w:t>Tree 127</w:t>
      </w:r>
    </w:p>
    <w:p>
      <w:pPr>
        <w:pStyle w:val="Normal"/>
        <w:rPr/>
      </w:pPr>
      <w:r>
        <w:rPr/>
        <w:t>**</w:t>
        <w:tab/>
        <w:t>Dunn, John W</w:t>
        <w:tab/>
        <w:t>CD 707: World Family Tree: Vol. 7</w:t>
        <w:tab/>
        <w:t>Tree 2402</w:t>
      </w:r>
    </w:p>
    <w:p>
      <w:pPr>
        <w:pStyle w:val="Normal"/>
        <w:rPr/>
      </w:pPr>
      <w:r>
        <w:rPr/>
        <w:t>**</w:t>
        <w:tab/>
        <w:t>Porter, James Taylor</w:t>
        <w:tab/>
        <w:t>CD 160: State Index: Upstate NY</w:t>
      </w:r>
    </w:p>
    <w:p>
      <w:pPr>
        <w:pStyle w:val="Normal"/>
        <w:rPr/>
      </w:pPr>
      <w:r>
        <w:rPr/>
        <w:t>**</w:t>
        <w:tab/>
        <w:t>Porter, James Taylor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James Taylor</w:t>
        <w:tab/>
        <w:t>CD 291: Census Index: GA</w:t>
      </w:r>
    </w:p>
    <w:p>
      <w:pPr>
        <w:pStyle w:val="Normal"/>
        <w:rPr/>
      </w:pPr>
      <w:r>
        <w:rPr/>
        <w:t>**</w:t>
        <w:tab/>
        <w:t>Dunn, John W</w:t>
        <w:tab/>
        <w:t>CD 707: World Family Tree: Vol. 7</w:t>
        <w:tab/>
        <w:t>Tree 4715</w:t>
      </w:r>
    </w:p>
    <w:p>
      <w:pPr>
        <w:pStyle w:val="Normal"/>
        <w:rPr/>
      </w:pPr>
      <w:r>
        <w:rPr/>
        <w:t>**</w:t>
        <w:tab/>
        <w:t>Dunn, John W</w:t>
        <w:tab/>
        <w:t>CD 707: World Family Tree: Vol. 7</w:t>
        <w:tab/>
        <w:t>Tree 3260</w:t>
      </w:r>
    </w:p>
    <w:p>
      <w:pPr>
        <w:pStyle w:val="Normal"/>
        <w:rPr/>
      </w:pPr>
      <w:r>
        <w:rPr/>
        <w:t>**</w:t>
        <w:tab/>
        <w:t>Porter, James Taylor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HANNA, James</w:t>
        <w:tab/>
        <w:t>CD 160: State Index: Upstate NY</w:t>
      </w:r>
    </w:p>
    <w:p>
      <w:pPr>
        <w:pStyle w:val="Normal"/>
        <w:rPr/>
      </w:pPr>
      <w:r>
        <w:rPr/>
        <w:t>**</w:t>
        <w:tab/>
        <w:t>Dunn, John W</w:t>
        <w:tab/>
        <w:t>CD 708: World Family Tree: Vol. 8</w:t>
        <w:tab/>
        <w:t>Tree 1005</w:t>
      </w:r>
    </w:p>
    <w:p>
      <w:pPr>
        <w:pStyle w:val="Normal"/>
        <w:rPr/>
      </w:pPr>
      <w:r>
        <w:rPr/>
        <w:t>**</w:t>
        <w:tab/>
        <w:t>Dunn, John W</w:t>
        <w:tab/>
        <w:t>CD 708: World Family Tree: Vol. 8</w:t>
        <w:tab/>
        <w:t>Tree 805</w:t>
      </w:r>
    </w:p>
    <w:p>
      <w:pPr>
        <w:pStyle w:val="Normal"/>
        <w:rPr/>
      </w:pPr>
      <w:r>
        <w:rPr/>
        <w:t>**</w:t>
        <w:tab/>
        <w:t>Reed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eed, William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orter, James Taylor and 1 other</w:t>
        <w:tab/>
        <w:t>CD 705: World Family Tree: Vol. 5</w:t>
        <w:tab/>
        <w:t>Tree 1752</w:t>
      </w:r>
    </w:p>
    <w:p>
      <w:pPr>
        <w:pStyle w:val="Normal"/>
        <w:rPr/>
      </w:pPr>
      <w:r>
        <w:rPr/>
        <w:t>**</w:t>
        <w:tab/>
        <w:t>Porter, James Taylor and 6 others</w:t>
        <w:tab/>
        <w:t>CD 709: World Family Tree: Vol. 9</w:t>
        <w:tab/>
        <w:t>Tree 2836</w:t>
      </w:r>
    </w:p>
    <w:p>
      <w:pPr>
        <w:pStyle w:val="Normal"/>
        <w:rPr/>
      </w:pPr>
      <w:r>
        <w:rPr/>
        <w:t>**</w:t>
        <w:tab/>
        <w:t>Porter, James Taylor and spouse</w:t>
        <w:tab/>
        <w:t>CD 1: Marriage Index: LA</w:t>
      </w:r>
    </w:p>
    <w:p>
      <w:pPr>
        <w:pStyle w:val="Normal"/>
        <w:rPr/>
      </w:pPr>
      <w:r>
        <w:rPr/>
        <w:t>**</w:t>
        <w:tab/>
        <w:t>Porter, James Taylor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James Taylor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Reed, Willia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James Taylor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HANNA, James</w:t>
        <w:tab/>
        <w:t>CD 197: Census Index: Ireland</w:t>
      </w:r>
    </w:p>
    <w:p>
      <w:pPr>
        <w:pStyle w:val="Normal"/>
        <w:rPr/>
      </w:pPr>
      <w:r>
        <w:rPr/>
        <w:t>**</w:t>
        <w:tab/>
        <w:t>Dunn, John W</w:t>
        <w:tab/>
        <w:t>CD 703: World Family Tree: Vol. 3</w:t>
        <w:tab/>
        <w:t>Tree 1422</w:t>
      </w:r>
    </w:p>
    <w:p>
      <w:pPr>
        <w:pStyle w:val="Normal"/>
        <w:rPr/>
      </w:pPr>
      <w:r>
        <w:rPr/>
        <w:t>**</w:t>
        <w:tab/>
        <w:t>Dunn, John W</w:t>
        <w:tab/>
        <w:t>CD 701: World Family Tree: Vol. 1</w:t>
        <w:tab/>
        <w:t>Tree 4994</w:t>
      </w:r>
    </w:p>
    <w:p>
      <w:pPr>
        <w:pStyle w:val="Normal"/>
        <w:rPr/>
      </w:pPr>
      <w:r>
        <w:rPr/>
        <w:t>**</w:t>
        <w:tab/>
        <w:t>Reed, Margaret and 1 other</w:t>
        <w:tab/>
        <w:t>CD 709: World Family Tree: Vol. 9</w:t>
        <w:tab/>
        <w:t>Tree 1879</w:t>
      </w:r>
    </w:p>
    <w:p>
      <w:pPr>
        <w:pStyle w:val="Normal"/>
        <w:rPr/>
      </w:pPr>
      <w:r>
        <w:rPr/>
        <w:t>**</w:t>
        <w:tab/>
        <w:t>Reed, Margaret</w:t>
        <w:tab/>
        <w:t>CD 704: World Family Tree: Vol. 4</w:t>
        <w:tab/>
        <w:t>Tree 1854</w:t>
      </w:r>
    </w:p>
    <w:p>
      <w:pPr>
        <w:pStyle w:val="Normal"/>
        <w:rPr/>
      </w:pPr>
      <w:r>
        <w:rPr/>
        <w:t>**</w:t>
        <w:tab/>
        <w:t>Reed, Margaret</w:t>
        <w:tab/>
        <w:t>CD 706: World Family Tree: Vol. 6</w:t>
        <w:tab/>
        <w:t>Tree 2812</w:t>
      </w:r>
    </w:p>
    <w:p>
      <w:pPr>
        <w:pStyle w:val="Normal"/>
        <w:rPr/>
      </w:pPr>
      <w:r>
        <w:rPr/>
        <w:t>**</w:t>
        <w:tab/>
        <w:t>Reed, Margaret</w:t>
        <w:tab/>
        <w:t>CD 707: World Family Tree: Vol. 7</w:t>
        <w:tab/>
        <w:t>Tree 2776</w:t>
      </w:r>
    </w:p>
    <w:p>
      <w:pPr>
        <w:pStyle w:val="Normal"/>
        <w:rPr/>
      </w:pPr>
      <w:r>
        <w:rPr/>
        <w:t>**</w:t>
        <w:tab/>
        <w:t>Dunn, John W</w:t>
        <w:tab/>
        <w:t>CD 701: World Family Tree: Vol. 1</w:t>
        <w:tab/>
        <w:t>Tree 1518</w:t>
      </w:r>
    </w:p>
    <w:p>
      <w:pPr>
        <w:pStyle w:val="Normal"/>
        <w:rPr/>
      </w:pPr>
      <w:r>
        <w:rPr/>
        <w:t>**</w:t>
        <w:tab/>
        <w:t>Reed, John</w:t>
        <w:tab/>
        <w:t>CD 701: World Family Tree: Vol. 1</w:t>
        <w:tab/>
        <w:t>Tree 3256</w:t>
      </w:r>
    </w:p>
    <w:p>
      <w:pPr>
        <w:pStyle w:val="Normal"/>
        <w:rPr/>
      </w:pPr>
      <w:r>
        <w:rPr/>
        <w:t>**</w:t>
        <w:tab/>
        <w:t>Reed, John</w:t>
        <w:tab/>
        <w:t>CD 701: World Family Tree: Vol. 1</w:t>
        <w:tab/>
        <w:t>Tree 4836</w:t>
      </w:r>
    </w:p>
    <w:p>
      <w:pPr>
        <w:pStyle w:val="Normal"/>
        <w:rPr/>
      </w:pPr>
      <w:r>
        <w:rPr/>
        <w:t>**</w:t>
        <w:tab/>
        <w:t>Reed, John</w:t>
        <w:tab/>
        <w:t>CD 701: World Family Tree: Vol. 1</w:t>
        <w:tab/>
        <w:t>Tree 5096</w:t>
      </w:r>
    </w:p>
    <w:p>
      <w:pPr>
        <w:pStyle w:val="Normal"/>
        <w:rPr/>
      </w:pPr>
      <w:r>
        <w:rPr/>
        <w:t>**</w:t>
        <w:tab/>
        <w:t>Dunn, John W and 2 others</w:t>
        <w:tab/>
        <w:t>CD 701: World Family Tree: Vol. 1</w:t>
        <w:tab/>
        <w:t>Tree 991</w:t>
      </w:r>
    </w:p>
    <w:p>
      <w:pPr>
        <w:pStyle w:val="Normal"/>
        <w:rPr/>
      </w:pPr>
      <w:r>
        <w:rPr/>
        <w:t>**</w:t>
        <w:tab/>
        <w:t>Keller, Octavia</w:t>
        <w:tab/>
        <w:t>CD 225: Marriage Index: AZ, CA, ID, NV</w:t>
      </w:r>
    </w:p>
    <w:p>
      <w:pPr>
        <w:pStyle w:val="Normal"/>
        <w:rPr/>
      </w:pPr>
      <w:r>
        <w:rPr/>
        <w:t>**</w:t>
        <w:tab/>
        <w:t>Reed, John</w:t>
        <w:tab/>
        <w:t>CD 701: World Family Tree: Vol. 1</w:t>
        <w:tab/>
        <w:t>Tree 1007</w:t>
      </w:r>
    </w:p>
    <w:p>
      <w:pPr>
        <w:pStyle w:val="Normal"/>
        <w:rPr/>
      </w:pPr>
      <w:r>
        <w:rPr/>
        <w:t>**</w:t>
        <w:tab/>
        <w:t>Dunn, John W</w:t>
        <w:tab/>
        <w:t>CD 703: World Family Tree: Vol. 3</w:t>
        <w:tab/>
        <w:t>Tree 1639</w:t>
      </w:r>
    </w:p>
    <w:p>
      <w:pPr>
        <w:pStyle w:val="Normal"/>
        <w:rPr/>
      </w:pPr>
      <w:r>
        <w:rPr/>
        <w:t>**</w:t>
        <w:tab/>
        <w:t>HANNA, James</w:t>
        <w:tab/>
        <w:t>CD 705: World Family Tree: Vol. 5</w:t>
        <w:tab/>
        <w:t>Tree 2207</w:t>
      </w:r>
    </w:p>
    <w:p>
      <w:pPr>
        <w:pStyle w:val="Normal"/>
        <w:rPr/>
      </w:pPr>
      <w:r>
        <w:rPr/>
        <w:t>**</w:t>
        <w:tab/>
        <w:t>HANNA, James</w:t>
        <w:tab/>
        <w:t>CD 702: World Family Tree: Vol. 2</w:t>
        <w:tab/>
        <w:t>Tree 4193</w:t>
      </w:r>
    </w:p>
    <w:p>
      <w:pPr>
        <w:pStyle w:val="Normal"/>
        <w:rPr/>
      </w:pPr>
      <w:r>
        <w:rPr/>
        <w:t>**</w:t>
        <w:tab/>
        <w:t>Millhollen, Sarah Jane</w:t>
        <w:tab/>
        <w:t>CD 160: State Index: Upstate NY</w:t>
      </w:r>
    </w:p>
    <w:p>
      <w:pPr>
        <w:pStyle w:val="Normal"/>
        <w:rPr/>
      </w:pPr>
      <w:r>
        <w:rPr/>
        <w:t>**</w:t>
        <w:tab/>
        <w:t>Dunn, John W</w:t>
        <w:tab/>
        <w:t>CD 706: World Family Tree: Vol. 6</w:t>
        <w:tab/>
        <w:t>Tree 4499</w:t>
      </w:r>
    </w:p>
    <w:p>
      <w:pPr>
        <w:pStyle w:val="Normal"/>
        <w:rPr/>
      </w:pPr>
      <w:r>
        <w:rPr/>
        <w:t>**</w:t>
        <w:tab/>
        <w:t>Reed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Millhollen, Sarah Jan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Millhollen, Sarah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Dunn, John W</w:t>
        <w:tab/>
        <w:t>CD 703: World Family Tree: Vol. 3</w:t>
        <w:tab/>
        <w:t>Tree 1675</w:t>
      </w:r>
    </w:p>
    <w:p>
      <w:pPr>
        <w:pStyle w:val="Normal"/>
        <w:rPr/>
      </w:pPr>
      <w:r>
        <w:rPr/>
        <w:t>**</w:t>
        <w:tab/>
        <w:t>Reed, Margaret and 1 other</w:t>
        <w:tab/>
        <w:t>CD 702: World Family Tree: Vol. 2</w:t>
        <w:tab/>
        <w:t>Tree 1368</w:t>
      </w:r>
    </w:p>
    <w:p>
      <w:pPr>
        <w:pStyle w:val="Normal"/>
        <w:rPr/>
      </w:pPr>
      <w:r>
        <w:rPr/>
        <w:t>**</w:t>
        <w:tab/>
        <w:t>Reed, Margaret</w:t>
        <w:tab/>
        <w:t>CD 702: World Family Tree: Vol. 2</w:t>
        <w:tab/>
        <w:t>Tree 1472</w:t>
      </w:r>
    </w:p>
    <w:p>
      <w:pPr>
        <w:pStyle w:val="Normal"/>
        <w:rPr/>
      </w:pPr>
      <w:r>
        <w:rPr/>
        <w:t>**</w:t>
        <w:tab/>
        <w:t>Porter, Jonah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Porter, Jonah</w:t>
        <w:tab/>
        <w:t>CD 255: Land Records: Selected States</w:t>
      </w:r>
    </w:p>
    <w:p>
      <w:pPr>
        <w:pStyle w:val="Normal"/>
        <w:rPr/>
      </w:pPr>
      <w:r>
        <w:rPr/>
        <w:t>**</w:t>
        <w:tab/>
        <w:t>Dunn, John W</w:t>
        <w:tab/>
        <w:t>CD 705: World Family Tree: Vol. 5</w:t>
        <w:tab/>
        <w:t>Tree 181</w:t>
      </w:r>
    </w:p>
    <w:p>
      <w:pPr>
        <w:pStyle w:val="Normal"/>
        <w:rPr/>
      </w:pPr>
      <w:r>
        <w:rPr/>
        <w:t>**</w:t>
        <w:tab/>
        <w:t>Porter, Andrew Jackson</w:t>
        <w:tab/>
        <w:t>CD 703: World Family Tree: Vol. 3</w:t>
        <w:tab/>
        <w:t>Tree 6015</w:t>
      </w:r>
    </w:p>
    <w:p>
      <w:pPr>
        <w:pStyle w:val="Normal"/>
        <w:rPr/>
      </w:pPr>
      <w:r>
        <w:rPr/>
        <w:t>**</w:t>
        <w:tab/>
        <w:t>Reed, James and 1 other</w:t>
        <w:tab/>
        <w:t>CD 703: World Family Tree: Vol. 3</w:t>
        <w:tab/>
        <w:t>Tree 4044</w:t>
      </w:r>
    </w:p>
    <w:p>
      <w:pPr>
        <w:pStyle w:val="Normal"/>
        <w:rPr/>
      </w:pPr>
      <w:r>
        <w:rPr/>
        <w:t>**</w:t>
        <w:tab/>
        <w:t>Parsons, Harry</w:t>
        <w:tab/>
        <w:t>CD 706: World Family Tree: Vol. 6</w:t>
        <w:tab/>
        <w:t>Tree 2089</w:t>
      </w:r>
    </w:p>
    <w:p>
      <w:pPr>
        <w:pStyle w:val="Normal"/>
        <w:rPr/>
      </w:pPr>
      <w:r>
        <w:rPr/>
        <w:t>**</w:t>
        <w:tab/>
        <w:t>Porter, Andrew Jackson</w:t>
        <w:tab/>
        <w:t>CD 707: World Family Tree: Vol. 7</w:t>
        <w:tab/>
        <w:t>Tree 869</w:t>
      </w:r>
    </w:p>
    <w:p>
      <w:pPr>
        <w:pStyle w:val="Normal"/>
        <w:rPr/>
      </w:pPr>
      <w:r>
        <w:rPr/>
        <w:t>**</w:t>
        <w:tab/>
        <w:t>Porter, Andrew Jackson and 1 other</w:t>
        <w:tab/>
        <w:t>CD 705: World Family Tree: Vol. 5</w:t>
        <w:tab/>
        <w:t>Tree 2388</w:t>
      </w:r>
    </w:p>
    <w:p>
      <w:pPr>
        <w:pStyle w:val="Normal"/>
        <w:rPr/>
      </w:pPr>
      <w:r>
        <w:rPr/>
        <w:t>**</w:t>
        <w:tab/>
        <w:t>Porter, Alva</w:t>
        <w:tab/>
        <w:t>CD 255: Land Records: Selected States</w:t>
      </w:r>
    </w:p>
    <w:p>
      <w:pPr>
        <w:pStyle w:val="Normal"/>
        <w:rPr/>
      </w:pPr>
      <w:r>
        <w:rPr/>
        <w:t>**</w:t>
        <w:tab/>
        <w:t>Parsons, Harry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Reed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Huffman, Margaret (Maggie E)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arsons, Harry</w:t>
        <w:tab/>
        <w:t>CD 5: Marriage Index: AR, MO, MS, TX</w:t>
      </w:r>
    </w:p>
    <w:p>
      <w:pPr>
        <w:pStyle w:val="Normal"/>
        <w:rPr/>
      </w:pPr>
      <w:r>
        <w:rPr/>
        <w:t>**</w:t>
        <w:tab/>
        <w:t>Parsons, Harry</w:t>
        <w:tab/>
        <w:t>CD 1: Marriage Index: LA</w:t>
      </w:r>
    </w:p>
    <w:p>
      <w:pPr>
        <w:pStyle w:val="Normal"/>
        <w:rPr/>
      </w:pPr>
      <w:r>
        <w:rPr/>
        <w:t>**</w:t>
        <w:tab/>
        <w:t>Reed, William</w:t>
        <w:tab/>
        <w:t>CD 1: Marriage Index: LA</w:t>
      </w:r>
    </w:p>
    <w:p>
      <w:pPr>
        <w:pStyle w:val="Normal"/>
        <w:rPr/>
      </w:pPr>
      <w:r>
        <w:rPr/>
        <w:t>**</w:t>
        <w:tab/>
        <w:t>Reed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Andrew Jackson</w:t>
        <w:tab/>
        <w:t>CD 707: World Family Tree: Vol. 7</w:t>
        <w:tab/>
        <w:t>Tree 870</w:t>
      </w:r>
    </w:p>
    <w:p>
      <w:pPr>
        <w:pStyle w:val="Normal"/>
        <w:rPr/>
      </w:pPr>
      <w:r>
        <w:rPr/>
        <w:t>**</w:t>
        <w:tab/>
        <w:t>Townsend, John Monroe</w:t>
        <w:tab/>
        <w:t>CD 709: World Family Tree: Vol. 9</w:t>
        <w:tab/>
        <w:t>Tree 3323</w:t>
      </w:r>
    </w:p>
    <w:p>
      <w:pPr>
        <w:pStyle w:val="Normal"/>
        <w:rPr/>
      </w:pPr>
      <w:r>
        <w:rPr/>
        <w:t>**</w:t>
        <w:tab/>
        <w:t>Townsend, John Monroe</w:t>
        <w:tab/>
        <w:t>CD 709: World Family Tree: Vol. 9</w:t>
        <w:tab/>
        <w:t>Tree 3554</w:t>
      </w:r>
    </w:p>
    <w:p>
      <w:pPr>
        <w:pStyle w:val="Normal"/>
        <w:rPr/>
      </w:pPr>
      <w:r>
        <w:rPr/>
        <w:t>**</w:t>
        <w:tab/>
        <w:t>Porter, Andrew Jackso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eed, William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Townsend, John Monroe</w:t>
        <w:tab/>
        <w:t>CD 708: World Family Tree: Vol. 8</w:t>
        <w:tab/>
        <w:t>Tree 3365</w:t>
      </w:r>
    </w:p>
    <w:p>
      <w:pPr>
        <w:pStyle w:val="Normal"/>
        <w:rPr/>
      </w:pPr>
      <w:r>
        <w:rPr/>
        <w:t>**</w:t>
        <w:tab/>
        <w:t>Reed, William</w:t>
        <w:tab/>
        <w:t>CD 146: Military Records: U.S. Soldiers</w:t>
      </w:r>
    </w:p>
    <w:p>
      <w:pPr>
        <w:pStyle w:val="Normal"/>
        <w:rPr/>
      </w:pPr>
      <w:r>
        <w:rPr/>
        <w:t>**</w:t>
        <w:tab/>
        <w:t>Townsend, John Monroe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Townsend, John Monroe</w:t>
        <w:tab/>
        <w:t>CD 160: State Index: Upstate NY</w:t>
      </w:r>
    </w:p>
    <w:p>
      <w:pPr>
        <w:pStyle w:val="Normal"/>
        <w:rPr/>
      </w:pPr>
      <w:r>
        <w:rPr/>
        <w:t>**</w:t>
        <w:tab/>
        <w:t>Townsend, John Monroe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Andrew Jackson and 8 others</w:t>
        <w:tab/>
        <w:t>CD 708: World Family Tree: Vol. 8</w:t>
        <w:tab/>
        <w:t>Tree 2756</w:t>
      </w:r>
    </w:p>
    <w:p>
      <w:pPr>
        <w:pStyle w:val="Normal"/>
        <w:rPr/>
      </w:pPr>
      <w:r>
        <w:rPr/>
        <w:t>**</w:t>
        <w:tab/>
        <w:t>Reed, James and 1 other</w:t>
        <w:tab/>
        <w:t>CD 705: World Family Tree: Vol. 5</w:t>
        <w:tab/>
        <w:t>Tree 3923</w:t>
      </w:r>
    </w:p>
    <w:p>
      <w:pPr>
        <w:pStyle w:val="Normal"/>
        <w:rPr/>
      </w:pPr>
      <w:r>
        <w:rPr/>
        <w:t>**</w:t>
        <w:tab/>
        <w:t>Reed, James and 1 other</w:t>
        <w:tab/>
        <w:t>CD 705: World Family Tree: Vol. 5</w:t>
        <w:tab/>
        <w:t>Tree 2976</w:t>
      </w:r>
    </w:p>
    <w:p>
      <w:pPr>
        <w:pStyle w:val="Normal"/>
        <w:rPr/>
      </w:pPr>
      <w:r>
        <w:rPr/>
        <w:t>**</w:t>
        <w:tab/>
        <w:t>Reed, James and 1 other</w:t>
        <w:tab/>
        <w:t>CD 704: World Family Tree: Vol. 4</w:t>
        <w:tab/>
        <w:t>Tree 1767</w:t>
      </w:r>
    </w:p>
    <w:p>
      <w:pPr>
        <w:pStyle w:val="Normal"/>
        <w:rPr/>
      </w:pPr>
      <w:r>
        <w:rPr/>
        <w:t>**</w:t>
        <w:tab/>
        <w:t>Huffman, Margaret (Maggie E)</w:t>
        <w:tab/>
        <w:t>CD 702: World Family Tree: Vol. 2</w:t>
        <w:tab/>
        <w:t>Tree 2877</w:t>
      </w:r>
    </w:p>
    <w:p>
      <w:pPr>
        <w:pStyle w:val="Normal"/>
        <w:rPr/>
      </w:pPr>
      <w:r>
        <w:rPr/>
        <w:t>**</w:t>
        <w:tab/>
        <w:t>Dunn, John W</w:t>
        <w:tab/>
        <w:t>CD 255: Land Records: Selected States</w:t>
      </w:r>
    </w:p>
    <w:p>
      <w:pPr>
        <w:pStyle w:val="Normal"/>
        <w:rPr/>
      </w:pPr>
      <w:r>
        <w:rPr/>
        <w:t>**</w:t>
        <w:tab/>
        <w:t>Dunn, John W</w:t>
        <w:tab/>
        <w:t>CD 160: State Index: Upstate NY</w:t>
      </w:r>
    </w:p>
    <w:p>
      <w:pPr>
        <w:pStyle w:val="Normal"/>
        <w:rPr/>
      </w:pPr>
      <w:r>
        <w:rPr/>
        <w:t>**</w:t>
        <w:tab/>
        <w:t>Chapman, Arthur M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Chapman, Arthur M</w:t>
        <w:tab/>
        <w:t>CD 335: Census Index: Idaho</w:t>
      </w:r>
    </w:p>
    <w:p>
      <w:pPr>
        <w:pStyle w:val="Normal"/>
        <w:rPr/>
      </w:pPr>
      <w:r>
        <w:rPr/>
        <w:t>**</w:t>
        <w:tab/>
        <w:t>Chapman, Arthur M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Reed, William</w:t>
        <w:tab/>
        <w:t>CD 224: Marriage Index: Maryland</w:t>
      </w:r>
    </w:p>
    <w:p>
      <w:pPr>
        <w:pStyle w:val="Normal"/>
        <w:rPr/>
      </w:pPr>
      <w:r>
        <w:rPr/>
        <w:t>**</w:t>
        <w:tab/>
        <w:t>Reed, William</w:t>
        <w:tab/>
        <w:t>CD 226: Marriage Index: GA</w:t>
      </w:r>
    </w:p>
    <w:p>
      <w:pPr>
        <w:pStyle w:val="Normal"/>
        <w:rPr/>
      </w:pPr>
      <w:r>
        <w:rPr/>
        <w:t>**</w:t>
        <w:tab/>
        <w:t>Reed, William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orter, James Taylor and 1 other</w:t>
        <w:tab/>
        <w:t>CD 703: World Family Tree: Vol. 3</w:t>
        <w:tab/>
        <w:t>Tree 117</w:t>
      </w:r>
    </w:p>
    <w:p>
      <w:pPr>
        <w:pStyle w:val="Normal"/>
        <w:rPr/>
      </w:pPr>
      <w:r>
        <w:rPr/>
        <w:t>**</w:t>
        <w:tab/>
        <w:t>Reed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William</w:t>
        <w:tab/>
        <w:t>CD 6: Marriage Index: AR</w:t>
      </w:r>
    </w:p>
    <w:p>
      <w:pPr>
        <w:pStyle w:val="Normal"/>
        <w:rPr/>
      </w:pPr>
      <w:r>
        <w:rPr/>
        <w:t>**</w:t>
        <w:tab/>
        <w:t>Huffman, Margaret (Maggie E)</w:t>
        <w:tab/>
        <w:t>CD 708: World Family Tree: Vol. 8</w:t>
        <w:tab/>
        <w:t>Tree 1489</w:t>
      </w:r>
    </w:p>
    <w:p>
      <w:pPr>
        <w:pStyle w:val="Normal"/>
        <w:rPr/>
      </w:pPr>
      <w:r>
        <w:rPr/>
        <w:t>**</w:t>
        <w:tab/>
        <w:t>Reed, James and 1 other</w:t>
        <w:tab/>
        <w:t>CD 702: World Family Tree: Vol. 2</w:t>
        <w:tab/>
        <w:t>Tree 3820</w:t>
      </w:r>
    </w:p>
    <w:p>
      <w:pPr>
        <w:pStyle w:val="Normal"/>
        <w:rPr/>
      </w:pPr>
      <w:r>
        <w:rPr/>
        <w:t>**</w:t>
        <w:tab/>
        <w:t>Huffman, Margaret (Maggie E)</w:t>
        <w:tab/>
        <w:t>CD 5: Marriage Index: AR, MO, MS, TX</w:t>
      </w:r>
    </w:p>
    <w:p>
      <w:pPr>
        <w:pStyle w:val="Normal"/>
        <w:rPr/>
      </w:pPr>
      <w:r>
        <w:rPr/>
        <w:t>**</w:t>
        <w:tab/>
        <w:t>Huffman, Margaret (Maggie E)</w:t>
        <w:tab/>
        <w:t>CD 4: Marriage Index: MD, NC, VA</w:t>
      </w:r>
    </w:p>
    <w:p>
      <w:pPr>
        <w:pStyle w:val="Normal"/>
        <w:rPr/>
      </w:pPr>
      <w:r>
        <w:rPr/>
        <w:t>**</w:t>
        <w:tab/>
        <w:t>Parsons, Harry</w:t>
        <w:tab/>
        <w:t>CD 6: Marriage Index: AR</w:t>
      </w:r>
    </w:p>
    <w:p>
      <w:pPr>
        <w:pStyle w:val="Normal"/>
        <w:rPr/>
      </w:pPr>
      <w:r>
        <w:rPr/>
        <w:t>**</w:t>
        <w:tab/>
        <w:t>Reed, James</w:t>
        <w:tab/>
        <w:t>CD 703: World Family Tree: Vol. 3</w:t>
        <w:tab/>
        <w:t>Tree 667</w:t>
      </w:r>
    </w:p>
    <w:p>
      <w:pPr>
        <w:pStyle w:val="Normal"/>
        <w:rPr/>
      </w:pPr>
      <w:r>
        <w:rPr/>
        <w:t>**</w:t>
        <w:tab/>
        <w:t>Parsons, Harry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Chapman, Arthur M</w:t>
        <w:tab/>
        <w:t>CD 703: World Family Tree: Vol. 3</w:t>
        <w:tab/>
        <w:t>Tree 922</w:t>
      </w:r>
    </w:p>
    <w:p>
      <w:pPr>
        <w:pStyle w:val="Normal"/>
        <w:rPr/>
      </w:pPr>
      <w:r>
        <w:rPr/>
        <w:t>**</w:t>
        <w:tab/>
        <w:t>Chapman, Arthur M</w:t>
        <w:tab/>
        <w:t>CD 706: World Family Tree: Vol. 6</w:t>
        <w:tab/>
        <w:t>Tree 1490</w:t>
      </w:r>
    </w:p>
    <w:p>
      <w:pPr>
        <w:pStyle w:val="Normal"/>
        <w:rPr/>
      </w:pPr>
      <w:r>
        <w:rPr/>
        <w:t>**</w:t>
        <w:tab/>
        <w:t>Chapman, Arthur M</w:t>
        <w:tab/>
        <w:t>CD 708: World Family Tree: Vol. 8</w:t>
        <w:tab/>
        <w:t>Tree 1106</w:t>
      </w:r>
    </w:p>
    <w:p>
      <w:pPr>
        <w:pStyle w:val="Normal"/>
        <w:rPr/>
      </w:pPr>
      <w:r>
        <w:rPr/>
        <w:t>**</w:t>
        <w:tab/>
        <w:t>Huffman, Margaret (Maggie E)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Huffman, Margaret (Maggie E)</w:t>
        <w:tab/>
        <w:t>CD 3: Marriage Index: AL, GA, SC</w:t>
      </w:r>
    </w:p>
    <w:p>
      <w:pPr>
        <w:pStyle w:val="Normal"/>
        <w:rPr/>
      </w:pPr>
      <w:r>
        <w:rPr/>
        <w:t>**</w:t>
        <w:tab/>
        <w:t>Chapman, Arthur M</w:t>
        <w:tab/>
        <w:t>CD 704: World Family Tree: Vol. 4</w:t>
        <w:tab/>
        <w:t>Tree 1895</w:t>
      </w:r>
    </w:p>
    <w:p>
      <w:pPr>
        <w:pStyle w:val="Normal"/>
        <w:rPr/>
      </w:pPr>
      <w:r>
        <w:rPr/>
        <w:t>**</w:t>
        <w:tab/>
        <w:t>Huffman, Margaret (Maggie E)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eller, Sarah E</w:t>
        <w:tab/>
        <w:t>CD 703: World Family Tree: Vol. 3</w:t>
        <w:tab/>
        <w:t>Tree 4950</w:t>
      </w:r>
    </w:p>
    <w:p>
      <w:pPr>
        <w:pStyle w:val="Normal"/>
        <w:rPr/>
      </w:pPr>
      <w:r>
        <w:rPr/>
        <w:t>**</w:t>
        <w:tab/>
        <w:t>Kay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John</w:t>
        <w:tab/>
        <w:t>CD 1: Marriage Index: LA</w:t>
      </w:r>
    </w:p>
    <w:p>
      <w:pPr>
        <w:pStyle w:val="Normal"/>
        <w:rPr/>
      </w:pPr>
      <w:r>
        <w:rPr/>
        <w:t>**</w:t>
        <w:tab/>
        <w:t>Pritchard, Maria</w:t>
        <w:tab/>
        <w:t>CD 160: State Index: Upstate NY</w:t>
      </w:r>
    </w:p>
    <w:p>
      <w:pPr>
        <w:pStyle w:val="Normal"/>
        <w:rPr/>
      </w:pPr>
      <w:r>
        <w:rPr/>
        <w:t>**</w:t>
        <w:tab/>
        <w:t>Pritchard, Maria</w:t>
        <w:tab/>
        <w:t>CD 170: Immigrants to the New World</w:t>
      </w:r>
    </w:p>
    <w:p>
      <w:pPr>
        <w:pStyle w:val="Normal"/>
        <w:rPr/>
      </w:pPr>
      <w:r>
        <w:rPr/>
        <w:t>**</w:t>
        <w:tab/>
        <w:t>Pritchard, Maria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Kay, John</w:t>
        <w:tab/>
        <w:t>CD 3: Marriage Index: AL, GA, SC</w:t>
      </w:r>
    </w:p>
    <w:p>
      <w:pPr>
        <w:pStyle w:val="Normal"/>
        <w:rPr/>
      </w:pPr>
      <w:r>
        <w:rPr/>
        <w:t>**</w:t>
        <w:tab/>
        <w:t>Pritchard, Maria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Jacob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eller, Jacob</w:t>
        <w:tab/>
        <w:t>CD 1: Marriage Index: LA</w:t>
      </w:r>
    </w:p>
    <w:p>
      <w:pPr>
        <w:pStyle w:val="Normal"/>
        <w:rPr/>
      </w:pPr>
      <w:r>
        <w:rPr/>
        <w:t>**</w:t>
        <w:tab/>
        <w:t>Kay, John</w:t>
        <w:tab/>
        <w:t>CD 706: World Family Tree: Vol. 6</w:t>
        <w:tab/>
        <w:t>Tree 1624</w:t>
      </w:r>
    </w:p>
    <w:p>
      <w:pPr>
        <w:pStyle w:val="Normal"/>
        <w:rPr/>
      </w:pPr>
      <w:r>
        <w:rPr/>
        <w:t>**</w:t>
        <w:tab/>
        <w:t>Keller, Jacob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Jacob</w:t>
        <w:tab/>
        <w:t>CD 3: Marriage Index: AL, GA, SC</w:t>
      </w:r>
    </w:p>
    <w:p>
      <w:pPr>
        <w:pStyle w:val="Normal"/>
        <w:rPr/>
      </w:pPr>
      <w:r>
        <w:rPr/>
        <w:t>**</w:t>
        <w:tab/>
        <w:t>McConnell, Sarah Clark</w:t>
        <w:tab/>
        <w:t>CD 701: World Family Tree: Vol. 1</w:t>
        <w:tab/>
        <w:t>Tree 3204</w:t>
      </w:r>
    </w:p>
    <w:p>
      <w:pPr>
        <w:pStyle w:val="Normal"/>
        <w:rPr/>
      </w:pPr>
      <w:r>
        <w:rPr/>
        <w:t>**</w:t>
        <w:tab/>
        <w:t>Keller, Jacob</w:t>
        <w:tab/>
        <w:t>CD 6: Marriage Index: AR</w:t>
      </w:r>
    </w:p>
    <w:p>
      <w:pPr>
        <w:pStyle w:val="Normal"/>
        <w:rPr/>
      </w:pPr>
      <w:r>
        <w:rPr/>
        <w:t>**</w:t>
        <w:tab/>
        <w:t>Kay, John</w:t>
        <w:tab/>
        <w:t>CD 228: Marriage Index: IL, IN</w:t>
      </w:r>
    </w:p>
    <w:p>
      <w:pPr>
        <w:pStyle w:val="Normal"/>
        <w:rPr/>
      </w:pPr>
      <w:r>
        <w:rPr/>
        <w:t>**</w:t>
        <w:tab/>
        <w:t>Kay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Kay, John</w:t>
        <w:tab/>
        <w:t>CD 226: Marriage Index: GA</w:t>
      </w:r>
    </w:p>
    <w:p>
      <w:pPr>
        <w:pStyle w:val="Normal"/>
        <w:rPr/>
      </w:pPr>
      <w:r>
        <w:rPr/>
        <w:t>**</w:t>
        <w:tab/>
        <w:t>Reed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eed, John</w:t>
        <w:tab/>
        <w:t>CD 228: Marriage Index: IL, IN</w:t>
      </w:r>
    </w:p>
    <w:p>
      <w:pPr>
        <w:pStyle w:val="Normal"/>
        <w:rPr/>
      </w:pPr>
      <w:r>
        <w:rPr/>
        <w:t>**</w:t>
        <w:tab/>
        <w:t>Kay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John</w:t>
        <w:tab/>
        <w:t>CD 224: Marriage Index: Maryland</w:t>
      </w:r>
    </w:p>
    <w:p>
      <w:pPr>
        <w:pStyle w:val="Normal"/>
        <w:rPr/>
      </w:pPr>
      <w:r>
        <w:rPr/>
        <w:t>**</w:t>
        <w:tab/>
        <w:t>Reed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eller, Jacob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Jacob</w:t>
        <w:tab/>
        <w:t>CD 225: Marriage Index: AZ, CA, ID, NV</w:t>
      </w:r>
    </w:p>
    <w:p>
      <w:pPr>
        <w:pStyle w:val="Normal"/>
        <w:rPr/>
      </w:pPr>
      <w:r>
        <w:rPr/>
        <w:t>**</w:t>
        <w:tab/>
        <w:t>Reed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John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Elizabeth Jane</w:t>
        <w:tab/>
        <w:t>CD 160: State Index: Upstate NY</w:t>
      </w:r>
    </w:p>
    <w:p>
      <w:pPr>
        <w:pStyle w:val="Normal"/>
        <w:rPr/>
      </w:pPr>
      <w:r>
        <w:rPr/>
        <w:t>**</w:t>
        <w:tab/>
        <w:t>Keller, Elizabeth Jane</w:t>
        <w:tab/>
        <w:t>CD 291: Census Index: GA</w:t>
      </w:r>
    </w:p>
    <w:p>
      <w:pPr>
        <w:pStyle w:val="Normal"/>
        <w:rPr/>
      </w:pPr>
      <w:r>
        <w:rPr/>
        <w:t>**</w:t>
        <w:tab/>
        <w:t>Keller, Elizabeth Jane</w:t>
        <w:tab/>
        <w:t>CD 290: Census Index: VA, WV</w:t>
      </w:r>
    </w:p>
    <w:p>
      <w:pPr>
        <w:pStyle w:val="Normal"/>
        <w:rPr/>
      </w:pPr>
      <w:r>
        <w:rPr/>
        <w:t>**</w:t>
        <w:tab/>
        <w:t>Kay, Lucy J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Kay, Lucy J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Keller, Elizabeth Jane</w:t>
        <w:tab/>
        <w:t>CD 164: Mortality Index: United States</w:t>
      </w:r>
    </w:p>
    <w:p>
      <w:pPr>
        <w:pStyle w:val="Normal"/>
        <w:rPr/>
      </w:pPr>
      <w:r>
        <w:rPr/>
        <w:t>**</w:t>
        <w:tab/>
        <w:t>Keller, Elizabeth Jane</w:t>
        <w:tab/>
        <w:t>CD 289: Census Index: NC, SC</w:t>
      </w:r>
    </w:p>
    <w:p>
      <w:pPr>
        <w:pStyle w:val="Normal"/>
        <w:rPr/>
      </w:pPr>
      <w:r>
        <w:rPr/>
        <w:t>**</w:t>
        <w:tab/>
        <w:t>McConnell, Sarah Clark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Reed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Elizabeth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McConnell, Sarah Clark</w:t>
        <w:tab/>
        <w:t>CD 130: PA German Church Records</w:t>
      </w:r>
    </w:p>
    <w:p>
      <w:pPr>
        <w:pStyle w:val="Normal"/>
        <w:rPr/>
      </w:pPr>
      <w:r>
        <w:rPr/>
        <w:t>**</w:t>
        <w:tab/>
        <w:t>Keller, Elizabeth Jane</w:t>
        <w:tab/>
        <w:t>CD 286: Census Index: Eastern PA</w:t>
      </w:r>
    </w:p>
    <w:p>
      <w:pPr>
        <w:pStyle w:val="Normal"/>
        <w:rPr/>
      </w:pPr>
      <w:r>
        <w:rPr/>
        <w:t>**</w:t>
        <w:tab/>
        <w:t>Keller, Elizabeth Jane</w:t>
        <w:tab/>
        <w:t>CD 285: Census Index: Western PA</w:t>
      </w:r>
    </w:p>
    <w:p>
      <w:pPr>
        <w:pStyle w:val="Normal"/>
        <w:rPr/>
      </w:pPr>
      <w:r>
        <w:rPr/>
        <w:t>**</w:t>
        <w:tab/>
        <w:t>Kay, Lucy J</w:t>
        <w:tab/>
        <w:t>CD 290: Census Index: VA, WV</w:t>
      </w:r>
    </w:p>
    <w:p>
      <w:pPr>
        <w:pStyle w:val="Normal"/>
        <w:rPr/>
      </w:pPr>
      <w:r>
        <w:rPr/>
        <w:t>**</w:t>
        <w:tab/>
        <w:t>Keller, Jacob</w:t>
        <w:tab/>
        <w:t>CD 707: World Family Tree: Vol. 7</w:t>
        <w:tab/>
        <w:t>Tree 4499</w:t>
      </w:r>
    </w:p>
    <w:p>
      <w:pPr>
        <w:pStyle w:val="Normal"/>
        <w:rPr/>
      </w:pPr>
      <w:r>
        <w:rPr/>
        <w:t>**</w:t>
        <w:tab/>
        <w:t>Keller, Jacob</w:t>
        <w:tab/>
        <w:t>CD 703: World Family Tree: Vol. 3</w:t>
        <w:tab/>
        <w:t>Tree 4981</w:t>
      </w:r>
    </w:p>
    <w:p>
      <w:pPr>
        <w:pStyle w:val="Normal"/>
        <w:rPr/>
      </w:pPr>
      <w:r>
        <w:rPr/>
        <w:t>**</w:t>
        <w:tab/>
        <w:t>Kay, Sally (Sarah) 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John</w:t>
        <w:tab/>
        <w:t>CD 703: World Family Tree: Vol. 3</w:t>
        <w:tab/>
        <w:t>Tree 5655</w:t>
      </w:r>
    </w:p>
    <w:p>
      <w:pPr>
        <w:pStyle w:val="Normal"/>
        <w:rPr/>
      </w:pPr>
      <w:r>
        <w:rPr/>
        <w:t>**</w:t>
        <w:tab/>
        <w:t>Kay, John</w:t>
        <w:tab/>
        <w:t>CD 701: World Family Tree: Vol. 1</w:t>
        <w:tab/>
        <w:t>Tree 4829</w:t>
      </w:r>
    </w:p>
    <w:p>
      <w:pPr>
        <w:pStyle w:val="Normal"/>
        <w:rPr/>
      </w:pPr>
      <w:r>
        <w:rPr/>
        <w:t>**</w:t>
        <w:tab/>
        <w:t>McConnell, Sarah Clark and 6 others</w:t>
        <w:tab/>
        <w:t>CD 702: World Family Tree: Vol. 2</w:t>
        <w:tab/>
        <w:t>Tree 5981</w:t>
      </w:r>
    </w:p>
    <w:p>
      <w:pPr>
        <w:pStyle w:val="Normal"/>
        <w:rPr/>
      </w:pPr>
      <w:r>
        <w:rPr/>
        <w:t>**</w:t>
        <w:tab/>
        <w:t>Keller, Jacob</w:t>
        <w:tab/>
        <w:t>CD 702: World Family Tree: Vol. 2</w:t>
        <w:tab/>
        <w:t>Tree 2362</w:t>
      </w:r>
    </w:p>
    <w:p>
      <w:pPr>
        <w:pStyle w:val="Normal"/>
        <w:rPr/>
      </w:pPr>
      <w:r>
        <w:rPr/>
        <w:t>**</w:t>
        <w:tab/>
        <w:t>McConnell, Sarah Clark and 1 other</w:t>
        <w:tab/>
        <w:t>CD 707: World Family Tree: Vol. 7</w:t>
        <w:tab/>
        <w:t>Tree 1936</w:t>
      </w:r>
    </w:p>
    <w:p>
      <w:pPr>
        <w:pStyle w:val="Normal"/>
        <w:rPr/>
      </w:pPr>
      <w:r>
        <w:rPr/>
        <w:t>**</w:t>
        <w:tab/>
        <w:t>Kay, Ella L (Ellen)</w:t>
        <w:tab/>
        <w:t>CD 3: Marriage Index: AL, GA, SC</w:t>
      </w:r>
    </w:p>
    <w:p>
      <w:pPr>
        <w:pStyle w:val="Normal"/>
        <w:rPr/>
      </w:pPr>
      <w:r>
        <w:rPr/>
        <w:t>**</w:t>
        <w:tab/>
        <w:t>Keller, Elizabeth Jane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Kay, Sally (Sarah) A</w:t>
        <w:tab/>
        <w:t>CD 228: Marriage Index: IL, IN</w:t>
      </w:r>
    </w:p>
    <w:p>
      <w:pPr>
        <w:pStyle w:val="Normal"/>
        <w:rPr/>
      </w:pPr>
      <w:r>
        <w:rPr/>
        <w:t>**</w:t>
        <w:tab/>
        <w:t>Kay, Sally (Sarah) A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Jacob and 1 other</w:t>
        <w:tab/>
        <w:t>CD 701: World Family Tree: Vol. 1</w:t>
        <w:tab/>
        <w:t>Tree 3845</w:t>
      </w:r>
    </w:p>
    <w:p>
      <w:pPr>
        <w:pStyle w:val="Normal"/>
        <w:rPr/>
      </w:pPr>
      <w:r>
        <w:rPr/>
        <w:t>**</w:t>
        <w:tab/>
        <w:t>Kay, Martha B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Martha B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Martha B</w:t>
        <w:tab/>
        <w:t>CD 228: Marriage Index: IL, IN</w:t>
      </w:r>
    </w:p>
    <w:p>
      <w:pPr>
        <w:pStyle w:val="Normal"/>
        <w:rPr/>
      </w:pPr>
      <w:r>
        <w:rPr/>
        <w:t>**</w:t>
        <w:tab/>
        <w:t>Keller, Nancy K (Nannie)</w:t>
        <w:tab/>
        <w:t>CD 289: Census Index: NC, SC</w:t>
      </w:r>
    </w:p>
    <w:p>
      <w:pPr>
        <w:pStyle w:val="Normal"/>
        <w:rPr/>
      </w:pPr>
      <w:r>
        <w:rPr/>
        <w:t>**</w:t>
        <w:tab/>
        <w:t>Keller, Nancy K (Nannie)</w:t>
        <w:tab/>
        <w:t>CD 285: Census Index: Western PA</w:t>
      </w:r>
    </w:p>
    <w:p>
      <w:pPr>
        <w:pStyle w:val="Normal"/>
        <w:rPr/>
      </w:pPr>
      <w:r>
        <w:rPr/>
        <w:t>**</w:t>
        <w:tab/>
        <w:t>Keller, Nancy K (Nannie)</w:t>
        <w:tab/>
        <w:t>CD 20: Census Index: OH</w:t>
      </w:r>
    </w:p>
    <w:p>
      <w:pPr>
        <w:pStyle w:val="Normal"/>
        <w:rPr/>
      </w:pPr>
      <w:r>
        <w:rPr/>
        <w:t>**</w:t>
        <w:tab/>
        <w:t>Kay, Martha B</w:t>
        <w:tab/>
        <w:t>CD 224: Marriage Index: Maryland</w:t>
      </w:r>
    </w:p>
    <w:p>
      <w:pPr>
        <w:pStyle w:val="Normal"/>
        <w:rPr/>
      </w:pPr>
      <w:r>
        <w:rPr/>
        <w:t>**</w:t>
        <w:tab/>
        <w:t>Keller, Nancy K (Nannie)</w:t>
        <w:tab/>
        <w:t>CD 6: Marriage Index: AR</w:t>
      </w:r>
    </w:p>
    <w:p>
      <w:pPr>
        <w:pStyle w:val="Normal"/>
        <w:rPr/>
      </w:pPr>
      <w:r>
        <w:rPr/>
        <w:t>**</w:t>
        <w:tab/>
        <w:t>Keller, Nancy K (Nannie)</w:t>
        <w:tab/>
        <w:t>CD 4: Marriage Index: MD, NC, VA</w:t>
      </w:r>
    </w:p>
    <w:p>
      <w:pPr>
        <w:pStyle w:val="Normal"/>
        <w:rPr/>
      </w:pPr>
      <w:r>
        <w:rPr/>
        <w:t>**</w:t>
        <w:tab/>
        <w:t>Kay, Lewis B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Kay, Martha B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Nancy K (Nannie)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ay, Lewis B</w:t>
        <w:tab/>
        <w:t>CD 255: Land Records: Selected States</w:t>
      </w:r>
    </w:p>
    <w:p>
      <w:pPr>
        <w:pStyle w:val="Normal"/>
        <w:rPr/>
      </w:pPr>
      <w:r>
        <w:rPr/>
        <w:t>**</w:t>
        <w:tab/>
        <w:t>McGowan, Martha</w:t>
        <w:tab/>
        <w:t>CD 701: World Family Tree: Vol. 1</w:t>
        <w:tab/>
        <w:t>Tree 5322</w:t>
      </w:r>
    </w:p>
    <w:p>
      <w:pPr>
        <w:pStyle w:val="Normal"/>
        <w:rPr/>
      </w:pPr>
      <w:r>
        <w:rPr/>
        <w:t>**</w:t>
        <w:tab/>
        <w:t>Wilson, Nancy</w:t>
        <w:tab/>
        <w:t>CD 709: World Family Tree: Vol. 9</w:t>
        <w:tab/>
        <w:t>Tree 297</w:t>
      </w:r>
    </w:p>
    <w:p>
      <w:pPr>
        <w:pStyle w:val="Normal"/>
        <w:rPr/>
      </w:pPr>
      <w:r>
        <w:rPr/>
        <w:t>**</w:t>
        <w:tab/>
        <w:t>Reed, John</w:t>
        <w:tab/>
        <w:t>CD 130: PA German Church Records</w:t>
      </w:r>
    </w:p>
    <w:p>
      <w:pPr>
        <w:pStyle w:val="Normal"/>
        <w:rPr/>
      </w:pPr>
      <w:r>
        <w:rPr/>
        <w:t>**</w:t>
        <w:tab/>
        <w:t>Wilson, Nancy</w:t>
        <w:tab/>
        <w:t>CD 709: World Family Tree: Vol. 9</w:t>
        <w:tab/>
        <w:t>Tree 2408</w:t>
      </w:r>
    </w:p>
    <w:p>
      <w:pPr>
        <w:pStyle w:val="Normal"/>
        <w:rPr/>
      </w:pPr>
      <w:r>
        <w:rPr/>
        <w:t>**</w:t>
        <w:tab/>
        <w:t>Wilson, Nancy</w:t>
        <w:tab/>
        <w:t>CD 707: World Family Tree: Vol. 7</w:t>
        <w:tab/>
        <w:t>Tree 4495</w:t>
      </w:r>
    </w:p>
    <w:p>
      <w:pPr>
        <w:pStyle w:val="Normal"/>
        <w:rPr/>
      </w:pPr>
      <w:r>
        <w:rPr/>
        <w:t>**</w:t>
        <w:tab/>
        <w:t>Wilson, Nancy</w:t>
        <w:tab/>
        <w:t>CD 708: World Family Tree: Vol. 8</w:t>
        <w:tab/>
        <w:t>Tree 2482</w:t>
      </w:r>
    </w:p>
    <w:p>
      <w:pPr>
        <w:pStyle w:val="Normal"/>
        <w:rPr/>
      </w:pPr>
      <w:r>
        <w:rPr/>
        <w:t>**</w:t>
        <w:tab/>
        <w:t>Wilson, Nancy and 1 other</w:t>
        <w:tab/>
        <w:t>CD 708: World Family Tree: Vol. 8</w:t>
        <w:tab/>
        <w:t>Tree 3556</w:t>
      </w:r>
    </w:p>
    <w:p>
      <w:pPr>
        <w:pStyle w:val="Normal"/>
        <w:rPr/>
      </w:pPr>
      <w:r>
        <w:rPr/>
        <w:t>**</w:t>
        <w:tab/>
        <w:t>Wilson, Nancy and 3 others</w:t>
        <w:tab/>
        <w:t>CD 709: World Family Tree: Vol. 9</w:t>
        <w:tab/>
        <w:t>Tree 2751</w:t>
      </w:r>
    </w:p>
    <w:p>
      <w:pPr>
        <w:pStyle w:val="Normal"/>
        <w:rPr/>
      </w:pPr>
      <w:r>
        <w:rPr/>
        <w:t>**</w:t>
        <w:tab/>
        <w:t>Cravens, Elisha G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Keller, Nancy K (Nannie)</w:t>
        <w:tab/>
        <w:t>CD 160: State Index: Upstate NY</w:t>
      </w:r>
    </w:p>
    <w:p>
      <w:pPr>
        <w:pStyle w:val="Normal"/>
        <w:rPr/>
      </w:pPr>
      <w:r>
        <w:rPr/>
        <w:t>**</w:t>
        <w:tab/>
        <w:t>Keller, Nancy K (Nannie)</w:t>
        <w:tab/>
        <w:t>CD 290: Census Index: VA, WV</w:t>
      </w:r>
    </w:p>
    <w:p>
      <w:pPr>
        <w:pStyle w:val="Normal"/>
        <w:rPr/>
      </w:pPr>
      <w:r>
        <w:rPr/>
        <w:t>**</w:t>
        <w:tab/>
        <w:t>Wilson, Nancy</w:t>
        <w:tab/>
        <w:t>CD 709: World Family Tree: Vol. 9</w:t>
        <w:tab/>
        <w:t>Tree 2867</w:t>
      </w:r>
    </w:p>
    <w:p>
      <w:pPr>
        <w:pStyle w:val="Normal"/>
        <w:rPr/>
      </w:pPr>
      <w:r>
        <w:rPr/>
        <w:t>**</w:t>
        <w:tab/>
        <w:t>Keller, John R</w:t>
        <w:tab/>
        <w:t>CD 708: World Family Tree: Vol. 8</w:t>
        <w:tab/>
        <w:t>Tree 2883</w:t>
      </w:r>
    </w:p>
    <w:p>
      <w:pPr>
        <w:pStyle w:val="Normal"/>
        <w:rPr/>
      </w:pPr>
      <w:r>
        <w:rPr/>
        <w:t>**</w:t>
        <w:tab/>
        <w:t>Cravens, Elisha G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Reed, John</w:t>
        <w:tab/>
        <w:t>CD 3: Marriage Index: AL, GA, SC</w:t>
      </w:r>
    </w:p>
    <w:p>
      <w:pPr>
        <w:pStyle w:val="Normal"/>
        <w:rPr/>
      </w:pPr>
      <w:r>
        <w:rPr/>
        <w:t>**</w:t>
        <w:tab/>
        <w:t>Reed, John</w:t>
        <w:tab/>
        <w:t>CD 4: Marriage Index: MD, NC, VA</w:t>
      </w:r>
    </w:p>
    <w:p>
      <w:pPr>
        <w:pStyle w:val="Normal"/>
        <w:rPr/>
      </w:pPr>
      <w:r>
        <w:rPr/>
        <w:t>**</w:t>
        <w:tab/>
        <w:t>Reed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John</w:t>
        <w:tab/>
        <w:t>CD 1: Marriage Index: LA</w:t>
      </w:r>
    </w:p>
    <w:p>
      <w:pPr>
        <w:pStyle w:val="Normal"/>
        <w:rPr/>
      </w:pPr>
      <w:r>
        <w:rPr/>
        <w:t>**</w:t>
        <w:tab/>
        <w:t>Lee, William and 1 other</w:t>
        <w:tab/>
        <w:t>CD 708: World Family Tree: Vol. 8</w:t>
        <w:tab/>
        <w:t>Tree 1302</w:t>
      </w:r>
    </w:p>
    <w:p>
      <w:pPr>
        <w:pStyle w:val="Normal"/>
        <w:rPr/>
      </w:pPr>
      <w:r>
        <w:rPr/>
        <w:t>**</w:t>
        <w:tab/>
        <w:t>Reed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ry, Matilda (Mabel)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Reed, John</w:t>
        <w:tab/>
        <w:t>CD 224: Marriage Index: Maryland</w:t>
      </w:r>
    </w:p>
    <w:p>
      <w:pPr>
        <w:pStyle w:val="Normal"/>
        <w:rPr/>
      </w:pPr>
      <w:r>
        <w:rPr/>
        <w:t>**</w:t>
        <w:tab/>
        <w:t>Reed, John</w:t>
        <w:tab/>
        <w:t>CD 226: Marriage Index: GA</w:t>
      </w:r>
    </w:p>
    <w:p>
      <w:pPr>
        <w:pStyle w:val="Normal"/>
        <w:rPr/>
      </w:pPr>
      <w:r>
        <w:rPr/>
        <w:t>**</w:t>
        <w:tab/>
        <w:t>Kay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eed, John</w:t>
        <w:tab/>
        <w:t>CD 6: Marriage Index: AR</w:t>
      </w:r>
    </w:p>
    <w:p>
      <w:pPr>
        <w:pStyle w:val="Normal"/>
        <w:rPr/>
      </w:pPr>
      <w:r>
        <w:rPr/>
        <w:t>**</w:t>
        <w:tab/>
        <w:t>Keller, Jacob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Jacob</w:t>
        <w:tab/>
        <w:t>CD 160: State Index: Upstate NY</w:t>
      </w:r>
    </w:p>
    <w:p>
      <w:pPr>
        <w:pStyle w:val="Normal"/>
        <w:rPr/>
      </w:pPr>
      <w:r>
        <w:rPr/>
        <w:t>**</w:t>
        <w:tab/>
        <w:t>Keller, Nancy K (Nannie)</w:t>
        <w:tab/>
        <w:t>CD 701: World Family Tree: Vol. 1</w:t>
        <w:tab/>
        <w:t>Tree 3691</w:t>
      </w:r>
    </w:p>
    <w:p>
      <w:pPr>
        <w:pStyle w:val="Normal"/>
        <w:rPr/>
      </w:pPr>
      <w:r>
        <w:rPr/>
        <w:t>**</w:t>
        <w:tab/>
        <w:t>Keller, Nancy K (Nannie)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William</w:t>
        <w:tab/>
        <w:t>CD 702: World Family Tree: Vol. 2</w:t>
        <w:tab/>
        <w:t>Tree 4608</w:t>
      </w:r>
    </w:p>
    <w:p>
      <w:pPr>
        <w:pStyle w:val="Normal"/>
        <w:rPr/>
      </w:pPr>
      <w:r>
        <w:rPr/>
        <w:t>**</w:t>
        <w:tab/>
        <w:t>Kay, Jonathan</w:t>
        <w:tab/>
        <w:t>CD 4: Marriage Index: MD, NC, VA</w:t>
      </w:r>
    </w:p>
    <w:p>
      <w:pPr>
        <w:pStyle w:val="Normal"/>
        <w:rPr/>
      </w:pPr>
      <w:r>
        <w:rPr/>
        <w:t>**</w:t>
        <w:tab/>
        <w:t>Wilson, Nancy</w:t>
        <w:tab/>
        <w:t>CD 197: Census Index: Ireland</w:t>
      </w:r>
    </w:p>
    <w:p>
      <w:pPr>
        <w:pStyle w:val="Normal"/>
        <w:rPr/>
      </w:pPr>
      <w:r>
        <w:rPr/>
        <w:t>**</w:t>
        <w:tab/>
        <w:t>Wilson, Nancy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Keller, Nancy K (Nannie)</w:t>
        <w:tab/>
        <w:t>CD 3: Marriage Index: AL, GA, SC</w:t>
      </w:r>
    </w:p>
    <w:p>
      <w:pPr>
        <w:pStyle w:val="Normal"/>
        <w:rPr/>
      </w:pPr>
      <w:r>
        <w:rPr/>
        <w:t>**</w:t>
        <w:tab/>
        <w:t>Lee, William and 1 other</w:t>
        <w:tab/>
        <w:t>CD 703: World Family Tree: Vol. 3</w:t>
        <w:tab/>
        <w:t>Tree 1316</w:t>
      </w:r>
    </w:p>
    <w:p>
      <w:pPr>
        <w:pStyle w:val="Normal"/>
        <w:rPr/>
      </w:pPr>
      <w:r>
        <w:rPr/>
        <w:t>**</w:t>
        <w:tab/>
        <w:t>Lee, William and 1 other</w:t>
        <w:tab/>
        <w:t>CD 704: World Family Tree: Vol. 4</w:t>
        <w:tab/>
        <w:t>Tree 2136</w:t>
      </w:r>
    </w:p>
    <w:p>
      <w:pPr>
        <w:pStyle w:val="Normal"/>
        <w:rPr/>
      </w:pPr>
      <w:r>
        <w:rPr/>
        <w:t>**</w:t>
        <w:tab/>
        <w:t>Lee, William and 2 others</w:t>
        <w:tab/>
        <w:t>CD 704: World Family Tree: Vol. 4</w:t>
        <w:tab/>
        <w:t>Tree 2309</w:t>
      </w:r>
    </w:p>
    <w:p>
      <w:pPr>
        <w:pStyle w:val="Normal"/>
        <w:rPr/>
      </w:pPr>
      <w:r>
        <w:rPr/>
        <w:t>**</w:t>
        <w:tab/>
        <w:t>Keller, Nancy K (Nannie)</w:t>
        <w:tab/>
        <w:t>CD 704: World Family Tree: Vol. 4</w:t>
        <w:tab/>
        <w:t>Tree 1309</w:t>
      </w:r>
    </w:p>
    <w:p>
      <w:pPr>
        <w:pStyle w:val="Normal"/>
        <w:rPr/>
      </w:pPr>
      <w:r>
        <w:rPr/>
        <w:t>**</w:t>
        <w:tab/>
        <w:t>Lamme, Sally H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Keller, Nancy K (Nannie)</w:t>
        <w:tab/>
        <w:t>CD 1: Marriage Index: LA</w:t>
      </w:r>
    </w:p>
    <w:p>
      <w:pPr>
        <w:pStyle w:val="Normal"/>
        <w:rPr/>
      </w:pPr>
      <w:r>
        <w:rPr/>
        <w:t>**</w:t>
        <w:tab/>
        <w:t>Kay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Bryan, Mary Boone</w:t>
        <w:tab/>
        <w:t>CD 705: World Family Tree: Vol. 5</w:t>
        <w:tab/>
        <w:t>Tree 479</w:t>
      </w:r>
    </w:p>
    <w:p>
      <w:pPr>
        <w:pStyle w:val="Normal"/>
        <w:rPr/>
      </w:pPr>
      <w:r>
        <w:rPr/>
        <w:t>**</w:t>
        <w:tab/>
        <w:t>Bryan, Mary Boone</w:t>
        <w:tab/>
        <w:t>CD 704: World Family Tree: Vol. 4</w:t>
        <w:tab/>
        <w:t>Tree 2739</w:t>
      </w:r>
    </w:p>
    <w:p>
      <w:pPr>
        <w:pStyle w:val="Normal"/>
        <w:rPr/>
      </w:pPr>
      <w:r>
        <w:rPr/>
        <w:t>**</w:t>
        <w:tab/>
        <w:t>Bryan, Mary Boone</w:t>
        <w:tab/>
        <w:t>CD 704: World Family Tree: Vol. 4</w:t>
        <w:tab/>
        <w:t>Tree 838</w:t>
      </w:r>
    </w:p>
    <w:p>
      <w:pPr>
        <w:pStyle w:val="Normal"/>
        <w:rPr/>
      </w:pPr>
      <w:r>
        <w:rPr/>
        <w:t>**</w:t>
        <w:tab/>
        <w:t>Irvine, Elizabeth J</w:t>
        <w:tab/>
        <w:t>CD 6: Marriage Index: AR</w:t>
      </w:r>
    </w:p>
    <w:p>
      <w:pPr>
        <w:pStyle w:val="Normal"/>
        <w:rPr/>
      </w:pPr>
      <w:r>
        <w:rPr/>
        <w:t>**</w:t>
        <w:tab/>
        <w:t>Irvine, Elizabeth J</w:t>
        <w:tab/>
        <w:t>CD 226: Marriage Index: GA</w:t>
      </w:r>
    </w:p>
    <w:p>
      <w:pPr>
        <w:pStyle w:val="Normal"/>
        <w:rPr/>
      </w:pPr>
      <w:r>
        <w:rPr/>
        <w:t>**</w:t>
        <w:tab/>
        <w:t>Irvine, Elizabeth J</w:t>
        <w:tab/>
        <w:t>CD 227: Marriage Index: Selected States</w:t>
      </w:r>
    </w:p>
    <w:p>
      <w:pPr>
        <w:pStyle w:val="Normal"/>
        <w:rPr/>
      </w:pPr>
      <w:r>
        <w:rPr/>
        <w:t>**</w:t>
        <w:tab/>
        <w:t>Irvine, Elizabeth J</w:t>
        <w:tab/>
        <w:t>CD 20: Census Index: OH</w:t>
      </w:r>
    </w:p>
    <w:p>
      <w:pPr>
        <w:pStyle w:val="Normal"/>
        <w:rPr/>
      </w:pPr>
      <w:r>
        <w:rPr/>
        <w:t>**</w:t>
        <w:tab/>
        <w:t>Irvine, Elizabeth J</w:t>
        <w:tab/>
        <w:t>CD 289: Census Index: NC, SC</w:t>
      </w:r>
    </w:p>
    <w:p>
      <w:pPr>
        <w:pStyle w:val="Normal"/>
        <w:rPr/>
      </w:pPr>
      <w:r>
        <w:rPr/>
        <w:t>**</w:t>
        <w:tab/>
        <w:t>Irvine, Elizabeth J</w:t>
        <w:tab/>
        <w:t>CD 290: Census Index: VA, WV</w:t>
      </w:r>
    </w:p>
    <w:p>
      <w:pPr>
        <w:pStyle w:val="Normal"/>
        <w:rPr/>
      </w:pPr>
      <w:r>
        <w:rPr/>
        <w:t>**</w:t>
        <w:tab/>
        <w:t>Bryan, Mary Boone</w:t>
        <w:tab/>
        <w:t>CD 704: World Family Tree: Vol. 4</w:t>
        <w:tab/>
        <w:t>Tree 376</w:t>
      </w:r>
    </w:p>
    <w:p>
      <w:pPr>
        <w:pStyle w:val="Normal"/>
        <w:rPr/>
      </w:pPr>
      <w:r>
        <w:rPr/>
        <w:t>**</w:t>
        <w:tab/>
        <w:t>Irvine, Elizabeth J</w:t>
        <w:tab/>
        <w:t>CD 285: Census Index: Western PA</w:t>
      </w:r>
    </w:p>
    <w:p>
      <w:pPr>
        <w:pStyle w:val="Normal"/>
        <w:rPr/>
      </w:pPr>
      <w:r>
        <w:rPr/>
        <w:t>**</w:t>
        <w:tab/>
        <w:t>Bryan, Mary Boone</w:t>
        <w:tab/>
        <w:t>CD 704: World Family Tree: Vol. 4</w:t>
        <w:tab/>
        <w:t>Tree 499</w:t>
      </w:r>
    </w:p>
    <w:p>
      <w:pPr>
        <w:pStyle w:val="Normal"/>
        <w:rPr/>
      </w:pPr>
      <w:r>
        <w:rPr/>
        <w:t>**</w:t>
        <w:tab/>
        <w:t>Irvine, Elizabeth J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Irvine, Elizabeth J</w:t>
        <w:tab/>
        <w:t>CD 3: Marriage Index: AL, GA, SC</w:t>
      </w:r>
    </w:p>
    <w:p>
      <w:pPr>
        <w:pStyle w:val="Normal"/>
        <w:rPr/>
      </w:pPr>
      <w:r>
        <w:rPr/>
        <w:t>**</w:t>
        <w:tab/>
        <w:t>Allison, Mari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Allison, Maria</w:t>
        <w:tab/>
        <w:t>CD 255: Land Records: Selected States</w:t>
      </w:r>
    </w:p>
    <w:p>
      <w:pPr>
        <w:pStyle w:val="Normal"/>
        <w:rPr/>
      </w:pPr>
      <w:r>
        <w:rPr/>
        <w:t>**</w:t>
        <w:tab/>
        <w:t>Bryan, Mary Boone</w:t>
        <w:tab/>
        <w:t>CD 706: World Family Tree: Vol. 6</w:t>
        <w:tab/>
        <w:t>Tree 421</w:t>
      </w:r>
    </w:p>
    <w:p>
      <w:pPr>
        <w:pStyle w:val="Normal"/>
        <w:rPr/>
      </w:pPr>
      <w:r>
        <w:rPr/>
        <w:t>**</w:t>
        <w:tab/>
        <w:t>Bryan, Mary Boone</w:t>
        <w:tab/>
        <w:t>CD 708: World Family Tree: Vol. 8</w:t>
        <w:tab/>
        <w:t>Tree 2559</w:t>
      </w:r>
    </w:p>
    <w:p>
      <w:pPr>
        <w:pStyle w:val="Normal"/>
        <w:rPr/>
      </w:pPr>
      <w:r>
        <w:rPr/>
        <w:t>**</w:t>
        <w:tab/>
        <w:t>Bryan, Mary Boone</w:t>
        <w:tab/>
        <w:t>CD 707: World Family Tree: Vol. 7</w:t>
        <w:tab/>
        <w:t>Tree 3327</w:t>
      </w:r>
    </w:p>
    <w:p>
      <w:pPr>
        <w:pStyle w:val="Normal"/>
        <w:rPr/>
      </w:pPr>
      <w:r>
        <w:rPr/>
        <w:t>**</w:t>
        <w:tab/>
        <w:t>Bryan, Mary Boone</w:t>
        <w:tab/>
        <w:t>CD 707: World Family Tree: Vol. 7</w:t>
        <w:tab/>
        <w:t>Tree 649</w:t>
      </w:r>
    </w:p>
    <w:p>
      <w:pPr>
        <w:pStyle w:val="Normal"/>
        <w:rPr/>
      </w:pPr>
      <w:r>
        <w:rPr/>
        <w:t>**</w:t>
        <w:tab/>
        <w:t>Irvine, Elizabeth J and 3 others</w:t>
        <w:tab/>
        <w:t>CD 704: World Family Tree: Vol. 4</w:t>
        <w:tab/>
        <w:t>Tree 3776</w:t>
      </w:r>
    </w:p>
    <w:p>
      <w:pPr>
        <w:pStyle w:val="Normal"/>
        <w:rPr/>
      </w:pPr>
      <w:r>
        <w:rPr/>
        <w:t>**</w:t>
        <w:tab/>
        <w:t>Keller, George W Rice and 1 other</w:t>
        <w:tab/>
        <w:t>CD 707: World Family Tree: Vol. 7</w:t>
        <w:tab/>
        <w:t>Tree 3059</w:t>
      </w:r>
    </w:p>
    <w:p>
      <w:pPr>
        <w:pStyle w:val="Normal"/>
        <w:rPr/>
      </w:pPr>
      <w:r>
        <w:rPr/>
        <w:t>**</w:t>
        <w:tab/>
        <w:t>Irvine, Elizabeth J</w:t>
        <w:tab/>
        <w:t>CD 130: PA German Church Records</w:t>
      </w:r>
    </w:p>
    <w:p>
      <w:pPr>
        <w:pStyle w:val="Normal"/>
        <w:rPr/>
      </w:pPr>
      <w:r>
        <w:rPr/>
        <w:t>**</w:t>
        <w:tab/>
        <w:t>Irvine, Elizabeth J</w:t>
        <w:tab/>
        <w:t>CD 1: Marriage Index: LA</w:t>
      </w:r>
    </w:p>
    <w:p>
      <w:pPr>
        <w:pStyle w:val="Normal"/>
        <w:rPr/>
      </w:pPr>
      <w:r>
        <w:rPr/>
        <w:t>**</w:t>
        <w:tab/>
        <w:t>Bryan, Mary Boone</w:t>
        <w:tab/>
        <w:t>CD 705: World Family Tree: Vol. 5</w:t>
        <w:tab/>
        <w:t>Tree 2821</w:t>
      </w:r>
    </w:p>
    <w:p>
      <w:pPr>
        <w:pStyle w:val="Normal"/>
        <w:rPr/>
      </w:pPr>
      <w:r>
        <w:rPr/>
        <w:t>**</w:t>
        <w:tab/>
        <w:t>Keller, George W Rice</w:t>
        <w:tab/>
        <w:t>CD 709: World Family Tree: Vol. 9</w:t>
        <w:tab/>
        <w:t>Tree 3313</w:t>
      </w:r>
    </w:p>
    <w:p>
      <w:pPr>
        <w:pStyle w:val="Normal"/>
        <w:rPr/>
      </w:pPr>
      <w:r>
        <w:rPr/>
        <w:t>**</w:t>
        <w:tab/>
        <w:t>Irvine, Elizabeth J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Keller, John R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eller, John R</w:t>
        <w:tab/>
        <w:t>CD 228: Marriage Index: IL, IN</w:t>
      </w:r>
    </w:p>
    <w:p>
      <w:pPr>
        <w:pStyle w:val="Normal"/>
        <w:rPr/>
      </w:pPr>
      <w:r>
        <w:rPr/>
        <w:t>**</w:t>
        <w:tab/>
        <w:t>Keller, John R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eed, James</w:t>
        <w:tab/>
        <w:t>CD 709: World Family Tree: Vol. 9</w:t>
        <w:tab/>
        <w:t>Tree 755</w:t>
      </w:r>
    </w:p>
    <w:p>
      <w:pPr>
        <w:pStyle w:val="Normal"/>
        <w:rPr/>
      </w:pPr>
      <w:r>
        <w:rPr/>
        <w:t>**</w:t>
        <w:tab/>
        <w:t>Reed, James</w:t>
        <w:tab/>
        <w:t>CD 709: World Family Tree: Vol. 9</w:t>
        <w:tab/>
        <w:t>Tree 3826</w:t>
      </w:r>
    </w:p>
    <w:p>
      <w:pPr>
        <w:pStyle w:val="Normal"/>
        <w:rPr/>
      </w:pPr>
      <w:r>
        <w:rPr/>
        <w:t>**</w:t>
        <w:tab/>
        <w:t>Keller, John R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John R</w:t>
        <w:tab/>
        <w:t>CD 224: Marriage Index: Maryland</w:t>
      </w:r>
    </w:p>
    <w:p>
      <w:pPr>
        <w:pStyle w:val="Normal"/>
        <w:rPr/>
      </w:pPr>
      <w:r>
        <w:rPr/>
        <w:t>**</w:t>
        <w:tab/>
        <w:t>Lee, John Rankin</w:t>
        <w:tab/>
        <w:t>CD 705: World Family Tree: Vol. 5</w:t>
        <w:tab/>
        <w:t>Tree 1323</w:t>
      </w:r>
    </w:p>
    <w:p>
      <w:pPr>
        <w:pStyle w:val="Normal"/>
        <w:rPr/>
      </w:pPr>
      <w:r>
        <w:rPr/>
        <w:t>**</w:t>
        <w:tab/>
        <w:t>Keller, John R</w:t>
        <w:tab/>
        <w:t>CD 3: Marriage Index: AL, GA, SC</w:t>
      </w:r>
    </w:p>
    <w:p>
      <w:pPr>
        <w:pStyle w:val="Normal"/>
        <w:rPr/>
      </w:pPr>
      <w:r>
        <w:rPr/>
        <w:t>**</w:t>
        <w:tab/>
        <w:t>Keller, John R</w:t>
        <w:tab/>
        <w:t>CD 1: Marriage Index: LA</w:t>
      </w:r>
    </w:p>
    <w:p>
      <w:pPr>
        <w:pStyle w:val="Normal"/>
        <w:rPr/>
      </w:pPr>
      <w:r>
        <w:rPr/>
        <w:t>**</w:t>
        <w:tab/>
        <w:t>Keller, John R</w:t>
        <w:tab/>
        <w:t>CD 6: Marriage Index: AR</w:t>
      </w:r>
    </w:p>
    <w:p>
      <w:pPr>
        <w:pStyle w:val="Normal"/>
        <w:rPr/>
      </w:pPr>
      <w:r>
        <w:rPr/>
        <w:t>**</w:t>
        <w:tab/>
        <w:t>Keller, John R</w:t>
        <w:tab/>
        <w:t>CD 5: Marriage Index: AR, MO, MS, TX</w:t>
      </w:r>
    </w:p>
    <w:p>
      <w:pPr>
        <w:pStyle w:val="Normal"/>
        <w:rPr/>
      </w:pPr>
      <w:r>
        <w:rPr/>
        <w:t>**</w:t>
        <w:tab/>
        <w:t>Keller, John R</w:t>
        <w:tab/>
        <w:t>CD 4: Marriage Index: MD, NC, VA</w:t>
      </w:r>
    </w:p>
    <w:p>
      <w:pPr>
        <w:pStyle w:val="Normal"/>
        <w:rPr/>
      </w:pPr>
      <w:r>
        <w:rPr/>
        <w:t>**</w:t>
        <w:tab/>
        <w:t>Reed, James</w:t>
        <w:tab/>
        <w:t>CD 707: World Family Tree: Vol. 7</w:t>
        <w:tab/>
        <w:t>Tree 417</w:t>
      </w:r>
    </w:p>
    <w:p>
      <w:pPr>
        <w:pStyle w:val="Normal"/>
        <w:rPr/>
      </w:pPr>
      <w:r>
        <w:rPr/>
        <w:t>**</w:t>
        <w:tab/>
        <w:t>Keller, George W Rice</w:t>
        <w:tab/>
        <w:t>CD 703: World Family Tree: Vol. 3</w:t>
        <w:tab/>
        <w:t>Tree 1253</w:t>
      </w:r>
    </w:p>
    <w:p>
      <w:pPr>
        <w:pStyle w:val="Normal"/>
        <w:rPr/>
      </w:pPr>
      <w:r>
        <w:rPr/>
        <w:t>**</w:t>
        <w:tab/>
        <w:t>Reed, James</w:t>
        <w:tab/>
        <w:t>CD 703: World Family Tree: Vol. 3</w:t>
        <w:tab/>
        <w:t>Tree 5067</w:t>
      </w:r>
    </w:p>
    <w:p>
      <w:pPr>
        <w:pStyle w:val="Normal"/>
        <w:rPr/>
      </w:pPr>
      <w:r>
        <w:rPr/>
        <w:t>**</w:t>
        <w:tab/>
        <w:t>Reed, James</w:t>
        <w:tab/>
        <w:t>CD 704: World Family Tree: Vol. 4</w:t>
        <w:tab/>
        <w:t>Tree 1543</w:t>
      </w:r>
    </w:p>
    <w:p>
      <w:pPr>
        <w:pStyle w:val="Normal"/>
        <w:rPr/>
      </w:pPr>
      <w:r>
        <w:rPr/>
        <w:t>**</w:t>
        <w:tab/>
        <w:t>Irvine, Elizabeth J</w:t>
        <w:tab/>
        <w:t>CD 160: State Index: Upstate NY</w:t>
      </w:r>
    </w:p>
    <w:p>
      <w:pPr>
        <w:pStyle w:val="Normal"/>
        <w:rPr/>
      </w:pPr>
      <w:r>
        <w:rPr/>
        <w:t>**</w:t>
        <w:tab/>
        <w:t>Irvine, Elizabeth J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James</w:t>
        <w:tab/>
        <w:t>CD 701: World Family Tree: Vol. 1</w:t>
        <w:tab/>
        <w:t>Tree 4068</w:t>
      </w:r>
    </w:p>
    <w:p>
      <w:pPr>
        <w:pStyle w:val="Normal"/>
        <w:rPr/>
      </w:pPr>
      <w:r>
        <w:rPr/>
        <w:t>**</w:t>
        <w:tab/>
        <w:t>Keller, John R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James</w:t>
        <w:tab/>
        <w:t>CD 704: World Family Tree: Vol. 4</w:t>
        <w:tab/>
        <w:t>Tree 3203</w:t>
      </w:r>
    </w:p>
    <w:p>
      <w:pPr>
        <w:pStyle w:val="Normal"/>
        <w:rPr/>
      </w:pPr>
      <w:r>
        <w:rPr/>
        <w:t>**</w:t>
        <w:tab/>
        <w:t>Reed, James</w:t>
        <w:tab/>
        <w:t>CD 704: World Family Tree: Vol. 4</w:t>
        <w:tab/>
        <w:t>Tree 3714</w:t>
      </w:r>
    </w:p>
    <w:p>
      <w:pPr>
        <w:pStyle w:val="Normal"/>
        <w:rPr/>
      </w:pPr>
      <w:r>
        <w:rPr/>
        <w:t>**</w:t>
        <w:tab/>
        <w:t>Reed, James</w:t>
        <w:tab/>
        <w:t>CD 704: World Family Tree: Vol. 4</w:t>
        <w:tab/>
        <w:t>Tree 3924</w:t>
      </w:r>
    </w:p>
    <w:p>
      <w:pPr>
        <w:pStyle w:val="Normal"/>
        <w:rPr/>
      </w:pPr>
      <w:r>
        <w:rPr/>
        <w:t>**</w:t>
        <w:tab/>
        <w:t>Bryan, Mary Boone</w:t>
        <w:tab/>
        <w:t>CD 703: World Family Tree: Vol. 3</w:t>
        <w:tab/>
        <w:t>Tree 5502</w:t>
      </w:r>
    </w:p>
    <w:p>
      <w:pPr>
        <w:pStyle w:val="Normal"/>
        <w:rPr/>
      </w:pPr>
      <w:r>
        <w:rPr/>
        <w:t>**</w:t>
        <w:tab/>
        <w:t>Keller, John R</w:t>
        <w:tab/>
        <w:t>CD 160: State Index: Upstate NY</w:t>
      </w:r>
    </w:p>
    <w:p>
      <w:pPr>
        <w:pStyle w:val="Normal"/>
        <w:rPr/>
      </w:pPr>
      <w:r>
        <w:rPr/>
        <w:t>**</w:t>
        <w:tab/>
        <w:t>Reed, James</w:t>
        <w:tab/>
        <w:t>CD 704: World Family Tree: Vol. 4</w:t>
        <w:tab/>
        <w:t>Tree 2856</w:t>
      </w:r>
    </w:p>
    <w:p>
      <w:pPr>
        <w:pStyle w:val="Normal"/>
        <w:rPr/>
      </w:pPr>
      <w:r>
        <w:rPr/>
        <w:t>**</w:t>
        <w:tab/>
        <w:t>Keller, Elizabeth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McConnell, Sarah Clark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Elizabeth Jane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Elizabeth Jane</w:t>
        <w:tab/>
        <w:t>CD 6: Marriage Index: AR</w:t>
      </w:r>
    </w:p>
    <w:p>
      <w:pPr>
        <w:pStyle w:val="Normal"/>
        <w:rPr/>
      </w:pPr>
      <w:r>
        <w:rPr/>
        <w:t>**</w:t>
        <w:tab/>
        <w:t>Bryan, Mary Boone</w:t>
        <w:tab/>
        <w:t>CD 224: Marriage Index: Maryland</w:t>
      </w:r>
    </w:p>
    <w:p>
      <w:pPr>
        <w:pStyle w:val="Normal"/>
        <w:rPr/>
      </w:pPr>
      <w:r>
        <w:rPr/>
        <w:t>**</w:t>
        <w:tab/>
        <w:t>McConnell, Sarah Clark</w:t>
        <w:tab/>
        <w:t>CD 160: State Index: Upstate NY</w:t>
      </w:r>
    </w:p>
    <w:p>
      <w:pPr>
        <w:pStyle w:val="Normal"/>
        <w:rPr/>
      </w:pPr>
      <w:r>
        <w:rPr/>
        <w:t>**</w:t>
        <w:tab/>
        <w:t>Keller, Elizabeth Jane</w:t>
        <w:tab/>
        <w:t>CD 3: Marriage Index: AL, GA, SC</w:t>
      </w:r>
    </w:p>
    <w:p>
      <w:pPr>
        <w:pStyle w:val="Normal"/>
        <w:rPr/>
      </w:pPr>
      <w:r>
        <w:rPr/>
        <w:t>**</w:t>
        <w:tab/>
        <w:t>Lee, Hugh</w:t>
        <w:tab/>
        <w:t>CD 116: Census Index: Ontario, Canada</w:t>
      </w:r>
    </w:p>
    <w:p>
      <w:pPr>
        <w:pStyle w:val="Normal"/>
        <w:rPr/>
      </w:pPr>
      <w:r>
        <w:rPr/>
        <w:t>**</w:t>
        <w:tab/>
        <w:t>Keller, Elizabeth Jane</w:t>
        <w:tab/>
        <w:t>CD 707: World Family Tree: Vol. 7</w:t>
        <w:tab/>
        <w:t>Tree 1863</w:t>
      </w:r>
    </w:p>
    <w:p>
      <w:pPr>
        <w:pStyle w:val="Normal"/>
        <w:rPr/>
      </w:pPr>
      <w:r>
        <w:rPr/>
        <w:t>**</w:t>
        <w:tab/>
        <w:t>Keller, Elizabeth Jane</w:t>
        <w:tab/>
        <w:t>CD 703: World Family Tree: Vol. 3</w:t>
        <w:tab/>
        <w:t>Tree 5743</w:t>
      </w:r>
    </w:p>
    <w:p>
      <w:pPr>
        <w:pStyle w:val="Normal"/>
        <w:rPr/>
      </w:pPr>
      <w:r>
        <w:rPr/>
        <w:t>**</w:t>
        <w:tab/>
        <w:t>Keller, Elizabeth Ja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eller, Elizabeth Jane</w:t>
        <w:tab/>
        <w:t>CD 1: Marriage Index: LA</w:t>
      </w:r>
    </w:p>
    <w:p>
      <w:pPr>
        <w:pStyle w:val="Normal"/>
        <w:rPr/>
      </w:pPr>
      <w:r>
        <w:rPr/>
        <w:t>**</w:t>
        <w:tab/>
        <w:t>Keller, Elizabeth Jan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Bryan, Mary Boone</w:t>
        <w:tab/>
        <w:t>CD 226: Marriage Index: GA</w:t>
      </w:r>
    </w:p>
    <w:p>
      <w:pPr>
        <w:pStyle w:val="Normal"/>
        <w:rPr/>
      </w:pPr>
      <w:r>
        <w:rPr/>
        <w:t>**</w:t>
        <w:tab/>
        <w:t>Kay, Lucy J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Lucy J</w:t>
        <w:tab/>
        <w:t>CD 4: Marriage Index: MD, NC, VA</w:t>
      </w:r>
    </w:p>
    <w:p>
      <w:pPr>
        <w:pStyle w:val="Normal"/>
        <w:rPr/>
      </w:pPr>
      <w:r>
        <w:rPr/>
        <w:t>**</w:t>
        <w:tab/>
        <w:t>Bryan, Mary Boone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Lucy J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Keller, Elizabeth Jan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eller, Elizabeth Jan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Bryan, Mary Boone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Keller, Elizabeth Jane</w:t>
        <w:tab/>
        <w:t>CD 226: Marriage Index: GA</w:t>
      </w:r>
    </w:p>
    <w:p>
      <w:pPr>
        <w:pStyle w:val="Normal"/>
        <w:rPr/>
      </w:pPr>
      <w:r>
        <w:rPr/>
        <w:t>**</w:t>
        <w:tab/>
        <w:t>Keller, Elizabeth Jane</w:t>
        <w:tab/>
        <w:t>CD 225: Marriage Index: AZ, CA, ID, NV</w:t>
      </w:r>
    </w:p>
    <w:p>
      <w:pPr>
        <w:pStyle w:val="Normal"/>
        <w:rPr/>
      </w:pPr>
      <w:r>
        <w:rPr/>
        <w:t>**</w:t>
        <w:tab/>
        <w:t>Keller, Elizabeth Jane</w:t>
        <w:tab/>
        <w:t>CD 224: Marriage Index: Maryland</w:t>
      </w:r>
    </w:p>
    <w:p>
      <w:pPr>
        <w:pStyle w:val="Normal"/>
        <w:rPr/>
      </w:pPr>
      <w:r>
        <w:rPr/>
        <w:t>**</w:t>
        <w:tab/>
        <w:t>Bryan, Mary Boone</w:t>
        <w:tab/>
        <w:t>CD 164: Mortality Index: United States</w:t>
      </w:r>
    </w:p>
    <w:p>
      <w:pPr>
        <w:pStyle w:val="Normal"/>
        <w:rPr/>
      </w:pPr>
      <w:r>
        <w:rPr/>
        <w:t>**</w:t>
        <w:tab/>
        <w:t>Keller, Elizabeth Jan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Bryan, Mary Boone</w:t>
        <w:tab/>
        <w:t>CD 160: State Index: Upstate NY</w:t>
      </w:r>
    </w:p>
    <w:p>
      <w:pPr>
        <w:pStyle w:val="Normal"/>
        <w:rPr/>
      </w:pPr>
      <w:r>
        <w:rPr/>
        <w:t>**</w:t>
        <w:tab/>
        <w:t>Keller, George W Rice</w:t>
        <w:tab/>
        <w:t>CD 3: Marriage Index: AL, GA, SC</w:t>
      </w:r>
    </w:p>
    <w:p>
      <w:pPr>
        <w:pStyle w:val="Normal"/>
        <w:rPr/>
      </w:pPr>
      <w:r>
        <w:rPr/>
        <w:t>**</w:t>
        <w:tab/>
        <w:t>Allison, Maria</w:t>
        <w:tab/>
        <w:t>CD 170: Immigrants to the New World</w:t>
      </w:r>
    </w:p>
    <w:p>
      <w:pPr>
        <w:pStyle w:val="Normal"/>
        <w:rPr/>
      </w:pPr>
      <w:r>
        <w:rPr/>
        <w:t>**</w:t>
        <w:tab/>
        <w:t>Keller, George W Rice</w:t>
        <w:tab/>
        <w:t>CD 1: Marriage Index: LA</w:t>
      </w:r>
    </w:p>
    <w:p>
      <w:pPr>
        <w:pStyle w:val="Normal"/>
        <w:rPr/>
      </w:pPr>
      <w:r>
        <w:rPr/>
        <w:t>**</w:t>
        <w:tab/>
        <w:t>Lee, Hugh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George W Rice</w:t>
        <w:tab/>
        <w:t>CD 5: Marriage Index: AR, MO, MS, TX</w:t>
      </w:r>
    </w:p>
    <w:p>
      <w:pPr>
        <w:pStyle w:val="Normal"/>
        <w:rPr/>
      </w:pPr>
      <w:r>
        <w:rPr/>
        <w:t>**</w:t>
        <w:tab/>
        <w:t>Keller, George W Rice</w:t>
        <w:tab/>
        <w:t>CD 4: Marriage Index: MD, NC, VA</w:t>
      </w:r>
    </w:p>
    <w:p>
      <w:pPr>
        <w:pStyle w:val="Normal"/>
        <w:rPr/>
      </w:pPr>
      <w:r>
        <w:rPr/>
        <w:t>**</w:t>
        <w:tab/>
        <w:t>Allison, Maria</w:t>
        <w:tab/>
        <w:t>CD 1: Marriage Index: LA</w:t>
      </w:r>
    </w:p>
    <w:p>
      <w:pPr>
        <w:pStyle w:val="Normal"/>
        <w:rPr/>
      </w:pPr>
      <w:r>
        <w:rPr/>
        <w:t>**</w:t>
        <w:tab/>
        <w:t>Allison, Maria</w:t>
        <w:tab/>
        <w:t>CD 227: Marriage Index: Selected States</w:t>
      </w:r>
    </w:p>
    <w:p>
      <w:pPr>
        <w:pStyle w:val="Normal"/>
        <w:rPr/>
      </w:pPr>
      <w:r>
        <w:rPr/>
        <w:t>**</w:t>
        <w:tab/>
        <w:t>Allison, Mari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George W Rice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Allison, Maria</w:t>
        <w:tab/>
        <w:t>CD 3: Marriage Index: AL, GA, SC</w:t>
      </w:r>
    </w:p>
    <w:p>
      <w:pPr>
        <w:pStyle w:val="Normal"/>
        <w:rPr/>
      </w:pPr>
      <w:r>
        <w:rPr/>
        <w:t>**</w:t>
        <w:tab/>
        <w:t>Allison, Maria</w:t>
        <w:tab/>
        <w:t>CD 224: Marriage Index: Maryland</w:t>
      </w:r>
    </w:p>
    <w:p>
      <w:pPr>
        <w:pStyle w:val="Normal"/>
        <w:rPr/>
      </w:pPr>
      <w:r>
        <w:rPr/>
        <w:t>**</w:t>
        <w:tab/>
        <w:t>Allison, Maria</w:t>
        <w:tab/>
        <w:t>CD 226: Marriage Index: GA</w:t>
      </w:r>
    </w:p>
    <w:p>
      <w:pPr>
        <w:pStyle w:val="Normal"/>
        <w:rPr/>
      </w:pPr>
      <w:r>
        <w:rPr/>
        <w:t>**</w:t>
        <w:tab/>
        <w:t>Keller, George W Rice</w:t>
        <w:tab/>
        <w:t>CD 6: Marriage Index: AR</w:t>
      </w:r>
    </w:p>
    <w:p>
      <w:pPr>
        <w:pStyle w:val="Normal"/>
        <w:rPr/>
      </w:pPr>
      <w:r>
        <w:rPr/>
        <w:t>**</w:t>
        <w:tab/>
        <w:t>Reed, James</w:t>
        <w:tab/>
        <w:t>CD 701: World Family Tree: Vol. 1</w:t>
        <w:tab/>
        <w:t>Tree 4065</w:t>
      </w:r>
    </w:p>
    <w:p>
      <w:pPr>
        <w:pStyle w:val="Normal"/>
        <w:rPr/>
      </w:pPr>
      <w:r>
        <w:rPr/>
        <w:t>**</w:t>
        <w:tab/>
        <w:t>Keller, George W Ric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George W Ric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eller, Elizabeth Jane and 1 other</w:t>
        <w:tab/>
        <w:t>CD 703: World Family Tree: Vol. 3</w:t>
        <w:tab/>
        <w:t>Tree 1366</w:t>
      </w:r>
    </w:p>
    <w:p>
      <w:pPr>
        <w:pStyle w:val="Normal"/>
        <w:rPr/>
      </w:pPr>
      <w:r>
        <w:rPr/>
        <w:t>**</w:t>
        <w:tab/>
        <w:t>Keller, George W Rice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George W Rice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Keller, George W Rice</w:t>
        <w:tab/>
        <w:t>CD 228: Marriage Index: IL, IN</w:t>
      </w:r>
    </w:p>
    <w:p>
      <w:pPr>
        <w:pStyle w:val="Normal"/>
        <w:rPr/>
      </w:pPr>
      <w:r>
        <w:rPr/>
        <w:t>**</w:t>
        <w:tab/>
        <w:t>Lee, Hugh</w:t>
        <w:tab/>
        <w:t>CD 20: Census Index: OH</w:t>
      </w:r>
    </w:p>
    <w:p>
      <w:pPr>
        <w:pStyle w:val="Normal"/>
        <w:rPr/>
      </w:pPr>
      <w:r>
        <w:rPr/>
        <w:t>**</w:t>
        <w:tab/>
        <w:t>Lee, Hugh</w:t>
        <w:tab/>
        <w:t>CD 285: Census Index: Western PA</w:t>
      </w:r>
    </w:p>
    <w:p>
      <w:pPr>
        <w:pStyle w:val="Normal"/>
        <w:rPr/>
      </w:pPr>
      <w:r>
        <w:rPr/>
        <w:t>**</w:t>
        <w:tab/>
        <w:t>Lee, Hugh</w:t>
        <w:tab/>
        <w:t>CD 289: Census Index: NC, SC</w:t>
      </w:r>
    </w:p>
    <w:p>
      <w:pPr>
        <w:pStyle w:val="Normal"/>
        <w:rPr/>
      </w:pPr>
      <w:r>
        <w:rPr/>
        <w:t>**</w:t>
        <w:tab/>
        <w:t>Keller, George W Rice</w:t>
        <w:tab/>
        <w:t>CD 226: Marriage Index: GA</w:t>
      </w:r>
    </w:p>
    <w:p>
      <w:pPr>
        <w:pStyle w:val="Normal"/>
        <w:rPr/>
      </w:pPr>
      <w:r>
        <w:rPr/>
        <w:t>**</w:t>
        <w:tab/>
        <w:t>Keller, George W Rice</w:t>
        <w:tab/>
        <w:t>CD 224: Marriage Index: Maryland</w:t>
      </w:r>
    </w:p>
    <w:p>
      <w:pPr>
        <w:pStyle w:val="Normal"/>
        <w:rPr/>
      </w:pPr>
      <w:r>
        <w:rPr/>
        <w:t>**</w:t>
        <w:tab/>
        <w:t>Bryan, Mary Boone</w:t>
        <w:tab/>
        <w:t>CD 130: PA German Church Records</w:t>
      </w:r>
    </w:p>
    <w:p>
      <w:pPr>
        <w:pStyle w:val="Normal"/>
        <w:rPr/>
      </w:pPr>
      <w:r>
        <w:rPr/>
        <w:t>**</w:t>
        <w:tab/>
        <w:t>McGowan, Marth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Martin,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John R</w:t>
        <w:tab/>
        <w:t>CD 160: State Index: Upstate NY</w:t>
      </w:r>
    </w:p>
    <w:p>
      <w:pPr>
        <w:pStyle w:val="Normal"/>
        <w:rPr/>
      </w:pPr>
      <w:r>
        <w:rPr/>
        <w:t>**</w:t>
        <w:tab/>
        <w:t>Crouch, Ruth</w:t>
        <w:tab/>
        <w:t>CD 701: World Family Tree: Vol. 1</w:t>
        <w:tab/>
        <w:t>Tree 9</w:t>
      </w:r>
    </w:p>
    <w:p>
      <w:pPr>
        <w:pStyle w:val="Normal"/>
        <w:rPr/>
      </w:pPr>
      <w:r>
        <w:rPr/>
        <w:t>**</w:t>
        <w:tab/>
        <w:t>Martin,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John R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John R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Keller, John R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John R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John R</w:t>
        <w:tab/>
        <w:t>CD 3: Marriage Index: AL, GA, SC</w:t>
      </w:r>
    </w:p>
    <w:p>
      <w:pPr>
        <w:pStyle w:val="Normal"/>
        <w:rPr/>
      </w:pPr>
      <w:r>
        <w:rPr/>
        <w:t>**</w:t>
        <w:tab/>
        <w:t>Gatewood, Catherine (Kitty)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Crouch, Ru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John R</w:t>
        <w:tab/>
        <w:t>CD 6: Marriage Index: AR</w:t>
      </w:r>
    </w:p>
    <w:p>
      <w:pPr>
        <w:pStyle w:val="Normal"/>
        <w:rPr/>
      </w:pPr>
      <w:r>
        <w:rPr/>
        <w:t>**</w:t>
        <w:tab/>
        <w:t>Crouch, Ruth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Porter, Harry Barn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eller, Thomas 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artin, Jane</w:t>
        <w:tab/>
        <w:t>CD 705: World Family Tree: Vol. 5</w:t>
        <w:tab/>
        <w:t>Tree 277</w:t>
      </w:r>
    </w:p>
    <w:p>
      <w:pPr>
        <w:pStyle w:val="Normal"/>
        <w:rPr/>
      </w:pPr>
      <w:r>
        <w:rPr/>
        <w:t>**</w:t>
        <w:tab/>
        <w:t>Keller, Thomas R</w:t>
        <w:tab/>
        <w:t>CD 1: Marriage Index: LA</w:t>
      </w:r>
    </w:p>
    <w:p>
      <w:pPr>
        <w:pStyle w:val="Normal"/>
        <w:rPr/>
      </w:pPr>
      <w:r>
        <w:rPr/>
        <w:t>**</w:t>
        <w:tab/>
        <w:t>Keller, Thomas R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Thomas R</w:t>
        <w:tab/>
        <w:t>CD 5: Marriage Index: AR, MO, MS, TX</w:t>
      </w:r>
    </w:p>
    <w:p>
      <w:pPr>
        <w:pStyle w:val="Normal"/>
        <w:rPr/>
      </w:pPr>
      <w:r>
        <w:rPr/>
        <w:t>**</w:t>
        <w:tab/>
        <w:t>Martin, Jane</w:t>
        <w:tab/>
        <w:t>CD 703: World Family Tree: Vol. 3</w:t>
        <w:tab/>
        <w:t>Tree 1630</w:t>
      </w:r>
    </w:p>
    <w:p>
      <w:pPr>
        <w:pStyle w:val="Normal"/>
        <w:rPr/>
      </w:pPr>
      <w:r>
        <w:rPr/>
        <w:t>**</w:t>
        <w:tab/>
        <w:t>Martin, Jane</w:t>
        <w:tab/>
        <w:t>CD 705: World Family Tree: Vol. 5</w:t>
        <w:tab/>
        <w:t>Tree 2893</w:t>
      </w:r>
    </w:p>
    <w:p>
      <w:pPr>
        <w:pStyle w:val="Normal"/>
        <w:rPr/>
      </w:pPr>
      <w:r>
        <w:rPr/>
        <w:t>**</w:t>
        <w:tab/>
        <w:t>Porter, Harry Barnd</w:t>
        <w:tab/>
        <w:t>CD 5: Marriage Index: AR, MO, MS, TX</w:t>
      </w:r>
    </w:p>
    <w:p>
      <w:pPr>
        <w:pStyle w:val="Normal"/>
        <w:rPr/>
      </w:pPr>
      <w:r>
        <w:rPr/>
        <w:t>**</w:t>
        <w:tab/>
        <w:t>Martin, Jane</w:t>
        <w:tab/>
        <w:t>CD 708: World Family Tree: Vol. 8</w:t>
        <w:tab/>
        <w:t>Tree 3446</w:t>
      </w:r>
    </w:p>
    <w:p>
      <w:pPr>
        <w:pStyle w:val="Normal"/>
        <w:rPr/>
      </w:pPr>
      <w:r>
        <w:rPr/>
        <w:t>**</w:t>
        <w:tab/>
        <w:t>Martin, Jane</w:t>
        <w:tab/>
        <w:t>CD 709: World Family Tree: Vol. 9</w:t>
        <w:tab/>
        <w:t>Tree 2347</w:t>
      </w:r>
    </w:p>
    <w:p>
      <w:pPr>
        <w:pStyle w:val="Normal"/>
        <w:rPr/>
      </w:pPr>
      <w:r>
        <w:rPr/>
        <w:t>**</w:t>
        <w:tab/>
        <w:t>Martin, Jane</w:t>
        <w:tab/>
        <w:t>CD 706: World Family Tree: Vol. 6</w:t>
        <w:tab/>
        <w:t>Tree 44</w:t>
      </w:r>
    </w:p>
    <w:p>
      <w:pPr>
        <w:pStyle w:val="Normal"/>
        <w:rPr/>
      </w:pPr>
      <w:r>
        <w:rPr/>
        <w:t>**</w:t>
        <w:tab/>
        <w:t>Martin, Jane and 1 other</w:t>
        <w:tab/>
        <w:t>CD 706: World Family Tree: Vol. 6</w:t>
        <w:tab/>
        <w:t>Tree 1691</w:t>
      </w:r>
    </w:p>
    <w:p>
      <w:pPr>
        <w:pStyle w:val="Normal"/>
        <w:rPr/>
      </w:pPr>
      <w:r>
        <w:rPr/>
        <w:t>**</w:t>
        <w:tab/>
        <w:t>Martin, Jane</w:t>
        <w:tab/>
        <w:t>CD 708: World Family Tree: Vol. 8</w:t>
        <w:tab/>
        <w:t>Tree 2252</w:t>
      </w:r>
    </w:p>
    <w:p>
      <w:pPr>
        <w:pStyle w:val="Normal"/>
        <w:rPr/>
      </w:pPr>
      <w:r>
        <w:rPr/>
        <w:t>**</w:t>
        <w:tab/>
        <w:t>Keller, John R</w:t>
        <w:tab/>
        <w:t>CD 703: World Family Tree: Vol. 3</w:t>
        <w:tab/>
        <w:t>Tree 4396</w:t>
      </w:r>
    </w:p>
    <w:p>
      <w:pPr>
        <w:pStyle w:val="Normal"/>
        <w:rPr/>
      </w:pPr>
      <w:r>
        <w:rPr/>
        <w:t>**</w:t>
        <w:tab/>
        <w:t>Gatewood, Sarah</w:t>
        <w:tab/>
        <w:t>CD 228: Marriage Index: IL, IN</w:t>
      </w:r>
    </w:p>
    <w:p>
      <w:pPr>
        <w:pStyle w:val="Normal"/>
        <w:rPr/>
      </w:pPr>
      <w:r>
        <w:rPr/>
        <w:t>**</w:t>
        <w:tab/>
        <w:t>Lee, Mary (Polly) and spouse</w:t>
        <w:tab/>
        <w:t>CD 1: Marriage Index: LA</w:t>
      </w:r>
    </w:p>
    <w:p>
      <w:pPr>
        <w:pStyle w:val="Normal"/>
        <w:rPr/>
      </w:pPr>
      <w:r>
        <w:rPr/>
        <w:t>**</w:t>
        <w:tab/>
        <w:t>Keller, John R</w:t>
        <w:tab/>
        <w:t>CD 703: World Family Tree: Vol. 3</w:t>
        <w:tab/>
        <w:t>Tree 4825</w:t>
      </w:r>
    </w:p>
    <w:p>
      <w:pPr>
        <w:pStyle w:val="Normal"/>
        <w:rPr/>
      </w:pPr>
      <w:r>
        <w:rPr/>
        <w:t>**</w:t>
        <w:tab/>
        <w:t>Gatewood, Sara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Mary (Polly)</w:t>
        <w:tab/>
        <w:t>CD 709: World Family Tree: Vol. 9</w:t>
        <w:tab/>
        <w:t>Tree 512</w:t>
      </w:r>
    </w:p>
    <w:p>
      <w:pPr>
        <w:pStyle w:val="Normal"/>
        <w:rPr/>
      </w:pPr>
      <w:r>
        <w:rPr/>
        <w:t>**</w:t>
        <w:tab/>
        <w:t>Lee, Mary (Polly)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Mary (Polly) and spouse</w:t>
        <w:tab/>
        <w:t>CD 226: Marriage Index: GA</w:t>
      </w:r>
    </w:p>
    <w:p>
      <w:pPr>
        <w:pStyle w:val="Normal"/>
        <w:rPr/>
      </w:pPr>
      <w:r>
        <w:rPr/>
        <w:t>**</w:t>
        <w:tab/>
        <w:t>Keller, John R</w:t>
        <w:tab/>
        <w:t>CD 703: World Family Tree: Vol. 3</w:t>
        <w:tab/>
        <w:t>Tree 3095</w:t>
      </w:r>
    </w:p>
    <w:p>
      <w:pPr>
        <w:pStyle w:val="Normal"/>
        <w:rPr/>
      </w:pPr>
      <w:r>
        <w:rPr/>
        <w:t>**</w:t>
        <w:tab/>
        <w:t>Keller, John R</w:t>
        <w:tab/>
        <w:t>CD 702: World Family Tree: Vol. 2</w:t>
        <w:tab/>
        <w:t>Tree 3625</w:t>
      </w:r>
    </w:p>
    <w:p>
      <w:pPr>
        <w:pStyle w:val="Normal"/>
        <w:rPr/>
      </w:pPr>
      <w:r>
        <w:rPr/>
        <w:t>**</w:t>
        <w:tab/>
        <w:t>Lee, Mary (Polly)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Lee, Mary (Polly)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y (Polly) and spouse</w:t>
        <w:tab/>
        <w:t>CD 6: Marriage Index: AR</w:t>
      </w:r>
    </w:p>
    <w:p>
      <w:pPr>
        <w:pStyle w:val="Normal"/>
        <w:rPr/>
      </w:pPr>
      <w:r>
        <w:rPr/>
        <w:t>**</w:t>
        <w:tab/>
        <w:t>Lee, Mary (Polly) and 7 others</w:t>
        <w:tab/>
        <w:t>CD 705: World Family Tree: Vol. 5</w:t>
        <w:tab/>
        <w:t>Tree 3765</w:t>
      </w:r>
    </w:p>
    <w:p>
      <w:pPr>
        <w:pStyle w:val="Normal"/>
        <w:rPr/>
      </w:pPr>
      <w:r>
        <w:rPr/>
        <w:t>**</w:t>
        <w:tab/>
        <w:t>Gatewood, Catherine (Kitty)</w:t>
        <w:tab/>
        <w:t>CD 228: Marriage Index: IL, IN</w:t>
      </w:r>
    </w:p>
    <w:p>
      <w:pPr>
        <w:pStyle w:val="Normal"/>
        <w:rPr/>
      </w:pPr>
      <w:r>
        <w:rPr/>
        <w:t>**</w:t>
        <w:tab/>
        <w:t>Gatewood, Catherine (Kitty)</w:t>
        <w:tab/>
        <w:t>CD 4: Marriage Index: MD, NC, VA</w:t>
      </w:r>
    </w:p>
    <w:p>
      <w:pPr>
        <w:pStyle w:val="Normal"/>
        <w:rPr/>
      </w:pPr>
      <w:r>
        <w:rPr/>
        <w:t>**</w:t>
        <w:tab/>
        <w:t>Gatewood, Catherine (Kitty)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eller, John 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rouch, Ruth</w:t>
        <w:tab/>
        <w:t>CD 286: Census Index: Eastern PA</w:t>
      </w:r>
    </w:p>
    <w:p>
      <w:pPr>
        <w:pStyle w:val="Normal"/>
        <w:rPr/>
      </w:pPr>
      <w:r>
        <w:rPr/>
        <w:t>**</w:t>
        <w:tab/>
        <w:t>Keller, John R</w:t>
        <w:tab/>
        <w:t>CD 1: Marriage Index: LA</w:t>
      </w:r>
    </w:p>
    <w:p>
      <w:pPr>
        <w:pStyle w:val="Normal"/>
        <w:rPr/>
      </w:pPr>
      <w:r>
        <w:rPr/>
        <w:t>**</w:t>
        <w:tab/>
        <w:t>Keller, John R</w:t>
        <w:tab/>
        <w:t>CD 708: World Family Tree: Vol. 8</w:t>
        <w:tab/>
        <w:t>Tree 1359</w:t>
      </w:r>
    </w:p>
    <w:p>
      <w:pPr>
        <w:pStyle w:val="Normal"/>
        <w:rPr/>
      </w:pPr>
      <w:r>
        <w:rPr/>
        <w:t>**</w:t>
        <w:tab/>
        <w:t>Keller, John R</w:t>
        <w:tab/>
        <w:t>CD 704: World Family Tree: Vol. 4</w:t>
        <w:tab/>
        <w:t>Tree 1441</w:t>
      </w:r>
    </w:p>
    <w:p>
      <w:pPr>
        <w:pStyle w:val="Normal"/>
        <w:rPr/>
      </w:pPr>
      <w:r>
        <w:rPr/>
        <w:t>**</w:t>
        <w:tab/>
        <w:t>Lee, Mary (Polly)</w:t>
        <w:tab/>
        <w:t>CD 704: World Family Tree: Vol. 4</w:t>
        <w:tab/>
        <w:t>Tree 2862</w:t>
      </w:r>
    </w:p>
    <w:p>
      <w:pPr>
        <w:pStyle w:val="Normal"/>
        <w:rPr/>
      </w:pPr>
      <w:r>
        <w:rPr/>
        <w:t>**</w:t>
        <w:tab/>
        <w:t>Keller, John R</w:t>
        <w:tab/>
        <w:t>CD 704: World Family Tree: Vol. 4</w:t>
        <w:tab/>
        <w:t>Tree 1035</w:t>
      </w:r>
    </w:p>
    <w:p>
      <w:pPr>
        <w:pStyle w:val="Normal"/>
        <w:rPr/>
      </w:pPr>
      <w:r>
        <w:rPr/>
        <w:t>**</w:t>
        <w:tab/>
        <w:t>Gatewood, Catherine (Kitty)</w:t>
        <w:tab/>
        <w:t>CD 707: World Family Tree: Vol. 7</w:t>
        <w:tab/>
        <w:t>Tree 1576</w:t>
      </w:r>
    </w:p>
    <w:p>
      <w:pPr>
        <w:pStyle w:val="Normal"/>
        <w:rPr/>
      </w:pPr>
      <w:r>
        <w:rPr/>
        <w:t>**</w:t>
        <w:tab/>
        <w:t>Keller, John R</w:t>
        <w:tab/>
        <w:t>CD 704: World Family Tree: Vol. 4</w:t>
        <w:tab/>
        <w:t>Tree 2777</w:t>
      </w:r>
    </w:p>
    <w:p>
      <w:pPr>
        <w:pStyle w:val="Normal"/>
        <w:rPr/>
      </w:pPr>
      <w:r>
        <w:rPr/>
        <w:t>**</w:t>
        <w:tab/>
        <w:t>Lee, Mary (Polly) and 7 others</w:t>
        <w:tab/>
        <w:t>CD 703: World Family Tree: Vol. 3</w:t>
        <w:tab/>
        <w:t>Tree 3775</w:t>
      </w:r>
    </w:p>
    <w:p>
      <w:pPr>
        <w:pStyle w:val="Normal"/>
        <w:rPr/>
      </w:pPr>
      <w:r>
        <w:rPr/>
        <w:t>**</w:t>
        <w:tab/>
        <w:t>Lee, James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Lee, James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James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James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Lee, James and spouse</w:t>
        <w:tab/>
        <w:t>CD 226: Marriage Index: GA</w:t>
      </w:r>
    </w:p>
    <w:p>
      <w:pPr>
        <w:pStyle w:val="Normal"/>
        <w:rPr/>
      </w:pPr>
      <w:r>
        <w:rPr/>
        <w:t>**</w:t>
        <w:tab/>
        <w:t>Lee, James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orter, John Jackson</w:t>
        <w:tab/>
        <w:t>CD 709: World Family Tree: Vol. 9</w:t>
        <w:tab/>
        <w:t>Tree 2882</w:t>
      </w:r>
    </w:p>
    <w:p>
      <w:pPr>
        <w:pStyle w:val="Normal"/>
        <w:rPr/>
      </w:pPr>
      <w:r>
        <w:rPr/>
        <w:t>**</w:t>
        <w:tab/>
        <w:t>Porter, John Jackson</w:t>
        <w:tab/>
        <w:t>CD 704: World Family Tree: Vol. 4</w:t>
        <w:tab/>
        <w:t>Tree 4108</w:t>
      </w:r>
    </w:p>
    <w:p>
      <w:pPr>
        <w:pStyle w:val="Normal"/>
        <w:rPr/>
      </w:pPr>
      <w:r>
        <w:rPr/>
        <w:t>**</w:t>
        <w:tab/>
        <w:t>Rankin, Elizabeth and 2 others</w:t>
        <w:tab/>
        <w:t>CD 703: World Family Tree: Vol. 3</w:t>
        <w:tab/>
        <w:t>Tree 6448</w:t>
      </w:r>
    </w:p>
    <w:p>
      <w:pPr>
        <w:pStyle w:val="Normal"/>
        <w:rPr/>
      </w:pPr>
      <w:r>
        <w:rPr/>
        <w:t>**</w:t>
        <w:tab/>
        <w:t>Rankin, Elizabeth</w:t>
        <w:tab/>
        <w:t>CD 704: World Family Tree: Vol. 4</w:t>
        <w:tab/>
        <w:t>Tree 3402</w:t>
      </w:r>
    </w:p>
    <w:p>
      <w:pPr>
        <w:pStyle w:val="Normal"/>
        <w:rPr/>
      </w:pPr>
      <w:r>
        <w:rPr/>
        <w:t>**</w:t>
        <w:tab/>
        <w:t>Keller, Sarah E</w:t>
        <w:tab/>
        <w:t>CD 701: World Family Tree: Vol. 1</w:t>
        <w:tab/>
        <w:t>Tree 5292</w:t>
      </w:r>
    </w:p>
    <w:p>
      <w:pPr>
        <w:pStyle w:val="Normal"/>
        <w:rPr/>
      </w:pPr>
      <w:r>
        <w:rPr/>
        <w:t>**</w:t>
        <w:tab/>
        <w:t>Lee, James</w:t>
        <w:tab/>
        <w:t>CD 160: State Index: Upstate NY</w:t>
      </w:r>
    </w:p>
    <w:p>
      <w:pPr>
        <w:pStyle w:val="Normal"/>
        <w:rPr/>
      </w:pPr>
      <w:r>
        <w:rPr/>
        <w:t>**</w:t>
        <w:tab/>
        <w:t>Lee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ames and spouse</w:t>
        <w:tab/>
        <w:t>CD 6: Marriage Index: AR</w:t>
      </w:r>
    </w:p>
    <w:p>
      <w:pPr>
        <w:pStyle w:val="Normal"/>
        <w:rPr/>
      </w:pPr>
      <w:r>
        <w:rPr/>
        <w:t>**</w:t>
        <w:tab/>
        <w:t>Keller, Sarah E</w:t>
        <w:tab/>
        <w:t>CD 702: World Family Tree: Vol. 2</w:t>
        <w:tab/>
        <w:t>Tree 5909</w:t>
      </w:r>
    </w:p>
    <w:p>
      <w:pPr>
        <w:pStyle w:val="Normal"/>
        <w:rPr/>
      </w:pPr>
      <w:r>
        <w:rPr/>
        <w:t>**</w:t>
        <w:tab/>
        <w:t>Keller, Sarah E</w:t>
        <w:tab/>
        <w:t>CD 702: World Family Tree: Vol. 2</w:t>
        <w:tab/>
        <w:t>Tree 4533</w:t>
      </w:r>
    </w:p>
    <w:p>
      <w:pPr>
        <w:pStyle w:val="Normal"/>
        <w:rPr/>
      </w:pPr>
      <w:r>
        <w:rPr/>
        <w:t>**</w:t>
        <w:tab/>
        <w:t>Keller, Sarah E</w:t>
        <w:tab/>
        <w:t>CD 702: World Family Tree: Vol. 2</w:t>
        <w:tab/>
        <w:t>Tree 2937</w:t>
      </w:r>
    </w:p>
    <w:p>
      <w:pPr>
        <w:pStyle w:val="Normal"/>
        <w:rPr/>
      </w:pPr>
      <w:r>
        <w:rPr/>
        <w:t>**</w:t>
        <w:tab/>
        <w:t>Keller, Sarah E</w:t>
        <w:tab/>
        <w:t>CD 703: World Family Tree: Vol. 3</w:t>
        <w:tab/>
        <w:t>Tree 3239</w:t>
      </w:r>
    </w:p>
    <w:p>
      <w:pPr>
        <w:pStyle w:val="Normal"/>
        <w:rPr/>
      </w:pPr>
      <w:r>
        <w:rPr/>
        <w:t>**</w:t>
        <w:tab/>
        <w:t>Keller, Sarah E</w:t>
        <w:tab/>
        <w:t>CD 703: World Family Tree: Vol. 3</w:t>
        <w:tab/>
        <w:t>Tree 1409</w:t>
      </w:r>
    </w:p>
    <w:p>
      <w:pPr>
        <w:pStyle w:val="Normal"/>
        <w:rPr/>
      </w:pPr>
      <w:r>
        <w:rPr/>
        <w:t>**</w:t>
        <w:tab/>
        <w:t>Keller, Sarah E</w:t>
        <w:tab/>
        <w:t>CD 703: World Family Tree: Vol. 3</w:t>
        <w:tab/>
        <w:t>Tree 857</w:t>
      </w:r>
    </w:p>
    <w:p>
      <w:pPr>
        <w:pStyle w:val="Normal"/>
        <w:rPr/>
      </w:pPr>
      <w:r>
        <w:rPr/>
        <w:t>**</w:t>
        <w:tab/>
        <w:t>Keller, Sarah E</w:t>
        <w:tab/>
        <w:t>CD 702: World Family Tree: Vol. 2</w:t>
        <w:tab/>
        <w:t>Tree 1806</w:t>
      </w:r>
    </w:p>
    <w:p>
      <w:pPr>
        <w:pStyle w:val="Normal"/>
        <w:rPr/>
      </w:pPr>
      <w:r>
        <w:rPr/>
        <w:t>**</w:t>
        <w:tab/>
        <w:t>Lee, James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Lee, James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Lee, James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Keller, Sarah E</w:t>
        <w:tab/>
        <w:t>CD 702: World Family Tree: Vol. 2</w:t>
        <w:tab/>
        <w:t>Tree 1526</w:t>
      </w:r>
    </w:p>
    <w:p>
      <w:pPr>
        <w:pStyle w:val="Normal"/>
        <w:rPr/>
      </w:pPr>
      <w:r>
        <w:rPr/>
        <w:t>**</w:t>
        <w:tab/>
        <w:t>Lee, James and spouse</w:t>
        <w:tab/>
        <w:t>CD 1: Marriage Index: LA</w:t>
      </w:r>
    </w:p>
    <w:p>
      <w:pPr>
        <w:pStyle w:val="Normal"/>
        <w:rPr/>
      </w:pPr>
      <w:r>
        <w:rPr/>
        <w:t>**</w:t>
        <w:tab/>
        <w:t>Lee, James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ames Paul and spouse</w:t>
        <w:tab/>
        <w:t>CD 6: Marriage Index: AR</w:t>
      </w:r>
    </w:p>
    <w:p>
      <w:pPr>
        <w:pStyle w:val="Normal"/>
        <w:rPr/>
      </w:pPr>
      <w:r>
        <w:rPr/>
        <w:t>**</w:t>
        <w:tab/>
        <w:t>Lee, James Paul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James Paul</w:t>
        <w:tab/>
        <w:t>CD 160: State Index: Upstate NY</w:t>
      </w:r>
    </w:p>
    <w:p>
      <w:pPr>
        <w:pStyle w:val="Normal"/>
        <w:rPr/>
      </w:pPr>
      <w:r>
        <w:rPr/>
        <w:t>**</w:t>
        <w:tab/>
        <w:t>Lee, James Paul</w:t>
        <w:tab/>
        <w:t>CD 701: World Family Tree: Vol. 1</w:t>
        <w:tab/>
        <w:t>Tree 3128</w:t>
      </w:r>
    </w:p>
    <w:p>
      <w:pPr>
        <w:pStyle w:val="Normal"/>
        <w:rPr/>
      </w:pPr>
      <w:r>
        <w:rPr/>
        <w:t>**</w:t>
        <w:tab/>
        <w:t>Lee, James Paul and 1 other</w:t>
        <w:tab/>
        <w:t>CD 707: World Family Tree: Vol. 7</w:t>
        <w:tab/>
        <w:t>Tree 4696</w:t>
      </w:r>
    </w:p>
    <w:p>
      <w:pPr>
        <w:pStyle w:val="Normal"/>
        <w:rPr/>
      </w:pPr>
      <w:r>
        <w:rPr/>
        <w:t>**</w:t>
        <w:tab/>
        <w:t>Keller, Sarah E</w:t>
        <w:tab/>
        <w:t>CD 701: World Family Tree: Vol. 1</w:t>
        <w:tab/>
        <w:t>Tree 1363</w:t>
      </w:r>
    </w:p>
    <w:p>
      <w:pPr>
        <w:pStyle w:val="Normal"/>
        <w:rPr/>
      </w:pPr>
      <w:r>
        <w:rPr/>
        <w:t>**</w:t>
        <w:tab/>
        <w:t>Martin, Jane</w:t>
        <w:tab/>
        <w:t>CD 701: World Family Tree: Vol. 1</w:t>
        <w:tab/>
        <w:t>Tree 2114</w:t>
      </w:r>
    </w:p>
    <w:p>
      <w:pPr>
        <w:pStyle w:val="Normal"/>
        <w:rPr/>
      </w:pPr>
      <w:r>
        <w:rPr/>
        <w:t>**</w:t>
        <w:tab/>
        <w:t>Keller, Thomas R</w:t>
        <w:tab/>
        <w:t>CD 255: Land Records: Selected States</w:t>
      </w:r>
    </w:p>
    <w:p>
      <w:pPr>
        <w:pStyle w:val="Normal"/>
        <w:rPr/>
      </w:pPr>
      <w:r>
        <w:rPr/>
        <w:t>**</w:t>
        <w:tab/>
        <w:t>Martin, Jane</w:t>
        <w:tab/>
        <w:t>CD 702: World Family Tree: Vol. 2</w:t>
        <w:tab/>
        <w:t>Tree 1639</w:t>
      </w:r>
    </w:p>
    <w:p>
      <w:pPr>
        <w:pStyle w:val="Normal"/>
        <w:rPr/>
      </w:pPr>
      <w:r>
        <w:rPr/>
        <w:t>**</w:t>
        <w:tab/>
        <w:t>Keller, Thomas R</w:t>
        <w:tab/>
        <w:t>CD 160: State Index: Upstate NY</w:t>
      </w:r>
    </w:p>
    <w:p>
      <w:pPr>
        <w:pStyle w:val="Normal"/>
        <w:rPr/>
      </w:pPr>
      <w:r>
        <w:rPr/>
        <w:t>**</w:t>
        <w:tab/>
        <w:t>Martin, Jane</w:t>
        <w:tab/>
        <w:t>CD 701: World Family Tree: Vol. 1</w:t>
        <w:tab/>
        <w:t>Tree 2882</w:t>
      </w:r>
    </w:p>
    <w:p>
      <w:pPr>
        <w:pStyle w:val="Normal"/>
        <w:rPr/>
      </w:pPr>
      <w:r>
        <w:rPr/>
        <w:t>**</w:t>
        <w:tab/>
        <w:t>Martin, Jane</w:t>
        <w:tab/>
        <w:t>CD 701: World Family Tree: Vol. 1</w:t>
        <w:tab/>
        <w:t>Tree 3423</w:t>
      </w:r>
    </w:p>
    <w:p>
      <w:pPr>
        <w:pStyle w:val="Normal"/>
        <w:rPr/>
      </w:pPr>
      <w:r>
        <w:rPr/>
        <w:t>**</w:t>
        <w:tab/>
        <w:t>Martin, Jane</w:t>
        <w:tab/>
        <w:t>CD 701: World Family Tree: Vol. 1</w:t>
        <w:tab/>
        <w:t>Tree 3445</w:t>
      </w:r>
    </w:p>
    <w:p>
      <w:pPr>
        <w:pStyle w:val="Normal"/>
        <w:rPr/>
      </w:pPr>
      <w:r>
        <w:rPr/>
        <w:t>**</w:t>
        <w:tab/>
        <w:t>Rankin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Mary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Rankin, Elizabeth and 2 others</w:t>
        <w:tab/>
        <w:t>CD 708: World Family Tree: Vol. 8</w:t>
        <w:tab/>
        <w:t>Tree 162</w:t>
      </w:r>
    </w:p>
    <w:p>
      <w:pPr>
        <w:pStyle w:val="Normal"/>
        <w:rPr/>
      </w:pPr>
      <w:r>
        <w:rPr/>
        <w:t>**</w:t>
        <w:tab/>
        <w:t>Keller, Sarah E</w:t>
        <w:tab/>
        <w:t>CD 701: World Family Tree: Vol. 1</w:t>
        <w:tab/>
        <w:t>Tree 2709</w:t>
      </w:r>
    </w:p>
    <w:p>
      <w:pPr>
        <w:pStyle w:val="Normal"/>
        <w:rPr/>
      </w:pPr>
      <w:r>
        <w:rPr/>
        <w:t>**</w:t>
        <w:tab/>
        <w:t>Keller, Sarah E</w:t>
        <w:tab/>
        <w:t>CD 701: World Family Tree: Vol. 1</w:t>
        <w:tab/>
        <w:t>Tree 3098</w:t>
      </w:r>
    </w:p>
    <w:p>
      <w:pPr>
        <w:pStyle w:val="Normal"/>
        <w:rPr/>
      </w:pPr>
      <w:r>
        <w:rPr/>
        <w:t>**</w:t>
        <w:tab/>
        <w:t>Keller, Sarah E</w:t>
        <w:tab/>
        <w:t>CD 701: World Family Tree: Vol. 1</w:t>
        <w:tab/>
        <w:t>Tree 2743</w:t>
      </w:r>
    </w:p>
    <w:p>
      <w:pPr>
        <w:pStyle w:val="Normal"/>
        <w:rPr/>
      </w:pPr>
      <w:r>
        <w:rPr/>
        <w:t>**</w:t>
        <w:tab/>
        <w:t>Porter, John Jackson</w:t>
        <w:tab/>
        <w:t>CD 703: World Family Tree: Vol. 3</w:t>
        <w:tab/>
        <w:t>Tree 5907</w:t>
      </w:r>
    </w:p>
    <w:p>
      <w:pPr>
        <w:pStyle w:val="Normal"/>
        <w:rPr/>
      </w:pPr>
      <w:r>
        <w:rPr/>
        <w:t>**</w:t>
        <w:tab/>
        <w:t>Porter, Mary Jane</w:t>
        <w:tab/>
        <w:t>CD 160: State Index: Upstate NY</w:t>
      </w:r>
    </w:p>
    <w:p>
      <w:pPr>
        <w:pStyle w:val="Normal"/>
        <w:rPr/>
      </w:pPr>
      <w:r>
        <w:rPr/>
        <w:t>**</w:t>
        <w:tab/>
        <w:t>Porter, Mary Jane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Mary Jane</w:t>
        <w:tab/>
        <w:t>CD 170: Immigrants to the New World</w:t>
      </w:r>
    </w:p>
    <w:p>
      <w:pPr>
        <w:pStyle w:val="Normal"/>
        <w:rPr/>
      </w:pPr>
      <w:r>
        <w:rPr/>
        <w:t>**</w:t>
        <w:tab/>
        <w:t>Rankin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Rankin, Elizabeth and 2 others</w:t>
        <w:tab/>
        <w:t>CD 708: World Family Tree: Vol. 8</w:t>
        <w:tab/>
        <w:t>Tree 1513</w:t>
      </w:r>
    </w:p>
    <w:p>
      <w:pPr>
        <w:pStyle w:val="Normal"/>
        <w:rPr/>
      </w:pPr>
      <w:r>
        <w:rPr/>
        <w:t>**</w:t>
        <w:tab/>
        <w:t>Porter, Mary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Mary Jane</w:t>
        <w:tab/>
        <w:t>CD 6: Marriage Index: AR</w:t>
      </w:r>
    </w:p>
    <w:p>
      <w:pPr>
        <w:pStyle w:val="Normal"/>
        <w:rPr/>
      </w:pPr>
      <w:r>
        <w:rPr/>
        <w:t>**</w:t>
        <w:tab/>
        <w:t>Wilson, Nancy</w:t>
        <w:tab/>
        <w:t>CD 701: World Family Tree: Vol. 1</w:t>
        <w:tab/>
        <w:t>Tree 4444</w:t>
      </w:r>
    </w:p>
    <w:p>
      <w:pPr>
        <w:pStyle w:val="Normal"/>
        <w:rPr/>
      </w:pPr>
      <w:r>
        <w:rPr/>
        <w:t>**</w:t>
        <w:tab/>
        <w:t>Wilson, Nancy</w:t>
        <w:tab/>
        <w:t>CD 702: World Family Tree: Vol. 2</w:t>
        <w:tab/>
        <w:t>Tree 343</w:t>
      </w:r>
    </w:p>
    <w:p>
      <w:pPr>
        <w:pStyle w:val="Normal"/>
        <w:rPr/>
      </w:pPr>
      <w:r>
        <w:rPr/>
        <w:t>**</w:t>
        <w:tab/>
        <w:t>Wilson, Nancy</w:t>
        <w:tab/>
        <w:t>CD 702: World Family Tree: Vol. 2</w:t>
        <w:tab/>
        <w:t>Tree 401</w:t>
      </w:r>
    </w:p>
    <w:p>
      <w:pPr>
        <w:pStyle w:val="Normal"/>
        <w:rPr/>
      </w:pPr>
      <w:r>
        <w:rPr/>
        <w:t>**</w:t>
        <w:tab/>
        <w:t>McGowan, Martha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Wilson, Nancy and 2 others</w:t>
        <w:tab/>
        <w:t>CD 701: World Family Tree: Vol. 1</w:t>
        <w:tab/>
        <w:t>Tree 2538</w:t>
      </w:r>
    </w:p>
    <w:p>
      <w:pPr>
        <w:pStyle w:val="Normal"/>
        <w:rPr/>
      </w:pPr>
      <w:r>
        <w:rPr/>
        <w:t>**</w:t>
        <w:tab/>
        <w:t>Wilson, Nancy and 2 others</w:t>
        <w:tab/>
        <w:t>CD 701: World Family Tree: Vol. 1</w:t>
        <w:tab/>
        <w:t>Tree 2539</w:t>
      </w:r>
    </w:p>
    <w:p>
      <w:pPr>
        <w:pStyle w:val="Normal"/>
        <w:rPr/>
      </w:pPr>
      <w:r>
        <w:rPr/>
        <w:t>**</w:t>
        <w:tab/>
        <w:t>Wilson, Nancy</w:t>
        <w:tab/>
        <w:t>CD 702: World Family Tree: Vol. 2</w:t>
        <w:tab/>
        <w:t>Tree 1292</w:t>
      </w:r>
    </w:p>
    <w:p>
      <w:pPr>
        <w:pStyle w:val="Normal"/>
        <w:rPr/>
      </w:pPr>
      <w:r>
        <w:rPr/>
        <w:t>**</w:t>
        <w:tab/>
        <w:t>Wilson, Nancy</w:t>
        <w:tab/>
        <w:t>CD 703: World Family Tree: Vol. 3</w:t>
        <w:tab/>
        <w:t>Tree 1668</w:t>
      </w:r>
    </w:p>
    <w:p>
      <w:pPr>
        <w:pStyle w:val="Normal"/>
        <w:rPr/>
      </w:pPr>
      <w:r>
        <w:rPr/>
        <w:t>**</w:t>
        <w:tab/>
        <w:t>Wilson, Nancy and 1 other</w:t>
        <w:tab/>
        <w:t>CD 703: World Family Tree: Vol. 3</w:t>
        <w:tab/>
        <w:t>Tree 2526</w:t>
      </w:r>
    </w:p>
    <w:p>
      <w:pPr>
        <w:pStyle w:val="Normal"/>
        <w:rPr/>
      </w:pPr>
      <w:r>
        <w:rPr/>
        <w:t>**</w:t>
        <w:tab/>
        <w:t>McGowan, Martha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Wilson, Nancy</w:t>
        <w:tab/>
        <w:t>CD 702: World Family Tree: Vol. 2</w:t>
        <w:tab/>
        <w:t>Tree 3525</w:t>
      </w:r>
    </w:p>
    <w:p>
      <w:pPr>
        <w:pStyle w:val="Normal"/>
        <w:rPr/>
      </w:pPr>
      <w:r>
        <w:rPr/>
        <w:t>**</w:t>
        <w:tab/>
        <w:t>Wilson, Nancy</w:t>
        <w:tab/>
        <w:t>CD 702: World Family Tree: Vol. 2</w:t>
        <w:tab/>
        <w:t>Tree 4749</w:t>
      </w:r>
    </w:p>
    <w:p>
      <w:pPr>
        <w:pStyle w:val="Normal"/>
        <w:rPr/>
      </w:pPr>
      <w:r>
        <w:rPr/>
        <w:t>**</w:t>
        <w:tab/>
        <w:t>Wilson, Nancy</w:t>
        <w:tab/>
        <w:t>CD 703: World Family Tree: Vol. 3</w:t>
        <w:tab/>
        <w:t>Tree 1553</w:t>
      </w:r>
    </w:p>
    <w:p>
      <w:pPr>
        <w:pStyle w:val="Normal"/>
        <w:rPr/>
      </w:pPr>
      <w:r>
        <w:rPr/>
        <w:t>**</w:t>
        <w:tab/>
        <w:t>Wilson, Nancy</w:t>
        <w:tab/>
        <w:t>CD 701: World Family Tree: Vol. 1</w:t>
        <w:tab/>
        <w:t>Tree 1045</w:t>
      </w:r>
    </w:p>
    <w:p>
      <w:pPr>
        <w:pStyle w:val="Normal"/>
        <w:rPr/>
      </w:pPr>
      <w:r>
        <w:rPr/>
        <w:t>**</w:t>
        <w:tab/>
        <w:t>Lee, Thomas and spouse</w:t>
        <w:tab/>
        <w:t>CD 6: Marriage Index: AR</w:t>
      </w:r>
    </w:p>
    <w:p>
      <w:pPr>
        <w:pStyle w:val="Normal"/>
        <w:rPr/>
      </w:pPr>
      <w:r>
        <w:rPr/>
        <w:t>**</w:t>
        <w:tab/>
        <w:t>Lee, Thomas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Lee, Thomas and spouse</w:t>
        <w:tab/>
        <w:t>CD 226: Marriage Index: GA</w:t>
      </w:r>
    </w:p>
    <w:p>
      <w:pPr>
        <w:pStyle w:val="Normal"/>
        <w:rPr/>
      </w:pPr>
      <w:r>
        <w:rPr/>
        <w:t>**</w:t>
        <w:tab/>
        <w:t>Lee, Thomas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Lee, Thomas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Lee, Thomas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Thomas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Thomas</w:t>
        <w:tab/>
        <w:t>CD 160: State Index: Upstate NY</w:t>
      </w:r>
    </w:p>
    <w:p>
      <w:pPr>
        <w:pStyle w:val="Normal"/>
        <w:rPr/>
      </w:pPr>
      <w:r>
        <w:rPr/>
        <w:t>**</w:t>
        <w:tab/>
        <w:t>McGowan, Martha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Swaney, Nancy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Lee, Thomas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Lee, Thomas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Thomas and spous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Wilson, Nancy</w:t>
        <w:tab/>
        <w:t>CD 706: World Family Tree: Vol. 6</w:t>
        <w:tab/>
        <w:t>Tree 1586</w:t>
      </w:r>
    </w:p>
    <w:p>
      <w:pPr>
        <w:pStyle w:val="Normal"/>
        <w:rPr/>
      </w:pPr>
      <w:r>
        <w:rPr/>
        <w:t>**</w:t>
        <w:tab/>
        <w:t>McGowan, Martha</w:t>
        <w:tab/>
        <w:t>CD 3: Marriage Index: AL, GA, SC</w:t>
      </w:r>
    </w:p>
    <w:p>
      <w:pPr>
        <w:pStyle w:val="Normal"/>
        <w:rPr/>
      </w:pPr>
      <w:r>
        <w:rPr/>
        <w:t>**</w:t>
        <w:tab/>
        <w:t>Keller, John R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Swaney, Nancy</w:t>
        <w:tab/>
        <w:t>CD 701: World Family Tree: Vol. 1</w:t>
        <w:tab/>
        <w:t>Tree 1311</w:t>
      </w:r>
    </w:p>
    <w:p>
      <w:pPr>
        <w:pStyle w:val="Normal"/>
        <w:rPr/>
      </w:pPr>
      <w:r>
        <w:rPr/>
        <w:t>**</w:t>
        <w:tab/>
        <w:t>Keller, John R</w:t>
        <w:tab/>
        <w:t>CD 255: Land Records: Selected States</w:t>
      </w:r>
    </w:p>
    <w:p>
      <w:pPr>
        <w:pStyle w:val="Normal"/>
        <w:rPr/>
      </w:pPr>
      <w:r>
        <w:rPr/>
        <w:t>**</w:t>
        <w:tab/>
        <w:t>McGowan, Martha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John R</w:t>
        <w:tab/>
        <w:t>CD 160: State Index: Upstate NY</w:t>
      </w:r>
    </w:p>
    <w:p>
      <w:pPr>
        <w:pStyle w:val="Normal"/>
        <w:rPr/>
      </w:pPr>
      <w:r>
        <w:rPr/>
        <w:t>**</w:t>
        <w:tab/>
        <w:t>McGowan, Martha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Wilson, Nancy and 1 other</w:t>
        <w:tab/>
        <w:t>CD 706: World Family Tree: Vol. 6</w:t>
        <w:tab/>
        <w:t>Tree 3356</w:t>
      </w:r>
    </w:p>
    <w:p>
      <w:pPr>
        <w:pStyle w:val="Normal"/>
        <w:rPr/>
      </w:pPr>
      <w:r>
        <w:rPr/>
        <w:t>**</w:t>
        <w:tab/>
        <w:t>Wilson, Nancy</w:t>
        <w:tab/>
        <w:t>CD 706: World Family Tree: Vol. 6</w:t>
        <w:tab/>
        <w:t>Tree 4246</w:t>
      </w:r>
    </w:p>
    <w:p>
      <w:pPr>
        <w:pStyle w:val="Normal"/>
        <w:rPr/>
      </w:pPr>
      <w:r>
        <w:rPr/>
        <w:t>**</w:t>
        <w:tab/>
        <w:t>McGowan, Martha</w:t>
        <w:tab/>
        <w:t>CD 1: Marriage Index: LA</w:t>
      </w:r>
    </w:p>
    <w:p>
      <w:pPr>
        <w:pStyle w:val="Normal"/>
        <w:rPr/>
      </w:pPr>
      <w:r>
        <w:rPr/>
        <w:t>**</w:t>
        <w:tab/>
        <w:t>Keller, John R</w:t>
        <w:tab/>
        <w:t>CD 291: Census Index: GA</w:t>
      </w:r>
    </w:p>
    <w:p>
      <w:pPr>
        <w:pStyle w:val="Normal"/>
        <w:rPr/>
      </w:pPr>
      <w:r>
        <w:rPr/>
        <w:t>**</w:t>
        <w:tab/>
        <w:t>McGowan, Martha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Wilson, Nancy</w:t>
        <w:tab/>
        <w:t>CD 705: World Family Tree: Vol. 5</w:t>
        <w:tab/>
        <w:t>Tree 2582</w:t>
      </w:r>
    </w:p>
    <w:p>
      <w:pPr>
        <w:pStyle w:val="Normal"/>
        <w:rPr/>
      </w:pPr>
      <w:r>
        <w:rPr/>
        <w:t>**</w:t>
        <w:tab/>
        <w:t>Wilson, Nancy</w:t>
        <w:tab/>
        <w:t>CD 704: World Family Tree: Vol. 4</w:t>
        <w:tab/>
        <w:t>Tree 224</w:t>
      </w:r>
    </w:p>
    <w:p>
      <w:pPr>
        <w:pStyle w:val="Normal"/>
        <w:rPr/>
      </w:pPr>
      <w:r>
        <w:rPr/>
        <w:t>**</w:t>
        <w:tab/>
        <w:t>Wilson, Nancy and 1 other</w:t>
        <w:tab/>
        <w:t>CD 704: World Family Tree: Vol. 4</w:t>
        <w:tab/>
        <w:t>Tree 1450</w:t>
      </w:r>
    </w:p>
    <w:p>
      <w:pPr>
        <w:pStyle w:val="Normal"/>
        <w:rPr/>
      </w:pPr>
      <w:r>
        <w:rPr/>
        <w:t>**</w:t>
        <w:tab/>
        <w:t>Wilson, Nancy</w:t>
        <w:tab/>
        <w:t>CD 704: World Family Tree: Vol. 4</w:t>
        <w:tab/>
        <w:t>Tree 2310</w:t>
      </w:r>
    </w:p>
    <w:p>
      <w:pPr>
        <w:pStyle w:val="Normal"/>
        <w:rPr/>
      </w:pPr>
      <w:r>
        <w:rPr/>
        <w:t>**</w:t>
        <w:tab/>
        <w:t>Wilson, Nancy and 3 others</w:t>
        <w:tab/>
        <w:t>CD 703: World Family Tree: Vol. 3</w:t>
        <w:tab/>
        <w:t>Tree 6389</w:t>
      </w:r>
    </w:p>
    <w:p>
      <w:pPr>
        <w:pStyle w:val="Normal"/>
        <w:rPr/>
      </w:pPr>
      <w:r>
        <w:rPr/>
        <w:t>**</w:t>
        <w:tab/>
        <w:t>McGowan, Martha</w:t>
        <w:tab/>
        <w:t>CD 6: Marriage Index: AR</w:t>
      </w:r>
    </w:p>
    <w:p>
      <w:pPr>
        <w:pStyle w:val="Normal"/>
        <w:rPr/>
      </w:pPr>
      <w:r>
        <w:rPr/>
        <w:t>**</w:t>
        <w:tab/>
        <w:t>Wilson, Nancy</w:t>
        <w:tab/>
        <w:t>CD 704: World Family Tree: Vol. 4</w:t>
        <w:tab/>
        <w:t>Tree 28</w:t>
      </w:r>
    </w:p>
    <w:p>
      <w:pPr>
        <w:pStyle w:val="Normal"/>
        <w:rPr/>
      </w:pPr>
      <w:r>
        <w:rPr/>
        <w:t>**</w:t>
        <w:tab/>
        <w:t>Wilson, Nancy</w:t>
        <w:tab/>
        <w:t>CD 704: World Family Tree: Vol. 4</w:t>
        <w:tab/>
        <w:t>Tree 4075</w:t>
      </w:r>
    </w:p>
    <w:p>
      <w:pPr>
        <w:pStyle w:val="Normal"/>
        <w:rPr/>
      </w:pPr>
      <w:r>
        <w:rPr/>
        <w:t>**</w:t>
        <w:tab/>
        <w:t>Wilson, Nancy</w:t>
        <w:tab/>
        <w:t>CD 705: World Family Tree: Vol. 5</w:t>
        <w:tab/>
        <w:t>Tree 1574</w:t>
      </w:r>
    </w:p>
    <w:p>
      <w:pPr>
        <w:pStyle w:val="Normal"/>
        <w:rPr/>
      </w:pPr>
      <w:r>
        <w:rPr/>
        <w:t>**</w:t>
        <w:tab/>
        <w:t>Wilson, Nancy and 4 others</w:t>
        <w:tab/>
        <w:t>CD 705: World Family Tree: Vol. 5</w:t>
        <w:tab/>
        <w:t>Tree 1996</w:t>
      </w:r>
    </w:p>
    <w:p>
      <w:pPr>
        <w:pStyle w:val="Normal"/>
        <w:rPr/>
      </w:pPr>
      <w:r>
        <w:rPr/>
        <w:t>**</w:t>
        <w:tab/>
        <w:t>Swaney, Nancy</w:t>
        <w:tab/>
        <w:t>CD 709: World Family Tree: Vol. 9</w:t>
        <w:tab/>
        <w:t>Tree 3944</w:t>
      </w:r>
    </w:p>
    <w:p>
      <w:pPr>
        <w:pStyle w:val="Normal"/>
        <w:rPr/>
      </w:pPr>
      <w:r>
        <w:rPr/>
        <w:t>**</w:t>
        <w:tab/>
        <w:t>McGowan, Martha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Wilson, Nancy and 6 others</w:t>
        <w:tab/>
        <w:t>CD 705: World Family Tree: Vol. 5</w:t>
        <w:tab/>
        <w:t>Tree 3</w:t>
      </w:r>
    </w:p>
    <w:p>
      <w:pPr>
        <w:pStyle w:val="Normal"/>
        <w:rPr/>
      </w:pPr>
      <w:r>
        <w:rPr/>
        <w:t>**</w:t>
        <w:tab/>
        <w:t>Wilson, Nancy</w:t>
        <w:tab/>
        <w:t>CD 705: World Family Tree: Vol. 5</w:t>
        <w:tab/>
        <w:t>Tree 370</w:t>
      </w:r>
    </w:p>
    <w:p>
      <w:pPr>
        <w:pStyle w:val="Normal"/>
        <w:rPr/>
      </w:pPr>
      <w:r>
        <w:rPr/>
        <w:t>**</w:t>
        <w:tab/>
        <w:t>Keller, Mary B (Mollie)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eller, Mary B (Mollie)</w:t>
        <w:tab/>
        <w:t>CD 1: Marriage Index: LA</w:t>
      </w:r>
    </w:p>
    <w:p>
      <w:pPr>
        <w:pStyle w:val="Normal"/>
        <w:rPr/>
      </w:pPr>
      <w:r>
        <w:rPr/>
        <w:t>**</w:t>
        <w:tab/>
        <w:t>McBride, John</w:t>
        <w:tab/>
        <w:t>CD 709: World Family Tree: Vol. 9</w:t>
        <w:tab/>
        <w:t>Tree 642</w:t>
      </w:r>
    </w:p>
    <w:p>
      <w:pPr>
        <w:pStyle w:val="Normal"/>
        <w:rPr/>
      </w:pPr>
      <w:r>
        <w:rPr/>
        <w:t>**</w:t>
        <w:tab/>
        <w:t>Keller, Mary B (Mollie)</w:t>
        <w:tab/>
        <w:t>CD 3: Marriage Index: AL, GA, SC</w:t>
      </w:r>
    </w:p>
    <w:p>
      <w:pPr>
        <w:pStyle w:val="Normal"/>
        <w:rPr/>
      </w:pPr>
      <w:r>
        <w:rPr/>
        <w:t>**</w:t>
        <w:tab/>
        <w:t>McBride, John</w:t>
        <w:tab/>
        <w:t>CD 705: World Family Tree: Vol. 5</w:t>
        <w:tab/>
        <w:t>Tree 2941</w:t>
      </w:r>
    </w:p>
    <w:p>
      <w:pPr>
        <w:pStyle w:val="Normal"/>
        <w:rPr/>
      </w:pPr>
      <w:r>
        <w:rPr/>
        <w:t>**</w:t>
        <w:tab/>
        <w:t>McBride, John and 1 other</w:t>
        <w:tab/>
        <w:t>CD 707: World Family Tree: Vol. 7</w:t>
        <w:tab/>
        <w:t>Tree 4700</w:t>
      </w:r>
    </w:p>
    <w:p>
      <w:pPr>
        <w:pStyle w:val="Normal"/>
        <w:rPr/>
      </w:pPr>
      <w:r>
        <w:rPr/>
        <w:t>**</w:t>
        <w:tab/>
        <w:t>McBride, John</w:t>
        <w:tab/>
        <w:t>CD 709: World Family Tree: Vol. 9</w:t>
        <w:tab/>
        <w:t>Tree 3694</w:t>
      </w:r>
    </w:p>
    <w:p>
      <w:pPr>
        <w:pStyle w:val="Normal"/>
        <w:rPr/>
      </w:pPr>
      <w:r>
        <w:rPr/>
        <w:t>**</w:t>
        <w:tab/>
        <w:t>Ellington, Sophia</w:t>
        <w:tab/>
        <w:t>CD 286: Census Index: Eastern PA</w:t>
      </w:r>
    </w:p>
    <w:p>
      <w:pPr>
        <w:pStyle w:val="Normal"/>
        <w:rPr/>
      </w:pPr>
      <w:r>
        <w:rPr/>
        <w:t>**</w:t>
        <w:tab/>
        <w:t>Ellington, Sophia</w:t>
        <w:tab/>
        <w:t>CD 20: Census Index: OH</w:t>
      </w:r>
    </w:p>
    <w:p>
      <w:pPr>
        <w:pStyle w:val="Normal"/>
        <w:rPr/>
      </w:pPr>
      <w:r>
        <w:rPr/>
        <w:t>**</w:t>
        <w:tab/>
        <w:t>Ellington, Sophia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Keller, Mary B (Mollie)</w:t>
        <w:tab/>
        <w:t>CD 709: World Family Tree: Vol. 9</w:t>
        <w:tab/>
        <w:t>Tree 1993</w:t>
      </w:r>
    </w:p>
    <w:p>
      <w:pPr>
        <w:pStyle w:val="Normal"/>
        <w:rPr/>
      </w:pPr>
      <w:r>
        <w:rPr/>
        <w:t>**</w:t>
        <w:tab/>
        <w:t>Keller, Mary B (Mollie)</w:t>
        <w:tab/>
        <w:t>CD 702: World Family Tree: Vol. 2</w:t>
        <w:tab/>
        <w:t>Tree 3378</w:t>
      </w:r>
    </w:p>
    <w:p>
      <w:pPr>
        <w:pStyle w:val="Normal"/>
        <w:rPr/>
      </w:pPr>
      <w:r>
        <w:rPr/>
        <w:t>**</w:t>
        <w:tab/>
        <w:t>Ellington, Sophia</w:t>
        <w:tab/>
        <w:t>CD 287: Census Index: NY City</w:t>
      </w:r>
    </w:p>
    <w:p>
      <w:pPr>
        <w:pStyle w:val="Normal"/>
        <w:rPr/>
      </w:pPr>
      <w:r>
        <w:rPr/>
        <w:t>**</w:t>
        <w:tab/>
        <w:t>Keller, Mary B (Mollie)</w:t>
        <w:tab/>
        <w:t>CD 4: Marriage Index: MD, NC, VA</w:t>
      </w:r>
    </w:p>
    <w:p>
      <w:pPr>
        <w:pStyle w:val="Normal"/>
        <w:rPr/>
      </w:pPr>
      <w:r>
        <w:rPr/>
        <w:t>**</w:t>
        <w:tab/>
        <w:t>Gatewood, Sarah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Sarah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Mary B (Mollie)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Mary (Polly)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Lee, Mary (Polly)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Mary (Polly)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eller, Mary B (Mollie)</w:t>
        <w:tab/>
        <w:t>CD 160: State Index: Upstate NY</w:t>
      </w:r>
    </w:p>
    <w:p>
      <w:pPr>
        <w:pStyle w:val="Normal"/>
        <w:rPr/>
      </w:pPr>
      <w:r>
        <w:rPr/>
        <w:t>**</w:t>
        <w:tab/>
        <w:t>McBride, John</w:t>
        <w:tab/>
        <w:t>CD 703: World Family Tree: Vol. 3</w:t>
        <w:tab/>
        <w:t>Tree 984</w:t>
      </w:r>
    </w:p>
    <w:p>
      <w:pPr>
        <w:pStyle w:val="Normal"/>
        <w:rPr/>
      </w:pPr>
      <w:r>
        <w:rPr/>
        <w:t>**</w:t>
        <w:tab/>
        <w:t>Gatewood, Sara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cBride, John</w:t>
        <w:tab/>
        <w:t>CD 703: World Family Tree: Vol. 3</w:t>
        <w:tab/>
        <w:t>Tree 5238</w:t>
      </w:r>
    </w:p>
    <w:p>
      <w:pPr>
        <w:pStyle w:val="Normal"/>
        <w:rPr/>
      </w:pPr>
      <w:r>
        <w:rPr/>
        <w:t>**</w:t>
        <w:tab/>
        <w:t>Lee, Mary (Polly)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Mary B (Mollie)</w:t>
        <w:tab/>
        <w:t>CD 225: Marriage Index: AZ, CA, ID, NV</w:t>
      </w:r>
    </w:p>
    <w:p>
      <w:pPr>
        <w:pStyle w:val="Normal"/>
        <w:rPr/>
      </w:pPr>
      <w:r>
        <w:rPr/>
        <w:t>**</w:t>
        <w:tab/>
        <w:t>Gatewood, Sarah</w:t>
        <w:tab/>
        <w:t>CD 3: Marriage Index: AL, GA, SC</w:t>
      </w:r>
    </w:p>
    <w:p>
      <w:pPr>
        <w:pStyle w:val="Normal"/>
        <w:rPr/>
      </w:pPr>
      <w:r>
        <w:rPr/>
        <w:t>**</w:t>
        <w:tab/>
        <w:t>McBride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McGowan, Martha</w:t>
        <w:tab/>
        <w:t>CD 197: Census Index: Ireland</w:t>
      </w:r>
    </w:p>
    <w:p>
      <w:pPr>
        <w:pStyle w:val="Normal"/>
        <w:rPr/>
      </w:pPr>
      <w:r>
        <w:rPr/>
        <w:t>**</w:t>
        <w:tab/>
        <w:t>Swaney, Nancy</w:t>
        <w:tab/>
        <w:t>CD 160: State Index: Upstate NY</w:t>
      </w:r>
    </w:p>
    <w:p>
      <w:pPr>
        <w:pStyle w:val="Normal"/>
        <w:rPr/>
      </w:pPr>
      <w:r>
        <w:rPr/>
        <w:t>**</w:t>
        <w:tab/>
        <w:t>Ellington, Sophia</w:t>
        <w:tab/>
        <w:t>CD 703: World Family Tree: Vol. 3</w:t>
        <w:tab/>
        <w:t>Tree 1941</w:t>
      </w:r>
    </w:p>
    <w:p>
      <w:pPr>
        <w:pStyle w:val="Normal"/>
        <w:rPr/>
      </w:pPr>
      <w:r>
        <w:rPr/>
        <w:t>**</w:t>
        <w:tab/>
        <w:t>McGowan, Martha</w:t>
        <w:tab/>
        <w:t>CD 160: State Index: Upstate NY</w:t>
      </w:r>
    </w:p>
    <w:p>
      <w:pPr>
        <w:pStyle w:val="Normal"/>
        <w:rPr/>
      </w:pPr>
      <w:r>
        <w:rPr/>
        <w:t>**</w:t>
        <w:tab/>
        <w:t>McBride, John</w:t>
        <w:tab/>
        <w:t>CD 160: State Index: Upstate NY</w:t>
      </w:r>
    </w:p>
    <w:p>
      <w:pPr>
        <w:pStyle w:val="Normal"/>
        <w:rPr/>
      </w:pPr>
      <w:r>
        <w:rPr/>
        <w:t>**</w:t>
        <w:tab/>
        <w:t>McGowan, Martha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Lee, Thomas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McGowan, Martha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Thomas and spouse</w:t>
        <w:tab/>
        <w:t>CD 1: Marriage Index: LA</w:t>
      </w:r>
    </w:p>
    <w:p>
      <w:pPr>
        <w:pStyle w:val="Normal"/>
        <w:rPr/>
      </w:pPr>
      <w:r>
        <w:rPr/>
        <w:t>**</w:t>
        <w:tab/>
        <w:t>Lee, Thomas and 12 others</w:t>
        <w:tab/>
        <w:t>CD 707: World Family Tree: Vol. 7</w:t>
        <w:tab/>
        <w:t>Tree 4380</w:t>
      </w:r>
    </w:p>
    <w:p>
      <w:pPr>
        <w:pStyle w:val="Normal"/>
        <w:rPr/>
      </w:pPr>
      <w:r>
        <w:rPr/>
        <w:t>**</w:t>
        <w:tab/>
        <w:t>Lee, Thomas and 5 others</w:t>
        <w:tab/>
        <w:t>CD 708: World Family Tree: Vol. 8</w:t>
        <w:tab/>
        <w:t>Tree 1050</w:t>
      </w:r>
    </w:p>
    <w:p>
      <w:pPr>
        <w:pStyle w:val="Normal"/>
        <w:rPr/>
      </w:pPr>
      <w:r>
        <w:rPr/>
        <w:t>**</w:t>
        <w:tab/>
        <w:t>McGowan, Martha and spous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Hull, Jacob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rosser, Barbara</w:t>
        <w:tab/>
        <w:t>CD 130: PA German Church Records</w:t>
      </w:r>
    </w:p>
    <w:p>
      <w:pPr>
        <w:pStyle w:val="Normal"/>
        <w:rPr/>
      </w:pPr>
      <w:r>
        <w:rPr/>
        <w:t>**</w:t>
        <w:tab/>
        <w:t>Hull, Jacob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Hull, Jacob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McBride, John</w:t>
        <w:tab/>
        <w:t>CD 146: Military Records: U.S. Soldiers</w:t>
      </w:r>
    </w:p>
    <w:p>
      <w:pPr>
        <w:pStyle w:val="Normal"/>
        <w:rPr/>
      </w:pPr>
      <w:r>
        <w:rPr/>
        <w:t>**</w:t>
        <w:tab/>
        <w:t>Crosser, Barbara</w:t>
        <w:tab/>
        <w:t>CD 226: Marriage Index: GA</w:t>
      </w:r>
    </w:p>
    <w:p>
      <w:pPr>
        <w:pStyle w:val="Normal"/>
        <w:rPr/>
      </w:pPr>
      <w:r>
        <w:rPr/>
        <w:t>**</w:t>
        <w:tab/>
        <w:t>Crosser, Barbara</w:t>
        <w:tab/>
        <w:t>CD 1: Marriage Index: LA</w:t>
      </w:r>
    </w:p>
    <w:p>
      <w:pPr>
        <w:pStyle w:val="Normal"/>
        <w:rPr/>
      </w:pPr>
      <w:r>
        <w:rPr/>
        <w:t>**</w:t>
        <w:tab/>
        <w:t>Hull, Jacob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Hull, Jacob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John</w:t>
        <w:tab/>
        <w:t>CD 709: World Family Tree: Vol. 9</w:t>
        <w:tab/>
        <w:t>Tree 1048</w:t>
      </w:r>
    </w:p>
    <w:p>
      <w:pPr>
        <w:pStyle w:val="Normal"/>
        <w:rPr/>
      </w:pPr>
      <w:r>
        <w:rPr/>
        <w:t>**</w:t>
        <w:tab/>
        <w:t>Hull, Jacob</w:t>
        <w:tab/>
        <w:t>CD 4: Marriage Index: MD, NC, VA</w:t>
      </w:r>
    </w:p>
    <w:p>
      <w:pPr>
        <w:pStyle w:val="Normal"/>
        <w:rPr/>
      </w:pPr>
      <w:r>
        <w:rPr/>
        <w:t>**</w:t>
        <w:tab/>
        <w:t>Hull, Jacob</w:t>
        <w:tab/>
        <w:t>CD 228: Marriage Index: IL, IN</w:t>
      </w:r>
    </w:p>
    <w:p>
      <w:pPr>
        <w:pStyle w:val="Normal"/>
        <w:rPr/>
      </w:pPr>
      <w:r>
        <w:rPr/>
        <w:t>**</w:t>
        <w:tab/>
        <w:t>Hull, Jacob</w:t>
        <w:tab/>
        <w:t>CD 227: Marriage Index: Selected States</w:t>
      </w:r>
    </w:p>
    <w:p>
      <w:pPr>
        <w:pStyle w:val="Normal"/>
        <w:rPr/>
      </w:pPr>
      <w:r>
        <w:rPr/>
        <w:t>**</w:t>
        <w:tab/>
        <w:t>Hull, Jacob</w:t>
        <w:tab/>
        <w:t>CD 224: Marriage Index: Maryland</w:t>
      </w:r>
    </w:p>
    <w:p>
      <w:pPr>
        <w:pStyle w:val="Normal"/>
        <w:rPr/>
      </w:pPr>
      <w:r>
        <w:rPr/>
        <w:t>**</w:t>
        <w:tab/>
        <w:t>Lee, Jane</w:t>
        <w:tab/>
        <w:t>CD 6: Marriage Index: AR</w:t>
      </w:r>
    </w:p>
    <w:p>
      <w:pPr>
        <w:pStyle w:val="Normal"/>
        <w:rPr/>
      </w:pPr>
      <w:r>
        <w:rPr/>
        <w:t>**</w:t>
        <w:tab/>
        <w:t>Rice, Joseph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Andrew and 1 other</w:t>
        <w:tab/>
        <w:t>CD 703: World Family Tree: Vol. 3</w:t>
        <w:tab/>
        <w:t>Tree 4421</w:t>
      </w:r>
    </w:p>
    <w:p>
      <w:pPr>
        <w:pStyle w:val="Normal"/>
        <w:rPr/>
      </w:pPr>
      <w:r>
        <w:rPr/>
        <w:t>**</w:t>
        <w:tab/>
        <w:t>Rice, Andrew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William and 1 other</w:t>
        <w:tab/>
        <w:t>CD 706: World Family Tree: Vol. 6</w:t>
        <w:tab/>
        <w:t>Tree 834</w:t>
      </w:r>
    </w:p>
    <w:p>
      <w:pPr>
        <w:pStyle w:val="Normal"/>
        <w:rPr/>
      </w:pPr>
      <w:r>
        <w:rPr/>
        <w:t>**</w:t>
        <w:tab/>
        <w:t>Rice, Josep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Joseph</w:t>
        <w:tab/>
        <w:t>CD 160: State Index: Upstate NY</w:t>
      </w:r>
    </w:p>
    <w:p>
      <w:pPr>
        <w:pStyle w:val="Normal"/>
        <w:rPr/>
      </w:pPr>
      <w:r>
        <w:rPr/>
        <w:t>**</w:t>
        <w:tab/>
        <w:t>Rice, Andrew</w:t>
        <w:tab/>
        <w:t>CD 224: Marriage Index: Maryland</w:t>
      </w:r>
    </w:p>
    <w:p>
      <w:pPr>
        <w:pStyle w:val="Normal"/>
        <w:rPr/>
      </w:pPr>
      <w:r>
        <w:rPr/>
        <w:t>**</w:t>
        <w:tab/>
        <w:t>Rice, Andrew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Andrew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Andrew</w:t>
        <w:tab/>
        <w:t>CD 3: Marriage Index: AL, GA, SC</w:t>
      </w:r>
    </w:p>
    <w:p>
      <w:pPr>
        <w:pStyle w:val="Normal"/>
        <w:rPr/>
      </w:pPr>
      <w:r>
        <w:rPr/>
        <w:t>**</w:t>
        <w:tab/>
        <w:t>Rice, Andrew</w:t>
        <w:tab/>
        <w:t>CD 4: Marriage Index: MD, NC, VA</w:t>
      </w:r>
    </w:p>
    <w:p>
      <w:pPr>
        <w:pStyle w:val="Normal"/>
        <w:rPr/>
      </w:pPr>
      <w:r>
        <w:rPr/>
        <w:t>**</w:t>
        <w:tab/>
        <w:t>Rice, Andrew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Josep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Joseph</w:t>
        <w:tab/>
        <w:t>CD 3: Marriage Index: AL, GA, SC</w:t>
      </w:r>
    </w:p>
    <w:p>
      <w:pPr>
        <w:pStyle w:val="Normal"/>
        <w:rPr/>
      </w:pPr>
      <w:r>
        <w:rPr/>
        <w:t>**</w:t>
        <w:tab/>
        <w:t>Rice, Joseph</w:t>
        <w:tab/>
        <w:t>CD 4: Marriage Index: MD, NC, VA</w:t>
      </w:r>
    </w:p>
    <w:p>
      <w:pPr>
        <w:pStyle w:val="Normal"/>
        <w:rPr/>
      </w:pPr>
      <w:r>
        <w:rPr/>
        <w:t>**</w:t>
        <w:tab/>
        <w:t>Rice, Joseph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Smith, William and 1 other</w:t>
        <w:tab/>
        <w:t>CD 706: World Family Tree: Vol. 6</w:t>
        <w:tab/>
        <w:t>Tree 3271</w:t>
      </w:r>
    </w:p>
    <w:p>
      <w:pPr>
        <w:pStyle w:val="Normal"/>
        <w:rPr/>
      </w:pPr>
      <w:r>
        <w:rPr/>
        <w:t>**</w:t>
        <w:tab/>
        <w:t>Rice, Joseph</w:t>
        <w:tab/>
        <w:t>CD 1: Marriage Index: LA</w:t>
      </w:r>
    </w:p>
    <w:p>
      <w:pPr>
        <w:pStyle w:val="Normal"/>
        <w:rPr/>
      </w:pPr>
      <w:r>
        <w:rPr/>
        <w:t>**</w:t>
        <w:tab/>
        <w:t>Rice, Josep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Joseph</w:t>
        <w:tab/>
        <w:t>CD 228: Marriage Index: IL, IN</w:t>
      </w:r>
    </w:p>
    <w:p>
      <w:pPr>
        <w:pStyle w:val="Normal"/>
        <w:rPr/>
      </w:pPr>
      <w:r>
        <w:rPr/>
        <w:t>**</w:t>
        <w:tab/>
        <w:t>Rice, Josep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Joseph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Joseph</w:t>
        <w:tab/>
        <w:t>CD 6: Marriage Index: AR</w:t>
      </w:r>
    </w:p>
    <w:p>
      <w:pPr>
        <w:pStyle w:val="Normal"/>
        <w:rPr/>
      </w:pPr>
      <w:r>
        <w:rPr/>
        <w:t>**</w:t>
        <w:tab/>
        <w:t>Rice, Joseph</w:t>
        <w:tab/>
        <w:t>CD 224: Marriage Index: Maryland</w:t>
      </w:r>
    </w:p>
    <w:p>
      <w:pPr>
        <w:pStyle w:val="Normal"/>
        <w:rPr/>
      </w:pPr>
      <w:r>
        <w:rPr/>
        <w:t>**</w:t>
        <w:tab/>
        <w:t>Rice, Andrew</w:t>
        <w:tab/>
        <w:t>CD 160: State Index: Upstate NY</w:t>
      </w:r>
    </w:p>
    <w:p>
      <w:pPr>
        <w:pStyle w:val="Normal"/>
        <w:rPr/>
      </w:pPr>
      <w:r>
        <w:rPr/>
        <w:t>**</w:t>
        <w:tab/>
        <w:t>Rice, Sarah</w:t>
        <w:tab/>
        <w:t>CD 226: Marriage Index: GA</w:t>
      </w:r>
    </w:p>
    <w:p>
      <w:pPr>
        <w:pStyle w:val="Normal"/>
        <w:rPr/>
      </w:pPr>
      <w:r>
        <w:rPr/>
        <w:t>**</w:t>
        <w:tab/>
        <w:t>Rice, Sara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Sarah</w:t>
        <w:tab/>
        <w:t>CD 228: Marriage Index: IL, IN</w:t>
      </w:r>
    </w:p>
    <w:p>
      <w:pPr>
        <w:pStyle w:val="Normal"/>
        <w:rPr/>
      </w:pPr>
      <w:r>
        <w:rPr/>
        <w:t>**</w:t>
        <w:tab/>
        <w:t>Rice, Sarah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Sarah</w:t>
        <w:tab/>
        <w:t>CD 6: Marriage Index: AR</w:t>
      </w:r>
    </w:p>
    <w:p>
      <w:pPr>
        <w:pStyle w:val="Normal"/>
        <w:rPr/>
      </w:pPr>
      <w:r>
        <w:rPr/>
        <w:t>**</w:t>
        <w:tab/>
        <w:t>Rice, Sarah</w:t>
        <w:tab/>
        <w:t>CD 224: Marriage Index: Maryland</w:t>
      </w:r>
    </w:p>
    <w:p>
      <w:pPr>
        <w:pStyle w:val="Normal"/>
        <w:rPr/>
      </w:pPr>
      <w:r>
        <w:rPr/>
        <w:t>**</w:t>
        <w:tab/>
        <w:t>Smith, William and 2 others</w:t>
        <w:tab/>
        <w:t>CD 704: World Family Tree: Vol. 4</w:t>
        <w:tab/>
        <w:t>Tree 2331</w:t>
      </w:r>
    </w:p>
    <w:p>
      <w:pPr>
        <w:pStyle w:val="Normal"/>
        <w:rPr/>
      </w:pPr>
      <w:r>
        <w:rPr/>
        <w:t>**</w:t>
        <w:tab/>
        <w:t>Rice, Sarah</w:t>
        <w:tab/>
        <w:t>CD 160: State Index: Upstate NY</w:t>
      </w:r>
    </w:p>
    <w:p>
      <w:pPr>
        <w:pStyle w:val="Normal"/>
        <w:rPr/>
      </w:pPr>
      <w:r>
        <w:rPr/>
        <w:t>**</w:t>
        <w:tab/>
        <w:t>Rice, Sarah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Sara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Sara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William and 1 other</w:t>
        <w:tab/>
        <w:t>CD 704: World Family Tree: Vol. 4</w:t>
        <w:tab/>
        <w:t>Tree 2409</w:t>
      </w:r>
    </w:p>
    <w:p>
      <w:pPr>
        <w:pStyle w:val="Normal"/>
        <w:rPr/>
      </w:pPr>
      <w:r>
        <w:rPr/>
        <w:t>**</w:t>
        <w:tab/>
        <w:t>Rice, Sarah</w:t>
        <w:tab/>
        <w:t>CD 704: World Family Tree: Vol. 4</w:t>
        <w:tab/>
        <w:t>Tree 2332</w:t>
      </w:r>
    </w:p>
    <w:p>
      <w:pPr>
        <w:pStyle w:val="Normal"/>
        <w:rPr/>
      </w:pPr>
      <w:r>
        <w:rPr/>
        <w:t>**</w:t>
        <w:tab/>
        <w:t>Rice, Sarah</w:t>
        <w:tab/>
        <w:t>CD 709: World Family Tree: Vol. 9</w:t>
        <w:tab/>
        <w:t>Tree 3763</w:t>
      </w:r>
    </w:p>
    <w:p>
      <w:pPr>
        <w:pStyle w:val="Normal"/>
        <w:rPr/>
      </w:pPr>
      <w:r>
        <w:rPr/>
        <w:t>**</w:t>
        <w:tab/>
        <w:t>Smith, William and 2 others</w:t>
        <w:tab/>
        <w:t>CD 704: World Family Tree: Vol. 4</w:t>
        <w:tab/>
        <w:t>Tree 4179</w:t>
      </w:r>
    </w:p>
    <w:p>
      <w:pPr>
        <w:pStyle w:val="Normal"/>
        <w:rPr/>
      </w:pPr>
      <w:r>
        <w:rPr/>
        <w:t>**</w:t>
        <w:tab/>
        <w:t>Rice, Andrew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Sarah</w:t>
        <w:tab/>
        <w:t>CD 701: World Family Tree: Vol. 1</w:t>
        <w:tab/>
        <w:t>Tree 3310</w:t>
      </w:r>
    </w:p>
    <w:p>
      <w:pPr>
        <w:pStyle w:val="Normal"/>
        <w:rPr/>
      </w:pPr>
      <w:r>
        <w:rPr/>
        <w:t>**</w:t>
        <w:tab/>
        <w:t>Rice, Sarah</w:t>
        <w:tab/>
        <w:t>CD 701: World Family Tree: Vol. 1</w:t>
        <w:tab/>
        <w:t>Tree 3715</w:t>
      </w:r>
    </w:p>
    <w:p>
      <w:pPr>
        <w:pStyle w:val="Normal"/>
        <w:rPr/>
      </w:pPr>
      <w:r>
        <w:rPr/>
        <w:t>**</w:t>
        <w:tab/>
        <w:t>Rice, Sara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Sarah</w:t>
        <w:tab/>
        <w:t>CD 3: Marriage Index: AL, GA, SC</w:t>
      </w:r>
    </w:p>
    <w:p>
      <w:pPr>
        <w:pStyle w:val="Normal"/>
        <w:rPr/>
      </w:pPr>
      <w:r>
        <w:rPr/>
        <w:t>**</w:t>
        <w:tab/>
        <w:t>Rice, Sarah</w:t>
        <w:tab/>
        <w:t>CD 4: Marriage Index: MD, NC, VA</w:t>
      </w:r>
    </w:p>
    <w:p>
      <w:pPr>
        <w:pStyle w:val="Normal"/>
        <w:rPr/>
      </w:pPr>
      <w:r>
        <w:rPr/>
        <w:t>**</w:t>
        <w:tab/>
        <w:t>Rice, Sarah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Smith, William and 1 other</w:t>
        <w:tab/>
        <w:t>CD 704: World Family Tree: Vol. 4</w:t>
        <w:tab/>
        <w:t>Tree 3969</w:t>
      </w:r>
    </w:p>
    <w:p>
      <w:pPr>
        <w:pStyle w:val="Normal"/>
        <w:rPr/>
      </w:pPr>
      <w:r>
        <w:rPr/>
        <w:t>**</w:t>
        <w:tab/>
        <w:t>Rice, Sarah</w:t>
        <w:tab/>
        <w:t>CD 1: Marriage Index: LA</w:t>
      </w:r>
    </w:p>
    <w:p>
      <w:pPr>
        <w:pStyle w:val="Normal"/>
        <w:rPr/>
      </w:pPr>
      <w:r>
        <w:rPr/>
        <w:t>**</w:t>
        <w:tab/>
        <w:t>Rice, George</w:t>
        <w:tab/>
        <w:t>CD 702: World Family Tree: Vol. 2</w:t>
        <w:tab/>
        <w:t>Tree 386</w:t>
      </w:r>
    </w:p>
    <w:p>
      <w:pPr>
        <w:pStyle w:val="Normal"/>
        <w:rPr/>
      </w:pPr>
      <w:r>
        <w:rPr/>
        <w:t>**</w:t>
        <w:tab/>
        <w:t>Rice, George</w:t>
        <w:tab/>
        <w:t>CD 702: World Family Tree: Vol. 2</w:t>
        <w:tab/>
        <w:t>Tree 387</w:t>
      </w:r>
    </w:p>
    <w:p>
      <w:pPr>
        <w:pStyle w:val="Normal"/>
        <w:rPr/>
      </w:pPr>
      <w:r>
        <w:rPr/>
        <w:t>**</w:t>
        <w:tab/>
        <w:t>Rice, George</w:t>
        <w:tab/>
        <w:t>CD 704: World Family Tree: Vol. 4</w:t>
        <w:tab/>
        <w:t>Tree 125</w:t>
      </w:r>
    </w:p>
    <w:p>
      <w:pPr>
        <w:pStyle w:val="Normal"/>
        <w:rPr/>
      </w:pPr>
      <w:r>
        <w:rPr/>
        <w:t>**</w:t>
        <w:tab/>
        <w:t>Rice, Robert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William and 1 other</w:t>
        <w:tab/>
        <w:t>CD 708: World Family Tree: Vol. 8</w:t>
        <w:tab/>
        <w:t>Tree 3094</w:t>
      </w:r>
    </w:p>
    <w:p>
      <w:pPr>
        <w:pStyle w:val="Normal"/>
        <w:rPr/>
      </w:pPr>
      <w:r>
        <w:rPr/>
        <w:t>**</w:t>
        <w:tab/>
        <w:t>Rice, Robert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George</w:t>
        <w:tab/>
        <w:t>CD 706: World Family Tree: Vol. 6</w:t>
        <w:tab/>
        <w:t>Tree 2616</w:t>
      </w:r>
    </w:p>
    <w:p>
      <w:pPr>
        <w:pStyle w:val="Normal"/>
        <w:rPr/>
      </w:pPr>
      <w:r>
        <w:rPr/>
        <w:t>**</w:t>
        <w:tab/>
        <w:t>Smith, William and 1 other</w:t>
        <w:tab/>
        <w:t>CD 708: World Family Tree: Vol. 8</w:t>
        <w:tab/>
        <w:t>Tree 498</w:t>
      </w:r>
    </w:p>
    <w:p>
      <w:pPr>
        <w:pStyle w:val="Normal"/>
        <w:rPr/>
      </w:pPr>
      <w:r>
        <w:rPr/>
        <w:t>**</w:t>
        <w:tab/>
        <w:t>Rice, George</w:t>
        <w:tab/>
        <w:t>CD 706: World Family Tree: Vol. 6</w:t>
        <w:tab/>
        <w:t>Tree 4459</w:t>
      </w:r>
    </w:p>
    <w:p>
      <w:pPr>
        <w:pStyle w:val="Normal"/>
        <w:rPr/>
      </w:pPr>
      <w:r>
        <w:rPr/>
        <w:t>**</w:t>
        <w:tab/>
        <w:t>Rice, George</w:t>
        <w:tab/>
        <w:t>CD 704: World Family Tree: Vol. 4</w:t>
        <w:tab/>
        <w:t>Tree 2360</w:t>
      </w:r>
    </w:p>
    <w:p>
      <w:pPr>
        <w:pStyle w:val="Normal"/>
        <w:rPr/>
      </w:pPr>
      <w:r>
        <w:rPr/>
        <w:t>**</w:t>
        <w:tab/>
        <w:t>Rice, George</w:t>
        <w:tab/>
        <w:t>CD 705: World Family Tree: Vol. 5</w:t>
        <w:tab/>
        <w:t>Tree 2774</w:t>
      </w:r>
    </w:p>
    <w:p>
      <w:pPr>
        <w:pStyle w:val="Normal"/>
        <w:rPr/>
      </w:pPr>
      <w:r>
        <w:rPr/>
        <w:t>**</w:t>
        <w:tab/>
        <w:t>Smith, William and 1 other</w:t>
        <w:tab/>
        <w:t>CD 708: World Family Tree: Vol. 8</w:t>
        <w:tab/>
        <w:t>Tree 855</w:t>
      </w:r>
    </w:p>
    <w:p>
      <w:pPr>
        <w:pStyle w:val="Normal"/>
        <w:rPr/>
      </w:pPr>
      <w:r>
        <w:rPr/>
        <w:t>**</w:t>
        <w:tab/>
        <w:t>Smith, William and 1 other</w:t>
        <w:tab/>
        <w:t>CD 709: World Family Tree: Vol. 9</w:t>
        <w:tab/>
        <w:t>Tree 688</w:t>
      </w:r>
    </w:p>
    <w:p>
      <w:pPr>
        <w:pStyle w:val="Normal"/>
        <w:rPr/>
      </w:pPr>
      <w:r>
        <w:rPr/>
        <w:t>**</w:t>
        <w:tab/>
        <w:t>Rice, Robert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Robert</w:t>
        <w:tab/>
        <w:t>CD 3: Marriage Index: AL, GA, SC</w:t>
      </w:r>
    </w:p>
    <w:p>
      <w:pPr>
        <w:pStyle w:val="Normal"/>
        <w:rPr/>
      </w:pPr>
      <w:r>
        <w:rPr/>
        <w:t>**</w:t>
        <w:tab/>
        <w:t>Rice, Robert</w:t>
        <w:tab/>
        <w:t>CD 704: World Family Tree: Vol. 4</w:t>
        <w:tab/>
        <w:t>Tree 421</w:t>
      </w:r>
    </w:p>
    <w:p>
      <w:pPr>
        <w:pStyle w:val="Normal"/>
        <w:rPr/>
      </w:pPr>
      <w:r>
        <w:rPr/>
        <w:t>**</w:t>
        <w:tab/>
        <w:t>Smith, William and 1 other</w:t>
        <w:tab/>
        <w:t>CD 709: World Family Tree: Vol. 9</w:t>
        <w:tab/>
        <w:t>Tree 1348</w:t>
      </w:r>
    </w:p>
    <w:p>
      <w:pPr>
        <w:pStyle w:val="Normal"/>
        <w:rPr/>
      </w:pPr>
      <w:r>
        <w:rPr/>
        <w:t>**</w:t>
        <w:tab/>
        <w:t>Rice, Robert</w:t>
        <w:tab/>
        <w:t>CD 1: Marriage Index: LA</w:t>
      </w:r>
    </w:p>
    <w:p>
      <w:pPr>
        <w:pStyle w:val="Normal"/>
        <w:rPr/>
      </w:pPr>
      <w:r>
        <w:rPr/>
        <w:t>**</w:t>
        <w:tab/>
        <w:t>Rice, Robert</w:t>
        <w:tab/>
        <w:t>CD 226: Marriage Index: GA</w:t>
      </w:r>
    </w:p>
    <w:p>
      <w:pPr>
        <w:pStyle w:val="Normal"/>
        <w:rPr/>
      </w:pPr>
      <w:r>
        <w:rPr/>
        <w:t>**</w:t>
        <w:tab/>
        <w:t>Rice, Robert</w:t>
        <w:tab/>
        <w:t>CD 228: Marriage Index: IL, IN</w:t>
      </w:r>
    </w:p>
    <w:p>
      <w:pPr>
        <w:pStyle w:val="Normal"/>
        <w:rPr/>
      </w:pPr>
      <w:r>
        <w:rPr/>
        <w:t>**</w:t>
        <w:tab/>
        <w:t>Rice, Robert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Robert</w:t>
        <w:tab/>
        <w:t>CD 4: Marriage Index: MD, NC, VA</w:t>
      </w:r>
    </w:p>
    <w:p>
      <w:pPr>
        <w:pStyle w:val="Normal"/>
        <w:rPr/>
      </w:pPr>
      <w:r>
        <w:rPr/>
        <w:t>**</w:t>
        <w:tab/>
        <w:t>Rice, Robert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Robert</w:t>
        <w:tab/>
        <w:t>CD 6: Marriage Index: AR</w:t>
      </w:r>
    </w:p>
    <w:p>
      <w:pPr>
        <w:pStyle w:val="Normal"/>
        <w:rPr/>
      </w:pPr>
      <w:r>
        <w:rPr/>
        <w:t>**</w:t>
        <w:tab/>
        <w:t>Smith, William and 1 other</w:t>
        <w:tab/>
        <w:t>CD 708: World Family Tree: Vol. 8</w:t>
        <w:tab/>
        <w:t>Tree 365</w:t>
      </w:r>
    </w:p>
    <w:p>
      <w:pPr>
        <w:pStyle w:val="Normal"/>
        <w:rPr/>
      </w:pPr>
      <w:r>
        <w:rPr/>
        <w:t>**</w:t>
        <w:tab/>
        <w:t>Rice, Georg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Georg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William and 2 others</w:t>
        <w:tab/>
        <w:t>CD 707: World Family Tree: Vol. 7</w:t>
        <w:tab/>
        <w:t>Tree 687</w:t>
      </w:r>
    </w:p>
    <w:p>
      <w:pPr>
        <w:pStyle w:val="Normal"/>
        <w:rPr/>
      </w:pPr>
      <w:r>
        <w:rPr/>
        <w:t>**</w:t>
        <w:tab/>
        <w:t>Rice, Georg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George</w:t>
        <w:tab/>
        <w:t>CD 228: Marriage Index: IL, IN</w:t>
      </w:r>
    </w:p>
    <w:p>
      <w:pPr>
        <w:pStyle w:val="Normal"/>
        <w:rPr/>
      </w:pPr>
      <w:r>
        <w:rPr/>
        <w:t>**</w:t>
        <w:tab/>
        <w:t>Rice, Georg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Joseph</w:t>
        <w:tab/>
        <w:t>CD 702: World Family Tree: Vol. 2</w:t>
        <w:tab/>
        <w:t>Tree 970</w:t>
      </w:r>
    </w:p>
    <w:p>
      <w:pPr>
        <w:pStyle w:val="Normal"/>
        <w:rPr/>
      </w:pPr>
      <w:r>
        <w:rPr/>
        <w:t>**</w:t>
        <w:tab/>
        <w:t>Rice, Joseph</w:t>
        <w:tab/>
        <w:t>CD 702: World Family Tree: Vol. 2</w:t>
        <w:tab/>
        <w:t>Tree 2275</w:t>
      </w:r>
    </w:p>
    <w:p>
      <w:pPr>
        <w:pStyle w:val="Normal"/>
        <w:rPr/>
      </w:pPr>
      <w:r>
        <w:rPr/>
        <w:t>**</w:t>
        <w:tab/>
        <w:t>Rice, Joseph</w:t>
        <w:tab/>
        <w:t>CD 709: World Family Tree: Vol. 9</w:t>
        <w:tab/>
        <w:t>Tree 2673</w:t>
      </w:r>
    </w:p>
    <w:p>
      <w:pPr>
        <w:pStyle w:val="Normal"/>
        <w:rPr/>
      </w:pPr>
      <w:r>
        <w:rPr/>
        <w:t>**</w:t>
        <w:tab/>
        <w:t>Rice, George</w:t>
        <w:tab/>
        <w:t>CD 160: State Index: Upstate NY</w:t>
      </w:r>
    </w:p>
    <w:p>
      <w:pPr>
        <w:pStyle w:val="Normal"/>
        <w:rPr/>
      </w:pPr>
      <w:r>
        <w:rPr/>
        <w:t>**</w:t>
        <w:tab/>
        <w:t>Rice, George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Joseph</w:t>
        <w:tab/>
        <w:t>CD 701: World Family Tree: Vol. 1</w:t>
        <w:tab/>
        <w:t>Tree 2812</w:t>
      </w:r>
    </w:p>
    <w:p>
      <w:pPr>
        <w:pStyle w:val="Normal"/>
        <w:rPr/>
      </w:pPr>
      <w:r>
        <w:rPr/>
        <w:t>**</w:t>
        <w:tab/>
        <w:t>Rice, George</w:t>
        <w:tab/>
        <w:t>CD 709: World Family Tree: Vol. 9</w:t>
        <w:tab/>
        <w:t>Tree 808</w:t>
      </w:r>
    </w:p>
    <w:p>
      <w:pPr>
        <w:pStyle w:val="Normal"/>
        <w:rPr/>
      </w:pPr>
      <w:r>
        <w:rPr/>
        <w:t>**</w:t>
        <w:tab/>
        <w:t>Smith, William and 1 other</w:t>
        <w:tab/>
        <w:t>CD 707: World Family Tree: Vol. 7</w:t>
        <w:tab/>
        <w:t>Tree 4040</w:t>
      </w:r>
    </w:p>
    <w:p>
      <w:pPr>
        <w:pStyle w:val="Normal"/>
        <w:rPr/>
      </w:pPr>
      <w:r>
        <w:rPr/>
        <w:t>**</w:t>
        <w:tab/>
        <w:t>Rice, George</w:t>
        <w:tab/>
        <w:t>CD 1: Marriage Index: LA</w:t>
      </w:r>
    </w:p>
    <w:p>
      <w:pPr>
        <w:pStyle w:val="Normal"/>
        <w:rPr/>
      </w:pPr>
      <w:r>
        <w:rPr/>
        <w:t>**</w:t>
        <w:tab/>
        <w:t>Rice, George</w:t>
        <w:tab/>
        <w:t>CD 707: World Family Tree: Vol. 7</w:t>
        <w:tab/>
        <w:t>Tree 2060</w:t>
      </w:r>
    </w:p>
    <w:p>
      <w:pPr>
        <w:pStyle w:val="Normal"/>
        <w:rPr/>
      </w:pPr>
      <w:r>
        <w:rPr/>
        <w:t>**</w:t>
        <w:tab/>
        <w:t>Rice, George</w:t>
        <w:tab/>
        <w:t>CD 707: World Family Tree: Vol. 7</w:t>
        <w:tab/>
        <w:t>Tree 2421</w:t>
      </w:r>
    </w:p>
    <w:p>
      <w:pPr>
        <w:pStyle w:val="Normal"/>
        <w:rPr/>
      </w:pPr>
      <w:r>
        <w:rPr/>
        <w:t>**</w:t>
        <w:tab/>
        <w:t>Rice, George</w:t>
        <w:tab/>
        <w:t>CD 708: World Family Tree: Vol. 8</w:t>
        <w:tab/>
        <w:t>Tree 732</w:t>
      </w:r>
    </w:p>
    <w:p>
      <w:pPr>
        <w:pStyle w:val="Normal"/>
        <w:rPr/>
      </w:pPr>
      <w:r>
        <w:rPr/>
        <w:t>**</w:t>
        <w:tab/>
        <w:t>Rice, George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George</w:t>
        <w:tab/>
        <w:t>CD 6: Marriage Index: AR</w:t>
      </w:r>
    </w:p>
    <w:p>
      <w:pPr>
        <w:pStyle w:val="Normal"/>
        <w:rPr/>
      </w:pPr>
      <w:r>
        <w:rPr/>
        <w:t>**</w:t>
        <w:tab/>
        <w:t>Rice, George</w:t>
        <w:tab/>
        <w:t>CD 224: Marriage Index: Maryland</w:t>
      </w:r>
    </w:p>
    <w:p>
      <w:pPr>
        <w:pStyle w:val="Normal"/>
        <w:rPr/>
      </w:pPr>
      <w:r>
        <w:rPr/>
        <w:t>**</w:t>
        <w:tab/>
        <w:t>Rice, Georg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George</w:t>
        <w:tab/>
        <w:t>CD 3: Marriage Index: AL, GA, SC</w:t>
      </w:r>
    </w:p>
    <w:p>
      <w:pPr>
        <w:pStyle w:val="Normal"/>
        <w:rPr/>
      </w:pPr>
      <w:r>
        <w:rPr/>
        <w:t>**</w:t>
        <w:tab/>
        <w:t>Rice, George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Nancy</w:t>
        <w:tab/>
        <w:t>CD 709: World Family Tree: Vol. 9</w:t>
        <w:tab/>
        <w:t>Tree 525</w:t>
      </w:r>
    </w:p>
    <w:p>
      <w:pPr>
        <w:pStyle w:val="Normal"/>
        <w:rPr/>
      </w:pPr>
      <w:r>
        <w:rPr/>
        <w:t>**</w:t>
        <w:tab/>
        <w:t>Smith, William and 1 other</w:t>
        <w:tab/>
        <w:t>CD 701: World Family Tree: Vol. 1</w:t>
        <w:tab/>
        <w:t>Tree 353</w:t>
      </w:r>
    </w:p>
    <w:p>
      <w:pPr>
        <w:pStyle w:val="Normal"/>
        <w:rPr/>
      </w:pPr>
      <w:r>
        <w:rPr/>
        <w:t>**</w:t>
        <w:tab/>
        <w:t>Smith, David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Mary Ann</w:t>
        <w:tab/>
        <w:t>CD 705: World Family Tree: Vol. 5</w:t>
        <w:tab/>
        <w:t>Tree 344</w:t>
      </w:r>
    </w:p>
    <w:p>
      <w:pPr>
        <w:pStyle w:val="Normal"/>
        <w:rPr/>
      </w:pPr>
      <w:r>
        <w:rPr/>
        <w:t>**</w:t>
        <w:tab/>
        <w:t>Kay, Mary Ann</w:t>
        <w:tab/>
        <w:t>CD 701: World Family Tree: Vol. 1</w:t>
        <w:tab/>
        <w:t>Tree 3323</w:t>
      </w:r>
    </w:p>
    <w:p>
      <w:pPr>
        <w:pStyle w:val="Normal"/>
        <w:rPr/>
      </w:pPr>
      <w:r>
        <w:rPr/>
        <w:t>**</w:t>
        <w:tab/>
        <w:t>Smith, William and 1 other</w:t>
        <w:tab/>
        <w:t>CD 701: World Family Tree: Vol. 1</w:t>
        <w:tab/>
        <w:t>Tree 566</w:t>
      </w:r>
    </w:p>
    <w:p>
      <w:pPr>
        <w:pStyle w:val="Normal"/>
        <w:rPr/>
      </w:pPr>
      <w:r>
        <w:rPr/>
        <w:t>**</w:t>
        <w:tab/>
        <w:t>Kay, Mary Ann and 1 other</w:t>
        <w:tab/>
        <w:t>CD 703: World Family Tree: Vol. 3</w:t>
        <w:tab/>
        <w:t>Tree 2116</w:t>
      </w:r>
    </w:p>
    <w:p>
      <w:pPr>
        <w:pStyle w:val="Normal"/>
        <w:rPr/>
      </w:pPr>
      <w:r>
        <w:rPr/>
        <w:t>**</w:t>
        <w:tab/>
        <w:t>Kay, Mary Ann</w:t>
        <w:tab/>
        <w:t>CD 707: World Family Tree: Vol. 7</w:t>
        <w:tab/>
        <w:t>Tree 1793</w:t>
      </w:r>
    </w:p>
    <w:p>
      <w:pPr>
        <w:pStyle w:val="Normal"/>
        <w:rPr/>
      </w:pPr>
      <w:r>
        <w:rPr/>
        <w:t>**</w:t>
        <w:tab/>
        <w:t>Kay, Mary Ann</w:t>
        <w:tab/>
        <w:t>CD 708: World Family Tree: Vol. 8</w:t>
        <w:tab/>
        <w:t>Tree 2003</w:t>
      </w:r>
    </w:p>
    <w:p>
      <w:pPr>
        <w:pStyle w:val="Normal"/>
        <w:rPr/>
      </w:pPr>
      <w:r>
        <w:rPr/>
        <w:t>**</w:t>
        <w:tab/>
        <w:t>Kay, Mary Ann</w:t>
        <w:tab/>
        <w:t>CD 709: World Family Tree: Vol. 9</w:t>
        <w:tab/>
        <w:t>Tree 717</w:t>
      </w:r>
    </w:p>
    <w:p>
      <w:pPr>
        <w:pStyle w:val="Normal"/>
        <w:rPr/>
      </w:pPr>
      <w:r>
        <w:rPr/>
        <w:t>**</w:t>
        <w:tab/>
        <w:t>Smith, David</w:t>
        <w:tab/>
        <w:t>CD 160: State Index: Upstate NY</w:t>
      </w:r>
    </w:p>
    <w:p>
      <w:pPr>
        <w:pStyle w:val="Normal"/>
        <w:rPr/>
      </w:pPr>
      <w:r>
        <w:rPr/>
        <w:t>**</w:t>
        <w:tab/>
        <w:t>Smith, David</w:t>
        <w:tab/>
        <w:t>CD 197: Census Index: Ireland</w:t>
      </w:r>
    </w:p>
    <w:p>
      <w:pPr>
        <w:pStyle w:val="Normal"/>
        <w:rPr/>
      </w:pPr>
      <w:r>
        <w:rPr/>
        <w:t>**</w:t>
        <w:tab/>
        <w:t>Kay, Mary Ann</w:t>
        <w:tab/>
        <w:t>CD 707: World Family Tree: Vol. 7</w:t>
        <w:tab/>
        <w:t>Tree 394</w:t>
      </w:r>
    </w:p>
    <w:p>
      <w:pPr>
        <w:pStyle w:val="Normal"/>
        <w:rPr/>
      </w:pPr>
      <w:r>
        <w:rPr/>
        <w:t>**</w:t>
        <w:tab/>
        <w:t>Kay, John Campbell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Kay, John Campbell</w:t>
        <w:tab/>
        <w:t>CD 226: Marriage Index: GA</w:t>
      </w:r>
    </w:p>
    <w:p>
      <w:pPr>
        <w:pStyle w:val="Normal"/>
        <w:rPr/>
      </w:pPr>
      <w:r>
        <w:rPr/>
        <w:t>**</w:t>
        <w:tab/>
        <w:t>Kay, John Campbell</w:t>
        <w:tab/>
        <w:t>CD 227: Marriage Index: Selected States</w:t>
      </w:r>
    </w:p>
    <w:p>
      <w:pPr>
        <w:pStyle w:val="Normal"/>
        <w:rPr/>
      </w:pPr>
      <w:r>
        <w:rPr/>
        <w:t>**</w:t>
        <w:tab/>
        <w:t>Kay, John Campbell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Smith, William and 1 other</w:t>
        <w:tab/>
        <w:t>CD 701: World Family Tree: Vol. 1</w:t>
        <w:tab/>
        <w:t>Tree 3736</w:t>
      </w:r>
    </w:p>
    <w:p>
      <w:pPr>
        <w:pStyle w:val="Normal"/>
        <w:rPr/>
      </w:pPr>
      <w:r>
        <w:rPr/>
        <w:t>**</w:t>
        <w:tab/>
        <w:t>Kay, John Campbell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John Campbell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Kay, John Campbell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Mary Ann</w:t>
        <w:tab/>
        <w:t>CD 701: World Family Tree: Vol. 1</w:t>
        <w:tab/>
        <w:t>Tree 2260</w:t>
      </w:r>
    </w:p>
    <w:p>
      <w:pPr>
        <w:pStyle w:val="Normal"/>
        <w:rPr/>
      </w:pPr>
      <w:r>
        <w:rPr/>
        <w:t>**</w:t>
        <w:tab/>
        <w:t>Kay, John Campbell</w:t>
        <w:tab/>
        <w:t>CD 228: Marriage Index: IL, IN</w:t>
      </w:r>
    </w:p>
    <w:p>
      <w:pPr>
        <w:pStyle w:val="Normal"/>
        <w:rPr/>
      </w:pPr>
      <w:r>
        <w:rPr/>
        <w:t>**</w:t>
        <w:tab/>
        <w:t>Kay, John Campbell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William and 1 other</w:t>
        <w:tab/>
        <w:t>CD 701: World Family Tree: Vol. 1</w:t>
        <w:tab/>
        <w:t>Tree 2436</w:t>
      </w:r>
    </w:p>
    <w:p>
      <w:pPr>
        <w:pStyle w:val="Normal"/>
        <w:rPr/>
      </w:pPr>
      <w:r>
        <w:rPr/>
        <w:t>**</w:t>
        <w:tab/>
        <w:t>Smith, David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ay, Mary Ann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Kay, Mary Ann and spouse</w:t>
        <w:tab/>
        <w:t>CD 1: Marriage Index: LA</w:t>
      </w:r>
    </w:p>
    <w:p>
      <w:pPr>
        <w:pStyle w:val="Normal"/>
        <w:rPr/>
      </w:pPr>
      <w:r>
        <w:rPr/>
        <w:t>**</w:t>
        <w:tab/>
        <w:t>Kay, Mary Ann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Smith, David</w:t>
        <w:tab/>
        <w:t>CD 1: Marriage Index: LA</w:t>
      </w:r>
    </w:p>
    <w:p>
      <w:pPr>
        <w:pStyle w:val="Normal"/>
        <w:rPr/>
      </w:pPr>
      <w:r>
        <w:rPr/>
        <w:t>**</w:t>
        <w:tab/>
        <w:t>Smith, David</w:t>
        <w:tab/>
        <w:t>CD 130: PA German Church Records</w:t>
      </w:r>
    </w:p>
    <w:p>
      <w:pPr>
        <w:pStyle w:val="Normal"/>
        <w:rPr/>
      </w:pPr>
      <w:r>
        <w:rPr/>
        <w:t>**</w:t>
        <w:tab/>
        <w:t>Kay, Mary Ann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Kay, Mary Ann</w:t>
        <w:tab/>
        <w:t>CD 6: Marriage Index: AR</w:t>
      </w:r>
    </w:p>
    <w:p>
      <w:pPr>
        <w:pStyle w:val="Normal"/>
        <w:rPr/>
      </w:pPr>
      <w:r>
        <w:rPr/>
        <w:t>**</w:t>
        <w:tab/>
        <w:t>Kay, Mary Ann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Kay, Mary Ann and spouse</w:t>
        <w:tab/>
        <w:t>CD 226: Marriage Index: GA</w:t>
      </w:r>
    </w:p>
    <w:p>
      <w:pPr>
        <w:pStyle w:val="Normal"/>
        <w:rPr/>
      </w:pPr>
      <w:r>
        <w:rPr/>
        <w:t>**</w:t>
        <w:tab/>
        <w:t>Kay, Mary Ann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Smith, David and 3 others</w:t>
        <w:tab/>
        <w:t>CD 708: World Family Tree: Vol. 8</w:t>
        <w:tab/>
        <w:t>Tree 2623</w:t>
      </w:r>
    </w:p>
    <w:p>
      <w:pPr>
        <w:pStyle w:val="Normal"/>
        <w:rPr/>
      </w:pPr>
      <w:r>
        <w:rPr/>
        <w:t>**</w:t>
        <w:tab/>
        <w:t>Kay, Mary Ann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David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David</w:t>
        <w:tab/>
        <w:t>CD 226: Marriage Index: GA</w:t>
      </w:r>
    </w:p>
    <w:p>
      <w:pPr>
        <w:pStyle w:val="Normal"/>
        <w:rPr/>
      </w:pPr>
      <w:r>
        <w:rPr/>
        <w:t>**</w:t>
        <w:tab/>
        <w:t>Smith, David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David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David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David</w:t>
        <w:tab/>
        <w:t>CD 228: Marriage Index: IL, IN</w:t>
      </w:r>
    </w:p>
    <w:p>
      <w:pPr>
        <w:pStyle w:val="Normal"/>
        <w:rPr/>
      </w:pPr>
      <w:r>
        <w:rPr/>
        <w:t>**</w:t>
        <w:tab/>
        <w:t>Smith, David</w:t>
        <w:tab/>
        <w:t>CD 4: Marriage Index: MD, NC, VA</w:t>
      </w:r>
    </w:p>
    <w:p>
      <w:pPr>
        <w:pStyle w:val="Normal"/>
        <w:rPr/>
      </w:pPr>
      <w:r>
        <w:rPr/>
        <w:t>**</w:t>
        <w:tab/>
        <w:t>Smith, David</w:t>
        <w:tab/>
        <w:t>CD 3: Marriage Index: AL, GA, SC</w:t>
      </w:r>
    </w:p>
    <w:p>
      <w:pPr>
        <w:pStyle w:val="Normal"/>
        <w:rPr/>
      </w:pPr>
      <w:r>
        <w:rPr/>
        <w:t>**</w:t>
        <w:tab/>
        <w:t>Smith, Davi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David</w:t>
        <w:tab/>
        <w:t>CD 224: Marriage Index: Maryland</w:t>
      </w:r>
    </w:p>
    <w:p>
      <w:pPr>
        <w:pStyle w:val="Normal"/>
        <w:rPr/>
      </w:pPr>
      <w:r>
        <w:rPr/>
        <w:t>**</w:t>
        <w:tab/>
        <w:t>Smith, David</w:t>
        <w:tab/>
        <w:t>CD 6: Marriage Index: AR</w:t>
      </w:r>
    </w:p>
    <w:p>
      <w:pPr>
        <w:pStyle w:val="Normal"/>
        <w:rPr/>
      </w:pPr>
      <w:r>
        <w:rPr/>
        <w:t>**</w:t>
        <w:tab/>
        <w:t>Smith, David</w:t>
        <w:tab/>
        <w:t>CD 5: Marriage Index: AR, MO, MS, TX</w:t>
      </w:r>
    </w:p>
    <w:p>
      <w:pPr>
        <w:pStyle w:val="Normal"/>
        <w:rPr/>
      </w:pPr>
      <w:r>
        <w:rPr/>
        <w:t>**</w:t>
        <w:tab/>
        <w:t>Keller, James M</w:t>
        <w:tab/>
        <w:t>CD 703: World Family Tree: Vol. 3</w:t>
        <w:tab/>
        <w:t>Tree 610</w:t>
      </w:r>
    </w:p>
    <w:p>
      <w:pPr>
        <w:pStyle w:val="Normal"/>
        <w:rPr/>
      </w:pPr>
      <w:r>
        <w:rPr/>
        <w:t>**</w:t>
        <w:tab/>
        <w:t>Smith, William and 1 other</w:t>
        <w:tab/>
        <w:t>CD 703: World Family Tree: Vol. 3</w:t>
        <w:tab/>
        <w:t>Tree 3849</w:t>
      </w:r>
    </w:p>
    <w:p>
      <w:pPr>
        <w:pStyle w:val="Normal"/>
        <w:rPr/>
      </w:pPr>
      <w:r>
        <w:rPr/>
        <w:t>**</w:t>
        <w:tab/>
        <w:t>Smith, William and 1 other</w:t>
        <w:tab/>
        <w:t>CD 703: World Family Tree: Vol. 3</w:t>
        <w:tab/>
        <w:t>Tree 3122</w:t>
      </w:r>
    </w:p>
    <w:p>
      <w:pPr>
        <w:pStyle w:val="Normal"/>
        <w:rPr/>
      </w:pPr>
      <w:r>
        <w:rPr/>
        <w:t>**</w:t>
        <w:tab/>
        <w:t>Keller, Nancy</w:t>
        <w:tab/>
        <w:t>CD 160: State Index: Upstate NY</w:t>
      </w:r>
    </w:p>
    <w:p>
      <w:pPr>
        <w:pStyle w:val="Normal"/>
        <w:rPr/>
      </w:pPr>
      <w:r>
        <w:rPr/>
        <w:t>**</w:t>
        <w:tab/>
        <w:t>Keller, Sallie (Sarah)</w:t>
        <w:tab/>
        <w:t>CD 286: Census Index: Eastern PA</w:t>
      </w:r>
    </w:p>
    <w:p>
      <w:pPr>
        <w:pStyle w:val="Normal"/>
        <w:rPr/>
      </w:pPr>
      <w:r>
        <w:rPr/>
        <w:t>**</w:t>
        <w:tab/>
        <w:t>Keller, James M</w:t>
        <w:tab/>
        <w:t>CD 701: World Family Tree: Vol. 1</w:t>
        <w:tab/>
        <w:t>Tree 2186</w:t>
      </w:r>
    </w:p>
    <w:p>
      <w:pPr>
        <w:pStyle w:val="Normal"/>
        <w:rPr/>
      </w:pPr>
      <w:r>
        <w:rPr/>
        <w:t>**</w:t>
        <w:tab/>
        <w:t>Keller, James M</w:t>
        <w:tab/>
        <w:t>CD 5: Marriage Index: AR, MO, MS, TX</w:t>
      </w:r>
    </w:p>
    <w:p>
      <w:pPr>
        <w:pStyle w:val="Normal"/>
        <w:rPr/>
      </w:pPr>
      <w:r>
        <w:rPr/>
        <w:t>**</w:t>
        <w:tab/>
        <w:t>Keller, James M</w:t>
        <w:tab/>
        <w:t>CD 228: Marriage Index: IL, IN</w:t>
      </w:r>
    </w:p>
    <w:p>
      <w:pPr>
        <w:pStyle w:val="Normal"/>
        <w:rPr/>
      </w:pPr>
      <w:r>
        <w:rPr/>
        <w:t>**</w:t>
        <w:tab/>
        <w:t>Smith, William and 1 other</w:t>
        <w:tab/>
        <w:t>CD 703: World Family Tree: Vol. 3</w:t>
        <w:tab/>
        <w:t>Tree 1345</w:t>
      </w:r>
    </w:p>
    <w:p>
      <w:pPr>
        <w:pStyle w:val="Normal"/>
        <w:rPr/>
      </w:pPr>
      <w:r>
        <w:rPr/>
        <w:t>**</w:t>
        <w:tab/>
        <w:t>Keller, James M</w:t>
        <w:tab/>
        <w:t>CD 1: Marriage Index: LA</w:t>
      </w:r>
    </w:p>
    <w:p>
      <w:pPr>
        <w:pStyle w:val="Normal"/>
        <w:rPr/>
      </w:pPr>
      <w:r>
        <w:rPr/>
        <w:t>**</w:t>
        <w:tab/>
        <w:t>Keller, James M</w:t>
        <w:tab/>
        <w:t>CD 3: Marriage Index: AL, GA, SC</w:t>
      </w:r>
    </w:p>
    <w:p>
      <w:pPr>
        <w:pStyle w:val="Normal"/>
        <w:rPr/>
      </w:pPr>
      <w:r>
        <w:rPr/>
        <w:t>**</w:t>
        <w:tab/>
        <w:t>Keller, James M</w:t>
        <w:tab/>
        <w:t>CD 4: Marriage Index: MD, NC, VA</w:t>
      </w:r>
    </w:p>
    <w:p>
      <w:pPr>
        <w:pStyle w:val="Normal"/>
        <w:rPr/>
      </w:pPr>
      <w:r>
        <w:rPr/>
        <w:t>**</w:t>
        <w:tab/>
        <w:t>Smith, William and 1 other</w:t>
        <w:tab/>
        <w:t>CD 704: World Family Tree: Vol. 4</w:t>
        <w:tab/>
        <w:t>Tree 330</w:t>
      </w:r>
    </w:p>
    <w:p>
      <w:pPr>
        <w:pStyle w:val="Normal"/>
        <w:rPr/>
      </w:pPr>
      <w:r>
        <w:rPr/>
        <w:t>**</w:t>
        <w:tab/>
        <w:t>Keller, Nancy</w:t>
        <w:tab/>
        <w:t>CD 3: Marriage Index: AL, GA, SC</w:t>
      </w:r>
    </w:p>
    <w:p>
      <w:pPr>
        <w:pStyle w:val="Normal"/>
        <w:rPr/>
      </w:pPr>
      <w:r>
        <w:rPr/>
        <w:t>**</w:t>
        <w:tab/>
        <w:t>Keller, Nancy</w:t>
        <w:tab/>
        <w:t>CD 4: Marriage Index: MD, NC, VA</w:t>
      </w:r>
    </w:p>
    <w:p>
      <w:pPr>
        <w:pStyle w:val="Normal"/>
        <w:rPr/>
      </w:pPr>
      <w:r>
        <w:rPr/>
        <w:t>**</w:t>
        <w:tab/>
        <w:t>Smith, William and 1 other</w:t>
        <w:tab/>
        <w:t>CD 704: World Family Tree: Vol. 4</w:t>
        <w:tab/>
        <w:t>Tree 1202</w:t>
      </w:r>
    </w:p>
    <w:p>
      <w:pPr>
        <w:pStyle w:val="Normal"/>
        <w:rPr/>
      </w:pPr>
      <w:r>
        <w:rPr/>
        <w:t>**</w:t>
        <w:tab/>
        <w:t>Keller, Nancy</w:t>
        <w:tab/>
        <w:t>CD 1: Marriage Index: LA</w:t>
      </w:r>
    </w:p>
    <w:p>
      <w:pPr>
        <w:pStyle w:val="Normal"/>
        <w:rPr/>
      </w:pPr>
      <w:r>
        <w:rPr/>
        <w:t>**</w:t>
        <w:tab/>
        <w:t>Smith, William and 1 other</w:t>
        <w:tab/>
        <w:t>CD 704: World Family Tree: Vol. 4</w:t>
        <w:tab/>
        <w:t>Tree 577</w:t>
      </w:r>
    </w:p>
    <w:p>
      <w:pPr>
        <w:pStyle w:val="Normal"/>
        <w:rPr/>
      </w:pPr>
      <w:r>
        <w:rPr/>
        <w:t>**</w:t>
        <w:tab/>
        <w:t>Keller, Nancy</w:t>
        <w:tab/>
        <w:t>CD 228: Marriage Index: IL, IN</w:t>
      </w:r>
    </w:p>
    <w:p>
      <w:pPr>
        <w:pStyle w:val="Normal"/>
        <w:rPr/>
      </w:pPr>
      <w:r>
        <w:rPr/>
        <w:t>**</w:t>
        <w:tab/>
        <w:t>Keller, Nanc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eller, Nanc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Nancy</w:t>
        <w:tab/>
        <w:t>CD 5: Marriage Index: AR, MO, MS, TX</w:t>
      </w:r>
    </w:p>
    <w:p>
      <w:pPr>
        <w:pStyle w:val="Normal"/>
        <w:rPr/>
      </w:pPr>
      <w:r>
        <w:rPr/>
        <w:t>**</w:t>
        <w:tab/>
        <w:t>Keller, Nancy</w:t>
        <w:tab/>
        <w:t>CD 224: Marriage Index: Maryland</w:t>
      </w:r>
    </w:p>
    <w:p>
      <w:pPr>
        <w:pStyle w:val="Normal"/>
        <w:rPr/>
      </w:pPr>
      <w:r>
        <w:rPr/>
        <w:t>**</w:t>
        <w:tab/>
        <w:t>Keller, Nanc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Keller, James 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Criswell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Criswell, John</w:t>
        <w:tab/>
        <w:t>CD 224: Marriage Index: Maryland</w:t>
      </w:r>
    </w:p>
    <w:p>
      <w:pPr>
        <w:pStyle w:val="Normal"/>
        <w:rPr/>
      </w:pPr>
      <w:r>
        <w:rPr/>
        <w:t>**</w:t>
        <w:tab/>
        <w:t>Criswell, John</w:t>
        <w:tab/>
        <w:t>CD 226: Marriage Index: GA</w:t>
      </w:r>
    </w:p>
    <w:p>
      <w:pPr>
        <w:pStyle w:val="Normal"/>
        <w:rPr/>
      </w:pPr>
      <w:r>
        <w:rPr/>
        <w:t>**</w:t>
        <w:tab/>
        <w:t>Keller, Martha J</w:t>
        <w:tab/>
        <w:t>CD 164: Mortality Index: United States</w:t>
      </w:r>
    </w:p>
    <w:p>
      <w:pPr>
        <w:pStyle w:val="Normal"/>
        <w:rPr/>
      </w:pPr>
      <w:r>
        <w:rPr/>
        <w:t>**</w:t>
        <w:tab/>
        <w:t>Criswell, John</w:t>
        <w:tab/>
        <w:t>CD 3: Marriage Index: AL, GA, SC</w:t>
      </w:r>
    </w:p>
    <w:p>
      <w:pPr>
        <w:pStyle w:val="Normal"/>
        <w:rPr/>
      </w:pPr>
      <w:r>
        <w:rPr/>
        <w:t>**</w:t>
        <w:tab/>
        <w:t>Criswell, John</w:t>
        <w:tab/>
        <w:t>CD 4: Marriage Index: MD, NC, VA</w:t>
      </w:r>
    </w:p>
    <w:p>
      <w:pPr>
        <w:pStyle w:val="Normal"/>
        <w:rPr/>
      </w:pPr>
      <w:r>
        <w:rPr/>
        <w:t>**</w:t>
        <w:tab/>
        <w:t>Smith, William and 1 other</w:t>
        <w:tab/>
        <w:t>CD 701: World Family Tree: Vol. 1</w:t>
        <w:tab/>
        <w:t>Tree 5728</w:t>
      </w:r>
    </w:p>
    <w:p>
      <w:pPr>
        <w:pStyle w:val="Normal"/>
        <w:rPr/>
      </w:pPr>
      <w:r>
        <w:rPr/>
        <w:t>**</w:t>
        <w:tab/>
        <w:t>Criswell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John Campbell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Criswell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Criswell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Criswell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eller, Martha J</w:t>
        <w:tab/>
        <w:t>CD 1: Marriage Index: LA</w:t>
      </w:r>
    </w:p>
    <w:p>
      <w:pPr>
        <w:pStyle w:val="Normal"/>
        <w:rPr/>
      </w:pPr>
      <w:r>
        <w:rPr/>
        <w:t>**</w:t>
        <w:tab/>
        <w:t>Keller, Martha J</w:t>
        <w:tab/>
        <w:t>CD 5: Marriage Index: AR, MO, MS, TX</w:t>
      </w:r>
    </w:p>
    <w:p>
      <w:pPr>
        <w:pStyle w:val="Normal"/>
        <w:rPr/>
      </w:pPr>
      <w:r>
        <w:rPr/>
        <w:t>**</w:t>
        <w:tab/>
        <w:t>Keller, Martha J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William and 1 other</w:t>
        <w:tab/>
        <w:t>CD 702: World Family Tree: Vol. 2</w:t>
        <w:tab/>
        <w:t>Tree 6125</w:t>
      </w:r>
    </w:p>
    <w:p>
      <w:pPr>
        <w:pStyle w:val="Normal"/>
        <w:rPr/>
      </w:pPr>
      <w:r>
        <w:rPr/>
        <w:t>**</w:t>
        <w:tab/>
        <w:t>Keller, James M</w:t>
        <w:tab/>
        <w:t>CD 160: State Index: Upstate NY</w:t>
      </w:r>
    </w:p>
    <w:p>
      <w:pPr>
        <w:pStyle w:val="Normal"/>
        <w:rPr/>
      </w:pPr>
      <w:r>
        <w:rPr/>
        <w:t>**</w:t>
        <w:tab/>
        <w:t>Keller, James M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Martha J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Martha J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Keller, Martha J</w:t>
        <w:tab/>
        <w:t>CD 160: State Index: Upstate NY</w:t>
      </w:r>
    </w:p>
    <w:p>
      <w:pPr>
        <w:pStyle w:val="Normal"/>
        <w:rPr/>
      </w:pPr>
      <w:r>
        <w:rPr/>
        <w:t>**</w:t>
        <w:tab/>
        <w:t>Smith, William and 2 others</w:t>
        <w:tab/>
        <w:t>CD 702: World Family Tree: Vol. 2</w:t>
        <w:tab/>
        <w:t>Tree 4414</w:t>
      </w:r>
    </w:p>
    <w:p>
      <w:pPr>
        <w:pStyle w:val="Normal"/>
        <w:rPr/>
      </w:pPr>
      <w:r>
        <w:rPr/>
        <w:t>**</w:t>
        <w:tab/>
        <w:t>Keller, Martha J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eller, Martha J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James C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James C</w:t>
        <w:tab/>
        <w:t>CD 6: Marriage Index: AR</w:t>
      </w:r>
    </w:p>
    <w:p>
      <w:pPr>
        <w:pStyle w:val="Normal"/>
        <w:rPr/>
      </w:pPr>
      <w:r>
        <w:rPr/>
        <w:t>**</w:t>
        <w:tab/>
        <w:t>Rice, James C</w:t>
        <w:tab/>
        <w:t>CD 224: Marriage Index: Maryland</w:t>
      </w:r>
    </w:p>
    <w:p>
      <w:pPr>
        <w:pStyle w:val="Normal"/>
        <w:rPr/>
      </w:pPr>
      <w:r>
        <w:rPr/>
        <w:t>**</w:t>
        <w:tab/>
        <w:t>Rice, James C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James C</w:t>
        <w:tab/>
        <w:t>CD 3: Marriage Index: AL, GA, SC</w:t>
      </w:r>
    </w:p>
    <w:p>
      <w:pPr>
        <w:pStyle w:val="Normal"/>
        <w:rPr/>
      </w:pPr>
      <w:r>
        <w:rPr/>
        <w:t>**</w:t>
        <w:tab/>
        <w:t>Rice, James C</w:t>
        <w:tab/>
        <w:t>CD 4: Marriage Index: MD, NC, VA</w:t>
      </w:r>
    </w:p>
    <w:p>
      <w:pPr>
        <w:pStyle w:val="Normal"/>
        <w:rPr/>
      </w:pPr>
      <w:r>
        <w:rPr/>
        <w:t>**</w:t>
        <w:tab/>
        <w:t>Rice, James C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James C</w:t>
        <w:tab/>
        <w:t>CD 228: Marriage Index: IL, IN</w:t>
      </w:r>
    </w:p>
    <w:p>
      <w:pPr>
        <w:pStyle w:val="Normal"/>
        <w:rPr/>
      </w:pPr>
      <w:r>
        <w:rPr/>
        <w:t>**</w:t>
        <w:tab/>
        <w:t>Rice, James C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2001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1836</w:t>
      </w:r>
    </w:p>
    <w:p>
      <w:pPr>
        <w:pStyle w:val="Normal"/>
        <w:rPr/>
      </w:pPr>
      <w:r>
        <w:rPr/>
        <w:t>**</w:t>
        <w:tab/>
        <w:t>Rice, James C</w:t>
        <w:tab/>
        <w:t>CD 226: Marriage Index: GA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165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4123</w:t>
      </w:r>
    </w:p>
    <w:p>
      <w:pPr>
        <w:pStyle w:val="Normal"/>
        <w:rPr/>
      </w:pPr>
      <w:r>
        <w:rPr/>
        <w:t>**</w:t>
        <w:tab/>
        <w:t>Rice, James C</w:t>
        <w:tab/>
        <w:t>CD 707: World Family Tree: Vol. 7</w:t>
        <w:tab/>
        <w:t>Tree 2939</w:t>
      </w:r>
    </w:p>
    <w:p>
      <w:pPr>
        <w:pStyle w:val="Normal"/>
        <w:rPr/>
      </w:pPr>
      <w:r>
        <w:rPr/>
        <w:t>**</w:t>
        <w:tab/>
        <w:t>Rice, James C and 1 other</w:t>
        <w:tab/>
        <w:t>CD 706: World Family Tree: Vol. 6</w:t>
        <w:tab/>
        <w:t>Tree 2369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542</w:t>
      </w:r>
    </w:p>
    <w:p>
      <w:pPr>
        <w:pStyle w:val="Normal"/>
        <w:rPr/>
      </w:pPr>
      <w:r>
        <w:rPr/>
        <w:t>**</w:t>
        <w:tab/>
        <w:t>Rice, James C</w:t>
        <w:tab/>
        <w:t>CD 707: World Family Tree: Vol. 7</w:t>
        <w:tab/>
        <w:t>Tree 1708</w:t>
      </w:r>
    </w:p>
    <w:p>
      <w:pPr>
        <w:pStyle w:val="Normal"/>
        <w:rPr/>
      </w:pPr>
      <w:r>
        <w:rPr/>
        <w:t>**</w:t>
        <w:tab/>
        <w:t>Rice, James C</w:t>
        <w:tab/>
        <w:t>CD 130: PA German Church Records</w:t>
      </w:r>
    </w:p>
    <w:p>
      <w:pPr>
        <w:pStyle w:val="Normal"/>
        <w:rPr/>
      </w:pPr>
      <w:r>
        <w:rPr/>
        <w:t>**</w:t>
        <w:tab/>
        <w:t>Rice, James C</w:t>
        <w:tab/>
        <w:t>CD 1: Marriage Index: LA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2892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3862</w:t>
      </w:r>
    </w:p>
    <w:p>
      <w:pPr>
        <w:pStyle w:val="Normal"/>
        <w:rPr/>
      </w:pPr>
      <w:r>
        <w:rPr/>
        <w:t>**</w:t>
        <w:tab/>
        <w:t>Rice, James C</w:t>
        <w:tab/>
        <w:t>CD 709: World Family Tree: Vol. 9</w:t>
        <w:tab/>
        <w:t>Tree 1833</w:t>
      </w:r>
    </w:p>
    <w:p>
      <w:pPr>
        <w:pStyle w:val="Normal"/>
        <w:rPr/>
      </w:pPr>
      <w:r>
        <w:rPr/>
        <w:t>**</w:t>
        <w:tab/>
        <w:t>Rice, James C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Rice, James C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William</w:t>
        <w:tab/>
        <w:t>CD 705: World Family Tree: Vol. 5</w:t>
        <w:tab/>
        <w:t>Tree 3812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4918</w:t>
      </w:r>
    </w:p>
    <w:p>
      <w:pPr>
        <w:pStyle w:val="Normal"/>
        <w:rPr/>
      </w:pPr>
      <w:r>
        <w:rPr/>
        <w:t>**</w:t>
        <w:tab/>
        <w:t>Rice, William</w:t>
        <w:tab/>
        <w:t>CD 705: World Family Tree: Vol. 5</w:t>
        <w:tab/>
        <w:t>Tree 3853</w:t>
      </w:r>
    </w:p>
    <w:p>
      <w:pPr>
        <w:pStyle w:val="Normal"/>
        <w:rPr/>
      </w:pPr>
      <w:r>
        <w:rPr/>
        <w:t>**</w:t>
        <w:tab/>
        <w:t>Rice, William</w:t>
        <w:tab/>
        <w:t>CD 703: World Family Tree: Vol. 3</w:t>
        <w:tab/>
        <w:t>Tree 4960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5466</w:t>
      </w:r>
    </w:p>
    <w:p>
      <w:pPr>
        <w:pStyle w:val="Normal"/>
        <w:rPr/>
      </w:pPr>
      <w:r>
        <w:rPr/>
        <w:t>**</w:t>
        <w:tab/>
        <w:t>Rice, William</w:t>
        <w:tab/>
        <w:t>CD 704: World Family Tree: Vol. 4</w:t>
        <w:tab/>
        <w:t>Tree 3167</w:t>
      </w:r>
    </w:p>
    <w:p>
      <w:pPr>
        <w:pStyle w:val="Normal"/>
        <w:rPr/>
      </w:pPr>
      <w:r>
        <w:rPr/>
        <w:t>**</w:t>
        <w:tab/>
        <w:t>Rice, William</w:t>
        <w:tab/>
        <w:t>CD 706: World Family Tree: Vol. 6</w:t>
        <w:tab/>
        <w:t>Tree 3864</w:t>
      </w:r>
    </w:p>
    <w:p>
      <w:pPr>
        <w:pStyle w:val="Normal"/>
        <w:rPr/>
      </w:pPr>
      <w:r>
        <w:rPr/>
        <w:t>**</w:t>
        <w:tab/>
        <w:t>Rice, William</w:t>
        <w:tab/>
        <w:t>CD 707: World Family Tree: Vol. 7</w:t>
        <w:tab/>
        <w:t>Tree 299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4097</w:t>
      </w:r>
    </w:p>
    <w:p>
      <w:pPr>
        <w:pStyle w:val="Normal"/>
        <w:rPr/>
      </w:pPr>
      <w:r>
        <w:rPr/>
        <w:t>**</w:t>
        <w:tab/>
        <w:t>Rice, William and 1 other</w:t>
        <w:tab/>
        <w:t>CD 706: World Family Tree: Vol. 6</w:t>
        <w:tab/>
        <w:t>Tree 530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4363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4301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6223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6092</w:t>
      </w:r>
    </w:p>
    <w:p>
      <w:pPr>
        <w:pStyle w:val="Normal"/>
        <w:rPr/>
      </w:pPr>
      <w:r>
        <w:rPr/>
        <w:t>**</w:t>
        <w:tab/>
        <w:t>Rice, James C</w:t>
        <w:tab/>
        <w:t>CD 160: State Index: Upstate NY</w:t>
      </w:r>
    </w:p>
    <w:p>
      <w:pPr>
        <w:pStyle w:val="Normal"/>
        <w:rPr/>
      </w:pPr>
      <w:r>
        <w:rPr/>
        <w:t>**</w:t>
        <w:tab/>
        <w:t>Rice, James C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137</w:t>
      </w:r>
    </w:p>
    <w:p>
      <w:pPr>
        <w:pStyle w:val="Normal"/>
        <w:rPr/>
      </w:pPr>
      <w:r>
        <w:rPr/>
        <w:t>**</w:t>
        <w:tab/>
        <w:t>Smith, John and 3 others</w:t>
        <w:tab/>
        <w:t>CD 703: World Family Tree: Vol. 3</w:t>
        <w:tab/>
        <w:t>Tree 6458</w:t>
      </w:r>
    </w:p>
    <w:p>
      <w:pPr>
        <w:pStyle w:val="Normal"/>
        <w:rPr/>
      </w:pPr>
      <w:r>
        <w:rPr/>
        <w:t>**</w:t>
        <w:tab/>
        <w:t>Rice, William</w:t>
        <w:tab/>
        <w:t>CD 702: World Family Tree: Vol. 2</w:t>
        <w:tab/>
        <w:t>Tree 1941</w:t>
      </w:r>
    </w:p>
    <w:p>
      <w:pPr>
        <w:pStyle w:val="Normal"/>
        <w:rPr/>
      </w:pPr>
      <w:r>
        <w:rPr/>
        <w:t>**</w:t>
        <w:tab/>
        <w:t>Rice, William</w:t>
        <w:tab/>
        <w:t>CD 702: World Family Tree: Vol. 2</w:t>
        <w:tab/>
        <w:t>Tree 3308</w:t>
      </w:r>
    </w:p>
    <w:p>
      <w:pPr>
        <w:pStyle w:val="Normal"/>
        <w:rPr/>
      </w:pPr>
      <w:r>
        <w:rPr/>
        <w:t>**</w:t>
        <w:tab/>
        <w:t>Rice, William</w:t>
        <w:tab/>
        <w:t>CD 702: World Family Tree: Vol. 2</w:t>
        <w:tab/>
        <w:t>Tree 3644</w:t>
      </w:r>
    </w:p>
    <w:p>
      <w:pPr>
        <w:pStyle w:val="Normal"/>
        <w:rPr/>
      </w:pPr>
      <w:r>
        <w:rPr/>
        <w:t>**</w:t>
        <w:tab/>
        <w:t>Rice, James C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William</w:t>
        <w:tab/>
        <w:t>CD 701: World Family Tree: Vol. 1</w:t>
        <w:tab/>
        <w:t>Tree 5022</w:t>
      </w:r>
    </w:p>
    <w:p>
      <w:pPr>
        <w:pStyle w:val="Normal"/>
        <w:rPr/>
      </w:pPr>
      <w:r>
        <w:rPr/>
        <w:t>**</w:t>
        <w:tab/>
        <w:t>Rice, William</w:t>
        <w:tab/>
        <w:t>CD 701: World Family Tree: Vol. 1</w:t>
        <w:tab/>
        <w:t>Tree 5062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1147</w:t>
      </w:r>
    </w:p>
    <w:p>
      <w:pPr>
        <w:pStyle w:val="Normal"/>
        <w:rPr/>
      </w:pPr>
      <w:r>
        <w:rPr/>
        <w:t>**</w:t>
        <w:tab/>
        <w:t>Funk, Jacob A</w:t>
        <w:tab/>
        <w:t>CD 255: Land Records: Selected States</w:t>
      </w:r>
    </w:p>
    <w:p>
      <w:pPr>
        <w:pStyle w:val="Normal"/>
        <w:rPr/>
      </w:pPr>
      <w:r>
        <w:rPr/>
        <w:t>**</w:t>
        <w:tab/>
        <w:t>Funk, Henry C</w:t>
        <w:tab/>
        <w:t>CD 705: World Family Tree: Vol. 5</w:t>
        <w:tab/>
        <w:t>Tree 219</w:t>
      </w:r>
    </w:p>
    <w:p>
      <w:pPr>
        <w:pStyle w:val="Normal"/>
        <w:rPr/>
      </w:pPr>
      <w:r>
        <w:rPr/>
        <w:t>**</w:t>
        <w:tab/>
        <w:t>Smith, John and 2 others</w:t>
        <w:tab/>
        <w:t>CD 707: World Family Tree: Vol. 7</w:t>
        <w:tab/>
        <w:t>Tree 1404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1248</w:t>
      </w:r>
    </w:p>
    <w:p>
      <w:pPr>
        <w:pStyle w:val="Normal"/>
        <w:rPr/>
      </w:pPr>
      <w:r>
        <w:rPr/>
        <w:t>**</w:t>
        <w:tab/>
        <w:t>Smith, John and 2 others</w:t>
        <w:tab/>
        <w:t>CD 707: World Family Tree: Vol. 7</w:t>
        <w:tab/>
        <w:t>Tree 1247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4326</w:t>
      </w:r>
    </w:p>
    <w:p>
      <w:pPr>
        <w:pStyle w:val="Normal"/>
        <w:rPr/>
      </w:pPr>
      <w:r>
        <w:rPr/>
        <w:t>**</w:t>
        <w:tab/>
        <w:t>Funk, Henry C</w:t>
        <w:tab/>
        <w:t>CD 130: PA German Church Records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4047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161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4613</w:t>
      </w:r>
    </w:p>
    <w:p>
      <w:pPr>
        <w:pStyle w:val="Normal"/>
        <w:rPr/>
      </w:pPr>
      <w:r>
        <w:rPr/>
        <w:t>**</w:t>
        <w:tab/>
        <w:t>Funk, Henry C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3851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3555</w:t>
      </w:r>
    </w:p>
    <w:p>
      <w:pPr>
        <w:pStyle w:val="Normal"/>
        <w:rPr/>
      </w:pPr>
      <w:r>
        <w:rPr/>
        <w:t>**</w:t>
        <w:tab/>
        <w:t>Funk, Jacob A</w:t>
        <w:tab/>
        <w:t>CD 704: World Family Tree: Vol. 4</w:t>
        <w:tab/>
        <w:t>Tree 257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4223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4081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3914</w:t>
      </w:r>
    </w:p>
    <w:p>
      <w:pPr>
        <w:pStyle w:val="Normal"/>
        <w:rPr/>
      </w:pPr>
      <w:r>
        <w:rPr/>
        <w:t>**</w:t>
        <w:tab/>
        <w:t>Funk, Jacob A</w:t>
        <w:tab/>
        <w:t>CD 4: Marriage Index: MD, NC, VA</w:t>
      </w:r>
    </w:p>
    <w:p>
      <w:pPr>
        <w:pStyle w:val="Normal"/>
        <w:rPr/>
      </w:pPr>
      <w:r>
        <w:rPr/>
        <w:t>**</w:t>
        <w:tab/>
        <w:t>Funk, Jacob 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1607</w:t>
      </w:r>
    </w:p>
    <w:p>
      <w:pPr>
        <w:pStyle w:val="Normal"/>
        <w:rPr/>
      </w:pPr>
      <w:r>
        <w:rPr/>
        <w:t>**</w:t>
        <w:tab/>
        <w:t>Funk, Jacob A</w:t>
        <w:tab/>
        <w:t>CD 709: World Family Tree: Vol. 9</w:t>
        <w:tab/>
        <w:t>Tree 3140</w:t>
      </w:r>
    </w:p>
    <w:p>
      <w:pPr>
        <w:pStyle w:val="Normal"/>
        <w:rPr/>
      </w:pPr>
      <w:r>
        <w:rPr/>
        <w:t>**</w:t>
        <w:tab/>
        <w:t>Funk, Jacob A</w:t>
        <w:tab/>
        <w:t>CD 130: PA German Church Records</w:t>
      </w:r>
    </w:p>
    <w:p>
      <w:pPr>
        <w:pStyle w:val="Normal"/>
        <w:rPr/>
      </w:pPr>
      <w:r>
        <w:rPr/>
        <w:t>**</w:t>
        <w:tab/>
        <w:t>Funk, Jacob 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unk, Henry C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unk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1542</w:t>
      </w:r>
    </w:p>
    <w:p>
      <w:pPr>
        <w:pStyle w:val="Normal"/>
        <w:rPr/>
      </w:pPr>
      <w:r>
        <w:rPr/>
        <w:t>**</w:t>
        <w:tab/>
        <w:t>Rice, James C</w:t>
        <w:tab/>
        <w:t>CD 702: World Family Tree: Vol. 2</w:t>
        <w:tab/>
        <w:t>Tree 1416</w:t>
      </w:r>
    </w:p>
    <w:p>
      <w:pPr>
        <w:pStyle w:val="Normal"/>
        <w:rPr/>
      </w:pPr>
      <w:r>
        <w:rPr/>
        <w:t>**</w:t>
        <w:tab/>
        <w:t>Smith, John and 2 others</w:t>
        <w:tab/>
        <w:t>CD 705: World Family Tree: Vol. 5</w:t>
        <w:tab/>
        <w:t>Tree 2919</w:t>
      </w:r>
    </w:p>
    <w:p>
      <w:pPr>
        <w:pStyle w:val="Normal"/>
        <w:rPr/>
      </w:pPr>
      <w:r>
        <w:rPr/>
        <w:t>**</w:t>
        <w:tab/>
        <w:t>Funk, Elizabe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2031</w:t>
      </w:r>
    </w:p>
    <w:p>
      <w:pPr>
        <w:pStyle w:val="Normal"/>
        <w:rPr/>
      </w:pPr>
      <w:r>
        <w:rPr/>
        <w:t>**</w:t>
        <w:tab/>
        <w:t>Rice, James C</w:t>
        <w:tab/>
        <w:t>CD 702: World Family Tree: Vol. 2</w:t>
        <w:tab/>
        <w:t>Tree 4720</w:t>
      </w:r>
    </w:p>
    <w:p>
      <w:pPr>
        <w:pStyle w:val="Normal"/>
        <w:rPr/>
      </w:pPr>
      <w:r>
        <w:rPr/>
        <w:t>**</w:t>
        <w:tab/>
        <w:t>Rice, James C</w:t>
        <w:tab/>
        <w:t>CD 702: World Family Tree: Vol. 2</w:t>
        <w:tab/>
        <w:t>Tree 5990</w:t>
      </w:r>
    </w:p>
    <w:p>
      <w:pPr>
        <w:pStyle w:val="Normal"/>
        <w:rPr/>
      </w:pPr>
      <w:r>
        <w:rPr/>
        <w:t>**</w:t>
        <w:tab/>
        <w:t>Rice, James C</w:t>
        <w:tab/>
        <w:t>CD 705: World Family Tree: Vol. 5</w:t>
        <w:tab/>
        <w:t>Tree 2115</w:t>
      </w:r>
    </w:p>
    <w:p>
      <w:pPr>
        <w:pStyle w:val="Normal"/>
        <w:rPr/>
      </w:pPr>
      <w:r>
        <w:rPr/>
        <w:t>**</w:t>
        <w:tab/>
        <w:t>Rice, James C</w:t>
        <w:tab/>
        <w:t>CD 702: World Family Tree: Vol. 2</w:t>
        <w:tab/>
        <w:t>Tree 3209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1430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1303</w:t>
      </w:r>
    </w:p>
    <w:p>
      <w:pPr>
        <w:pStyle w:val="Normal"/>
        <w:rPr/>
      </w:pPr>
      <w:r>
        <w:rPr/>
        <w:t>**</w:t>
        <w:tab/>
        <w:t>Funk, Henry C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1171</w:t>
      </w:r>
    </w:p>
    <w:p>
      <w:pPr>
        <w:pStyle w:val="Normal"/>
        <w:rPr/>
      </w:pPr>
      <w:r>
        <w:rPr/>
        <w:t>**</w:t>
        <w:tab/>
        <w:t>Funk, Elizabeth</w:t>
        <w:tab/>
        <w:t>CD 705: World Family Tree: Vol. 5</w:t>
        <w:tab/>
        <w:t>Tree 1035</w:t>
      </w:r>
    </w:p>
    <w:p>
      <w:pPr>
        <w:pStyle w:val="Normal"/>
        <w:rPr/>
      </w:pPr>
      <w:r>
        <w:rPr/>
        <w:t>**</w:t>
        <w:tab/>
        <w:t>Funk, Henry C</w:t>
        <w:tab/>
        <w:t>CD 3: Marriage Index: AL, GA, SC</w:t>
      </w:r>
    </w:p>
    <w:p>
      <w:pPr>
        <w:pStyle w:val="Normal"/>
        <w:rPr/>
      </w:pPr>
      <w:r>
        <w:rPr/>
        <w:t>**</w:t>
        <w:tab/>
        <w:t>Funk, Henry C</w:t>
        <w:tab/>
        <w:t>CD 160: State Index: Upstate NY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1483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266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3648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2942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669</w:t>
      </w:r>
    </w:p>
    <w:p>
      <w:pPr>
        <w:pStyle w:val="Normal"/>
        <w:rPr/>
      </w:pPr>
      <w:r>
        <w:rPr/>
        <w:t>**</w:t>
        <w:tab/>
        <w:t>Funk, Elizabe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unk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Rice, William</w:t>
        <w:tab/>
        <w:t>CD 707: World Family Tree: Vol. 7</w:t>
        <w:tab/>
        <w:t>Tree 360</w:t>
      </w:r>
    </w:p>
    <w:p>
      <w:pPr>
        <w:pStyle w:val="Normal"/>
        <w:rPr/>
      </w:pPr>
      <w:r>
        <w:rPr/>
        <w:t>**</w:t>
        <w:tab/>
        <w:t>Rice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John</w:t>
        <w:tab/>
        <w:t>CD 3: Marriage Index: AL, GA, SC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3710</w:t>
      </w:r>
    </w:p>
    <w:p>
      <w:pPr>
        <w:pStyle w:val="Normal"/>
        <w:rPr/>
      </w:pPr>
      <w:r>
        <w:rPr/>
        <w:t>**</w:t>
        <w:tab/>
        <w:t>Rice, John</w:t>
        <w:tab/>
        <w:t>CD 170: Immigrants to the New World</w:t>
      </w:r>
    </w:p>
    <w:p>
      <w:pPr>
        <w:pStyle w:val="Normal"/>
        <w:rPr/>
      </w:pPr>
      <w:r>
        <w:rPr/>
        <w:t>**</w:t>
        <w:tab/>
        <w:t>Rice, John</w:t>
        <w:tab/>
        <w:t>CD 1: Marriage Index: LA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3809</w:t>
      </w:r>
    </w:p>
    <w:p>
      <w:pPr>
        <w:pStyle w:val="Normal"/>
        <w:rPr/>
      </w:pPr>
      <w:r>
        <w:rPr/>
        <w:t>**</w:t>
        <w:tab/>
        <w:t>Rice, John</w:t>
        <w:tab/>
        <w:t>CD 224: Marriage Index: Maryland</w:t>
      </w:r>
    </w:p>
    <w:p>
      <w:pPr>
        <w:pStyle w:val="Normal"/>
        <w:rPr/>
      </w:pPr>
      <w:r>
        <w:rPr/>
        <w:t>**</w:t>
        <w:tab/>
        <w:t>Rice, John</w:t>
        <w:tab/>
        <w:t>CD 226: Marriage Index: GA</w:t>
      </w:r>
    </w:p>
    <w:p>
      <w:pPr>
        <w:pStyle w:val="Normal"/>
        <w:rPr/>
      </w:pPr>
      <w:r>
        <w:rPr/>
        <w:t>**</w:t>
        <w:tab/>
        <w:t>Rice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John</w:t>
        <w:tab/>
        <w:t>CD 4: Marriage Index: MD, NC, VA</w:t>
      </w:r>
    </w:p>
    <w:p>
      <w:pPr>
        <w:pStyle w:val="Normal"/>
        <w:rPr/>
      </w:pPr>
      <w:r>
        <w:rPr/>
        <w:t>**</w:t>
        <w:tab/>
        <w:t>Rice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John</w:t>
        <w:tab/>
        <w:t>CD 6: Marriage Index: AR</w:t>
      </w:r>
    </w:p>
    <w:p>
      <w:pPr>
        <w:pStyle w:val="Normal"/>
        <w:rPr/>
      </w:pPr>
      <w:r>
        <w:rPr/>
        <w:t>**</w:t>
        <w:tab/>
        <w:t>Rice, John</w:t>
        <w:tab/>
        <w:t>CD 708: World Family Tree: Vol. 8</w:t>
        <w:tab/>
        <w:t>Tree 657</w:t>
      </w:r>
    </w:p>
    <w:p>
      <w:pPr>
        <w:pStyle w:val="Normal"/>
        <w:rPr/>
      </w:pPr>
      <w:r>
        <w:rPr/>
        <w:t>**</w:t>
        <w:tab/>
        <w:t>Rice, John</w:t>
        <w:tab/>
        <w:t>CD 708: World Family Tree: Vol. 8</w:t>
        <w:tab/>
        <w:t>Tree 1053</w:t>
      </w:r>
    </w:p>
    <w:p>
      <w:pPr>
        <w:pStyle w:val="Normal"/>
        <w:rPr/>
      </w:pPr>
      <w:r>
        <w:rPr/>
        <w:t>**</w:t>
        <w:tab/>
        <w:t>Rice, John</w:t>
        <w:tab/>
        <w:t>CD 708: World Family Tree: Vol. 8</w:t>
        <w:tab/>
        <w:t>Tree 2594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429</w:t>
      </w:r>
    </w:p>
    <w:p>
      <w:pPr>
        <w:pStyle w:val="Normal"/>
        <w:rPr/>
      </w:pPr>
      <w:r>
        <w:rPr/>
        <w:t>**</w:t>
        <w:tab/>
        <w:t>Smith, John and 2 others</w:t>
        <w:tab/>
        <w:t>CD 702: World Family Tree: Vol. 2</w:t>
        <w:tab/>
        <w:t>Tree 344</w:t>
      </w:r>
    </w:p>
    <w:p>
      <w:pPr>
        <w:pStyle w:val="Normal"/>
        <w:rPr/>
      </w:pPr>
      <w:r>
        <w:rPr/>
        <w:t>**</w:t>
        <w:tab/>
        <w:t>Rice, John</w:t>
        <w:tab/>
        <w:t>CD 707: World Family Tree: Vol. 7</w:t>
        <w:tab/>
        <w:t>Tree 3398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5118</w:t>
      </w:r>
    </w:p>
    <w:p>
      <w:pPr>
        <w:pStyle w:val="Normal"/>
        <w:rPr/>
      </w:pPr>
      <w:r>
        <w:rPr/>
        <w:t>**</w:t>
        <w:tab/>
        <w:t>Rice, John</w:t>
        <w:tab/>
        <w:t>CD 709: World Family Tree: Vol. 9</w:t>
        <w:tab/>
        <w:t>Tree 1948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4477</w:t>
      </w:r>
    </w:p>
    <w:p>
      <w:pPr>
        <w:pStyle w:val="Normal"/>
        <w:rPr/>
      </w:pPr>
      <w:r>
        <w:rPr/>
        <w:t>**</w:t>
        <w:tab/>
        <w:t>Rice, John</w:t>
        <w:tab/>
        <w:t>CD 708: World Family Tree: Vol. 8</w:t>
        <w:tab/>
        <w:t>Tree 2595</w:t>
      </w:r>
    </w:p>
    <w:p>
      <w:pPr>
        <w:pStyle w:val="Normal"/>
        <w:rPr/>
      </w:pPr>
      <w:r>
        <w:rPr/>
        <w:t>**</w:t>
        <w:tab/>
        <w:t>Rice, John</w:t>
        <w:tab/>
        <w:t>CD 708: World Family Tree: Vol. 8</w:t>
        <w:tab/>
        <w:t>Tree 2596</w:t>
      </w:r>
    </w:p>
    <w:p>
      <w:pPr>
        <w:pStyle w:val="Normal"/>
        <w:rPr/>
      </w:pPr>
      <w:r>
        <w:rPr/>
        <w:t>**</w:t>
        <w:tab/>
        <w:t>Rice, John</w:t>
        <w:tab/>
        <w:t>CD 708: World Family Tree: Vol. 8</w:t>
        <w:tab/>
        <w:t>Tree 3167</w:t>
      </w:r>
    </w:p>
    <w:p>
      <w:pPr>
        <w:pStyle w:val="Normal"/>
        <w:rPr/>
      </w:pPr>
      <w:r>
        <w:rPr/>
        <w:t>**</w:t>
        <w:tab/>
        <w:t>Rice, John</w:t>
        <w:tab/>
        <w:t>CD 228: Marriage Index: IL, IN</w:t>
      </w:r>
    </w:p>
    <w:p>
      <w:pPr>
        <w:pStyle w:val="Normal"/>
        <w:rPr/>
      </w:pPr>
      <w:r>
        <w:rPr/>
        <w:t>**</w:t>
        <w:tab/>
        <w:t>Rice, David</w:t>
        <w:tab/>
        <w:t>CD 224: Marriage Index: Maryland</w:t>
      </w:r>
    </w:p>
    <w:p>
      <w:pPr>
        <w:pStyle w:val="Normal"/>
        <w:rPr/>
      </w:pPr>
      <w:r>
        <w:rPr/>
        <w:t>**</w:t>
        <w:tab/>
        <w:t>Rice, David</w:t>
        <w:tab/>
        <w:t>CD 226: Marriage Index: GA</w:t>
      </w:r>
    </w:p>
    <w:p>
      <w:pPr>
        <w:pStyle w:val="Normal"/>
        <w:rPr/>
      </w:pPr>
      <w:r>
        <w:rPr/>
        <w:t>**</w:t>
        <w:tab/>
        <w:t>Rice, David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David</w:t>
        <w:tab/>
        <w:t>CD 4: Marriage Index: MD, NC, VA</w:t>
      </w:r>
    </w:p>
    <w:p>
      <w:pPr>
        <w:pStyle w:val="Normal"/>
        <w:rPr/>
      </w:pPr>
      <w:r>
        <w:rPr/>
        <w:t>**</w:t>
        <w:tab/>
        <w:t>Rice, David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David</w:t>
        <w:tab/>
        <w:t>CD 6: Marriage Index: AR</w:t>
      </w:r>
    </w:p>
    <w:p>
      <w:pPr>
        <w:pStyle w:val="Normal"/>
        <w:rPr/>
      </w:pPr>
      <w:r>
        <w:rPr/>
        <w:t>**</w:t>
        <w:tab/>
        <w:t>Smith, William and 1 other</w:t>
        <w:tab/>
        <w:t>CD 709: World Family Tree: Vol. 9</w:t>
        <w:tab/>
        <w:t>Tree 3050</w:t>
      </w:r>
    </w:p>
    <w:p>
      <w:pPr>
        <w:pStyle w:val="Normal"/>
        <w:rPr/>
      </w:pPr>
      <w:r>
        <w:rPr/>
        <w:t>**</w:t>
        <w:tab/>
        <w:t>Rice, David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Robert</w:t>
        <w:tab/>
        <w:t>CD 703: World Family Tree: Vol. 3</w:t>
        <w:tab/>
        <w:t>Tree 3785</w:t>
      </w:r>
    </w:p>
    <w:p>
      <w:pPr>
        <w:pStyle w:val="Normal"/>
        <w:rPr/>
      </w:pPr>
      <w:r>
        <w:rPr/>
        <w:t>**</w:t>
        <w:tab/>
        <w:t>Rice, David</w:t>
        <w:tab/>
        <w:t>CD 228: Marriage Index: IL, IN</w:t>
      </w:r>
    </w:p>
    <w:p>
      <w:pPr>
        <w:pStyle w:val="Normal"/>
        <w:rPr/>
      </w:pPr>
      <w:r>
        <w:rPr/>
        <w:t>**</w:t>
        <w:tab/>
        <w:t>Rice, David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David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2229</w:t>
      </w:r>
    </w:p>
    <w:p>
      <w:pPr>
        <w:pStyle w:val="Normal"/>
        <w:rPr/>
      </w:pPr>
      <w:r>
        <w:rPr/>
        <w:t>**</w:t>
        <w:tab/>
        <w:t>Rice, John</w:t>
        <w:tab/>
        <w:t>CD 160: State Index: Upstate NY</w:t>
      </w:r>
    </w:p>
    <w:p>
      <w:pPr>
        <w:pStyle w:val="Normal"/>
        <w:rPr/>
      </w:pPr>
      <w:r>
        <w:rPr/>
        <w:t>**</w:t>
        <w:tab/>
        <w:t>Rice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ice, David</w:t>
        <w:tab/>
        <w:t>CD 1: Marriage Index: LA</w:t>
      </w:r>
    </w:p>
    <w:p>
      <w:pPr>
        <w:pStyle w:val="Normal"/>
        <w:rPr/>
      </w:pPr>
      <w:r>
        <w:rPr/>
        <w:t>**</w:t>
        <w:tab/>
        <w:t>Rice, Davi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David</w:t>
        <w:tab/>
        <w:t>CD 3: Marriage Index: AL, GA, SC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1566</w:t>
      </w:r>
    </w:p>
    <w:p>
      <w:pPr>
        <w:pStyle w:val="Normal"/>
        <w:rPr/>
      </w:pPr>
      <w:r>
        <w:rPr/>
        <w:t>**</w:t>
        <w:tab/>
        <w:t>Rice, David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Rice, David</w:t>
        <w:tab/>
        <w:t>CD 170: Immigrants to the New World</w:t>
      </w:r>
    </w:p>
    <w:p>
      <w:pPr>
        <w:pStyle w:val="Normal"/>
        <w:rPr/>
      </w:pPr>
      <w:r>
        <w:rPr/>
        <w:t>**</w:t>
        <w:tab/>
        <w:t>Rice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Rice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Rice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William</w:t>
        <w:tab/>
        <w:t>CD 1: Marriage Index: LA</w:t>
      </w:r>
    </w:p>
    <w:p>
      <w:pPr>
        <w:pStyle w:val="Normal"/>
        <w:rPr/>
      </w:pPr>
      <w:r>
        <w:rPr/>
        <w:t>**</w:t>
        <w:tab/>
        <w:t>Smith, John and 2 others</w:t>
        <w:tab/>
        <w:t>CD 702: World Family Tree: Vol. 2</w:t>
        <w:tab/>
        <w:t>Tree 5692</w:t>
      </w:r>
    </w:p>
    <w:p>
      <w:pPr>
        <w:pStyle w:val="Normal"/>
        <w:rPr/>
      </w:pPr>
      <w:r>
        <w:rPr/>
        <w:t>**</w:t>
        <w:tab/>
        <w:t>Rice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William</w:t>
        <w:tab/>
        <w:t>CD 226: Marriage Index: GA</w:t>
      </w:r>
    </w:p>
    <w:p>
      <w:pPr>
        <w:pStyle w:val="Normal"/>
        <w:rPr/>
      </w:pPr>
      <w:r>
        <w:rPr/>
        <w:t>**</w:t>
        <w:tab/>
        <w:t>Rice, William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William</w:t>
        <w:tab/>
        <w:t>CD 228: Marriage Index: IL, IN</w:t>
      </w:r>
    </w:p>
    <w:p>
      <w:pPr>
        <w:pStyle w:val="Normal"/>
        <w:rPr/>
      </w:pPr>
      <w:r>
        <w:rPr/>
        <w:t>**</w:t>
        <w:tab/>
        <w:t>Rice, William</w:t>
        <w:tab/>
        <w:t>CD 6: Marriage Index: AR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5243</w:t>
      </w:r>
    </w:p>
    <w:p>
      <w:pPr>
        <w:pStyle w:val="Normal"/>
        <w:rPr/>
      </w:pPr>
      <w:r>
        <w:rPr/>
        <w:t>**</w:t>
        <w:tab/>
        <w:t>Rice, William</w:t>
        <w:tab/>
        <w:t>CD 224: Marriage Index: Maryland</w:t>
      </w:r>
    </w:p>
    <w:p>
      <w:pPr>
        <w:pStyle w:val="Normal"/>
        <w:rPr/>
      </w:pPr>
      <w:r>
        <w:rPr/>
        <w:t>**</w:t>
        <w:tab/>
        <w:t>Rice, William</w:t>
        <w:tab/>
        <w:t>CD 707: World Family Tree: Vol. 7</w:t>
        <w:tab/>
        <w:t>Tree 3009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2898</w:t>
      </w:r>
    </w:p>
    <w:p>
      <w:pPr>
        <w:pStyle w:val="Normal"/>
        <w:rPr/>
      </w:pPr>
      <w:r>
        <w:rPr/>
        <w:t>**</w:t>
        <w:tab/>
        <w:t>Rice, William</w:t>
        <w:tab/>
        <w:t>CD 707: World Family Tree: Vol. 7</w:t>
        <w:tab/>
        <w:t>Tree 4232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3977</w:t>
      </w:r>
    </w:p>
    <w:p>
      <w:pPr>
        <w:pStyle w:val="Normal"/>
        <w:rPr/>
      </w:pPr>
      <w:r>
        <w:rPr/>
        <w:t>**</w:t>
        <w:tab/>
        <w:t>Rice, William</w:t>
        <w:tab/>
        <w:t>CD 707: World Family Tree: Vol. 7</w:t>
        <w:tab/>
        <w:t>Tree 3006</w:t>
      </w:r>
    </w:p>
    <w:p>
      <w:pPr>
        <w:pStyle w:val="Normal"/>
        <w:rPr/>
      </w:pPr>
      <w:r>
        <w:rPr/>
        <w:t>**</w:t>
        <w:tab/>
        <w:t>Rice, William</w:t>
        <w:tab/>
        <w:t>CD 707: World Family Tree: Vol. 7</w:t>
        <w:tab/>
        <w:t>Tree 3007</w:t>
      </w:r>
    </w:p>
    <w:p>
      <w:pPr>
        <w:pStyle w:val="Normal"/>
        <w:rPr/>
      </w:pPr>
      <w:r>
        <w:rPr/>
        <w:t>**</w:t>
        <w:tab/>
        <w:t>Rice, William</w:t>
        <w:tab/>
        <w:t>CD 708: World Family Tree: Vol. 8</w:t>
        <w:tab/>
        <w:t>Tree 3308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1545</w:t>
      </w:r>
    </w:p>
    <w:p>
      <w:pPr>
        <w:pStyle w:val="Normal"/>
        <w:rPr/>
      </w:pPr>
      <w:r>
        <w:rPr/>
        <w:t>**</w:t>
        <w:tab/>
        <w:t>Smith, John and 4 others</w:t>
        <w:tab/>
        <w:t>CD 703: World Family Tree: Vol. 3</w:t>
        <w:tab/>
        <w:t>Tree 1161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2409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2200</w:t>
      </w:r>
    </w:p>
    <w:p>
      <w:pPr>
        <w:pStyle w:val="Normal"/>
        <w:rPr/>
      </w:pPr>
      <w:r>
        <w:rPr/>
        <w:t>**</w:t>
        <w:tab/>
        <w:t>Rice, William</w:t>
        <w:tab/>
        <w:t>CD 708: World Family Tree: Vol. 8</w:t>
        <w:tab/>
        <w:t>Tree 142</w:t>
      </w:r>
    </w:p>
    <w:p>
      <w:pPr>
        <w:pStyle w:val="Normal"/>
        <w:rPr/>
      </w:pPr>
      <w:r>
        <w:rPr/>
        <w:t>**</w:t>
        <w:tab/>
        <w:t>Rice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John and 2 others</w:t>
        <w:tab/>
        <w:t>CD 702: World Family Tree: Vol. 2</w:t>
        <w:tab/>
        <w:t>Tree 2272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2084</w:t>
      </w:r>
    </w:p>
    <w:p>
      <w:pPr>
        <w:pStyle w:val="Normal"/>
        <w:rPr/>
      </w:pPr>
      <w:r>
        <w:rPr/>
        <w:t>**</w:t>
        <w:tab/>
        <w:t>Rice, John</w:t>
        <w:tab/>
        <w:t>CD 703: World Family Tree: Vol. 3</w:t>
        <w:tab/>
        <w:t>Tree 5394</w:t>
      </w:r>
    </w:p>
    <w:p>
      <w:pPr>
        <w:pStyle w:val="Normal"/>
        <w:rPr/>
      </w:pPr>
      <w:r>
        <w:rPr/>
        <w:t>**</w:t>
        <w:tab/>
        <w:t>Rice, John</w:t>
        <w:tab/>
        <w:t>CD 703: World Family Tree: Vol. 3</w:t>
        <w:tab/>
        <w:t>Tree 5185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2515</w:t>
      </w:r>
    </w:p>
    <w:p>
      <w:pPr>
        <w:pStyle w:val="Normal"/>
        <w:rPr/>
      </w:pPr>
      <w:r>
        <w:rPr/>
        <w:t>**</w:t>
        <w:tab/>
        <w:t>Smith, John and 2 others</w:t>
        <w:tab/>
        <w:t>CD 702: World Family Tree: Vol. 2</w:t>
        <w:tab/>
        <w:t>Tree 2424</w:t>
      </w:r>
    </w:p>
    <w:p>
      <w:pPr>
        <w:pStyle w:val="Normal"/>
        <w:rPr/>
      </w:pPr>
      <w:r>
        <w:rPr/>
        <w:t>**</w:t>
        <w:tab/>
        <w:t>Rice, John</w:t>
        <w:tab/>
        <w:t>CD 705: World Family Tree: Vol. 5</w:t>
        <w:tab/>
        <w:t>Tree 4005</w:t>
      </w:r>
    </w:p>
    <w:p>
      <w:pPr>
        <w:pStyle w:val="Normal"/>
        <w:rPr/>
      </w:pPr>
      <w:r>
        <w:rPr/>
        <w:t>**</w:t>
        <w:tab/>
        <w:t>Rice, John</w:t>
        <w:tab/>
        <w:t>CD 706: World Family Tree: Vol. 6</w:t>
        <w:tab/>
        <w:t>Tree 3526</w:t>
      </w:r>
    </w:p>
    <w:p>
      <w:pPr>
        <w:pStyle w:val="Normal"/>
        <w:rPr/>
      </w:pPr>
      <w:r>
        <w:rPr/>
        <w:t>**</w:t>
        <w:tab/>
        <w:t>Rice, John</w:t>
        <w:tab/>
        <w:t>CD 706: World Family Tree: Vol. 6</w:t>
        <w:tab/>
        <w:t>Tree 4173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1686</w:t>
      </w:r>
    </w:p>
    <w:p>
      <w:pPr>
        <w:pStyle w:val="Normal"/>
        <w:rPr/>
      </w:pPr>
      <w:r>
        <w:rPr/>
        <w:t>**</w:t>
        <w:tab/>
        <w:t>Rice, John</w:t>
        <w:tab/>
        <w:t>CD 705: World Family Tree: Vol. 5</w:t>
        <w:tab/>
        <w:t>Tree 2605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1511</w:t>
      </w:r>
    </w:p>
    <w:p>
      <w:pPr>
        <w:pStyle w:val="Normal"/>
        <w:rPr/>
      </w:pPr>
      <w:r>
        <w:rPr/>
        <w:t>**</w:t>
        <w:tab/>
        <w:t>Rice, John</w:t>
        <w:tab/>
        <w:t>CD 701: World Family Tree: Vol. 1</w:t>
        <w:tab/>
        <w:t>Tree 224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3779</w:t>
      </w:r>
    </w:p>
    <w:p>
      <w:pPr>
        <w:pStyle w:val="Normal"/>
        <w:rPr/>
      </w:pPr>
      <w:r>
        <w:rPr/>
        <w:t>**</w:t>
        <w:tab/>
        <w:t>Rice, John</w:t>
        <w:tab/>
        <w:t>CD 702: World Family Tree: Vol. 2</w:t>
        <w:tab/>
        <w:t>Tree 1947</w:t>
      </w:r>
    </w:p>
    <w:p>
      <w:pPr>
        <w:pStyle w:val="Normal"/>
        <w:rPr/>
      </w:pPr>
      <w:r>
        <w:rPr/>
        <w:t>**</w:t>
        <w:tab/>
        <w:t>Rice, William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Willia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ice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2789</w:t>
      </w:r>
    </w:p>
    <w:p>
      <w:pPr>
        <w:pStyle w:val="Normal"/>
        <w:rPr/>
      </w:pPr>
      <w:r>
        <w:rPr/>
        <w:t>**</w:t>
        <w:tab/>
        <w:t>Rice, John</w:t>
        <w:tab/>
        <w:t>CD 703: World Family Tree: Vol. 3</w:t>
        <w:tab/>
        <w:t>Tree 1131</w:t>
      </w:r>
    </w:p>
    <w:p>
      <w:pPr>
        <w:pStyle w:val="Normal"/>
        <w:rPr/>
      </w:pPr>
      <w:r>
        <w:rPr/>
        <w:t>**</w:t>
        <w:tab/>
        <w:t>Rice, John</w:t>
        <w:tab/>
        <w:t>CD 703: World Family Tree: Vol. 3</w:t>
        <w:tab/>
        <w:t>Tree 4270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3439</w:t>
      </w:r>
    </w:p>
    <w:p>
      <w:pPr>
        <w:pStyle w:val="Normal"/>
        <w:rPr/>
      </w:pPr>
      <w:r>
        <w:rPr/>
        <w:t>**</w:t>
        <w:tab/>
        <w:t>Rice, John</w:t>
        <w:tab/>
        <w:t>CD 702: World Family Tree: Vol. 2</w:t>
        <w:tab/>
        <w:t>Tree 3015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3224</w:t>
      </w:r>
    </w:p>
    <w:p>
      <w:pPr>
        <w:pStyle w:val="Normal"/>
        <w:rPr/>
      </w:pPr>
      <w:r>
        <w:rPr/>
        <w:t>**</w:t>
        <w:tab/>
        <w:t>Kay, Mary Ann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Beard, Elizabet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Michael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Michael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Beard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Beard, Elizabeth</w:t>
        <w:tab/>
        <w:t>CD 224: Marriage Index: Maryland</w:t>
      </w:r>
    </w:p>
    <w:p>
      <w:pPr>
        <w:pStyle w:val="Normal"/>
        <w:rPr/>
      </w:pPr>
      <w:r>
        <w:rPr/>
        <w:t>**</w:t>
        <w:tab/>
        <w:t>Beard, Elizabeth</w:t>
        <w:tab/>
        <w:t>CD 226: Marriage Index: GA</w:t>
      </w:r>
    </w:p>
    <w:p>
      <w:pPr>
        <w:pStyle w:val="Normal"/>
        <w:rPr/>
      </w:pPr>
      <w:r>
        <w:rPr/>
        <w:t>**</w:t>
        <w:tab/>
        <w:t>Rice, Michael</w:t>
        <w:tab/>
        <w:t>CD 224: Marriage Index: Maryland</w:t>
      </w:r>
    </w:p>
    <w:p>
      <w:pPr>
        <w:pStyle w:val="Normal"/>
        <w:rPr/>
      </w:pPr>
      <w:r>
        <w:rPr/>
        <w:t>**</w:t>
        <w:tab/>
        <w:t>Rice, Michael</w:t>
        <w:tab/>
        <w:t>CD 4: Marriage Index: MD, NC, VA</w:t>
      </w:r>
    </w:p>
    <w:p>
      <w:pPr>
        <w:pStyle w:val="Normal"/>
        <w:rPr/>
      </w:pPr>
      <w:r>
        <w:rPr/>
        <w:t>**</w:t>
        <w:tab/>
        <w:t>Rice, Michae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Michael</w:t>
        <w:tab/>
        <w:t>CD 228: Marriage Index: IL, IN</w:t>
      </w:r>
    </w:p>
    <w:p>
      <w:pPr>
        <w:pStyle w:val="Normal"/>
        <w:rPr/>
      </w:pPr>
      <w:r>
        <w:rPr/>
        <w:t>**</w:t>
        <w:tab/>
        <w:t>Rice, Michael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Michael</w:t>
        <w:tab/>
        <w:t>CD 226: Marriage Index: GA</w:t>
      </w:r>
    </w:p>
    <w:p>
      <w:pPr>
        <w:pStyle w:val="Normal"/>
        <w:rPr/>
      </w:pPr>
      <w:r>
        <w:rPr/>
        <w:t>**</w:t>
        <w:tab/>
        <w:t>Nancy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Beard, Elizabeth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Rice, Michael</w:t>
        <w:tab/>
        <w:t>CD 255: Land Records: Selected States</w:t>
      </w:r>
    </w:p>
    <w:p>
      <w:pPr>
        <w:pStyle w:val="Normal"/>
        <w:rPr/>
      </w:pPr>
      <w:r>
        <w:rPr/>
        <w:t>**</w:t>
        <w:tab/>
        <w:t>Nancy</w:t>
        <w:tab/>
        <w:t>CD 285: Census Index: Western PA</w:t>
      </w:r>
    </w:p>
    <w:p>
      <w:pPr>
        <w:pStyle w:val="Normal"/>
        <w:rPr/>
      </w:pPr>
      <w:r>
        <w:rPr/>
        <w:t>**</w:t>
        <w:tab/>
        <w:t>Beard, Elizabeth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Nancy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Rice, Michael</w:t>
        <w:tab/>
        <w:t>CD 287: Census Index: NY City</w:t>
      </w:r>
    </w:p>
    <w:p>
      <w:pPr>
        <w:pStyle w:val="Normal"/>
        <w:rPr/>
      </w:pPr>
      <w:r>
        <w:rPr/>
        <w:t>**</w:t>
        <w:tab/>
        <w:t>Rice, Michael</w:t>
        <w:tab/>
        <w:t>CD 286: Census Index: Eastern PA</w:t>
      </w:r>
    </w:p>
    <w:p>
      <w:pPr>
        <w:pStyle w:val="Normal"/>
        <w:rPr/>
      </w:pPr>
      <w:r>
        <w:rPr/>
        <w:t>**</w:t>
        <w:tab/>
        <w:t>Beard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Rice, Michael</w:t>
        <w:tab/>
        <w:t>CD 164: Mortality Index: United States</w:t>
      </w:r>
    </w:p>
    <w:p>
      <w:pPr>
        <w:pStyle w:val="Normal"/>
        <w:rPr/>
      </w:pPr>
      <w:r>
        <w:rPr/>
        <w:t>**</w:t>
        <w:tab/>
        <w:t>Rice, Michael</w:t>
        <w:tab/>
        <w:t>CD 160: State Index: Upstate NY</w:t>
      </w:r>
    </w:p>
    <w:p>
      <w:pPr>
        <w:pStyle w:val="Normal"/>
        <w:rPr/>
      </w:pPr>
      <w:r>
        <w:rPr/>
        <w:t>**</w:t>
        <w:tab/>
        <w:t>Rice, Michael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ice, Michael</w:t>
        <w:tab/>
        <w:t>CD 172: Pennsylvania Vital Records</w:t>
      </w:r>
    </w:p>
    <w:p>
      <w:pPr>
        <w:pStyle w:val="Normal"/>
        <w:rPr/>
      </w:pPr>
      <w:r>
        <w:rPr/>
        <w:t>**</w:t>
        <w:tab/>
        <w:t>Lee, Jane W</w:t>
        <w:tab/>
        <w:t>CD 1: Marriage Index: LA</w:t>
      </w:r>
    </w:p>
    <w:p>
      <w:pPr>
        <w:pStyle w:val="Normal"/>
        <w:rPr/>
      </w:pPr>
      <w:r>
        <w:rPr/>
        <w:t>**</w:t>
        <w:tab/>
        <w:t>Lee, Jane W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ane W</w:t>
        <w:tab/>
        <w:t>CD 3: Marriage Index: AL, GA, SC</w:t>
      </w:r>
    </w:p>
    <w:p>
      <w:pPr>
        <w:pStyle w:val="Normal"/>
        <w:rPr/>
      </w:pPr>
      <w:r>
        <w:rPr/>
        <w:t>**</w:t>
        <w:tab/>
        <w:t>Rice, Nancy D</w:t>
        <w:tab/>
        <w:t>CD 706: World Family Tree: Vol. 6</w:t>
        <w:tab/>
        <w:t>Tree 3480</w:t>
      </w:r>
    </w:p>
    <w:p>
      <w:pPr>
        <w:pStyle w:val="Normal"/>
        <w:rPr/>
      </w:pPr>
      <w:r>
        <w:rPr/>
        <w:t>**</w:t>
        <w:tab/>
        <w:t>Rice, Nancy D</w:t>
        <w:tab/>
        <w:t>CD 701: World Family Tree: Vol. 1</w:t>
        <w:tab/>
        <w:t>Tree 4705</w:t>
      </w:r>
    </w:p>
    <w:p>
      <w:pPr>
        <w:pStyle w:val="Normal"/>
        <w:rPr/>
      </w:pPr>
      <w:r>
        <w:rPr/>
        <w:t>**</w:t>
        <w:tab/>
        <w:t>Rice, Benjamin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ane W</w:t>
        <w:tab/>
        <w:t>CD 224: Marriage Index: Maryland</w:t>
      </w:r>
    </w:p>
    <w:p>
      <w:pPr>
        <w:pStyle w:val="Normal"/>
        <w:rPr/>
      </w:pPr>
      <w:r>
        <w:rPr/>
        <w:t>**</w:t>
        <w:tab/>
        <w:t>Lee, Jane W</w:t>
        <w:tab/>
        <w:t>CD 226: Marriage Index: GA</w:t>
      </w:r>
    </w:p>
    <w:p>
      <w:pPr>
        <w:pStyle w:val="Normal"/>
        <w:rPr/>
      </w:pPr>
      <w:r>
        <w:rPr/>
        <w:t>**</w:t>
        <w:tab/>
        <w:t>Rice, Benjami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Jane W</w:t>
        <w:tab/>
        <w:t>CD 4: Marriage Index: MD, NC, VA</w:t>
      </w:r>
    </w:p>
    <w:p>
      <w:pPr>
        <w:pStyle w:val="Normal"/>
        <w:rPr/>
      </w:pPr>
      <w:r>
        <w:rPr/>
        <w:t>**</w:t>
        <w:tab/>
        <w:t>Lee, Jane W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ane W</w:t>
        <w:tab/>
        <w:t>CD 6: Marriage Index: AR</w:t>
      </w:r>
    </w:p>
    <w:p>
      <w:pPr>
        <w:pStyle w:val="Normal"/>
        <w:rPr/>
      </w:pPr>
      <w:r>
        <w:rPr/>
        <w:t>**</w:t>
        <w:tab/>
        <w:t>Rice, Nancy D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Rice, Nancy D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Nancy D</w:t>
        <w:tab/>
        <w:t>CD 226: Marriage Index: GA</w:t>
      </w:r>
    </w:p>
    <w:p>
      <w:pPr>
        <w:pStyle w:val="Normal"/>
        <w:rPr/>
      </w:pPr>
      <w:r>
        <w:rPr/>
        <w:t>**</w:t>
        <w:tab/>
        <w:t>Beard, Elizabeth</w:t>
        <w:tab/>
        <w:t>CD 312: Census Index: U.S. Selected Counties</w:t>
      </w:r>
    </w:p>
    <w:p>
      <w:pPr>
        <w:pStyle w:val="Normal"/>
        <w:rPr/>
      </w:pPr>
      <w:r>
        <w:rPr/>
        <w:t>**</w:t>
        <w:tab/>
        <w:t>Beard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Nancy D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Nancy D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ice, Nancy D</w:t>
        <w:tab/>
        <w:t>CD 3: Marriage Index: AL, GA, SC</w:t>
      </w:r>
    </w:p>
    <w:p>
      <w:pPr>
        <w:pStyle w:val="Normal"/>
        <w:rPr/>
      </w:pPr>
      <w:r>
        <w:rPr/>
        <w:t>**</w:t>
        <w:tab/>
        <w:t>Rice, Nancy D</w:t>
        <w:tab/>
        <w:t>CD 707: World Family Tree: Vol. 7</w:t>
        <w:tab/>
        <w:t>Tree 3576</w:t>
      </w:r>
    </w:p>
    <w:p>
      <w:pPr>
        <w:pStyle w:val="Normal"/>
        <w:rPr/>
      </w:pPr>
      <w:r>
        <w:rPr/>
        <w:t>**</w:t>
        <w:tab/>
        <w:t>Rice, Nancy D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Rice, Nancy D</w:t>
        <w:tab/>
        <w:t>CD 6: Marriage Index: AR</w:t>
      </w:r>
    </w:p>
    <w:p>
      <w:pPr>
        <w:pStyle w:val="Normal"/>
        <w:rPr/>
      </w:pPr>
      <w:r>
        <w:rPr/>
        <w:t>**</w:t>
        <w:tab/>
        <w:t>Rice, Nancy D</w:t>
        <w:tab/>
        <w:t>CD 5: Marriage Index: AR, MO, MS, TX</w:t>
      </w:r>
    </w:p>
    <w:p>
      <w:pPr>
        <w:pStyle w:val="Normal"/>
        <w:rPr/>
      </w:pPr>
      <w:r>
        <w:rPr/>
        <w:t>**</w:t>
        <w:tab/>
        <w:t>Hampton, Martha</w:t>
        <w:tab/>
        <w:t>CD 706: World Family Tree: Vol. 6</w:t>
        <w:tab/>
        <w:t>Tree 3683</w:t>
      </w:r>
    </w:p>
    <w:p>
      <w:pPr>
        <w:pStyle w:val="Normal"/>
        <w:rPr/>
      </w:pPr>
      <w:r>
        <w:rPr/>
        <w:t>**</w:t>
        <w:tab/>
        <w:t>Hampton, Martha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Hampton, Martha</w:t>
        <w:tab/>
        <w:t>CD 1: Marriage Index: LA</w:t>
      </w:r>
    </w:p>
    <w:p>
      <w:pPr>
        <w:pStyle w:val="Normal"/>
        <w:rPr/>
      </w:pPr>
      <w:r>
        <w:rPr/>
        <w:t>**</w:t>
        <w:tab/>
        <w:t>Hampton, Jesse</w:t>
        <w:tab/>
        <w:t>CD 4: Marriage Index: MD, NC, VA</w:t>
      </w:r>
    </w:p>
    <w:p>
      <w:pPr>
        <w:pStyle w:val="Normal"/>
        <w:rPr/>
      </w:pPr>
      <w:r>
        <w:rPr/>
        <w:t>**</w:t>
        <w:tab/>
        <w:t>Hampton, Jesse</w:t>
        <w:tab/>
        <w:t>CD 5: Marriage Index: AR, MO, MS, TX</w:t>
      </w:r>
    </w:p>
    <w:p>
      <w:pPr>
        <w:pStyle w:val="Normal"/>
        <w:rPr/>
      </w:pPr>
      <w:r>
        <w:rPr/>
        <w:t>**</w:t>
        <w:tab/>
        <w:t>Hampton, Martha</w:t>
        <w:tab/>
        <w:t>CD 703: World Family Tree: Vol. 3</w:t>
        <w:tab/>
        <w:t>Tree 1183</w:t>
      </w:r>
    </w:p>
    <w:p>
      <w:pPr>
        <w:pStyle w:val="Normal"/>
        <w:rPr/>
      </w:pPr>
      <w:r>
        <w:rPr/>
        <w:t>**</w:t>
        <w:tab/>
        <w:t>Hampton, Martha</w:t>
        <w:tab/>
        <w:t>CD 5: Marriage Index: AR, MO, MS, TX</w:t>
      </w:r>
    </w:p>
    <w:p>
      <w:pPr>
        <w:pStyle w:val="Normal"/>
        <w:rPr/>
      </w:pPr>
      <w:r>
        <w:rPr/>
        <w:t>**</w:t>
        <w:tab/>
        <w:t>Hampton, Martha</w:t>
        <w:tab/>
        <w:t>CD 6: Marriage Index: AR</w:t>
      </w:r>
    </w:p>
    <w:p>
      <w:pPr>
        <w:pStyle w:val="Normal"/>
        <w:rPr/>
      </w:pPr>
      <w:r>
        <w:rPr/>
        <w:t>**</w:t>
        <w:tab/>
        <w:t>Hampton, Martha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Hampton, Marth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Hampton, Martha</w:t>
        <w:tab/>
        <w:t>CD 3: Marriage Index: AL, GA, SC</w:t>
      </w:r>
    </w:p>
    <w:p>
      <w:pPr>
        <w:pStyle w:val="Normal"/>
        <w:rPr/>
      </w:pPr>
      <w:r>
        <w:rPr/>
        <w:t>**</w:t>
        <w:tab/>
        <w:t>Hampton, Martha</w:t>
        <w:tab/>
        <w:t>CD 4: Marriage Index: MD, NC, VA</w:t>
      </w:r>
    </w:p>
    <w:p>
      <w:pPr>
        <w:pStyle w:val="Normal"/>
        <w:rPr/>
      </w:pPr>
      <w:r>
        <w:rPr/>
        <w:t>**</w:t>
        <w:tab/>
        <w:t>Smith, Georg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Georg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George</w:t>
        <w:tab/>
        <w:t>CD 226: Marriage Index: GA</w:t>
      </w:r>
    </w:p>
    <w:p>
      <w:pPr>
        <w:pStyle w:val="Normal"/>
        <w:rPr/>
      </w:pPr>
      <w:r>
        <w:rPr/>
        <w:t>**</w:t>
        <w:tab/>
        <w:t>Woods, Richard</w:t>
        <w:tab/>
        <w:t>CD 704: World Family Tree: Vol. 4</w:t>
        <w:tab/>
        <w:t>Tree 1697</w:t>
      </w:r>
    </w:p>
    <w:p>
      <w:pPr>
        <w:pStyle w:val="Normal"/>
        <w:rPr/>
      </w:pPr>
      <w:r>
        <w:rPr/>
        <w:t>**</w:t>
        <w:tab/>
        <w:t>Hampton, Georgia (Mary)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George</w:t>
        <w:tab/>
        <w:t>CD 160: State Index: Upstate NY</w:t>
      </w:r>
    </w:p>
    <w:p>
      <w:pPr>
        <w:pStyle w:val="Normal"/>
        <w:rPr/>
      </w:pPr>
      <w:r>
        <w:rPr/>
        <w:t>**</w:t>
        <w:tab/>
        <w:t>Hampton, Jesse</w:t>
        <w:tab/>
        <w:t>CD 1: Marriage Index: LA</w:t>
      </w:r>
    </w:p>
    <w:p>
      <w:pPr>
        <w:pStyle w:val="Normal"/>
        <w:rPr/>
      </w:pPr>
      <w:r>
        <w:rPr/>
        <w:t>**</w:t>
        <w:tab/>
        <w:t>Hampton, Jes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George</w:t>
        <w:tab/>
        <w:t>CD 146: Military Records: U.S. Soldiers</w:t>
      </w:r>
    </w:p>
    <w:p>
      <w:pPr>
        <w:pStyle w:val="Normal"/>
        <w:rPr/>
      </w:pPr>
      <w:r>
        <w:rPr/>
        <w:t>**</w:t>
        <w:tab/>
        <w:t>Smith, George</w:t>
        <w:tab/>
        <w:t>CD 6: Marriage Index: AR</w:t>
      </w:r>
    </w:p>
    <w:p>
      <w:pPr>
        <w:pStyle w:val="Normal"/>
        <w:rPr/>
      </w:pPr>
      <w:r>
        <w:rPr/>
        <w:t>**</w:t>
        <w:tab/>
        <w:t>Smith, George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George</w:t>
        <w:tab/>
        <w:t>CD 3: Marriage Index: AL, GA, SC</w:t>
      </w:r>
    </w:p>
    <w:p>
      <w:pPr>
        <w:pStyle w:val="Normal"/>
        <w:rPr/>
      </w:pPr>
      <w:r>
        <w:rPr/>
        <w:t>**</w:t>
        <w:tab/>
        <w:t>Smith, George</w:t>
        <w:tab/>
        <w:t>CD 707: World Family Tree: Vol. 7</w:t>
        <w:tab/>
        <w:t>Tree 1503</w:t>
      </w:r>
    </w:p>
    <w:p>
      <w:pPr>
        <w:pStyle w:val="Normal"/>
        <w:rPr/>
      </w:pPr>
      <w:r>
        <w:rPr/>
        <w:t>**</w:t>
        <w:tab/>
        <w:t>Gatewood, Mary</w:t>
        <w:tab/>
        <w:t>CD 255: Land Records: Selected States</w:t>
      </w:r>
    </w:p>
    <w:p>
      <w:pPr>
        <w:pStyle w:val="Normal"/>
        <w:rPr/>
      </w:pPr>
      <w:r>
        <w:rPr/>
        <w:t>**</w:t>
        <w:tab/>
        <w:t>McGowan, Charles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cGowan, Charles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John and spouse</w:t>
        <w:tab/>
        <w:t>CD 226: Marriage Index: GA</w:t>
      </w:r>
    </w:p>
    <w:p>
      <w:pPr>
        <w:pStyle w:val="Normal"/>
        <w:rPr/>
      </w:pPr>
      <w:r>
        <w:rPr/>
        <w:t>**</w:t>
        <w:tab/>
        <w:t>Kay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Gatewood, Mary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Nancy</w:t>
        <w:tab/>
        <w:t>CD 164: Mortality Index: United States</w:t>
      </w:r>
    </w:p>
    <w:p>
      <w:pPr>
        <w:pStyle w:val="Normal"/>
        <w:rPr/>
      </w:pPr>
      <w:r>
        <w:rPr/>
        <w:t>**</w:t>
        <w:tab/>
        <w:t>Nancy</w:t>
        <w:tab/>
        <w:t>CD 291: Census Index: GA</w:t>
      </w:r>
    </w:p>
    <w:p>
      <w:pPr>
        <w:pStyle w:val="Normal"/>
        <w:rPr/>
      </w:pPr>
      <w:r>
        <w:rPr/>
        <w:t>**</w:t>
        <w:tab/>
        <w:t>Nancy</w:t>
        <w:tab/>
        <w:t>CD 290: Census Index: VA, WV</w:t>
      </w:r>
    </w:p>
    <w:p>
      <w:pPr>
        <w:pStyle w:val="Normal"/>
        <w:rPr/>
      </w:pPr>
      <w:r>
        <w:rPr/>
        <w:t>**</w:t>
        <w:tab/>
        <w:t>McGowan, Charles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McGowan, Charles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Nancy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George and 2 others</w:t>
        <w:tab/>
        <w:t>CD 706: World Family Tree: Vol. 6</w:t>
        <w:tab/>
        <w:t>Tree 52</w:t>
      </w:r>
    </w:p>
    <w:p>
      <w:pPr>
        <w:pStyle w:val="Normal"/>
        <w:rPr/>
      </w:pPr>
      <w:r>
        <w:rPr/>
        <w:t>**</w:t>
        <w:tab/>
        <w:t>Smith, George</w:t>
        <w:tab/>
        <w:t>CD 706: World Family Tree: Vol. 6</w:t>
        <w:tab/>
        <w:t>Tree 45</w:t>
      </w:r>
    </w:p>
    <w:p>
      <w:pPr>
        <w:pStyle w:val="Normal"/>
        <w:rPr/>
      </w:pPr>
      <w:r>
        <w:rPr/>
        <w:t>**</w:t>
        <w:tab/>
        <w:t>Kay, John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Smith, George</w:t>
        <w:tab/>
        <w:t>CD 707: World Family Tree: Vol. 7</w:t>
        <w:tab/>
        <w:t>Tree 695</w:t>
      </w:r>
    </w:p>
    <w:p>
      <w:pPr>
        <w:pStyle w:val="Normal"/>
        <w:rPr/>
      </w:pPr>
      <w:r>
        <w:rPr/>
        <w:t>**</w:t>
        <w:tab/>
        <w:t>Hampton, Martha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George</w:t>
        <w:tab/>
        <w:t>CD 706: World Family Tree: Vol. 6</w:t>
        <w:tab/>
        <w:t>Tree 943</w:t>
      </w:r>
    </w:p>
    <w:p>
      <w:pPr>
        <w:pStyle w:val="Normal"/>
        <w:rPr/>
      </w:pPr>
      <w:r>
        <w:rPr/>
        <w:t>**</w:t>
        <w:tab/>
        <w:t>Kay, John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Kay, John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John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Kay, John</w:t>
        <w:tab/>
        <w:t>CD 350: The Complete Book of Emigrants</w:t>
      </w:r>
    </w:p>
    <w:p>
      <w:pPr>
        <w:pStyle w:val="Normal"/>
        <w:rPr/>
      </w:pPr>
      <w:r>
        <w:rPr/>
        <w:t>**</w:t>
        <w:tab/>
        <w:t>Smith, George</w:t>
        <w:tab/>
        <w:t>CD 705: World Family Tree: Vol. 5</w:t>
        <w:tab/>
        <w:t>Tree 2083</w:t>
      </w:r>
    </w:p>
    <w:p>
      <w:pPr>
        <w:pStyle w:val="Normal"/>
        <w:rPr/>
      </w:pPr>
      <w:r>
        <w:rPr/>
        <w:t>**</w:t>
        <w:tab/>
        <w:t>Kay, John</w:t>
        <w:tab/>
        <w:t>CD 1: Marriage Index: LA</w:t>
      </w:r>
    </w:p>
    <w:p>
      <w:pPr>
        <w:pStyle w:val="Normal"/>
        <w:rPr/>
      </w:pPr>
      <w:r>
        <w:rPr/>
        <w:t>**</w:t>
        <w:tab/>
        <w:t>Rice, Benjami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David</w:t>
        <w:tab/>
        <w:t>CD 6: Marriage Index: AR</w:t>
      </w:r>
    </w:p>
    <w:p>
      <w:pPr>
        <w:pStyle w:val="Normal"/>
        <w:rPr/>
      </w:pPr>
      <w:r>
        <w:rPr/>
        <w:t>**</w:t>
        <w:tab/>
        <w:t>Rice, David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David</w:t>
        <w:tab/>
        <w:t>CD 4: Marriage Index: MD, NC, VA</w:t>
      </w:r>
    </w:p>
    <w:p>
      <w:pPr>
        <w:pStyle w:val="Normal"/>
        <w:rPr/>
      </w:pPr>
      <w:r>
        <w:rPr/>
        <w:t>**</w:t>
        <w:tab/>
        <w:t>Rice, David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David</w:t>
        <w:tab/>
        <w:t>CD 226: Marriage Index: GA</w:t>
      </w:r>
    </w:p>
    <w:p>
      <w:pPr>
        <w:pStyle w:val="Normal"/>
        <w:rPr/>
      </w:pPr>
      <w:r>
        <w:rPr/>
        <w:t>**</w:t>
        <w:tab/>
        <w:t>Rice, David</w:t>
        <w:tab/>
        <w:t>CD 224: Marriage Index: Maryland</w:t>
      </w:r>
    </w:p>
    <w:p>
      <w:pPr>
        <w:pStyle w:val="Normal"/>
        <w:rPr/>
      </w:pPr>
      <w:r>
        <w:rPr/>
        <w:t>**</w:t>
        <w:tab/>
        <w:t>Lee, Henrietta</w:t>
        <w:tab/>
        <w:t>CD 1: Marriage Index: LA</w:t>
      </w:r>
    </w:p>
    <w:p>
      <w:pPr>
        <w:pStyle w:val="Normal"/>
        <w:rPr/>
      </w:pPr>
      <w:r>
        <w:rPr/>
        <w:t>**</w:t>
        <w:tab/>
        <w:t>Rice, David</w:t>
        <w:tab/>
        <w:t>CD 116: Census Index: Ontario, Canada</w:t>
      </w:r>
    </w:p>
    <w:p>
      <w:pPr>
        <w:pStyle w:val="Normal"/>
        <w:rPr/>
      </w:pPr>
      <w:r>
        <w:rPr/>
        <w:t>**</w:t>
        <w:tab/>
        <w:t>Rice, David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Rice, David</w:t>
        <w:tab/>
        <w:t>CD 3: Marriage Index: AL, GA, SC</w:t>
      </w:r>
    </w:p>
    <w:p>
      <w:pPr>
        <w:pStyle w:val="Normal"/>
        <w:rPr/>
      </w:pPr>
      <w:r>
        <w:rPr/>
        <w:t>**</w:t>
        <w:tab/>
        <w:t>Rice, Davi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David</w:t>
        <w:tab/>
        <w:t>CD 1: Marriage Index: LA</w:t>
      </w:r>
    </w:p>
    <w:p>
      <w:pPr>
        <w:pStyle w:val="Normal"/>
        <w:rPr/>
      </w:pPr>
      <w:r>
        <w:rPr/>
        <w:t>**</w:t>
        <w:tab/>
        <w:t>Rice, David</w:t>
        <w:tab/>
        <w:t>CD 289: Census Index: NC, SC</w:t>
      </w:r>
    </w:p>
    <w:p>
      <w:pPr>
        <w:pStyle w:val="Normal"/>
        <w:rPr/>
      </w:pPr>
      <w:r>
        <w:rPr/>
        <w:t>**</w:t>
        <w:tab/>
        <w:t>Rice, David</w:t>
        <w:tab/>
        <w:t>CD 287: Census Index: NY City</w:t>
      </w:r>
    </w:p>
    <w:p>
      <w:pPr>
        <w:pStyle w:val="Normal"/>
        <w:rPr/>
      </w:pPr>
      <w:r>
        <w:rPr/>
        <w:t>**</w:t>
        <w:tab/>
        <w:t>Rice, David</w:t>
        <w:tab/>
        <w:t>CD 286: Census Index: Eastern PA</w:t>
      </w:r>
    </w:p>
    <w:p>
      <w:pPr>
        <w:pStyle w:val="Normal"/>
        <w:rPr/>
      </w:pPr>
      <w:r>
        <w:rPr/>
        <w:t>**</w:t>
        <w:tab/>
        <w:t>Rice, Elizabeth</w:t>
        <w:tab/>
        <w:t>CD 702: World Family Tree: Vol. 2</w:t>
        <w:tab/>
        <w:t>Tree 731</w:t>
      </w:r>
    </w:p>
    <w:p>
      <w:pPr>
        <w:pStyle w:val="Normal"/>
        <w:rPr/>
      </w:pPr>
      <w:r>
        <w:rPr/>
        <w:t>**</w:t>
        <w:tab/>
        <w:t>Rice, David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David</w:t>
        <w:tab/>
        <w:t>CD 290: Census Index: VA, WV</w:t>
      </w:r>
    </w:p>
    <w:p>
      <w:pPr>
        <w:pStyle w:val="Normal"/>
        <w:rPr/>
      </w:pPr>
      <w:r>
        <w:rPr/>
        <w:t>**</w:t>
        <w:tab/>
        <w:t>Rice, David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David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David</w:t>
        <w:tab/>
        <w:t>CD 228: Marriage Index: IL, IN</w:t>
      </w:r>
    </w:p>
    <w:p>
      <w:pPr>
        <w:pStyle w:val="Normal"/>
        <w:rPr/>
      </w:pPr>
      <w:r>
        <w:rPr/>
        <w:t>**</w:t>
        <w:tab/>
        <w:t>Lee, Jane W</w:t>
        <w:tab/>
        <w:t>CD 160: State Index: Upstate NY</w:t>
      </w:r>
    </w:p>
    <w:p>
      <w:pPr>
        <w:pStyle w:val="Normal"/>
        <w:rPr/>
      </w:pPr>
      <w:r>
        <w:rPr/>
        <w:t>**</w:t>
        <w:tab/>
        <w:t>Lee, Jane W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Henrietta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Rice, David</w:t>
        <w:tab/>
        <w:t>CD 170: Immigrants to the New World</w:t>
      </w:r>
    </w:p>
    <w:p>
      <w:pPr>
        <w:pStyle w:val="Normal"/>
        <w:rPr/>
      </w:pPr>
      <w:r>
        <w:rPr/>
        <w:t>**</w:t>
        <w:tab/>
        <w:t>Rice, Luc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Lucy</w:t>
        <w:tab/>
        <w:t>CD 228: Marriage Index: IL, IN</w:t>
      </w:r>
    </w:p>
    <w:p>
      <w:pPr>
        <w:pStyle w:val="Normal"/>
        <w:rPr/>
      </w:pPr>
      <w:r>
        <w:rPr/>
        <w:t>**</w:t>
        <w:tab/>
        <w:t>Rice, Luc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Thomas</w:t>
        <w:tab/>
        <w:t>CD 706: World Family Tree: Vol. 6</w:t>
        <w:tab/>
        <w:t>Tree 2511</w:t>
      </w:r>
    </w:p>
    <w:p>
      <w:pPr>
        <w:pStyle w:val="Normal"/>
        <w:rPr/>
      </w:pPr>
      <w:r>
        <w:rPr/>
        <w:t>**</w:t>
        <w:tab/>
        <w:t>Rice, Luc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ice, Luc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Lucy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Lucy</w:t>
        <w:tab/>
        <w:t>CD 4: Marriage Index: MD, NC, VA</w:t>
      </w:r>
    </w:p>
    <w:p>
      <w:pPr>
        <w:pStyle w:val="Normal"/>
        <w:rPr/>
      </w:pPr>
      <w:r>
        <w:rPr/>
        <w:t>**</w:t>
        <w:tab/>
        <w:t>Rice, Lucy</w:t>
        <w:tab/>
        <w:t>CD 3: Marriage Index: AL, GA, SC</w:t>
      </w:r>
    </w:p>
    <w:p>
      <w:pPr>
        <w:pStyle w:val="Normal"/>
        <w:rPr/>
      </w:pPr>
      <w:r>
        <w:rPr/>
        <w:t>**</w:t>
        <w:tab/>
        <w:t>Rice, Lucy</w:t>
        <w:tab/>
        <w:t>CD 226: Marriage Index: GA</w:t>
      </w:r>
    </w:p>
    <w:p>
      <w:pPr>
        <w:pStyle w:val="Normal"/>
        <w:rPr/>
      </w:pPr>
      <w:r>
        <w:rPr/>
        <w:t>**</w:t>
        <w:tab/>
        <w:t>Rice, Lucy</w:t>
        <w:tab/>
        <w:t>CD 224: Marriage Index: Maryland</w:t>
      </w:r>
    </w:p>
    <w:p>
      <w:pPr>
        <w:pStyle w:val="Normal"/>
        <w:rPr/>
      </w:pPr>
      <w:r>
        <w:rPr/>
        <w:t>**</w:t>
        <w:tab/>
        <w:t>Rice, Lucy</w:t>
        <w:tab/>
        <w:t>CD 6: Marriage Index: AR</w:t>
      </w:r>
    </w:p>
    <w:p>
      <w:pPr>
        <w:pStyle w:val="Normal"/>
        <w:rPr/>
      </w:pPr>
      <w:r>
        <w:rPr/>
        <w:t>**</w:t>
        <w:tab/>
        <w:t>Lee, Henrietta</w:t>
        <w:tab/>
        <w:t>CD 225: Marriage Index: AZ, CA, ID, NV</w:t>
      </w:r>
    </w:p>
    <w:p>
      <w:pPr>
        <w:pStyle w:val="Normal"/>
        <w:rPr/>
      </w:pPr>
      <w:r>
        <w:rPr/>
        <w:t>**</w:t>
        <w:tab/>
        <w:t>Rice, Lucy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Lucy</w:t>
        <w:tab/>
        <w:t>CD 160: State Index: Upstate NY</w:t>
      </w:r>
    </w:p>
    <w:p>
      <w:pPr>
        <w:pStyle w:val="Normal"/>
        <w:rPr/>
      </w:pPr>
      <w:r>
        <w:rPr/>
        <w:t>**</w:t>
        <w:tab/>
        <w:t>Lee, Henriett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Henrietta</w:t>
        <w:tab/>
        <w:t>CD 4: Marriage Index: MD, NC, VA</w:t>
      </w:r>
    </w:p>
    <w:p>
      <w:pPr>
        <w:pStyle w:val="Normal"/>
        <w:rPr/>
      </w:pPr>
      <w:r>
        <w:rPr/>
        <w:t>**</w:t>
        <w:tab/>
        <w:t>Lee, Henrietta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Lucy</w:t>
        <w:tab/>
        <w:t>CD 287: Census Index: NY City</w:t>
      </w:r>
    </w:p>
    <w:p>
      <w:pPr>
        <w:pStyle w:val="Normal"/>
        <w:rPr/>
      </w:pPr>
      <w:r>
        <w:rPr/>
        <w:t>**</w:t>
        <w:tab/>
        <w:t>Rice, Lucy</w:t>
        <w:tab/>
        <w:t>CD 285: Census Index: Western PA</w:t>
      </w:r>
    </w:p>
    <w:p>
      <w:pPr>
        <w:pStyle w:val="Normal"/>
        <w:rPr/>
      </w:pPr>
      <w:r>
        <w:rPr/>
        <w:t>**</w:t>
        <w:tab/>
        <w:t>Lee, Thomas</w:t>
        <w:tab/>
        <w:t>CD 704: World Family Tree: Vol. 4</w:t>
        <w:tab/>
        <w:t>Tree 2804</w:t>
      </w:r>
    </w:p>
    <w:p>
      <w:pPr>
        <w:pStyle w:val="Normal"/>
        <w:rPr/>
      </w:pPr>
      <w:r>
        <w:rPr/>
        <w:t>**</w:t>
        <w:tab/>
        <w:t>Lee, Thomas</w:t>
        <w:tab/>
        <w:t>CD 702: World Family Tree: Vol. 2</w:t>
        <w:tab/>
        <w:t>Tree 1137</w:t>
      </w:r>
    </w:p>
    <w:p>
      <w:pPr>
        <w:pStyle w:val="Normal"/>
        <w:rPr/>
      </w:pPr>
      <w:r>
        <w:rPr/>
        <w:t>**</w:t>
        <w:tab/>
        <w:t>Lee, Thomas</w:t>
        <w:tab/>
        <w:t>CD 703: World Family Tree: Vol. 3</w:t>
        <w:tab/>
        <w:t>Tree 2034</w:t>
      </w:r>
    </w:p>
    <w:p>
      <w:pPr>
        <w:pStyle w:val="Normal"/>
        <w:rPr/>
      </w:pPr>
      <w:r>
        <w:rPr/>
        <w:t>**</w:t>
        <w:tab/>
        <w:t>Rice, Lucy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ice, Esther</w:t>
        <w:tab/>
        <w:t>CD 291: Census Index: GA</w:t>
      </w:r>
    </w:p>
    <w:p>
      <w:pPr>
        <w:pStyle w:val="Normal"/>
        <w:rPr/>
      </w:pPr>
      <w:r>
        <w:rPr/>
        <w:t>**</w:t>
        <w:tab/>
        <w:t>Rice, Esther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Lee, Jane W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Benjamin</w:t>
        <w:tab/>
        <w:t>CD 130: PA German Church Records</w:t>
      </w:r>
    </w:p>
    <w:p>
      <w:pPr>
        <w:pStyle w:val="Normal"/>
        <w:rPr/>
      </w:pPr>
      <w:r>
        <w:rPr/>
        <w:t>**</w:t>
        <w:tab/>
        <w:t>Lee, Jane W</w:t>
        <w:tab/>
        <w:t>CD 228: Marriage Index: IL, IN</w:t>
      </w:r>
    </w:p>
    <w:p>
      <w:pPr>
        <w:pStyle w:val="Normal"/>
        <w:rPr/>
      </w:pPr>
      <w:r>
        <w:rPr/>
        <w:t>**</w:t>
        <w:tab/>
        <w:t>Rice, Esther</w:t>
        <w:tab/>
        <w:t>CD 164: Mortality Index: United States</w:t>
      </w:r>
    </w:p>
    <w:p>
      <w:pPr>
        <w:pStyle w:val="Normal"/>
        <w:rPr/>
      </w:pPr>
      <w:r>
        <w:rPr/>
        <w:t>**</w:t>
        <w:tab/>
        <w:t>Rice, Esther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Rice, Esther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Esther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ane W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Esther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Rice, Esther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Benjamin</w:t>
        <w:tab/>
        <w:t>CD 224: Marriage Index: Maryland</w:t>
      </w:r>
    </w:p>
    <w:p>
      <w:pPr>
        <w:pStyle w:val="Normal"/>
        <w:rPr/>
      </w:pPr>
      <w:r>
        <w:rPr/>
        <w:t>**</w:t>
        <w:tab/>
        <w:t>Rice, Benjamin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Benjamin</w:t>
        <w:tab/>
        <w:t>CD 4: Marriage Index: MD, NC, VA</w:t>
      </w:r>
    </w:p>
    <w:p>
      <w:pPr>
        <w:pStyle w:val="Normal"/>
        <w:rPr/>
      </w:pPr>
      <w:r>
        <w:rPr/>
        <w:t>**</w:t>
        <w:tab/>
        <w:t>Rice, Benjamin</w:t>
        <w:tab/>
        <w:t>CD 228: Marriage Index: IL, IN</w:t>
      </w:r>
    </w:p>
    <w:p>
      <w:pPr>
        <w:pStyle w:val="Normal"/>
        <w:rPr/>
      </w:pPr>
      <w:r>
        <w:rPr/>
        <w:t>**</w:t>
        <w:tab/>
        <w:t>Rice, Benjami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Benjamin</w:t>
        <w:tab/>
        <w:t>CD 226: Marriage Index: GA</w:t>
      </w:r>
    </w:p>
    <w:p>
      <w:pPr>
        <w:pStyle w:val="Normal"/>
        <w:rPr/>
      </w:pPr>
      <w:r>
        <w:rPr/>
        <w:t>**</w:t>
        <w:tab/>
        <w:t>Lee, Jane W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Benjamin</w:t>
        <w:tab/>
        <w:t>CD 146: Military Records: U.S. Soldiers</w:t>
      </w:r>
    </w:p>
    <w:p>
      <w:pPr>
        <w:pStyle w:val="Normal"/>
        <w:rPr/>
      </w:pPr>
      <w:r>
        <w:rPr/>
        <w:t>**</w:t>
        <w:tab/>
        <w:t>Rice, Benjamin</w:t>
        <w:tab/>
        <w:t>CD 172: Pennsylvania Vital Records</w:t>
      </w:r>
    </w:p>
    <w:p>
      <w:pPr>
        <w:pStyle w:val="Normal"/>
        <w:rPr/>
      </w:pPr>
      <w:r>
        <w:rPr/>
        <w:t>**</w:t>
        <w:tab/>
        <w:t>Rice, Benjamin</w:t>
        <w:tab/>
        <w:t>CD 3: Marriage Index: AL, GA, SC</w:t>
      </w:r>
    </w:p>
    <w:p>
      <w:pPr>
        <w:pStyle w:val="Normal"/>
        <w:rPr/>
      </w:pPr>
      <w:r>
        <w:rPr/>
        <w:t>**</w:t>
        <w:tab/>
        <w:t>Rice, Benjami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Benjamin</w:t>
        <w:tab/>
        <w:t>CD 1: Marriage Index: LA</w:t>
      </w:r>
    </w:p>
    <w:p>
      <w:pPr>
        <w:pStyle w:val="Normal"/>
        <w:rPr/>
      </w:pPr>
      <w:r>
        <w:rPr/>
        <w:t>**</w:t>
        <w:tab/>
        <w:t>Rice, Esther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ice, Elizabeth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Rice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Rice, Elizabeth</w:t>
        <w:tab/>
        <w:t>CD 226: Marriage Index: GA</w:t>
      </w:r>
    </w:p>
    <w:p>
      <w:pPr>
        <w:pStyle w:val="Normal"/>
        <w:rPr/>
      </w:pPr>
      <w:r>
        <w:rPr/>
        <w:t>**</w:t>
        <w:tab/>
        <w:t>Rice, Elizabeth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Rice, Elizabeth</w:t>
        <w:tab/>
        <w:t>CD 6: Marriage Index: AR</w:t>
      </w:r>
    </w:p>
    <w:p>
      <w:pPr>
        <w:pStyle w:val="Normal"/>
        <w:rPr/>
      </w:pPr>
      <w:r>
        <w:rPr/>
        <w:t>**</w:t>
        <w:tab/>
        <w:t>Rice, Elizabeth</w:t>
        <w:tab/>
        <w:t>CD 172: Pennsylvania Vital Records</w:t>
      </w:r>
    </w:p>
    <w:p>
      <w:pPr>
        <w:pStyle w:val="Normal"/>
        <w:rPr/>
      </w:pPr>
      <w:r>
        <w:rPr/>
        <w:t>**</w:t>
        <w:tab/>
        <w:t>Rice, Elizabeth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Rice, Elizabeth</w:t>
        <w:tab/>
        <w:t>CD 130: PA German Church Records</w:t>
      </w:r>
    </w:p>
    <w:p>
      <w:pPr>
        <w:pStyle w:val="Normal"/>
        <w:rPr/>
      </w:pPr>
      <w:r>
        <w:rPr/>
        <w:t>**</w:t>
        <w:tab/>
        <w:t>Rice, Elizabeth</w:t>
        <w:tab/>
        <w:t>CD 1: Marriage Index: LA</w:t>
      </w:r>
    </w:p>
    <w:p>
      <w:pPr>
        <w:pStyle w:val="Normal"/>
        <w:rPr/>
      </w:pPr>
      <w:r>
        <w:rPr/>
        <w:t>**</w:t>
        <w:tab/>
        <w:t>Rice, Elizabeth</w:t>
        <w:tab/>
        <w:t>CD 116: Census Index: Ontario, Canada</w:t>
      </w:r>
    </w:p>
    <w:p>
      <w:pPr>
        <w:pStyle w:val="Normal"/>
        <w:rPr/>
      </w:pPr>
      <w:r>
        <w:rPr/>
        <w:t>**</w:t>
        <w:tab/>
        <w:t>Rice, Elizabeth</w:t>
        <w:tab/>
        <w:t>CD 170: Immigrants to the New World</w:t>
      </w:r>
    </w:p>
    <w:p>
      <w:pPr>
        <w:pStyle w:val="Normal"/>
        <w:rPr/>
      </w:pPr>
      <w:r>
        <w:rPr/>
        <w:t>**</w:t>
        <w:tab/>
        <w:t>Lee, Jane W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ice, Elizabeth</w:t>
        <w:tab/>
        <w:t>CD 290: Census Index: VA, WV</w:t>
      </w:r>
    </w:p>
    <w:p>
      <w:pPr>
        <w:pStyle w:val="Normal"/>
        <w:rPr/>
      </w:pPr>
      <w:r>
        <w:rPr/>
        <w:t>**</w:t>
        <w:tab/>
        <w:t>Rice, Elizabeth</w:t>
        <w:tab/>
        <w:t>CD 289: Census Index: NC, SC</w:t>
      </w:r>
    </w:p>
    <w:p>
      <w:pPr>
        <w:pStyle w:val="Normal"/>
        <w:rPr/>
      </w:pPr>
      <w:r>
        <w:rPr/>
        <w:t>**</w:t>
        <w:tab/>
        <w:t>Rice, Esther</w:t>
        <w:tab/>
        <w:t>CD 170: Immigrants to the New World</w:t>
      </w:r>
    </w:p>
    <w:p>
      <w:pPr>
        <w:pStyle w:val="Normal"/>
        <w:rPr/>
      </w:pPr>
      <w:r>
        <w:rPr/>
        <w:t>**</w:t>
        <w:tab/>
        <w:t>Rice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Rice, Elizabe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ice, Elizabet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Elizabet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Elizabeth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ice, Elizabeth</w:t>
        <w:tab/>
        <w:t>CD 287: Census Index: NY City</w:t>
      </w:r>
    </w:p>
    <w:p>
      <w:pPr>
        <w:pStyle w:val="Normal"/>
        <w:rPr/>
      </w:pPr>
      <w:r>
        <w:rPr/>
        <w:t>**</w:t>
        <w:tab/>
        <w:t>Rice, Elizabeth</w:t>
        <w:tab/>
        <w:t>CD 286: Census Index: Eastern PA</w:t>
      </w:r>
    </w:p>
    <w:p>
      <w:pPr>
        <w:pStyle w:val="Normal"/>
        <w:rPr/>
      </w:pPr>
      <w:r>
        <w:rPr/>
        <w:t>**</w:t>
        <w:tab/>
        <w:t>Kay, Mary E</w:t>
        <w:tab/>
        <w:t>CD 3: Marriage Index: AL, GA, SC</w:t>
      </w:r>
    </w:p>
    <w:p>
      <w:pPr>
        <w:pStyle w:val="Normal"/>
        <w:rPr/>
      </w:pPr>
      <w:r>
        <w:rPr/>
        <w:t>**</w:t>
        <w:tab/>
        <w:t>Kay, Mary E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Henry</w:t>
        <w:tab/>
        <w:t>CD 708: World Family Tree: Vol. 8</w:t>
        <w:tab/>
        <w:t>Tree 387</w:t>
      </w:r>
    </w:p>
    <w:p>
      <w:pPr>
        <w:pStyle w:val="Normal"/>
        <w:rPr/>
      </w:pPr>
      <w:r>
        <w:rPr/>
        <w:t>**</w:t>
        <w:tab/>
        <w:t>Smith, Henry</w:t>
        <w:tab/>
        <w:t>CD 708: World Family Tree: Vol. 8</w:t>
        <w:tab/>
        <w:t>Tree 3878</w:t>
      </w:r>
    </w:p>
    <w:p>
      <w:pPr>
        <w:pStyle w:val="Normal"/>
        <w:rPr/>
      </w:pPr>
      <w:r>
        <w:rPr/>
        <w:t>**</w:t>
        <w:tab/>
        <w:t>Kay, Mary 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Henry</w:t>
        <w:tab/>
        <w:t>CD 708: World Family Tree: Vol. 8</w:t>
        <w:tab/>
        <w:t>Tree 2937</w:t>
      </w:r>
    </w:p>
    <w:p>
      <w:pPr>
        <w:pStyle w:val="Normal"/>
        <w:rPr/>
      </w:pPr>
      <w:r>
        <w:rPr/>
        <w:t>**</w:t>
        <w:tab/>
        <w:t>Kay, Marth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Smith, Henry and 2 others</w:t>
        <w:tab/>
        <w:t>CD 706: World Family Tree: Vol. 6</w:t>
        <w:tab/>
        <w:t>Tree 3441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3092</w:t>
      </w:r>
    </w:p>
    <w:p>
      <w:pPr>
        <w:pStyle w:val="Normal"/>
        <w:rPr/>
      </w:pPr>
      <w:r>
        <w:rPr/>
        <w:t>**</w:t>
        <w:tab/>
        <w:t>Smith, Henry</w:t>
        <w:tab/>
        <w:t>CD 707: World Family Tree: Vol. 7</w:t>
        <w:tab/>
        <w:t>Tree 3222</w:t>
      </w:r>
    </w:p>
    <w:p>
      <w:pPr>
        <w:pStyle w:val="Normal"/>
        <w:rPr/>
      </w:pPr>
      <w:r>
        <w:rPr/>
        <w:t>**</w:t>
        <w:tab/>
        <w:t>Kay, Mary E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Henry</w:t>
        <w:tab/>
        <w:t>CD 707: World Family Tree: Vol. 7</w:t>
        <w:tab/>
        <w:t>Tree 141</w:t>
      </w:r>
    </w:p>
    <w:p>
      <w:pPr>
        <w:pStyle w:val="Normal"/>
        <w:rPr/>
      </w:pPr>
      <w:r>
        <w:rPr/>
        <w:t>**</w:t>
        <w:tab/>
        <w:t>Smith, Henry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Henry</w:t>
        <w:tab/>
        <w:t>CD 4: Marriage Index: MD, NC, VA</w:t>
      </w:r>
    </w:p>
    <w:p>
      <w:pPr>
        <w:pStyle w:val="Normal"/>
        <w:rPr/>
      </w:pPr>
      <w:r>
        <w:rPr/>
        <w:t>**</w:t>
        <w:tab/>
        <w:t>Smith, Henry</w:t>
        <w:tab/>
        <w:t>CD 3: Marriage Index: AL, GA, SC</w:t>
      </w:r>
    </w:p>
    <w:p>
      <w:pPr>
        <w:pStyle w:val="Normal"/>
        <w:rPr/>
      </w:pPr>
      <w:r>
        <w:rPr/>
        <w:t>**</w:t>
        <w:tab/>
        <w:t>Smith, Henry</w:t>
        <w:tab/>
        <w:t>CD 226: Marriage Index: GA</w:t>
      </w:r>
    </w:p>
    <w:p>
      <w:pPr>
        <w:pStyle w:val="Normal"/>
        <w:rPr/>
      </w:pPr>
      <w:r>
        <w:rPr/>
        <w:t>**</w:t>
        <w:tab/>
        <w:t>Smith, Henry</w:t>
        <w:tab/>
        <w:t>CD 224: Marriage Index: Maryland</w:t>
      </w:r>
    </w:p>
    <w:p>
      <w:pPr>
        <w:pStyle w:val="Normal"/>
        <w:rPr/>
      </w:pPr>
      <w:r>
        <w:rPr/>
        <w:t>**</w:t>
        <w:tab/>
        <w:t>Smith, Henry</w:t>
        <w:tab/>
        <w:t>CD 6: Marriage Index: AR</w:t>
      </w:r>
    </w:p>
    <w:p>
      <w:pPr>
        <w:pStyle w:val="Normal"/>
        <w:rPr/>
      </w:pPr>
      <w:r>
        <w:rPr/>
        <w:t>**</w:t>
        <w:tab/>
        <w:t>Kay, Thomas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Henry</w:t>
        <w:tab/>
        <w:t>CD 709: World Family Tree: Vol. 9</w:t>
        <w:tab/>
        <w:t>Tree 201</w:t>
      </w:r>
    </w:p>
    <w:p>
      <w:pPr>
        <w:pStyle w:val="Normal"/>
        <w:rPr/>
      </w:pPr>
      <w:r>
        <w:rPr/>
        <w:t>**</w:t>
        <w:tab/>
        <w:t>Smith, Henry</w:t>
        <w:tab/>
        <w:t>CD 709: World Family Tree: Vol. 9</w:t>
        <w:tab/>
        <w:t>Tree 170</w:t>
      </w:r>
    </w:p>
    <w:p>
      <w:pPr>
        <w:pStyle w:val="Normal"/>
        <w:rPr/>
      </w:pPr>
      <w:r>
        <w:rPr/>
        <w:t>**</w:t>
        <w:tab/>
        <w:t>Smith, Hen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Henry</w:t>
        <w:tab/>
        <w:t>CD 1: Marriage Index: LA</w:t>
      </w:r>
    </w:p>
    <w:p>
      <w:pPr>
        <w:pStyle w:val="Normal"/>
        <w:rPr/>
      </w:pPr>
      <w:r>
        <w:rPr/>
        <w:t>**</w:t>
        <w:tab/>
        <w:t>Smith, Henry</w:t>
        <w:tab/>
        <w:t>CD 130: PA German Church Records</w:t>
      </w:r>
    </w:p>
    <w:p>
      <w:pPr>
        <w:pStyle w:val="Normal"/>
        <w:rPr/>
      </w:pPr>
      <w:r>
        <w:rPr/>
        <w:t>**</w:t>
        <w:tab/>
        <w:t>Kay, Martha</w:t>
        <w:tab/>
        <w:t>CD 4: Marriage Index: MD, NC, VA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3791</w:t>
      </w:r>
    </w:p>
    <w:p>
      <w:pPr>
        <w:pStyle w:val="Normal"/>
        <w:rPr/>
      </w:pPr>
      <w:r>
        <w:rPr/>
        <w:t>**</w:t>
        <w:tab/>
        <w:t>Kay, George W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Kay, George W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George W</w:t>
        <w:tab/>
        <w:t>CD 1: Marriage Index: LA</w:t>
      </w:r>
    </w:p>
    <w:p>
      <w:pPr>
        <w:pStyle w:val="Normal"/>
        <w:rPr/>
      </w:pPr>
      <w:r>
        <w:rPr/>
        <w:t>**</w:t>
        <w:tab/>
        <w:t>Kay, George W</w:t>
        <w:tab/>
        <w:t>CD 4: Marriage Index: MD, NC, VA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5321</w:t>
      </w:r>
    </w:p>
    <w:p>
      <w:pPr>
        <w:pStyle w:val="Normal"/>
        <w:rPr/>
      </w:pPr>
      <w:r>
        <w:rPr/>
        <w:t>**</w:t>
        <w:tab/>
        <w:t>Smith, Henry</w:t>
        <w:tab/>
        <w:t>CD 702: World Family Tree: Vol. 2</w:t>
        <w:tab/>
        <w:t>Tree 5494</w:t>
      </w:r>
    </w:p>
    <w:p>
      <w:pPr>
        <w:pStyle w:val="Normal"/>
        <w:rPr/>
      </w:pPr>
      <w:r>
        <w:rPr/>
        <w:t>**</w:t>
        <w:tab/>
        <w:t>George, Joseph</w:t>
        <w:tab/>
        <w:t>CD 701: World Family Tree: Vol. 1</w:t>
        <w:tab/>
        <w:t>Tree 4488</w:t>
      </w:r>
    </w:p>
    <w:p>
      <w:pPr>
        <w:pStyle w:val="Normal"/>
        <w:rPr/>
      </w:pPr>
      <w:r>
        <w:rPr/>
        <w:t>**</w:t>
        <w:tab/>
        <w:t>George, Joseph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196</w:t>
      </w:r>
    </w:p>
    <w:p>
      <w:pPr>
        <w:pStyle w:val="Normal"/>
        <w:rPr/>
      </w:pPr>
      <w:r>
        <w:rPr/>
        <w:t>**</w:t>
        <w:tab/>
        <w:t>George, Joseph</w:t>
        <w:tab/>
        <w:t>CD 701: World Family Tree: Vol. 1</w:t>
        <w:tab/>
        <w:t>Tree 1793</w:t>
      </w:r>
    </w:p>
    <w:p>
      <w:pPr>
        <w:pStyle w:val="Normal"/>
        <w:rPr/>
      </w:pPr>
      <w:r>
        <w:rPr/>
        <w:t>**</w:t>
        <w:tab/>
        <w:t>Smith, Henry</w:t>
        <w:tab/>
        <w:t>CD 702: World Family Tree: Vol. 2</w:t>
        <w:tab/>
        <w:t>Tree 6191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53</w:t>
      </w:r>
    </w:p>
    <w:p>
      <w:pPr>
        <w:pStyle w:val="Normal"/>
        <w:rPr/>
      </w:pPr>
      <w:r>
        <w:rPr/>
        <w:t>**</w:t>
        <w:tab/>
        <w:t>Kay, Martha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Henry</w:t>
        <w:tab/>
        <w:t>CD 705: World Family Tree: Vol. 5</w:t>
        <w:tab/>
        <w:t>Tree 2261</w:t>
      </w:r>
    </w:p>
    <w:p>
      <w:pPr>
        <w:pStyle w:val="Normal"/>
        <w:rPr/>
      </w:pPr>
      <w:r>
        <w:rPr/>
        <w:t>**</w:t>
        <w:tab/>
        <w:t>Kay, Martha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2526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153</w:t>
      </w:r>
    </w:p>
    <w:p>
      <w:pPr>
        <w:pStyle w:val="Normal"/>
        <w:rPr/>
      </w:pPr>
      <w:r>
        <w:rPr/>
        <w:t>**</w:t>
        <w:tab/>
        <w:t>Kay, Sarah A</w:t>
        <w:tab/>
        <w:t>CD 3: Marriage Index: AL, GA, SC</w:t>
      </w:r>
    </w:p>
    <w:p>
      <w:pPr>
        <w:pStyle w:val="Normal"/>
        <w:rPr/>
      </w:pPr>
      <w:r>
        <w:rPr/>
        <w:t>**</w:t>
        <w:tab/>
        <w:t>Kay, George W</w:t>
        <w:tab/>
        <w:t>CD 708: World Family Tree: Vol. 8</w:t>
        <w:tab/>
        <w:t>Tree 3432</w:t>
      </w:r>
    </w:p>
    <w:p>
      <w:pPr>
        <w:pStyle w:val="Normal"/>
        <w:rPr/>
      </w:pPr>
      <w:r>
        <w:rPr/>
        <w:t>**</w:t>
        <w:tab/>
        <w:t>Kay, George W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Kay, Sarah A</w:t>
        <w:tab/>
        <w:t>CD 1: Marriage Index: LA</w:t>
      </w:r>
    </w:p>
    <w:p>
      <w:pPr>
        <w:pStyle w:val="Normal"/>
        <w:rPr/>
      </w:pPr>
      <w:r>
        <w:rPr/>
        <w:t>**</w:t>
        <w:tab/>
        <w:t>Kay, Sarah 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3276</w:t>
      </w:r>
    </w:p>
    <w:p>
      <w:pPr>
        <w:pStyle w:val="Normal"/>
        <w:rPr/>
      </w:pPr>
      <w:r>
        <w:rPr/>
        <w:t>**</w:t>
        <w:tab/>
        <w:t>Clements, Maria</w:t>
        <w:tab/>
        <w:t>CD 707: World Family Tree: Vol. 7</w:t>
        <w:tab/>
        <w:t>Tree 3474</w:t>
      </w:r>
    </w:p>
    <w:p>
      <w:pPr>
        <w:pStyle w:val="Normal"/>
        <w:rPr/>
      </w:pPr>
      <w:r>
        <w:rPr/>
        <w:t>**</w:t>
        <w:tab/>
        <w:t>Clements, Mari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David and 5 others</w:t>
        <w:tab/>
        <w:t>CD 703: World Family Tree: Vol. 3</w:t>
        <w:tab/>
        <w:t>Tree 218</w:t>
      </w:r>
    </w:p>
    <w:p>
      <w:pPr>
        <w:pStyle w:val="Normal"/>
        <w:rPr/>
      </w:pPr>
      <w:r>
        <w:rPr/>
        <w:t>**</w:t>
        <w:tab/>
        <w:t>Kay, Sally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Sally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Kay, Louisa Jane</w:t>
        <w:tab/>
        <w:t>CD 226: Marriage Index: GA</w:t>
      </w:r>
    </w:p>
    <w:p>
      <w:pPr>
        <w:pStyle w:val="Normal"/>
        <w:rPr/>
      </w:pPr>
      <w:r>
        <w:rPr/>
        <w:t>**</w:t>
        <w:tab/>
        <w:t>Kay, James 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James R</w:t>
        <w:tab/>
        <w:t>CD 3: Marriage Index: AL, GA, SC</w:t>
      </w:r>
    </w:p>
    <w:p>
      <w:pPr>
        <w:pStyle w:val="Normal"/>
        <w:rPr/>
      </w:pPr>
      <w:r>
        <w:rPr/>
        <w:t>**</w:t>
        <w:tab/>
        <w:t>Kay, James R</w:t>
        <w:tab/>
        <w:t>CD 4: Marriage Index: MD, NC, VA</w:t>
      </w:r>
    </w:p>
    <w:p>
      <w:pPr>
        <w:pStyle w:val="Normal"/>
        <w:rPr/>
      </w:pPr>
      <w:r>
        <w:rPr/>
        <w:t>**</w:t>
        <w:tab/>
        <w:t>Smith, David and 2 others</w:t>
        <w:tab/>
        <w:t>CD 703: World Family Tree: Vol. 3</w:t>
        <w:tab/>
        <w:t>Tree 210</w:t>
      </w:r>
    </w:p>
    <w:p>
      <w:pPr>
        <w:pStyle w:val="Normal"/>
        <w:rPr/>
      </w:pPr>
      <w:r>
        <w:rPr/>
        <w:t>**</w:t>
        <w:tab/>
        <w:t>Kay, James R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Kay, James R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Kay, Mary Ann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Charles Henry and 1 other</w:t>
        <w:tab/>
        <w:t>CD 707: World Family Tree: Vol. 7</w:t>
        <w:tab/>
        <w:t>Tree 3504</w:t>
      </w:r>
    </w:p>
    <w:p>
      <w:pPr>
        <w:pStyle w:val="Normal"/>
        <w:rPr/>
      </w:pPr>
      <w:r>
        <w:rPr/>
        <w:t>**</w:t>
        <w:tab/>
        <w:t>Kay, Charles Henry</w:t>
        <w:tab/>
        <w:t>CD 118: Canadian Genealogy Index</w:t>
      </w:r>
    </w:p>
    <w:p>
      <w:pPr>
        <w:pStyle w:val="Normal"/>
        <w:rPr/>
      </w:pPr>
      <w:r>
        <w:rPr/>
        <w:t>**</w:t>
        <w:tab/>
        <w:t>Kay, Mary Ann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Kay, Mary Ann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Mary Ann</w:t>
        <w:tab/>
        <w:t>CD 160: State Index: Upstate NY</w:t>
      </w:r>
    </w:p>
    <w:p>
      <w:pPr>
        <w:pStyle w:val="Normal"/>
        <w:rPr/>
      </w:pPr>
      <w:r>
        <w:rPr/>
        <w:t>**</w:t>
        <w:tab/>
        <w:t>Kay, Sally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Sally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Kay, Sally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Kay, Charles Henry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Sally</w:t>
        <w:tab/>
        <w:t>CD 701: World Family Tree: Vol. 1</w:t>
        <w:tab/>
        <w:t>Tree 5169</w:t>
      </w:r>
    </w:p>
    <w:p>
      <w:pPr>
        <w:pStyle w:val="Normal"/>
        <w:rPr/>
      </w:pPr>
      <w:r>
        <w:rPr/>
        <w:t>**</w:t>
        <w:tab/>
        <w:t>Kay, Sally</w:t>
        <w:tab/>
        <w:t>CD 708: World Family Tree: Vol. 8</w:t>
        <w:tab/>
        <w:t>Tree 944</w:t>
      </w:r>
    </w:p>
    <w:p>
      <w:pPr>
        <w:pStyle w:val="Normal"/>
        <w:rPr/>
      </w:pPr>
      <w:r>
        <w:rPr/>
        <w:t>**</w:t>
        <w:tab/>
        <w:t>Kay, James R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Madison</w:t>
        <w:tab/>
        <w:t>CD 1: Marriage Index: LA</w:t>
      </w:r>
    </w:p>
    <w:p>
      <w:pPr>
        <w:pStyle w:val="Normal"/>
        <w:rPr/>
      </w:pPr>
      <w:r>
        <w:rPr/>
        <w:t>**</w:t>
        <w:tab/>
        <w:t>Smith, Madison</w:t>
        <w:tab/>
        <w:t>CD 707: World Family Tree: Vol. 7</w:t>
        <w:tab/>
        <w:t>Tree 444</w:t>
      </w:r>
    </w:p>
    <w:p>
      <w:pPr>
        <w:pStyle w:val="Normal"/>
        <w:rPr/>
      </w:pPr>
      <w:r>
        <w:rPr/>
        <w:t>**</w:t>
        <w:tab/>
        <w:t>Kay, Thomas</w:t>
        <w:tab/>
        <w:t>CD 1: Marriage Index: LA</w:t>
      </w:r>
    </w:p>
    <w:p>
      <w:pPr>
        <w:pStyle w:val="Normal"/>
        <w:rPr/>
      </w:pPr>
      <w:r>
        <w:rPr/>
        <w:t>**</w:t>
        <w:tab/>
        <w:t>Smith, Madison</w:t>
        <w:tab/>
        <w:t>CD 4: Marriage Index: MD, NC, VA</w:t>
      </w:r>
    </w:p>
    <w:p>
      <w:pPr>
        <w:pStyle w:val="Normal"/>
        <w:rPr/>
      </w:pPr>
      <w:r>
        <w:rPr/>
        <w:t>**</w:t>
        <w:tab/>
        <w:t>Smith, Madison</w:t>
        <w:tab/>
        <w:t>CD 3: Marriage Index: AL, GA, SC</w:t>
      </w:r>
    </w:p>
    <w:p>
      <w:pPr>
        <w:pStyle w:val="Normal"/>
        <w:rPr/>
      </w:pPr>
      <w:r>
        <w:rPr/>
        <w:t>**</w:t>
        <w:tab/>
        <w:t>Smith, Madiso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Henr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Henry</w:t>
        <w:tab/>
        <w:t>CD 228: Marriage Index: IL, IN</w:t>
      </w:r>
    </w:p>
    <w:p>
      <w:pPr>
        <w:pStyle w:val="Normal"/>
        <w:rPr/>
      </w:pPr>
      <w:r>
        <w:rPr/>
        <w:t>**</w:t>
        <w:tab/>
        <w:t>Smith, Henr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Kay, Thomas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Hen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Henr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James R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Madiso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Madiso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James R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James R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James R</w:t>
        <w:tab/>
        <w:t>CD 160: State Index: Upstate NY</w:t>
      </w:r>
    </w:p>
    <w:p>
      <w:pPr>
        <w:pStyle w:val="Normal"/>
        <w:rPr/>
      </w:pPr>
      <w:r>
        <w:rPr/>
        <w:t>**</w:t>
        <w:tab/>
        <w:t>Smith, Madison</w:t>
        <w:tab/>
        <w:t>CD 226: Marriage Index: GA</w:t>
      </w:r>
    </w:p>
    <w:p>
      <w:pPr>
        <w:pStyle w:val="Normal"/>
        <w:rPr/>
      </w:pPr>
      <w:r>
        <w:rPr/>
        <w:t>**</w:t>
        <w:tab/>
        <w:t>Smith, Madison</w:t>
        <w:tab/>
        <w:t>CD 6: Marriage Index: AR</w:t>
      </w:r>
    </w:p>
    <w:p>
      <w:pPr>
        <w:pStyle w:val="Normal"/>
        <w:rPr/>
      </w:pPr>
      <w:r>
        <w:rPr/>
        <w:t>**</w:t>
        <w:tab/>
        <w:t>Smith, Madison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Madiso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Madison</w:t>
        <w:tab/>
        <w:t>CD 228: Marriage Index: IL, IN</w:t>
      </w:r>
    </w:p>
    <w:p>
      <w:pPr>
        <w:pStyle w:val="Normal"/>
        <w:rPr/>
      </w:pPr>
      <w:r>
        <w:rPr/>
        <w:t>**</w:t>
        <w:tab/>
        <w:t>Smith, Madiso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Henry</w:t>
        <w:tab/>
        <w:t>CD 702: World Family Tree: Vol. 2</w:t>
        <w:tab/>
        <w:t>Tree 4620</w:t>
      </w:r>
    </w:p>
    <w:p>
      <w:pPr>
        <w:pStyle w:val="Normal"/>
        <w:rPr/>
      </w:pPr>
      <w:r>
        <w:rPr/>
        <w:t>**</w:t>
        <w:tab/>
        <w:t>Kay, Joseph Nelson</w:t>
        <w:tab/>
        <w:t>CD 3: Marriage Index: AL, GA, SC</w:t>
      </w:r>
    </w:p>
    <w:p>
      <w:pPr>
        <w:pStyle w:val="Normal"/>
        <w:rPr/>
      </w:pPr>
      <w:r>
        <w:rPr/>
        <w:t>**</w:t>
        <w:tab/>
        <w:t>Smith, Andrew</w:t>
        <w:tab/>
        <w:t>CD 702: World Family Tree: Vol. 2</w:t>
        <w:tab/>
        <w:t>Tree 1411</w:t>
      </w:r>
    </w:p>
    <w:p>
      <w:pPr>
        <w:pStyle w:val="Normal"/>
        <w:rPr/>
      </w:pPr>
      <w:r>
        <w:rPr/>
        <w:t>**</w:t>
        <w:tab/>
        <w:t>Kay, Joseph Nelson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Andrew</w:t>
        <w:tab/>
        <w:t>CD 702: World Family Tree: Vol. 2</w:t>
        <w:tab/>
        <w:t>Tree 3589</w:t>
      </w:r>
    </w:p>
    <w:p>
      <w:pPr>
        <w:pStyle w:val="Normal"/>
        <w:rPr/>
      </w:pPr>
      <w:r>
        <w:rPr/>
        <w:t>**</w:t>
        <w:tab/>
        <w:t>Smith, Andrew</w:t>
        <w:tab/>
        <w:t>CD 702: World Family Tree: Vol. 2</w:t>
        <w:tab/>
        <w:t>Tree 3021</w:t>
      </w:r>
    </w:p>
    <w:p>
      <w:pPr>
        <w:pStyle w:val="Normal"/>
        <w:rPr/>
      </w:pPr>
      <w:r>
        <w:rPr/>
        <w:t>**</w:t>
        <w:tab/>
        <w:t>Smith, Andrew</w:t>
        <w:tab/>
        <w:t>CD 702: World Family Tree: Vol. 2</w:t>
        <w:tab/>
        <w:t>Tree 3020</w:t>
      </w:r>
    </w:p>
    <w:p>
      <w:pPr>
        <w:pStyle w:val="Normal"/>
        <w:rPr/>
      </w:pPr>
      <w:r>
        <w:rPr/>
        <w:t>**</w:t>
        <w:tab/>
        <w:t>Smith, Andrew</w:t>
        <w:tab/>
        <w:t>CD 701: World Family Tree: Vol. 1</w:t>
        <w:tab/>
        <w:t>Tree 222</w:t>
      </w:r>
    </w:p>
    <w:p>
      <w:pPr>
        <w:pStyle w:val="Normal"/>
        <w:rPr/>
      </w:pPr>
      <w:r>
        <w:rPr/>
        <w:t>**</w:t>
        <w:tab/>
        <w:t>Funk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Funk, John</w:t>
        <w:tab/>
        <w:t>CD 160: State Index: Upstate NY</w:t>
      </w:r>
    </w:p>
    <w:p>
      <w:pPr>
        <w:pStyle w:val="Normal"/>
        <w:rPr/>
      </w:pPr>
      <w:r>
        <w:rPr/>
        <w:t>**</w:t>
        <w:tab/>
        <w:t>Smith, Andrew</w:t>
        <w:tab/>
        <w:t>CD 702: World Family Tree: Vol. 2</w:t>
        <w:tab/>
        <w:t>Tree 541</w:t>
      </w:r>
    </w:p>
    <w:p>
      <w:pPr>
        <w:pStyle w:val="Normal"/>
        <w:rPr/>
      </w:pPr>
      <w:r>
        <w:rPr/>
        <w:t>**</w:t>
        <w:tab/>
        <w:t>Kay, Joseph Nelson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Smith, Andrew</w:t>
        <w:tab/>
        <w:t>CD 701: World Family Tree: Vol. 1</w:t>
        <w:tab/>
        <w:t>Tree 2634</w:t>
      </w:r>
    </w:p>
    <w:p>
      <w:pPr>
        <w:pStyle w:val="Normal"/>
        <w:rPr/>
      </w:pPr>
      <w:r>
        <w:rPr/>
        <w:t>**</w:t>
        <w:tab/>
        <w:t>Kay, John Henry</w:t>
        <w:tab/>
        <w:t>CD 287: Census Index: NY City</w:t>
      </w:r>
    </w:p>
    <w:p>
      <w:pPr>
        <w:pStyle w:val="Normal"/>
        <w:rPr/>
      </w:pPr>
      <w:r>
        <w:rPr/>
        <w:t>**</w:t>
        <w:tab/>
        <w:t>Kay, John Henry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Kay, John Henry</w:t>
        <w:tab/>
        <w:t>CD 289: Census Index: NC, SC</w:t>
      </w:r>
    </w:p>
    <w:p>
      <w:pPr>
        <w:pStyle w:val="Normal"/>
        <w:rPr/>
      </w:pPr>
      <w:r>
        <w:rPr/>
        <w:t>**</w:t>
        <w:tab/>
        <w:t>Kay, John Henry</w:t>
        <w:tab/>
        <w:t>CD 285: Census Index: Western PA</w:t>
      </w:r>
    </w:p>
    <w:p>
      <w:pPr>
        <w:pStyle w:val="Normal"/>
        <w:rPr/>
      </w:pPr>
      <w:r>
        <w:rPr/>
        <w:t>**</w:t>
        <w:tab/>
        <w:t>Smith, Andrew</w:t>
        <w:tab/>
        <w:t>CD 704: World Family Tree: Vol. 4</w:t>
        <w:tab/>
        <w:t>Tree 2523</w:t>
      </w:r>
    </w:p>
    <w:p>
      <w:pPr>
        <w:pStyle w:val="Normal"/>
        <w:rPr/>
      </w:pPr>
      <w:r>
        <w:rPr/>
        <w:t>**</w:t>
        <w:tab/>
        <w:t>Kay, John Henry</w:t>
        <w:tab/>
        <w:t>CD 286: Census Index: Eastern PA</w:t>
      </w:r>
    </w:p>
    <w:p>
      <w:pPr>
        <w:pStyle w:val="Normal"/>
        <w:rPr/>
      </w:pPr>
      <w:r>
        <w:rPr/>
        <w:t>**</w:t>
        <w:tab/>
        <w:t>Kay, John Henry</w:t>
        <w:tab/>
        <w:t>CD 291: Census Index: GA</w:t>
      </w:r>
    </w:p>
    <w:p>
      <w:pPr>
        <w:pStyle w:val="Normal"/>
        <w:rPr/>
      </w:pPr>
      <w:r>
        <w:rPr/>
        <w:t>**</w:t>
        <w:tab/>
        <w:t>Smith, Andrew</w:t>
        <w:tab/>
        <w:t>CD 702: World Family Tree: Vol. 2</w:t>
        <w:tab/>
        <w:t>Tree 4301</w:t>
      </w:r>
    </w:p>
    <w:p>
      <w:pPr>
        <w:pStyle w:val="Normal"/>
        <w:rPr/>
      </w:pPr>
      <w:r>
        <w:rPr/>
        <w:t>**</w:t>
        <w:tab/>
        <w:t>Smith, Andrew</w:t>
        <w:tab/>
        <w:t>CD 702: World Family Tree: Vol. 2</w:t>
        <w:tab/>
        <w:t>Tree 3624</w:t>
      </w:r>
    </w:p>
    <w:p>
      <w:pPr>
        <w:pStyle w:val="Normal"/>
        <w:rPr/>
      </w:pPr>
      <w:r>
        <w:rPr/>
        <w:t>**</w:t>
        <w:tab/>
        <w:t>Kay, John Henry</w:t>
        <w:tab/>
        <w:t>CD 290: Census Index: VA, WV</w:t>
      </w:r>
    </w:p>
    <w:p>
      <w:pPr>
        <w:pStyle w:val="Normal"/>
        <w:rPr/>
      </w:pPr>
      <w:r>
        <w:rPr/>
        <w:t>**</w:t>
        <w:tab/>
        <w:t>Smith, Andrew</w:t>
        <w:tab/>
        <w:t>CD 703: World Family Tree: Vol. 3</w:t>
        <w:tab/>
        <w:t>Tree 3729</w:t>
      </w:r>
    </w:p>
    <w:p>
      <w:pPr>
        <w:pStyle w:val="Normal"/>
        <w:rPr/>
      </w:pPr>
      <w:r>
        <w:rPr/>
        <w:t>**</w:t>
        <w:tab/>
        <w:t>Smith, Andrew</w:t>
        <w:tab/>
        <w:t>CD 702: World Family Tree: Vol. 2</w:t>
        <w:tab/>
        <w:t>Tree 5908</w:t>
      </w:r>
    </w:p>
    <w:p>
      <w:pPr>
        <w:pStyle w:val="Normal"/>
        <w:rPr/>
      </w:pPr>
      <w:r>
        <w:rPr/>
        <w:t>**</w:t>
        <w:tab/>
        <w:t>Kay, Joseph Nelson</w:t>
        <w:tab/>
        <w:t>CD 285: Census Index: Western PA</w:t>
      </w:r>
    </w:p>
    <w:p>
      <w:pPr>
        <w:pStyle w:val="Normal"/>
        <w:rPr/>
      </w:pPr>
      <w:r>
        <w:rPr/>
        <w:t>**</w:t>
        <w:tab/>
        <w:t>Hampton, Frances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Hampton, Frances</w:t>
        <w:tab/>
        <w:t>CD 1: Marriage Index: LA</w:t>
      </w:r>
    </w:p>
    <w:p>
      <w:pPr>
        <w:pStyle w:val="Normal"/>
        <w:rPr/>
      </w:pPr>
      <w:r>
        <w:rPr/>
        <w:t>**</w:t>
        <w:tab/>
        <w:t>Hampton, Franc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unk, John and 2 others</w:t>
        <w:tab/>
        <w:t>CD 703: World Family Tree: Vol. 3</w:t>
        <w:tab/>
        <w:t>Tree 4982</w:t>
      </w:r>
    </w:p>
    <w:p>
      <w:pPr>
        <w:pStyle w:val="Normal"/>
        <w:rPr/>
      </w:pPr>
      <w:r>
        <w:rPr/>
        <w:t>**</w:t>
        <w:tab/>
        <w:t>Funk, John</w:t>
        <w:tab/>
        <w:t>CD 703: World Family Tree: Vol. 3</w:t>
        <w:tab/>
        <w:t>Tree 2077</w:t>
      </w:r>
    </w:p>
    <w:p>
      <w:pPr>
        <w:pStyle w:val="Normal"/>
        <w:rPr/>
      </w:pPr>
      <w:r>
        <w:rPr/>
        <w:t>**</w:t>
        <w:tab/>
        <w:t>Hampton, Frances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Woods, Richard</w:t>
        <w:tab/>
        <w:t>CD 3: Marriage Index: AL, GA, SC</w:t>
      </w:r>
    </w:p>
    <w:p>
      <w:pPr>
        <w:pStyle w:val="Normal"/>
        <w:rPr/>
      </w:pPr>
      <w:r>
        <w:rPr/>
        <w:t>**</w:t>
        <w:tab/>
        <w:t>Woods, Richard</w:t>
        <w:tab/>
        <w:t>CD 1: Marriage Index: LA</w:t>
      </w:r>
    </w:p>
    <w:p>
      <w:pPr>
        <w:pStyle w:val="Normal"/>
        <w:rPr/>
      </w:pPr>
      <w:r>
        <w:rPr/>
        <w:t>**</w:t>
        <w:tab/>
        <w:t>Woods, Richard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Hampton, Frances</w:t>
        <w:tab/>
        <w:t>CD 3: Marriage Index: AL, GA, SC</w:t>
      </w:r>
    </w:p>
    <w:p>
      <w:pPr>
        <w:pStyle w:val="Normal"/>
        <w:rPr/>
      </w:pPr>
      <w:r>
        <w:rPr/>
        <w:t>**</w:t>
        <w:tab/>
        <w:t>Hampton, Frances</w:t>
        <w:tab/>
        <w:t>CD 4: Marriage Index: MD, NC, VA</w:t>
      </w:r>
    </w:p>
    <w:p>
      <w:pPr>
        <w:pStyle w:val="Normal"/>
        <w:rPr/>
      </w:pPr>
      <w:r>
        <w:rPr/>
        <w:t>**</w:t>
        <w:tab/>
        <w:t>Woods, Richard</w:t>
        <w:tab/>
        <w:t>CD 224: Marriage Index: Maryland</w:t>
      </w:r>
    </w:p>
    <w:p>
      <w:pPr>
        <w:pStyle w:val="Normal"/>
        <w:rPr/>
      </w:pPr>
      <w:r>
        <w:rPr/>
        <w:t>**</w:t>
        <w:tab/>
        <w:t>Kay, Charles William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Kay, Charles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Funk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ay, Joseph Nelson</w:t>
        <w:tab/>
        <w:t>CD 286: Census Index: Eastern PA</w:t>
      </w:r>
    </w:p>
    <w:p>
      <w:pPr>
        <w:pStyle w:val="Normal"/>
        <w:rPr/>
      </w:pPr>
      <w:r>
        <w:rPr/>
        <w:t>**</w:t>
        <w:tab/>
        <w:t>Kay, Joseph Nelson</w:t>
        <w:tab/>
        <w:t>CD 287: Census Index: NY City</w:t>
      </w:r>
    </w:p>
    <w:p>
      <w:pPr>
        <w:pStyle w:val="Normal"/>
        <w:rPr/>
      </w:pPr>
      <w:r>
        <w:rPr/>
        <w:t>**</w:t>
        <w:tab/>
        <w:t>Kay, Joseph Nelso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Kay, Charles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Hampton, Elijah F</w:t>
        <w:tab/>
        <w:t>CD 702: World Family Tree: Vol. 2</w:t>
        <w:tab/>
        <w:t>Tree 248</w:t>
      </w:r>
    </w:p>
    <w:p>
      <w:pPr>
        <w:pStyle w:val="Normal"/>
        <w:rPr/>
      </w:pPr>
      <w:r>
        <w:rPr/>
        <w:t>**</w:t>
        <w:tab/>
        <w:t>Hampton, Elijah F</w:t>
        <w:tab/>
        <w:t>CD 702: World Family Tree: Vol. 2</w:t>
        <w:tab/>
        <w:t>Tree 997</w:t>
      </w:r>
    </w:p>
    <w:p>
      <w:pPr>
        <w:pStyle w:val="Normal"/>
        <w:rPr/>
      </w:pPr>
      <w:r>
        <w:rPr/>
        <w:t>**</w:t>
        <w:tab/>
        <w:t>Funk, John</w:t>
        <w:tab/>
        <w:t>CD 172: Pennsylvania Vital Records</w:t>
      </w:r>
    </w:p>
    <w:p>
      <w:pPr>
        <w:pStyle w:val="Normal"/>
        <w:rPr/>
      </w:pPr>
      <w:r>
        <w:rPr/>
        <w:t>**</w:t>
        <w:tab/>
        <w:t>Funk, John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Funk, John</w:t>
        <w:tab/>
        <w:t>CD 708: World Family Tree: Vol. 8</w:t>
        <w:tab/>
        <w:t>Tree 2849</w:t>
      </w:r>
    </w:p>
    <w:p>
      <w:pPr>
        <w:pStyle w:val="Normal"/>
        <w:rPr/>
      </w:pPr>
      <w:r>
        <w:rPr/>
        <w:t>**</w:t>
        <w:tab/>
        <w:t>Smith, Andrew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Andrew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Andrew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Higby, Mary Franci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Higby, Mary Francis</w:t>
        <w:tab/>
        <w:t>CD 224: Marriage Index: Maryland</w:t>
      </w:r>
    </w:p>
    <w:p>
      <w:pPr>
        <w:pStyle w:val="Normal"/>
        <w:rPr/>
      </w:pPr>
      <w:r>
        <w:rPr/>
        <w:t>**</w:t>
        <w:tab/>
        <w:t>Higby, Mary Francis</w:t>
        <w:tab/>
        <w:t>CD 228: Marriage Index: IL, IN</w:t>
      </w:r>
    </w:p>
    <w:p>
      <w:pPr>
        <w:pStyle w:val="Normal"/>
        <w:rPr/>
      </w:pPr>
      <w:r>
        <w:rPr/>
        <w:t>**</w:t>
        <w:tab/>
        <w:t>Smith, Andrew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Andrew</w:t>
        <w:tab/>
        <w:t>CD 224: Marriage Index: Maryland</w:t>
      </w:r>
    </w:p>
    <w:p>
      <w:pPr>
        <w:pStyle w:val="Normal"/>
        <w:rPr/>
      </w:pPr>
      <w:r>
        <w:rPr/>
        <w:t>**</w:t>
        <w:tab/>
        <w:t>Smith, Andrew</w:t>
        <w:tab/>
        <w:t>CD 6: Marriage Index: AR</w:t>
      </w:r>
    </w:p>
    <w:p>
      <w:pPr>
        <w:pStyle w:val="Normal"/>
        <w:rPr/>
      </w:pPr>
      <w:r>
        <w:rPr/>
        <w:t>**</w:t>
        <w:tab/>
        <w:t>Smith, Andrew</w:t>
        <w:tab/>
        <w:t>CD 228: Marriage Index: IL, IN</w:t>
      </w:r>
    </w:p>
    <w:p>
      <w:pPr>
        <w:pStyle w:val="Normal"/>
        <w:rPr/>
      </w:pPr>
      <w:r>
        <w:rPr/>
        <w:t>**</w:t>
        <w:tab/>
        <w:t>Smith, Andrew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Andrew</w:t>
        <w:tab/>
        <w:t>CD 226: Marriage Index: GA</w:t>
      </w:r>
    </w:p>
    <w:p>
      <w:pPr>
        <w:pStyle w:val="Normal"/>
        <w:rPr/>
      </w:pPr>
      <w:r>
        <w:rPr/>
        <w:t>**</w:t>
        <w:tab/>
        <w:t>George, Joseph</w:t>
        <w:tab/>
        <w:t>CD 170: Immigrants to the New World</w:t>
      </w:r>
    </w:p>
    <w:p>
      <w:pPr>
        <w:pStyle w:val="Normal"/>
        <w:rPr/>
      </w:pPr>
      <w:r>
        <w:rPr/>
        <w:t>**</w:t>
        <w:tab/>
        <w:t>Smith, Henry</w:t>
        <w:tab/>
        <w:t>CD 702: World Family Tree: Vol. 2</w:t>
        <w:tab/>
        <w:t>Tree 434</w:t>
      </w:r>
    </w:p>
    <w:p>
      <w:pPr>
        <w:pStyle w:val="Normal"/>
        <w:rPr/>
      </w:pPr>
      <w:r>
        <w:rPr/>
        <w:t>**</w:t>
        <w:tab/>
        <w:t>George, Josep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George, Joseph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Smith, Henry and 3 others</w:t>
        <w:tab/>
        <w:t>CD 702: World Family Tree: Vol. 2</w:t>
        <w:tab/>
        <w:t>Tree 2755</w:t>
      </w:r>
    </w:p>
    <w:p>
      <w:pPr>
        <w:pStyle w:val="Normal"/>
        <w:rPr/>
      </w:pPr>
      <w:r>
        <w:rPr/>
        <w:t>**</w:t>
        <w:tab/>
        <w:t>Smith, Henry and 2 others</w:t>
        <w:tab/>
        <w:t>CD 702: World Family Tree: Vol. 2</w:t>
        <w:tab/>
        <w:t>Tree 2117</w:t>
      </w:r>
    </w:p>
    <w:p>
      <w:pPr>
        <w:pStyle w:val="Normal"/>
        <w:rPr/>
      </w:pPr>
      <w:r>
        <w:rPr/>
        <w:t>**</w:t>
        <w:tab/>
        <w:t>Higby, Mary Francis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Smith, Andrew</w:t>
        <w:tab/>
        <w:t>CD 160: State Index: Upstate NY</w:t>
      </w:r>
    </w:p>
    <w:p>
      <w:pPr>
        <w:pStyle w:val="Normal"/>
        <w:rPr/>
      </w:pPr>
      <w:r>
        <w:rPr/>
        <w:t>**</w:t>
        <w:tab/>
        <w:t>Smith, Andrew</w:t>
        <w:tab/>
        <w:t>CD 197: Census Index: Ireland</w:t>
      </w:r>
    </w:p>
    <w:p>
      <w:pPr>
        <w:pStyle w:val="Normal"/>
        <w:rPr/>
      </w:pPr>
      <w:r>
        <w:rPr/>
        <w:t>**</w:t>
        <w:tab/>
        <w:t>Smith, Henry and 3 others</w:t>
        <w:tab/>
        <w:t>CD 701: World Family Tree: Vol. 1</w:t>
        <w:tab/>
        <w:t>Tree 1847</w:t>
      </w:r>
    </w:p>
    <w:p>
      <w:pPr>
        <w:pStyle w:val="Normal"/>
        <w:rPr/>
      </w:pPr>
      <w:r>
        <w:rPr/>
        <w:t>**</w:t>
        <w:tab/>
        <w:t>George, Joseph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Andrew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Andrew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Andrew</w:t>
        <w:tab/>
        <w:t>CD 707: World Family Tree: Vol. 7</w:t>
        <w:tab/>
        <w:t>Tree 3198</w:t>
      </w:r>
    </w:p>
    <w:p>
      <w:pPr>
        <w:pStyle w:val="Normal"/>
        <w:rPr/>
      </w:pPr>
      <w:r>
        <w:rPr/>
        <w:t>**</w:t>
        <w:tab/>
        <w:t>Smith, Andrew</w:t>
        <w:tab/>
        <w:t>CD 707: World Family Tree: Vol. 7</w:t>
        <w:tab/>
        <w:t>Tree 1989</w:t>
      </w:r>
    </w:p>
    <w:p>
      <w:pPr>
        <w:pStyle w:val="Normal"/>
        <w:rPr/>
      </w:pPr>
      <w:r>
        <w:rPr/>
        <w:t>**</w:t>
        <w:tab/>
        <w:t>Kay, John Henry</w:t>
        <w:tab/>
        <w:t>CD 3: Marriage Index: AL, GA, SC</w:t>
      </w:r>
    </w:p>
    <w:p>
      <w:pPr>
        <w:pStyle w:val="Normal"/>
        <w:rPr/>
      </w:pPr>
      <w:r>
        <w:rPr/>
        <w:t>**</w:t>
        <w:tab/>
        <w:t>Smith, Andrew</w:t>
        <w:tab/>
        <w:t>CD 707: World Family Tree: Vol. 7</w:t>
        <w:tab/>
        <w:t>Tree 4483</w:t>
      </w:r>
    </w:p>
    <w:p>
      <w:pPr>
        <w:pStyle w:val="Normal"/>
        <w:rPr/>
      </w:pPr>
      <w:r>
        <w:rPr/>
        <w:t>**</w:t>
        <w:tab/>
        <w:t>Kay, John Hen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Andrew</w:t>
        <w:tab/>
        <w:t>CD 707: World Family Tree: Vol. 7</w:t>
        <w:tab/>
        <w:t>Tree 3548</w:t>
      </w:r>
    </w:p>
    <w:p>
      <w:pPr>
        <w:pStyle w:val="Normal"/>
        <w:rPr/>
      </w:pPr>
      <w:r>
        <w:rPr/>
        <w:t>**</w:t>
        <w:tab/>
        <w:t>Smith, Andrew</w:t>
        <w:tab/>
        <w:t>CD 706: World Family Tree: Vol. 6</w:t>
        <w:tab/>
        <w:t>Tree 1809</w:t>
      </w:r>
    </w:p>
    <w:p>
      <w:pPr>
        <w:pStyle w:val="Normal"/>
        <w:rPr/>
      </w:pPr>
      <w:r>
        <w:rPr/>
        <w:t>**</w:t>
        <w:tab/>
        <w:t>Kay, John Henry</w:t>
        <w:tab/>
        <w:t>CD 20: Census Index: OH</w:t>
      </w:r>
    </w:p>
    <w:p>
      <w:pPr>
        <w:pStyle w:val="Normal"/>
        <w:rPr/>
      </w:pPr>
      <w:r>
        <w:rPr/>
        <w:t>**</w:t>
        <w:tab/>
        <w:t>Smith, Andrew</w:t>
        <w:tab/>
        <w:t>CD 705: World Family Tree: Vol. 5</w:t>
        <w:tab/>
        <w:t>Tree 996</w:t>
      </w:r>
    </w:p>
    <w:p>
      <w:pPr>
        <w:pStyle w:val="Normal"/>
        <w:rPr/>
      </w:pPr>
      <w:r>
        <w:rPr/>
        <w:t>**</w:t>
        <w:tab/>
        <w:t>Kay, John Henry</w:t>
        <w:tab/>
        <w:t>CD 4: Marriage Index: MD, NC, VA</w:t>
      </w:r>
    </w:p>
    <w:p>
      <w:pPr>
        <w:pStyle w:val="Normal"/>
        <w:rPr/>
      </w:pPr>
      <w:r>
        <w:rPr/>
        <w:t>**</w:t>
        <w:tab/>
        <w:t>Kay, John Henry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Andrew</w:t>
        <w:tab/>
        <w:t>CD 706: World Family Tree: Vol. 6</w:t>
        <w:tab/>
        <w:t>Tree 2992</w:t>
      </w:r>
    </w:p>
    <w:p>
      <w:pPr>
        <w:pStyle w:val="Normal"/>
        <w:rPr/>
      </w:pPr>
      <w:r>
        <w:rPr/>
        <w:t>**</w:t>
        <w:tab/>
        <w:t>Smith, Andrew</w:t>
        <w:tab/>
        <w:t>CD 1: Marriage Index: LA</w:t>
      </w:r>
    </w:p>
    <w:p>
      <w:pPr>
        <w:pStyle w:val="Normal"/>
        <w:rPr/>
      </w:pPr>
      <w:r>
        <w:rPr/>
        <w:t>**</w:t>
        <w:tab/>
        <w:t>Higby, Mary Franci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Andrew</w:t>
        <w:tab/>
        <w:t>CD 170: Immigrants to the New World</w:t>
      </w:r>
    </w:p>
    <w:p>
      <w:pPr>
        <w:pStyle w:val="Normal"/>
        <w:rPr/>
      </w:pPr>
      <w:r>
        <w:rPr/>
        <w:t>**</w:t>
        <w:tab/>
        <w:t>Smith, Andrew</w:t>
        <w:tab/>
        <w:t>CD 4: Marriage Index: MD, NC, VA</w:t>
      </w:r>
    </w:p>
    <w:p>
      <w:pPr>
        <w:pStyle w:val="Normal"/>
        <w:rPr/>
      </w:pPr>
      <w:r>
        <w:rPr/>
        <w:t>**</w:t>
        <w:tab/>
        <w:t>Smith, Andrew</w:t>
        <w:tab/>
        <w:t>CD 3: Marriage Index: AL, GA, SC</w:t>
      </w:r>
    </w:p>
    <w:p>
      <w:pPr>
        <w:pStyle w:val="Normal"/>
        <w:rPr/>
      </w:pPr>
      <w:r>
        <w:rPr/>
        <w:t>**</w:t>
        <w:tab/>
        <w:t>Smith, Andrew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John Henry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Smith, Andrew</w:t>
        <w:tab/>
        <w:t>CD 708: World Family Tree: Vol. 8</w:t>
        <w:tab/>
        <w:t>Tree 1644</w:t>
      </w:r>
    </w:p>
    <w:p>
      <w:pPr>
        <w:pStyle w:val="Normal"/>
        <w:rPr/>
      </w:pPr>
      <w:r>
        <w:rPr/>
        <w:t>**</w:t>
        <w:tab/>
        <w:t>Smith, Andrew</w:t>
        <w:tab/>
        <w:t>CD 707: World Family Tree: Vol. 7</w:t>
        <w:tab/>
        <w:t>Tree 4547</w:t>
      </w:r>
    </w:p>
    <w:p>
      <w:pPr>
        <w:pStyle w:val="Normal"/>
        <w:rPr/>
      </w:pPr>
      <w:r>
        <w:rPr/>
        <w:t>**</w:t>
        <w:tab/>
        <w:t>Smith, Andrew</w:t>
        <w:tab/>
        <w:t>CD 130: PA German Church Records</w:t>
      </w:r>
    </w:p>
    <w:p>
      <w:pPr>
        <w:pStyle w:val="Normal"/>
        <w:rPr/>
      </w:pPr>
      <w:r>
        <w:rPr/>
        <w:t>**</w:t>
        <w:tab/>
        <w:t>Higby, Mary Francis</w:t>
        <w:tab/>
        <w:t>CD 160: State Index: Upstate NY</w:t>
      </w:r>
    </w:p>
    <w:p>
      <w:pPr>
        <w:pStyle w:val="Normal"/>
        <w:rPr/>
      </w:pPr>
      <w:r>
        <w:rPr/>
        <w:t>**</w:t>
        <w:tab/>
        <w:t>Higby, Mary Francis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164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4529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4283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1194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940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200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2336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1772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1524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3548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2826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2729</w:t>
      </w:r>
    </w:p>
    <w:p>
      <w:pPr>
        <w:pStyle w:val="Normal"/>
        <w:rPr/>
      </w:pPr>
      <w:r>
        <w:rPr/>
        <w:t>**</w:t>
        <w:tab/>
        <w:t>Smith, Joseph</w:t>
        <w:tab/>
        <w:t>CD 708: World Family Tree: Vol. 8</w:t>
        <w:tab/>
        <w:t>Tree 788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4417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3615</w:t>
      </w:r>
    </w:p>
    <w:p>
      <w:pPr>
        <w:pStyle w:val="Normal"/>
        <w:rPr/>
      </w:pPr>
      <w:r>
        <w:rPr/>
        <w:t>**</w:t>
        <w:tab/>
        <w:t>Smith, Joseph</w:t>
        <w:tab/>
        <w:t>CD 708: World Family Tree: Vol. 8</w:t>
        <w:tab/>
        <w:t>Tree 3095</w:t>
      </w:r>
    </w:p>
    <w:p>
      <w:pPr>
        <w:pStyle w:val="Normal"/>
        <w:rPr/>
      </w:pPr>
      <w:r>
        <w:rPr/>
        <w:t>**</w:t>
        <w:tab/>
        <w:t>Smith, Joseph and 1 other</w:t>
        <w:tab/>
        <w:t>CD 708: World Family Tree: Vol. 8</w:t>
        <w:tab/>
        <w:t>Tree 1834</w:t>
      </w:r>
    </w:p>
    <w:p>
      <w:pPr>
        <w:pStyle w:val="Normal"/>
        <w:rPr/>
      </w:pPr>
      <w:r>
        <w:rPr/>
        <w:t>**</w:t>
        <w:tab/>
        <w:t>Smith, Joseph</w:t>
        <w:tab/>
        <w:t>CD 708: World Family Tree: Vol. 8</w:t>
        <w:tab/>
        <w:t>Tree 1768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2110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2052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2014</w:t>
      </w:r>
    </w:p>
    <w:p>
      <w:pPr>
        <w:pStyle w:val="Normal"/>
        <w:rPr/>
      </w:pPr>
      <w:r>
        <w:rPr/>
        <w:t>**</w:t>
        <w:tab/>
        <w:t>Smith, Joseph and 1 other</w:t>
        <w:tab/>
        <w:t>CD 707: World Family Tree: Vol. 7</w:t>
        <w:tab/>
        <w:t>Tree 3481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3462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2888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1319</w:t>
      </w:r>
    </w:p>
    <w:p>
      <w:pPr>
        <w:pStyle w:val="Normal"/>
        <w:rPr/>
      </w:pPr>
      <w:r>
        <w:rPr/>
        <w:t>**</w:t>
        <w:tab/>
        <w:t>Smith, Joseph</w:t>
        <w:tab/>
        <w:t>CD 704: World Family Tree: Vol. 4</w:t>
        <w:tab/>
        <w:t>Tree 3738</w:t>
      </w:r>
    </w:p>
    <w:p>
      <w:pPr>
        <w:pStyle w:val="Normal"/>
        <w:rPr/>
      </w:pPr>
      <w:r>
        <w:rPr/>
        <w:t>**</w:t>
        <w:tab/>
        <w:t>Smith, Joseph</w:t>
        <w:tab/>
        <w:t>CD 704: World Family Tree: Vol. 4</w:t>
        <w:tab/>
        <w:t>Tree 3703</w:t>
      </w:r>
    </w:p>
    <w:p>
      <w:pPr>
        <w:pStyle w:val="Normal"/>
        <w:rPr/>
      </w:pPr>
      <w:r>
        <w:rPr/>
        <w:t>**</w:t>
        <w:tab/>
        <w:t>Smith, Joseph</w:t>
        <w:tab/>
        <w:t>CD 704: World Family Tree: Vol. 4</w:t>
        <w:tab/>
        <w:t>Tree 3667</w:t>
      </w:r>
    </w:p>
    <w:p>
      <w:pPr>
        <w:pStyle w:val="Normal"/>
        <w:rPr/>
      </w:pPr>
      <w:r>
        <w:rPr/>
        <w:t>**</w:t>
        <w:tab/>
        <w:t>Smith, Joseph and 2 others</w:t>
        <w:tab/>
        <w:t>CD 705: World Family Tree: Vol. 5</w:t>
        <w:tab/>
        <w:t>Tree 537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319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159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119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6632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6450</w:t>
      </w:r>
    </w:p>
    <w:p>
      <w:pPr>
        <w:pStyle w:val="Normal"/>
        <w:rPr/>
      </w:pPr>
      <w:r>
        <w:rPr/>
        <w:t>**</w:t>
        <w:tab/>
        <w:t>Smith, Joseph and 1 other</w:t>
        <w:tab/>
        <w:t>CD 704: World Family Tree: Vol. 4</w:t>
        <w:tab/>
        <w:t>Tree 2500</w:t>
      </w:r>
    </w:p>
    <w:p>
      <w:pPr>
        <w:pStyle w:val="Normal"/>
        <w:rPr/>
      </w:pPr>
      <w:r>
        <w:rPr/>
        <w:t>**</w:t>
        <w:tab/>
        <w:t>Smith, Joseph</w:t>
        <w:tab/>
        <w:t>CD 704: World Family Tree: Vol. 4</w:t>
        <w:tab/>
        <w:t>Tree 1575</w:t>
      </w:r>
    </w:p>
    <w:p>
      <w:pPr>
        <w:pStyle w:val="Normal"/>
        <w:rPr/>
      </w:pPr>
      <w:r>
        <w:rPr/>
        <w:t>**</w:t>
        <w:tab/>
        <w:t>Smith, Joseph</w:t>
        <w:tab/>
        <w:t>CD 704: World Family Tree: Vol. 4</w:t>
        <w:tab/>
        <w:t>Tree 783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109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3953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3432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1054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989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431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2400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2239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1221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3323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3174</w:t>
      </w:r>
    </w:p>
    <w:p>
      <w:pPr>
        <w:pStyle w:val="Normal"/>
        <w:rPr/>
      </w:pPr>
      <w:r>
        <w:rPr/>
        <w:t>**</w:t>
        <w:tab/>
        <w:t>Smith, Joseph</w:t>
        <w:tab/>
        <w:t>CD 705: World Family Tree: Vol. 5</w:t>
        <w:tab/>
        <w:t>Tree 2772</w:t>
      </w:r>
    </w:p>
    <w:p>
      <w:pPr>
        <w:pStyle w:val="Normal"/>
        <w:rPr/>
      </w:pPr>
      <w:r>
        <w:rPr/>
        <w:t>**</w:t>
        <w:tab/>
        <w:t>Smith, Joseph</w:t>
        <w:tab/>
        <w:t>CD 160: State Index: Upstate NY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1410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1566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784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629</w:t>
      </w:r>
    </w:p>
    <w:p>
      <w:pPr>
        <w:pStyle w:val="Normal"/>
        <w:rPr/>
      </w:pPr>
      <w:r>
        <w:rPr/>
        <w:t>**</w:t>
        <w:tab/>
        <w:t>Smith, Joseph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sep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Josep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Joseph</w:t>
        <w:tab/>
        <w:t>CD 228: Marriage Index: IL, IN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1635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2362</w:t>
      </w:r>
    </w:p>
    <w:p>
      <w:pPr>
        <w:pStyle w:val="Normal"/>
        <w:rPr/>
      </w:pPr>
      <w:r>
        <w:rPr/>
        <w:t>**</w:t>
        <w:tab/>
        <w:t>Smith, Josep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5451</w:t>
      </w:r>
    </w:p>
    <w:p>
      <w:pPr>
        <w:pStyle w:val="Normal"/>
        <w:rPr/>
      </w:pPr>
      <w:r>
        <w:rPr/>
        <w:t>**</w:t>
        <w:tab/>
        <w:t>Smith, George W and 1 other</w:t>
        <w:tab/>
        <w:t>CD 701: World Family Tree: Vol. 1</w:t>
        <w:tab/>
        <w:t>Tree 5407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5093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308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5499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5496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1507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508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898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3258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3199</w:t>
      </w:r>
    </w:p>
    <w:p>
      <w:pPr>
        <w:pStyle w:val="Normal"/>
        <w:rPr/>
      </w:pPr>
      <w:r>
        <w:rPr/>
        <w:t>**</w:t>
        <w:tab/>
        <w:t>Smith, George W</w:t>
        <w:tab/>
        <w:t>CD 701: World Family Tree: Vol. 1</w:t>
        <w:tab/>
        <w:t>Tree 2879</w:t>
      </w:r>
    </w:p>
    <w:p>
      <w:pPr>
        <w:pStyle w:val="Normal"/>
        <w:rPr/>
      </w:pPr>
      <w:r>
        <w:rPr/>
        <w:t>**</w:t>
        <w:tab/>
        <w:t>Smith, Josep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Joseph</w:t>
        <w:tab/>
        <w:t>CD 709: World Family Tree: Vol. 9</w:t>
        <w:tab/>
        <w:t>Tree 3083</w:t>
      </w:r>
    </w:p>
    <w:p>
      <w:pPr>
        <w:pStyle w:val="Normal"/>
        <w:rPr/>
      </w:pPr>
      <w:r>
        <w:rPr/>
        <w:t>**</w:t>
        <w:tab/>
        <w:t>Smith, Joseph</w:t>
        <w:tab/>
        <w:t>CD 709: World Family Tree: Vol. 9</w:t>
        <w:tab/>
        <w:t>Tree 2173</w:t>
      </w:r>
    </w:p>
    <w:p>
      <w:pPr>
        <w:pStyle w:val="Normal"/>
        <w:rPr/>
      </w:pPr>
      <w:r>
        <w:rPr/>
        <w:t>**</w:t>
        <w:tab/>
        <w:t>Smith, Joseph</w:t>
        <w:tab/>
        <w:t>CD 709: World Family Tree: Vol. 9</w:t>
        <w:tab/>
        <w:t>Tree 2025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3485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3670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3716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3939</w:t>
      </w:r>
    </w:p>
    <w:p>
      <w:pPr>
        <w:pStyle w:val="Normal"/>
        <w:rPr/>
      </w:pPr>
      <w:r>
        <w:rPr/>
        <w:t>**</w:t>
        <w:tab/>
        <w:t>Smith, Joseph</w:t>
        <w:tab/>
        <w:t>CD 709: World Family Tree: Vol. 9</w:t>
        <w:tab/>
        <w:t>Tree 130</w:t>
      </w:r>
    </w:p>
    <w:p>
      <w:pPr>
        <w:pStyle w:val="Normal"/>
        <w:rPr/>
      </w:pPr>
      <w:r>
        <w:rPr/>
        <w:t>**</w:t>
        <w:tab/>
        <w:t>Smith, Joseph</w:t>
        <w:tab/>
        <w:t>CD 708: World Family Tree: Vol. 8</w:t>
        <w:tab/>
        <w:t>Tree 3600</w:t>
      </w:r>
    </w:p>
    <w:p>
      <w:pPr>
        <w:pStyle w:val="Normal"/>
        <w:rPr/>
      </w:pPr>
      <w:r>
        <w:rPr/>
        <w:t>**</w:t>
        <w:tab/>
        <w:t>Smith, Joseph</w:t>
        <w:tab/>
        <w:t>CD 709: World Family Tree: Vol. 9</w:t>
        <w:tab/>
        <w:t>Tree 1956</w:t>
      </w:r>
    </w:p>
    <w:p>
      <w:pPr>
        <w:pStyle w:val="Normal"/>
        <w:rPr/>
      </w:pPr>
      <w:r>
        <w:rPr/>
        <w:t>**</w:t>
        <w:tab/>
        <w:t>Smith, Joseph</w:t>
        <w:tab/>
        <w:t>CD 709: World Family Tree: Vol. 9</w:t>
        <w:tab/>
        <w:t>Tree 1700</w:t>
      </w:r>
    </w:p>
    <w:p>
      <w:pPr>
        <w:pStyle w:val="Normal"/>
        <w:rPr/>
      </w:pPr>
      <w:r>
        <w:rPr/>
        <w:t>**</w:t>
        <w:tab/>
        <w:t>Smith, Joseph</w:t>
        <w:tab/>
        <w:t>CD 709: World Family Tree: Vol. 9</w:t>
        <w:tab/>
        <w:t>Tree 804</w:t>
      </w:r>
    </w:p>
    <w:p>
      <w:pPr>
        <w:pStyle w:val="Normal"/>
        <w:rPr/>
      </w:pPr>
      <w:r>
        <w:rPr/>
        <w:t>**</w:t>
        <w:tab/>
        <w:t>Smith, Joseph</w:t>
        <w:tab/>
        <w:t>CD 6: Marriage Index: AR</w:t>
      </w:r>
    </w:p>
    <w:p>
      <w:pPr>
        <w:pStyle w:val="Normal"/>
        <w:rPr/>
      </w:pPr>
      <w:r>
        <w:rPr/>
        <w:t>**</w:t>
        <w:tab/>
        <w:t>Smith, Joseph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Joseph</w:t>
        <w:tab/>
        <w:t>CD 4: Marriage Index: MD, NC, VA</w:t>
      </w:r>
    </w:p>
    <w:p>
      <w:pPr>
        <w:pStyle w:val="Normal"/>
        <w:rPr/>
      </w:pPr>
      <w:r>
        <w:rPr/>
        <w:t>**</w:t>
        <w:tab/>
        <w:t>Smith, Joseph</w:t>
        <w:tab/>
        <w:t>CD 226: Marriage Index: GA</w:t>
      </w:r>
    </w:p>
    <w:p>
      <w:pPr>
        <w:pStyle w:val="Normal"/>
        <w:rPr/>
      </w:pPr>
      <w:r>
        <w:rPr/>
        <w:t>**</w:t>
        <w:tab/>
        <w:t>Smith, Joseph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Joseph</w:t>
        <w:tab/>
        <w:t>CD 224: Marriage Index: Maryland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2675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2925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3204</w:t>
      </w:r>
    </w:p>
    <w:p>
      <w:pPr>
        <w:pStyle w:val="Normal"/>
        <w:rPr/>
      </w:pPr>
      <w:r>
        <w:rPr/>
        <w:t>**</w:t>
        <w:tab/>
        <w:t>Smith, Joseph</w:t>
        <w:tab/>
        <w:t>CD 3: Marriage Index: AL, GA, SC</w:t>
      </w:r>
    </w:p>
    <w:p>
      <w:pPr>
        <w:pStyle w:val="Normal"/>
        <w:rPr/>
      </w:pPr>
      <w:r>
        <w:rPr/>
        <w:t>**</w:t>
        <w:tab/>
        <w:t>Smith, Josep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Joseph</w:t>
        <w:tab/>
        <w:t>CD 1: Marriage Index: LA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4619</w:t>
      </w:r>
    </w:p>
    <w:p>
      <w:pPr>
        <w:pStyle w:val="Normal"/>
        <w:rPr/>
      </w:pPr>
      <w:r>
        <w:rPr/>
        <w:t>**</w:t>
        <w:tab/>
        <w:t>Smith, Martha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Martha</w:t>
        <w:tab/>
        <w:t>CD 4: Marriage Index: MD, NC, VA</w:t>
      </w:r>
    </w:p>
    <w:p>
      <w:pPr>
        <w:pStyle w:val="Normal"/>
        <w:rPr/>
      </w:pPr>
      <w:r>
        <w:rPr/>
        <w:t>**</w:t>
        <w:tab/>
        <w:t>Smith, Martha</w:t>
        <w:tab/>
        <w:t>CD 3: Marriage Index: AL, GA, SC</w:t>
      </w:r>
    </w:p>
    <w:p>
      <w:pPr>
        <w:pStyle w:val="Normal"/>
        <w:rPr/>
      </w:pPr>
      <w:r>
        <w:rPr/>
        <w:t>**</w:t>
        <w:tab/>
        <w:t>Smith, Martha</w:t>
        <w:tab/>
        <w:t>CD 226: Marriage Index: GA</w:t>
      </w:r>
    </w:p>
    <w:p>
      <w:pPr>
        <w:pStyle w:val="Normal"/>
        <w:rPr/>
      </w:pPr>
      <w:r>
        <w:rPr/>
        <w:t>**</w:t>
        <w:tab/>
        <w:t>Smith, Martha</w:t>
        <w:tab/>
        <w:t>CD 224: Marriage Index: Maryland</w:t>
      </w:r>
    </w:p>
    <w:p>
      <w:pPr>
        <w:pStyle w:val="Normal"/>
        <w:rPr/>
      </w:pPr>
      <w:r>
        <w:rPr/>
        <w:t>**</w:t>
        <w:tab/>
        <w:t>Smith, Martha</w:t>
        <w:tab/>
        <w:t>CD 6: Marriage Index: AR</w:t>
      </w:r>
    </w:p>
    <w:p>
      <w:pPr>
        <w:pStyle w:val="Normal"/>
        <w:rPr/>
      </w:pPr>
      <w:r>
        <w:rPr/>
        <w:t>**</w:t>
        <w:tab/>
        <w:t>Smith, Martha</w:t>
        <w:tab/>
        <w:t>CD 170: Immigrants to the New World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2358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2748</w:t>
      </w:r>
    </w:p>
    <w:p>
      <w:pPr>
        <w:pStyle w:val="Normal"/>
        <w:rPr/>
      </w:pPr>
      <w:r>
        <w:rPr/>
        <w:t>**</w:t>
        <w:tab/>
        <w:t>Smith, Marth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Martha</w:t>
        <w:tab/>
        <w:t>CD 1: Marriage Index: LA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1853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787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1313</w:t>
      </w:r>
    </w:p>
    <w:p>
      <w:pPr>
        <w:pStyle w:val="Normal"/>
        <w:rPr/>
      </w:pPr>
      <w:r>
        <w:rPr/>
        <w:t>**</w:t>
        <w:tab/>
        <w:t>Smith, Mary J and 2 others</w:t>
        <w:tab/>
        <w:t>CD 709: World Family Tree: Vol. 9</w:t>
        <w:tab/>
        <w:t>Tree 1367</w:t>
      </w:r>
    </w:p>
    <w:p>
      <w:pPr>
        <w:pStyle w:val="Normal"/>
        <w:rPr/>
      </w:pPr>
      <w:r>
        <w:rPr/>
        <w:t>**</w:t>
        <w:tab/>
        <w:t>Smith, Martha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Martha</w:t>
        <w:tab/>
        <w:t>CD 160: State Index: Upstate NY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128</w:t>
      </w:r>
    </w:p>
    <w:p>
      <w:pPr>
        <w:pStyle w:val="Normal"/>
        <w:rPr/>
      </w:pPr>
      <w:r>
        <w:rPr/>
        <w:t>**</w:t>
        <w:tab/>
        <w:t>Smith, Marth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Martha</w:t>
        <w:tab/>
        <w:t>CD 228: Marriage Index: IL, IN</w:t>
      </w:r>
    </w:p>
    <w:p>
      <w:pPr>
        <w:pStyle w:val="Normal"/>
        <w:rPr/>
      </w:pPr>
      <w:r>
        <w:rPr/>
        <w:t>**</w:t>
        <w:tab/>
        <w:t>Smith, Martha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1568</w:t>
      </w:r>
    </w:p>
    <w:p>
      <w:pPr>
        <w:pStyle w:val="Normal"/>
        <w:rPr/>
      </w:pPr>
      <w:r>
        <w:rPr/>
        <w:t>**</w:t>
        <w:tab/>
        <w:t>Smith, Marth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Martha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Martha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Smith, Benjamin F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Benjamin F</w:t>
        <w:tab/>
        <w:t>CD 4: Marriage Index: MD, NC, VA</w:t>
      </w:r>
    </w:p>
    <w:p>
      <w:pPr>
        <w:pStyle w:val="Normal"/>
        <w:rPr/>
      </w:pPr>
      <w:r>
        <w:rPr/>
        <w:t>**</w:t>
        <w:tab/>
        <w:t>Smith, Benjamin F</w:t>
        <w:tab/>
        <w:t>CD 3: Marriage Index: AL, GA, SC</w:t>
      </w:r>
    </w:p>
    <w:p>
      <w:pPr>
        <w:pStyle w:val="Normal"/>
        <w:rPr/>
      </w:pPr>
      <w:r>
        <w:rPr/>
        <w:t>**</w:t>
        <w:tab/>
        <w:t>Smith, Benjamin F</w:t>
        <w:tab/>
        <w:t>CD 226: Marriage Index: GA</w:t>
      </w:r>
    </w:p>
    <w:p>
      <w:pPr>
        <w:pStyle w:val="Normal"/>
        <w:rPr/>
      </w:pPr>
      <w:r>
        <w:rPr/>
        <w:t>**</w:t>
        <w:tab/>
        <w:t>Smith, Benjamin F</w:t>
        <w:tab/>
        <w:t>CD 224: Marriage Index: Maryland</w:t>
      </w:r>
    </w:p>
    <w:p>
      <w:pPr>
        <w:pStyle w:val="Normal"/>
        <w:rPr/>
      </w:pPr>
      <w:r>
        <w:rPr/>
        <w:t>**</w:t>
        <w:tab/>
        <w:t>Smith, Benjamin F</w:t>
        <w:tab/>
        <w:t>CD 6: Marriage Index: AR</w:t>
      </w:r>
    </w:p>
    <w:p>
      <w:pPr>
        <w:pStyle w:val="Normal"/>
        <w:rPr/>
      </w:pPr>
      <w:r>
        <w:rPr/>
        <w:t>**</w:t>
        <w:tab/>
        <w:t>Smith, Benjamin F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Smith, Benjamin F</w:t>
        <w:tab/>
        <w:t>CD 709: World Family Tree: Vol. 9</w:t>
        <w:tab/>
        <w:t>Tree 1224</w:t>
      </w:r>
    </w:p>
    <w:p>
      <w:pPr>
        <w:pStyle w:val="Normal"/>
        <w:rPr/>
      </w:pPr>
      <w:r>
        <w:rPr/>
        <w:t>**</w:t>
        <w:tab/>
        <w:t>Smith, Benjamin F</w:t>
        <w:tab/>
        <w:t>CD 708: World Family Tree: Vol. 8</w:t>
        <w:tab/>
        <w:t>Tree 1863</w:t>
      </w:r>
    </w:p>
    <w:p>
      <w:pPr>
        <w:pStyle w:val="Normal"/>
        <w:rPr/>
      </w:pPr>
      <w:r>
        <w:rPr/>
        <w:t>**</w:t>
        <w:tab/>
        <w:t>Smith, Benjamin F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Benjamin F</w:t>
        <w:tab/>
        <w:t>CD 1: Marriage Index: LA</w:t>
      </w:r>
    </w:p>
    <w:p>
      <w:pPr>
        <w:pStyle w:val="Normal"/>
        <w:rPr/>
      </w:pPr>
      <w:r>
        <w:rPr/>
        <w:t>**</w:t>
        <w:tab/>
        <w:t>Smith, Mary J</w:t>
        <w:tab/>
        <w:t>CD 130: PA German Church Records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3165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3379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3513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2872</w:t>
      </w:r>
    </w:p>
    <w:p>
      <w:pPr>
        <w:pStyle w:val="Normal"/>
        <w:rPr/>
      </w:pPr>
      <w:r>
        <w:rPr/>
        <w:t>**</w:t>
        <w:tab/>
        <w:t>Smith, Benjamin F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Benjamin F</w:t>
        <w:tab/>
        <w:t>CD 160: State Index: Upstate NY</w:t>
      </w:r>
    </w:p>
    <w:p>
      <w:pPr>
        <w:pStyle w:val="Normal"/>
        <w:rPr/>
      </w:pPr>
      <w:r>
        <w:rPr/>
        <w:t>**</w:t>
        <w:tab/>
        <w:t>Smith, Benjamin F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Benjamin F</w:t>
        <w:tab/>
        <w:t>CD 228: Marriage Index: IL, IN</w:t>
      </w:r>
    </w:p>
    <w:p>
      <w:pPr>
        <w:pStyle w:val="Normal"/>
        <w:rPr/>
      </w:pPr>
      <w:r>
        <w:rPr/>
        <w:t>**</w:t>
        <w:tab/>
        <w:t>Smith, Benjamin F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Mary J</w:t>
        <w:tab/>
        <w:t>CD 709: World Family Tree: Vol. 9</w:t>
        <w:tab/>
        <w:t>Tree 3724</w:t>
      </w:r>
    </w:p>
    <w:p>
      <w:pPr>
        <w:pStyle w:val="Normal"/>
        <w:rPr/>
      </w:pPr>
      <w:r>
        <w:rPr/>
        <w:t>**</w:t>
        <w:tab/>
        <w:t>Smith, Benjamin F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Benjamin F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Joseph</w:t>
        <w:tab/>
        <w:t>CD 701: World Family Tree: Vol. 1</w:t>
        <w:tab/>
        <w:t>Tree 5175</w:t>
      </w:r>
    </w:p>
    <w:p>
      <w:pPr>
        <w:pStyle w:val="Normal"/>
        <w:rPr/>
      </w:pPr>
      <w:r>
        <w:rPr/>
        <w:t>**</w:t>
        <w:tab/>
        <w:t>Smith, Joseph</w:t>
        <w:tab/>
        <w:t>CD 701: World Family Tree: Vol. 1</w:t>
        <w:tab/>
        <w:t>Tree 5033</w:t>
      </w:r>
    </w:p>
    <w:p>
      <w:pPr>
        <w:pStyle w:val="Normal"/>
        <w:rPr/>
      </w:pPr>
      <w:r>
        <w:rPr/>
        <w:t>**</w:t>
        <w:tab/>
        <w:t>Smith, Joseph</w:t>
        <w:tab/>
        <w:t>CD 701: World Family Tree: Vol. 1</w:t>
        <w:tab/>
        <w:t>Tree 4847</w:t>
      </w:r>
    </w:p>
    <w:p>
      <w:pPr>
        <w:pStyle w:val="Normal"/>
        <w:rPr/>
      </w:pPr>
      <w:r>
        <w:rPr/>
        <w:t>**</w:t>
        <w:tab/>
        <w:t>Smith, Joseph</w:t>
        <w:tab/>
        <w:t>CD 702: World Family Tree: Vol. 2</w:t>
        <w:tab/>
        <w:t>Tree 4273</w:t>
      </w:r>
    </w:p>
    <w:p>
      <w:pPr>
        <w:pStyle w:val="Normal"/>
        <w:rPr/>
      </w:pPr>
      <w:r>
        <w:rPr/>
        <w:t>**</w:t>
        <w:tab/>
        <w:t>Smith, Joseph</w:t>
        <w:tab/>
        <w:t>CD 702: World Family Tree: Vol. 2</w:t>
        <w:tab/>
        <w:t>Tree 1076</w:t>
      </w:r>
    </w:p>
    <w:p>
      <w:pPr>
        <w:pStyle w:val="Normal"/>
        <w:rPr/>
      </w:pPr>
      <w:r>
        <w:rPr/>
        <w:t>**</w:t>
        <w:tab/>
        <w:t>Smith, Joseph</w:t>
        <w:tab/>
        <w:t>CD 701: World Family Tree: Vol. 1</w:t>
        <w:tab/>
        <w:t>Tree 5763</w:t>
      </w:r>
    </w:p>
    <w:p>
      <w:pPr>
        <w:pStyle w:val="Normal"/>
        <w:rPr/>
      </w:pPr>
      <w:r>
        <w:rPr/>
        <w:t>**</w:t>
        <w:tab/>
        <w:t>Smith, Mary J and 1 other</w:t>
        <w:tab/>
        <w:t>CD 708: World Family Tree: Vol. 8</w:t>
        <w:tab/>
        <w:t>Tree 820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1401</w:t>
      </w:r>
    </w:p>
    <w:p>
      <w:pPr>
        <w:pStyle w:val="Normal"/>
        <w:rPr/>
      </w:pPr>
      <w:r>
        <w:rPr/>
        <w:t>**</w:t>
        <w:tab/>
        <w:t>Smith, Sarah</w:t>
        <w:tab/>
        <w:t>CD 160: State Index: Upstate NY</w:t>
      </w:r>
    </w:p>
    <w:p>
      <w:pPr>
        <w:pStyle w:val="Normal"/>
        <w:rPr/>
      </w:pPr>
      <w:r>
        <w:rPr/>
        <w:t>**</w:t>
        <w:tab/>
        <w:t>Smith, Joseph</w:t>
        <w:tab/>
        <w:t>CD 701: World Family Tree: Vol. 1</w:t>
        <w:tab/>
        <w:t>Tree 2626</w:t>
      </w:r>
    </w:p>
    <w:p>
      <w:pPr>
        <w:pStyle w:val="Normal"/>
        <w:rPr/>
      </w:pPr>
      <w:r>
        <w:rPr/>
        <w:t>**</w:t>
        <w:tab/>
        <w:t>Smith, Joseph</w:t>
        <w:tab/>
        <w:t>CD 701: World Family Tree: Vol. 1</w:t>
        <w:tab/>
        <w:t>Tree 1249</w:t>
      </w:r>
    </w:p>
    <w:p>
      <w:pPr>
        <w:pStyle w:val="Normal"/>
        <w:rPr/>
      </w:pPr>
      <w:r>
        <w:rPr/>
        <w:t>**</w:t>
        <w:tab/>
        <w:t>Smith, Joseph</w:t>
        <w:tab/>
        <w:t>CD 701: World Family Tree: Vol. 1</w:t>
        <w:tab/>
        <w:t>Tree 622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3174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2951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1834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4575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4086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125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176</w:t>
      </w:r>
    </w:p>
    <w:p>
      <w:pPr>
        <w:pStyle w:val="Normal"/>
        <w:rPr/>
      </w:pPr>
      <w:r>
        <w:rPr/>
        <w:t>**</w:t>
        <w:tab/>
        <w:t>Smith, Joseph</w:t>
        <w:tab/>
        <w:t>CD 702: World Family Tree: Vol. 2</w:t>
        <w:tab/>
        <w:t>Tree 4660</w:t>
      </w:r>
    </w:p>
    <w:p>
      <w:pPr>
        <w:pStyle w:val="Normal"/>
        <w:rPr/>
      </w:pPr>
      <w:r>
        <w:rPr/>
        <w:t>**</w:t>
        <w:tab/>
        <w:t>Smith, Joseph</w:t>
        <w:tab/>
        <w:t>CD 702: World Family Tree: Vol. 2</w:t>
        <w:tab/>
        <w:t>Tree 4458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873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203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26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1529</w:t>
      </w:r>
    </w:p>
    <w:p>
      <w:pPr>
        <w:pStyle w:val="Normal"/>
        <w:rPr/>
      </w:pPr>
      <w:r>
        <w:rPr/>
        <w:t>**</w:t>
        <w:tab/>
        <w:t>Smith, Sara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Sarah</w:t>
        <w:tab/>
        <w:t>CD 1: Marriage Index: LA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2271</w:t>
      </w:r>
    </w:p>
    <w:p>
      <w:pPr>
        <w:pStyle w:val="Normal"/>
        <w:rPr/>
      </w:pPr>
      <w:r>
        <w:rPr/>
        <w:t>**</w:t>
        <w:tab/>
        <w:t>Smith, Sarah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Sarah</w:t>
        <w:tab/>
        <w:t>CD 4: Marriage Index: MD, NC, VA</w:t>
      </w:r>
    </w:p>
    <w:p>
      <w:pPr>
        <w:pStyle w:val="Normal"/>
        <w:rPr/>
      </w:pPr>
      <w:r>
        <w:rPr/>
        <w:t>**</w:t>
        <w:tab/>
        <w:t>Smith, Sarah</w:t>
        <w:tab/>
        <w:t>CD 3: Marriage Index: AL, GA, SC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2540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3547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3583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2311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2335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2354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2133</w:t>
      </w:r>
    </w:p>
    <w:p>
      <w:pPr>
        <w:pStyle w:val="Normal"/>
        <w:rPr/>
      </w:pPr>
      <w:r>
        <w:rPr/>
        <w:t>**</w:t>
        <w:tab/>
        <w:t>Smith, Sara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Sara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1740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1864</w:t>
      </w:r>
    </w:p>
    <w:p>
      <w:pPr>
        <w:pStyle w:val="Normal"/>
        <w:rPr/>
      </w:pPr>
      <w:r>
        <w:rPr/>
        <w:t>**</w:t>
        <w:tab/>
        <w:t>Smith, Mary J</w:t>
        <w:tab/>
        <w:t>CD 708: World Family Tree: Vol. 8</w:t>
        <w:tab/>
        <w:t>Tree 2072</w:t>
      </w:r>
    </w:p>
    <w:p>
      <w:pPr>
        <w:pStyle w:val="Normal"/>
        <w:rPr/>
      </w:pPr>
      <w:r>
        <w:rPr/>
        <w:t>**</w:t>
        <w:tab/>
        <w:t>Smith, Sarah</w:t>
        <w:tab/>
        <w:t>CD 226: Marriage Index: GA</w:t>
      </w:r>
    </w:p>
    <w:p>
      <w:pPr>
        <w:pStyle w:val="Normal"/>
        <w:rPr/>
      </w:pPr>
      <w:r>
        <w:rPr/>
        <w:t>**</w:t>
        <w:tab/>
        <w:t>Smith, Sarah</w:t>
        <w:tab/>
        <w:t>CD 224: Marriage Index: Maryland</w:t>
      </w:r>
    </w:p>
    <w:p>
      <w:pPr>
        <w:pStyle w:val="Normal"/>
        <w:rPr/>
      </w:pPr>
      <w:r>
        <w:rPr/>
        <w:t>**</w:t>
        <w:tab/>
        <w:t>Smith, Sarah</w:t>
        <w:tab/>
        <w:t>CD 6: Marriage Index: AR</w:t>
      </w:r>
    </w:p>
    <w:p>
      <w:pPr>
        <w:pStyle w:val="Normal"/>
        <w:rPr/>
      </w:pPr>
      <w:r>
        <w:rPr/>
        <w:t>**</w:t>
        <w:tab/>
        <w:t>Smith, Sara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Sarah</w:t>
        <w:tab/>
        <w:t>CD 228: Marriage Index: IL, IN</w:t>
      </w:r>
    </w:p>
    <w:p>
      <w:pPr>
        <w:pStyle w:val="Normal"/>
        <w:rPr/>
      </w:pPr>
      <w:r>
        <w:rPr/>
        <w:t>**</w:t>
        <w:tab/>
        <w:t>Smith, Sara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323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78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6157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1782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1384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648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5607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5230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5214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6112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6072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5792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4142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3656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3621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4722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4558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4148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2293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2235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1980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2716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2683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2346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5091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1307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1257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1069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2396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2276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1671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5373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4602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4342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875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5785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5644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4789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4782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4606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5067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4964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4842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1642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3250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2849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4386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4132</w:t>
      </w:r>
    </w:p>
    <w:p>
      <w:pPr>
        <w:pStyle w:val="Normal"/>
        <w:rPr/>
      </w:pPr>
      <w:r>
        <w:rPr/>
        <w:t>**</w:t>
        <w:tab/>
        <w:t>Smith, Mary J</w:t>
        <w:tab/>
        <w:t>CD 702: World Family Tree: Vol. 2</w:t>
        <w:tab/>
        <w:t>Tree 3854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2921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2890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2415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3419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3019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2946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1749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1604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1457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1929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1914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1838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705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697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622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1641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1632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1175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3894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3525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3464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131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3997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3966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961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449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439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411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2126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1409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1129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6430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5362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5006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332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6657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6596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126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3932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3916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859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831</w:t>
      </w:r>
    </w:p>
    <w:p>
      <w:pPr>
        <w:pStyle w:val="Normal"/>
        <w:rPr/>
      </w:pPr>
      <w:r>
        <w:rPr/>
        <w:t>**</w:t>
        <w:tab/>
        <w:t>Smith, Mary J</w:t>
        <w:tab/>
        <w:t>CD 705: World Family Tree: Vol. 5</w:t>
        <w:tab/>
        <w:t>Tree 211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2860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2796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2737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3747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3002</w:t>
      </w:r>
    </w:p>
    <w:p>
      <w:pPr>
        <w:pStyle w:val="Normal"/>
        <w:rPr/>
      </w:pPr>
      <w:r>
        <w:rPr/>
        <w:t>**</w:t>
        <w:tab/>
        <w:t>Smith, Mary J</w:t>
        <w:tab/>
        <w:t>CD 704: World Family Tree: Vol. 4</w:t>
        <w:tab/>
        <w:t>Tree 2901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4228</w:t>
      </w:r>
    </w:p>
    <w:p>
      <w:pPr>
        <w:pStyle w:val="Normal"/>
        <w:rPr/>
      </w:pPr>
      <w:r>
        <w:rPr/>
        <w:t>**</w:t>
        <w:tab/>
        <w:t>Smith, George W</w:t>
        <w:tab/>
        <w:t>CD 705: World Family Tree: Vol. 5</w:t>
        <w:tab/>
        <w:t>Tree 1896</w:t>
      </w:r>
    </w:p>
    <w:p>
      <w:pPr>
        <w:pStyle w:val="Normal"/>
        <w:rPr/>
      </w:pPr>
      <w:r>
        <w:rPr/>
        <w:t>**</w:t>
        <w:tab/>
        <w:t>Smith, George W</w:t>
        <w:tab/>
        <w:t>CD 705: World Family Tree: Vol. 5</w:t>
        <w:tab/>
        <w:t>Tree 1796</w:t>
      </w:r>
    </w:p>
    <w:p>
      <w:pPr>
        <w:pStyle w:val="Normal"/>
        <w:rPr/>
      </w:pPr>
      <w:r>
        <w:rPr/>
        <w:t>**</w:t>
        <w:tab/>
        <w:t>Smith, George W</w:t>
        <w:tab/>
        <w:t>CD 705: World Family Tree: Vol. 5</w:t>
        <w:tab/>
        <w:t>Tree 320</w:t>
      </w:r>
    </w:p>
    <w:p>
      <w:pPr>
        <w:pStyle w:val="Normal"/>
        <w:rPr/>
      </w:pPr>
      <w:r>
        <w:rPr/>
        <w:t>**</w:t>
        <w:tab/>
        <w:t>Smith, George W and 1 other</w:t>
        <w:tab/>
        <w:t>CD 705: World Family Tree: Vol. 5</w:t>
        <w:tab/>
        <w:t>Tree 2974</w:t>
      </w:r>
    </w:p>
    <w:p>
      <w:pPr>
        <w:pStyle w:val="Normal"/>
        <w:rPr/>
      </w:pPr>
      <w:r>
        <w:rPr/>
        <w:t>**</w:t>
        <w:tab/>
        <w:t>Smith, George W</w:t>
        <w:tab/>
        <w:t>CD 705: World Family Tree: Vol. 5</w:t>
        <w:tab/>
        <w:t>Tree 2005</w:t>
      </w:r>
    </w:p>
    <w:p>
      <w:pPr>
        <w:pStyle w:val="Normal"/>
        <w:rPr/>
      </w:pPr>
      <w:r>
        <w:rPr/>
        <w:t>**</w:t>
        <w:tab/>
        <w:t>Smith, George W</w:t>
        <w:tab/>
        <w:t>CD 705: World Family Tree: Vol. 5</w:t>
        <w:tab/>
        <w:t>Tree 1960</w:t>
      </w:r>
    </w:p>
    <w:p>
      <w:pPr>
        <w:pStyle w:val="Normal"/>
        <w:rPr/>
      </w:pPr>
      <w:r>
        <w:rPr/>
        <w:t>**</w:t>
        <w:tab/>
        <w:t>Smith, George W</w:t>
        <w:tab/>
        <w:t>CD 704: World Family Tree: Vol. 4</w:t>
        <w:tab/>
        <w:t>Tree 887</w:t>
      </w:r>
    </w:p>
    <w:p>
      <w:pPr>
        <w:pStyle w:val="Normal"/>
        <w:rPr/>
      </w:pPr>
      <w:r>
        <w:rPr/>
        <w:t>**</w:t>
        <w:tab/>
        <w:t>Smith, Mary J</w:t>
        <w:tab/>
        <w:t>CD 707: World Family Tree: Vol. 7</w:t>
        <w:tab/>
        <w:t>Tree 259</w:t>
      </w:r>
    </w:p>
    <w:p>
      <w:pPr>
        <w:pStyle w:val="Normal"/>
        <w:rPr/>
      </w:pPr>
      <w:r>
        <w:rPr/>
        <w:t>**</w:t>
        <w:tab/>
        <w:t>Smith, George W and 1 other</w:t>
        <w:tab/>
        <w:t>CD 704: World Family Tree: Vol. 4</w:t>
        <w:tab/>
        <w:t>Tree 631</w:t>
      </w:r>
    </w:p>
    <w:p>
      <w:pPr>
        <w:pStyle w:val="Normal"/>
        <w:rPr/>
      </w:pPr>
      <w:r>
        <w:rPr/>
        <w:t>**</w:t>
        <w:tab/>
        <w:t>Smith, George W</w:t>
        <w:tab/>
        <w:t>CD 704: World Family Tree: Vol. 4</w:t>
        <w:tab/>
        <w:t>Tree 4028</w:t>
      </w:r>
    </w:p>
    <w:p>
      <w:pPr>
        <w:pStyle w:val="Normal"/>
        <w:rPr/>
      </w:pPr>
      <w:r>
        <w:rPr/>
        <w:t>**</w:t>
        <w:tab/>
        <w:t>Smith, George W</w:t>
        <w:tab/>
        <w:t>CD 704: World Family Tree: Vol. 4</w:t>
        <w:tab/>
        <w:t>Tree 2528</w:t>
      </w:r>
    </w:p>
    <w:p>
      <w:pPr>
        <w:pStyle w:val="Normal"/>
        <w:rPr/>
      </w:pPr>
      <w:r>
        <w:rPr/>
        <w:t>**</w:t>
        <w:tab/>
        <w:t>Smith, George W</w:t>
        <w:tab/>
        <w:t>CD 704: World Family Tree: Vol. 4</w:t>
        <w:tab/>
        <w:t>Tree 1362</w:t>
      </w:r>
    </w:p>
    <w:p>
      <w:pPr>
        <w:pStyle w:val="Normal"/>
        <w:rPr/>
      </w:pPr>
      <w:r>
        <w:rPr/>
        <w:t>**</w:t>
        <w:tab/>
        <w:t>Smith, George W</w:t>
        <w:tab/>
        <w:t>CD 708: World Family Tree: Vol. 8</w:t>
        <w:tab/>
        <w:t>Tree 753</w:t>
      </w:r>
    </w:p>
    <w:p>
      <w:pPr>
        <w:pStyle w:val="Normal"/>
        <w:rPr/>
      </w:pPr>
      <w:r>
        <w:rPr/>
        <w:t>**</w:t>
        <w:tab/>
        <w:t>Smith, George W</w:t>
        <w:tab/>
        <w:t>CD 707: World Family Tree: Vol. 7</w:t>
        <w:tab/>
        <w:t>Tree 4708</w:t>
      </w:r>
    </w:p>
    <w:p>
      <w:pPr>
        <w:pStyle w:val="Normal"/>
        <w:rPr/>
      </w:pPr>
      <w:r>
        <w:rPr/>
        <w:t>**</w:t>
        <w:tab/>
        <w:t>Smith, George W</w:t>
        <w:tab/>
        <w:t>CD 707: World Family Tree: Vol. 7</w:t>
        <w:tab/>
        <w:t>Tree 4021</w:t>
      </w:r>
    </w:p>
    <w:p>
      <w:pPr>
        <w:pStyle w:val="Normal"/>
        <w:rPr/>
      </w:pPr>
      <w:r>
        <w:rPr/>
        <w:t>**</w:t>
        <w:tab/>
        <w:t>Smith, George W</w:t>
        <w:tab/>
        <w:t>CD 708: World Family Tree: Vol. 8</w:t>
        <w:tab/>
        <w:t>Tree 2984</w:t>
      </w:r>
    </w:p>
    <w:p>
      <w:pPr>
        <w:pStyle w:val="Normal"/>
        <w:rPr/>
      </w:pPr>
      <w:r>
        <w:rPr/>
        <w:t>**</w:t>
        <w:tab/>
        <w:t>Smith, George W</w:t>
        <w:tab/>
        <w:t>CD 708: World Family Tree: Vol. 8</w:t>
        <w:tab/>
        <w:t>Tree 1599</w:t>
      </w:r>
    </w:p>
    <w:p>
      <w:pPr>
        <w:pStyle w:val="Normal"/>
        <w:rPr/>
      </w:pPr>
      <w:r>
        <w:rPr/>
        <w:t>**</w:t>
        <w:tab/>
        <w:t>Smith, George W</w:t>
        <w:tab/>
        <w:t>CD 708: World Family Tree: Vol. 8</w:t>
        <w:tab/>
        <w:t>Tree 1095</w:t>
      </w:r>
    </w:p>
    <w:p>
      <w:pPr>
        <w:pStyle w:val="Normal"/>
        <w:rPr/>
      </w:pPr>
      <w:r>
        <w:rPr/>
        <w:t>**</w:t>
        <w:tab/>
        <w:t>Smith, George W</w:t>
        <w:tab/>
        <w:t>CD 706: World Family Tree: Vol. 6</w:t>
        <w:tab/>
        <w:t>Tree 1878</w:t>
      </w:r>
    </w:p>
    <w:p>
      <w:pPr>
        <w:pStyle w:val="Normal"/>
        <w:rPr/>
      </w:pPr>
      <w:r>
        <w:rPr/>
        <w:t>**</w:t>
        <w:tab/>
        <w:t>Smith, George W</w:t>
        <w:tab/>
        <w:t>CD 706: World Family Tree: Vol. 6</w:t>
        <w:tab/>
        <w:t>Tree 1779</w:t>
      </w:r>
    </w:p>
    <w:p>
      <w:pPr>
        <w:pStyle w:val="Normal"/>
        <w:rPr/>
      </w:pPr>
      <w:r>
        <w:rPr/>
        <w:t>**</w:t>
        <w:tab/>
        <w:t>Smith, George W</w:t>
        <w:tab/>
        <w:t>CD 705: World Family Tree: Vol. 5</w:t>
        <w:tab/>
        <w:t>Tree 3676</w:t>
      </w:r>
    </w:p>
    <w:p>
      <w:pPr>
        <w:pStyle w:val="Normal"/>
        <w:rPr/>
      </w:pPr>
      <w:r>
        <w:rPr/>
        <w:t>**</w:t>
        <w:tab/>
        <w:t>Smith, George W</w:t>
        <w:tab/>
        <w:t>CD 707: World Family Tree: Vol. 7</w:t>
        <w:tab/>
        <w:t>Tree 1344</w:t>
      </w:r>
    </w:p>
    <w:p>
      <w:pPr>
        <w:pStyle w:val="Normal"/>
        <w:rPr/>
      </w:pPr>
      <w:r>
        <w:rPr/>
        <w:t>**</w:t>
        <w:tab/>
        <w:t>Smith, George W</w:t>
        <w:tab/>
        <w:t>CD 707: World Family Tree: Vol. 7</w:t>
        <w:tab/>
        <w:t>Tree 170</w:t>
      </w:r>
    </w:p>
    <w:p>
      <w:pPr>
        <w:pStyle w:val="Normal"/>
        <w:rPr/>
      </w:pPr>
      <w:r>
        <w:rPr/>
        <w:t>**</w:t>
        <w:tab/>
        <w:t>Smith, George W</w:t>
        <w:tab/>
        <w:t>CD 706: World Family Tree: Vol. 6</w:t>
        <w:tab/>
        <w:t>Tree 3107</w:t>
      </w:r>
    </w:p>
    <w:p>
      <w:pPr>
        <w:pStyle w:val="Normal"/>
        <w:rPr/>
      </w:pPr>
      <w:r>
        <w:rPr/>
        <w:t>**</w:t>
        <w:tab/>
        <w:t>Smith, George W</w:t>
        <w:tab/>
        <w:t>CD 703: World Family Tree: Vol. 3</w:t>
        <w:tab/>
        <w:t>Tree 6050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3622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3594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3404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4884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4864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4312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2410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2311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403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3383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3157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2571</w:t>
      </w:r>
    </w:p>
    <w:p>
      <w:pPr>
        <w:pStyle w:val="Normal"/>
        <w:rPr/>
      </w:pPr>
      <w:r>
        <w:rPr/>
        <w:t>**</w:t>
        <w:tab/>
        <w:t>Smith, George W</w:t>
        <w:tab/>
        <w:t>CD 703: World Family Tree: Vol. 3</w:t>
        <w:tab/>
        <w:t>Tree 2678</w:t>
      </w:r>
    </w:p>
    <w:p>
      <w:pPr>
        <w:pStyle w:val="Normal"/>
        <w:rPr/>
      </w:pPr>
      <w:r>
        <w:rPr/>
        <w:t>**</w:t>
        <w:tab/>
        <w:t>Smith, George W</w:t>
        <w:tab/>
        <w:t>CD 703: World Family Tree: Vol. 3</w:t>
        <w:tab/>
        <w:t>Tree 2419</w:t>
      </w:r>
    </w:p>
    <w:p>
      <w:pPr>
        <w:pStyle w:val="Normal"/>
        <w:rPr/>
      </w:pPr>
      <w:r>
        <w:rPr/>
        <w:t>**</w:t>
        <w:tab/>
        <w:t>Smith, George W</w:t>
        <w:tab/>
        <w:t>CD 703: World Family Tree: Vol. 3</w:t>
        <w:tab/>
        <w:t>Tree 2289</w:t>
      </w:r>
    </w:p>
    <w:p>
      <w:pPr>
        <w:pStyle w:val="Normal"/>
        <w:rPr/>
      </w:pPr>
      <w:r>
        <w:rPr/>
        <w:t>**</w:t>
        <w:tab/>
        <w:t>Smith, George W</w:t>
        <w:tab/>
        <w:t>CD 703: World Family Tree: Vol. 3</w:t>
        <w:tab/>
        <w:t>Tree 5869</w:t>
      </w:r>
    </w:p>
    <w:p>
      <w:pPr>
        <w:pStyle w:val="Normal"/>
        <w:rPr/>
      </w:pPr>
      <w:r>
        <w:rPr/>
        <w:t>**</w:t>
        <w:tab/>
        <w:t>Smith, George W</w:t>
        <w:tab/>
        <w:t>CD 703: World Family Tree: Vol. 3</w:t>
        <w:tab/>
        <w:t>Tree 5587</w:t>
      </w:r>
    </w:p>
    <w:p>
      <w:pPr>
        <w:pStyle w:val="Normal"/>
        <w:rPr/>
      </w:pPr>
      <w:r>
        <w:rPr/>
        <w:t>**</w:t>
        <w:tab/>
        <w:t>Smith, George W</w:t>
        <w:tab/>
        <w:t>CD 703: World Family Tree: Vol. 3</w:t>
        <w:tab/>
        <w:t>Tree 3866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5830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5110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4975</w:t>
      </w:r>
    </w:p>
    <w:p>
      <w:pPr>
        <w:pStyle w:val="Normal"/>
        <w:rPr/>
      </w:pPr>
      <w:r>
        <w:rPr/>
        <w:t>**</w:t>
        <w:tab/>
        <w:t>Smith, George W</w:t>
        <w:tab/>
        <w:t>CD 703: World Family Tree: Vol. 3</w:t>
        <w:tab/>
        <w:t>Tree 2208</w:t>
      </w:r>
    </w:p>
    <w:p>
      <w:pPr>
        <w:pStyle w:val="Normal"/>
        <w:rPr/>
      </w:pPr>
      <w:r>
        <w:rPr/>
        <w:t>**</w:t>
        <w:tab/>
        <w:t>Smith, George W and 1 other</w:t>
        <w:tab/>
        <w:t>CD 703: World Family Tree: Vol. 3</w:t>
        <w:tab/>
        <w:t>Tree 65</w:t>
      </w:r>
    </w:p>
    <w:p>
      <w:pPr>
        <w:pStyle w:val="Normal"/>
        <w:rPr/>
      </w:pPr>
      <w:r>
        <w:rPr/>
        <w:t>**</w:t>
        <w:tab/>
        <w:t>Smith, George W</w:t>
        <w:tab/>
        <w:t>CD 702: World Family Tree: Vol. 2</w:t>
        <w:tab/>
        <w:t>Tree 6266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2904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2963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3368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2296</w:t>
      </w:r>
    </w:p>
    <w:p>
      <w:pPr>
        <w:pStyle w:val="Normal"/>
        <w:rPr/>
      </w:pPr>
      <w:r>
        <w:rPr/>
        <w:t>**</w:t>
        <w:tab/>
        <w:t>Smith, George W</w:t>
        <w:tab/>
        <w:t>CD 160: State Index: Upstate NY</w:t>
      </w:r>
    </w:p>
    <w:p>
      <w:pPr>
        <w:pStyle w:val="Normal"/>
        <w:rPr/>
      </w:pPr>
      <w:r>
        <w:rPr/>
        <w:t>**</w:t>
        <w:tab/>
        <w:t>Smith, George W</w:t>
        <w:tab/>
        <w:t>CD 197: Census Index: Ireland</w:t>
      </w:r>
    </w:p>
    <w:p>
      <w:pPr>
        <w:pStyle w:val="Normal"/>
        <w:rPr/>
      </w:pPr>
      <w:r>
        <w:rPr/>
        <w:t>**</w:t>
        <w:tab/>
        <w:t>Smith, George W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George W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George W</w:t>
        <w:tab/>
        <w:t>CD 228: Marriage Index: IL, IN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3512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4021</w:t>
      </w:r>
    </w:p>
    <w:p>
      <w:pPr>
        <w:pStyle w:val="Normal"/>
        <w:rPr/>
      </w:pPr>
      <w:r>
        <w:rPr/>
        <w:t>**</w:t>
        <w:tab/>
        <w:t>Smith, George W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3577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3240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3236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4149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3867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3850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742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692</w:t>
      </w:r>
    </w:p>
    <w:p>
      <w:pPr>
        <w:pStyle w:val="Normal"/>
        <w:rPr/>
      </w:pPr>
      <w:r>
        <w:rPr/>
        <w:t>**</w:t>
        <w:tab/>
        <w:t>Smith, George W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3210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3096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931</w:t>
      </w:r>
    </w:p>
    <w:p>
      <w:pPr>
        <w:pStyle w:val="Normal"/>
        <w:rPr/>
      </w:pPr>
      <w:r>
        <w:rPr/>
        <w:t>**</w:t>
        <w:tab/>
        <w:t>Smith, George W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3286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3054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2900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4420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4470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3775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1170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713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238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2778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1529</w:t>
      </w:r>
    </w:p>
    <w:p>
      <w:pPr>
        <w:pStyle w:val="Normal"/>
        <w:rPr/>
      </w:pPr>
      <w:r>
        <w:rPr/>
        <w:t>**</w:t>
        <w:tab/>
        <w:t>Smith, George W</w:t>
        <w:tab/>
        <w:t>CD 709: World Family Tree: Vol. 9</w:t>
        <w:tab/>
        <w:t>Tree 1310</w:t>
      </w:r>
    </w:p>
    <w:p>
      <w:pPr>
        <w:pStyle w:val="Normal"/>
        <w:rPr/>
      </w:pPr>
      <w:r>
        <w:rPr/>
        <w:t>**</w:t>
        <w:tab/>
        <w:t>Smith, George W</w:t>
        <w:tab/>
        <w:t>CD 6: Marriage Index: AR</w:t>
      </w:r>
    </w:p>
    <w:p>
      <w:pPr>
        <w:pStyle w:val="Normal"/>
        <w:rPr/>
      </w:pPr>
      <w:r>
        <w:rPr/>
        <w:t>**</w:t>
        <w:tab/>
        <w:t>Smith, George W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George W</w:t>
        <w:tab/>
        <w:t>CD 4: Marriage Index: MD, NC, VA</w:t>
      </w:r>
    </w:p>
    <w:p>
      <w:pPr>
        <w:pStyle w:val="Normal"/>
        <w:rPr/>
      </w:pPr>
      <w:r>
        <w:rPr/>
        <w:t>**</w:t>
        <w:tab/>
        <w:t>Smith, George W</w:t>
        <w:tab/>
        <w:t>CD 226: Marriage Index: GA</w:t>
      </w:r>
    </w:p>
    <w:p>
      <w:pPr>
        <w:pStyle w:val="Normal"/>
        <w:rPr/>
      </w:pPr>
      <w:r>
        <w:rPr/>
        <w:t>**</w:t>
        <w:tab/>
        <w:t>Smith, George W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George W</w:t>
        <w:tab/>
        <w:t>CD 224: Marriage Index: Maryland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4022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4058</w:t>
      </w:r>
    </w:p>
    <w:p>
      <w:pPr>
        <w:pStyle w:val="Normal"/>
        <w:rPr/>
      </w:pPr>
      <w:r>
        <w:rPr/>
        <w:t>**</w:t>
        <w:tab/>
        <w:t>Smith, Mary J</w:t>
        <w:tab/>
        <w:t>CD 706: World Family Tree: Vol. 6</w:t>
        <w:tab/>
        <w:t>Tree 4245</w:t>
      </w:r>
    </w:p>
    <w:p>
      <w:pPr>
        <w:pStyle w:val="Normal"/>
        <w:rPr/>
      </w:pPr>
      <w:r>
        <w:rPr/>
        <w:t>**</w:t>
        <w:tab/>
        <w:t>Smith, George W</w:t>
        <w:tab/>
        <w:t>CD 3: Marriage Index: AL, GA, SC</w:t>
      </w:r>
    </w:p>
    <w:p>
      <w:pPr>
        <w:pStyle w:val="Normal"/>
        <w:rPr/>
      </w:pPr>
      <w:r>
        <w:rPr/>
        <w:t>**</w:t>
        <w:tab/>
        <w:t>Smith, George W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George W</w:t>
        <w:tab/>
        <w:t>CD 1: Marriage Index: LA</w:t>
      </w:r>
    </w:p>
    <w:p>
      <w:pPr>
        <w:pStyle w:val="Normal"/>
        <w:rPr/>
      </w:pPr>
      <w:r>
        <w:rPr/>
        <w:t>**</w:t>
        <w:tab/>
        <w:t>Smith, Benjamin F</w:t>
        <w:tab/>
        <w:t>CD 707: World Family Tree: Vol. 7</w:t>
        <w:tab/>
        <w:t>Tree 2307</w:t>
      </w:r>
    </w:p>
    <w:p>
      <w:pPr>
        <w:pStyle w:val="Normal"/>
        <w:rPr/>
      </w:pPr>
      <w:r>
        <w:rPr/>
        <w:t>**</w:t>
        <w:tab/>
        <w:t>Woods, John</w:t>
        <w:tab/>
        <w:t>CD 709: World Family Tree: Vol. 9</w:t>
        <w:tab/>
        <w:t>Tree 1543</w:t>
      </w:r>
    </w:p>
    <w:p>
      <w:pPr>
        <w:pStyle w:val="Normal"/>
        <w:rPr/>
      </w:pPr>
      <w:r>
        <w:rPr/>
        <w:t>**</w:t>
        <w:tab/>
        <w:t>Woods, John</w:t>
        <w:tab/>
        <w:t>CD 709: World Family Tree: Vol. 9</w:t>
        <w:tab/>
        <w:t>Tree 3911</w:t>
      </w:r>
    </w:p>
    <w:p>
      <w:pPr>
        <w:pStyle w:val="Normal"/>
        <w:rPr/>
      </w:pPr>
      <w:r>
        <w:rPr/>
        <w:t>**</w:t>
        <w:tab/>
        <w:t>Woods, John</w:t>
        <w:tab/>
        <w:t>CD 1: Marriage Index: LA</w:t>
      </w:r>
    </w:p>
    <w:p>
      <w:pPr>
        <w:pStyle w:val="Normal"/>
        <w:rPr/>
      </w:pPr>
      <w:r>
        <w:rPr/>
        <w:t>**</w:t>
        <w:tab/>
        <w:t>Woods, John</w:t>
        <w:tab/>
        <w:t>CD 706: World Family Tree: Vol. 6</w:t>
        <w:tab/>
        <w:t>Tree 3175</w:t>
      </w:r>
    </w:p>
    <w:p>
      <w:pPr>
        <w:pStyle w:val="Normal"/>
        <w:rPr/>
      </w:pPr>
      <w:r>
        <w:rPr/>
        <w:t>**</w:t>
        <w:tab/>
        <w:t>Smith, Elizabeth and 4 others</w:t>
        <w:tab/>
        <w:t>CD 704: World Family Tree: Vol. 4</w:t>
        <w:tab/>
        <w:t>Tree 758</w:t>
      </w:r>
    </w:p>
    <w:p>
      <w:pPr>
        <w:pStyle w:val="Normal"/>
        <w:rPr/>
      </w:pPr>
      <w:r>
        <w:rPr/>
        <w:t>**</w:t>
        <w:tab/>
        <w:t>Woods, John</w:t>
        <w:tab/>
        <w:t>CD 707: World Family Tree: Vol. 7</w:t>
        <w:tab/>
        <w:t>Tree 2771</w:t>
      </w:r>
    </w:p>
    <w:p>
      <w:pPr>
        <w:pStyle w:val="Normal"/>
        <w:rPr/>
      </w:pPr>
      <w:r>
        <w:rPr/>
        <w:t>**</w:t>
        <w:tab/>
        <w:t>Woods, John</w:t>
        <w:tab/>
        <w:t>CD 6: Marriage Index: AR</w:t>
      </w:r>
    </w:p>
    <w:p>
      <w:pPr>
        <w:pStyle w:val="Normal"/>
        <w:rPr/>
      </w:pPr>
      <w:r>
        <w:rPr/>
        <w:t>**</w:t>
        <w:tab/>
        <w:t>Woods, John</w:t>
        <w:tab/>
        <w:t>CD 224: Marriage Index: Maryland</w:t>
      </w:r>
    </w:p>
    <w:p>
      <w:pPr>
        <w:pStyle w:val="Normal"/>
        <w:rPr/>
      </w:pPr>
      <w:r>
        <w:rPr/>
        <w:t>**</w:t>
        <w:tab/>
        <w:t>Woods, John</w:t>
        <w:tab/>
        <w:t>CD 226: Marriage Index: GA</w:t>
      </w:r>
    </w:p>
    <w:p>
      <w:pPr>
        <w:pStyle w:val="Normal"/>
        <w:rPr/>
      </w:pPr>
      <w:r>
        <w:rPr/>
        <w:t>**</w:t>
        <w:tab/>
        <w:t>Woods, John</w:t>
        <w:tab/>
        <w:t>CD 3: Marriage Index: AL, GA, SC</w:t>
      </w:r>
    </w:p>
    <w:p>
      <w:pPr>
        <w:pStyle w:val="Normal"/>
        <w:rPr/>
      </w:pPr>
      <w:r>
        <w:rPr/>
        <w:t>**</w:t>
        <w:tab/>
        <w:t>Woods, John</w:t>
        <w:tab/>
        <w:t>CD 4: Marriage Index: MD, NC, VA</w:t>
      </w:r>
    </w:p>
    <w:p>
      <w:pPr>
        <w:pStyle w:val="Normal"/>
        <w:rPr/>
      </w:pPr>
      <w:r>
        <w:rPr/>
        <w:t>**</w:t>
        <w:tab/>
        <w:t>Woods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Woods, John</w:t>
        <w:tab/>
        <w:t>CD 701: World Family Tree: Vol. 1</w:t>
        <w:tab/>
        <w:t>Tree 4110</w:t>
      </w:r>
    </w:p>
    <w:p>
      <w:pPr>
        <w:pStyle w:val="Normal"/>
        <w:rPr/>
      </w:pPr>
      <w:r>
        <w:rPr/>
        <w:t>**</w:t>
        <w:tab/>
        <w:t>Woods, John</w:t>
        <w:tab/>
        <w:t>CD 702: World Family Tree: Vol. 2</w:t>
        <w:tab/>
        <w:t>Tree 30</w:t>
      </w:r>
    </w:p>
    <w:p>
      <w:pPr>
        <w:pStyle w:val="Normal"/>
        <w:rPr/>
      </w:pPr>
      <w:r>
        <w:rPr/>
        <w:t>**</w:t>
        <w:tab/>
        <w:t>Smith, Elizabeth and 2 others</w:t>
        <w:tab/>
        <w:t>CD 704: World Family Tree: Vol. 4</w:t>
        <w:tab/>
        <w:t>Tree 4088</w:t>
      </w:r>
    </w:p>
    <w:p>
      <w:pPr>
        <w:pStyle w:val="Normal"/>
        <w:rPr/>
      </w:pPr>
      <w:r>
        <w:rPr/>
        <w:t>**</w:t>
        <w:tab/>
        <w:t>Smith, Elizabeth and 1 other</w:t>
        <w:tab/>
        <w:t>CD 705: World Family Tree: Vol. 5</w:t>
        <w:tab/>
        <w:t>Tree 948</w:t>
      </w:r>
    </w:p>
    <w:p>
      <w:pPr>
        <w:pStyle w:val="Normal"/>
        <w:rPr/>
      </w:pPr>
      <w:r>
        <w:rPr/>
        <w:t>**</w:t>
        <w:tab/>
        <w:t>Woods, John</w:t>
        <w:tab/>
        <w:t>CD 701: World Family Tree: Vol. 1</w:t>
        <w:tab/>
        <w:t>Tree 2097</w:t>
      </w:r>
    </w:p>
    <w:p>
      <w:pPr>
        <w:pStyle w:val="Normal"/>
        <w:rPr/>
      </w:pPr>
      <w:r>
        <w:rPr/>
        <w:t>**</w:t>
        <w:tab/>
        <w:t>Woods, John</w:t>
        <w:tab/>
        <w:t>CD 701: World Family Tree: Vol. 1</w:t>
        <w:tab/>
        <w:t>Tree 3444</w:t>
      </w:r>
    </w:p>
    <w:p>
      <w:pPr>
        <w:pStyle w:val="Normal"/>
        <w:rPr/>
      </w:pPr>
      <w:r>
        <w:rPr/>
        <w:t>**</w:t>
        <w:tab/>
        <w:t>Woods, John</w:t>
        <w:tab/>
        <w:t>CD 704: World Family Tree: Vol. 4</w:t>
        <w:tab/>
        <w:t>Tree 714</w:t>
      </w:r>
    </w:p>
    <w:p>
      <w:pPr>
        <w:pStyle w:val="Normal"/>
        <w:rPr/>
      </w:pPr>
      <w:r>
        <w:rPr/>
        <w:t>**</w:t>
        <w:tab/>
        <w:t>Woods, John</w:t>
        <w:tab/>
        <w:t>CD 704: World Family Tree: Vol. 4</w:t>
        <w:tab/>
        <w:t>Tree 2785</w:t>
      </w:r>
    </w:p>
    <w:p>
      <w:pPr>
        <w:pStyle w:val="Normal"/>
        <w:rPr/>
      </w:pPr>
      <w:r>
        <w:rPr/>
        <w:t>**</w:t>
        <w:tab/>
        <w:t>Woods, John</w:t>
        <w:tab/>
        <w:t>CD 706: World Family Tree: Vol. 6</w:t>
        <w:tab/>
        <w:t>Tree 1868</w:t>
      </w:r>
    </w:p>
    <w:p>
      <w:pPr>
        <w:pStyle w:val="Normal"/>
        <w:rPr/>
      </w:pPr>
      <w:r>
        <w:rPr/>
        <w:t>**</w:t>
        <w:tab/>
        <w:t>Smith, Elizabeth and 3 others</w:t>
        <w:tab/>
        <w:t>CD 704: World Family Tree: Vol. 4</w:t>
        <w:tab/>
        <w:t>Tree 3852</w:t>
      </w:r>
    </w:p>
    <w:p>
      <w:pPr>
        <w:pStyle w:val="Normal"/>
        <w:rPr/>
      </w:pPr>
      <w:r>
        <w:rPr/>
        <w:t>**</w:t>
        <w:tab/>
        <w:t>Woods, John</w:t>
        <w:tab/>
        <w:t>CD 702: World Family Tree: Vol. 2</w:t>
        <w:tab/>
        <w:t>Tree 4403</w:t>
      </w:r>
    </w:p>
    <w:p>
      <w:pPr>
        <w:pStyle w:val="Normal"/>
        <w:rPr/>
      </w:pPr>
      <w:r>
        <w:rPr/>
        <w:t>**</w:t>
        <w:tab/>
        <w:t>Woods, John</w:t>
        <w:tab/>
        <w:t>CD 704: World Family Tree: Vol. 4</w:t>
        <w:tab/>
        <w:t>Tree 15</w:t>
      </w:r>
    </w:p>
    <w:p>
      <w:pPr>
        <w:pStyle w:val="Normal"/>
        <w:rPr/>
      </w:pPr>
      <w:r>
        <w:rPr/>
        <w:t>**</w:t>
        <w:tab/>
        <w:t>Woods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Woods, Mary</w:t>
        <w:tab/>
        <w:t>CD 703: World Family Tree: Vol. 3</w:t>
        <w:tab/>
        <w:t>Tree 1743</w:t>
      </w:r>
    </w:p>
    <w:p>
      <w:pPr>
        <w:pStyle w:val="Normal"/>
        <w:rPr/>
      </w:pPr>
      <w:r>
        <w:rPr/>
        <w:t>**</w:t>
        <w:tab/>
        <w:t>Woods, Mary</w:t>
        <w:tab/>
        <w:t>CD 703: World Family Tree: Vol. 3</w:t>
        <w:tab/>
        <w:t>Tree 3989</w:t>
      </w:r>
    </w:p>
    <w:p>
      <w:pPr>
        <w:pStyle w:val="Normal"/>
        <w:rPr/>
      </w:pPr>
      <w:r>
        <w:rPr/>
        <w:t>**</w:t>
        <w:tab/>
        <w:t>Smith, Elizabeth and 1 other</w:t>
        <w:tab/>
        <w:t>CD 701: World Family Tree: Vol. 1</w:t>
        <w:tab/>
        <w:t>Tree 4649</w:t>
      </w:r>
    </w:p>
    <w:p>
      <w:pPr>
        <w:pStyle w:val="Normal"/>
        <w:rPr/>
      </w:pPr>
      <w:r>
        <w:rPr/>
        <w:t>**</w:t>
        <w:tab/>
        <w:t>Woods, Mary</w:t>
        <w:tab/>
        <w:t>CD 701: World Family Tree: Vol. 1</w:t>
        <w:tab/>
        <w:t>Tree 5135</w:t>
      </w:r>
    </w:p>
    <w:p>
      <w:pPr>
        <w:pStyle w:val="Normal"/>
        <w:rPr/>
      </w:pPr>
      <w:r>
        <w:rPr/>
        <w:t>**</w:t>
        <w:tab/>
        <w:t>Woods, Mary</w:t>
        <w:tab/>
        <w:t>CD 702: World Family Tree: Vol. 2</w:t>
        <w:tab/>
        <w:t>Tree 4281</w:t>
      </w:r>
    </w:p>
    <w:p>
      <w:pPr>
        <w:pStyle w:val="Normal"/>
        <w:rPr/>
      </w:pPr>
      <w:r>
        <w:rPr/>
        <w:t>**</w:t>
        <w:tab/>
        <w:t>Woods, Mary</w:t>
        <w:tab/>
        <w:t>CD 702: World Family Tree: Vol. 2</w:t>
        <w:tab/>
        <w:t>Tree 4340</w:t>
      </w:r>
    </w:p>
    <w:p>
      <w:pPr>
        <w:pStyle w:val="Normal"/>
        <w:rPr/>
      </w:pPr>
      <w:r>
        <w:rPr/>
        <w:t>**</w:t>
        <w:tab/>
        <w:t>Smith, Elizabeth and 1 other</w:t>
        <w:tab/>
        <w:t>CD 701: World Family Tree: Vol. 1</w:t>
        <w:tab/>
        <w:t>Tree 3631</w:t>
      </w:r>
    </w:p>
    <w:p>
      <w:pPr>
        <w:pStyle w:val="Normal"/>
        <w:rPr/>
      </w:pPr>
      <w:r>
        <w:rPr/>
        <w:t>**</w:t>
        <w:tab/>
        <w:t>Smith, Elizabeth and 1 other</w:t>
        <w:tab/>
        <w:t>CD 701: World Family Tree: Vol. 1</w:t>
        <w:tab/>
        <w:t>Tree 3159</w:t>
      </w:r>
    </w:p>
    <w:p>
      <w:pPr>
        <w:pStyle w:val="Normal"/>
        <w:rPr/>
      </w:pPr>
      <w:r>
        <w:rPr/>
        <w:t>**</w:t>
        <w:tab/>
        <w:t>Smith, Elizabeth and 1 other</w:t>
        <w:tab/>
        <w:t>CD 701: World Family Tree: Vol. 1</w:t>
        <w:tab/>
        <w:t>Tree 1772</w:t>
      </w:r>
    </w:p>
    <w:p>
      <w:pPr>
        <w:pStyle w:val="Normal"/>
        <w:rPr/>
      </w:pPr>
      <w:r>
        <w:rPr/>
        <w:t>**</w:t>
        <w:tab/>
        <w:t>Woods, Mary</w:t>
        <w:tab/>
        <w:t>CD 703: World Family Tree: Vol. 3</w:t>
        <w:tab/>
        <w:t>Tree 6011</w:t>
      </w:r>
    </w:p>
    <w:p>
      <w:pPr>
        <w:pStyle w:val="Normal"/>
        <w:rPr/>
      </w:pPr>
      <w:r>
        <w:rPr/>
        <w:t>**</w:t>
        <w:tab/>
        <w:t>Woods, Mary</w:t>
        <w:tab/>
        <w:t>CD 704: World Family Tree: Vol. 4</w:t>
        <w:tab/>
        <w:t>Tree 1801</w:t>
      </w:r>
    </w:p>
    <w:p>
      <w:pPr>
        <w:pStyle w:val="Normal"/>
        <w:rPr/>
      </w:pPr>
      <w:r>
        <w:rPr/>
        <w:t>**</w:t>
        <w:tab/>
        <w:t>Woods, Mary</w:t>
        <w:tab/>
        <w:t>CD 704: World Family Tree: Vol. 4</w:t>
        <w:tab/>
        <w:t>Tree 2002</w:t>
      </w:r>
    </w:p>
    <w:p>
      <w:pPr>
        <w:pStyle w:val="Normal"/>
        <w:rPr/>
      </w:pPr>
      <w:r>
        <w:rPr/>
        <w:t>**</w:t>
        <w:tab/>
        <w:t>Woods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Elizabeth and 1 other</w:t>
        <w:tab/>
        <w:t>CD 702: World Family Tree: Vol. 2</w:t>
        <w:tab/>
        <w:t>Tree 3944</w:t>
      </w:r>
    </w:p>
    <w:p>
      <w:pPr>
        <w:pStyle w:val="Normal"/>
        <w:rPr/>
      </w:pPr>
      <w:r>
        <w:rPr/>
        <w:t>**</w:t>
        <w:tab/>
        <w:t>Smith, Elizabeth and 1 other</w:t>
        <w:tab/>
        <w:t>CD 702: World Family Tree: Vol. 2</w:t>
        <w:tab/>
        <w:t>Tree 3248</w:t>
      </w:r>
    </w:p>
    <w:p>
      <w:pPr>
        <w:pStyle w:val="Normal"/>
        <w:rPr/>
      </w:pPr>
      <w:r>
        <w:rPr/>
        <w:t>**</w:t>
        <w:tab/>
        <w:t>Woods, John</w:t>
        <w:tab/>
        <w:t>CD 228: Marriage Index: IL, IN</w:t>
      </w:r>
    </w:p>
    <w:p>
      <w:pPr>
        <w:pStyle w:val="Normal"/>
        <w:rPr/>
      </w:pPr>
      <w:r>
        <w:rPr/>
        <w:t>**</w:t>
        <w:tab/>
        <w:t>Smith, Elizabeth and 1 other</w:t>
        <w:tab/>
        <w:t>CD 702: World Family Tree: Vol. 2</w:t>
        <w:tab/>
        <w:t>Tree 5369</w:t>
      </w:r>
    </w:p>
    <w:p>
      <w:pPr>
        <w:pStyle w:val="Normal"/>
        <w:rPr/>
      </w:pPr>
      <w:r>
        <w:rPr/>
        <w:t>**</w:t>
        <w:tab/>
        <w:t>Woods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Woods, Mary</w:t>
        <w:tab/>
        <w:t>CD 701: World Family Tree: Vol. 1</w:t>
        <w:tab/>
        <w:t>Tree 2641</w:t>
      </w:r>
    </w:p>
    <w:p>
      <w:pPr>
        <w:pStyle w:val="Normal"/>
        <w:rPr/>
      </w:pPr>
      <w:r>
        <w:rPr/>
        <w:t>**</w:t>
        <w:tab/>
        <w:t>Woods, Mary</w:t>
        <w:tab/>
        <w:t>CD 701: World Family Tree: Vol. 1</w:t>
        <w:tab/>
        <w:t>Tree 3574</w:t>
      </w:r>
    </w:p>
    <w:p>
      <w:pPr>
        <w:pStyle w:val="Normal"/>
        <w:rPr/>
      </w:pPr>
      <w:r>
        <w:rPr/>
        <w:t>**</w:t>
        <w:tab/>
        <w:t>Woods, Mary and 1 other</w:t>
        <w:tab/>
        <w:t>CD 701: World Family Tree: Vol. 1</w:t>
        <w:tab/>
        <w:t>Tree 5108</w:t>
      </w:r>
    </w:p>
    <w:p>
      <w:pPr>
        <w:pStyle w:val="Normal"/>
        <w:rPr/>
      </w:pPr>
      <w:r>
        <w:rPr/>
        <w:t>**</w:t>
        <w:tab/>
        <w:t>Woods, John</w:t>
        <w:tab/>
        <w:t>CD 160: State Index: Upstate NY</w:t>
      </w:r>
    </w:p>
    <w:p>
      <w:pPr>
        <w:pStyle w:val="Normal"/>
        <w:rPr/>
      </w:pPr>
      <w:r>
        <w:rPr/>
        <w:t>**</w:t>
        <w:tab/>
        <w:t>Woods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Woods, Mary</w:t>
        <w:tab/>
        <w:t>CD 701: World Family Tree: Vol. 1</w:t>
        <w:tab/>
        <w:t>Tree 2444</w:t>
      </w:r>
    </w:p>
    <w:p>
      <w:pPr>
        <w:pStyle w:val="Normal"/>
        <w:rPr/>
      </w:pPr>
      <w:r>
        <w:rPr/>
        <w:t>**</w:t>
        <w:tab/>
        <w:t>Criswell, Rice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Criswell, Rice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Criswell, Rice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Smith, Elizabeth and 1 other</w:t>
        <w:tab/>
        <w:t>CD 709: World Family Tree: Vol. 9</w:t>
        <w:tab/>
        <w:t>Tree 869</w:t>
      </w:r>
    </w:p>
    <w:p>
      <w:pPr>
        <w:pStyle w:val="Normal"/>
        <w:rPr/>
      </w:pPr>
      <w:r>
        <w:rPr/>
        <w:t>**</w:t>
        <w:tab/>
        <w:t>Rice, Jonathan</w:t>
        <w:tab/>
        <w:t>CD 160: State Index: Upstate NY</w:t>
      </w:r>
    </w:p>
    <w:p>
      <w:pPr>
        <w:pStyle w:val="Normal"/>
        <w:rPr/>
      </w:pPr>
      <w:r>
        <w:rPr/>
        <w:t>**</w:t>
        <w:tab/>
        <w:t>Rice, Jonathan</w:t>
        <w:tab/>
        <w:t>CD 164: Mortality Index: United States</w:t>
      </w:r>
    </w:p>
    <w:p>
      <w:pPr>
        <w:pStyle w:val="Normal"/>
        <w:rPr/>
      </w:pPr>
      <w:r>
        <w:rPr/>
        <w:t>**</w:t>
        <w:tab/>
        <w:t>Criswell, Nancy</w:t>
        <w:tab/>
        <w:t>CD 228: Marriage Index: IL, IN</w:t>
      </w:r>
    </w:p>
    <w:p>
      <w:pPr>
        <w:pStyle w:val="Normal"/>
        <w:rPr/>
      </w:pPr>
      <w:r>
        <w:rPr/>
        <w:t>**</w:t>
        <w:tab/>
        <w:t>Criswell, Nanc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Criswell, Nanc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Criswell, Nanc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riswell, Nancy</w:t>
        <w:tab/>
        <w:t>CD 4: Marriage Index: MD, NC, VA</w:t>
      </w:r>
    </w:p>
    <w:p>
      <w:pPr>
        <w:pStyle w:val="Normal"/>
        <w:rPr/>
      </w:pPr>
      <w:r>
        <w:rPr/>
        <w:t>**</w:t>
        <w:tab/>
        <w:t>Criswell, Nancy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Jonatha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Jonathan</w:t>
        <w:tab/>
        <w:t>CD 228: Marriage Index: IL, IN</w:t>
      </w:r>
    </w:p>
    <w:p>
      <w:pPr>
        <w:pStyle w:val="Normal"/>
        <w:rPr/>
      </w:pPr>
      <w:r>
        <w:rPr/>
        <w:t>**</w:t>
        <w:tab/>
        <w:t>Rice, Jonatha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Jonathan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Jonathan</w:t>
        <w:tab/>
        <w:t>CD 224: Marriage Index: Maryland</w:t>
      </w:r>
    </w:p>
    <w:p>
      <w:pPr>
        <w:pStyle w:val="Normal"/>
        <w:rPr/>
      </w:pPr>
      <w:r>
        <w:rPr/>
        <w:t>**</w:t>
        <w:tab/>
        <w:t>Rice, Jonathan</w:t>
        <w:tab/>
        <w:t>CD 225: Marriage Index: AZ, CA, ID, NV</w:t>
      </w:r>
    </w:p>
    <w:p>
      <w:pPr>
        <w:pStyle w:val="Normal"/>
        <w:rPr/>
      </w:pPr>
      <w:r>
        <w:rPr/>
        <w:t>**</w:t>
        <w:tab/>
        <w:t>Rice, Jonathan</w:t>
        <w:tab/>
        <w:t>CD 285: Census Index: Western PA</w:t>
      </w:r>
    </w:p>
    <w:p>
      <w:pPr>
        <w:pStyle w:val="Normal"/>
        <w:rPr/>
      </w:pPr>
      <w:r>
        <w:rPr/>
        <w:t>**</w:t>
        <w:tab/>
        <w:t>Rice, Jonathan</w:t>
        <w:tab/>
        <w:t>CD 286: Census Index: Eastern PA</w:t>
      </w:r>
    </w:p>
    <w:p>
      <w:pPr>
        <w:pStyle w:val="Normal"/>
        <w:rPr/>
      </w:pPr>
      <w:r>
        <w:rPr/>
        <w:t>**</w:t>
        <w:tab/>
        <w:t>Smith, Elizabeth and 1 other</w:t>
        <w:tab/>
        <w:t>CD 709: World Family Tree: Vol. 9</w:t>
        <w:tab/>
        <w:t>Tree 870</w:t>
      </w:r>
    </w:p>
    <w:p>
      <w:pPr>
        <w:pStyle w:val="Normal"/>
        <w:rPr/>
      </w:pPr>
      <w:r>
        <w:rPr/>
        <w:t>**</w:t>
        <w:tab/>
        <w:t>Rice, Jonatha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Jonatha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Elizabeth and 1 other</w:t>
        <w:tab/>
        <w:t>CD 709: World Family Tree: Vol. 9</w:t>
        <w:tab/>
        <w:t>Tree 2602</w:t>
      </w:r>
    </w:p>
    <w:p>
      <w:pPr>
        <w:pStyle w:val="Normal"/>
        <w:rPr/>
      </w:pPr>
      <w:r>
        <w:rPr/>
        <w:t>**</w:t>
        <w:tab/>
        <w:t>Smith, Elizabeth and 1 other</w:t>
        <w:tab/>
        <w:t>CD 708: World Family Tree: Vol. 8</w:t>
        <w:tab/>
        <w:t>Tree 800</w:t>
      </w:r>
    </w:p>
    <w:p>
      <w:pPr>
        <w:pStyle w:val="Normal"/>
        <w:rPr/>
      </w:pPr>
      <w:r>
        <w:rPr/>
        <w:t>**</w:t>
        <w:tab/>
        <w:t>Woods, Andrew</w:t>
        <w:tab/>
        <w:t>CD 3: Marriage Index: AL, GA, SC</w:t>
      </w:r>
    </w:p>
    <w:p>
      <w:pPr>
        <w:pStyle w:val="Normal"/>
        <w:rPr/>
      </w:pPr>
      <w:r>
        <w:rPr/>
        <w:t>**</w:t>
        <w:tab/>
        <w:t>Woods, Andrew</w:t>
        <w:tab/>
        <w:t>CD 4: Marriage Index: MD, NC, VA</w:t>
      </w:r>
    </w:p>
    <w:p>
      <w:pPr>
        <w:pStyle w:val="Normal"/>
        <w:rPr/>
      </w:pPr>
      <w:r>
        <w:rPr/>
        <w:t>**</w:t>
        <w:tab/>
        <w:t>Woods, Andrew</w:t>
        <w:tab/>
        <w:t>CD 5: Marriage Index: AR, MO, MS, TX</w:t>
      </w:r>
    </w:p>
    <w:p>
      <w:pPr>
        <w:pStyle w:val="Normal"/>
        <w:rPr/>
      </w:pPr>
      <w:r>
        <w:rPr/>
        <w:t>**</w:t>
        <w:tab/>
        <w:t>Woods, Andrew and 1 other</w:t>
        <w:tab/>
        <w:t>CD 707: World Family Tree: Vol. 7</w:t>
        <w:tab/>
        <w:t>Tree 550</w:t>
      </w:r>
    </w:p>
    <w:p>
      <w:pPr>
        <w:pStyle w:val="Normal"/>
        <w:rPr/>
      </w:pPr>
      <w:r>
        <w:rPr/>
        <w:t>**</w:t>
        <w:tab/>
        <w:t>Smith, Elizabeth and 1 other</w:t>
        <w:tab/>
        <w:t>CD 706: World Family Tree: Vol. 6</w:t>
        <w:tab/>
        <w:t>Tree 3347</w:t>
      </w:r>
    </w:p>
    <w:p>
      <w:pPr>
        <w:pStyle w:val="Normal"/>
        <w:rPr/>
      </w:pPr>
      <w:r>
        <w:rPr/>
        <w:t>**</w:t>
        <w:tab/>
        <w:t>Woods, Andrew</w:t>
        <w:tab/>
        <w:t>CD 1: Marriage Index: LA</w:t>
      </w:r>
    </w:p>
    <w:p>
      <w:pPr>
        <w:pStyle w:val="Normal"/>
        <w:rPr/>
      </w:pPr>
      <w:r>
        <w:rPr/>
        <w:t>**</w:t>
        <w:tab/>
        <w:t>Smith, Elizabeth and 1 other</w:t>
        <w:tab/>
        <w:t>CD 705: World Family Tree: Vol. 5</w:t>
        <w:tab/>
        <w:t>Tree 3401</w:t>
      </w:r>
    </w:p>
    <w:p>
      <w:pPr>
        <w:pStyle w:val="Normal"/>
        <w:rPr/>
      </w:pPr>
      <w:r>
        <w:rPr/>
        <w:t>**</w:t>
        <w:tab/>
        <w:t>Woods, Andrew</w:t>
        <w:tab/>
        <w:t>CD 255: Land Records: Selected States</w:t>
      </w:r>
    </w:p>
    <w:p>
      <w:pPr>
        <w:pStyle w:val="Normal"/>
        <w:rPr/>
      </w:pPr>
      <w:r>
        <w:rPr/>
        <w:t>**</w:t>
        <w:tab/>
        <w:t>Woods, Morto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oods, Andrew</w:t>
        <w:tab/>
        <w:t>CD 224: Marriage Index: Maryland</w:t>
      </w:r>
    </w:p>
    <w:p>
      <w:pPr>
        <w:pStyle w:val="Normal"/>
        <w:rPr/>
      </w:pPr>
      <w:r>
        <w:rPr/>
        <w:t>**</w:t>
        <w:tab/>
        <w:t>Woods, Andrew</w:t>
        <w:tab/>
        <w:t>CD 227: Marriage Index: Selected States</w:t>
      </w:r>
    </w:p>
    <w:p>
      <w:pPr>
        <w:pStyle w:val="Normal"/>
        <w:rPr/>
      </w:pPr>
      <w:r>
        <w:rPr/>
        <w:t>**</w:t>
        <w:tab/>
        <w:t>Woods, Andrew</w:t>
        <w:tab/>
        <w:t>CD 228: Marriage Index: IL, IN</w:t>
      </w:r>
    </w:p>
    <w:p>
      <w:pPr>
        <w:pStyle w:val="Normal"/>
        <w:rPr/>
      </w:pPr>
      <w:r>
        <w:rPr/>
        <w:t>**</w:t>
        <w:tab/>
        <w:t>Smith, Elizabeth and 1 other</w:t>
        <w:tab/>
        <w:t>CD 708: World Family Tree: Vol. 8</w:t>
        <w:tab/>
        <w:t>Tree 29</w:t>
      </w:r>
    </w:p>
    <w:p>
      <w:pPr>
        <w:pStyle w:val="Normal"/>
        <w:rPr/>
      </w:pPr>
      <w:r>
        <w:rPr/>
        <w:t>**</w:t>
        <w:tab/>
        <w:t>Criswell, Mary A</w:t>
        <w:tab/>
        <w:t>CD 224: Marriage Index: Maryland</w:t>
      </w:r>
    </w:p>
    <w:p>
      <w:pPr>
        <w:pStyle w:val="Normal"/>
        <w:rPr/>
      </w:pPr>
      <w:r>
        <w:rPr/>
        <w:t>**</w:t>
        <w:tab/>
        <w:t>Criswell, Mary A</w:t>
        <w:tab/>
        <w:t>CD 227: Marriage Index: Selected States</w:t>
      </w:r>
    </w:p>
    <w:p>
      <w:pPr>
        <w:pStyle w:val="Normal"/>
        <w:rPr/>
      </w:pPr>
      <w:r>
        <w:rPr/>
        <w:t>**</w:t>
        <w:tab/>
        <w:t>Criswell, Mary 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Elizabeth and 1 other</w:t>
        <w:tab/>
        <w:t>CD 708: World Family Tree: Vol. 8</w:t>
        <w:tab/>
        <w:t>Tree 113</w:t>
      </w:r>
    </w:p>
    <w:p>
      <w:pPr>
        <w:pStyle w:val="Normal"/>
        <w:rPr/>
      </w:pPr>
      <w:r>
        <w:rPr/>
        <w:t>**</w:t>
        <w:tab/>
        <w:t>Criswell, Mary A</w:t>
        <w:tab/>
        <w:t>CD 4: Marriage Index: MD, NC, VA</w:t>
      </w:r>
    </w:p>
    <w:p>
      <w:pPr>
        <w:pStyle w:val="Normal"/>
        <w:rPr/>
      </w:pPr>
      <w:r>
        <w:rPr/>
        <w:t>**</w:t>
        <w:tab/>
        <w:t>Woods, Andrew and 1 other</w:t>
        <w:tab/>
        <w:t>CD 703: World Family Tree: Vol. 3</w:t>
        <w:tab/>
        <w:t>Tree 1017</w:t>
      </w:r>
    </w:p>
    <w:p>
      <w:pPr>
        <w:pStyle w:val="Normal"/>
        <w:rPr/>
      </w:pPr>
      <w:r>
        <w:rPr/>
        <w:t>**</w:t>
        <w:tab/>
        <w:t>Smith, Elizabeth and 1 other</w:t>
        <w:tab/>
        <w:t>CD 706: World Family Tree: Vol. 6</w:t>
        <w:tab/>
        <w:t>Tree 4353</w:t>
      </w:r>
    </w:p>
    <w:p>
      <w:pPr>
        <w:pStyle w:val="Normal"/>
        <w:rPr/>
      </w:pPr>
      <w:r>
        <w:rPr/>
        <w:t>**</w:t>
        <w:tab/>
        <w:t>Woods, Andrew and 1 other</w:t>
        <w:tab/>
        <w:t>CD 707: World Family Tree: Vol. 7</w:t>
        <w:tab/>
        <w:t>Tree 549</w:t>
      </w:r>
    </w:p>
    <w:p>
      <w:pPr>
        <w:pStyle w:val="Normal"/>
        <w:rPr/>
      </w:pPr>
      <w:r>
        <w:rPr/>
        <w:t>**</w:t>
        <w:tab/>
        <w:t>Criswell, Mary 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oods, Andrew</w:t>
        <w:tab/>
        <w:t>CD 701: World Family Tree: Vol. 1</w:t>
        <w:tab/>
        <w:t>Tree 5869</w:t>
      </w:r>
    </w:p>
    <w:p>
      <w:pPr>
        <w:pStyle w:val="Normal"/>
        <w:rPr/>
      </w:pPr>
      <w:r>
        <w:rPr/>
        <w:t>**</w:t>
        <w:tab/>
        <w:t>Woods, Andrew and 2 others</w:t>
        <w:tab/>
        <w:t>CD 702: World Family Tree: Vol. 2</w:t>
        <w:tab/>
        <w:t>Tree 921</w:t>
      </w:r>
    </w:p>
    <w:p>
      <w:pPr>
        <w:pStyle w:val="Normal"/>
        <w:rPr/>
      </w:pPr>
      <w:r>
        <w:rPr/>
        <w:t>**</w:t>
        <w:tab/>
        <w:t>Woods, Mary</w:t>
        <w:tab/>
        <w:t>CD 705: World Family Tree: Vol. 5</w:t>
        <w:tab/>
        <w:t>Tree 1997</w:t>
      </w:r>
    </w:p>
    <w:p>
      <w:pPr>
        <w:pStyle w:val="Normal"/>
        <w:rPr/>
      </w:pPr>
      <w:r>
        <w:rPr/>
        <w:t>**</w:t>
        <w:tab/>
        <w:t>Funk, Jonathan Andrew</w:t>
        <w:tab/>
        <w:t>CD 708: World Family Tree: Vol. 8</w:t>
        <w:tab/>
        <w:t>Tree 1088</w:t>
      </w:r>
    </w:p>
    <w:p>
      <w:pPr>
        <w:pStyle w:val="Normal"/>
        <w:rPr/>
      </w:pPr>
      <w:r>
        <w:rPr/>
        <w:t>**</w:t>
        <w:tab/>
        <w:t>Funk, Jonathan Andrew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unk, Jonathan Andrew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oods, Mary</w:t>
        <w:tab/>
        <w:t>CD 160: State Index: Upstate NY</w:t>
      </w:r>
    </w:p>
    <w:p>
      <w:pPr>
        <w:pStyle w:val="Normal"/>
        <w:rPr/>
      </w:pPr>
      <w:r>
        <w:rPr/>
        <w:t>**</w:t>
        <w:tab/>
        <w:t>Woods, Mary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Woods, Mary</w:t>
        <w:tab/>
        <w:t>CD 255: Land Records: Selected States</w:t>
      </w:r>
    </w:p>
    <w:p>
      <w:pPr>
        <w:pStyle w:val="Normal"/>
        <w:rPr/>
      </w:pPr>
      <w:r>
        <w:rPr/>
        <w:t>**</w:t>
        <w:tab/>
        <w:t>Funk, Mary</w:t>
        <w:tab/>
        <w:t>CD 701: World Family Tree: Vol. 1</w:t>
        <w:tab/>
        <w:t>Tree 1639</w:t>
      </w:r>
    </w:p>
    <w:p>
      <w:pPr>
        <w:pStyle w:val="Normal"/>
        <w:rPr/>
      </w:pPr>
      <w:r>
        <w:rPr/>
        <w:t>**</w:t>
        <w:tab/>
        <w:t>Funk, Mary</w:t>
        <w:tab/>
        <w:t>CD 702: World Family Tree: Vol. 2</w:t>
        <w:tab/>
        <w:t>Tree 1556</w:t>
      </w:r>
    </w:p>
    <w:p>
      <w:pPr>
        <w:pStyle w:val="Normal"/>
        <w:rPr/>
      </w:pPr>
      <w:r>
        <w:rPr/>
        <w:t>**</w:t>
        <w:tab/>
        <w:t>Funk, Mary</w:t>
        <w:tab/>
        <w:t>CD 702: World Family Tree: Vol. 2</w:t>
        <w:tab/>
        <w:t>Tree 3486</w:t>
      </w:r>
    </w:p>
    <w:p>
      <w:pPr>
        <w:pStyle w:val="Normal"/>
        <w:rPr/>
      </w:pPr>
      <w:r>
        <w:rPr/>
        <w:t>**</w:t>
        <w:tab/>
        <w:t>Smith, John and 1 other</w:t>
        <w:tab/>
        <w:t>CD 709: World Family Tree: Vol. 9</w:t>
        <w:tab/>
        <w:t>Tree 161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3730</w:t>
      </w:r>
    </w:p>
    <w:p>
      <w:pPr>
        <w:pStyle w:val="Normal"/>
        <w:rPr/>
      </w:pPr>
      <w:r>
        <w:rPr/>
        <w:t>**</w:t>
        <w:tab/>
        <w:t>Funk, Mary</w:t>
        <w:tab/>
        <w:t>CD 701: World Family Tree: Vol. 1</w:t>
        <w:tab/>
        <w:t>Tree 341</w:t>
      </w:r>
    </w:p>
    <w:p>
      <w:pPr>
        <w:pStyle w:val="Normal"/>
        <w:rPr/>
      </w:pPr>
      <w:r>
        <w:rPr/>
        <w:t>**</w:t>
        <w:tab/>
        <w:t>Woods, Mary</w:t>
        <w:tab/>
        <w:t>CD 226: Marriage Index: GA</w:t>
      </w:r>
    </w:p>
    <w:p>
      <w:pPr>
        <w:pStyle w:val="Normal"/>
        <w:rPr/>
      </w:pPr>
      <w:r>
        <w:rPr/>
        <w:t>**</w:t>
        <w:tab/>
        <w:t>Smith, John and 1 other</w:t>
        <w:tab/>
        <w:t>CD 709: World Family Tree: Vol. 9</w:t>
        <w:tab/>
        <w:t>Tree 2752</w:t>
      </w:r>
    </w:p>
    <w:p>
      <w:pPr>
        <w:pStyle w:val="Normal"/>
        <w:rPr/>
      </w:pPr>
      <w:r>
        <w:rPr/>
        <w:t>**</w:t>
        <w:tab/>
        <w:t>Woods, Mar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John and 1 other</w:t>
        <w:tab/>
        <w:t>CD 709: World Family Tree: Vol. 9</w:t>
        <w:tab/>
        <w:t>Tree 3759</w:t>
      </w:r>
    </w:p>
    <w:p>
      <w:pPr>
        <w:pStyle w:val="Normal"/>
        <w:rPr/>
      </w:pPr>
      <w:r>
        <w:rPr/>
        <w:t>**</w:t>
        <w:tab/>
        <w:t>Woods, Mary</w:t>
        <w:tab/>
        <w:t>CD 224: Marriage Index: Maryland</w:t>
      </w:r>
    </w:p>
    <w:p>
      <w:pPr>
        <w:pStyle w:val="Normal"/>
        <w:rPr/>
      </w:pPr>
      <w:r>
        <w:rPr/>
        <w:t>**</w:t>
        <w:tab/>
        <w:t>Woods, Mary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John and 1 other</w:t>
        <w:tab/>
        <w:t>CD 709: World Family Tree: Vol. 9</w:t>
        <w:tab/>
        <w:t>Tree 2428</w:t>
      </w:r>
    </w:p>
    <w:p>
      <w:pPr>
        <w:pStyle w:val="Normal"/>
        <w:rPr/>
      </w:pPr>
      <w:r>
        <w:rPr/>
        <w:t>**</w:t>
        <w:tab/>
        <w:t>Woods, Mary</w:t>
        <w:tab/>
        <w:t>CD 287: Census Index: NY City</w:t>
      </w:r>
    </w:p>
    <w:p>
      <w:pPr>
        <w:pStyle w:val="Normal"/>
        <w:rPr/>
      </w:pPr>
      <w:r>
        <w:rPr/>
        <w:t>**</w:t>
        <w:tab/>
        <w:t>Smith, John and 1 other</w:t>
        <w:tab/>
        <w:t>CD 709: World Family Tree: Vol. 9</w:t>
        <w:tab/>
        <w:t>Tree 2257</w:t>
      </w:r>
    </w:p>
    <w:p>
      <w:pPr>
        <w:pStyle w:val="Normal"/>
        <w:rPr/>
      </w:pPr>
      <w:r>
        <w:rPr/>
        <w:t>**</w:t>
        <w:tab/>
        <w:t>Woods, Mary</w:t>
        <w:tab/>
        <w:t>CD 228: Marriage Index: IL, IN</w:t>
      </w:r>
    </w:p>
    <w:p>
      <w:pPr>
        <w:pStyle w:val="Normal"/>
        <w:rPr/>
      </w:pPr>
      <w:r>
        <w:rPr/>
        <w:t>**</w:t>
        <w:tab/>
        <w:t>Woods, Mar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oods, Mar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Funk, Mary</w:t>
        <w:tab/>
        <w:t>CD 706: World Family Tree: Vol. 6</w:t>
        <w:tab/>
        <w:t>Tree 808</w:t>
      </w:r>
    </w:p>
    <w:p>
      <w:pPr>
        <w:pStyle w:val="Normal"/>
        <w:rPr/>
      </w:pPr>
      <w:r>
        <w:rPr/>
        <w:t>**</w:t>
        <w:tab/>
        <w:t>Funk, Mary</w:t>
        <w:tab/>
        <w:t>CD 224: Marriage Index: Maryland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624</w:t>
      </w:r>
    </w:p>
    <w:p>
      <w:pPr>
        <w:pStyle w:val="Normal"/>
        <w:rPr/>
      </w:pPr>
      <w:r>
        <w:rPr/>
        <w:t>**</w:t>
        <w:tab/>
        <w:t>Smith, John and 3 others</w:t>
        <w:tab/>
        <w:t>CD 708: World Family Tree: Vol. 8</w:t>
        <w:tab/>
        <w:t>Tree 544</w:t>
      </w:r>
    </w:p>
    <w:p>
      <w:pPr>
        <w:pStyle w:val="Normal"/>
        <w:rPr/>
      </w:pPr>
      <w:r>
        <w:rPr/>
        <w:t>**</w:t>
        <w:tab/>
        <w:t>Funk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Funk, Mary</w:t>
        <w:tab/>
        <w:t>CD 6: Marriage Index: AR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745</w:t>
      </w:r>
    </w:p>
    <w:p>
      <w:pPr>
        <w:pStyle w:val="Normal"/>
        <w:rPr/>
      </w:pPr>
      <w:r>
        <w:rPr/>
        <w:t>**</w:t>
        <w:tab/>
        <w:t>Funk, Ma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4542</w:t>
      </w:r>
    </w:p>
    <w:p>
      <w:pPr>
        <w:pStyle w:val="Normal"/>
        <w:rPr/>
      </w:pPr>
      <w:r>
        <w:rPr/>
        <w:t>**</w:t>
        <w:tab/>
        <w:t>Smith, John and 3 others</w:t>
        <w:tab/>
        <w:t>CD 707: World Family Tree: Vol. 7</w:t>
        <w:tab/>
        <w:t>Tree 4455</w:t>
      </w:r>
    </w:p>
    <w:p>
      <w:pPr>
        <w:pStyle w:val="Normal"/>
        <w:rPr/>
      </w:pPr>
      <w:r>
        <w:rPr/>
        <w:t>**</w:t>
        <w:tab/>
        <w:t>Funk, Mar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Funk, Mary</w:t>
        <w:tab/>
        <w:t>CD 228: Marriage Index: IL, IN</w:t>
      </w:r>
    </w:p>
    <w:p>
      <w:pPr>
        <w:pStyle w:val="Normal"/>
        <w:rPr/>
      </w:pPr>
      <w:r>
        <w:rPr/>
        <w:t>**</w:t>
        <w:tab/>
        <w:t>Funk, Mar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Funk, Mary</w:t>
        <w:tab/>
        <w:t>CD 706: World Family Tree: Vol. 6</w:t>
        <w:tab/>
        <w:t>Tree 3584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2332</w:t>
      </w:r>
    </w:p>
    <w:p>
      <w:pPr>
        <w:pStyle w:val="Normal"/>
        <w:rPr/>
      </w:pPr>
      <w:r>
        <w:rPr/>
        <w:t>**</w:t>
        <w:tab/>
        <w:t>Smith, John and 2 others</w:t>
        <w:tab/>
        <w:t>CD 708: World Family Tree: Vol. 8</w:t>
        <w:tab/>
        <w:t>Tree 2149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2585</w:t>
      </w:r>
    </w:p>
    <w:p>
      <w:pPr>
        <w:pStyle w:val="Normal"/>
        <w:rPr/>
      </w:pPr>
      <w:r>
        <w:rPr/>
        <w:t>**</w:t>
        <w:tab/>
        <w:t>Funk, Mary</w:t>
        <w:tab/>
        <w:t>CD 706: World Family Tree: Vol. 6</w:t>
        <w:tab/>
        <w:t>Tree 1288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2513</w:t>
      </w:r>
    </w:p>
    <w:p>
      <w:pPr>
        <w:pStyle w:val="Normal"/>
        <w:rPr/>
      </w:pPr>
      <w:r>
        <w:rPr/>
        <w:t>**</w:t>
        <w:tab/>
        <w:t>Funk, Mary</w:t>
        <w:tab/>
        <w:t>CD 709: World Family Tree: Vol. 9</w:t>
        <w:tab/>
        <w:t>Tree 729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1434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995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1890</w:t>
      </w:r>
    </w:p>
    <w:p>
      <w:pPr>
        <w:pStyle w:val="Normal"/>
        <w:rPr/>
      </w:pPr>
      <w:r>
        <w:rPr/>
        <w:t>**</w:t>
        <w:tab/>
        <w:t>Funk, Mary</w:t>
        <w:tab/>
        <w:t>CD 708: World Family Tree: Vol. 8</w:t>
        <w:tab/>
        <w:t>Tree 3882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1658</w:t>
      </w:r>
    </w:p>
    <w:p>
      <w:pPr>
        <w:pStyle w:val="Normal"/>
        <w:rPr/>
      </w:pPr>
      <w:r>
        <w:rPr/>
        <w:t>**</w:t>
        <w:tab/>
        <w:t>Woods, Mary</w:t>
        <w:tab/>
        <w:t>CD 707: World Family Tree: Vol. 7</w:t>
        <w:tab/>
        <w:t>Tree 2805</w:t>
      </w:r>
    </w:p>
    <w:p>
      <w:pPr>
        <w:pStyle w:val="Normal"/>
        <w:rPr/>
      </w:pPr>
      <w:r>
        <w:rPr/>
        <w:t>**</w:t>
        <w:tab/>
        <w:t>Woods, Mary</w:t>
        <w:tab/>
        <w:t>CD 707: World Family Tree: Vol. 7</w:t>
        <w:tab/>
        <w:t>Tree 3041</w:t>
      </w:r>
    </w:p>
    <w:p>
      <w:pPr>
        <w:pStyle w:val="Normal"/>
        <w:rPr/>
      </w:pPr>
      <w:r>
        <w:rPr/>
        <w:t>**</w:t>
        <w:tab/>
        <w:t>Smith, Luc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Lucy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Smith, Lucy</w:t>
        <w:tab/>
        <w:t>CD 287: Census Index: NY City</w:t>
      </w:r>
    </w:p>
    <w:p>
      <w:pPr>
        <w:pStyle w:val="Normal"/>
        <w:rPr/>
      </w:pPr>
      <w:r>
        <w:rPr/>
        <w:t>**</w:t>
        <w:tab/>
        <w:t>Smith, Lucy</w:t>
        <w:tab/>
        <w:t>CD 285: Census Index: Western PA</w:t>
      </w:r>
    </w:p>
    <w:p>
      <w:pPr>
        <w:pStyle w:val="Normal"/>
        <w:rPr/>
      </w:pPr>
      <w:r>
        <w:rPr/>
        <w:t>**</w:t>
        <w:tab/>
        <w:t>Smith, Luc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Lucy</w:t>
        <w:tab/>
        <w:t>CD 226: Marriage Index: GA</w:t>
      </w:r>
    </w:p>
    <w:p>
      <w:pPr>
        <w:pStyle w:val="Normal"/>
        <w:rPr/>
      </w:pPr>
      <w:r>
        <w:rPr/>
        <w:t>**</w:t>
        <w:tab/>
        <w:t>Smith, Lucy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Luc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Luc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Lucy</w:t>
        <w:tab/>
        <w:t>CD 228: Marriage Index: IL, IN</w:t>
      </w:r>
    </w:p>
    <w:p>
      <w:pPr>
        <w:pStyle w:val="Normal"/>
        <w:rPr/>
      </w:pPr>
      <w:r>
        <w:rPr/>
        <w:t>**</w:t>
        <w:tab/>
        <w:t>Woods, Mary</w:t>
        <w:tab/>
        <w:t>CD 706: World Family Tree: Vol. 6</w:t>
        <w:tab/>
        <w:t>Tree 3703</w:t>
      </w:r>
    </w:p>
    <w:p>
      <w:pPr>
        <w:pStyle w:val="Normal"/>
        <w:rPr/>
      </w:pPr>
      <w:r>
        <w:rPr/>
        <w:t>**</w:t>
        <w:tab/>
        <w:t>Woods, Mary</w:t>
        <w:tab/>
        <w:t>CD 706: World Family Tree: Vol. 6</w:t>
        <w:tab/>
        <w:t>Tree 3936</w:t>
      </w:r>
    </w:p>
    <w:p>
      <w:pPr>
        <w:pStyle w:val="Normal"/>
        <w:rPr/>
      </w:pPr>
      <w:r>
        <w:rPr/>
        <w:t>**</w:t>
        <w:tab/>
        <w:t>Woods, Mary</w:t>
        <w:tab/>
        <w:t>CD 706: World Family Tree: Vol. 6</w:t>
        <w:tab/>
        <w:t>Tree 4525</w:t>
      </w:r>
    </w:p>
    <w:p>
      <w:pPr>
        <w:pStyle w:val="Normal"/>
        <w:rPr/>
      </w:pPr>
      <w:r>
        <w:rPr/>
        <w:t>**</w:t>
        <w:tab/>
        <w:t>Woods, Mary</w:t>
        <w:tab/>
        <w:t>CD 705: World Family Tree: Vol. 5</w:t>
        <w:tab/>
        <w:t>Tree 2281</w:t>
      </w:r>
    </w:p>
    <w:p>
      <w:pPr>
        <w:pStyle w:val="Normal"/>
        <w:rPr/>
      </w:pPr>
      <w:r>
        <w:rPr/>
        <w:t>**</w:t>
        <w:tab/>
        <w:t>Woods, Mary</w:t>
        <w:tab/>
        <w:t>CD 705: World Family Tree: Vol. 5</w:t>
        <w:tab/>
        <w:t>Tree 2940</w:t>
      </w:r>
    </w:p>
    <w:p>
      <w:pPr>
        <w:pStyle w:val="Normal"/>
        <w:rPr/>
      </w:pPr>
      <w:r>
        <w:rPr/>
        <w:t>**</w:t>
        <w:tab/>
        <w:t>Woods, Mary</w:t>
        <w:tab/>
        <w:t>CD 706: World Family Tree: Vol. 6</w:t>
        <w:tab/>
        <w:t>Tree 3509</w:t>
      </w:r>
    </w:p>
    <w:p>
      <w:pPr>
        <w:pStyle w:val="Normal"/>
        <w:rPr/>
      </w:pPr>
      <w:r>
        <w:rPr/>
        <w:t>**</w:t>
        <w:tab/>
        <w:t>Smith, Lucy</w:t>
        <w:tab/>
        <w:t>CD 160: State Index: Upstate NY</w:t>
      </w:r>
    </w:p>
    <w:p>
      <w:pPr>
        <w:pStyle w:val="Normal"/>
        <w:rPr/>
      </w:pPr>
      <w:r>
        <w:rPr/>
        <w:t>**</w:t>
        <w:tab/>
        <w:t>Woods, Mary</w:t>
        <w:tab/>
        <w:t>CD 707: World Family Tree: Vol. 7</w:t>
        <w:tab/>
        <w:t>Tree 783</w:t>
      </w:r>
    </w:p>
    <w:p>
      <w:pPr>
        <w:pStyle w:val="Normal"/>
        <w:rPr/>
      </w:pPr>
      <w:r>
        <w:rPr/>
        <w:t>**</w:t>
        <w:tab/>
        <w:t>Smith, Lucy</w:t>
        <w:tab/>
        <w:t>CD 290: Census Index: VA, WV</w:t>
      </w:r>
    </w:p>
    <w:p>
      <w:pPr>
        <w:pStyle w:val="Normal"/>
        <w:rPr/>
      </w:pPr>
      <w:r>
        <w:rPr/>
        <w:t>**</w:t>
        <w:tab/>
        <w:t>Smith, Lucy</w:t>
        <w:tab/>
        <w:t>CD 255: Land Records: Selected States</w:t>
      </w:r>
    </w:p>
    <w:p>
      <w:pPr>
        <w:pStyle w:val="Normal"/>
        <w:rPr/>
      </w:pPr>
      <w:r>
        <w:rPr/>
        <w:t>**</w:t>
        <w:tab/>
        <w:t>Woods, Mary</w:t>
        <w:tab/>
        <w:t>CD 706: World Family Tree: Vol. 6</w:t>
        <w:tab/>
        <w:t>Tree 4526</w:t>
      </w:r>
    </w:p>
    <w:p>
      <w:pPr>
        <w:pStyle w:val="Normal"/>
        <w:rPr/>
      </w:pPr>
      <w:r>
        <w:rPr/>
        <w:t>**</w:t>
        <w:tab/>
        <w:t>Woods, Mary</w:t>
        <w:tab/>
        <w:t>CD 707: World Family Tree: Vol. 7</w:t>
        <w:tab/>
        <w:t>Tree 773</w:t>
      </w:r>
    </w:p>
    <w:p>
      <w:pPr>
        <w:pStyle w:val="Normal"/>
        <w:rPr/>
      </w:pPr>
      <w:r>
        <w:rPr/>
        <w:t>**</w:t>
        <w:tab/>
        <w:t>Smith, Lucy</w:t>
        <w:tab/>
        <w:t>CD 224: Marriage Index: Maryland</w:t>
      </w:r>
    </w:p>
    <w:p>
      <w:pPr>
        <w:pStyle w:val="Normal"/>
        <w:rPr/>
      </w:pPr>
      <w:r>
        <w:rPr/>
        <w:t>**</w:t>
        <w:tab/>
        <w:t>Smith, Lucy</w:t>
        <w:tab/>
        <w:t>CD 701: World Family Tree: Vol. 1</w:t>
        <w:tab/>
        <w:t>Tree 5069</w:t>
      </w:r>
    </w:p>
    <w:p>
      <w:pPr>
        <w:pStyle w:val="Normal"/>
        <w:rPr/>
      </w:pPr>
      <w:r>
        <w:rPr/>
        <w:t>**</w:t>
        <w:tab/>
        <w:t>Smith, Lucy and 2 others</w:t>
        <w:tab/>
        <w:t>CD 701: World Family Tree: Vol. 1</w:t>
        <w:tab/>
        <w:t>Tree 4689</w:t>
      </w:r>
    </w:p>
    <w:p>
      <w:pPr>
        <w:pStyle w:val="Normal"/>
        <w:rPr/>
      </w:pPr>
      <w:r>
        <w:rPr/>
        <w:t>**</w:t>
        <w:tab/>
        <w:t>Woods, Mary</w:t>
        <w:tab/>
        <w:t>CD 170: Immigrants to the New World</w:t>
      </w:r>
    </w:p>
    <w:p>
      <w:pPr>
        <w:pStyle w:val="Normal"/>
        <w:rPr/>
      </w:pPr>
      <w:r>
        <w:rPr/>
        <w:t>**</w:t>
        <w:tab/>
        <w:t>Smith, Lucy</w:t>
        <w:tab/>
        <w:t>CD 704: World Family Tree: Vol. 4</w:t>
        <w:tab/>
        <w:t>Tree 2070</w:t>
      </w:r>
    </w:p>
    <w:p>
      <w:pPr>
        <w:pStyle w:val="Normal"/>
        <w:rPr/>
      </w:pPr>
      <w:r>
        <w:rPr/>
        <w:t>**</w:t>
        <w:tab/>
        <w:t>Smith, Lucy</w:t>
        <w:tab/>
        <w:t>CD 703: World Family Tree: Vol. 3</w:t>
        <w:tab/>
        <w:t>Tree 1635</w:t>
      </w:r>
    </w:p>
    <w:p>
      <w:pPr>
        <w:pStyle w:val="Normal"/>
        <w:rPr/>
      </w:pPr>
      <w:r>
        <w:rPr/>
        <w:t>**</w:t>
        <w:tab/>
        <w:t>Smith, Lucy and 3 others</w:t>
        <w:tab/>
        <w:t>CD 702: World Family Tree: Vol. 2</w:t>
        <w:tab/>
        <w:t>Tree 3484</w:t>
      </w:r>
    </w:p>
    <w:p>
      <w:pPr>
        <w:pStyle w:val="Normal"/>
        <w:rPr/>
      </w:pPr>
      <w:r>
        <w:rPr/>
        <w:t>**</w:t>
        <w:tab/>
        <w:t>Woods, Mary</w:t>
        <w:tab/>
        <w:t>CD 4: Marriage Index: MD, NC, VA</w:t>
      </w:r>
    </w:p>
    <w:p>
      <w:pPr>
        <w:pStyle w:val="Normal"/>
        <w:rPr/>
      </w:pPr>
      <w:r>
        <w:rPr/>
        <w:t>**</w:t>
        <w:tab/>
        <w:t>Woods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Woods, Mary</w:t>
        <w:tab/>
        <w:t>CD 6: Marriage Index: AR</w:t>
      </w:r>
    </w:p>
    <w:p>
      <w:pPr>
        <w:pStyle w:val="Normal"/>
        <w:rPr/>
      </w:pPr>
      <w:r>
        <w:rPr/>
        <w:t>**</w:t>
        <w:tab/>
        <w:t>Woods, Mary</w:t>
        <w:tab/>
        <w:t>CD 1: Marriage Index: LA</w:t>
      </w:r>
    </w:p>
    <w:p>
      <w:pPr>
        <w:pStyle w:val="Normal"/>
        <w:rPr/>
      </w:pPr>
      <w:r>
        <w:rPr/>
        <w:t>**</w:t>
        <w:tab/>
        <w:t>Woods, Ma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oods, Mary</w:t>
        <w:tab/>
        <w:t>CD 3: Marriage Index: AL, GA, SC</w:t>
      </w:r>
    </w:p>
    <w:p>
      <w:pPr>
        <w:pStyle w:val="Normal"/>
        <w:rPr/>
      </w:pPr>
      <w:r>
        <w:rPr/>
        <w:t>**</w:t>
        <w:tab/>
        <w:t>Smith, Lucy</w:t>
        <w:tab/>
        <w:t>CD 3: Marriage Index: AL, GA, SC</w:t>
      </w:r>
    </w:p>
    <w:p>
      <w:pPr>
        <w:pStyle w:val="Normal"/>
        <w:rPr/>
      </w:pPr>
      <w:r>
        <w:rPr/>
        <w:t>**</w:t>
        <w:tab/>
        <w:t>Smith, Luc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Lucy</w:t>
        <w:tab/>
        <w:t>CD 1: Marriage Index: LA</w:t>
      </w:r>
    </w:p>
    <w:p>
      <w:pPr>
        <w:pStyle w:val="Normal"/>
        <w:rPr/>
      </w:pPr>
      <w:r>
        <w:rPr/>
        <w:t>**</w:t>
        <w:tab/>
        <w:t>Smith, Lucy</w:t>
        <w:tab/>
        <w:t>CD 6: Marriage Index: AR</w:t>
      </w:r>
    </w:p>
    <w:p>
      <w:pPr>
        <w:pStyle w:val="Normal"/>
        <w:rPr/>
      </w:pPr>
      <w:r>
        <w:rPr/>
        <w:t>**</w:t>
        <w:tab/>
        <w:t>Smith, Lucy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Lucy</w:t>
        <w:tab/>
        <w:t>CD 4: Marriage Index: MD, NC, VA</w:t>
      </w:r>
    </w:p>
    <w:p>
      <w:pPr>
        <w:pStyle w:val="Normal"/>
        <w:rPr/>
      </w:pPr>
      <w:r>
        <w:rPr/>
        <w:t>**</w:t>
        <w:tab/>
        <w:t>Smith, Lucy</w:t>
        <w:tab/>
        <w:t>CD 709: World Family Tree: Vol. 9</w:t>
        <w:tab/>
        <w:t>Tree 2179</w:t>
      </w:r>
    </w:p>
    <w:p>
      <w:pPr>
        <w:pStyle w:val="Normal"/>
        <w:rPr/>
      </w:pPr>
      <w:r>
        <w:rPr/>
        <w:t>**</w:t>
        <w:tab/>
        <w:t>Smith, Lucy</w:t>
        <w:tab/>
        <w:t>CD 707: World Family Tree: Vol. 7</w:t>
        <w:tab/>
        <w:t>Tree 3175</w:t>
      </w:r>
    </w:p>
    <w:p>
      <w:pPr>
        <w:pStyle w:val="Normal"/>
        <w:rPr/>
      </w:pPr>
      <w:r>
        <w:rPr/>
        <w:t>**</w:t>
        <w:tab/>
        <w:t>Smith, Lucy and 2 others</w:t>
        <w:tab/>
        <w:t>CD 706: World Family Tree: Vol. 6</w:t>
        <w:tab/>
        <w:t>Tree 676</w:t>
      </w:r>
    </w:p>
    <w:p>
      <w:pPr>
        <w:pStyle w:val="Normal"/>
        <w:rPr/>
      </w:pPr>
      <w:r>
        <w:rPr/>
        <w:t>**</w:t>
        <w:tab/>
        <w:t>Woods, Mary</w:t>
        <w:tab/>
        <w:t>CD 708: World Family Tree: Vol. 8</w:t>
        <w:tab/>
        <w:t>Tree 801</w:t>
      </w:r>
    </w:p>
    <w:p>
      <w:pPr>
        <w:pStyle w:val="Normal"/>
        <w:rPr/>
      </w:pPr>
      <w:r>
        <w:rPr/>
        <w:t>**</w:t>
        <w:tab/>
        <w:t>Smith, Lucy</w:t>
        <w:tab/>
        <w:t>CD 116: Census Index: Ontario, Canada</w:t>
      </w:r>
    </w:p>
    <w:p>
      <w:pPr>
        <w:pStyle w:val="Normal"/>
        <w:rPr/>
      </w:pPr>
      <w:r>
        <w:rPr/>
        <w:t>**</w:t>
        <w:tab/>
        <w:t>Woods, Mary</w:t>
        <w:tab/>
        <w:t>CD 708: World Family Tree: Vol. 8</w:t>
        <w:tab/>
        <w:t>Tree 2310</w:t>
      </w:r>
    </w:p>
    <w:p>
      <w:pPr>
        <w:pStyle w:val="Normal"/>
        <w:rPr/>
      </w:pPr>
      <w:r>
        <w:rPr/>
        <w:t>**</w:t>
        <w:tab/>
        <w:t>Smith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Smith, Martha and 1 other</w:t>
        <w:tab/>
        <w:t>CD 708: World Family Tree: Vol. 8</w:t>
        <w:tab/>
        <w:t>Tree 3398</w:t>
      </w:r>
    </w:p>
    <w:p>
      <w:pPr>
        <w:pStyle w:val="Normal"/>
        <w:rPr/>
      </w:pPr>
      <w:r>
        <w:rPr/>
        <w:t>**</w:t>
        <w:tab/>
        <w:t>Smith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Smith, Elizabeth</w:t>
        <w:tab/>
        <w:t>CD 1: Marriage Index: LA</w:t>
      </w:r>
    </w:p>
    <w:p>
      <w:pPr>
        <w:pStyle w:val="Normal"/>
        <w:rPr/>
      </w:pPr>
      <w:r>
        <w:rPr/>
        <w:t>**</w:t>
        <w:tab/>
        <w:t>Smith, Martha and 1 other</w:t>
        <w:tab/>
        <w:t>CD 709: World Family Tree: Vol. 9</w:t>
        <w:tab/>
        <w:t>Tree 348</w:t>
      </w:r>
    </w:p>
    <w:p>
      <w:pPr>
        <w:pStyle w:val="Normal"/>
        <w:rPr/>
      </w:pPr>
      <w:r>
        <w:rPr/>
        <w:t>**</w:t>
        <w:tab/>
        <w:t>Smith, Elizabe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Elizabeth</w:t>
        <w:tab/>
        <w:t>CD 6: Marriage Index: AR</w:t>
      </w:r>
    </w:p>
    <w:p>
      <w:pPr>
        <w:pStyle w:val="Normal"/>
        <w:rPr/>
      </w:pPr>
      <w:r>
        <w:rPr/>
        <w:t>**</w:t>
        <w:tab/>
        <w:t>Smith, Elizabeth</w:t>
        <w:tab/>
        <w:t>CD 224: Marriage Index: Maryland</w:t>
      </w:r>
    </w:p>
    <w:p>
      <w:pPr>
        <w:pStyle w:val="Normal"/>
        <w:rPr/>
      </w:pPr>
      <w:r>
        <w:rPr/>
        <w:t>**</w:t>
        <w:tab/>
        <w:t>Smith, Elizabeth</w:t>
        <w:tab/>
        <w:t>CD 226: Marriage Index: GA</w:t>
      </w:r>
    </w:p>
    <w:p>
      <w:pPr>
        <w:pStyle w:val="Normal"/>
        <w:rPr/>
      </w:pPr>
      <w:r>
        <w:rPr/>
        <w:t>**</w:t>
        <w:tab/>
        <w:t>Smith, Martha and 1 other</w:t>
        <w:tab/>
        <w:t>CD 708: World Family Tree: Vol. 8</w:t>
        <w:tab/>
        <w:t>Tree 143</w:t>
      </w:r>
    </w:p>
    <w:p>
      <w:pPr>
        <w:pStyle w:val="Normal"/>
        <w:rPr/>
      </w:pPr>
      <w:r>
        <w:rPr/>
        <w:t>**</w:t>
        <w:tab/>
        <w:t>Smith, Martha and 1 other</w:t>
        <w:tab/>
        <w:t>CD 708: World Family Tree: Vol. 8</w:t>
        <w:tab/>
        <w:t>Tree 140</w:t>
      </w:r>
    </w:p>
    <w:p>
      <w:pPr>
        <w:pStyle w:val="Normal"/>
        <w:rPr/>
      </w:pPr>
      <w:r>
        <w:rPr/>
        <w:t>**</w:t>
        <w:tab/>
        <w:t>Smith, Elizabeth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Martha</w:t>
        <w:tab/>
        <w:t>CD 3: Marriage Index: AL, GA, SC</w:t>
      </w:r>
    </w:p>
    <w:p>
      <w:pPr>
        <w:pStyle w:val="Normal"/>
        <w:rPr/>
      </w:pPr>
      <w:r>
        <w:rPr/>
        <w:t>**</w:t>
        <w:tab/>
        <w:t>Smith, Marth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Martha</w:t>
        <w:tab/>
        <w:t>CD 1: Marriage Index: LA</w:t>
      </w:r>
    </w:p>
    <w:p>
      <w:pPr>
        <w:pStyle w:val="Normal"/>
        <w:rPr/>
      </w:pPr>
      <w:r>
        <w:rPr/>
        <w:t>**</w:t>
        <w:tab/>
        <w:t>Smith, Martha</w:t>
        <w:tab/>
        <w:t>CD 6: Marriage Index: AR</w:t>
      </w:r>
    </w:p>
    <w:p>
      <w:pPr>
        <w:pStyle w:val="Normal"/>
        <w:rPr/>
      </w:pPr>
      <w:r>
        <w:rPr/>
        <w:t>**</w:t>
        <w:tab/>
        <w:t>Smith, Martha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Martha</w:t>
        <w:tab/>
        <w:t>CD 4: Marriage Index: MD, NC, VA</w:t>
      </w:r>
    </w:p>
    <w:p>
      <w:pPr>
        <w:pStyle w:val="Normal"/>
        <w:rPr/>
      </w:pPr>
      <w:r>
        <w:rPr/>
        <w:t>**</w:t>
        <w:tab/>
        <w:t>Smith, Martha</w:t>
        <w:tab/>
        <w:t>CD 170: Immigrants to the New World</w:t>
      </w:r>
    </w:p>
    <w:p>
      <w:pPr>
        <w:pStyle w:val="Normal"/>
        <w:rPr/>
      </w:pPr>
      <w:r>
        <w:rPr/>
        <w:t>**</w:t>
        <w:tab/>
        <w:t>Smith, Martha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Smith, Martha and 1 other</w:t>
        <w:tab/>
        <w:t>CD 709: World Family Tree: Vol. 9</w:t>
        <w:tab/>
        <w:t>Tree 2228</w:t>
      </w:r>
    </w:p>
    <w:p>
      <w:pPr>
        <w:pStyle w:val="Normal"/>
        <w:rPr/>
      </w:pPr>
      <w:r>
        <w:rPr/>
        <w:t>**</w:t>
        <w:tab/>
        <w:t>Smith, Mary J</w:t>
        <w:tab/>
        <w:t>CD 197: Census Index: Ireland</w:t>
      </w:r>
    </w:p>
    <w:p>
      <w:pPr>
        <w:pStyle w:val="Normal"/>
        <w:rPr/>
      </w:pPr>
      <w:r>
        <w:rPr/>
        <w:t>**</w:t>
        <w:tab/>
        <w:t>Smith, Mary J</w:t>
        <w:tab/>
        <w:t>CD 160: State Index: Upstate NY</w:t>
      </w:r>
    </w:p>
    <w:p>
      <w:pPr>
        <w:pStyle w:val="Normal"/>
        <w:rPr/>
      </w:pPr>
      <w:r>
        <w:rPr/>
        <w:t>**</w:t>
        <w:tab/>
        <w:t>Smith, Mary J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Elizabet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Sara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Sara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Sara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David</w:t>
        <w:tab/>
        <w:t>CD 3: Marriage Index: AL, GA, SC</w:t>
      </w:r>
    </w:p>
    <w:p>
      <w:pPr>
        <w:pStyle w:val="Normal"/>
        <w:rPr/>
      </w:pPr>
      <w:r>
        <w:rPr/>
        <w:t>**</w:t>
        <w:tab/>
        <w:t>Smith, David</w:t>
        <w:tab/>
        <w:t>CD 4: Marriage Index: MD, NC, VA</w:t>
      </w:r>
    </w:p>
    <w:p>
      <w:pPr>
        <w:pStyle w:val="Normal"/>
        <w:rPr/>
      </w:pPr>
      <w:r>
        <w:rPr/>
        <w:t>**</w:t>
        <w:tab/>
        <w:t>Smith, David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Sarah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Sarah</w:t>
        <w:tab/>
        <w:t>CD 224: Marriage Index: Maryland</w:t>
      </w:r>
    </w:p>
    <w:p>
      <w:pPr>
        <w:pStyle w:val="Normal"/>
        <w:rPr/>
      </w:pPr>
      <w:r>
        <w:rPr/>
        <w:t>**</w:t>
        <w:tab/>
        <w:t>Smith, Sarah</w:t>
        <w:tab/>
        <w:t>CD 6: Marriage Index: AR</w:t>
      </w:r>
    </w:p>
    <w:p>
      <w:pPr>
        <w:pStyle w:val="Normal"/>
        <w:rPr/>
      </w:pPr>
      <w:r>
        <w:rPr/>
        <w:t>**</w:t>
        <w:tab/>
        <w:t>Smith, Sarah</w:t>
        <w:tab/>
        <w:t>CD 228: Marriage Index: IL, IN</w:t>
      </w:r>
    </w:p>
    <w:p>
      <w:pPr>
        <w:pStyle w:val="Normal"/>
        <w:rPr/>
      </w:pPr>
      <w:r>
        <w:rPr/>
        <w:t>**</w:t>
        <w:tab/>
        <w:t>Smith, Sara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Sarah</w:t>
        <w:tab/>
        <w:t>CD 226: Marriage Index: GA</w:t>
      </w:r>
    </w:p>
    <w:p>
      <w:pPr>
        <w:pStyle w:val="Normal"/>
        <w:rPr/>
      </w:pPr>
      <w:r>
        <w:rPr/>
        <w:t>**</w:t>
        <w:tab/>
        <w:t>Smith, Elizabe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Smith, Martha and 1 other</w:t>
        <w:tab/>
        <w:t>CD 702: World Family Tree: Vol. 2</w:t>
        <w:tab/>
        <w:t>Tree 26</w:t>
      </w:r>
    </w:p>
    <w:p>
      <w:pPr>
        <w:pStyle w:val="Normal"/>
        <w:rPr/>
      </w:pPr>
      <w:r>
        <w:rPr/>
        <w:t>**</w:t>
        <w:tab/>
        <w:t>Smith, Elizabeth</w:t>
        <w:tab/>
        <w:t>CD 228: Marriage Index: IL, IN</w:t>
      </w:r>
    </w:p>
    <w:p>
      <w:pPr>
        <w:pStyle w:val="Normal"/>
        <w:rPr/>
      </w:pPr>
      <w:r>
        <w:rPr/>
        <w:t>**</w:t>
        <w:tab/>
        <w:t>Smith, Elizabet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Elizabet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Sarah</w:t>
        <w:tab/>
        <w:t>CD 197: Census Index: Ireland</w:t>
      </w:r>
    </w:p>
    <w:p>
      <w:pPr>
        <w:pStyle w:val="Normal"/>
        <w:rPr/>
      </w:pPr>
      <w:r>
        <w:rPr/>
        <w:t>**</w:t>
        <w:tab/>
        <w:t>Smith, David</w:t>
        <w:tab/>
        <w:t>CD 1: Marriage Index: LA</w:t>
      </w:r>
    </w:p>
    <w:p>
      <w:pPr>
        <w:pStyle w:val="Normal"/>
        <w:rPr/>
      </w:pPr>
      <w:r>
        <w:rPr/>
        <w:t>**</w:t>
        <w:tab/>
        <w:t>Smith, Davi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Sarah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David</w:t>
        <w:tab/>
        <w:t>CD 130: PA German Church Records</w:t>
      </w:r>
    </w:p>
    <w:p>
      <w:pPr>
        <w:pStyle w:val="Normal"/>
        <w:rPr/>
      </w:pPr>
      <w:r>
        <w:rPr/>
        <w:t>**</w:t>
        <w:tab/>
        <w:t>Smith, Sarah</w:t>
        <w:tab/>
        <w:t>CD 160: State Index: Upstate NY</w:t>
      </w:r>
    </w:p>
    <w:p>
      <w:pPr>
        <w:pStyle w:val="Normal"/>
        <w:rPr/>
      </w:pPr>
      <w:r>
        <w:rPr/>
        <w:t>**</w:t>
        <w:tab/>
        <w:t>Smith, Benjamin F</w:t>
        <w:tab/>
        <w:t>CD 701: World Family Tree: Vol. 1</w:t>
        <w:tab/>
        <w:t>Tree 5670</w:t>
      </w:r>
    </w:p>
    <w:p>
      <w:pPr>
        <w:pStyle w:val="Normal"/>
        <w:rPr/>
      </w:pPr>
      <w:r>
        <w:rPr/>
        <w:t>**</w:t>
        <w:tab/>
        <w:t>Smith, Benjamin F</w:t>
        <w:tab/>
        <w:t>CD 701: World Family Tree: Vol. 1</w:t>
        <w:tab/>
        <w:t>Tree 3231</w:t>
      </w:r>
    </w:p>
    <w:p>
      <w:pPr>
        <w:pStyle w:val="Normal"/>
        <w:rPr/>
      </w:pPr>
      <w:r>
        <w:rPr/>
        <w:t>**</w:t>
        <w:tab/>
        <w:t>Smith, Benjamin F</w:t>
        <w:tab/>
        <w:t>CD 701: World Family Tree: Vol. 1</w:t>
        <w:tab/>
        <w:t>Tree 2286</w:t>
      </w:r>
    </w:p>
    <w:p>
      <w:pPr>
        <w:pStyle w:val="Normal"/>
        <w:rPr/>
      </w:pPr>
      <w:r>
        <w:rPr/>
        <w:t>**</w:t>
        <w:tab/>
        <w:t>Smith, Benjamin F</w:t>
        <w:tab/>
        <w:t>CD 702: World Family Tree: Vol. 2</w:t>
        <w:tab/>
        <w:t>Tree 6269</w:t>
      </w:r>
    </w:p>
    <w:p>
      <w:pPr>
        <w:pStyle w:val="Normal"/>
        <w:rPr/>
      </w:pPr>
      <w:r>
        <w:rPr/>
        <w:t>**</w:t>
        <w:tab/>
        <w:t>Smith, Benjamin F</w:t>
        <w:tab/>
        <w:t>CD 702: World Family Tree: Vol. 2</w:t>
        <w:tab/>
        <w:t>Tree 6073</w:t>
      </w:r>
    </w:p>
    <w:p>
      <w:pPr>
        <w:pStyle w:val="Normal"/>
        <w:rPr/>
      </w:pPr>
      <w:r>
        <w:rPr/>
        <w:t>**</w:t>
        <w:tab/>
        <w:t>Smith, Mary J</w:t>
        <w:tab/>
        <w:t>CD 3: Marriage Index: AL, GA, SC</w:t>
      </w:r>
    </w:p>
    <w:p>
      <w:pPr>
        <w:pStyle w:val="Normal"/>
        <w:rPr/>
      </w:pPr>
      <w:r>
        <w:rPr/>
        <w:t>**</w:t>
        <w:tab/>
        <w:t>Smith, Mary J</w:t>
        <w:tab/>
        <w:t>CD 6: Marriage Index: AR</w:t>
      </w:r>
    </w:p>
    <w:p>
      <w:pPr>
        <w:pStyle w:val="Normal"/>
        <w:rPr/>
      </w:pPr>
      <w:r>
        <w:rPr/>
        <w:t>**</w:t>
        <w:tab/>
        <w:t>Smith, Mary J</w:t>
        <w:tab/>
        <w:t>CD 224: Marriage Index: Maryland</w:t>
      </w:r>
    </w:p>
    <w:p>
      <w:pPr>
        <w:pStyle w:val="Normal"/>
        <w:rPr/>
      </w:pPr>
      <w:r>
        <w:rPr/>
        <w:t>**</w:t>
        <w:tab/>
        <w:t>Smith, Mary J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Enoch R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Mary J</w:t>
        <w:tab/>
        <w:t>CD 4: Marriage Index: MD, NC, VA</w:t>
      </w:r>
    </w:p>
    <w:p>
      <w:pPr>
        <w:pStyle w:val="Normal"/>
        <w:rPr/>
      </w:pPr>
      <w:r>
        <w:rPr/>
        <w:t>**</w:t>
        <w:tab/>
        <w:t>Smith, Mary J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Benjamin F</w:t>
        <w:tab/>
        <w:t>CD 707: World Family Tree: Vol. 7</w:t>
        <w:tab/>
        <w:t>Tree 1081</w:t>
      </w:r>
    </w:p>
    <w:p>
      <w:pPr>
        <w:pStyle w:val="Normal"/>
        <w:rPr/>
      </w:pPr>
      <w:r>
        <w:rPr/>
        <w:t>**</w:t>
        <w:tab/>
        <w:t>Smith, Benjamin F</w:t>
        <w:tab/>
        <w:t>CD 706: World Family Tree: Vol. 6</w:t>
        <w:tab/>
        <w:t>Tree 4605</w:t>
      </w:r>
    </w:p>
    <w:p>
      <w:pPr>
        <w:pStyle w:val="Normal"/>
        <w:rPr/>
      </w:pPr>
      <w:r>
        <w:rPr/>
        <w:t>**</w:t>
        <w:tab/>
        <w:t>Smith, Benjamin F</w:t>
        <w:tab/>
        <w:t>CD 706: World Family Tree: Vol. 6</w:t>
        <w:tab/>
        <w:t>Tree 79</w:t>
      </w:r>
    </w:p>
    <w:p>
      <w:pPr>
        <w:pStyle w:val="Normal"/>
        <w:rPr/>
      </w:pPr>
      <w:r>
        <w:rPr/>
        <w:t>**</w:t>
        <w:tab/>
        <w:t>Smith, Benjamin F</w:t>
        <w:tab/>
        <w:t>CD 707: World Family Tree: Vol. 7</w:t>
        <w:tab/>
        <w:t>Tree 2234</w:t>
      </w:r>
    </w:p>
    <w:p>
      <w:pPr>
        <w:pStyle w:val="Normal"/>
        <w:rPr/>
      </w:pPr>
      <w:r>
        <w:rPr/>
        <w:t>**</w:t>
        <w:tab/>
        <w:t>Smith, Mary J</w:t>
        <w:tab/>
        <w:t>CD 1: Marriage Index: LA</w:t>
      </w:r>
    </w:p>
    <w:p>
      <w:pPr>
        <w:pStyle w:val="Normal"/>
        <w:rPr/>
      </w:pPr>
      <w:r>
        <w:rPr/>
        <w:t>**</w:t>
        <w:tab/>
        <w:t>Smith, Benjamin F</w:t>
        <w:tab/>
        <w:t>CD 707: World Family Tree: Vol. 7</w:t>
        <w:tab/>
        <w:t>Tree 1547</w:t>
      </w:r>
    </w:p>
    <w:p>
      <w:pPr>
        <w:pStyle w:val="Normal"/>
        <w:rPr/>
      </w:pPr>
      <w:r>
        <w:rPr/>
        <w:t>**</w:t>
        <w:tab/>
        <w:t>Smith, Benjamin F</w:t>
        <w:tab/>
        <w:t>CD 703: World Family Tree: Vol. 3</w:t>
        <w:tab/>
        <w:t>Tree 6070</w:t>
      </w:r>
    </w:p>
    <w:p>
      <w:pPr>
        <w:pStyle w:val="Normal"/>
        <w:rPr/>
      </w:pPr>
      <w:r>
        <w:rPr/>
        <w:t>**</w:t>
        <w:tab/>
        <w:t>Smith, Mary J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Benjamin F</w:t>
        <w:tab/>
        <w:t>CD 703: World Family Tree: Vol. 3</w:t>
        <w:tab/>
        <w:t>Tree 1081</w:t>
      </w:r>
    </w:p>
    <w:p>
      <w:pPr>
        <w:pStyle w:val="Normal"/>
        <w:rPr/>
      </w:pPr>
      <w:r>
        <w:rPr/>
        <w:t>**</w:t>
        <w:tab/>
        <w:t>Smith, Benjamin F and 1 other</w:t>
        <w:tab/>
        <w:t>CD 705: World Family Tree: Vol. 5</w:t>
        <w:tab/>
        <w:t>Tree 3314</w:t>
      </w:r>
    </w:p>
    <w:p>
      <w:pPr>
        <w:pStyle w:val="Normal"/>
        <w:rPr/>
      </w:pPr>
      <w:r>
        <w:rPr/>
        <w:t>**</w:t>
        <w:tab/>
        <w:t>Smith, Benjamin F and 1 other</w:t>
        <w:tab/>
        <w:t>CD 704: World Family Tree: Vol. 4</w:t>
        <w:tab/>
        <w:t>Tree 2102</w:t>
      </w:r>
    </w:p>
    <w:p>
      <w:pPr>
        <w:pStyle w:val="Normal"/>
        <w:rPr/>
      </w:pPr>
      <w:r>
        <w:rPr/>
        <w:t>**</w:t>
        <w:tab/>
        <w:t>Smith, Benjamin F</w:t>
        <w:tab/>
        <w:t>CD 704: World Family Tree: Vol. 4</w:t>
        <w:tab/>
        <w:t>Tree 1518</w:t>
      </w:r>
    </w:p>
    <w:p>
      <w:pPr>
        <w:pStyle w:val="Normal"/>
        <w:rPr/>
      </w:pPr>
      <w:r>
        <w:rPr/>
        <w:t>**</w:t>
        <w:tab/>
        <w:t>Smith, Mary J</w:t>
        <w:tab/>
        <w:t>CD 226: Marriage Index: GA</w:t>
      </w:r>
    </w:p>
    <w:p>
      <w:pPr>
        <w:pStyle w:val="Normal"/>
        <w:rPr/>
      </w:pPr>
      <w:r>
        <w:rPr/>
        <w:t>**</w:t>
        <w:tab/>
        <w:t>Smith, Mary J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Mary J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Marth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Mary J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Mary J</w:t>
        <w:tab/>
        <w:t>CD 228: Marriage Index: IL, IN</w:t>
      </w:r>
    </w:p>
    <w:p>
      <w:pPr>
        <w:pStyle w:val="Normal"/>
        <w:rPr/>
      </w:pPr>
      <w:r>
        <w:rPr/>
        <w:t>**</w:t>
        <w:tab/>
        <w:t>Smith, Mary J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Martha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Martha</w:t>
        <w:tab/>
        <w:t>CD 226: Marriage Index: GA</w:t>
      </w:r>
    </w:p>
    <w:p>
      <w:pPr>
        <w:pStyle w:val="Normal"/>
        <w:rPr/>
      </w:pPr>
      <w:r>
        <w:rPr/>
        <w:t>**</w:t>
        <w:tab/>
        <w:t>Smith, Martha</w:t>
        <w:tab/>
        <w:t>CD 224: Marriage Index: Maryland</w:t>
      </w:r>
    </w:p>
    <w:p>
      <w:pPr>
        <w:pStyle w:val="Normal"/>
        <w:rPr/>
      </w:pPr>
      <w:r>
        <w:rPr/>
        <w:t>**</w:t>
        <w:tab/>
        <w:t>Smith, Martha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Marth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Martha</w:t>
        <w:tab/>
        <w:t>CD 228: Marriage Index: IL, IN</w:t>
      </w:r>
    </w:p>
    <w:p>
      <w:pPr>
        <w:pStyle w:val="Normal"/>
        <w:rPr/>
      </w:pPr>
      <w:r>
        <w:rPr/>
        <w:t>**</w:t>
        <w:tab/>
        <w:t>Smith, Enoch R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Enoch R</w:t>
        <w:tab/>
        <w:t>CD 6: Marriage Index: AR</w:t>
      </w:r>
    </w:p>
    <w:p>
      <w:pPr>
        <w:pStyle w:val="Normal"/>
        <w:rPr/>
      </w:pPr>
      <w:r>
        <w:rPr/>
        <w:t>**</w:t>
        <w:tab/>
        <w:t>Smith, Enoch R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Enoch R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Enoch R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Enoch R</w:t>
        <w:tab/>
        <w:t>CD 228: Marriage Index: IL, IN</w:t>
      </w:r>
    </w:p>
    <w:p>
      <w:pPr>
        <w:pStyle w:val="Normal"/>
        <w:rPr/>
      </w:pPr>
      <w:r>
        <w:rPr/>
        <w:t>**</w:t>
        <w:tab/>
        <w:t>Smith, Enoch R</w:t>
        <w:tab/>
        <w:t>CD 702: World Family Tree: Vol. 2</w:t>
        <w:tab/>
        <w:t>Tree 3979</w:t>
      </w:r>
    </w:p>
    <w:p>
      <w:pPr>
        <w:pStyle w:val="Normal"/>
        <w:rPr/>
      </w:pPr>
      <w:r>
        <w:rPr/>
        <w:t>**</w:t>
        <w:tab/>
        <w:t>Smith, Martha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Martha</w:t>
        <w:tab/>
        <w:t>CD 160: State Index: Upstate NY</w:t>
      </w:r>
    </w:p>
    <w:p>
      <w:pPr>
        <w:pStyle w:val="Normal"/>
        <w:rPr/>
      </w:pPr>
      <w:r>
        <w:rPr/>
        <w:t>**</w:t>
        <w:tab/>
        <w:t>Smith, Enoch R</w:t>
        <w:tab/>
        <w:t>CD 4: Marriage Index: MD, NC, VA</w:t>
      </w:r>
    </w:p>
    <w:p>
      <w:pPr>
        <w:pStyle w:val="Normal"/>
        <w:rPr/>
      </w:pPr>
      <w:r>
        <w:rPr/>
        <w:t>**</w:t>
        <w:tab/>
        <w:t>Smith, Enoch R</w:t>
        <w:tab/>
        <w:t>CD 3: Marriage Index: AL, GA, SC</w:t>
      </w:r>
    </w:p>
    <w:p>
      <w:pPr>
        <w:pStyle w:val="Normal"/>
        <w:rPr/>
      </w:pPr>
      <w:r>
        <w:rPr/>
        <w:t>**</w:t>
        <w:tab/>
        <w:t>Smith, Enoch 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Sarah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Martha</w:t>
        <w:tab/>
        <w:t>CD 3: Marriage Index: AL, GA, SC</w:t>
      </w:r>
    </w:p>
    <w:p>
      <w:pPr>
        <w:pStyle w:val="Normal"/>
        <w:rPr/>
      </w:pPr>
      <w:r>
        <w:rPr/>
        <w:t>**</w:t>
        <w:tab/>
        <w:t>Rice, Martha</w:t>
        <w:tab/>
        <w:t>CD 4: Marriage Index: MD, NC, VA</w:t>
      </w:r>
    </w:p>
    <w:p>
      <w:pPr>
        <w:pStyle w:val="Normal"/>
        <w:rPr/>
      </w:pPr>
      <w:r>
        <w:rPr/>
        <w:t>**</w:t>
        <w:tab/>
        <w:t>Rice, Martha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Martha</w:t>
        <w:tab/>
        <w:t>CD 116: Census Index: Ontario, Canada</w:t>
      </w:r>
    </w:p>
    <w:p>
      <w:pPr>
        <w:pStyle w:val="Normal"/>
        <w:rPr/>
      </w:pPr>
      <w:r>
        <w:rPr/>
        <w:t>**</w:t>
        <w:tab/>
        <w:t>Rice, Martha</w:t>
        <w:tab/>
        <w:t>CD 1: Marriage Index: LA</w:t>
      </w:r>
    </w:p>
    <w:p>
      <w:pPr>
        <w:pStyle w:val="Normal"/>
        <w:rPr/>
      </w:pPr>
      <w:r>
        <w:rPr/>
        <w:t>**</w:t>
        <w:tab/>
        <w:t>Rice, Marth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Sarah and 1 other</w:t>
        <w:tab/>
        <w:t>CD 701: World Family Tree: Vol. 1</w:t>
        <w:tab/>
        <w:t>Tree 2731</w:t>
      </w:r>
    </w:p>
    <w:p>
      <w:pPr>
        <w:pStyle w:val="Normal"/>
        <w:rPr/>
      </w:pPr>
      <w:r>
        <w:rPr/>
        <w:t>**</w:t>
        <w:tab/>
        <w:t>Smith, Sarah and 1 other</w:t>
        <w:tab/>
        <w:t>CD 701: World Family Tree: Vol. 1</w:t>
        <w:tab/>
        <w:t>Tree 1993</w:t>
      </w:r>
    </w:p>
    <w:p>
      <w:pPr>
        <w:pStyle w:val="Normal"/>
        <w:rPr/>
      </w:pPr>
      <w:r>
        <w:rPr/>
        <w:t>**</w:t>
        <w:tab/>
        <w:t>Rice, Martha</w:t>
        <w:tab/>
        <w:t>CD 226: Marriage Index: GA</w:t>
      </w:r>
    </w:p>
    <w:p>
      <w:pPr>
        <w:pStyle w:val="Normal"/>
        <w:rPr/>
      </w:pPr>
      <w:r>
        <w:rPr/>
        <w:t>**</w:t>
        <w:tab/>
        <w:t>Rice, Martha</w:t>
        <w:tab/>
        <w:t>CD 6: Marriage Index: AR</w:t>
      </w:r>
    </w:p>
    <w:p>
      <w:pPr>
        <w:pStyle w:val="Normal"/>
        <w:rPr/>
      </w:pPr>
      <w:r>
        <w:rPr/>
        <w:t>**</w:t>
        <w:tab/>
        <w:t>Rice, Martha</w:t>
        <w:tab/>
        <w:t>CD 224: Marriage Index: Maryland</w:t>
      </w:r>
    </w:p>
    <w:p>
      <w:pPr>
        <w:pStyle w:val="Normal"/>
        <w:rPr/>
      </w:pPr>
      <w:r>
        <w:rPr/>
        <w:t>**</w:t>
        <w:tab/>
        <w:t>Rice, Martha</w:t>
        <w:tab/>
        <w:t>CD 225: Marriage Index: AZ, CA, ID, NV</w:t>
      </w:r>
    </w:p>
    <w:p>
      <w:pPr>
        <w:pStyle w:val="Normal"/>
        <w:rPr/>
      </w:pPr>
      <w:r>
        <w:rPr/>
        <w:t>**</w:t>
        <w:tab/>
        <w:t>Rice, Catherin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Sarah and 1 other</w:t>
        <w:tab/>
        <w:t>CD 703: World Family Tree: Vol. 3</w:t>
        <w:tab/>
        <w:t>Tree 5351</w:t>
      </w:r>
    </w:p>
    <w:p>
      <w:pPr>
        <w:pStyle w:val="Normal"/>
        <w:rPr/>
      </w:pPr>
      <w:r>
        <w:rPr/>
        <w:t>**</w:t>
        <w:tab/>
        <w:t>Rice, Catheri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ice, Catherin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Catherine</w:t>
        <w:tab/>
        <w:t>CD 228: Marriage Index: IL, IN</w:t>
      </w:r>
    </w:p>
    <w:p>
      <w:pPr>
        <w:pStyle w:val="Normal"/>
        <w:rPr/>
      </w:pPr>
      <w:r>
        <w:rPr/>
        <w:t>**</w:t>
        <w:tab/>
        <w:t>Rice, Catherin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Martha</w:t>
        <w:tab/>
        <w:t>CD 703: World Family Tree: Vol. 3</w:t>
        <w:tab/>
        <w:t>Tree 5045</w:t>
      </w:r>
    </w:p>
    <w:p>
      <w:pPr>
        <w:pStyle w:val="Normal"/>
        <w:rPr/>
      </w:pPr>
      <w:r>
        <w:rPr/>
        <w:t>**</w:t>
        <w:tab/>
        <w:t>Smith, Sarah and 1 other</w:t>
        <w:tab/>
        <w:t>CD 702: World Family Tree: Vol. 2</w:t>
        <w:tab/>
        <w:t>Tree 2787</w:t>
      </w:r>
    </w:p>
    <w:p>
      <w:pPr>
        <w:pStyle w:val="Normal"/>
        <w:rPr/>
      </w:pPr>
      <w:r>
        <w:rPr/>
        <w:t>**</w:t>
        <w:tab/>
        <w:t>Rice, Martha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Rice, Catherine</w:t>
        <w:tab/>
        <w:t>CD 160: State Index: Upstate NY</w:t>
      </w:r>
    </w:p>
    <w:p>
      <w:pPr>
        <w:pStyle w:val="Normal"/>
        <w:rPr/>
      </w:pPr>
      <w:r>
        <w:rPr/>
        <w:t>**</w:t>
        <w:tab/>
        <w:t>Rice, Catherine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Sarah and 1 other</w:t>
        <w:tab/>
        <w:t>CD 703: World Family Tree: Vol. 3</w:t>
        <w:tab/>
        <w:t>Tree 424</w:t>
      </w:r>
    </w:p>
    <w:p>
      <w:pPr>
        <w:pStyle w:val="Normal"/>
        <w:rPr/>
      </w:pPr>
      <w:r>
        <w:rPr/>
        <w:t>**</w:t>
        <w:tab/>
        <w:t>Rice, Martha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Elizabeth</w:t>
        <w:tab/>
        <w:t>CD 226: Marriage Index: GA</w:t>
      </w:r>
    </w:p>
    <w:p>
      <w:pPr>
        <w:pStyle w:val="Normal"/>
        <w:rPr/>
      </w:pPr>
      <w:r>
        <w:rPr/>
        <w:t>**</w:t>
        <w:tab/>
        <w:t>Smith, Elizabeth</w:t>
        <w:tab/>
        <w:t>CD 224: Marriage Index: Maryland</w:t>
      </w:r>
    </w:p>
    <w:p>
      <w:pPr>
        <w:pStyle w:val="Normal"/>
        <w:rPr/>
      </w:pPr>
      <w:r>
        <w:rPr/>
        <w:t>**</w:t>
        <w:tab/>
        <w:t>Smith, Elizabeth</w:t>
        <w:tab/>
        <w:t>CD 6: Marriage Index: AR</w:t>
      </w:r>
    </w:p>
    <w:p>
      <w:pPr>
        <w:pStyle w:val="Normal"/>
        <w:rPr/>
      </w:pPr>
      <w:r>
        <w:rPr/>
        <w:t>**</w:t>
        <w:tab/>
        <w:t>Smith, Elizabet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Elizabeth</w:t>
        <w:tab/>
        <w:t>CD 228: Marriage Index: IL, IN</w:t>
      </w:r>
    </w:p>
    <w:p>
      <w:pPr>
        <w:pStyle w:val="Normal"/>
        <w:rPr/>
      </w:pPr>
      <w:r>
        <w:rPr/>
        <w:t>**</w:t>
        <w:tab/>
        <w:t>Smith, Elizabet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Elizabe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Elizabeth</w:t>
        <w:tab/>
        <w:t>CD 1: Marriage Index: LA</w:t>
      </w:r>
    </w:p>
    <w:p>
      <w:pPr>
        <w:pStyle w:val="Normal"/>
        <w:rPr/>
      </w:pPr>
      <w:r>
        <w:rPr/>
        <w:t>**</w:t>
        <w:tab/>
        <w:t>Rice, Jonathan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Elizabeth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Smith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Smith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Rice, Martha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Martha</w:t>
        <w:tab/>
        <w:t>CD 286: Census Index: Eastern PA</w:t>
      </w:r>
    </w:p>
    <w:p>
      <w:pPr>
        <w:pStyle w:val="Normal"/>
        <w:rPr/>
      </w:pPr>
      <w:r>
        <w:rPr/>
        <w:t>**</w:t>
        <w:tab/>
        <w:t>Rice, Martha</w:t>
        <w:tab/>
        <w:t>CD 228: Marriage Index: IL, IN</w:t>
      </w:r>
    </w:p>
    <w:p>
      <w:pPr>
        <w:pStyle w:val="Normal"/>
        <w:rPr/>
      </w:pPr>
      <w:r>
        <w:rPr/>
        <w:t>**</w:t>
        <w:tab/>
        <w:t>Smith, Sarah and 1 other</w:t>
        <w:tab/>
        <w:t>CD 701: World Family Tree: Vol. 1</w:t>
        <w:tab/>
        <w:t>Tree 612</w:t>
      </w:r>
    </w:p>
    <w:p>
      <w:pPr>
        <w:pStyle w:val="Normal"/>
        <w:rPr/>
      </w:pPr>
      <w:r>
        <w:rPr/>
        <w:t>**</w:t>
        <w:tab/>
        <w:t>Rice, Marth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Martha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Elizabe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Elizabet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Martha</w:t>
        <w:tab/>
        <w:t>CD 287: Census Index: NY City</w:t>
      </w:r>
    </w:p>
    <w:p>
      <w:pPr>
        <w:pStyle w:val="Normal"/>
        <w:rPr/>
      </w:pPr>
      <w:r>
        <w:rPr/>
        <w:t>**</w:t>
        <w:tab/>
        <w:t>Rice, Martha</w:t>
        <w:tab/>
        <w:t>CD 291: Census Index: GA</w:t>
      </w:r>
    </w:p>
    <w:p>
      <w:pPr>
        <w:pStyle w:val="Normal"/>
        <w:rPr/>
      </w:pPr>
      <w:r>
        <w:rPr/>
        <w:t>**</w:t>
        <w:tab/>
        <w:t>Rice, Martha</w:t>
        <w:tab/>
        <w:t>CD 160: State Index: Upstate NY</w:t>
      </w:r>
    </w:p>
    <w:p>
      <w:pPr>
        <w:pStyle w:val="Normal"/>
        <w:rPr/>
      </w:pPr>
      <w:r>
        <w:rPr/>
        <w:t>**</w:t>
        <w:tab/>
        <w:t>Smith, David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Elizabeth and 1 other</w:t>
        <w:tab/>
        <w:t>CD 703: World Family Tree: Vol. 3</w:t>
        <w:tab/>
        <w:t>Tree 2944</w:t>
      </w:r>
    </w:p>
    <w:p>
      <w:pPr>
        <w:pStyle w:val="Normal"/>
        <w:rPr/>
      </w:pPr>
      <w:r>
        <w:rPr/>
        <w:t>**</w:t>
        <w:tab/>
        <w:t>Smith, Sarah and 1 other</w:t>
        <w:tab/>
        <w:t>CD 708: World Family Tree: Vol. 8</w:t>
        <w:tab/>
        <w:t>Tree 2924</w:t>
      </w:r>
    </w:p>
    <w:p>
      <w:pPr>
        <w:pStyle w:val="Normal"/>
        <w:rPr/>
      </w:pPr>
      <w:r>
        <w:rPr/>
        <w:t>**</w:t>
        <w:tab/>
        <w:t>Smith, David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David</w:t>
        <w:tab/>
        <w:t>CD 197: Census Index: Ireland</w:t>
      </w:r>
    </w:p>
    <w:p>
      <w:pPr>
        <w:pStyle w:val="Normal"/>
        <w:rPr/>
      </w:pPr>
      <w:r>
        <w:rPr/>
        <w:t>**</w:t>
        <w:tab/>
        <w:t>Smith, David</w:t>
        <w:tab/>
        <w:t>CD 160: State Index: Upstate NY</w:t>
      </w:r>
    </w:p>
    <w:p>
      <w:pPr>
        <w:pStyle w:val="Normal"/>
        <w:rPr/>
      </w:pPr>
      <w:r>
        <w:rPr/>
        <w:t>**</w:t>
        <w:tab/>
        <w:t>Rice, Elizabeth</w:t>
        <w:tab/>
        <w:t>CD 170: Immigrants to the New World</w:t>
      </w:r>
    </w:p>
    <w:p>
      <w:pPr>
        <w:pStyle w:val="Normal"/>
        <w:rPr/>
      </w:pPr>
      <w:r>
        <w:rPr/>
        <w:t>**</w:t>
        <w:tab/>
        <w:t>Rice, Elizabeth</w:t>
        <w:tab/>
        <w:t>CD 1: Marriage Index: LA</w:t>
      </w:r>
    </w:p>
    <w:p>
      <w:pPr>
        <w:pStyle w:val="Normal"/>
        <w:rPr/>
      </w:pPr>
      <w:r>
        <w:rPr/>
        <w:t>**</w:t>
        <w:tab/>
        <w:t>Rice, Elizabe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Elizabeth</w:t>
        <w:tab/>
        <w:t>CD 708: World Family Tree: Vol. 8</w:t>
        <w:tab/>
        <w:t>Tree 3406</w:t>
      </w:r>
    </w:p>
    <w:p>
      <w:pPr>
        <w:pStyle w:val="Normal"/>
        <w:rPr/>
      </w:pPr>
      <w:r>
        <w:rPr/>
        <w:t>**</w:t>
        <w:tab/>
        <w:t>Rice, Elizabeth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Rice, Elizabeth</w:t>
        <w:tab/>
        <w:t>CD 130: PA German Church Records</w:t>
      </w:r>
    </w:p>
    <w:p>
      <w:pPr>
        <w:pStyle w:val="Normal"/>
        <w:rPr/>
      </w:pPr>
      <w:r>
        <w:rPr/>
        <w:t>**</w:t>
        <w:tab/>
        <w:t>Smith, Sarah</w:t>
        <w:tab/>
        <w:t>CD 1: Marriage Index: LA</w:t>
      </w:r>
    </w:p>
    <w:p>
      <w:pPr>
        <w:pStyle w:val="Normal"/>
        <w:rPr/>
      </w:pPr>
      <w:r>
        <w:rPr/>
        <w:t>**</w:t>
        <w:tab/>
        <w:t>Smith, David</w:t>
        <w:tab/>
        <w:t>CD 6: Marriage Index: AR</w:t>
      </w:r>
    </w:p>
    <w:p>
      <w:pPr>
        <w:pStyle w:val="Normal"/>
        <w:rPr/>
      </w:pPr>
      <w:r>
        <w:rPr/>
        <w:t>**</w:t>
        <w:tab/>
        <w:t>Smith, David</w:t>
        <w:tab/>
        <w:t>CD 224: Marriage Index: Maryland</w:t>
      </w:r>
    </w:p>
    <w:p>
      <w:pPr>
        <w:pStyle w:val="Normal"/>
        <w:rPr/>
      </w:pPr>
      <w:r>
        <w:rPr/>
        <w:t>**</w:t>
        <w:tab/>
        <w:t>Smith, Sarah</w:t>
        <w:tab/>
        <w:t>CD 4: Marriage Index: MD, NC, VA</w:t>
      </w:r>
    </w:p>
    <w:p>
      <w:pPr>
        <w:pStyle w:val="Normal"/>
        <w:rPr/>
      </w:pPr>
      <w:r>
        <w:rPr/>
        <w:t>**</w:t>
        <w:tab/>
        <w:t>Smith, Sarah</w:t>
        <w:tab/>
        <w:t>CD 3: Marriage Index: AL, GA, SC</w:t>
      </w:r>
    </w:p>
    <w:p>
      <w:pPr>
        <w:pStyle w:val="Normal"/>
        <w:rPr/>
      </w:pPr>
      <w:r>
        <w:rPr/>
        <w:t>**</w:t>
        <w:tab/>
        <w:t>Smith, Sara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David</w:t>
        <w:tab/>
        <w:t>CD 228: Marriage Index: IL, IN</w:t>
      </w:r>
    </w:p>
    <w:p>
      <w:pPr>
        <w:pStyle w:val="Normal"/>
        <w:rPr/>
      </w:pPr>
      <w:r>
        <w:rPr/>
        <w:t>**</w:t>
        <w:tab/>
        <w:t>Smith, David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David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David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David</w:t>
        <w:tab/>
        <w:t>CD 226: Marriage Index: GA</w:t>
      </w:r>
    </w:p>
    <w:p>
      <w:pPr>
        <w:pStyle w:val="Normal"/>
        <w:rPr/>
      </w:pPr>
      <w:r>
        <w:rPr/>
        <w:t>**</w:t>
        <w:tab/>
        <w:t>Smith, David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Rice, Catherine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Rice, Catherine</w:t>
        <w:tab/>
        <w:t>CD 1: Marriage Index: LA</w:t>
      </w:r>
    </w:p>
    <w:p>
      <w:pPr>
        <w:pStyle w:val="Normal"/>
        <w:rPr/>
      </w:pPr>
      <w:r>
        <w:rPr/>
        <w:t>**</w:t>
        <w:tab/>
        <w:t>Rice, Catheri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Smith, Sarah and 1 other</w:t>
        <w:tab/>
        <w:t>CD 705: World Family Tree: Vol. 5</w:t>
        <w:tab/>
        <w:t>Tree 1375</w:t>
      </w:r>
    </w:p>
    <w:p>
      <w:pPr>
        <w:pStyle w:val="Normal"/>
        <w:rPr/>
      </w:pPr>
      <w:r>
        <w:rPr/>
        <w:t>**</w:t>
        <w:tab/>
        <w:t>Rice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Catherine</w:t>
        <w:tab/>
        <w:t>CD 6: Marriage Index: AR</w:t>
      </w:r>
    </w:p>
    <w:p>
      <w:pPr>
        <w:pStyle w:val="Normal"/>
        <w:rPr/>
      </w:pPr>
      <w:r>
        <w:rPr/>
        <w:t>**</w:t>
        <w:tab/>
        <w:t>Rice, Catherine</w:t>
        <w:tab/>
        <w:t>CD 224: Marriage Index: Maryland</w:t>
      </w:r>
    </w:p>
    <w:p>
      <w:pPr>
        <w:pStyle w:val="Normal"/>
        <w:rPr/>
      </w:pPr>
      <w:r>
        <w:rPr/>
        <w:t>**</w:t>
        <w:tab/>
        <w:t>Smith, Sarah and 1 other</w:t>
        <w:tab/>
        <w:t>CD 704: World Family Tree: Vol. 4</w:t>
        <w:tab/>
        <w:t>Tree 1021</w:t>
      </w:r>
    </w:p>
    <w:p>
      <w:pPr>
        <w:pStyle w:val="Normal"/>
        <w:rPr/>
      </w:pPr>
      <w:r>
        <w:rPr/>
        <w:t>**</w:t>
        <w:tab/>
        <w:t>Rice, Catherine</w:t>
        <w:tab/>
        <w:t>CD 3: Marriage Index: AL, GA, SC</w:t>
      </w:r>
    </w:p>
    <w:p>
      <w:pPr>
        <w:pStyle w:val="Normal"/>
        <w:rPr/>
      </w:pPr>
      <w:r>
        <w:rPr/>
        <w:t>**</w:t>
        <w:tab/>
        <w:t>Rice, Catherine</w:t>
        <w:tab/>
        <w:t>CD 4: Marriage Index: MD, NC, VA</w:t>
      </w:r>
    </w:p>
    <w:p>
      <w:pPr>
        <w:pStyle w:val="Normal"/>
        <w:rPr/>
      </w:pPr>
      <w:r>
        <w:rPr/>
        <w:t>**</w:t>
        <w:tab/>
        <w:t>Rice, Catherine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Sarah and 1 other</w:t>
        <w:tab/>
        <w:t>CD 706: World Family Tree: Vol. 6</w:t>
        <w:tab/>
        <w:t>Tree 2668</w:t>
      </w:r>
    </w:p>
    <w:p>
      <w:pPr>
        <w:pStyle w:val="Normal"/>
        <w:rPr/>
      </w:pPr>
      <w:r>
        <w:rPr/>
        <w:t>**</w:t>
        <w:tab/>
        <w:t>Rice, Elizabeth</w:t>
        <w:tab/>
        <w:t>CD 224: Marriage Index: Maryland</w:t>
      </w:r>
    </w:p>
    <w:p>
      <w:pPr>
        <w:pStyle w:val="Normal"/>
        <w:rPr/>
      </w:pPr>
      <w:r>
        <w:rPr/>
        <w:t>**</w:t>
        <w:tab/>
        <w:t>Rice, Elizabeth</w:t>
        <w:tab/>
        <w:t>CD 226: Marriage Index: GA</w:t>
      </w:r>
    </w:p>
    <w:p>
      <w:pPr>
        <w:pStyle w:val="Normal"/>
        <w:rPr/>
      </w:pPr>
      <w:r>
        <w:rPr/>
        <w:t>**</w:t>
        <w:tab/>
        <w:t>Rice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Rice, Elizabeth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Elizabeth</w:t>
        <w:tab/>
        <w:t>CD 6: Marriage Index: AR</w:t>
      </w:r>
    </w:p>
    <w:p>
      <w:pPr>
        <w:pStyle w:val="Normal"/>
        <w:rPr/>
      </w:pPr>
      <w:r>
        <w:rPr/>
        <w:t>**</w:t>
        <w:tab/>
        <w:t>Rice, Elizabet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Elizabe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Sarah and 2 others</w:t>
        <w:tab/>
        <w:t>CD 705: World Family Tree: Vol. 5</w:t>
        <w:tab/>
        <w:t>Tree 3433</w:t>
      </w:r>
    </w:p>
    <w:p>
      <w:pPr>
        <w:pStyle w:val="Normal"/>
        <w:rPr/>
      </w:pPr>
      <w:r>
        <w:rPr/>
        <w:t>**</w:t>
        <w:tab/>
        <w:t>Rice, Elizabet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Elizabeth</w:t>
        <w:tab/>
        <w:t>CD 228: Marriage Index: IL, IN</w:t>
      </w:r>
    </w:p>
    <w:p>
      <w:pPr>
        <w:pStyle w:val="Normal"/>
        <w:rPr/>
      </w:pPr>
      <w:r>
        <w:rPr/>
        <w:t>**</w:t>
        <w:tab/>
        <w:t>Rice, Elizabet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orter, John Christia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John Christian</w:t>
        <w:tab/>
        <w:t>CD 6: Marriage Index: AR</w:t>
      </w:r>
    </w:p>
    <w:p>
      <w:pPr>
        <w:pStyle w:val="Normal"/>
        <w:rPr/>
      </w:pPr>
      <w:r>
        <w:rPr/>
        <w:t>**</w:t>
        <w:tab/>
        <w:t>Porter, John Christian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John Christian</w:t>
        <w:tab/>
        <w:t>CD 291: Census Index: GA</w:t>
      </w:r>
    </w:p>
    <w:p>
      <w:pPr>
        <w:pStyle w:val="Normal"/>
        <w:rPr/>
      </w:pPr>
      <w:r>
        <w:rPr/>
        <w:t>**</w:t>
        <w:tab/>
        <w:t>Porter, John Christian</w:t>
        <w:tab/>
        <w:t>CD 335: Census Index: Idaho</w:t>
      </w:r>
    </w:p>
    <w:p>
      <w:pPr>
        <w:pStyle w:val="Normal"/>
        <w:rPr/>
      </w:pPr>
      <w:r>
        <w:rPr/>
        <w:t>**</w:t>
        <w:tab/>
        <w:t>Lee, Andrew Russell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Maria (Emma) Emmalin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Porter, John Christian</w:t>
        <w:tab/>
        <w:t>CD 116: Census Index: Ontario, Canada</w:t>
      </w:r>
    </w:p>
    <w:p>
      <w:pPr>
        <w:pStyle w:val="Normal"/>
        <w:rPr/>
      </w:pPr>
      <w:r>
        <w:rPr/>
        <w:t>**</w:t>
        <w:tab/>
        <w:t>Porter, John Christian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Porter, John Christian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John Christian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John Christian</w:t>
        <w:tab/>
        <w:t>CD 1: Marriage Index: LA</w:t>
      </w:r>
    </w:p>
    <w:p>
      <w:pPr>
        <w:pStyle w:val="Normal"/>
        <w:rPr/>
      </w:pPr>
      <w:r>
        <w:rPr/>
        <w:t>**</w:t>
        <w:tab/>
        <w:t>Beard, Sall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Beard, Sall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Beard, Sally</w:t>
        <w:tab/>
        <w:t>CD 228: Marriage Index: IL, IN</w:t>
      </w:r>
    </w:p>
    <w:p>
      <w:pPr>
        <w:pStyle w:val="Normal"/>
        <w:rPr/>
      </w:pPr>
      <w:r>
        <w:rPr/>
        <w:t>**</w:t>
        <w:tab/>
        <w:t>Beard, Sally</w:t>
        <w:tab/>
        <w:t>CD 4: Marriage Index: MD, NC, VA</w:t>
      </w:r>
    </w:p>
    <w:p>
      <w:pPr>
        <w:pStyle w:val="Normal"/>
        <w:rPr/>
      </w:pPr>
      <w:r>
        <w:rPr/>
        <w:t>**</w:t>
        <w:tab/>
        <w:t>Beard, Sall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Beard, Sally</w:t>
        <w:tab/>
        <w:t>CD 255: Land Records: Selected States</w:t>
      </w:r>
    </w:p>
    <w:p>
      <w:pPr>
        <w:pStyle w:val="Normal"/>
        <w:rPr/>
      </w:pPr>
      <w:r>
        <w:rPr/>
        <w:t>**</w:t>
        <w:tab/>
        <w:t>Beard, Sall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John Christian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Porter, John Christian</w:t>
        <w:tab/>
        <w:t>CD 160: State Index: Upstate NY</w:t>
      </w:r>
    </w:p>
    <w:p>
      <w:pPr>
        <w:pStyle w:val="Normal"/>
        <w:rPr/>
      </w:pPr>
      <w:r>
        <w:rPr/>
        <w:t>**</w:t>
        <w:tab/>
        <w:t>Beard, Sally</w:t>
        <w:tab/>
        <w:t>CD 224: Marriage Index: Maryland</w:t>
      </w:r>
    </w:p>
    <w:p>
      <w:pPr>
        <w:pStyle w:val="Normal"/>
        <w:rPr/>
      </w:pPr>
      <w:r>
        <w:rPr/>
        <w:t>**</w:t>
        <w:tab/>
        <w:t>Beard, Sally</w:t>
        <w:tab/>
        <w:t>CD 5: Marriage Index: AR, MO, MS, TX</w:t>
      </w:r>
    </w:p>
    <w:p>
      <w:pPr>
        <w:pStyle w:val="Normal"/>
        <w:rPr/>
      </w:pPr>
      <w:r>
        <w:rPr/>
        <w:t>**</w:t>
        <w:tab/>
        <w:t>Beard, Sally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John Christian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Porter, Julia Ann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Porter, Margaret Rebecca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Margaret Rebecca</w:t>
        <w:tab/>
        <w:t>CD 290: Census Index: VA, WV</w:t>
      </w:r>
    </w:p>
    <w:p>
      <w:pPr>
        <w:pStyle w:val="Normal"/>
        <w:rPr/>
      </w:pPr>
      <w:r>
        <w:rPr/>
        <w:t>**</w:t>
        <w:tab/>
        <w:t>Lee, Maria (Emma) Emmaline</w:t>
        <w:tab/>
        <w:t>CD 1: Marriage Index: LA</w:t>
      </w:r>
    </w:p>
    <w:p>
      <w:pPr>
        <w:pStyle w:val="Normal"/>
        <w:rPr/>
      </w:pPr>
      <w:r>
        <w:rPr/>
        <w:t>**</w:t>
        <w:tab/>
        <w:t>Lee, Maria (Emma) Emmali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Julia Ann</w:t>
        <w:tab/>
        <w:t>CD 6: Marriage Index: AR</w:t>
      </w:r>
    </w:p>
    <w:p>
      <w:pPr>
        <w:pStyle w:val="Normal"/>
        <w:rPr/>
      </w:pPr>
      <w:r>
        <w:rPr/>
        <w:t>**</w:t>
        <w:tab/>
        <w:t>Lee, Maria (Emma) Emmali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Margaret Rebecca</w:t>
        <w:tab/>
        <w:t>CD 285: Census Index: Western PA</w:t>
      </w:r>
    </w:p>
    <w:p>
      <w:pPr>
        <w:pStyle w:val="Normal"/>
        <w:rPr/>
      </w:pPr>
      <w:r>
        <w:rPr/>
        <w:t>**</w:t>
        <w:tab/>
        <w:t>Lee, Maria (Emma) Emmaline</w:t>
        <w:tab/>
        <w:t>CD 20: Census Index: OH</w:t>
      </w:r>
    </w:p>
    <w:p>
      <w:pPr>
        <w:pStyle w:val="Normal"/>
        <w:rPr/>
      </w:pPr>
      <w:r>
        <w:rPr/>
        <w:t>**</w:t>
        <w:tab/>
        <w:t>Lee, Maria (Emma) Emmaline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Margaret Rebecc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Maria (Emma) Emmaline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John Christian</w:t>
        <w:tab/>
        <w:t>CD 705: World Family Tree: Vol. 5</w:t>
        <w:tab/>
        <w:t>Tree 2232</w:t>
      </w:r>
    </w:p>
    <w:p>
      <w:pPr>
        <w:pStyle w:val="Normal"/>
        <w:rPr/>
      </w:pPr>
      <w:r>
        <w:rPr/>
        <w:t>**</w:t>
        <w:tab/>
        <w:t>Porter, John Christian</w:t>
        <w:tab/>
        <w:t>CD 701: World Family Tree: Vol. 1</w:t>
        <w:tab/>
        <w:t>Tree 4939</w:t>
      </w:r>
    </w:p>
    <w:p>
      <w:pPr>
        <w:pStyle w:val="Normal"/>
        <w:rPr/>
      </w:pPr>
      <w:r>
        <w:rPr/>
        <w:t>**</w:t>
        <w:tab/>
        <w:t>Porter, Jonah Elijah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John Christian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Porter, John Christian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orter, John Christian</w:t>
        <w:tab/>
        <w:t>CD 709: World Family Tree: Vol. 9</w:t>
        <w:tab/>
        <w:t>Tree 3185</w:t>
      </w:r>
    </w:p>
    <w:p>
      <w:pPr>
        <w:pStyle w:val="Normal"/>
        <w:rPr/>
      </w:pPr>
      <w:r>
        <w:rPr/>
        <w:t>**</w:t>
        <w:tab/>
        <w:t>Porter, Julia Ann</w:t>
        <w:tab/>
        <w:t>CD 20: Census Index: OH</w:t>
      </w:r>
    </w:p>
    <w:p>
      <w:pPr>
        <w:pStyle w:val="Normal"/>
        <w:rPr/>
      </w:pPr>
      <w:r>
        <w:rPr/>
        <w:t>**</w:t>
        <w:tab/>
        <w:t>Porter, Julia Ann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Lee, Maria (Emma) Emmaline</w:t>
        <w:tab/>
        <w:t>CD 116: Census Index: Ontario, Canada</w:t>
      </w:r>
    </w:p>
    <w:p>
      <w:pPr>
        <w:pStyle w:val="Normal"/>
        <w:rPr/>
      </w:pPr>
      <w:r>
        <w:rPr/>
        <w:t>**</w:t>
        <w:tab/>
        <w:t>Porter, Julia Ann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Julia Ann</w:t>
        <w:tab/>
        <w:t>CD 287: Census Index: NY City</w:t>
      </w:r>
    </w:p>
    <w:p>
      <w:pPr>
        <w:pStyle w:val="Normal"/>
        <w:rPr/>
      </w:pPr>
      <w:r>
        <w:rPr/>
        <w:t>**</w:t>
        <w:tab/>
        <w:t>Porter, Julia Ann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Rankin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Rankin, James</w:t>
        <w:tab/>
        <w:t>CD 160: State Index: Upstate NY</w:t>
      </w:r>
    </w:p>
    <w:p>
      <w:pPr>
        <w:pStyle w:val="Normal"/>
        <w:rPr/>
      </w:pPr>
      <w:r>
        <w:rPr/>
        <w:t>**</w:t>
        <w:tab/>
        <w:t>Rankin, James</w:t>
        <w:tab/>
        <w:t>CD 310: Census Index: Colonial America</w:t>
      </w:r>
    </w:p>
    <w:p>
      <w:pPr>
        <w:pStyle w:val="Normal"/>
        <w:rPr/>
      </w:pPr>
      <w:r>
        <w:rPr/>
        <w:t>**</w:t>
        <w:tab/>
        <w:t>Hamilton, Mary</w:t>
        <w:tab/>
        <w:t>CD 702: World Family Tree: Vol. 2</w:t>
        <w:tab/>
        <w:t>Tree 352</w:t>
      </w:r>
    </w:p>
    <w:p>
      <w:pPr>
        <w:pStyle w:val="Normal"/>
        <w:rPr/>
      </w:pPr>
      <w:r>
        <w:rPr/>
        <w:t>**</w:t>
        <w:tab/>
        <w:t>Hamilton, Mary and 1 other</w:t>
        <w:tab/>
        <w:t>CD 702: World Family Tree: Vol. 2</w:t>
        <w:tab/>
        <w:t>Tree 9</w:t>
      </w:r>
    </w:p>
    <w:p>
      <w:pPr>
        <w:pStyle w:val="Normal"/>
        <w:rPr/>
      </w:pPr>
      <w:r>
        <w:rPr/>
        <w:t>**</w:t>
        <w:tab/>
        <w:t>Hamilton, Mary and 1 other</w:t>
        <w:tab/>
        <w:t>CD 701: World Family Tree: Vol. 1</w:t>
        <w:tab/>
        <w:t>Tree 5268</w:t>
      </w:r>
    </w:p>
    <w:p>
      <w:pPr>
        <w:pStyle w:val="Normal"/>
        <w:rPr/>
      </w:pPr>
      <w:r>
        <w:rPr/>
        <w:t>**</w:t>
        <w:tab/>
        <w:t>Lee, Andrew Russell</w:t>
        <w:tab/>
        <w:t>CD 3: Marriage Index: AL, GA, SC</w:t>
      </w:r>
    </w:p>
    <w:p>
      <w:pPr>
        <w:pStyle w:val="Normal"/>
        <w:rPr/>
      </w:pPr>
      <w:r>
        <w:rPr/>
        <w:t>**</w:t>
        <w:tab/>
        <w:t>Lee, Andrew Russell</w:t>
        <w:tab/>
        <w:t>CD 4: Marriage Index: MD, NC, VA</w:t>
      </w:r>
    </w:p>
    <w:p>
      <w:pPr>
        <w:pStyle w:val="Normal"/>
        <w:rPr/>
      </w:pPr>
      <w:r>
        <w:rPr/>
        <w:t>**</w:t>
        <w:tab/>
        <w:t>Lee, Andrew Russell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Andrew Russell</w:t>
        <w:tab/>
        <w:t>CD 1: Marriage Index: LA</w:t>
      </w:r>
    </w:p>
    <w:p>
      <w:pPr>
        <w:pStyle w:val="Normal"/>
        <w:rPr/>
      </w:pPr>
      <w:r>
        <w:rPr/>
        <w:t>**</w:t>
        <w:tab/>
        <w:t>Lee, Andrew Russel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ankin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Hamilton, Mary and 2 others</w:t>
        <w:tab/>
        <w:t>CD 705: World Family Tree: Vol. 5</w:t>
        <w:tab/>
        <w:t>Tree 3185</w:t>
      </w:r>
    </w:p>
    <w:p>
      <w:pPr>
        <w:pStyle w:val="Normal"/>
        <w:rPr/>
      </w:pPr>
      <w:r>
        <w:rPr/>
        <w:t>**</w:t>
        <w:tab/>
        <w:t>Hamilton, Mary</w:t>
        <w:tab/>
        <w:t>CD 705: World Family Tree: Vol. 5</w:t>
        <w:tab/>
        <w:t>Tree 3141</w:t>
      </w:r>
    </w:p>
    <w:p>
      <w:pPr>
        <w:pStyle w:val="Normal"/>
        <w:rPr/>
      </w:pPr>
      <w:r>
        <w:rPr/>
        <w:t>**</w:t>
        <w:tab/>
        <w:t>Hamilton, Mary</w:t>
        <w:tab/>
        <w:t>CD 705: World Family Tree: Vol. 5</w:t>
        <w:tab/>
        <w:t>Tree 1891</w:t>
      </w:r>
    </w:p>
    <w:p>
      <w:pPr>
        <w:pStyle w:val="Normal"/>
        <w:rPr/>
      </w:pPr>
      <w:r>
        <w:rPr/>
        <w:t>**</w:t>
        <w:tab/>
        <w:t>Hamilton, Mary</w:t>
        <w:tab/>
        <w:t>CD 706: World Family Tree: Vol. 6</w:t>
        <w:tab/>
        <w:t>Tree 4532</w:t>
      </w:r>
    </w:p>
    <w:p>
      <w:pPr>
        <w:pStyle w:val="Normal"/>
        <w:rPr/>
      </w:pPr>
      <w:r>
        <w:rPr/>
        <w:t>**</w:t>
        <w:tab/>
        <w:t>Lee, Andrew Russell</w:t>
        <w:tab/>
        <w:t>CD 703: World Family Tree: Vol. 3</w:t>
        <w:tab/>
        <w:t>Tree 5881</w:t>
      </w:r>
    </w:p>
    <w:p>
      <w:pPr>
        <w:pStyle w:val="Normal"/>
        <w:rPr/>
      </w:pPr>
      <w:r>
        <w:rPr/>
        <w:t>**</w:t>
        <w:tab/>
        <w:t>Hamilton, Mary</w:t>
        <w:tab/>
        <w:t>CD 706: World Family Tree: Vol. 6</w:t>
        <w:tab/>
        <w:t>Tree 441</w:t>
      </w:r>
    </w:p>
    <w:p>
      <w:pPr>
        <w:pStyle w:val="Normal"/>
        <w:rPr/>
      </w:pPr>
      <w:r>
        <w:rPr/>
        <w:t>**</w:t>
        <w:tab/>
        <w:t>Hamilton, Mary</w:t>
        <w:tab/>
        <w:t>CD 704: World Family Tree: Vol. 4</w:t>
        <w:tab/>
        <w:t>Tree 3011</w:t>
      </w:r>
    </w:p>
    <w:p>
      <w:pPr>
        <w:pStyle w:val="Normal"/>
        <w:rPr/>
      </w:pPr>
      <w:r>
        <w:rPr/>
        <w:t>**</w:t>
        <w:tab/>
        <w:t>Hamilton, Mary</w:t>
        <w:tab/>
        <w:t>CD 703: World Family Tree: Vol. 3</w:t>
        <w:tab/>
        <w:t>Tree 4708</w:t>
      </w:r>
    </w:p>
    <w:p>
      <w:pPr>
        <w:pStyle w:val="Normal"/>
        <w:rPr/>
      </w:pPr>
      <w:r>
        <w:rPr/>
        <w:t>**</w:t>
        <w:tab/>
        <w:t>Hamilton, Mary</w:t>
        <w:tab/>
        <w:t>CD 703: World Family Tree: Vol. 3</w:t>
        <w:tab/>
        <w:t>Tree 3862</w:t>
      </w:r>
    </w:p>
    <w:p>
      <w:pPr>
        <w:pStyle w:val="Normal"/>
        <w:rPr/>
      </w:pPr>
      <w:r>
        <w:rPr/>
        <w:t>**</w:t>
        <w:tab/>
        <w:t>Hamilton, Mary</w:t>
        <w:tab/>
        <w:t>CD 705: World Family Tree: Vol. 5</w:t>
        <w:tab/>
        <w:t>Tree 1678</w:t>
      </w:r>
    </w:p>
    <w:p>
      <w:pPr>
        <w:pStyle w:val="Normal"/>
        <w:rPr/>
      </w:pPr>
      <w:r>
        <w:rPr/>
        <w:t>**</w:t>
        <w:tab/>
        <w:t>Hamilton, Mary</w:t>
        <w:tab/>
        <w:t>CD 705: World Family Tree: Vol. 5</w:t>
        <w:tab/>
        <w:t>Tree 456</w:t>
      </w:r>
    </w:p>
    <w:p>
      <w:pPr>
        <w:pStyle w:val="Normal"/>
        <w:rPr/>
      </w:pPr>
      <w:r>
        <w:rPr/>
        <w:t>**</w:t>
        <w:tab/>
        <w:t>Hamilton, Mary</w:t>
        <w:tab/>
        <w:t>CD 705: World Family Tree: Vol. 5</w:t>
        <w:tab/>
        <w:t>Tree 221</w:t>
      </w:r>
    </w:p>
    <w:p>
      <w:pPr>
        <w:pStyle w:val="Normal"/>
        <w:rPr/>
      </w:pPr>
      <w:r>
        <w:rPr/>
        <w:t>**</w:t>
        <w:tab/>
        <w:t>Rankin, William</w:t>
        <w:tab/>
        <w:t>CD 310: Census Index: Colonial America</w:t>
      </w:r>
    </w:p>
    <w:p>
      <w:pPr>
        <w:pStyle w:val="Normal"/>
        <w:rPr/>
      </w:pPr>
      <w:r>
        <w:rPr/>
        <w:t>**</w:t>
        <w:tab/>
        <w:t>Porter, Ruth Le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orter, Mildred Lee</w:t>
        <w:tab/>
        <w:t>CD 335: Census Index: Idaho</w:t>
      </w:r>
    </w:p>
    <w:p>
      <w:pPr>
        <w:pStyle w:val="Normal"/>
        <w:rPr/>
      </w:pPr>
      <w:r>
        <w:rPr/>
        <w:t>**</w:t>
        <w:tab/>
        <w:t>Porter, Mildred Lee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Ruth Lee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Ruth Lee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Ruth Lee</w:t>
        <w:tab/>
        <w:t>CD 3: Marriage Index: AL, GA, SC</w:t>
      </w:r>
    </w:p>
    <w:p>
      <w:pPr>
        <w:pStyle w:val="Normal"/>
        <w:rPr/>
      </w:pPr>
      <w:r>
        <w:rPr/>
        <w:t>**</w:t>
        <w:tab/>
        <w:t>Beard, Sally</w:t>
        <w:tab/>
        <w:t>CD 228: Marriage Index: IL, IN</w:t>
      </w:r>
    </w:p>
    <w:p>
      <w:pPr>
        <w:pStyle w:val="Normal"/>
        <w:rPr/>
      </w:pPr>
      <w:r>
        <w:rPr/>
        <w:t>**</w:t>
        <w:tab/>
        <w:t>Beard, Sally</w:t>
        <w:tab/>
        <w:t>CD 224: Marriage Index: Maryland</w:t>
      </w:r>
    </w:p>
    <w:p>
      <w:pPr>
        <w:pStyle w:val="Normal"/>
        <w:rPr/>
      </w:pPr>
      <w:r>
        <w:rPr/>
        <w:t>**</w:t>
        <w:tab/>
        <w:t>Beard, Sally</w:t>
        <w:tab/>
        <w:t>CD 5: Marriage Index: AR, MO, MS, TX</w:t>
      </w:r>
    </w:p>
    <w:p>
      <w:pPr>
        <w:pStyle w:val="Normal"/>
        <w:rPr/>
      </w:pPr>
      <w:r>
        <w:rPr/>
        <w:t>**</w:t>
        <w:tab/>
        <w:t>Beard, Sally</w:t>
        <w:tab/>
        <w:t>CD 255: Land Records: Selected States</w:t>
      </w:r>
    </w:p>
    <w:p>
      <w:pPr>
        <w:pStyle w:val="Normal"/>
        <w:rPr/>
      </w:pPr>
      <w:r>
        <w:rPr/>
        <w:t>**</w:t>
        <w:tab/>
        <w:t>Beard, Sall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Beard, Sall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William</w:t>
        <w:tab/>
        <w:t>CD 170: Immigrants to the New World</w:t>
      </w:r>
    </w:p>
    <w:p>
      <w:pPr>
        <w:pStyle w:val="Normal"/>
        <w:rPr/>
      </w:pPr>
      <w:r>
        <w:rPr/>
        <w:t>**</w:t>
        <w:tab/>
        <w:t>Rankin, William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Davidson, Anna</w:t>
        <w:tab/>
        <w:t>CD 160: State Index: Upstate NY</w:t>
      </w:r>
    </w:p>
    <w:p>
      <w:pPr>
        <w:pStyle w:val="Normal"/>
        <w:rPr/>
      </w:pPr>
      <w:r>
        <w:rPr/>
        <w:t>**</w:t>
        <w:tab/>
        <w:t>Rankin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Rankin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ankin, William</w:t>
        <w:tab/>
        <w:t>CD 350: The Complete Book of Emigrants</w:t>
      </w:r>
    </w:p>
    <w:p>
      <w:pPr>
        <w:pStyle w:val="Normal"/>
        <w:rPr/>
      </w:pPr>
      <w:r>
        <w:rPr/>
        <w:t>**</w:t>
        <w:tab/>
        <w:t>Davidson, Anna and spouse</w:t>
        <w:tab/>
        <w:t>CD 1: Marriage Index: LA</w:t>
      </w:r>
    </w:p>
    <w:p>
      <w:pPr>
        <w:pStyle w:val="Normal"/>
        <w:rPr/>
      </w:pPr>
      <w:r>
        <w:rPr/>
        <w:t>**</w:t>
        <w:tab/>
        <w:t>Porter, Ruth Lee</w:t>
        <w:tab/>
        <w:t>CD 160: State Index: Upstate NY</w:t>
      </w:r>
    </w:p>
    <w:p>
      <w:pPr>
        <w:pStyle w:val="Normal"/>
        <w:rPr/>
      </w:pPr>
      <w:r>
        <w:rPr/>
        <w:t>**</w:t>
        <w:tab/>
        <w:t>Porter, Ruth Lee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vidson, Anna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Davidson, Anna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Davidson, Anna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Lee, Maria (Emma) Emmaline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Thompson, Martha HANNA</w:t>
        <w:tab/>
        <w:t>CD 4: Marriage Index: MD, NC, VA</w:t>
      </w:r>
    </w:p>
    <w:p>
      <w:pPr>
        <w:pStyle w:val="Normal"/>
        <w:rPr/>
      </w:pPr>
      <w:r>
        <w:rPr/>
        <w:t>**</w:t>
        <w:tab/>
        <w:t>Thompson, Martha HANNA</w:t>
        <w:tab/>
        <w:t>CD 3: Marriage Index: AL, GA, SC</w:t>
      </w:r>
    </w:p>
    <w:p>
      <w:pPr>
        <w:pStyle w:val="Normal"/>
        <w:rPr/>
      </w:pPr>
      <w:r>
        <w:rPr/>
        <w:t>**</w:t>
        <w:tab/>
        <w:t>Thompson, Martha HANN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hompson, Martha HANNA</w:t>
        <w:tab/>
        <w:t>CD 225: Marriage Index: AZ, CA, ID, NV</w:t>
      </w:r>
    </w:p>
    <w:p>
      <w:pPr>
        <w:pStyle w:val="Normal"/>
        <w:rPr/>
      </w:pPr>
      <w:r>
        <w:rPr/>
        <w:t>**</w:t>
        <w:tab/>
        <w:t>Thompson, Martha HANNA</w:t>
        <w:tab/>
        <w:t>CD 6: Marriage Index: AR</w:t>
      </w:r>
    </w:p>
    <w:p>
      <w:pPr>
        <w:pStyle w:val="Normal"/>
        <w:rPr/>
      </w:pPr>
      <w:r>
        <w:rPr/>
        <w:t>**</w:t>
        <w:tab/>
        <w:t>Thompson, Martha HANNA</w:t>
        <w:tab/>
        <w:t>CD 5: Marriage Index: AR, MO, MS, TX</w:t>
      </w:r>
    </w:p>
    <w:p>
      <w:pPr>
        <w:pStyle w:val="Normal"/>
        <w:rPr/>
      </w:pPr>
      <w:r>
        <w:rPr/>
        <w:t>**</w:t>
        <w:tab/>
        <w:t>Thompson, Martha HANNA</w:t>
        <w:tab/>
        <w:t>CD 708: World Family Tree: Vol. 8</w:t>
        <w:tab/>
        <w:t>Tree 3360</w:t>
      </w:r>
    </w:p>
    <w:p>
      <w:pPr>
        <w:pStyle w:val="Normal"/>
        <w:rPr/>
      </w:pPr>
      <w:r>
        <w:rPr/>
        <w:t>**</w:t>
        <w:tab/>
        <w:t>Thompson, Martha HANNA</w:t>
        <w:tab/>
        <w:t>CD 708: World Family Tree: Vol. 8</w:t>
        <w:tab/>
        <w:t>Tree 1522</w:t>
      </w:r>
    </w:p>
    <w:p>
      <w:pPr>
        <w:pStyle w:val="Normal"/>
        <w:rPr/>
      </w:pPr>
      <w:r>
        <w:rPr/>
        <w:t>**</w:t>
        <w:tab/>
        <w:t>Thompson, Martha HANNA</w:t>
        <w:tab/>
        <w:t>CD 708: World Family Tree: Vol. 8</w:t>
        <w:tab/>
        <w:t>Tree 1131</w:t>
      </w:r>
    </w:p>
    <w:p>
      <w:pPr>
        <w:pStyle w:val="Normal"/>
        <w:rPr/>
      </w:pPr>
      <w:r>
        <w:rPr/>
        <w:t>**</w:t>
        <w:tab/>
        <w:t>Thompson, Martha HANNA</w:t>
        <w:tab/>
        <w:t>CD 1: Marriage Index: LA</w:t>
      </w:r>
    </w:p>
    <w:p>
      <w:pPr>
        <w:pStyle w:val="Normal"/>
        <w:rPr/>
      </w:pPr>
      <w:r>
        <w:rPr/>
        <w:t>**</w:t>
        <w:tab/>
        <w:t>Thompson, Martha HANNA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Thompson, Martha HANNA</w:t>
        <w:tab/>
        <w:t>CD 709: World Family Tree: Vol. 9</w:t>
        <w:tab/>
        <w:t>Tree 2353</w:t>
      </w:r>
    </w:p>
    <w:p>
      <w:pPr>
        <w:pStyle w:val="Normal"/>
        <w:rPr/>
      </w:pPr>
      <w:r>
        <w:rPr/>
        <w:t>**</w:t>
        <w:tab/>
        <w:t>Thompson, Martha HANNA</w:t>
        <w:tab/>
        <w:t>CD 290: Census Index: VA, WV</w:t>
      </w:r>
    </w:p>
    <w:p>
      <w:pPr>
        <w:pStyle w:val="Normal"/>
        <w:rPr/>
      </w:pPr>
      <w:r>
        <w:rPr/>
        <w:t>**</w:t>
        <w:tab/>
        <w:t>Thompson, Martha HANNA</w:t>
        <w:tab/>
        <w:t>CD 289: Census Index: NC, SC</w:t>
      </w:r>
    </w:p>
    <w:p>
      <w:pPr>
        <w:pStyle w:val="Normal"/>
        <w:rPr/>
      </w:pPr>
      <w:r>
        <w:rPr/>
        <w:t>**</w:t>
        <w:tab/>
        <w:t>Thompson, Martha HANN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Thompson, Martha HANNA</w:t>
        <w:tab/>
        <w:t>CD 255: Land Records: Selected States</w:t>
      </w:r>
    </w:p>
    <w:p>
      <w:pPr>
        <w:pStyle w:val="Normal"/>
        <w:rPr/>
      </w:pPr>
      <w:r>
        <w:rPr/>
        <w:t>**</w:t>
        <w:tab/>
        <w:t>Thompson, Martha HANNA</w:t>
        <w:tab/>
        <w:t>CD 160: State Index: Upstate NY</w:t>
      </w:r>
    </w:p>
    <w:p>
      <w:pPr>
        <w:pStyle w:val="Normal"/>
        <w:rPr/>
      </w:pPr>
      <w:r>
        <w:rPr/>
        <w:t>**</w:t>
        <w:tab/>
        <w:t>Thompson, Martha HANNA</w:t>
        <w:tab/>
        <w:t>CD 291: Census Index: GA</w:t>
      </w:r>
    </w:p>
    <w:p>
      <w:pPr>
        <w:pStyle w:val="Normal"/>
        <w:rPr/>
      </w:pPr>
      <w:r>
        <w:rPr/>
        <w:t>**</w:t>
        <w:tab/>
        <w:t>Thompson, Martha HANNA</w:t>
        <w:tab/>
        <w:t>CD 20: Census Index: OH</w:t>
      </w:r>
    </w:p>
    <w:p>
      <w:pPr>
        <w:pStyle w:val="Normal"/>
        <w:rPr/>
      </w:pPr>
      <w:r>
        <w:rPr/>
        <w:t>**</w:t>
        <w:tab/>
        <w:t>Buchanan, William Campbell</w:t>
        <w:tab/>
        <w:t>CD 705: World Family Tree: Vol. 5</w:t>
        <w:tab/>
        <w:t>Tree 2437</w:t>
      </w:r>
    </w:p>
    <w:p>
      <w:pPr>
        <w:pStyle w:val="Normal"/>
        <w:rPr/>
      </w:pPr>
      <w:r>
        <w:rPr/>
        <w:t>**</w:t>
        <w:tab/>
        <w:t>Buchanan, William Campbell and 1 other</w:t>
        <w:tab/>
        <w:t>CD 705: World Family Tree: Vol. 5</w:t>
        <w:tab/>
        <w:t>Tree 2954</w:t>
      </w:r>
    </w:p>
    <w:p>
      <w:pPr>
        <w:pStyle w:val="Normal"/>
        <w:rPr/>
      </w:pPr>
      <w:r>
        <w:rPr/>
        <w:t>**</w:t>
        <w:tab/>
        <w:t>Thompson, Martha HANNA</w:t>
        <w:tab/>
        <w:t>CD 287: Census Index: NY City</w:t>
      </w:r>
    </w:p>
    <w:p>
      <w:pPr>
        <w:pStyle w:val="Normal"/>
        <w:rPr/>
      </w:pPr>
      <w:r>
        <w:rPr/>
        <w:t>**</w:t>
        <w:tab/>
        <w:t>Thompson, Martha HANNA</w:t>
        <w:tab/>
        <w:t>CD 286: Census Index: Eastern PA</w:t>
      </w:r>
    </w:p>
    <w:p>
      <w:pPr>
        <w:pStyle w:val="Normal"/>
        <w:rPr/>
      </w:pPr>
      <w:r>
        <w:rPr/>
        <w:t>**</w:t>
        <w:tab/>
        <w:t>Thompson, Martha HANNA</w:t>
        <w:tab/>
        <w:t>CD 285: Census Index: Western PA</w:t>
      </w:r>
    </w:p>
    <w:p>
      <w:pPr>
        <w:pStyle w:val="Normal"/>
        <w:rPr/>
      </w:pPr>
      <w:r>
        <w:rPr/>
        <w:t>**</w:t>
        <w:tab/>
        <w:t>Thompson, Martha HANNA</w:t>
        <w:tab/>
        <w:t>CD 707: World Family Tree: Vol. 7</w:t>
        <w:tab/>
        <w:t>Tree 3762</w:t>
      </w:r>
    </w:p>
    <w:p>
      <w:pPr>
        <w:pStyle w:val="Normal"/>
        <w:rPr/>
      </w:pPr>
      <w:r>
        <w:rPr/>
        <w:t>**</w:t>
        <w:tab/>
        <w:t>Thompson, Martha HANNA</w:t>
        <w:tab/>
        <w:t>CD 702: World Family Tree: Vol. 2</w:t>
        <w:tab/>
        <w:t>Tree 1108</w:t>
      </w:r>
    </w:p>
    <w:p>
      <w:pPr>
        <w:pStyle w:val="Normal"/>
        <w:rPr/>
      </w:pPr>
      <w:r>
        <w:rPr/>
        <w:t>**</w:t>
        <w:tab/>
        <w:t>Thompson, Martha HANNA</w:t>
        <w:tab/>
        <w:t>CD 701: World Family Tree: Vol. 1</w:t>
        <w:tab/>
        <w:t>Tree 3834</w:t>
      </w:r>
    </w:p>
    <w:p>
      <w:pPr>
        <w:pStyle w:val="Normal"/>
        <w:rPr/>
      </w:pPr>
      <w:r>
        <w:rPr/>
        <w:t>**</w:t>
        <w:tab/>
        <w:t>Thompson, Martha HANNA</w:t>
        <w:tab/>
        <w:t>CD 701: World Family Tree: Vol. 1</w:t>
        <w:tab/>
        <w:t>Tree 3606</w:t>
      </w:r>
    </w:p>
    <w:p>
      <w:pPr>
        <w:pStyle w:val="Normal"/>
        <w:rPr/>
      </w:pPr>
      <w:r>
        <w:rPr/>
        <w:t>**</w:t>
        <w:tab/>
        <w:t>Thompson, Martha HANNA</w:t>
        <w:tab/>
        <w:t>CD 703: World Family Tree: Vol. 3</w:t>
        <w:tab/>
        <w:t>Tree 67</w:t>
      </w:r>
    </w:p>
    <w:p>
      <w:pPr>
        <w:pStyle w:val="Normal"/>
        <w:rPr/>
      </w:pPr>
      <w:r>
        <w:rPr/>
        <w:t>**</w:t>
        <w:tab/>
        <w:t>Thompson, Martha HANNA</w:t>
        <w:tab/>
        <w:t>CD 702: World Family Tree: Vol. 2</w:t>
        <w:tab/>
        <w:t>Tree 1933</w:t>
      </w:r>
    </w:p>
    <w:p>
      <w:pPr>
        <w:pStyle w:val="Normal"/>
        <w:rPr/>
      </w:pPr>
      <w:r>
        <w:rPr/>
        <w:t>**</w:t>
        <w:tab/>
        <w:t>Thompson, Martha HANNA</w:t>
        <w:tab/>
        <w:t>CD 702: World Family Tree: Vol. 2</w:t>
        <w:tab/>
        <w:t>Tree 1721</w:t>
      </w:r>
    </w:p>
    <w:p>
      <w:pPr>
        <w:pStyle w:val="Normal"/>
        <w:rPr/>
      </w:pPr>
      <w:r>
        <w:rPr/>
        <w:t>**</w:t>
        <w:tab/>
        <w:t>Thompson, Elizabeth Lee</w:t>
        <w:tab/>
        <w:t>CD 291: Census Index: GA</w:t>
      </w:r>
    </w:p>
    <w:p>
      <w:pPr>
        <w:pStyle w:val="Normal"/>
        <w:rPr/>
      </w:pPr>
      <w:r>
        <w:rPr/>
        <w:t>**</w:t>
        <w:tab/>
        <w:t>Thompson, Elizabeth Lee</w:t>
        <w:tab/>
        <w:t>CD 289: Census Index: NC, SC</w:t>
      </w:r>
    </w:p>
    <w:p>
      <w:pPr>
        <w:pStyle w:val="Normal"/>
        <w:rPr/>
      </w:pPr>
      <w:r>
        <w:rPr/>
        <w:t>**</w:t>
        <w:tab/>
        <w:t>Thompson, Elizabeth Lee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Thompson, Martha HANNA</w:t>
        <w:tab/>
        <w:t>CD 701: World Family Tree: Vol. 1</w:t>
        <w:tab/>
        <w:t>Tree 11</w:t>
      </w:r>
    </w:p>
    <w:p>
      <w:pPr>
        <w:pStyle w:val="Normal"/>
        <w:rPr/>
      </w:pPr>
      <w:r>
        <w:rPr/>
        <w:t>**</w:t>
        <w:tab/>
        <w:t>Thompson, Elizabeth Lee</w:t>
        <w:tab/>
        <w:t>CD 255: Land Records: Selected States</w:t>
      </w:r>
    </w:p>
    <w:p>
      <w:pPr>
        <w:pStyle w:val="Normal"/>
        <w:rPr/>
      </w:pPr>
      <w:r>
        <w:rPr/>
        <w:t>**</w:t>
        <w:tab/>
        <w:t>Thompson, Elizabeth Lee</w:t>
        <w:tab/>
        <w:t>CD 160: State Index: Upstate NY</w:t>
      </w:r>
    </w:p>
    <w:p>
      <w:pPr>
        <w:pStyle w:val="Normal"/>
        <w:rPr/>
      </w:pPr>
      <w:r>
        <w:rPr/>
        <w:t>**</w:t>
        <w:tab/>
        <w:t>Thompson, Martha HANNA</w:t>
        <w:tab/>
        <w:t>CD 706: World Family Tree: Vol. 6</w:t>
        <w:tab/>
        <w:t>Tree 390</w:t>
      </w:r>
    </w:p>
    <w:p>
      <w:pPr>
        <w:pStyle w:val="Normal"/>
        <w:rPr/>
      </w:pPr>
      <w:r>
        <w:rPr/>
        <w:t>**</w:t>
        <w:tab/>
        <w:t>Thompson, Martha HANNA</w:t>
        <w:tab/>
        <w:t>CD 705: World Family Tree: Vol. 5</w:t>
        <w:tab/>
        <w:t>Tree 3578</w:t>
      </w:r>
    </w:p>
    <w:p>
      <w:pPr>
        <w:pStyle w:val="Normal"/>
        <w:rPr/>
      </w:pPr>
      <w:r>
        <w:rPr/>
        <w:t>**</w:t>
        <w:tab/>
        <w:t>Thompson, Martha HANNA</w:t>
        <w:tab/>
        <w:t>CD 705: World Family Tree: Vol. 5</w:t>
        <w:tab/>
        <w:t>Tree 1987</w:t>
      </w:r>
    </w:p>
    <w:p>
      <w:pPr>
        <w:pStyle w:val="Normal"/>
        <w:rPr/>
      </w:pPr>
      <w:r>
        <w:rPr/>
        <w:t>**</w:t>
        <w:tab/>
        <w:t>Thompson, Martha HANNA</w:t>
        <w:tab/>
        <w:t>CD 707: World Family Tree: Vol. 7</w:t>
        <w:tab/>
        <w:t>Tree 1955</w:t>
      </w:r>
    </w:p>
    <w:p>
      <w:pPr>
        <w:pStyle w:val="Normal"/>
        <w:rPr/>
      </w:pPr>
      <w:r>
        <w:rPr/>
        <w:t>**</w:t>
        <w:tab/>
        <w:t>Buchanan, William Campbell and 1 other</w:t>
        <w:tab/>
        <w:t>CD 705: World Family Tree: Vol. 5</w:t>
        <w:tab/>
        <w:t>Tree 2955</w:t>
      </w:r>
    </w:p>
    <w:p>
      <w:pPr>
        <w:pStyle w:val="Normal"/>
        <w:rPr/>
      </w:pPr>
      <w:r>
        <w:rPr/>
        <w:t>**</w:t>
        <w:tab/>
        <w:t>Thompson, Martha HANNA</w:t>
        <w:tab/>
        <w:t>CD 706: World Family Tree: Vol. 6</w:t>
        <w:tab/>
        <w:t>Tree 3662</w:t>
      </w:r>
    </w:p>
    <w:p>
      <w:pPr>
        <w:pStyle w:val="Normal"/>
        <w:rPr/>
      </w:pPr>
      <w:r>
        <w:rPr/>
        <w:t>**</w:t>
        <w:tab/>
        <w:t>Thompson, Martha HANNA</w:t>
        <w:tab/>
        <w:t>CD 703: World Family Tree: Vol. 3</w:t>
        <w:tab/>
        <w:t>Tree 5051</w:t>
      </w:r>
    </w:p>
    <w:p>
      <w:pPr>
        <w:pStyle w:val="Normal"/>
        <w:rPr/>
      </w:pPr>
      <w:r>
        <w:rPr/>
        <w:t>**</w:t>
        <w:tab/>
        <w:t>Thompson, Martha HANNA</w:t>
        <w:tab/>
        <w:t>CD 703: World Family Tree: Vol. 3</w:t>
        <w:tab/>
        <w:t>Tree 4166</w:t>
      </w:r>
    </w:p>
    <w:p>
      <w:pPr>
        <w:pStyle w:val="Normal"/>
        <w:rPr/>
      </w:pPr>
      <w:r>
        <w:rPr/>
        <w:t>**</w:t>
        <w:tab/>
        <w:t>Thompson, Martha HANNA</w:t>
        <w:tab/>
        <w:t>CD 703: World Family Tree: Vol. 3</w:t>
        <w:tab/>
        <w:t>Tree 2355</w:t>
      </w:r>
    </w:p>
    <w:p>
      <w:pPr>
        <w:pStyle w:val="Normal"/>
        <w:rPr/>
      </w:pPr>
      <w:r>
        <w:rPr/>
        <w:t>**</w:t>
        <w:tab/>
        <w:t>Thompson, Martha HANNA</w:t>
        <w:tab/>
        <w:t>CD 705: World Family Tree: Vol. 5</w:t>
        <w:tab/>
        <w:t>Tree 1772</w:t>
      </w:r>
    </w:p>
    <w:p>
      <w:pPr>
        <w:pStyle w:val="Normal"/>
        <w:rPr/>
      </w:pPr>
      <w:r>
        <w:rPr/>
        <w:t>**</w:t>
        <w:tab/>
        <w:t>Thompson, Martha HANNA</w:t>
        <w:tab/>
        <w:t>CD 704: World Family Tree: Vol. 4</w:t>
        <w:tab/>
        <w:t>Tree 3867</w:t>
      </w:r>
    </w:p>
    <w:p>
      <w:pPr>
        <w:pStyle w:val="Normal"/>
        <w:rPr/>
      </w:pPr>
      <w:r>
        <w:rPr/>
        <w:t>**</w:t>
        <w:tab/>
        <w:t>Thompson, Martha HANNA</w:t>
        <w:tab/>
        <w:t>CD 703: World Family Tree: Vol. 3</w:t>
        <w:tab/>
        <w:t>Tree 5411</w:t>
      </w:r>
    </w:p>
    <w:p>
      <w:pPr>
        <w:pStyle w:val="Normal"/>
        <w:rPr/>
      </w:pPr>
      <w:r>
        <w:rPr/>
        <w:t>**</w:t>
        <w:tab/>
        <w:t>Barnd, Charlotte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Barnd, Charlott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Barnd, Charlotte</w:t>
        <w:tab/>
        <w:t>CD 1: Marriage Index: LA</w:t>
      </w:r>
    </w:p>
    <w:p>
      <w:pPr>
        <w:pStyle w:val="Normal"/>
        <w:rPr/>
      </w:pPr>
      <w:r>
        <w:rPr/>
        <w:t>**</w:t>
        <w:tab/>
        <w:t>Barnd, Charlotte</w:t>
        <w:tab/>
        <w:t>CD 160: State Index: Upstate NY</w:t>
      </w:r>
    </w:p>
    <w:p>
      <w:pPr>
        <w:pStyle w:val="Normal"/>
        <w:rPr/>
      </w:pPr>
      <w:r>
        <w:rPr/>
        <w:t>**</w:t>
        <w:tab/>
        <w:t>Barnd, Charlotte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Barnd, Charlotte</w:t>
        <w:tab/>
        <w:t>CD 287: Census Index: NY City</w:t>
      </w:r>
    </w:p>
    <w:p>
      <w:pPr>
        <w:pStyle w:val="Normal"/>
        <w:rPr/>
      </w:pPr>
      <w:r>
        <w:rPr/>
        <w:t>**</w:t>
        <w:tab/>
        <w:t>Thompson, Anna (Nancy) Young</w:t>
        <w:tab/>
        <w:t>CD 255: Land Records: Selected States</w:t>
      </w:r>
    </w:p>
    <w:p>
      <w:pPr>
        <w:pStyle w:val="Normal"/>
        <w:rPr/>
      </w:pPr>
      <w:r>
        <w:rPr/>
        <w:t>**</w:t>
        <w:tab/>
        <w:t>Thompson, Anna (Nancy) Young</w:t>
        <w:tab/>
        <w:t>CD 160: State Index: Upstate NY</w:t>
      </w:r>
    </w:p>
    <w:p>
      <w:pPr>
        <w:pStyle w:val="Normal"/>
        <w:rPr/>
      </w:pPr>
      <w:r>
        <w:rPr/>
        <w:t>**</w:t>
        <w:tab/>
        <w:t>Thompson, Anna (Nancy) Young</w:t>
        <w:tab/>
        <w:t>CD 290: Census Index: VA, WV</w:t>
      </w:r>
    </w:p>
    <w:p>
      <w:pPr>
        <w:pStyle w:val="Normal"/>
        <w:rPr/>
      </w:pPr>
      <w:r>
        <w:rPr/>
        <w:t>**</w:t>
        <w:tab/>
        <w:t>Barnd, Charlotte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Barnd, Julia Ann</w:t>
        <w:tab/>
        <w:t>CD 255: Land Records: Selected States</w:t>
      </w:r>
    </w:p>
    <w:p>
      <w:pPr>
        <w:pStyle w:val="Normal"/>
        <w:rPr/>
      </w:pPr>
      <w:r>
        <w:rPr/>
        <w:t>**</w:t>
        <w:tab/>
        <w:t>Barnd, Julia Ann</w:t>
        <w:tab/>
        <w:t>CD 287: Census Index: NY City</w:t>
      </w:r>
    </w:p>
    <w:p>
      <w:pPr>
        <w:pStyle w:val="Normal"/>
        <w:rPr/>
      </w:pPr>
      <w:r>
        <w:rPr/>
        <w:t>**</w:t>
        <w:tab/>
        <w:t>Porter, Margaret Rebecca</w:t>
        <w:tab/>
        <w:t>CD 6: Marriage Index: AR</w:t>
      </w:r>
    </w:p>
    <w:p>
      <w:pPr>
        <w:pStyle w:val="Normal"/>
        <w:rPr/>
      </w:pPr>
      <w:r>
        <w:rPr/>
        <w:t>**</w:t>
        <w:tab/>
        <w:t>Porter, Margaret Rebecca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Margaret Rebecca</w:t>
        <w:tab/>
        <w:t>CD 4: Marriage Index: MD, NC, VA</w:t>
      </w:r>
    </w:p>
    <w:p>
      <w:pPr>
        <w:pStyle w:val="Normal"/>
        <w:rPr/>
      </w:pPr>
      <w:r>
        <w:rPr/>
        <w:t>**</w:t>
        <w:tab/>
        <w:t>Lee, Maria (Emma) Emmaline</w:t>
        <w:tab/>
        <w:t>CD 287: Census Index: NY City</w:t>
      </w:r>
    </w:p>
    <w:p>
      <w:pPr>
        <w:pStyle w:val="Normal"/>
        <w:rPr/>
      </w:pPr>
      <w:r>
        <w:rPr/>
        <w:t>**</w:t>
        <w:tab/>
        <w:t>Lee, Maria (Emma) Emmaline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Margaret Rebecca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Margaret Rebecca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Porter, Margaret Rebecca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Barnd, Charlotte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Margaret Rebecca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Margaret Rebecca</w:t>
        <w:tab/>
        <w:t>CD 1: Marriage Index: LA</w:t>
      </w:r>
    </w:p>
    <w:p>
      <w:pPr>
        <w:pStyle w:val="Normal"/>
        <w:rPr/>
      </w:pPr>
      <w:r>
        <w:rPr/>
        <w:t>**</w:t>
        <w:tab/>
        <w:t>Buchanan, William Campbell</w:t>
        <w:tab/>
        <w:t>CD 701: World Family Tree: Vol. 1</w:t>
        <w:tab/>
        <w:t>Tree 229</w:t>
      </w:r>
    </w:p>
    <w:p>
      <w:pPr>
        <w:pStyle w:val="Normal"/>
        <w:rPr/>
      </w:pPr>
      <w:r>
        <w:rPr/>
        <w:t>**</w:t>
        <w:tab/>
        <w:t>Thompson, Anna (Nancy) Young</w:t>
        <w:tab/>
        <w:t>CD 289: Census Index: NC, SC</w:t>
      </w:r>
    </w:p>
    <w:p>
      <w:pPr>
        <w:pStyle w:val="Normal"/>
        <w:rPr/>
      </w:pPr>
      <w:r>
        <w:rPr/>
        <w:t>**</w:t>
        <w:tab/>
        <w:t>Thompson, Anna (Nancy) Young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hompson, Anna (Nancy) Young</w:t>
        <w:tab/>
        <w:t>CD 1: Marriage Index: LA</w:t>
      </w:r>
    </w:p>
    <w:p>
      <w:pPr>
        <w:pStyle w:val="Normal"/>
        <w:rPr/>
      </w:pPr>
      <w:r>
        <w:rPr/>
        <w:t>**</w:t>
        <w:tab/>
        <w:t>Thompson, Anna (Nancy) Young</w:t>
        <w:tab/>
        <w:t>CD 116: Census Index: Ontario, Canada</w:t>
      </w:r>
    </w:p>
    <w:p>
      <w:pPr>
        <w:pStyle w:val="Normal"/>
        <w:rPr/>
      </w:pPr>
      <w:r>
        <w:rPr/>
        <w:t>**</w:t>
        <w:tab/>
        <w:t>Thompson, Anna (Nancy) Young</w:t>
        <w:tab/>
        <w:t>CD 5: Marriage Index: AR, MO, MS, TX</w:t>
      </w:r>
    </w:p>
    <w:p>
      <w:pPr>
        <w:pStyle w:val="Normal"/>
        <w:rPr/>
      </w:pPr>
      <w:r>
        <w:rPr/>
        <w:t>**</w:t>
        <w:tab/>
        <w:t>Thompson, Anna (Nancy) Young</w:t>
        <w:tab/>
        <w:t>CD 4: Marriage Index: MD, NC, VA</w:t>
      </w:r>
    </w:p>
    <w:p>
      <w:pPr>
        <w:pStyle w:val="Normal"/>
        <w:rPr/>
      </w:pPr>
      <w:r>
        <w:rPr/>
        <w:t>**</w:t>
        <w:tab/>
        <w:t>Thompson, Anna (Nancy) Young</w:t>
        <w:tab/>
        <w:t>CD 3: Marriage Index: AL, GA, SC</w:t>
      </w:r>
    </w:p>
    <w:p>
      <w:pPr>
        <w:pStyle w:val="Normal"/>
        <w:rPr/>
      </w:pPr>
      <w:r>
        <w:rPr/>
        <w:t>**</w:t>
        <w:tab/>
        <w:t>Thompson, Anna (Nancy) Young</w:t>
        <w:tab/>
        <w:t>CD 706: World Family Tree: Vol. 6</w:t>
        <w:tab/>
        <w:t>Tree 1748</w:t>
      </w:r>
    </w:p>
    <w:p>
      <w:pPr>
        <w:pStyle w:val="Normal"/>
        <w:rPr/>
      </w:pPr>
      <w:r>
        <w:rPr/>
        <w:t>**</w:t>
        <w:tab/>
        <w:t>Buchanan, William Campbell</w:t>
        <w:tab/>
        <w:t>CD 704: World Family Tree: Vol. 4</w:t>
        <w:tab/>
        <w:t>Tree 60</w:t>
      </w:r>
    </w:p>
    <w:p>
      <w:pPr>
        <w:pStyle w:val="Normal"/>
        <w:rPr/>
      </w:pPr>
      <w:r>
        <w:rPr/>
        <w:t>**</w:t>
        <w:tab/>
        <w:t>Buchanan, William Campbell</w:t>
        <w:tab/>
        <w:t>CD 704: World Family Tree: Vol. 4</w:t>
        <w:tab/>
        <w:t>Tree 2874</w:t>
      </w:r>
    </w:p>
    <w:p>
      <w:pPr>
        <w:pStyle w:val="Normal"/>
        <w:rPr/>
      </w:pPr>
      <w:r>
        <w:rPr/>
        <w:t>**</w:t>
        <w:tab/>
        <w:t>Thompson, Anna (Nancy) Young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Thompson, Anna (Nancy) Young</w:t>
        <w:tab/>
        <w:t>CD 708: World Family Tree: Vol. 8</w:t>
        <w:tab/>
        <w:t>Tree 1242</w:t>
      </w:r>
    </w:p>
    <w:p>
      <w:pPr>
        <w:pStyle w:val="Normal"/>
        <w:rPr/>
      </w:pPr>
      <w:r>
        <w:rPr/>
        <w:t>**</w:t>
        <w:tab/>
        <w:t>Thompson, Anna (Nancy) Young</w:t>
        <w:tab/>
        <w:t>CD 707: World Family Tree: Vol. 7</w:t>
        <w:tab/>
        <w:t>Tree 4294</w:t>
      </w:r>
    </w:p>
    <w:p>
      <w:pPr>
        <w:pStyle w:val="Normal"/>
        <w:rPr/>
      </w:pPr>
      <w:r>
        <w:rPr/>
        <w:t>**</w:t>
        <w:tab/>
        <w:t>Thompson, Anna (Nancy) Young</w:t>
        <w:tab/>
        <w:t>CD 285: Census Index: Western PA</w:t>
      </w:r>
    </w:p>
    <w:p>
      <w:pPr>
        <w:pStyle w:val="Normal"/>
        <w:rPr/>
      </w:pPr>
      <w:r>
        <w:rPr/>
        <w:t>**</w:t>
        <w:tab/>
        <w:t>Thompson, Anna (Nancy) Young</w:t>
        <w:tab/>
        <w:t>CD 335: Census Index: Idaho</w:t>
      </w:r>
    </w:p>
    <w:p>
      <w:pPr>
        <w:pStyle w:val="Normal"/>
        <w:rPr/>
      </w:pPr>
      <w:r>
        <w:rPr/>
        <w:t>**</w:t>
        <w:tab/>
        <w:t>Thompson, Anna (Nancy) Young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Thompson, Anna (Nancy) Young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Thompson, Anna (Nancy) Young</w:t>
        <w:tab/>
        <w:t>CD 287: Census Index: NY City</w:t>
      </w:r>
    </w:p>
    <w:p>
      <w:pPr>
        <w:pStyle w:val="Normal"/>
        <w:rPr/>
      </w:pPr>
      <w:r>
        <w:rPr/>
        <w:t>**</w:t>
        <w:tab/>
        <w:t>Thompson, Anna (Nancy) Young</w:t>
        <w:tab/>
        <w:t>CD 286: Census Index: Eastern PA</w:t>
      </w:r>
    </w:p>
    <w:p>
      <w:pPr>
        <w:pStyle w:val="Normal"/>
        <w:rPr/>
      </w:pPr>
      <w:r>
        <w:rPr/>
        <w:t>**</w:t>
        <w:tab/>
        <w:t>Thompson, Anna (Nancy) Young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Thompson, Anna (Nancy) Young</w:t>
        <w:tab/>
        <w:t>CD 225: Marriage Index: AZ, CA, ID, NV</w:t>
      </w:r>
    </w:p>
    <w:p>
      <w:pPr>
        <w:pStyle w:val="Normal"/>
        <w:rPr/>
      </w:pPr>
      <w:r>
        <w:rPr/>
        <w:t>**</w:t>
        <w:tab/>
        <w:t>Thompson, Anna (Nancy) Young</w:t>
        <w:tab/>
        <w:t>CD 6: Marriage Index: AR</w:t>
      </w:r>
    </w:p>
    <w:p>
      <w:pPr>
        <w:pStyle w:val="Normal"/>
        <w:rPr/>
      </w:pPr>
      <w:r>
        <w:rPr/>
        <w:t>**</w:t>
        <w:tab/>
        <w:t>Thompson, Anna (Nancy) Young</w:t>
        <w:tab/>
        <w:t>CD 20: Census Index: OH</w:t>
      </w:r>
    </w:p>
    <w:p>
      <w:pPr>
        <w:pStyle w:val="Normal"/>
        <w:rPr/>
      </w:pPr>
      <w:r>
        <w:rPr/>
        <w:t>**</w:t>
        <w:tab/>
        <w:t>Buchanan, William Campbell</w:t>
        <w:tab/>
        <w:t>CD 702: World Family Tree: Vol. 2</w:t>
        <w:tab/>
        <w:t>Tree 4542</w:t>
      </w:r>
    </w:p>
    <w:p>
      <w:pPr>
        <w:pStyle w:val="Normal"/>
        <w:rPr/>
      </w:pPr>
      <w:r>
        <w:rPr/>
        <w:t>**</w:t>
        <w:tab/>
        <w:t>Buchanan, William Campbell and 1 other</w:t>
        <w:tab/>
        <w:t>CD 703: World Family Tree: Vol. 3</w:t>
        <w:tab/>
        <w:t>Tree 6106</w:t>
      </w:r>
    </w:p>
    <w:p>
      <w:pPr>
        <w:pStyle w:val="Normal"/>
        <w:rPr/>
      </w:pPr>
      <w:r>
        <w:rPr/>
        <w:t>**</w:t>
        <w:tab/>
        <w:t>Rankin, Nancy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Nancy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Rankin, Nancy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Elizabeth</w:t>
        <w:tab/>
        <w:t>CD 6: Marriage Index: AR</w:t>
      </w:r>
    </w:p>
    <w:p>
      <w:pPr>
        <w:pStyle w:val="Normal"/>
        <w:rPr/>
      </w:pPr>
      <w:r>
        <w:rPr/>
        <w:t>**</w:t>
        <w:tab/>
        <w:t>Lee, Elizabeth</w:t>
        <w:tab/>
        <w:t>CD 224: Marriage Index: Maryland</w:t>
      </w:r>
    </w:p>
    <w:p>
      <w:pPr>
        <w:pStyle w:val="Normal"/>
        <w:rPr/>
      </w:pPr>
      <w:r>
        <w:rPr/>
        <w:t>**</w:t>
        <w:tab/>
        <w:t>Rankin, Nancy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ankin, Nancy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Nancy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ankin, Nancy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Rankin, Nancy and spouse</w:t>
        <w:tab/>
        <w:t>CD 226: Marriage Index: GA</w:t>
      </w:r>
    </w:p>
    <w:p>
      <w:pPr>
        <w:pStyle w:val="Normal"/>
        <w:rPr/>
      </w:pPr>
      <w:r>
        <w:rPr/>
        <w:t>**</w:t>
        <w:tab/>
        <w:t>Rankin, Nancy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Rankin, Nancy and spouse</w:t>
        <w:tab/>
        <w:t>CD 6: Marriage Index: AR</w:t>
      </w:r>
    </w:p>
    <w:p>
      <w:pPr>
        <w:pStyle w:val="Normal"/>
        <w:rPr/>
      </w:pPr>
      <w:r>
        <w:rPr/>
        <w:t>**</w:t>
        <w:tab/>
        <w:t>Rankin, Samue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Elizabeth</w:t>
        <w:tab/>
        <w:t>CD 130: PA German Church Records</w:t>
      </w:r>
    </w:p>
    <w:p>
      <w:pPr>
        <w:pStyle w:val="Normal"/>
        <w:rPr/>
      </w:pPr>
      <w:r>
        <w:rPr/>
        <w:t>**</w:t>
        <w:tab/>
        <w:t>Rankin, Samuel</w:t>
        <w:tab/>
        <w:t>CD 703: World Family Tree: Vol. 3</w:t>
        <w:tab/>
        <w:t>Tree 6452</w:t>
      </w:r>
    </w:p>
    <w:p>
      <w:pPr>
        <w:pStyle w:val="Normal"/>
        <w:rPr/>
      </w:pPr>
      <w:r>
        <w:rPr/>
        <w:t>**</w:t>
        <w:tab/>
        <w:t>Rankin, Samuel</w:t>
        <w:tab/>
        <w:t>CD 224: Marriage Index: Maryland</w:t>
      </w:r>
    </w:p>
    <w:p>
      <w:pPr>
        <w:pStyle w:val="Normal"/>
        <w:rPr/>
      </w:pPr>
      <w:r>
        <w:rPr/>
        <w:t>**</w:t>
        <w:tab/>
        <w:t>Rankin, Samuel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Samuel</w:t>
        <w:tab/>
        <w:t>CD 4: Marriage Index: MD, NC, VA</w:t>
      </w:r>
    </w:p>
    <w:p>
      <w:pPr>
        <w:pStyle w:val="Normal"/>
        <w:rPr/>
      </w:pPr>
      <w:r>
        <w:rPr/>
        <w:t>**</w:t>
        <w:tab/>
        <w:t>Lee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Lee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Lee, Elizabeth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Samuel</w:t>
        <w:tab/>
        <w:t>CD 701: World Family Tree: Vol. 1</w:t>
        <w:tab/>
        <w:t>Tree 1540</w:t>
      </w:r>
    </w:p>
    <w:p>
      <w:pPr>
        <w:pStyle w:val="Normal"/>
        <w:rPr/>
      </w:pPr>
      <w:r>
        <w:rPr/>
        <w:t>**</w:t>
        <w:tab/>
        <w:t>Lee, Elizabeth</w:t>
        <w:tab/>
        <w:t>CD 116: Census Index: Ontario, Canada</w:t>
      </w:r>
    </w:p>
    <w:p>
      <w:pPr>
        <w:pStyle w:val="Normal"/>
        <w:rPr/>
      </w:pPr>
      <w:r>
        <w:rPr/>
        <w:t>**</w:t>
        <w:tab/>
        <w:t>Lee, Elizabeth</w:t>
        <w:tab/>
        <w:t>CD 1: Marriage Index: LA</w:t>
      </w:r>
    </w:p>
    <w:p>
      <w:pPr>
        <w:pStyle w:val="Normal"/>
        <w:rPr/>
      </w:pPr>
      <w:r>
        <w:rPr/>
        <w:t>**</w:t>
        <w:tab/>
        <w:t>Rankin, Nancy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ankin, John</w:t>
        <w:tab/>
        <w:t>CD 6: Marriage Index: AR</w:t>
      </w:r>
    </w:p>
    <w:p>
      <w:pPr>
        <w:pStyle w:val="Normal"/>
        <w:rPr/>
      </w:pPr>
      <w:r>
        <w:rPr/>
        <w:t>**</w:t>
        <w:tab/>
        <w:t>Rankin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John</w:t>
        <w:tab/>
        <w:t>CD 146: Military Records: U.S. Soldiers</w:t>
      </w:r>
    </w:p>
    <w:p>
      <w:pPr>
        <w:pStyle w:val="Normal"/>
        <w:rPr/>
      </w:pPr>
      <w:r>
        <w:rPr/>
        <w:t>**</w:t>
        <w:tab/>
        <w:t>Lee, Elizabet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Elizabeth</w:t>
        <w:tab/>
        <w:t>CD 285: Census Index: Western PA</w:t>
      </w:r>
    </w:p>
    <w:p>
      <w:pPr>
        <w:pStyle w:val="Normal"/>
        <w:rPr/>
      </w:pPr>
      <w:r>
        <w:rPr/>
        <w:t>**</w:t>
        <w:tab/>
        <w:t>Rankin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ankin, William Scott</w:t>
        <w:tab/>
        <w:t>CD 160: State Index: Upstate NY</w:t>
      </w:r>
    </w:p>
    <w:p>
      <w:pPr>
        <w:pStyle w:val="Normal"/>
        <w:rPr/>
      </w:pPr>
      <w:r>
        <w:rPr/>
        <w:t>**</w:t>
        <w:tab/>
        <w:t>Lee, Elizabeth</w:t>
        <w:tab/>
        <w:t>CD 289: Census Index: NC, SC</w:t>
      </w:r>
    </w:p>
    <w:p>
      <w:pPr>
        <w:pStyle w:val="Normal"/>
        <w:rPr/>
      </w:pPr>
      <w:r>
        <w:rPr/>
        <w:t>**</w:t>
        <w:tab/>
        <w:t>Lee, Elizabeth</w:t>
        <w:tab/>
        <w:t>CD 291: Census Index: GA</w:t>
      </w:r>
    </w:p>
    <w:p>
      <w:pPr>
        <w:pStyle w:val="Normal"/>
        <w:rPr/>
      </w:pPr>
      <w:r>
        <w:rPr/>
        <w:t>**</w:t>
        <w:tab/>
        <w:t>Lee, Elizabeth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ankin, John</w:t>
        <w:tab/>
        <w:t>CD 702: World Family Tree: Vol. 2</w:t>
        <w:tab/>
        <w:t>Tree 4303</w:t>
      </w:r>
    </w:p>
    <w:p>
      <w:pPr>
        <w:pStyle w:val="Normal"/>
        <w:rPr/>
      </w:pPr>
      <w:r>
        <w:rPr/>
        <w:t>**</w:t>
        <w:tab/>
        <w:t>Rankin, William Scott</w:t>
        <w:tab/>
        <w:t>CD 255: Land Records: Selected States</w:t>
      </w:r>
    </w:p>
    <w:p>
      <w:pPr>
        <w:pStyle w:val="Normal"/>
        <w:rPr/>
      </w:pPr>
      <w:r>
        <w:rPr/>
        <w:t>**</w:t>
        <w:tab/>
        <w:t>Rankin, Nancy</w:t>
        <w:tab/>
        <w:t>CD 170: Immigrants to the New World</w:t>
      </w:r>
    </w:p>
    <w:p>
      <w:pPr>
        <w:pStyle w:val="Normal"/>
        <w:rPr/>
      </w:pPr>
      <w:r>
        <w:rPr/>
        <w:t>**</w:t>
        <w:tab/>
        <w:t>Rankin, Nancy</w:t>
        <w:tab/>
        <w:t>CD 709: World Family Tree: Vol. 9</w:t>
        <w:tab/>
        <w:t>Tree 3754</w:t>
      </w:r>
    </w:p>
    <w:p>
      <w:pPr>
        <w:pStyle w:val="Normal"/>
        <w:rPr/>
      </w:pPr>
      <w:r>
        <w:rPr/>
        <w:t>**</w:t>
        <w:tab/>
        <w:t>Rankin, Nancy</w:t>
        <w:tab/>
        <w:t>CD 707: World Family Tree: Vol. 7</w:t>
        <w:tab/>
        <w:t>Tree 648</w:t>
      </w:r>
    </w:p>
    <w:p>
      <w:pPr>
        <w:pStyle w:val="Normal"/>
        <w:rPr/>
      </w:pPr>
      <w:r>
        <w:rPr/>
        <w:t>**</w:t>
        <w:tab/>
        <w:t>Rankin, Nancy and spouse</w:t>
        <w:tab/>
        <w:t>CD 1: Marriage Index: LA</w:t>
      </w:r>
    </w:p>
    <w:p>
      <w:pPr>
        <w:pStyle w:val="Normal"/>
        <w:rPr/>
      </w:pPr>
      <w:r>
        <w:rPr/>
        <w:t>**</w:t>
        <w:tab/>
        <w:t>Lee, Elizabeth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Elizabeth</w:t>
        <w:tab/>
        <w:t>CD 226: Marriage Index: GA</w:t>
      </w:r>
    </w:p>
    <w:p>
      <w:pPr>
        <w:pStyle w:val="Normal"/>
        <w:rPr/>
      </w:pPr>
      <w:r>
        <w:rPr/>
        <w:t>**</w:t>
        <w:tab/>
        <w:t>Rankin, John</w:t>
        <w:tab/>
        <w:t>CD 160: State Index: Upstate NY</w:t>
      </w:r>
    </w:p>
    <w:p>
      <w:pPr>
        <w:pStyle w:val="Normal"/>
        <w:rPr/>
      </w:pPr>
      <w:r>
        <w:rPr/>
        <w:t>**</w:t>
        <w:tab/>
        <w:t>Lee, Elizabet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Elizabeth</w:t>
        <w:tab/>
        <w:t>CD 228: Marriage Index: IL, IN</w:t>
      </w:r>
    </w:p>
    <w:p>
      <w:pPr>
        <w:pStyle w:val="Normal"/>
        <w:rPr/>
      </w:pPr>
      <w:r>
        <w:rPr/>
        <w:t>**</w:t>
        <w:tab/>
        <w:t>Rankin, Nancy</w:t>
        <w:tab/>
        <w:t>CD 703: World Family Tree: Vol. 3</w:t>
        <w:tab/>
        <w:t>Tree 457</w:t>
      </w:r>
    </w:p>
    <w:p>
      <w:pPr>
        <w:pStyle w:val="Normal"/>
        <w:rPr/>
      </w:pPr>
      <w:r>
        <w:rPr/>
        <w:t>**</w:t>
        <w:tab/>
        <w:t>Rankin, Nancy</w:t>
        <w:tab/>
        <w:t>CD 702: World Family Tree: Vol. 2</w:t>
        <w:tab/>
        <w:t>Tree 5545</w:t>
      </w:r>
    </w:p>
    <w:p>
      <w:pPr>
        <w:pStyle w:val="Normal"/>
        <w:rPr/>
      </w:pPr>
      <w:r>
        <w:rPr/>
        <w:t>**</w:t>
        <w:tab/>
        <w:t>Rankin, Nancy</w:t>
        <w:tab/>
        <w:t>CD 702: World Family Tree: Vol. 2</w:t>
        <w:tab/>
        <w:t>Tree 2682</w:t>
      </w:r>
    </w:p>
    <w:p>
      <w:pPr>
        <w:pStyle w:val="Normal"/>
        <w:rPr/>
      </w:pPr>
      <w:r>
        <w:rPr/>
        <w:t>**</w:t>
        <w:tab/>
        <w:t>Lee, Ann Isabell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Ann Isabell</w:t>
        <w:tab/>
        <w:t>CD 20: Census Index: OH</w:t>
      </w:r>
    </w:p>
    <w:p>
      <w:pPr>
        <w:pStyle w:val="Normal"/>
        <w:rPr/>
      </w:pPr>
      <w:r>
        <w:rPr/>
        <w:t>**</w:t>
        <w:tab/>
        <w:t>Henry, William</w:t>
        <w:tab/>
        <w:t>CD 705: World Family Tree: Vol. 5</w:t>
        <w:tab/>
        <w:t>Tree 1319</w:t>
      </w:r>
    </w:p>
    <w:p>
      <w:pPr>
        <w:pStyle w:val="Normal"/>
        <w:rPr/>
      </w:pPr>
      <w:r>
        <w:rPr/>
        <w:t>**</w:t>
        <w:tab/>
        <w:t>Lee, Ann Isabell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Ann Isabell</w:t>
        <w:tab/>
        <w:t>CD 228: Marriage Index: IL, IN</w:t>
      </w:r>
    </w:p>
    <w:p>
      <w:pPr>
        <w:pStyle w:val="Normal"/>
        <w:rPr/>
      </w:pPr>
      <w:r>
        <w:rPr/>
        <w:t>**</w:t>
        <w:tab/>
        <w:t>Lee, Ann Isabell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Henry, William</w:t>
        <w:tab/>
        <w:t>CD 703: World Family Tree: Vol. 3</w:t>
        <w:tab/>
        <w:t>Tree 5823</w:t>
      </w:r>
    </w:p>
    <w:p>
      <w:pPr>
        <w:pStyle w:val="Normal"/>
        <w:rPr/>
      </w:pPr>
      <w:r>
        <w:rPr/>
        <w:t>**</w:t>
        <w:tab/>
        <w:t>Henry, William</w:t>
        <w:tab/>
        <w:t>CD 703: World Family Tree: Vol. 3</w:t>
        <w:tab/>
        <w:t>Tree 888</w:t>
      </w:r>
    </w:p>
    <w:p>
      <w:pPr>
        <w:pStyle w:val="Normal"/>
        <w:rPr/>
      </w:pPr>
      <w:r>
        <w:rPr/>
        <w:t>**</w:t>
        <w:tab/>
        <w:t>Henry, William</w:t>
        <w:tab/>
        <w:t>CD 702: World Family Tree: Vol. 2</w:t>
        <w:tab/>
        <w:t>Tree 1881</w:t>
      </w:r>
    </w:p>
    <w:p>
      <w:pPr>
        <w:pStyle w:val="Normal"/>
        <w:rPr/>
      </w:pPr>
      <w:r>
        <w:rPr/>
        <w:t>**</w:t>
        <w:tab/>
        <w:t>Henry, William</w:t>
        <w:tab/>
        <w:t>CD 704: World Family Tree: Vol. 4</w:t>
        <w:tab/>
        <w:t>Tree 3648</w:t>
      </w:r>
    </w:p>
    <w:p>
      <w:pPr>
        <w:pStyle w:val="Normal"/>
        <w:rPr/>
      </w:pPr>
      <w:r>
        <w:rPr/>
        <w:t>**</w:t>
        <w:tab/>
        <w:t>Henry, William</w:t>
        <w:tab/>
        <w:t>CD 704: World Family Tree: Vol. 4</w:t>
        <w:tab/>
        <w:t>Tree 2647</w:t>
      </w:r>
    </w:p>
    <w:p>
      <w:pPr>
        <w:pStyle w:val="Normal"/>
        <w:rPr/>
      </w:pPr>
      <w:r>
        <w:rPr/>
        <w:t>**</w:t>
        <w:tab/>
        <w:t>Lee, Ann Isabell</w:t>
        <w:tab/>
        <w:t>CD 285: Census Index: Western PA</w:t>
      </w:r>
    </w:p>
    <w:p>
      <w:pPr>
        <w:pStyle w:val="Normal"/>
        <w:rPr/>
      </w:pPr>
      <w:r>
        <w:rPr/>
        <w:t>**</w:t>
        <w:tab/>
        <w:t>Lee, Ann Isabell</w:t>
        <w:tab/>
        <w:t>CD 1: Marriage Index: LA</w:t>
      </w:r>
    </w:p>
    <w:p>
      <w:pPr>
        <w:pStyle w:val="Normal"/>
        <w:rPr/>
      </w:pPr>
      <w:r>
        <w:rPr/>
        <w:t>**</w:t>
        <w:tab/>
        <w:t>Lee, Ann Isabel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Ann Isabell</w:t>
        <w:tab/>
        <w:t>CD 3: Marriage Index: AL, GA, SC</w:t>
      </w:r>
    </w:p>
    <w:p>
      <w:pPr>
        <w:pStyle w:val="Normal"/>
        <w:rPr/>
      </w:pPr>
      <w:r>
        <w:rPr/>
        <w:t>**</w:t>
        <w:tab/>
        <w:t>Henry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Lee, Ann Isabell</w:t>
        <w:tab/>
        <w:t>CD 708: World Family Tree: Vol. 8</w:t>
        <w:tab/>
        <w:t>Tree 3062</w:t>
      </w:r>
    </w:p>
    <w:p>
      <w:pPr>
        <w:pStyle w:val="Normal"/>
        <w:rPr/>
      </w:pPr>
      <w:r>
        <w:rPr/>
        <w:t>**</w:t>
        <w:tab/>
        <w:t>Henry, Willia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Henry, William</w:t>
        <w:tab/>
        <w:t>CD 130: PA German Church Records</w:t>
      </w:r>
    </w:p>
    <w:p>
      <w:pPr>
        <w:pStyle w:val="Normal"/>
        <w:rPr/>
      </w:pPr>
      <w:r>
        <w:rPr/>
        <w:t>**</w:t>
        <w:tab/>
        <w:t>Lee, Ann Isabell</w:t>
        <w:tab/>
        <w:t>CD 224: Marriage Index: Maryland</w:t>
      </w:r>
    </w:p>
    <w:p>
      <w:pPr>
        <w:pStyle w:val="Normal"/>
        <w:rPr/>
      </w:pPr>
      <w:r>
        <w:rPr/>
        <w:t>**</w:t>
        <w:tab/>
        <w:t>Lee, Ann Isabell</w:t>
        <w:tab/>
        <w:t>CD 226: Marriage Index: GA</w:t>
      </w:r>
    </w:p>
    <w:p>
      <w:pPr>
        <w:pStyle w:val="Normal"/>
        <w:rPr/>
      </w:pPr>
      <w:r>
        <w:rPr/>
        <w:t>**</w:t>
        <w:tab/>
        <w:t>Lee, Ann Isabell</w:t>
        <w:tab/>
        <w:t>CD 4: Marriage Index: MD, NC, VA</w:t>
      </w:r>
    </w:p>
    <w:p>
      <w:pPr>
        <w:pStyle w:val="Normal"/>
        <w:rPr/>
      </w:pPr>
      <w:r>
        <w:rPr/>
        <w:t>**</w:t>
        <w:tab/>
        <w:t>Lee, Ann Isabell</w:t>
        <w:tab/>
        <w:t>CD 5: Marriage Index: AR, MO, MS, TX</w:t>
      </w:r>
    </w:p>
    <w:p>
      <w:pPr>
        <w:pStyle w:val="Normal"/>
        <w:rPr/>
      </w:pPr>
      <w:r>
        <w:rPr/>
        <w:t>**</w:t>
        <w:tab/>
        <w:t>Henry, William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Henry, William</w:t>
        <w:tab/>
        <w:t>CD 701: World Family Tree: Vol. 1</w:t>
        <w:tab/>
        <w:t>Tree 4066</w:t>
      </w:r>
    </w:p>
    <w:p>
      <w:pPr>
        <w:pStyle w:val="Normal"/>
        <w:rPr/>
      </w:pPr>
      <w:r>
        <w:rPr/>
        <w:t>**</w:t>
        <w:tab/>
        <w:t>Rankin, James and 2 others</w:t>
        <w:tab/>
        <w:t>CD 701: World Family Tree: Vol. 1</w:t>
        <w:tab/>
        <w:t>Tree 4383</w:t>
      </w:r>
    </w:p>
    <w:p>
      <w:pPr>
        <w:pStyle w:val="Normal"/>
        <w:rPr/>
      </w:pPr>
      <w:r>
        <w:rPr/>
        <w:t>**</w:t>
        <w:tab/>
        <w:t>Rankin, Samuel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Ann Isabell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ankin, James</w:t>
        <w:tab/>
        <w:t>CD 1: Marriage Index: LA</w:t>
      </w:r>
    </w:p>
    <w:p>
      <w:pPr>
        <w:pStyle w:val="Normal"/>
        <w:rPr/>
      </w:pPr>
      <w:r>
        <w:rPr/>
        <w:t>**</w:t>
        <w:tab/>
        <w:t>Rankin, James</w:t>
        <w:tab/>
        <w:t>CD 146: Military Records: U.S. Soldiers</w:t>
      </w:r>
    </w:p>
    <w:p>
      <w:pPr>
        <w:pStyle w:val="Normal"/>
        <w:rPr/>
      </w:pPr>
      <w:r>
        <w:rPr/>
        <w:t>**</w:t>
        <w:tab/>
        <w:t>Rankin, James</w:t>
        <w:tab/>
        <w:t>CD 705: World Family Tree: Vol. 5</w:t>
        <w:tab/>
        <w:t>Tree 3090</w:t>
      </w:r>
    </w:p>
    <w:p>
      <w:pPr>
        <w:pStyle w:val="Normal"/>
        <w:rPr/>
      </w:pPr>
      <w:r>
        <w:rPr/>
        <w:t>**</w:t>
        <w:tab/>
        <w:t>Rankin, Samuel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ankin, Samuel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Samuel</w:t>
        <w:tab/>
        <w:t>CD 228: Marriage Index: IL, IN</w:t>
      </w:r>
    </w:p>
    <w:p>
      <w:pPr>
        <w:pStyle w:val="Normal"/>
        <w:rPr/>
      </w:pPr>
      <w:r>
        <w:rPr/>
        <w:t>**</w:t>
        <w:tab/>
        <w:t>Lee, Ann Isabell</w:t>
        <w:tab/>
        <w:t>CD 289: Census Index: NC, SC</w:t>
      </w:r>
    </w:p>
    <w:p>
      <w:pPr>
        <w:pStyle w:val="Normal"/>
        <w:rPr/>
      </w:pPr>
      <w:r>
        <w:rPr/>
        <w:t>**</w:t>
        <w:tab/>
        <w:t>Lee, Ann Isabell</w:t>
        <w:tab/>
        <w:t>CD 291: Census Index: GA</w:t>
      </w:r>
    </w:p>
    <w:p>
      <w:pPr>
        <w:pStyle w:val="Normal"/>
        <w:rPr/>
      </w:pPr>
      <w:r>
        <w:rPr/>
        <w:t>**</w:t>
        <w:tab/>
        <w:t>Lee, Ann Isabell</w:t>
        <w:tab/>
        <w:t>CD 255: Land Records: Selected States</w:t>
      </w:r>
    </w:p>
    <w:p>
      <w:pPr>
        <w:pStyle w:val="Normal"/>
        <w:rPr/>
      </w:pPr>
      <w:r>
        <w:rPr/>
        <w:t>**</w:t>
        <w:tab/>
        <w:t>Rankin, Jame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James</w:t>
        <w:tab/>
        <w:t>CD 228: Marriage Index: IL, IN</w:t>
      </w:r>
    </w:p>
    <w:p>
      <w:pPr>
        <w:pStyle w:val="Normal"/>
        <w:rPr/>
      </w:pPr>
      <w:r>
        <w:rPr/>
        <w:t>**</w:t>
        <w:tab/>
        <w:t>Rankin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ankin, James</w:t>
        <w:tab/>
        <w:t>CD 160: State Index: Upstate NY</w:t>
      </w:r>
    </w:p>
    <w:p>
      <w:pPr>
        <w:pStyle w:val="Normal"/>
        <w:rPr/>
      </w:pPr>
      <w:r>
        <w:rPr/>
        <w:t>**</w:t>
        <w:tab/>
        <w:t>Rankin, James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ankin, Jame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ankin, James</w:t>
        <w:tab/>
        <w:t>CD 4: Marriage Index: MD, NC, VA</w:t>
      </w:r>
    </w:p>
    <w:p>
      <w:pPr>
        <w:pStyle w:val="Normal"/>
        <w:rPr/>
      </w:pPr>
      <w:r>
        <w:rPr/>
        <w:t>**</w:t>
        <w:tab/>
        <w:t>Rankin, James</w:t>
        <w:tab/>
        <w:t>CD 3: Marriage Index: AL, GA, SC</w:t>
      </w:r>
    </w:p>
    <w:p>
      <w:pPr>
        <w:pStyle w:val="Normal"/>
        <w:rPr/>
      </w:pPr>
      <w:r>
        <w:rPr/>
        <w:t>**</w:t>
        <w:tab/>
        <w:t>Rankin, Jam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ankin, James</w:t>
        <w:tab/>
        <w:t>CD 226: Marriage Index: GA</w:t>
      </w:r>
    </w:p>
    <w:p>
      <w:pPr>
        <w:pStyle w:val="Normal"/>
        <w:rPr/>
      </w:pPr>
      <w:r>
        <w:rPr/>
        <w:t>**</w:t>
        <w:tab/>
        <w:t>Rankin, James</w:t>
        <w:tab/>
        <w:t>CD 6: Marriage Index: AR</w:t>
      </w:r>
    </w:p>
    <w:p>
      <w:pPr>
        <w:pStyle w:val="Normal"/>
        <w:rPr/>
      </w:pPr>
      <w:r>
        <w:rPr/>
        <w:t>**</w:t>
        <w:tab/>
        <w:t>Rankin, James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Rankin, Catherine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ankin, Catherine and spouse</w:t>
        <w:tab/>
        <w:t>CD 226: Marriage Index: GA</w:t>
      </w:r>
    </w:p>
    <w:p>
      <w:pPr>
        <w:pStyle w:val="Normal"/>
        <w:rPr/>
      </w:pPr>
      <w:r>
        <w:rPr/>
        <w:t>**</w:t>
        <w:tab/>
        <w:t>Rankin, Catherine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Rankin, Catherine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ankin, Catherine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Catherine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Rankin, Catherine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Rankin, Catherine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ankin, Catherine and spouse</w:t>
        <w:tab/>
        <w:t>CD 1: Marriage Index: LA</w:t>
      </w:r>
    </w:p>
    <w:p>
      <w:pPr>
        <w:pStyle w:val="Normal"/>
        <w:rPr/>
      </w:pPr>
      <w:r>
        <w:rPr/>
        <w:t>**</w:t>
        <w:tab/>
        <w:t>Rankin, Catherine and spouse</w:t>
        <w:tab/>
        <w:t>CD 6: Marriage Index: AR</w:t>
      </w:r>
    </w:p>
    <w:p>
      <w:pPr>
        <w:pStyle w:val="Normal"/>
        <w:rPr/>
      </w:pPr>
      <w:r>
        <w:rPr/>
        <w:t>**</w:t>
        <w:tab/>
        <w:t>Rankin, Catherine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Catherine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ankin, Rachel</w:t>
        <w:tab/>
        <w:t>CD 4: Marriage Index: MD, NC, VA</w:t>
      </w:r>
    </w:p>
    <w:p>
      <w:pPr>
        <w:pStyle w:val="Normal"/>
        <w:rPr/>
      </w:pPr>
      <w:r>
        <w:rPr/>
        <w:t>**</w:t>
        <w:tab/>
        <w:t>Rankin, Rache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ankin, Rachel and 1 other</w:t>
        <w:tab/>
        <w:t>CD 706: World Family Tree: Vol. 6</w:t>
        <w:tab/>
        <w:t>Tree 2091</w:t>
      </w:r>
    </w:p>
    <w:p>
      <w:pPr>
        <w:pStyle w:val="Normal"/>
        <w:rPr/>
      </w:pPr>
      <w:r>
        <w:rPr/>
        <w:t>**</w:t>
        <w:tab/>
        <w:t>Rankin, Rachel</w:t>
        <w:tab/>
        <w:t>CD 228: Marriage Index: IL, IN</w:t>
      </w:r>
    </w:p>
    <w:p>
      <w:pPr>
        <w:pStyle w:val="Normal"/>
        <w:rPr/>
      </w:pPr>
      <w:r>
        <w:rPr/>
        <w:t>**</w:t>
        <w:tab/>
        <w:t>Rankin, Rachel</w:t>
        <w:tab/>
        <w:t>CD 224: Marriage Index: Maryland</w:t>
      </w:r>
    </w:p>
    <w:p>
      <w:pPr>
        <w:pStyle w:val="Normal"/>
        <w:rPr/>
      </w:pPr>
      <w:r>
        <w:rPr/>
        <w:t>**</w:t>
        <w:tab/>
        <w:t>Rankin, Rachel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y Jane</w:t>
        <w:tab/>
        <w:t>CD 130: PA German Church Records</w:t>
      </w:r>
    </w:p>
    <w:p>
      <w:pPr>
        <w:pStyle w:val="Normal"/>
        <w:rPr/>
      </w:pPr>
      <w:r>
        <w:rPr/>
        <w:t>**</w:t>
        <w:tab/>
        <w:t>Lee, Mary Jane</w:t>
        <w:tab/>
        <w:t>CD 116: Census Index: Ontario, Canada</w:t>
      </w:r>
    </w:p>
    <w:p>
      <w:pPr>
        <w:pStyle w:val="Normal"/>
        <w:rPr/>
      </w:pPr>
      <w:r>
        <w:rPr/>
        <w:t>**</w:t>
        <w:tab/>
        <w:t>Rankin, Catherine and spous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ankin, Catherine</w:t>
        <w:tab/>
        <w:t>CD 160: State Index: Upstate NY</w:t>
      </w:r>
    </w:p>
    <w:p>
      <w:pPr>
        <w:pStyle w:val="Normal"/>
        <w:rPr/>
      </w:pPr>
      <w:r>
        <w:rPr/>
        <w:t>**</w:t>
        <w:tab/>
        <w:t>Lee, Nancy Caroline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Mary Jane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Lee, Mary Jane</w:t>
        <w:tab/>
        <w:t>CD 4: Marriage Index: MD, NC, VA</w:t>
      </w:r>
    </w:p>
    <w:p>
      <w:pPr>
        <w:pStyle w:val="Normal"/>
        <w:rPr/>
      </w:pPr>
      <w:r>
        <w:rPr/>
        <w:t>**</w:t>
        <w:tab/>
        <w:t>Lee, Mary Jane</w:t>
        <w:tab/>
        <w:t>CD 289: Census Index: NC, SC</w:t>
      </w:r>
    </w:p>
    <w:p>
      <w:pPr>
        <w:pStyle w:val="Normal"/>
        <w:rPr/>
      </w:pPr>
      <w:r>
        <w:rPr/>
        <w:t>**</w:t>
        <w:tab/>
        <w:t>Lee, Mary Jane</w:t>
        <w:tab/>
        <w:t>CD 291: Census Index: GA</w:t>
      </w:r>
    </w:p>
    <w:p>
      <w:pPr>
        <w:pStyle w:val="Normal"/>
        <w:rPr/>
      </w:pPr>
      <w:r>
        <w:rPr/>
        <w:t>**</w:t>
        <w:tab/>
        <w:t>Lee, Mary Jane</w:t>
        <w:tab/>
        <w:t>CD 160: State Index: Upstate NY</w:t>
      </w:r>
    </w:p>
    <w:p>
      <w:pPr>
        <w:pStyle w:val="Normal"/>
        <w:rPr/>
      </w:pPr>
      <w:r>
        <w:rPr/>
        <w:t>**</w:t>
        <w:tab/>
        <w:t>Rankin, Ann</w:t>
        <w:tab/>
        <w:t>CD 706: World Family Tree: Vol. 6</w:t>
        <w:tab/>
        <w:t>Tree 2435</w:t>
      </w:r>
    </w:p>
    <w:p>
      <w:pPr>
        <w:pStyle w:val="Normal"/>
        <w:rPr/>
      </w:pPr>
      <w:r>
        <w:rPr/>
        <w:t>**</w:t>
        <w:tab/>
        <w:t>Lee, Mary Jane</w:t>
        <w:tab/>
        <w:t>CD 287: Census Index: NY City</w:t>
      </w:r>
    </w:p>
    <w:p>
      <w:pPr>
        <w:pStyle w:val="Normal"/>
        <w:rPr/>
      </w:pPr>
      <w:r>
        <w:rPr/>
        <w:t>**</w:t>
        <w:tab/>
        <w:t>Lee, Mary Jane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Hamilton, Mary</w:t>
        <w:tab/>
        <w:t>CD 707: World Family Tree: Vol. 7</w:t>
        <w:tab/>
        <w:t>Tree 3249</w:t>
      </w:r>
    </w:p>
    <w:p>
      <w:pPr>
        <w:pStyle w:val="Normal"/>
        <w:rPr/>
      </w:pPr>
      <w:r>
        <w:rPr/>
        <w:t>**</w:t>
        <w:tab/>
        <w:t>Lee, Mary Jane</w:t>
        <w:tab/>
        <w:t>CD 164: Mortality Index: United States</w:t>
      </w:r>
    </w:p>
    <w:p>
      <w:pPr>
        <w:pStyle w:val="Normal"/>
        <w:rPr/>
      </w:pPr>
      <w:r>
        <w:rPr/>
        <w:t>**</w:t>
        <w:tab/>
        <w:t>Lee, Mary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Hamilton, Mary</w:t>
        <w:tab/>
        <w:t>CD 709: World Family Tree: Vol. 9</w:t>
        <w:tab/>
        <w:t>Tree 1652</w:t>
      </w:r>
    </w:p>
    <w:p>
      <w:pPr>
        <w:pStyle w:val="Normal"/>
        <w:rPr/>
      </w:pPr>
      <w:r>
        <w:rPr/>
        <w:t>**</w:t>
        <w:tab/>
        <w:t>Hamilton, Mary and 2 others</w:t>
        <w:tab/>
        <w:t>CD 708: World Family Tree: Vol. 8</w:t>
        <w:tab/>
        <w:t>Tree 3746</w:t>
      </w:r>
    </w:p>
    <w:p>
      <w:pPr>
        <w:pStyle w:val="Normal"/>
        <w:rPr/>
      </w:pPr>
      <w:r>
        <w:rPr/>
        <w:t>**</w:t>
        <w:tab/>
        <w:t>Hamilton, Mary</w:t>
        <w:tab/>
        <w:t>CD 707: World Family Tree: Vol. 7</w:t>
        <w:tab/>
        <w:t>Tree 4051</w:t>
      </w:r>
    </w:p>
    <w:p>
      <w:pPr>
        <w:pStyle w:val="Normal"/>
        <w:rPr/>
      </w:pPr>
      <w:r>
        <w:rPr/>
        <w:t>**</w:t>
        <w:tab/>
        <w:t>Rankin, Catherine</w:t>
        <w:tab/>
        <w:t>CD 702: World Family Tree: Vol. 2</w:t>
        <w:tab/>
        <w:t>Tree 5766</w:t>
      </w:r>
    </w:p>
    <w:p>
      <w:pPr>
        <w:pStyle w:val="Normal"/>
        <w:rPr/>
      </w:pPr>
      <w:r>
        <w:rPr/>
        <w:t>**</w:t>
        <w:tab/>
        <w:t>Lee, Mary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ankin, An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ankin, Catherine</w:t>
        <w:tab/>
        <w:t>CD 704: World Family Tree: Vol. 4</w:t>
        <w:tab/>
        <w:t>Tree 3337</w:t>
      </w:r>
    </w:p>
    <w:p>
      <w:pPr>
        <w:pStyle w:val="Normal"/>
        <w:rPr/>
      </w:pPr>
      <w:r>
        <w:rPr/>
        <w:t>**</w:t>
        <w:tab/>
        <w:t>Rankin, Catherine</w:t>
        <w:tab/>
        <w:t>CD 703: World Family Tree: Vol. 3</w:t>
        <w:tab/>
        <w:t>Tree 2146</w:t>
      </w:r>
    </w:p>
    <w:p>
      <w:pPr>
        <w:pStyle w:val="Normal"/>
        <w:rPr/>
      </w:pPr>
      <w:r>
        <w:rPr/>
        <w:t>**</w:t>
        <w:tab/>
        <w:t>Lee, Mary Jane</w:t>
        <w:tab/>
        <w:t>CD 6: Marriage Index: AR</w:t>
      </w:r>
    </w:p>
    <w:p>
      <w:pPr>
        <w:pStyle w:val="Normal"/>
        <w:rPr/>
      </w:pPr>
      <w:r>
        <w:rPr/>
        <w:t>**</w:t>
        <w:tab/>
        <w:t>Rankin, Ann</w:t>
        <w:tab/>
        <w:t>CD 4: Marriage Index: MD, NC, VA</w:t>
      </w:r>
    </w:p>
    <w:p>
      <w:pPr>
        <w:pStyle w:val="Normal"/>
        <w:rPr/>
      </w:pPr>
      <w:r>
        <w:rPr/>
        <w:t>**</w:t>
        <w:tab/>
        <w:t>Rankin, An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ankin, Ann</w:t>
        <w:tab/>
        <w:t>CD 1: Marriage Index: LA</w:t>
      </w:r>
    </w:p>
    <w:p>
      <w:pPr>
        <w:pStyle w:val="Normal"/>
        <w:rPr/>
      </w:pPr>
      <w:r>
        <w:rPr/>
        <w:t>**</w:t>
        <w:tab/>
        <w:t>Rankin, An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Ann</w:t>
        <w:tab/>
        <w:t>CD 224: Marriage Index: Maryland</w:t>
      </w:r>
    </w:p>
    <w:p>
      <w:pPr>
        <w:pStyle w:val="Normal"/>
        <w:rPr/>
      </w:pPr>
      <w:r>
        <w:rPr/>
        <w:t>**</w:t>
        <w:tab/>
        <w:t>Rankin, Ann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William Scott and 1 other</w:t>
        <w:tab/>
        <w:t>CD 701: World Family Tree: Vol. 1</w:t>
        <w:tab/>
        <w:t>Tree 4900</w:t>
      </w:r>
    </w:p>
    <w:p>
      <w:pPr>
        <w:pStyle w:val="Normal"/>
        <w:rPr/>
      </w:pPr>
      <w:r>
        <w:rPr/>
        <w:t>**</w:t>
        <w:tab/>
        <w:t>Rankin, Mary</w:t>
        <w:tab/>
        <w:t>CD 160: State Index: Upstate NY</w:t>
      </w:r>
    </w:p>
    <w:p>
      <w:pPr>
        <w:pStyle w:val="Normal"/>
        <w:rPr/>
      </w:pPr>
      <w:r>
        <w:rPr/>
        <w:t>**</w:t>
        <w:tab/>
        <w:t>Lee, Nancy Caroline</w:t>
        <w:tab/>
        <w:t>CD 708: World Family Tree: Vol. 8</w:t>
        <w:tab/>
        <w:t>Tree 1314</w:t>
      </w:r>
    </w:p>
    <w:p>
      <w:pPr>
        <w:pStyle w:val="Normal"/>
        <w:rPr/>
      </w:pPr>
      <w:r>
        <w:rPr/>
        <w:t>**</w:t>
        <w:tab/>
        <w:t>Rankin, William Scott</w:t>
        <w:tab/>
        <w:t>CD 146: Military Records: U.S. Soldiers</w:t>
      </w:r>
    </w:p>
    <w:p>
      <w:pPr>
        <w:pStyle w:val="Normal"/>
        <w:rPr/>
      </w:pPr>
      <w:r>
        <w:rPr/>
        <w:t>**</w:t>
        <w:tab/>
        <w:t>Rankin, William Scott</w:t>
        <w:tab/>
        <w:t>CD 705: World Family Tree: Vol. 5</w:t>
        <w:tab/>
        <w:t>Tree 2743</w:t>
      </w:r>
    </w:p>
    <w:p>
      <w:pPr>
        <w:pStyle w:val="Normal"/>
        <w:rPr/>
      </w:pPr>
      <w:r>
        <w:rPr/>
        <w:t>**</w:t>
        <w:tab/>
        <w:t>Rankin, William Scott</w:t>
        <w:tab/>
        <w:t>CD 702: World Family Tree: Vol. 2</w:t>
        <w:tab/>
        <w:t>Tree 4631</w:t>
      </w:r>
    </w:p>
    <w:p>
      <w:pPr>
        <w:pStyle w:val="Normal"/>
        <w:rPr/>
      </w:pPr>
      <w:r>
        <w:rPr/>
        <w:t>**</w:t>
        <w:tab/>
        <w:t>Lee, Nancy Caroli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ankin, Ma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ankin, Mary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Nancy Caroline</w:t>
        <w:tab/>
        <w:t>CD 709: World Family Tree: Vol. 9</w:t>
        <w:tab/>
        <w:t>Tree 2886</w:t>
      </w:r>
    </w:p>
    <w:p>
      <w:pPr>
        <w:pStyle w:val="Normal"/>
        <w:rPr/>
      </w:pPr>
      <w:r>
        <w:rPr/>
        <w:t>**</w:t>
        <w:tab/>
        <w:t>Lee, Nancy Caroline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Lee, Nancy Caroline</w:t>
        <w:tab/>
        <w:t>CD 1: Marriage Index: LA</w:t>
      </w:r>
    </w:p>
    <w:p>
      <w:pPr>
        <w:pStyle w:val="Normal"/>
        <w:rPr/>
      </w:pPr>
      <w:r>
        <w:rPr/>
        <w:t>**</w:t>
        <w:tab/>
        <w:t>Rankin, William Scott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William Scott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Rankin, William Scott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Elizabeth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Lee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Rankin, William Scott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ankin, William Scott and spouse</w:t>
        <w:tab/>
        <w:t>CD 1: Marriage Index: LA</w:t>
      </w:r>
    </w:p>
    <w:p>
      <w:pPr>
        <w:pStyle w:val="Normal"/>
        <w:rPr/>
      </w:pPr>
      <w:r>
        <w:rPr/>
        <w:t>**</w:t>
        <w:tab/>
        <w:t>Lee, Nancy Caroline</w:t>
        <w:tab/>
        <w:t>CD 704: World Family Tree: Vol. 4</w:t>
        <w:tab/>
        <w:t>Tree 4167</w:t>
      </w:r>
    </w:p>
    <w:p>
      <w:pPr>
        <w:pStyle w:val="Normal"/>
        <w:rPr/>
      </w:pPr>
      <w:r>
        <w:rPr/>
        <w:t>**</w:t>
        <w:tab/>
        <w:t>Rankin, William Scott</w:t>
        <w:tab/>
        <w:t>CD 170: Immigrants to the New World</w:t>
      </w:r>
    </w:p>
    <w:p>
      <w:pPr>
        <w:pStyle w:val="Normal"/>
        <w:rPr/>
      </w:pPr>
      <w:r>
        <w:rPr/>
        <w:t>**</w:t>
        <w:tab/>
        <w:t>Rankin, William Scott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William Scott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ankin, William Scott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ankin, Mary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Mary</w:t>
        <w:tab/>
        <w:t>CD 706: World Family Tree: Vol. 6</w:t>
        <w:tab/>
        <w:t>Tree 122</w:t>
      </w:r>
    </w:p>
    <w:p>
      <w:pPr>
        <w:pStyle w:val="Normal"/>
        <w:rPr/>
      </w:pPr>
      <w:r>
        <w:rPr/>
        <w:t>**</w:t>
        <w:tab/>
        <w:t>Rankin, Mary and 2 others</w:t>
        <w:tab/>
        <w:t>CD 705: World Family Tree: Vol. 5</w:t>
        <w:tab/>
        <w:t>Tree 2299</w:t>
      </w:r>
    </w:p>
    <w:p>
      <w:pPr>
        <w:pStyle w:val="Normal"/>
        <w:rPr/>
      </w:pPr>
      <w:r>
        <w:rPr/>
        <w:t>**</w:t>
        <w:tab/>
        <w:t>Rankin, Mary and 2 others</w:t>
        <w:tab/>
        <w:t>CD 704: World Family Tree: Vol. 4</w:t>
        <w:tab/>
        <w:t>Tree 2843</w:t>
      </w:r>
    </w:p>
    <w:p>
      <w:pPr>
        <w:pStyle w:val="Normal"/>
        <w:rPr/>
      </w:pPr>
      <w:r>
        <w:rPr/>
        <w:t>**</w:t>
        <w:tab/>
        <w:t>Rankin, Mary</w:t>
        <w:tab/>
        <w:t>CD 709: World Family Tree: Vol. 9</w:t>
        <w:tab/>
        <w:t>Tree 827</w:t>
      </w:r>
    </w:p>
    <w:p>
      <w:pPr>
        <w:pStyle w:val="Normal"/>
        <w:rPr/>
      </w:pPr>
      <w:r>
        <w:rPr/>
        <w:t>**</w:t>
        <w:tab/>
        <w:t>Rankin, Mary and 3 others</w:t>
        <w:tab/>
        <w:t>CD 706: World Family Tree: Vol. 6</w:t>
        <w:tab/>
        <w:t>Tree 3238</w:t>
      </w:r>
    </w:p>
    <w:p>
      <w:pPr>
        <w:pStyle w:val="Normal"/>
        <w:rPr/>
      </w:pPr>
      <w:r>
        <w:rPr/>
        <w:t>**</w:t>
        <w:tab/>
        <w:t>Lee, Nancy Caroline</w:t>
        <w:tab/>
        <w:t>CD 6: Marriage Index: AR</w:t>
      </w:r>
    </w:p>
    <w:p>
      <w:pPr>
        <w:pStyle w:val="Normal"/>
        <w:rPr/>
      </w:pPr>
      <w:r>
        <w:rPr/>
        <w:t>**</w:t>
        <w:tab/>
        <w:t>Rankin, Rachel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ankin, Rachel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ankin, Rachel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ankin, Mary</w:t>
        <w:tab/>
        <w:t>CD 702: World Family Tree: Vol. 2</w:t>
        <w:tab/>
        <w:t>Tree 1489</w:t>
      </w:r>
    </w:p>
    <w:p>
      <w:pPr>
        <w:pStyle w:val="Normal"/>
        <w:rPr/>
      </w:pPr>
      <w:r>
        <w:rPr/>
        <w:t>**</w:t>
        <w:tab/>
        <w:t>Rankin, Mary</w:t>
        <w:tab/>
        <w:t>CD 701: World Family Tree: Vol. 1</w:t>
        <w:tab/>
        <w:t>Tree 5801</w:t>
      </w:r>
    </w:p>
    <w:p>
      <w:pPr>
        <w:pStyle w:val="Normal"/>
        <w:rPr/>
      </w:pPr>
      <w:r>
        <w:rPr/>
        <w:t>**</w:t>
        <w:tab/>
        <w:t>Lee, Nancy Caroline</w:t>
        <w:tab/>
        <w:t>CD 160: State Index: Upstate NY</w:t>
      </w:r>
    </w:p>
    <w:p>
      <w:pPr>
        <w:pStyle w:val="Normal"/>
        <w:rPr/>
      </w:pPr>
      <w:r>
        <w:rPr/>
        <w:t>**</w:t>
        <w:tab/>
        <w:t>Rankin, Mary</w:t>
        <w:tab/>
        <w:t>CD 224: Marriage Index: Maryland</w:t>
      </w:r>
    </w:p>
    <w:p>
      <w:pPr>
        <w:pStyle w:val="Normal"/>
        <w:rPr/>
      </w:pPr>
      <w:r>
        <w:rPr/>
        <w:t>**</w:t>
        <w:tab/>
        <w:t>Rankin, Mary and spouse</w:t>
        <w:tab/>
        <w:t>CD 6: Marriage Index: AR</w:t>
      </w:r>
    </w:p>
    <w:p>
      <w:pPr>
        <w:pStyle w:val="Normal"/>
        <w:rPr/>
      </w:pPr>
      <w:r>
        <w:rPr/>
        <w:t>**</w:t>
        <w:tab/>
        <w:t>Rankin, Mary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Mary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Rankin, Mary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ankin, Mary</w:t>
        <w:tab/>
        <w:t>CD 226: Marriage Index: GA</w:t>
      </w:r>
    </w:p>
    <w:p>
      <w:pPr>
        <w:pStyle w:val="Normal"/>
        <w:rPr/>
      </w:pPr>
      <w:r>
        <w:rPr/>
        <w:t>**</w:t>
        <w:tab/>
        <w:t>Rankin, Mary and spouse</w:t>
        <w:tab/>
        <w:t>CD 1: Marriage Index: LA</w:t>
      </w:r>
    </w:p>
    <w:p>
      <w:pPr>
        <w:pStyle w:val="Normal"/>
        <w:rPr/>
      </w:pPr>
      <w:r>
        <w:rPr/>
        <w:t>**</w:t>
        <w:tab/>
        <w:t>Lee, Nancy Caroline</w:t>
        <w:tab/>
        <w:t>CD 4: Marriage Index: MD, NC, VA</w:t>
      </w:r>
    </w:p>
    <w:p>
      <w:pPr>
        <w:pStyle w:val="Normal"/>
        <w:rPr/>
      </w:pPr>
      <w:r>
        <w:rPr/>
        <w:t>**</w:t>
        <w:tab/>
        <w:t>Lee, Nancy Caroline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Mary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ankin, Mary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Rankin, Mary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hompson, Elizabeth Lee</w:t>
        <w:tab/>
        <w:t>CD 285: Census Index: Western PA</w:t>
      </w:r>
    </w:p>
    <w:p>
      <w:pPr>
        <w:pStyle w:val="Normal"/>
        <w:rPr/>
      </w:pPr>
      <w:r>
        <w:rPr/>
        <w:t>**</w:t>
        <w:tab/>
        <w:t>Lee, Thomas Martin</w:t>
        <w:tab/>
        <w:t>CD 290: Census Index: VA, WV</w:t>
      </w:r>
    </w:p>
    <w:p>
      <w:pPr>
        <w:pStyle w:val="Normal"/>
        <w:rPr/>
      </w:pPr>
      <w:r>
        <w:rPr/>
        <w:t>**</w:t>
        <w:tab/>
        <w:t>Kay, James</w:t>
        <w:tab/>
        <w:t>CD 160: State Index: Upstate NY</w:t>
      </w:r>
    </w:p>
    <w:p>
      <w:pPr>
        <w:pStyle w:val="Normal"/>
        <w:rPr/>
      </w:pPr>
      <w:r>
        <w:rPr/>
        <w:t>**</w:t>
        <w:tab/>
        <w:t>Lee, Thomas Martin</w:t>
        <w:tab/>
        <w:t>CD 285: Census Index: Western PA</w:t>
      </w:r>
    </w:p>
    <w:p>
      <w:pPr>
        <w:pStyle w:val="Normal"/>
        <w:rPr/>
      </w:pPr>
      <w:r>
        <w:rPr/>
        <w:t>**</w:t>
        <w:tab/>
        <w:t>McCullough, Mary Lyons</w:t>
        <w:tab/>
        <w:t>CD 701: World Family Tree: Vol. 1</w:t>
        <w:tab/>
        <w:t>Tree 627</w:t>
      </w:r>
    </w:p>
    <w:p>
      <w:pPr>
        <w:pStyle w:val="Normal"/>
        <w:rPr/>
      </w:pPr>
      <w:r>
        <w:rPr/>
        <w:t>**</w:t>
        <w:tab/>
        <w:t>Lee, Thomas Martin</w:t>
        <w:tab/>
        <w:t>CD 160: State Index: Upstate NY</w:t>
      </w:r>
    </w:p>
    <w:p>
      <w:pPr>
        <w:pStyle w:val="Normal"/>
        <w:rPr/>
      </w:pPr>
      <w:r>
        <w:rPr/>
        <w:t>**</w:t>
        <w:tab/>
        <w:t>Lee, Thomas Martin</w:t>
        <w:tab/>
        <w:t>CD 291: Census Index: GA</w:t>
      </w:r>
    </w:p>
    <w:p>
      <w:pPr>
        <w:pStyle w:val="Normal"/>
        <w:rPr/>
      </w:pPr>
      <w:r>
        <w:rPr/>
        <w:t>**</w:t>
        <w:tab/>
        <w:t>Kay, William F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Lee, Thomas Martin and 2 others</w:t>
        <w:tab/>
        <w:t>CD 702: World Family Tree: Vol. 2</w:t>
        <w:tab/>
        <w:t>Tree 5251</w:t>
      </w:r>
    </w:p>
    <w:p>
      <w:pPr>
        <w:pStyle w:val="Normal"/>
        <w:rPr/>
      </w:pPr>
      <w:r>
        <w:rPr/>
        <w:t>**</w:t>
        <w:tab/>
        <w:t>Lee, Thomas Martin and 2 others</w:t>
        <w:tab/>
        <w:t>CD 701: World Family Tree: Vol. 1</w:t>
        <w:tab/>
        <w:t>Tree 852</w:t>
      </w:r>
    </w:p>
    <w:p>
      <w:pPr>
        <w:pStyle w:val="Normal"/>
        <w:rPr/>
      </w:pPr>
      <w:r>
        <w:rPr/>
        <w:t>**</w:t>
        <w:tab/>
        <w:t>Kay, William F</w:t>
        <w:tab/>
        <w:t>CD 708: World Family Tree: Vol. 8</w:t>
        <w:tab/>
        <w:t>Tree 1753</w:t>
      </w:r>
    </w:p>
    <w:p>
      <w:pPr>
        <w:pStyle w:val="Normal"/>
        <w:rPr/>
      </w:pPr>
      <w:r>
        <w:rPr/>
        <w:t>**</w:t>
        <w:tab/>
        <w:t>Lee, Thomas Martin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Thomas Martin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Kay, Jame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McCullough, Mary Lyons</w:t>
        <w:tab/>
        <w:t>CD 130: PA German Church Records</w:t>
      </w:r>
    </w:p>
    <w:p>
      <w:pPr>
        <w:pStyle w:val="Normal"/>
        <w:rPr/>
      </w:pPr>
      <w:r>
        <w:rPr/>
        <w:t>**</w:t>
        <w:tab/>
        <w:t>McCullough, Mary Lyons</w:t>
        <w:tab/>
        <w:t>CD 708: World Family Tree: Vol. 8</w:t>
        <w:tab/>
        <w:t>Tree 2677</w:t>
      </w:r>
    </w:p>
    <w:p>
      <w:pPr>
        <w:pStyle w:val="Normal"/>
        <w:rPr/>
      </w:pPr>
      <w:r>
        <w:rPr/>
        <w:t>**</w:t>
        <w:tab/>
        <w:t>McCullough, Mary Lyons</w:t>
        <w:tab/>
        <w:t>CD 291: Census Index: GA</w:t>
      </w:r>
    </w:p>
    <w:p>
      <w:pPr>
        <w:pStyle w:val="Normal"/>
        <w:rPr/>
      </w:pPr>
      <w:r>
        <w:rPr/>
        <w:t>**</w:t>
        <w:tab/>
        <w:t>McCullough, Mary Lyons</w:t>
        <w:tab/>
        <w:t>CD 289: Census Index: NC, SC</w:t>
      </w:r>
    </w:p>
    <w:p>
      <w:pPr>
        <w:pStyle w:val="Normal"/>
        <w:rPr/>
      </w:pPr>
      <w:r>
        <w:rPr/>
        <w:t>**</w:t>
        <w:tab/>
        <w:t>Kay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McCullough, Mary Lyons</w:t>
        <w:tab/>
        <w:t>CD 708: World Family Tree: Vol. 8</w:t>
        <w:tab/>
        <w:t>Tree 501</w:t>
      </w:r>
    </w:p>
    <w:p>
      <w:pPr>
        <w:pStyle w:val="Normal"/>
        <w:rPr/>
      </w:pPr>
      <w:r>
        <w:rPr/>
        <w:t>**</w:t>
        <w:tab/>
        <w:t>McCullough, Mary Lyons</w:t>
        <w:tab/>
        <w:t>CD 706: World Family Tree: Vol. 6</w:t>
        <w:tab/>
        <w:t>Tree 1801</w:t>
      </w:r>
    </w:p>
    <w:p>
      <w:pPr>
        <w:pStyle w:val="Normal"/>
        <w:rPr/>
      </w:pPr>
      <w:r>
        <w:rPr/>
        <w:t>**</w:t>
        <w:tab/>
        <w:t>McCullough, Mary Lyons</w:t>
        <w:tab/>
        <w:t>CD 702: World Family Tree: Vol. 2</w:t>
        <w:tab/>
        <w:t>Tree 2428</w:t>
      </w:r>
    </w:p>
    <w:p>
      <w:pPr>
        <w:pStyle w:val="Normal"/>
        <w:rPr/>
      </w:pPr>
      <w:r>
        <w:rPr/>
        <w:t>**</w:t>
        <w:tab/>
        <w:t>McCullough, Mary Lyons</w:t>
        <w:tab/>
        <w:t>CD 708: World Family Tree: Vol. 8</w:t>
        <w:tab/>
        <w:t>Tree 2676</w:t>
      </w:r>
    </w:p>
    <w:p>
      <w:pPr>
        <w:pStyle w:val="Normal"/>
        <w:rPr/>
      </w:pPr>
      <w:r>
        <w:rPr/>
        <w:t>**</w:t>
        <w:tab/>
        <w:t>McCullough, Mary Lyons</w:t>
        <w:tab/>
        <w:t>CD 708: World Family Tree: Vol. 8</w:t>
        <w:tab/>
        <w:t>Tree 2675</w:t>
      </w:r>
    </w:p>
    <w:p>
      <w:pPr>
        <w:pStyle w:val="Normal"/>
        <w:rPr/>
      </w:pPr>
      <w:r>
        <w:rPr/>
        <w:t>**</w:t>
        <w:tab/>
        <w:t>McCullough, Mary Lyons</w:t>
        <w:tab/>
        <w:t>CD 708: World Family Tree: Vol. 8</w:t>
        <w:tab/>
        <w:t>Tree 1705</w:t>
      </w:r>
    </w:p>
    <w:p>
      <w:pPr>
        <w:pStyle w:val="Normal"/>
        <w:rPr/>
      </w:pPr>
      <w:r>
        <w:rPr/>
        <w:t>**</w:t>
        <w:tab/>
        <w:t>Lee, John Baskown Crouch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ames</w:t>
        <w:tab/>
        <w:t>CD 160: State Index: Upstate NY</w:t>
      </w:r>
    </w:p>
    <w:p>
      <w:pPr>
        <w:pStyle w:val="Normal"/>
        <w:rPr/>
      </w:pPr>
      <w:r>
        <w:rPr/>
        <w:t>**</w:t>
        <w:tab/>
        <w:t>Lee, Jame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John Baskown Crouc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ohn Baskown Crouch</w:t>
        <w:tab/>
        <w:t>CD 1: Marriage Index: LA</w:t>
      </w:r>
    </w:p>
    <w:p>
      <w:pPr>
        <w:pStyle w:val="Normal"/>
        <w:rPr/>
      </w:pPr>
      <w:r>
        <w:rPr/>
        <w:t>**</w:t>
        <w:tab/>
        <w:t>Lee, John Baskown Crouch</w:t>
        <w:tab/>
        <w:t>CD 130: PA German Church Records</w:t>
      </w:r>
    </w:p>
    <w:p>
      <w:pPr>
        <w:pStyle w:val="Normal"/>
        <w:rPr/>
      </w:pPr>
      <w:r>
        <w:rPr/>
        <w:t>**</w:t>
        <w:tab/>
        <w:t>Lee, James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ames</w:t>
        <w:tab/>
        <w:t>CD 4: Marriage Index: MD, NC, VA</w:t>
      </w:r>
    </w:p>
    <w:p>
      <w:pPr>
        <w:pStyle w:val="Normal"/>
        <w:rPr/>
      </w:pPr>
      <w:r>
        <w:rPr/>
        <w:t>**</w:t>
        <w:tab/>
        <w:t>Lee, James</w:t>
        <w:tab/>
        <w:t>CD 3: Marriage Index: AL, GA, SC</w:t>
      </w:r>
    </w:p>
    <w:p>
      <w:pPr>
        <w:pStyle w:val="Normal"/>
        <w:rPr/>
      </w:pPr>
      <w:r>
        <w:rPr/>
        <w:t>**</w:t>
        <w:tab/>
        <w:t>Lee, James</w:t>
        <w:tab/>
        <w:t>CD 226: Marriage Index: GA</w:t>
      </w:r>
    </w:p>
    <w:p>
      <w:pPr>
        <w:pStyle w:val="Normal"/>
        <w:rPr/>
      </w:pPr>
      <w:r>
        <w:rPr/>
        <w:t>**</w:t>
        <w:tab/>
        <w:t>Lee, James</w:t>
        <w:tab/>
        <w:t>CD 224: Marriage Index: Maryland</w:t>
      </w:r>
    </w:p>
    <w:p>
      <w:pPr>
        <w:pStyle w:val="Normal"/>
        <w:rPr/>
      </w:pPr>
      <w:r>
        <w:rPr/>
        <w:t>**</w:t>
        <w:tab/>
        <w:t>Lee, James</w:t>
        <w:tab/>
        <w:t>CD 6: Marriage Index: AR</w:t>
      </w:r>
    </w:p>
    <w:p>
      <w:pPr>
        <w:pStyle w:val="Normal"/>
        <w:rPr/>
      </w:pPr>
      <w:r>
        <w:rPr/>
        <w:t>**</w:t>
        <w:tab/>
        <w:t>Lee, John Baskown Crouc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John Baskown Crouch</w:t>
        <w:tab/>
        <w:t>CD 228: Marriage Index: IL, IN</w:t>
      </w:r>
    </w:p>
    <w:p>
      <w:pPr>
        <w:pStyle w:val="Normal"/>
        <w:rPr/>
      </w:pPr>
      <w:r>
        <w:rPr/>
        <w:t>**</w:t>
        <w:tab/>
        <w:t>Lee, John Baskown Crouc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John Baskown Crouch</w:t>
        <w:tab/>
        <w:t>CD 160: State Index: Upstate NY</w:t>
      </w:r>
    </w:p>
    <w:p>
      <w:pPr>
        <w:pStyle w:val="Normal"/>
        <w:rPr/>
      </w:pPr>
      <w:r>
        <w:rPr/>
        <w:t>**</w:t>
        <w:tab/>
        <w:t>Lee, John Baskown Crouc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ohn Baskown Crouc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John Baskown Crouch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ohn Baskown Crouch</w:t>
        <w:tab/>
        <w:t>CD 4: Marriage Index: MD, NC, VA</w:t>
      </w:r>
    </w:p>
    <w:p>
      <w:pPr>
        <w:pStyle w:val="Normal"/>
        <w:rPr/>
      </w:pPr>
      <w:r>
        <w:rPr/>
        <w:t>**</w:t>
        <w:tab/>
        <w:t>Lee, John Baskown Crouch</w:t>
        <w:tab/>
        <w:t>CD 3: Marriage Index: AL, GA, SC</w:t>
      </w:r>
    </w:p>
    <w:p>
      <w:pPr>
        <w:pStyle w:val="Normal"/>
        <w:rPr/>
      </w:pPr>
      <w:r>
        <w:rPr/>
        <w:t>**</w:t>
        <w:tab/>
        <w:t>Lee, John Baskown Crouch</w:t>
        <w:tab/>
        <w:t>CD 226: Marriage Index: GA</w:t>
      </w:r>
    </w:p>
    <w:p>
      <w:pPr>
        <w:pStyle w:val="Normal"/>
        <w:rPr/>
      </w:pPr>
      <w:r>
        <w:rPr/>
        <w:t>**</w:t>
        <w:tab/>
        <w:t>Lee, John Baskown Crouch</w:t>
        <w:tab/>
        <w:t>CD 224: Marriage Index: Maryland</w:t>
      </w:r>
    </w:p>
    <w:p>
      <w:pPr>
        <w:pStyle w:val="Normal"/>
        <w:rPr/>
      </w:pPr>
      <w:r>
        <w:rPr/>
        <w:t>**</w:t>
        <w:tab/>
        <w:t>Lee, John Baskown Crouch</w:t>
        <w:tab/>
        <w:t>CD 6: Marriage Index: AR</w:t>
      </w:r>
    </w:p>
    <w:p>
      <w:pPr>
        <w:pStyle w:val="Normal"/>
        <w:rPr/>
      </w:pPr>
      <w:r>
        <w:rPr/>
        <w:t>**</w:t>
        <w:tab/>
        <w:t>McElroy, Joseph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Jane</w:t>
        <w:tab/>
        <w:t>CD 3: Marriage Index: AL, GA, SC</w:t>
      </w:r>
    </w:p>
    <w:p>
      <w:pPr>
        <w:pStyle w:val="Normal"/>
        <w:rPr/>
      </w:pPr>
      <w:r>
        <w:rPr/>
        <w:t>**</w:t>
        <w:tab/>
        <w:t>Kay, Jane</w:t>
        <w:tab/>
        <w:t>CD 228: Marriage Index: IL, IN</w:t>
      </w:r>
    </w:p>
    <w:p>
      <w:pPr>
        <w:pStyle w:val="Normal"/>
        <w:rPr/>
      </w:pPr>
      <w:r>
        <w:rPr/>
        <w:t>**</w:t>
        <w:tab/>
        <w:t>Lee, James Rankin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Lee, James Rankin and spouse</w:t>
        <w:tab/>
        <w:t>CD 1: Marriage Index: LA</w:t>
      </w:r>
    </w:p>
    <w:p>
      <w:pPr>
        <w:pStyle w:val="Normal"/>
        <w:rPr/>
      </w:pPr>
      <w:r>
        <w:rPr/>
        <w:t>**</w:t>
        <w:tab/>
        <w:t>Kay, Jane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McElroy, Joseph</w:t>
        <w:tab/>
        <w:t>CD 706: World Family Tree: Vol. 6</w:t>
        <w:tab/>
        <w:t>Tree 2476</w:t>
      </w:r>
    </w:p>
    <w:p>
      <w:pPr>
        <w:pStyle w:val="Normal"/>
        <w:rPr/>
      </w:pPr>
      <w:r>
        <w:rPr/>
        <w:t>**</w:t>
        <w:tab/>
        <w:t>Lee, Mary Jane Elenor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James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Kay, Lucy F</w:t>
        <w:tab/>
        <w:t>CD 4: Marriage Index: MD, NC, VA</w:t>
      </w:r>
    </w:p>
    <w:p>
      <w:pPr>
        <w:pStyle w:val="Normal"/>
        <w:rPr/>
      </w:pPr>
      <w:r>
        <w:rPr/>
        <w:t>**</w:t>
        <w:tab/>
        <w:t>Kay, Lucy F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McElroy, Joseph</w:t>
        <w:tab/>
        <w:t>CD 708: World Family Tree: Vol. 8</w:t>
        <w:tab/>
        <w:t>Tree 307</w:t>
      </w:r>
    </w:p>
    <w:p>
      <w:pPr>
        <w:pStyle w:val="Normal"/>
        <w:rPr/>
      </w:pPr>
      <w:r>
        <w:rPr/>
        <w:t>**</w:t>
        <w:tab/>
        <w:t>Kay, Margaret (Mary)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Lee, James Ranki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Kay, Margaret (Mary)</w:t>
        <w:tab/>
        <w:t>CD 160: State Index: Upstate NY</w:t>
      </w:r>
    </w:p>
    <w:p>
      <w:pPr>
        <w:pStyle w:val="Normal"/>
        <w:rPr/>
      </w:pPr>
      <w:r>
        <w:rPr/>
        <w:t>**</w:t>
        <w:tab/>
        <w:t>BECK, Elizabeth H</w:t>
        <w:tab/>
        <w:t>CD 701: World Family Tree: Vol. 1</w:t>
        <w:tab/>
        <w:t>Tree 2069</w:t>
      </w:r>
    </w:p>
    <w:p>
      <w:pPr>
        <w:pStyle w:val="Normal"/>
        <w:rPr/>
      </w:pPr>
      <w:r>
        <w:rPr/>
        <w:t>**</w:t>
        <w:tab/>
        <w:t>Lee, James Rankin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ames Rankin</w:t>
        <w:tab/>
        <w:t>CD 160: State Index: Upstate NY</w:t>
      </w:r>
    </w:p>
    <w:p>
      <w:pPr>
        <w:pStyle w:val="Normal"/>
        <w:rPr/>
      </w:pPr>
      <w:r>
        <w:rPr/>
        <w:t>**</w:t>
        <w:tab/>
        <w:t>Lee, James Rankin and spouse</w:t>
        <w:tab/>
        <w:t>CD 6: Marriage Index: AR</w:t>
      </w:r>
    </w:p>
    <w:p>
      <w:pPr>
        <w:pStyle w:val="Normal"/>
        <w:rPr/>
      </w:pPr>
      <w:r>
        <w:rPr/>
        <w:t>**</w:t>
        <w:tab/>
        <w:t>Lee, James Rankin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ames Rankin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Lee, James Rankin</w:t>
        <w:tab/>
        <w:t>CD 286: Census Index: Eastern PA</w:t>
      </w:r>
    </w:p>
    <w:p>
      <w:pPr>
        <w:pStyle w:val="Normal"/>
        <w:rPr/>
      </w:pPr>
      <w:r>
        <w:rPr/>
        <w:t>**</w:t>
        <w:tab/>
        <w:t>Kay, Margaret (Mary)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ames Rankin and spouse</w:t>
        <w:tab/>
        <w:t>CD 225: Marriage Index: AZ, CA, ID, NV</w:t>
      </w:r>
    </w:p>
    <w:p>
      <w:pPr>
        <w:pStyle w:val="Normal"/>
        <w:rPr/>
      </w:pPr>
      <w:r>
        <w:rPr/>
        <w:t>**</w:t>
        <w:tab/>
        <w:t>Kay, James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Kay, James</w:t>
        <w:tab/>
        <w:t>CD 4: Marriage Index: MD, NC, VA</w:t>
      </w:r>
    </w:p>
    <w:p>
      <w:pPr>
        <w:pStyle w:val="Normal"/>
        <w:rPr/>
      </w:pPr>
      <w:r>
        <w:rPr/>
        <w:t>**</w:t>
        <w:tab/>
        <w:t>Kay, James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y Jane Elenor</w:t>
        <w:tab/>
        <w:t>CD 130: PA German Church Records</w:t>
      </w:r>
    </w:p>
    <w:p>
      <w:pPr>
        <w:pStyle w:val="Normal"/>
        <w:rPr/>
      </w:pPr>
      <w:r>
        <w:rPr/>
        <w:t>**</w:t>
        <w:tab/>
        <w:t>Lee, Mary Jane Elenor</w:t>
        <w:tab/>
        <w:t>CD 3: Marriage Index: AL, GA, SC</w:t>
      </w:r>
    </w:p>
    <w:p>
      <w:pPr>
        <w:pStyle w:val="Normal"/>
        <w:rPr/>
      </w:pPr>
      <w:r>
        <w:rPr/>
        <w:t>**</w:t>
        <w:tab/>
        <w:t>Lee, Mary Jane Elenor</w:t>
        <w:tab/>
        <w:t>CD 1: Marriage Index: LA</w:t>
      </w:r>
    </w:p>
    <w:p>
      <w:pPr>
        <w:pStyle w:val="Normal"/>
        <w:rPr/>
      </w:pPr>
      <w:r>
        <w:rPr/>
        <w:t>**</w:t>
        <w:tab/>
        <w:t>Kay, James</w:t>
        <w:tab/>
        <w:t>CD 3: Marriage Index: AL, GA, SC</w:t>
      </w:r>
    </w:p>
    <w:p>
      <w:pPr>
        <w:pStyle w:val="Normal"/>
        <w:rPr/>
      </w:pPr>
      <w:r>
        <w:rPr/>
        <w:t>**</w:t>
        <w:tab/>
        <w:t>Lee, Mary Jane Elenor and 1 other</w:t>
        <w:tab/>
        <w:t>CD 703: World Family Tree: Vol. 3</w:t>
        <w:tab/>
        <w:t>Tree 4595</w:t>
      </w:r>
    </w:p>
    <w:p>
      <w:pPr>
        <w:pStyle w:val="Normal"/>
        <w:rPr/>
      </w:pPr>
      <w:r>
        <w:rPr/>
        <w:t>**</w:t>
        <w:tab/>
        <w:t>McCullough, Mary Lyons</w:t>
        <w:tab/>
        <w:t>CD 255: Land Records: Selected States</w:t>
      </w:r>
    </w:p>
    <w:p>
      <w:pPr>
        <w:pStyle w:val="Normal"/>
        <w:rPr/>
      </w:pPr>
      <w:r>
        <w:rPr/>
        <w:t>**</w:t>
        <w:tab/>
        <w:t>McCullough, Mary Lyons</w:t>
        <w:tab/>
        <w:t>CD 160: State Index: Upstate NY</w:t>
      </w:r>
    </w:p>
    <w:p>
      <w:pPr>
        <w:pStyle w:val="Normal"/>
        <w:rPr/>
      </w:pPr>
      <w:r>
        <w:rPr/>
        <w:t>**</w:t>
        <w:tab/>
        <w:t>Lee, Mary Jane Elenor and 1 other</w:t>
        <w:tab/>
        <w:t>CD 709: World Family Tree: Vol. 9</w:t>
        <w:tab/>
        <w:t>Tree 3074</w:t>
      </w:r>
    </w:p>
    <w:p>
      <w:pPr>
        <w:pStyle w:val="Normal"/>
        <w:rPr/>
      </w:pPr>
      <w:r>
        <w:rPr/>
        <w:t>**</w:t>
        <w:tab/>
        <w:t>Kay, James</w:t>
        <w:tab/>
        <w:t>CD 6: Marriage Index: AR</w:t>
      </w:r>
    </w:p>
    <w:p>
      <w:pPr>
        <w:pStyle w:val="Normal"/>
        <w:rPr/>
      </w:pPr>
      <w:r>
        <w:rPr/>
        <w:t>**</w:t>
        <w:tab/>
        <w:t>Lee, Mary Jane Elenor and 1 other</w:t>
        <w:tab/>
        <w:t>CD 704: World Family Tree: Vol. 4</w:t>
        <w:tab/>
        <w:t>Tree 1701</w:t>
      </w:r>
    </w:p>
    <w:p>
      <w:pPr>
        <w:pStyle w:val="Normal"/>
        <w:rPr/>
      </w:pPr>
      <w:r>
        <w:rPr/>
        <w:t>**</w:t>
        <w:tab/>
        <w:t>Lee, Mary Jane Elenor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Mary Jane Elenor</w:t>
        <w:tab/>
        <w:t>CD 228: Marriage Index: IL, IN</w:t>
      </w:r>
    </w:p>
    <w:p>
      <w:pPr>
        <w:pStyle w:val="Normal"/>
        <w:rPr/>
      </w:pPr>
      <w:r>
        <w:rPr/>
        <w:t>**</w:t>
        <w:tab/>
        <w:t>Lee, Mary Jane Elenor</w:t>
        <w:tab/>
        <w:t>CD 227: Marriage Index: Selected States</w:t>
      </w:r>
    </w:p>
    <w:p>
      <w:pPr>
        <w:pStyle w:val="Normal"/>
        <w:rPr/>
      </w:pPr>
      <w:r>
        <w:rPr/>
        <w:t>**</w:t>
        <w:tab/>
        <w:t>Kay, James</w:t>
        <w:tab/>
        <w:t>CD 172: Pennsylvania Vital Records</w:t>
      </w:r>
    </w:p>
    <w:p>
      <w:pPr>
        <w:pStyle w:val="Normal"/>
        <w:rPr/>
      </w:pPr>
      <w:r>
        <w:rPr/>
        <w:t>**</w:t>
        <w:tab/>
        <w:t>Kay, James</w:t>
        <w:tab/>
        <w:t>CD 1: Marriage Index: LA</w:t>
      </w:r>
    </w:p>
    <w:p>
      <w:pPr>
        <w:pStyle w:val="Normal"/>
        <w:rPr/>
      </w:pPr>
      <w:r>
        <w:rPr/>
        <w:t>**</w:t>
        <w:tab/>
        <w:t>Lee, Mary Jane Elenor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Mary Jane Elenor</w:t>
        <w:tab/>
        <w:t>CD 6: Marriage Index: AR</w:t>
      </w:r>
    </w:p>
    <w:p>
      <w:pPr>
        <w:pStyle w:val="Normal"/>
        <w:rPr/>
      </w:pPr>
      <w:r>
        <w:rPr/>
        <w:t>**</w:t>
        <w:tab/>
        <w:t>Lee, Mary Jane Elenor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y Jane Elenor</w:t>
        <w:tab/>
        <w:t>CD 4: Marriage Index: MD, NC, VA</w:t>
      </w:r>
    </w:p>
    <w:p>
      <w:pPr>
        <w:pStyle w:val="Normal"/>
        <w:rPr/>
      </w:pPr>
      <w:r>
        <w:rPr/>
        <w:t>**</w:t>
        <w:tab/>
        <w:t>Lee, Mary Jane Elenor</w:t>
        <w:tab/>
        <w:t>CD 226: Marriage Index: GA</w:t>
      </w:r>
    </w:p>
    <w:p>
      <w:pPr>
        <w:pStyle w:val="Normal"/>
        <w:rPr/>
      </w:pPr>
      <w:r>
        <w:rPr/>
        <w:t>**</w:t>
        <w:tab/>
        <w:t>Lee, Mary Jane Elenor and spouse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Mary Jane Elenor</w:t>
        <w:tab/>
        <w:t>CD 224: Marriage Index: Maryland</w:t>
      </w:r>
    </w:p>
    <w:p>
      <w:pPr>
        <w:pStyle w:val="Normal"/>
        <w:rPr/>
      </w:pPr>
      <w:r>
        <w:rPr/>
        <w:t>**</w:t>
        <w:tab/>
        <w:t>Lee, Jam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Mary D</w:t>
        <w:tab/>
        <w:t>CD 3: Marriage Index: AL, GA, SC</w:t>
      </w:r>
    </w:p>
    <w:p>
      <w:pPr>
        <w:pStyle w:val="Normal"/>
        <w:rPr/>
      </w:pPr>
      <w:r>
        <w:rPr/>
        <w:t>**</w:t>
        <w:tab/>
        <w:t>Henry, Eliza and 2 others</w:t>
        <w:tab/>
        <w:t>CD 705: World Family Tree: Vol. 5</w:t>
        <w:tab/>
        <w:t>Tree 46</w:t>
      </w:r>
    </w:p>
    <w:p>
      <w:pPr>
        <w:pStyle w:val="Normal"/>
        <w:rPr/>
      </w:pPr>
      <w:r>
        <w:rPr/>
        <w:t>**</w:t>
        <w:tab/>
        <w:t>Lee, Joseph R</w:t>
        <w:tab/>
        <w:t>CD 255: Land Records: Selected States</w:t>
      </w:r>
    </w:p>
    <w:p>
      <w:pPr>
        <w:pStyle w:val="Normal"/>
        <w:rPr/>
      </w:pPr>
      <w:r>
        <w:rPr/>
        <w:t>**</w:t>
        <w:tab/>
        <w:t>Henry, Eliz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Henry, Eliza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Kay, Mary 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oseph R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Joseph R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Lee, Joseph R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Joseph R</w:t>
        <w:tab/>
        <w:t>CD 160: State Index: Upstate NY</w:t>
      </w:r>
    </w:p>
    <w:p>
      <w:pPr>
        <w:pStyle w:val="Normal"/>
        <w:rPr/>
      </w:pPr>
      <w:r>
        <w:rPr/>
        <w:t>**</w:t>
        <w:tab/>
        <w:t>Kay, Mary D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oseph R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Isabella</w:t>
        <w:tab/>
        <w:t>CD 5: Marriage Index: AR, MO, MS, TX</w:t>
      </w:r>
    </w:p>
    <w:p>
      <w:pPr>
        <w:pStyle w:val="Normal"/>
        <w:rPr/>
      </w:pPr>
      <w:r>
        <w:rPr/>
        <w:t>**</w:t>
        <w:tab/>
        <w:t>Henry, Eliza</w:t>
        <w:tab/>
        <w:t>CD 255: Land Records: Selected States</w:t>
      </w:r>
    </w:p>
    <w:p>
      <w:pPr>
        <w:pStyle w:val="Normal"/>
        <w:rPr/>
      </w:pPr>
      <w:r>
        <w:rPr/>
        <w:t>**</w:t>
        <w:tab/>
        <w:t>Henry, Eliza</w:t>
        <w:tab/>
        <w:t>CD 160: State Index: Upstate NY</w:t>
      </w:r>
    </w:p>
    <w:p>
      <w:pPr>
        <w:pStyle w:val="Normal"/>
        <w:rPr/>
      </w:pPr>
      <w:r>
        <w:rPr/>
        <w:t>**</w:t>
        <w:tab/>
        <w:t>Lee, Rachel Isabella</w:t>
        <w:tab/>
        <w:t>CD 704: World Family Tree: Vol. 4</w:t>
        <w:tab/>
        <w:t>Tree 454</w:t>
      </w:r>
    </w:p>
    <w:p>
      <w:pPr>
        <w:pStyle w:val="Normal"/>
        <w:rPr/>
      </w:pPr>
      <w:r>
        <w:rPr/>
        <w:t>**</w:t>
        <w:tab/>
        <w:t>Lee, Isabella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Isabell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Due, Elizabe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ue, Elizabeth</w:t>
        <w:tab/>
        <w:t>CD 5: Marriage Index: AR, MO, MS, TX</w:t>
      </w:r>
    </w:p>
    <w:p>
      <w:pPr>
        <w:pStyle w:val="Normal"/>
        <w:rPr/>
      </w:pPr>
      <w:r>
        <w:rPr/>
        <w:t>**</w:t>
        <w:tab/>
        <w:t>Due, Elizabet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Henry, Eliza</w:t>
        <w:tab/>
        <w:t>CD 197: Census Index: Ireland</w:t>
      </w:r>
    </w:p>
    <w:p>
      <w:pPr>
        <w:pStyle w:val="Normal"/>
        <w:rPr/>
      </w:pPr>
      <w:r>
        <w:rPr/>
        <w:t>**</w:t>
        <w:tab/>
        <w:t>Due, Elizabeth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Due, Elizabeth</w:t>
        <w:tab/>
        <w:t>CD 172: Pennsylvania Vital Records</w:t>
      </w:r>
    </w:p>
    <w:p>
      <w:pPr>
        <w:pStyle w:val="Normal"/>
        <w:rPr/>
      </w:pPr>
      <w:r>
        <w:rPr/>
        <w:t>**</w:t>
        <w:tab/>
        <w:t>Lee, Joseph R and spouse</w:t>
        <w:tab/>
        <w:t>CD 226: Marriage Index: GA</w:t>
      </w:r>
    </w:p>
    <w:p>
      <w:pPr>
        <w:pStyle w:val="Normal"/>
        <w:rPr/>
      </w:pPr>
      <w:r>
        <w:rPr/>
        <w:t>**</w:t>
        <w:tab/>
        <w:t>Lee, Jane</w:t>
        <w:tab/>
        <w:t>CD 290: Census Index: VA, WV</w:t>
      </w:r>
    </w:p>
    <w:p>
      <w:pPr>
        <w:pStyle w:val="Normal"/>
        <w:rPr/>
      </w:pPr>
      <w:r>
        <w:rPr/>
        <w:t>**</w:t>
        <w:tab/>
        <w:t>Kay, Elizabeth D</w:t>
        <w:tab/>
        <w:t>CD 703: World Family Tree: Vol. 3</w:t>
        <w:tab/>
        <w:t>Tree 3952</w:t>
      </w:r>
    </w:p>
    <w:p>
      <w:pPr>
        <w:pStyle w:val="Normal"/>
        <w:rPr/>
      </w:pPr>
      <w:r>
        <w:rPr/>
        <w:t>**</w:t>
        <w:tab/>
        <w:t>Lee,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Henderson, Ebenezer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Lee,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ane</w:t>
        <w:tab/>
        <w:t>CD 160: State Index: Upstate NY</w:t>
      </w:r>
    </w:p>
    <w:p>
      <w:pPr>
        <w:pStyle w:val="Normal"/>
        <w:rPr/>
      </w:pPr>
      <w:r>
        <w:rPr/>
        <w:t>**</w:t>
        <w:tab/>
        <w:t>Lee, Jan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Jane</w:t>
        <w:tab/>
        <w:t>CD 226: Marriage Index: GA</w:t>
      </w:r>
    </w:p>
    <w:p>
      <w:pPr>
        <w:pStyle w:val="Normal"/>
        <w:rPr/>
      </w:pPr>
      <w:r>
        <w:rPr/>
        <w:t>**</w:t>
        <w:tab/>
        <w:t>Lee, Jane</w:t>
        <w:tab/>
        <w:t>CD 224: Marriage Index: Maryland</w:t>
      </w:r>
    </w:p>
    <w:p>
      <w:pPr>
        <w:pStyle w:val="Normal"/>
        <w:rPr/>
      </w:pPr>
      <w:r>
        <w:rPr/>
        <w:t>**</w:t>
        <w:tab/>
        <w:t>Lee, Jane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Jane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Jane</w:t>
        <w:tab/>
        <w:t>CD 228: Marriage Index: IL, IN</w:t>
      </w:r>
    </w:p>
    <w:p>
      <w:pPr>
        <w:pStyle w:val="Normal"/>
        <w:rPr/>
      </w:pPr>
      <w:r>
        <w:rPr/>
        <w:t>**</w:t>
        <w:tab/>
        <w:t>Lee, Joseph R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Lee, Joseph R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Lee, Joseph R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oseph R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Lee, Joseph R and spouse</w:t>
        <w:tab/>
        <w:t>CD 6: Marriage Index: AR</w:t>
      </w:r>
    </w:p>
    <w:p>
      <w:pPr>
        <w:pStyle w:val="Normal"/>
        <w:rPr/>
      </w:pPr>
      <w:r>
        <w:rPr/>
        <w:t>**</w:t>
        <w:tab/>
        <w:t>Lee, Joseph R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Henderson, Ebenezer</w:t>
        <w:tab/>
        <w:t>CD 160: State Index: Upstate NY</w:t>
      </w:r>
    </w:p>
    <w:p>
      <w:pPr>
        <w:pStyle w:val="Normal"/>
        <w:rPr/>
      </w:pPr>
      <w:r>
        <w:rPr/>
        <w:t>**</w:t>
        <w:tab/>
        <w:t>Kay, Mary D</w:t>
        <w:tab/>
        <w:t>CD 228: Marriage Index: IL, IN</w:t>
      </w:r>
    </w:p>
    <w:p>
      <w:pPr>
        <w:pStyle w:val="Normal"/>
        <w:rPr/>
      </w:pPr>
      <w:r>
        <w:rPr/>
        <w:t>**</w:t>
        <w:tab/>
        <w:t>Kay, Mary D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Joseph R and spouse</w:t>
        <w:tab/>
        <w:t>CD 1: Marriage Index: LA</w:t>
      </w:r>
    </w:p>
    <w:p>
      <w:pPr>
        <w:pStyle w:val="Normal"/>
        <w:rPr/>
      </w:pPr>
      <w:r>
        <w:rPr/>
        <w:t>**</w:t>
        <w:tab/>
        <w:t>Kay, Mary D</w:t>
        <w:tab/>
        <w:t>CD 224: Marriage Index: Maryland</w:t>
      </w:r>
    </w:p>
    <w:p>
      <w:pPr>
        <w:pStyle w:val="Normal"/>
        <w:rPr/>
      </w:pPr>
      <w:r>
        <w:rPr/>
        <w:t>**</w:t>
        <w:tab/>
        <w:t>Lee, Joseph R</w:t>
        <w:tab/>
        <w:t>CD 702: World Family Tree: Vol. 2</w:t>
        <w:tab/>
        <w:t>Tree 5581</w:t>
      </w:r>
    </w:p>
    <w:p>
      <w:pPr>
        <w:pStyle w:val="Normal"/>
        <w:rPr/>
      </w:pPr>
      <w:r>
        <w:rPr/>
        <w:t>**</w:t>
        <w:tab/>
        <w:t>Thompson, David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Kay, William F</w:t>
        <w:tab/>
        <w:t>CD 160: State Index: Upstate NY</w:t>
      </w:r>
    </w:p>
    <w:p>
      <w:pPr>
        <w:pStyle w:val="Normal"/>
        <w:rPr/>
      </w:pPr>
      <w:r>
        <w:rPr/>
        <w:t>**</w:t>
        <w:tab/>
        <w:t>Kay, William F</w:t>
        <w:tab/>
        <w:t>CD 255: Land Records: Selected States</w:t>
      </w:r>
    </w:p>
    <w:p>
      <w:pPr>
        <w:pStyle w:val="Normal"/>
        <w:rPr/>
      </w:pPr>
      <w:r>
        <w:rPr/>
        <w:t>**</w:t>
        <w:tab/>
        <w:t>Thompson, David</w:t>
        <w:tab/>
        <w:t>CD 255: Land Records: Selected States</w:t>
      </w:r>
    </w:p>
    <w:p>
      <w:pPr>
        <w:pStyle w:val="Normal"/>
        <w:rPr/>
      </w:pPr>
      <w:r>
        <w:rPr/>
        <w:t>**</w:t>
        <w:tab/>
        <w:t>Thompson, David</w:t>
        <w:tab/>
        <w:t>CD 290: Census Index: VA, WV</w:t>
      </w:r>
    </w:p>
    <w:p>
      <w:pPr>
        <w:pStyle w:val="Normal"/>
        <w:rPr/>
      </w:pPr>
      <w:r>
        <w:rPr/>
        <w:t>**</w:t>
        <w:tab/>
        <w:t>Thompson, David</w:t>
        <w:tab/>
        <w:t>CD 289: Census Index: NC, SC</w:t>
      </w:r>
    </w:p>
    <w:p>
      <w:pPr>
        <w:pStyle w:val="Normal"/>
        <w:rPr/>
      </w:pPr>
      <w:r>
        <w:rPr/>
        <w:t>**</w:t>
        <w:tab/>
        <w:t>Thompson, David</w:t>
        <w:tab/>
        <w:t>CD 708: World Family Tree: Vol. 8</w:t>
        <w:tab/>
        <w:t>Tree 2469</w:t>
      </w:r>
    </w:p>
    <w:p>
      <w:pPr>
        <w:pStyle w:val="Normal"/>
        <w:rPr/>
      </w:pPr>
      <w:r>
        <w:rPr/>
        <w:t>**</w:t>
        <w:tab/>
        <w:t>Thompson, David</w:t>
        <w:tab/>
        <w:t>CD 708: World Family Tree: Vol. 8</w:t>
        <w:tab/>
        <w:t>Tree 2319</w:t>
      </w:r>
    </w:p>
    <w:p>
      <w:pPr>
        <w:pStyle w:val="Normal"/>
        <w:rPr/>
      </w:pPr>
      <w:r>
        <w:rPr/>
        <w:t>**</w:t>
        <w:tab/>
        <w:t>Thompson, David</w:t>
        <w:tab/>
        <w:t>CD 707: World Family Tree: Vol. 7</w:t>
        <w:tab/>
        <w:t>Tree 3621</w:t>
      </w:r>
    </w:p>
    <w:p>
      <w:pPr>
        <w:pStyle w:val="Normal"/>
        <w:rPr/>
      </w:pPr>
      <w:r>
        <w:rPr/>
        <w:t>**</w:t>
        <w:tab/>
        <w:t>Kay, Andrew G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Kay, Andrew G</w:t>
        <w:tab/>
        <w:t>CD 255: Land Records: Selected States</w:t>
      </w:r>
    </w:p>
    <w:p>
      <w:pPr>
        <w:pStyle w:val="Normal"/>
        <w:rPr/>
      </w:pPr>
      <w:r>
        <w:rPr/>
        <w:t>**</w:t>
        <w:tab/>
        <w:t>Thompson, David and 1 other</w:t>
        <w:tab/>
        <w:t>CD 708: World Family Tree: Vol. 8</w:t>
        <w:tab/>
        <w:t>Tree 2713</w:t>
      </w:r>
    </w:p>
    <w:p>
      <w:pPr>
        <w:pStyle w:val="Normal"/>
        <w:rPr/>
      </w:pPr>
      <w:r>
        <w:rPr/>
        <w:t>**</w:t>
        <w:tab/>
        <w:t>Lee, James</w:t>
        <w:tab/>
        <w:t>CD 160: State Index: Upstate NY</w:t>
      </w:r>
    </w:p>
    <w:p>
      <w:pPr>
        <w:pStyle w:val="Normal"/>
        <w:rPr/>
      </w:pPr>
      <w:r>
        <w:rPr/>
        <w:t>**</w:t>
        <w:tab/>
        <w:t>Lee, James</w:t>
        <w:tab/>
        <w:t>CD 310: Census Index: Colonial America</w:t>
      </w:r>
    </w:p>
    <w:p>
      <w:pPr>
        <w:pStyle w:val="Normal"/>
        <w:rPr/>
      </w:pPr>
      <w:r>
        <w:rPr/>
        <w:t>**</w:t>
        <w:tab/>
        <w:t>Lee, James</w:t>
        <w:tab/>
        <w:t>CD 224: Marriage Index: Maryland</w:t>
      </w:r>
    </w:p>
    <w:p>
      <w:pPr>
        <w:pStyle w:val="Normal"/>
        <w:rPr/>
      </w:pPr>
      <w:r>
        <w:rPr/>
        <w:t>**</w:t>
        <w:tab/>
        <w:t>Lee, James</w:t>
        <w:tab/>
        <w:t>CD 1: Marriage Index: LA</w:t>
      </w:r>
    </w:p>
    <w:p>
      <w:pPr>
        <w:pStyle w:val="Normal"/>
        <w:rPr/>
      </w:pPr>
      <w:r>
        <w:rPr/>
        <w:t>**</w:t>
        <w:tab/>
        <w:t>Lee, James</w:t>
        <w:tab/>
        <w:t>CD 170: Immigrants to the New World</w:t>
      </w:r>
    </w:p>
    <w:p>
      <w:pPr>
        <w:pStyle w:val="Normal"/>
        <w:rPr/>
      </w:pPr>
      <w:r>
        <w:rPr/>
        <w:t>**</w:t>
        <w:tab/>
        <w:t>Lee, James</w:t>
        <w:tab/>
        <w:t>CD 146: Military Records: U.S. Soldiers</w:t>
      </w:r>
    </w:p>
    <w:p>
      <w:pPr>
        <w:pStyle w:val="Normal"/>
        <w:rPr/>
      </w:pPr>
      <w:r>
        <w:rPr/>
        <w:t>**</w:t>
        <w:tab/>
        <w:t>Lee, James</w:t>
        <w:tab/>
        <w:t>CD 1: Marriage Index: LA</w:t>
      </w:r>
    </w:p>
    <w:p>
      <w:pPr>
        <w:pStyle w:val="Normal"/>
        <w:rPr/>
      </w:pPr>
      <w:r>
        <w:rPr/>
        <w:t>**</w:t>
        <w:tab/>
        <w:t>Lee, James</w:t>
        <w:tab/>
        <w:t>CD 350: The Complete Book of Emigrants</w:t>
      </w:r>
    </w:p>
    <w:p>
      <w:pPr>
        <w:pStyle w:val="Normal"/>
        <w:rPr/>
      </w:pPr>
      <w:r>
        <w:rPr/>
        <w:t>**</w:t>
        <w:tab/>
        <w:t>Lee, James</w:t>
        <w:tab/>
        <w:t>CD 708: World Family Tree: Vol. 8</w:t>
        <w:tab/>
        <w:t>Tree 479</w:t>
      </w:r>
    </w:p>
    <w:p>
      <w:pPr>
        <w:pStyle w:val="Normal"/>
        <w:rPr/>
      </w:pPr>
      <w:r>
        <w:rPr/>
        <w:t>**</w:t>
        <w:tab/>
        <w:t>Lee, James</w:t>
        <w:tab/>
        <w:t>CD 4: Marriage Index: MD, NC, VA</w:t>
      </w:r>
    </w:p>
    <w:p>
      <w:pPr>
        <w:pStyle w:val="Normal"/>
        <w:rPr/>
      </w:pPr>
      <w:r>
        <w:rPr/>
        <w:t>**</w:t>
        <w:tab/>
        <w:t>Lee, James</w:t>
        <w:tab/>
        <w:t>CD 3: Marriage Index: AL, GA, SC</w:t>
      </w:r>
    </w:p>
    <w:p>
      <w:pPr>
        <w:pStyle w:val="Normal"/>
        <w:rPr/>
      </w:pPr>
      <w:r>
        <w:rPr/>
        <w:t>**</w:t>
        <w:tab/>
        <w:t>Lee, Jam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hompson, David</w:t>
        <w:tab/>
        <w:t>CD 707: World Family Tree: Vol. 7</w:t>
        <w:tab/>
        <w:t>Tree 2061</w:t>
      </w:r>
    </w:p>
    <w:p>
      <w:pPr>
        <w:pStyle w:val="Normal"/>
        <w:rPr/>
      </w:pPr>
      <w:r>
        <w:rPr/>
        <w:t>**</w:t>
        <w:tab/>
        <w:t>Lee, Rachel Isabella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Rachel Isabella</w:t>
        <w:tab/>
        <w:t>CD 160: State Index: Upstate NY</w:t>
      </w:r>
    </w:p>
    <w:p>
      <w:pPr>
        <w:pStyle w:val="Normal"/>
        <w:rPr/>
      </w:pPr>
      <w:r>
        <w:rPr/>
        <w:t>**</w:t>
        <w:tab/>
        <w:t>Lee, Rachel Isabella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Thompson, David</w:t>
        <w:tab/>
        <w:t>CD 702: World Family Tree: Vol. 2</w:t>
        <w:tab/>
        <w:t>Tree 1400</w:t>
      </w:r>
    </w:p>
    <w:p>
      <w:pPr>
        <w:pStyle w:val="Normal"/>
        <w:rPr/>
      </w:pPr>
      <w:r>
        <w:rPr/>
        <w:t>**</w:t>
        <w:tab/>
        <w:t>Thompson, David</w:t>
        <w:tab/>
        <w:t>CD 701: World Family Tree: Vol. 1</w:t>
        <w:tab/>
        <w:t>Tree 5336</w:t>
      </w:r>
    </w:p>
    <w:p>
      <w:pPr>
        <w:pStyle w:val="Normal"/>
        <w:rPr/>
      </w:pPr>
      <w:r>
        <w:rPr/>
        <w:t>**</w:t>
        <w:tab/>
        <w:t>Thompson, David</w:t>
        <w:tab/>
        <w:t>CD 701: World Family Tree: Vol. 1</w:t>
        <w:tab/>
        <w:t>Tree 998</w:t>
      </w:r>
    </w:p>
    <w:p>
      <w:pPr>
        <w:pStyle w:val="Normal"/>
        <w:rPr/>
      </w:pPr>
      <w:r>
        <w:rPr/>
        <w:t>**</w:t>
        <w:tab/>
        <w:t>Lee, Rachel Isabella</w:t>
        <w:tab/>
        <w:t>CD 708: World Family Tree: Vol. 8</w:t>
        <w:tab/>
        <w:t>Tree 1029</w:t>
      </w:r>
    </w:p>
    <w:p>
      <w:pPr>
        <w:pStyle w:val="Normal"/>
        <w:rPr/>
      </w:pPr>
      <w:r>
        <w:rPr/>
        <w:t>**</w:t>
        <w:tab/>
        <w:t>Lee, Rachel Isabella</w:t>
        <w:tab/>
        <w:t>CD 706: World Family Tree: Vol. 6</w:t>
        <w:tab/>
        <w:t>Tree 3102</w:t>
      </w:r>
    </w:p>
    <w:p>
      <w:pPr>
        <w:pStyle w:val="Normal"/>
        <w:rPr/>
      </w:pPr>
      <w:r>
        <w:rPr/>
        <w:t>**</w:t>
        <w:tab/>
        <w:t>Lee, Rachel Isabella</w:t>
        <w:tab/>
        <w:t>CD 704: World Family Tree: Vol. 4</w:t>
        <w:tab/>
        <w:t>Tree 1557</w:t>
      </w:r>
    </w:p>
    <w:p>
      <w:pPr>
        <w:pStyle w:val="Normal"/>
        <w:rPr/>
      </w:pPr>
      <w:r>
        <w:rPr/>
        <w:t>**</w:t>
        <w:tab/>
        <w:t>Lee, Rachel Isabella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Rachel Isabella</w:t>
        <w:tab/>
        <w:t>CD 118: Canadian Genealogy Index</w:t>
      </w:r>
    </w:p>
    <w:p>
      <w:pPr>
        <w:pStyle w:val="Normal"/>
        <w:rPr/>
      </w:pPr>
      <w:r>
        <w:rPr/>
        <w:t>**</w:t>
        <w:tab/>
        <w:t>Lee, Rachel Isabella</w:t>
        <w:tab/>
        <w:t>CD 709: World Family Tree: Vol. 9</w:t>
        <w:tab/>
        <w:t>Tree 1708</w:t>
      </w:r>
    </w:p>
    <w:p>
      <w:pPr>
        <w:pStyle w:val="Normal"/>
        <w:rPr/>
      </w:pPr>
      <w:r>
        <w:rPr/>
        <w:t>**</w:t>
        <w:tab/>
        <w:t>Thompson, David</w:t>
        <w:tab/>
        <w:t>CD 705: World Family Tree: Vol. 5</w:t>
        <w:tab/>
        <w:t>Tree 2146</w:t>
      </w:r>
    </w:p>
    <w:p>
      <w:pPr>
        <w:pStyle w:val="Normal"/>
        <w:rPr/>
      </w:pPr>
      <w:r>
        <w:rPr/>
        <w:t>**</w:t>
        <w:tab/>
        <w:t>Thompson, David and 1 other</w:t>
        <w:tab/>
        <w:t>CD 704: World Family Tree: Vol. 4</w:t>
        <w:tab/>
        <w:t>Tree 1772</w:t>
      </w:r>
    </w:p>
    <w:p>
      <w:pPr>
        <w:pStyle w:val="Normal"/>
        <w:rPr/>
      </w:pPr>
      <w:r>
        <w:rPr/>
        <w:t>**</w:t>
        <w:tab/>
        <w:t>Thompson, David</w:t>
        <w:tab/>
        <w:t>CD 704: World Family Tree: Vol. 4</w:t>
        <w:tab/>
        <w:t>Tree 459</w:t>
      </w:r>
    </w:p>
    <w:p>
      <w:pPr>
        <w:pStyle w:val="Normal"/>
        <w:rPr/>
      </w:pPr>
      <w:r>
        <w:rPr/>
        <w:t>**</w:t>
        <w:tab/>
        <w:t>Thompson, David</w:t>
        <w:tab/>
        <w:t>CD 707: World Family Tree: Vol. 7</w:t>
        <w:tab/>
        <w:t>Tree 2041</w:t>
      </w:r>
    </w:p>
    <w:p>
      <w:pPr>
        <w:pStyle w:val="Normal"/>
        <w:rPr/>
      </w:pPr>
      <w:r>
        <w:rPr/>
        <w:t>**</w:t>
        <w:tab/>
        <w:t>Thompson, David</w:t>
        <w:tab/>
        <w:t>CD 706: World Family Tree: Vol. 6</w:t>
        <w:tab/>
        <w:t>Tree 3801</w:t>
      </w:r>
    </w:p>
    <w:p>
      <w:pPr>
        <w:pStyle w:val="Normal"/>
        <w:rPr/>
      </w:pPr>
      <w:r>
        <w:rPr/>
        <w:t>**</w:t>
        <w:tab/>
        <w:t>Thompson, David</w:t>
        <w:tab/>
        <w:t>CD 706: World Family Tree: Vol. 6</w:t>
        <w:tab/>
        <w:t>Tree 760</w:t>
      </w:r>
    </w:p>
    <w:p>
      <w:pPr>
        <w:pStyle w:val="Normal"/>
        <w:rPr/>
      </w:pPr>
      <w:r>
        <w:rPr/>
        <w:t>**</w:t>
        <w:tab/>
        <w:t>Thompson, David</w:t>
        <w:tab/>
        <w:t>CD 702: World Family Tree: Vol. 2</w:t>
        <w:tab/>
        <w:t>Tree 5226</w:t>
      </w:r>
    </w:p>
    <w:p>
      <w:pPr>
        <w:pStyle w:val="Normal"/>
        <w:rPr/>
      </w:pPr>
      <w:r>
        <w:rPr/>
        <w:t>**</w:t>
        <w:tab/>
        <w:t>Thompson, David</w:t>
        <w:tab/>
        <w:t>CD 702: World Family Tree: Vol. 2</w:t>
        <w:tab/>
        <w:t>Tree 4487</w:t>
      </w:r>
    </w:p>
    <w:p>
      <w:pPr>
        <w:pStyle w:val="Normal"/>
        <w:rPr/>
      </w:pPr>
      <w:r>
        <w:rPr/>
        <w:t>**</w:t>
        <w:tab/>
        <w:t>Thompson, David</w:t>
        <w:tab/>
        <w:t>CD 702: World Family Tree: Vol. 2</w:t>
        <w:tab/>
        <w:t>Tree 4150</w:t>
      </w:r>
    </w:p>
    <w:p>
      <w:pPr>
        <w:pStyle w:val="Normal"/>
        <w:rPr/>
      </w:pPr>
      <w:r>
        <w:rPr/>
        <w:t>**</w:t>
        <w:tab/>
        <w:t>Thompson, David and 1 other</w:t>
        <w:tab/>
        <w:t>CD 703: World Family Tree: Vol. 3</w:t>
        <w:tab/>
        <w:t>Tree 5968</w:t>
      </w:r>
    </w:p>
    <w:p>
      <w:pPr>
        <w:pStyle w:val="Normal"/>
        <w:rPr/>
      </w:pPr>
      <w:r>
        <w:rPr/>
        <w:t>**</w:t>
        <w:tab/>
        <w:t>Thompson, David and 3 others</w:t>
        <w:tab/>
        <w:t>CD 703: World Family Tree: Vol. 3</w:t>
        <w:tab/>
        <w:t>Tree 2051</w:t>
      </w:r>
    </w:p>
    <w:p>
      <w:pPr>
        <w:pStyle w:val="Normal"/>
        <w:rPr/>
      </w:pPr>
      <w:r>
        <w:rPr/>
        <w:t>**</w:t>
        <w:tab/>
        <w:t>Thompson, David</w:t>
        <w:tab/>
        <w:t>CD 703: World Family Tree: Vol. 3</w:t>
        <w:tab/>
        <w:t>Tree 1830</w:t>
      </w:r>
    </w:p>
    <w:p>
      <w:pPr>
        <w:pStyle w:val="Normal"/>
        <w:rPr/>
      </w:pPr>
      <w:r>
        <w:rPr/>
        <w:t>**</w:t>
        <w:tab/>
        <w:t>Thompson, Jane</w:t>
        <w:tab/>
        <w:t>CD 703: World Family Tree: Vol. 3</w:t>
        <w:tab/>
        <w:t>Tree 3035</w:t>
      </w:r>
    </w:p>
    <w:p>
      <w:pPr>
        <w:pStyle w:val="Normal"/>
        <w:rPr/>
      </w:pPr>
      <w:r>
        <w:rPr/>
        <w:t>**</w:t>
        <w:tab/>
        <w:t>Thompson, Jane</w:t>
        <w:tab/>
        <w:t>CD 703: World Family Tree: Vol. 3</w:t>
        <w:tab/>
        <w:t>Tree 1737</w:t>
      </w:r>
    </w:p>
    <w:p>
      <w:pPr>
        <w:pStyle w:val="Normal"/>
        <w:rPr/>
      </w:pPr>
      <w:r>
        <w:rPr/>
        <w:t>**</w:t>
        <w:tab/>
        <w:t>Thompson, Jane</w:t>
        <w:tab/>
        <w:t>CD 702: World Family Tree: Vol. 2</w:t>
        <w:tab/>
        <w:t>Tree 2698</w:t>
      </w:r>
    </w:p>
    <w:p>
      <w:pPr>
        <w:pStyle w:val="Normal"/>
        <w:rPr/>
      </w:pPr>
      <w:r>
        <w:rPr/>
        <w:t>**</w:t>
        <w:tab/>
        <w:t>Thompson, Jane</w:t>
        <w:tab/>
        <w:t>CD 704: World Family Tree: Vol. 4</w:t>
        <w:tab/>
        <w:t>Tree 1590</w:t>
      </w:r>
    </w:p>
    <w:p>
      <w:pPr>
        <w:pStyle w:val="Normal"/>
        <w:rPr/>
      </w:pPr>
      <w:r>
        <w:rPr/>
        <w:t>**</w:t>
        <w:tab/>
        <w:t>Thompson, Jane</w:t>
        <w:tab/>
        <w:t>CD 704: World Family Tree: Vol. 4</w:t>
        <w:tab/>
        <w:t>Tree 160</w:t>
      </w:r>
    </w:p>
    <w:p>
      <w:pPr>
        <w:pStyle w:val="Normal"/>
        <w:rPr/>
      </w:pPr>
      <w:r>
        <w:rPr/>
        <w:t>**</w:t>
        <w:tab/>
        <w:t>Thompson, Jane</w:t>
        <w:tab/>
        <w:t>CD 703: World Family Tree: Vol. 3</w:t>
        <w:tab/>
        <w:t>Tree 6580</w:t>
      </w:r>
    </w:p>
    <w:p>
      <w:pPr>
        <w:pStyle w:val="Normal"/>
        <w:rPr/>
      </w:pPr>
      <w:r>
        <w:rPr/>
        <w:t>**</w:t>
        <w:tab/>
        <w:t>Thompson, Jane</w:t>
        <w:tab/>
        <w:t>CD 701: World Family Tree: Vol. 1</w:t>
        <w:tab/>
        <w:t>Tree 2607</w:t>
      </w:r>
    </w:p>
    <w:p>
      <w:pPr>
        <w:pStyle w:val="Normal"/>
        <w:rPr/>
      </w:pPr>
      <w:r>
        <w:rPr/>
        <w:t>**</w:t>
        <w:tab/>
        <w:t>Thompson, Jane</w:t>
        <w:tab/>
        <w:t>CD 701: World Family Tree: Vol. 1</w:t>
        <w:tab/>
        <w:t>Tree 940</w:t>
      </w:r>
    </w:p>
    <w:p>
      <w:pPr>
        <w:pStyle w:val="Normal"/>
        <w:rPr/>
      </w:pPr>
      <w:r>
        <w:rPr/>
        <w:t>**</w:t>
        <w:tab/>
        <w:t>Lee, Hugh Allison</w:t>
        <w:tab/>
        <w:t>CD 255: Land Records: Selected States</w:t>
      </w:r>
    </w:p>
    <w:p>
      <w:pPr>
        <w:pStyle w:val="Normal"/>
        <w:rPr/>
      </w:pPr>
      <w:r>
        <w:rPr/>
        <w:t>**</w:t>
        <w:tab/>
        <w:t>Thompson, Jane</w:t>
        <w:tab/>
        <w:t>CD 702: World Family Tree: Vol. 2</w:t>
        <w:tab/>
        <w:t>Tree 2672</w:t>
      </w:r>
    </w:p>
    <w:p>
      <w:pPr>
        <w:pStyle w:val="Normal"/>
        <w:rPr/>
      </w:pPr>
      <w:r>
        <w:rPr/>
        <w:t>**</w:t>
        <w:tab/>
        <w:t>Thompson, Jane</w:t>
        <w:tab/>
        <w:t>CD 701: World Family Tree: Vol. 1</w:t>
        <w:tab/>
        <w:t>Tree 3596</w:t>
      </w:r>
    </w:p>
    <w:p>
      <w:pPr>
        <w:pStyle w:val="Normal"/>
        <w:rPr/>
      </w:pPr>
      <w:r>
        <w:rPr/>
        <w:t>**</w:t>
        <w:tab/>
        <w:t>Thompson, Jane</w:t>
        <w:tab/>
        <w:t>CD 701: World Family Tree: Vol. 1</w:t>
        <w:tab/>
        <w:t>Tree 3089</w:t>
      </w:r>
    </w:p>
    <w:p>
      <w:pPr>
        <w:pStyle w:val="Normal"/>
        <w:rPr/>
      </w:pPr>
      <w:r>
        <w:rPr/>
        <w:t>**</w:t>
        <w:tab/>
        <w:t>Thompson, Jane</w:t>
        <w:tab/>
        <w:t>CD 708: World Family Tree: Vol. 8</w:t>
        <w:tab/>
        <w:t>Tree 3111</w:t>
      </w:r>
    </w:p>
    <w:p>
      <w:pPr>
        <w:pStyle w:val="Normal"/>
        <w:rPr/>
      </w:pPr>
      <w:r>
        <w:rPr/>
        <w:t>**</w:t>
        <w:tab/>
        <w:t>Thompson, Jane and 2 others</w:t>
        <w:tab/>
        <w:t>CD 708: World Family Tree: Vol. 8</w:t>
        <w:tab/>
        <w:t>Tree 2631</w:t>
      </w:r>
    </w:p>
    <w:p>
      <w:pPr>
        <w:pStyle w:val="Normal"/>
        <w:rPr/>
      </w:pPr>
      <w:r>
        <w:rPr/>
        <w:t>**</w:t>
        <w:tab/>
        <w:t>Thompson, Jane</w:t>
        <w:tab/>
        <w:t>CD 707: World Family Tree: Vol. 7</w:t>
        <w:tab/>
        <w:t>Tree 4423</w:t>
      </w:r>
    </w:p>
    <w:p>
      <w:pPr>
        <w:pStyle w:val="Normal"/>
        <w:rPr/>
      </w:pPr>
      <w:r>
        <w:rPr/>
        <w:t>**</w:t>
        <w:tab/>
        <w:t>Thompson, Jane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Thompson, Jane</w:t>
        <w:tab/>
        <w:t>CD 709: World Family Tree: Vol. 9</w:t>
        <w:tab/>
        <w:t>Tree 3577</w:t>
      </w:r>
    </w:p>
    <w:p>
      <w:pPr>
        <w:pStyle w:val="Normal"/>
        <w:rPr/>
      </w:pPr>
      <w:r>
        <w:rPr/>
        <w:t>**</w:t>
        <w:tab/>
        <w:t>Thompson, Jane</w:t>
        <w:tab/>
        <w:t>CD 709: World Family Tree: Vol. 9</w:t>
        <w:tab/>
        <w:t>Tree 158</w:t>
      </w:r>
    </w:p>
    <w:p>
      <w:pPr>
        <w:pStyle w:val="Normal"/>
        <w:rPr/>
      </w:pPr>
      <w:r>
        <w:rPr/>
        <w:t>**</w:t>
        <w:tab/>
        <w:t>Thompson, Jane</w:t>
        <w:tab/>
        <w:t>CD 705: World Family Tree: Vol. 5</w:t>
        <w:tab/>
        <w:t>Tree 3359</w:t>
      </w:r>
    </w:p>
    <w:p>
      <w:pPr>
        <w:pStyle w:val="Normal"/>
        <w:rPr/>
      </w:pPr>
      <w:r>
        <w:rPr/>
        <w:t>**</w:t>
        <w:tab/>
        <w:t>Thompson, Jane</w:t>
        <w:tab/>
        <w:t>CD 705: World Family Tree: Vol. 5</w:t>
        <w:tab/>
        <w:t>Tree 3234</w:t>
      </w:r>
    </w:p>
    <w:p>
      <w:pPr>
        <w:pStyle w:val="Normal"/>
        <w:rPr/>
      </w:pPr>
      <w:r>
        <w:rPr/>
        <w:t>**</w:t>
        <w:tab/>
        <w:t>Thompson, Jane and 1 other</w:t>
        <w:tab/>
        <w:t>CD 704: World Family Tree: Vol. 4</w:t>
        <w:tab/>
        <w:t>Tree 3433</w:t>
      </w:r>
    </w:p>
    <w:p>
      <w:pPr>
        <w:pStyle w:val="Normal"/>
        <w:rPr/>
      </w:pPr>
      <w:r>
        <w:rPr/>
        <w:t>**</w:t>
        <w:tab/>
        <w:t>Thompson, Jane</w:t>
        <w:tab/>
        <w:t>CD 707: World Family Tree: Vol. 7</w:t>
        <w:tab/>
        <w:t>Tree 3490</w:t>
      </w:r>
    </w:p>
    <w:p>
      <w:pPr>
        <w:pStyle w:val="Normal"/>
        <w:rPr/>
      </w:pPr>
      <w:r>
        <w:rPr/>
        <w:t>**</w:t>
        <w:tab/>
        <w:t>Buchanan, William Campbell</w:t>
        <w:tab/>
        <w:t>CD 6: Marriage Index: AR</w:t>
      </w:r>
    </w:p>
    <w:p>
      <w:pPr>
        <w:pStyle w:val="Normal"/>
        <w:rPr/>
      </w:pPr>
      <w:r>
        <w:rPr/>
        <w:t>**</w:t>
        <w:tab/>
        <w:t>Thompson, Jane</w:t>
        <w:tab/>
        <w:t>CD 705: World Family Tree: Vol. 5</w:t>
        <w:tab/>
        <w:t>Tree 3965</w:t>
      </w:r>
    </w:p>
    <w:p>
      <w:pPr>
        <w:pStyle w:val="Normal"/>
        <w:rPr/>
      </w:pPr>
      <w:r>
        <w:rPr/>
        <w:t>**</w:t>
        <w:tab/>
        <w:t>Lee, Hugh Allison</w:t>
        <w:tab/>
        <w:t>CD 5: Marriage Index: AR, MO, MS, TX</w:t>
      </w:r>
    </w:p>
    <w:p>
      <w:pPr>
        <w:pStyle w:val="Normal"/>
        <w:rPr/>
      </w:pPr>
      <w:r>
        <w:rPr/>
        <w:t>**</w:t>
        <w:tab/>
        <w:t>Miller, Thomas J</w:t>
        <w:tab/>
        <w:t>CD 709: World Family Tree: Vol. 9</w:t>
        <w:tab/>
        <w:t>Tree 936</w:t>
      </w:r>
    </w:p>
    <w:p>
      <w:pPr>
        <w:pStyle w:val="Normal"/>
        <w:rPr/>
      </w:pPr>
      <w:r>
        <w:rPr/>
        <w:t>**</w:t>
        <w:tab/>
        <w:t>Miller, Thomas J</w:t>
        <w:tab/>
        <w:t>CD 708: World Family Tree: Vol. 8</w:t>
        <w:tab/>
        <w:t>Tree 1741</w:t>
      </w:r>
    </w:p>
    <w:p>
      <w:pPr>
        <w:pStyle w:val="Normal"/>
        <w:rPr/>
      </w:pPr>
      <w:r>
        <w:rPr/>
        <w:t>**</w:t>
        <w:tab/>
        <w:t>Miller, Thomas J</w:t>
        <w:tab/>
        <w:t>CD 707: World Family Tree: Vol. 7</w:t>
        <w:tab/>
        <w:t>Tree 1610</w:t>
      </w:r>
    </w:p>
    <w:p>
      <w:pPr>
        <w:pStyle w:val="Normal"/>
        <w:rPr/>
      </w:pPr>
      <w:r>
        <w:rPr/>
        <w:t>**</w:t>
        <w:tab/>
        <w:t>Miller, Thomas J and 2 others</w:t>
        <w:tab/>
        <w:t>CD 709: World Family Tree: Vol. 9</w:t>
        <w:tab/>
        <w:t>Tree 3542</w:t>
      </w:r>
    </w:p>
    <w:p>
      <w:pPr>
        <w:pStyle w:val="Normal"/>
        <w:rPr/>
      </w:pPr>
      <w:r>
        <w:rPr/>
        <w:t>**</w:t>
        <w:tab/>
        <w:t>Miller, Thomas J</w:t>
        <w:tab/>
        <w:t>CD 709: World Family Tree: Vol. 9</w:t>
        <w:tab/>
        <w:t>Tree 3008</w:t>
      </w:r>
    </w:p>
    <w:p>
      <w:pPr>
        <w:pStyle w:val="Normal"/>
        <w:rPr/>
      </w:pPr>
      <w:r>
        <w:rPr/>
        <w:t>**</w:t>
        <w:tab/>
        <w:t>Miller, Thomas J</w:t>
        <w:tab/>
        <w:t>CD 709: World Family Tree: Vol. 9</w:t>
        <w:tab/>
        <w:t>Tree 2715</w:t>
      </w:r>
    </w:p>
    <w:p>
      <w:pPr>
        <w:pStyle w:val="Normal"/>
        <w:rPr/>
      </w:pPr>
      <w:r>
        <w:rPr/>
        <w:t>**</w:t>
        <w:tab/>
        <w:t>Miller, Thomas J</w:t>
        <w:tab/>
        <w:t>CD 706: World Family Tree: Vol. 6</w:t>
        <w:tab/>
        <w:t>Tree 111</w:t>
      </w:r>
    </w:p>
    <w:p>
      <w:pPr>
        <w:pStyle w:val="Normal"/>
        <w:rPr/>
      </w:pPr>
      <w:r>
        <w:rPr/>
        <w:t>**</w:t>
        <w:tab/>
        <w:t>Miller, Thomas J</w:t>
        <w:tab/>
        <w:t>CD 705: World Family Tree: Vol. 5</w:t>
        <w:tab/>
        <w:t>Tree 3485</w:t>
      </w:r>
    </w:p>
    <w:p>
      <w:pPr>
        <w:pStyle w:val="Normal"/>
        <w:rPr/>
      </w:pPr>
      <w:r>
        <w:rPr/>
        <w:t>**</w:t>
        <w:tab/>
        <w:t>Miller, Thomas J and 1 other</w:t>
        <w:tab/>
        <w:t>CD 705: World Family Tree: Vol. 5</w:t>
        <w:tab/>
        <w:t>Tree 2020</w:t>
      </w:r>
    </w:p>
    <w:p>
      <w:pPr>
        <w:pStyle w:val="Normal"/>
        <w:rPr/>
      </w:pPr>
      <w:r>
        <w:rPr/>
        <w:t>**</w:t>
        <w:tab/>
        <w:t>Mary</w:t>
        <w:tab/>
        <w:t>CD 3: Marriage Index: AL, GA, SC</w:t>
      </w:r>
    </w:p>
    <w:p>
      <w:pPr>
        <w:pStyle w:val="Normal"/>
        <w:rPr/>
      </w:pPr>
      <w:r>
        <w:rPr/>
        <w:t>**</w:t>
        <w:tab/>
        <w:t>Miller, Thomas J</w:t>
        <w:tab/>
        <w:t>CD 706: World Family Tree: Vol. 6</w:t>
        <w:tab/>
        <w:t>Tree 1445</w:t>
      </w:r>
    </w:p>
    <w:p>
      <w:pPr>
        <w:pStyle w:val="Normal"/>
        <w:rPr/>
      </w:pPr>
      <w:r>
        <w:rPr/>
        <w:t>**</w:t>
        <w:tab/>
        <w:t>Miller, Thomas J</w:t>
        <w:tab/>
        <w:t>CD 706: World Family Tree: Vol. 6</w:t>
        <w:tab/>
        <w:t>Tree 238</w:t>
      </w:r>
    </w:p>
    <w:p>
      <w:pPr>
        <w:pStyle w:val="Normal"/>
        <w:rPr/>
      </w:pPr>
      <w:r>
        <w:rPr/>
        <w:t>**</w:t>
        <w:tab/>
        <w:t>Miller, Thomas J</w:t>
        <w:tab/>
        <w:t>CD 160: State Index: Upstate NY</w:t>
      </w:r>
    </w:p>
    <w:p>
      <w:pPr>
        <w:pStyle w:val="Normal"/>
        <w:rPr/>
      </w:pPr>
      <w:r>
        <w:rPr/>
        <w:t>**</w:t>
        <w:tab/>
        <w:t>Buchanan, William Campbell</w:t>
        <w:tab/>
        <w:t>CD 335: Census Index: Idaho</w:t>
      </w:r>
    </w:p>
    <w:p>
      <w:pPr>
        <w:pStyle w:val="Normal"/>
        <w:rPr/>
      </w:pPr>
      <w:r>
        <w:rPr/>
        <w:t>**</w:t>
        <w:tab/>
        <w:t>Buchanan, William Campbell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Hugh Allison</w:t>
        <w:tab/>
        <w:t>CD 4: Marriage Index: MD, NC, VA</w:t>
      </w:r>
    </w:p>
    <w:p>
      <w:pPr>
        <w:pStyle w:val="Normal"/>
        <w:rPr/>
      </w:pPr>
      <w:r>
        <w:rPr/>
        <w:t>**</w:t>
        <w:tab/>
        <w:t>Lee, Hugh Alliso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iller, Thomas J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Ma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iller, Thomas J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Miller, Thomas J</w:t>
        <w:tab/>
        <w:t>CD 709: World Family Tree: Vol. 9</w:t>
        <w:tab/>
        <w:t>Tree 3801</w:t>
      </w:r>
    </w:p>
    <w:p>
      <w:pPr>
        <w:pStyle w:val="Normal"/>
        <w:rPr/>
      </w:pPr>
      <w:r>
        <w:rPr/>
        <w:t>**</w:t>
        <w:tab/>
        <w:t>Buchanan, William Campbell</w:t>
        <w:tab/>
        <w:t>CD 291: Census Index: GA</w:t>
      </w:r>
    </w:p>
    <w:p>
      <w:pPr>
        <w:pStyle w:val="Normal"/>
        <w:rPr/>
      </w:pPr>
      <w:r>
        <w:rPr/>
        <w:t>**</w:t>
        <w:tab/>
        <w:t>Buchanan, William Campbell</w:t>
        <w:tab/>
        <w:t>CD 160: State Index: Upstate NY</w:t>
      </w:r>
    </w:p>
    <w:p>
      <w:pPr>
        <w:pStyle w:val="Normal"/>
        <w:rPr/>
      </w:pPr>
      <w:r>
        <w:rPr/>
        <w:t>**</w:t>
        <w:tab/>
        <w:t>Buchanan, William Campbell</w:t>
        <w:tab/>
        <w:t>CD 255: Land Records: Selected States</w:t>
      </w:r>
    </w:p>
    <w:p>
      <w:pPr>
        <w:pStyle w:val="Normal"/>
        <w:rPr/>
      </w:pPr>
      <w:r>
        <w:rPr/>
        <w:t>**</w:t>
        <w:tab/>
        <w:t>Thompson, Elizabeth Lee</w:t>
        <w:tab/>
        <w:t>CD 707: World Family Tree: Vol. 7</w:t>
        <w:tab/>
        <w:t>Tree 4260</w:t>
      </w:r>
    </w:p>
    <w:p>
      <w:pPr>
        <w:pStyle w:val="Normal"/>
        <w:rPr/>
      </w:pPr>
      <w:r>
        <w:rPr/>
        <w:t>**</w:t>
        <w:tab/>
        <w:t>Thompson, Elizabeth Lee</w:t>
        <w:tab/>
        <w:t>CD 707: World Family Tree: Vol. 7</w:t>
        <w:tab/>
        <w:t>Tree 4259</w:t>
      </w:r>
    </w:p>
    <w:p>
      <w:pPr>
        <w:pStyle w:val="Normal"/>
        <w:rPr/>
      </w:pPr>
      <w:r>
        <w:rPr/>
        <w:t>**</w:t>
        <w:tab/>
        <w:t>Thompson, Elizabeth Lee</w:t>
        <w:tab/>
        <w:t>CD 707: World Family Tree: Vol. 7</w:t>
        <w:tab/>
        <w:t>Tree 4200</w:t>
      </w:r>
    </w:p>
    <w:p>
      <w:pPr>
        <w:pStyle w:val="Normal"/>
        <w:rPr/>
      </w:pPr>
      <w:r>
        <w:rPr/>
        <w:t>**</w:t>
        <w:tab/>
        <w:t>Thompson, Elizabeth Lee</w:t>
        <w:tab/>
        <w:t>CD 708: World Family Tree: Vol. 8</w:t>
        <w:tab/>
        <w:t>Tree 2687</w:t>
      </w:r>
    </w:p>
    <w:p>
      <w:pPr>
        <w:pStyle w:val="Normal"/>
        <w:rPr/>
      </w:pPr>
      <w:r>
        <w:rPr/>
        <w:t>**</w:t>
        <w:tab/>
        <w:t>Thompson, Elizabeth Lee</w:t>
        <w:tab/>
        <w:t>CD 708: World Family Tree: Vol. 8</w:t>
        <w:tab/>
        <w:t>Tree 1457</w:t>
      </w:r>
    </w:p>
    <w:p>
      <w:pPr>
        <w:pStyle w:val="Normal"/>
        <w:rPr/>
      </w:pPr>
      <w:r>
        <w:rPr/>
        <w:t>**</w:t>
        <w:tab/>
        <w:t>Thompson, Elizabeth Lee</w:t>
        <w:tab/>
        <w:t>CD 708: World Family Tree: Vol. 8</w:t>
        <w:tab/>
        <w:t>Tree 75</w:t>
      </w:r>
    </w:p>
    <w:p>
      <w:pPr>
        <w:pStyle w:val="Normal"/>
        <w:rPr/>
      </w:pPr>
      <w:r>
        <w:rPr/>
        <w:t>**</w:t>
        <w:tab/>
        <w:t>Thompson, Elizabeth Lee</w:t>
        <w:tab/>
        <w:t>CD 705: World Family Tree: Vol. 5</w:t>
        <w:tab/>
        <w:t>Tree 3957</w:t>
      </w:r>
    </w:p>
    <w:p>
      <w:pPr>
        <w:pStyle w:val="Normal"/>
        <w:rPr/>
      </w:pPr>
      <w:r>
        <w:rPr/>
        <w:t>**</w:t>
        <w:tab/>
        <w:t>Thompson, Elizabeth Lee and 1 other</w:t>
        <w:tab/>
        <w:t>CD 705: World Family Tree: Vol. 5</w:t>
        <w:tab/>
        <w:t>Tree 648</w:t>
      </w:r>
    </w:p>
    <w:p>
      <w:pPr>
        <w:pStyle w:val="Normal"/>
        <w:rPr/>
      </w:pPr>
      <w:r>
        <w:rPr/>
        <w:t>**</w:t>
        <w:tab/>
        <w:t>Thompson, Elizabeth Lee</w:t>
        <w:tab/>
        <w:t>CD 704: World Family Tree: Vol. 4</w:t>
        <w:tab/>
        <w:t>Tree 2270</w:t>
      </w:r>
    </w:p>
    <w:p>
      <w:pPr>
        <w:pStyle w:val="Normal"/>
        <w:rPr/>
      </w:pPr>
      <w:r>
        <w:rPr/>
        <w:t>**</w:t>
        <w:tab/>
        <w:t>Thompson, Elizabeth Lee</w:t>
        <w:tab/>
        <w:t>CD 707: World Family Tree: Vol. 7</w:t>
        <w:tab/>
        <w:t>Tree 2432</w:t>
      </w:r>
    </w:p>
    <w:p>
      <w:pPr>
        <w:pStyle w:val="Normal"/>
        <w:rPr/>
      </w:pPr>
      <w:r>
        <w:rPr/>
        <w:t>**</w:t>
        <w:tab/>
        <w:t>Thompson, Elizabeth Lee</w:t>
        <w:tab/>
        <w:t>CD 707: World Family Tree: Vol. 7</w:t>
        <w:tab/>
        <w:t>Tree 1412</w:t>
      </w:r>
    </w:p>
    <w:p>
      <w:pPr>
        <w:pStyle w:val="Normal"/>
        <w:rPr/>
      </w:pPr>
      <w:r>
        <w:rPr/>
        <w:t>**</w:t>
        <w:tab/>
        <w:t>Thompson, Elizabeth Lee and 4 others</w:t>
        <w:tab/>
        <w:t>CD 707: World Family Tree: Vol. 7</w:t>
        <w:tab/>
        <w:t>Tree 988</w:t>
      </w:r>
    </w:p>
    <w:p>
      <w:pPr>
        <w:pStyle w:val="Normal"/>
        <w:rPr/>
      </w:pPr>
      <w:r>
        <w:rPr/>
        <w:t>**</w:t>
        <w:tab/>
        <w:t>Thompson, Elizabeth Lee</w:t>
        <w:tab/>
        <w:t>CD 225: Marriage Index: AZ, CA, ID, NV</w:t>
      </w:r>
    </w:p>
    <w:p>
      <w:pPr>
        <w:pStyle w:val="Normal"/>
        <w:rPr/>
      </w:pPr>
      <w:r>
        <w:rPr/>
        <w:t>**</w:t>
        <w:tab/>
        <w:t>Thompson, Elizabeth Lee</w:t>
        <w:tab/>
        <w:t>CD 6: Marriage Index: AR</w:t>
      </w:r>
    </w:p>
    <w:p>
      <w:pPr>
        <w:pStyle w:val="Normal"/>
        <w:rPr/>
      </w:pPr>
      <w:r>
        <w:rPr/>
        <w:t>**</w:t>
        <w:tab/>
        <w:t>Thompson, Elizabeth Lee</w:t>
        <w:tab/>
        <w:t>CD 5: Marriage Index: AR, MO, MS, TX</w:t>
      </w:r>
    </w:p>
    <w:p>
      <w:pPr>
        <w:pStyle w:val="Normal"/>
        <w:rPr/>
      </w:pPr>
      <w:r>
        <w:rPr/>
        <w:t>**</w:t>
        <w:tab/>
        <w:t>Thompson, Elizabeth Lee</w:t>
        <w:tab/>
        <w:t>CD 335: Census Index: Idaho</w:t>
      </w:r>
    </w:p>
    <w:p>
      <w:pPr>
        <w:pStyle w:val="Normal"/>
        <w:rPr/>
      </w:pPr>
      <w:r>
        <w:rPr/>
        <w:t>**</w:t>
        <w:tab/>
        <w:t>Buchanan, William Campbell</w:t>
        <w:tab/>
        <w:t>CD 708: World Family Tree: Vol. 8</w:t>
        <w:tab/>
        <w:t>Tree 972</w:t>
      </w:r>
    </w:p>
    <w:p>
      <w:pPr>
        <w:pStyle w:val="Normal"/>
        <w:rPr/>
      </w:pPr>
      <w:r>
        <w:rPr/>
        <w:t>**</w:t>
        <w:tab/>
        <w:t>Thompson, Elizabeth Le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Thompson, Elizabeth Lee</w:t>
        <w:tab/>
        <w:t>CD 1: Marriage Index: LA</w:t>
      </w:r>
    </w:p>
    <w:p>
      <w:pPr>
        <w:pStyle w:val="Normal"/>
        <w:rPr/>
      </w:pPr>
      <w:r>
        <w:rPr/>
        <w:t>**</w:t>
        <w:tab/>
        <w:t>Thompson, Elizabeth Lee</w:t>
        <w:tab/>
        <w:t>CD 708: World Family Tree: Vol. 8</w:t>
        <w:tab/>
        <w:t>Tree 3833</w:t>
      </w:r>
    </w:p>
    <w:p>
      <w:pPr>
        <w:pStyle w:val="Normal"/>
        <w:rPr/>
      </w:pPr>
      <w:r>
        <w:rPr/>
        <w:t>**</w:t>
        <w:tab/>
        <w:t>Thompson, Elizabeth Lee</w:t>
        <w:tab/>
        <w:t>CD 708: World Family Tree: Vol. 8</w:t>
        <w:tab/>
        <w:t>Tree 3466</w:t>
      </w:r>
    </w:p>
    <w:p>
      <w:pPr>
        <w:pStyle w:val="Normal"/>
        <w:rPr/>
      </w:pPr>
      <w:r>
        <w:rPr/>
        <w:t>**</w:t>
        <w:tab/>
        <w:t>Thompson, Elizabeth Lee</w:t>
        <w:tab/>
        <w:t>CD 4: Marriage Index: MD, NC, VA</w:t>
      </w:r>
    </w:p>
    <w:p>
      <w:pPr>
        <w:pStyle w:val="Normal"/>
        <w:rPr/>
      </w:pPr>
      <w:r>
        <w:rPr/>
        <w:t>**</w:t>
        <w:tab/>
        <w:t>Thompson, Elizabeth Lee</w:t>
        <w:tab/>
        <w:t>CD 3: Marriage Index: AL, GA, SC</w:t>
      </w:r>
    </w:p>
    <w:p>
      <w:pPr>
        <w:pStyle w:val="Normal"/>
        <w:rPr/>
      </w:pPr>
      <w:r>
        <w:rPr/>
        <w:t>**</w:t>
        <w:tab/>
        <w:t>Thompson, Elizabeth Le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hompson, Elizabeth Lee</w:t>
        <w:tab/>
        <w:t>CD 703: World Family Tree: Vol. 3</w:t>
        <w:tab/>
        <w:t>Tree 5219</w:t>
      </w:r>
    </w:p>
    <w:p>
      <w:pPr>
        <w:pStyle w:val="Normal"/>
        <w:rPr/>
      </w:pPr>
      <w:r>
        <w:rPr/>
        <w:t>**</w:t>
        <w:tab/>
        <w:t>Thompson,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Thompson, Jane</w:t>
        <w:tab/>
        <w:t>CD 225: Marriage Index: AZ, CA, ID, NV</w:t>
      </w:r>
    </w:p>
    <w:p>
      <w:pPr>
        <w:pStyle w:val="Normal"/>
        <w:rPr/>
      </w:pPr>
      <w:r>
        <w:rPr/>
        <w:t>**</w:t>
        <w:tab/>
        <w:t>Thompson, Jane</w:t>
        <w:tab/>
        <w:t>CD 6: Marriage Index: AR</w:t>
      </w:r>
    </w:p>
    <w:p>
      <w:pPr>
        <w:pStyle w:val="Normal"/>
        <w:rPr/>
      </w:pPr>
      <w:r>
        <w:rPr/>
        <w:t>**</w:t>
        <w:tab/>
        <w:t>Thompson, Rankin J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Buchanan, William Campbell</w:t>
        <w:tab/>
        <w:t>CD 4: Marriage Index: MD, NC, VA</w:t>
      </w:r>
    </w:p>
    <w:p>
      <w:pPr>
        <w:pStyle w:val="Normal"/>
        <w:rPr/>
      </w:pPr>
      <w:r>
        <w:rPr/>
        <w:t>**</w:t>
        <w:tab/>
        <w:t>Thompson, Jane</w:t>
        <w:tab/>
        <w:t>CD 160: State Index: Upstate NY</w:t>
      </w:r>
    </w:p>
    <w:p>
      <w:pPr>
        <w:pStyle w:val="Normal"/>
        <w:rPr/>
      </w:pPr>
      <w:r>
        <w:rPr/>
        <w:t>**</w:t>
        <w:tab/>
        <w:t>Thompson, Ja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hompson, Jane</w:t>
        <w:tab/>
        <w:t>CD 1: Marriage Index: LA</w:t>
      </w:r>
    </w:p>
    <w:p>
      <w:pPr>
        <w:pStyle w:val="Normal"/>
        <w:rPr/>
      </w:pPr>
      <w:r>
        <w:rPr/>
        <w:t>**</w:t>
        <w:tab/>
        <w:t>Buchanan, William Campbell</w:t>
        <w:tab/>
        <w:t>CD 5: Marriage Index: AR, MO, MS, TX</w:t>
      </w:r>
    </w:p>
    <w:p>
      <w:pPr>
        <w:pStyle w:val="Normal"/>
        <w:rPr/>
      </w:pPr>
      <w:r>
        <w:rPr/>
        <w:t>**</w:t>
        <w:tab/>
        <w:t>Thompson,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Thompson, Jane</w:t>
        <w:tab/>
        <w:t>CD 4: Marriage Index: MD, NC, VA</w:t>
      </w:r>
    </w:p>
    <w:p>
      <w:pPr>
        <w:pStyle w:val="Normal"/>
        <w:rPr/>
      </w:pPr>
      <w:r>
        <w:rPr/>
        <w:t>**</w:t>
        <w:tab/>
        <w:t>Thompson, Jane</w:t>
        <w:tab/>
        <w:t>CD 3: Marriage Index: AL, GA, SC</w:t>
      </w:r>
    </w:p>
    <w:p>
      <w:pPr>
        <w:pStyle w:val="Normal"/>
        <w:rPr/>
      </w:pPr>
      <w:r>
        <w:rPr/>
        <w:t>**</w:t>
        <w:tab/>
        <w:t>Thompson, Elizabeth Lee and 1 other</w:t>
        <w:tab/>
        <w:t>CD 702: World Family Tree: Vol. 2</w:t>
        <w:tab/>
        <w:t>Tree 5941</w:t>
      </w:r>
    </w:p>
    <w:p>
      <w:pPr>
        <w:pStyle w:val="Normal"/>
        <w:rPr/>
      </w:pPr>
      <w:r>
        <w:rPr/>
        <w:t>**</w:t>
        <w:tab/>
        <w:t>Buchanan, William Campbell</w:t>
        <w:tab/>
        <w:t>CD 1: Marriage Index: LA</w:t>
      </w:r>
    </w:p>
    <w:p>
      <w:pPr>
        <w:pStyle w:val="Normal"/>
        <w:rPr/>
      </w:pPr>
      <w:r>
        <w:rPr/>
        <w:t>**</w:t>
        <w:tab/>
        <w:t>Thompson, Elizabeth Lee</w:t>
        <w:tab/>
        <w:t>CD 702: World Family Tree: Vol. 2</w:t>
        <w:tab/>
        <w:t>Tree 2280</w:t>
      </w:r>
    </w:p>
    <w:p>
      <w:pPr>
        <w:pStyle w:val="Normal"/>
        <w:rPr/>
      </w:pPr>
      <w:r>
        <w:rPr/>
        <w:t>**</w:t>
        <w:tab/>
        <w:t>Thompson, Elizabeth Lee</w:t>
        <w:tab/>
        <w:t>CD 703: World Family Tree: Vol. 3</w:t>
        <w:tab/>
        <w:t>Tree 5133</w:t>
      </w:r>
    </w:p>
    <w:p>
      <w:pPr>
        <w:pStyle w:val="Normal"/>
        <w:rPr/>
      </w:pPr>
      <w:r>
        <w:rPr/>
        <w:t>**</w:t>
        <w:tab/>
        <w:t>Thompson, Elizabeth Lee</w:t>
        <w:tab/>
        <w:t>CD 703: World Family Tree: Vol. 3</w:t>
        <w:tab/>
        <w:t>Tree 4904</w:t>
      </w:r>
    </w:p>
    <w:p>
      <w:pPr>
        <w:pStyle w:val="Normal"/>
        <w:rPr/>
      </w:pPr>
      <w:r>
        <w:rPr/>
        <w:t>**</w:t>
        <w:tab/>
        <w:t>Thompson, Elizabeth Lee</w:t>
        <w:tab/>
        <w:t>CD 703: World Family Tree: Vol. 3</w:t>
        <w:tab/>
        <w:t>Tree 1277</w:t>
      </w:r>
    </w:p>
    <w:p>
      <w:pPr>
        <w:pStyle w:val="Normal"/>
        <w:rPr/>
      </w:pPr>
      <w:r>
        <w:rPr/>
        <w:t>**</w:t>
        <w:tab/>
        <w:t>Thompson, Elizabeth Lee</w:t>
        <w:tab/>
        <w:t>CD 702: World Family Tree: Vol. 2</w:t>
        <w:tab/>
        <w:t>Tree 225</w:t>
      </w:r>
    </w:p>
    <w:p>
      <w:pPr>
        <w:pStyle w:val="Normal"/>
        <w:rPr/>
      </w:pPr>
      <w:r>
        <w:rPr/>
        <w:t>**</w:t>
        <w:tab/>
        <w:t>Thompson, Elizabeth Lee</w:t>
        <w:tab/>
        <w:t>CD 701: World Family Tree: Vol. 1</w:t>
        <w:tab/>
        <w:t>Tree 5352</w:t>
      </w:r>
    </w:p>
    <w:p>
      <w:pPr>
        <w:pStyle w:val="Normal"/>
        <w:rPr/>
      </w:pPr>
      <w:r>
        <w:rPr/>
        <w:t>**</w:t>
        <w:tab/>
        <w:t>Thompson, Elizabeth Lee and 1 other</w:t>
        <w:tab/>
        <w:t>CD 701: World Family Tree: Vol. 1</w:t>
        <w:tab/>
        <w:t>Tree 1082</w:t>
      </w:r>
    </w:p>
    <w:p>
      <w:pPr>
        <w:pStyle w:val="Normal"/>
        <w:rPr/>
      </w:pPr>
      <w:r>
        <w:rPr/>
        <w:t>**</w:t>
        <w:tab/>
        <w:t>Buchanan, William Campbel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Buchanan, William Campbell</w:t>
        <w:tab/>
        <w:t>CD 3: Marriage Index: AL, GA, SC</w:t>
      </w:r>
    </w:p>
    <w:p>
      <w:pPr>
        <w:pStyle w:val="Normal"/>
        <w:rPr/>
      </w:pPr>
      <w:r>
        <w:rPr/>
        <w:t>**</w:t>
        <w:tab/>
        <w:t>Thompson, Elizabeth Lee</w:t>
        <w:tab/>
        <w:t>CD 702: World Family Tree: Vol. 2</w:t>
        <w:tab/>
        <w:t>Tree 696</w:t>
      </w:r>
    </w:p>
    <w:p>
      <w:pPr>
        <w:pStyle w:val="Normal"/>
        <w:rPr/>
      </w:pPr>
      <w:r>
        <w:rPr/>
        <w:t>**</w:t>
        <w:tab/>
        <w:t>Miller, Thomas J</w:t>
        <w:tab/>
        <w:t>CD 705: World Family Tree: Vol. 5</w:t>
        <w:tab/>
        <w:t>Tree 730</w:t>
      </w:r>
    </w:p>
    <w:p>
      <w:pPr>
        <w:pStyle w:val="Normal"/>
        <w:rPr/>
      </w:pPr>
      <w:r>
        <w:rPr/>
        <w:t>**</w:t>
        <w:tab/>
        <w:t>Lee, Margaret Hannah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garet Hannah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Lee, Margaret Hannah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Lee, Margaret Hanna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Margaret Hannah and spouse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Margaret Hannah</w:t>
        <w:tab/>
        <w:t>CD 6: Marriage Index: AR</w:t>
      </w:r>
    </w:p>
    <w:p>
      <w:pPr>
        <w:pStyle w:val="Normal"/>
        <w:rPr/>
      </w:pPr>
      <w:r>
        <w:rPr/>
        <w:t>**</w:t>
        <w:tab/>
        <w:t>Lee, Margaret Hannah</w:t>
        <w:tab/>
        <w:t>CD 709: World Family Tree: Vol. 9</w:t>
        <w:tab/>
        <w:t>Tree 833</w:t>
      </w:r>
    </w:p>
    <w:p>
      <w:pPr>
        <w:pStyle w:val="Normal"/>
        <w:rPr/>
      </w:pPr>
      <w:r>
        <w:rPr/>
        <w:t>**</w:t>
        <w:tab/>
        <w:t>Lee, Margaret Hannah</w:t>
        <w:tab/>
        <w:t>CD 708: World Family Tree: Vol. 8</w:t>
        <w:tab/>
        <w:t>Tree 3055</w:t>
      </w:r>
    </w:p>
    <w:p>
      <w:pPr>
        <w:pStyle w:val="Normal"/>
        <w:rPr/>
      </w:pPr>
      <w:r>
        <w:rPr/>
        <w:t>**</w:t>
        <w:tab/>
        <w:t>Lee, Margaret Hannah</w:t>
        <w:tab/>
        <w:t>CD 707: World Family Tree: Vol. 7</w:t>
        <w:tab/>
        <w:t>Tree 3975</w:t>
      </w:r>
    </w:p>
    <w:p>
      <w:pPr>
        <w:pStyle w:val="Normal"/>
        <w:rPr/>
      </w:pPr>
      <w:r>
        <w:rPr/>
        <w:t>**</w:t>
        <w:tab/>
        <w:t>Lee, Margaret Hannah</w:t>
        <w:tab/>
        <w:t>CD 1: Marriage Index: LA</w:t>
      </w:r>
    </w:p>
    <w:p>
      <w:pPr>
        <w:pStyle w:val="Normal"/>
        <w:rPr/>
      </w:pPr>
      <w:r>
        <w:rPr/>
        <w:t>**</w:t>
        <w:tab/>
        <w:t>Lee, Margaret Hannah</w:t>
        <w:tab/>
        <w:t>CD 709: World Family Tree: Vol. 9</w:t>
        <w:tab/>
        <w:t>Tree 2976</w:t>
      </w:r>
    </w:p>
    <w:p>
      <w:pPr>
        <w:pStyle w:val="Normal"/>
        <w:rPr/>
      </w:pPr>
      <w:r>
        <w:rPr/>
        <w:t>**</w:t>
        <w:tab/>
        <w:t>Lee, Margaret Hannah and 2 others</w:t>
        <w:tab/>
        <w:t>CD 709: World Family Tree: Vol. 9</w:t>
        <w:tab/>
        <w:t>Tree 2831</w:t>
      </w:r>
    </w:p>
    <w:p>
      <w:pPr>
        <w:pStyle w:val="Normal"/>
        <w:rPr/>
      </w:pPr>
      <w:r>
        <w:rPr/>
        <w:t>**</w:t>
        <w:tab/>
        <w:t>Kay, Mary (Polly)</w:t>
        <w:tab/>
        <w:t>CD 3: Marriage Index: AL, GA, SC</w:t>
      </w:r>
    </w:p>
    <w:p>
      <w:pPr>
        <w:pStyle w:val="Normal"/>
        <w:rPr/>
      </w:pPr>
      <w:r>
        <w:rPr/>
        <w:t>**</w:t>
        <w:tab/>
        <w:t>Kay, Mary (Polly)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Mary (Polly)</w:t>
        <w:tab/>
        <w:t>CD 224: Marriage Index: Maryland</w:t>
      </w:r>
    </w:p>
    <w:p>
      <w:pPr>
        <w:pStyle w:val="Normal"/>
        <w:rPr/>
      </w:pPr>
      <w:r>
        <w:rPr/>
        <w:t>**</w:t>
        <w:tab/>
        <w:t>Nixon, James W</w:t>
        <w:tab/>
        <w:t>CD 20: Census Index: OH</w:t>
      </w:r>
    </w:p>
    <w:p>
      <w:pPr>
        <w:pStyle w:val="Normal"/>
        <w:rPr/>
      </w:pPr>
      <w:r>
        <w:rPr/>
        <w:t>**</w:t>
        <w:tab/>
        <w:t>Kay, Mary (Polly)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Kay, Mary (Polly)</w:t>
        <w:tab/>
        <w:t>CD 172: Pennsylvania Vital Records</w:t>
      </w:r>
    </w:p>
    <w:p>
      <w:pPr>
        <w:pStyle w:val="Normal"/>
        <w:rPr/>
      </w:pPr>
      <w:r>
        <w:rPr/>
        <w:t>**</w:t>
        <w:tab/>
        <w:t>Nixon, James W</w:t>
        <w:tab/>
        <w:t>CD 708: World Family Tree: Vol. 8</w:t>
        <w:tab/>
        <w:t>Tree 1357</w:t>
      </w:r>
    </w:p>
    <w:p>
      <w:pPr>
        <w:pStyle w:val="Normal"/>
        <w:rPr/>
      </w:pPr>
      <w:r>
        <w:rPr/>
        <w:t>**</w:t>
        <w:tab/>
        <w:t>Kay, Mary (Polly)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Lee, Margaret Hannah</w:t>
        <w:tab/>
        <w:t>CD 160: State Index: Upstate NY</w:t>
      </w:r>
    </w:p>
    <w:p>
      <w:pPr>
        <w:pStyle w:val="Normal"/>
        <w:rPr/>
      </w:pPr>
      <w:r>
        <w:rPr/>
        <w:t>**</w:t>
        <w:tab/>
        <w:t>Kay, Mary (Polly)</w:t>
        <w:tab/>
        <w:t>CD 227: Marriage Index: Selected States</w:t>
      </w:r>
    </w:p>
    <w:p>
      <w:pPr>
        <w:pStyle w:val="Normal"/>
        <w:rPr/>
      </w:pPr>
      <w:r>
        <w:rPr/>
        <w:t>**</w:t>
        <w:tab/>
        <w:t>Kay, Mary (Polly)</w:t>
        <w:tab/>
        <w:t>CD 228: Marriage Index: IL, IN</w:t>
      </w:r>
    </w:p>
    <w:p>
      <w:pPr>
        <w:pStyle w:val="Normal"/>
        <w:rPr/>
      </w:pPr>
      <w:r>
        <w:rPr/>
        <w:t>**</w:t>
        <w:tab/>
        <w:t>Nixon, James W</w:t>
        <w:tab/>
        <w:t>CD 170: Immigrants to the New World</w:t>
      </w:r>
    </w:p>
    <w:p>
      <w:pPr>
        <w:pStyle w:val="Normal"/>
        <w:rPr/>
      </w:pPr>
      <w:r>
        <w:rPr/>
        <w:t>**</w:t>
        <w:tab/>
        <w:t>Lee, Margaret Hannah and 1 other</w:t>
        <w:tab/>
        <w:t>CD 707: World Family Tree: Vol. 7</w:t>
        <w:tab/>
        <w:t>Tree 1651</w:t>
      </w:r>
    </w:p>
    <w:p>
      <w:pPr>
        <w:pStyle w:val="Normal"/>
        <w:rPr/>
      </w:pPr>
      <w:r>
        <w:rPr/>
        <w:t>**</w:t>
        <w:tab/>
        <w:t>BECK, Elizabeth H</w:t>
        <w:tab/>
        <w:t>CD 708: World Family Tree: Vol. 8</w:t>
        <w:tab/>
        <w:t>Tree 2467</w:t>
      </w:r>
    </w:p>
    <w:p>
      <w:pPr>
        <w:pStyle w:val="Normal"/>
        <w:rPr/>
      </w:pPr>
      <w:r>
        <w:rPr/>
        <w:t>**</w:t>
        <w:tab/>
        <w:t>BECK, Elizabeth H</w:t>
        <w:tab/>
        <w:t>CD 708: World Family Tree: Vol. 8</w:t>
        <w:tab/>
        <w:t>Tree 1485</w:t>
      </w:r>
    </w:p>
    <w:p>
      <w:pPr>
        <w:pStyle w:val="Normal"/>
        <w:rPr/>
      </w:pPr>
      <w:r>
        <w:rPr/>
        <w:t>**</w:t>
        <w:tab/>
        <w:t>BECK, Elizabeth H</w:t>
        <w:tab/>
        <w:t>CD 707: World Family Tree: Vol. 7</w:t>
        <w:tab/>
        <w:t>Tree 1628</w:t>
      </w:r>
    </w:p>
    <w:p>
      <w:pPr>
        <w:pStyle w:val="Normal"/>
        <w:rPr/>
      </w:pPr>
      <w:r>
        <w:rPr/>
        <w:t>**</w:t>
        <w:tab/>
        <w:t>Kay, Margaret (Mary)</w:t>
        <w:tab/>
        <w:t>CD 227: Marriage Index: Selected States</w:t>
      </w:r>
    </w:p>
    <w:p>
      <w:pPr>
        <w:pStyle w:val="Normal"/>
        <w:rPr/>
      </w:pPr>
      <w:r>
        <w:rPr/>
        <w:t>**</w:t>
        <w:tab/>
        <w:t>BECK, Elizabeth 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BECK, Elizabeth H</w:t>
        <w:tab/>
        <w:t>CD 708: World Family Tree: Vol. 8</w:t>
        <w:tab/>
        <w:t>Tree 3858</w:t>
      </w:r>
    </w:p>
    <w:p>
      <w:pPr>
        <w:pStyle w:val="Normal"/>
        <w:rPr/>
      </w:pPr>
      <w:r>
        <w:rPr/>
        <w:t>**</w:t>
        <w:tab/>
        <w:t>BECK, Elizabeth H</w:t>
        <w:tab/>
        <w:t>CD 702: World Family Tree: Vol. 2</w:t>
        <w:tab/>
        <w:t>Tree 6241</w:t>
      </w:r>
    </w:p>
    <w:p>
      <w:pPr>
        <w:pStyle w:val="Normal"/>
        <w:rPr/>
      </w:pPr>
      <w:r>
        <w:rPr/>
        <w:t>**</w:t>
        <w:tab/>
        <w:t>BECK, Elizabeth H</w:t>
        <w:tab/>
        <w:t>CD 701: World Family Tree: Vol. 1</w:t>
        <w:tab/>
        <w:t>Tree 5693</w:t>
      </w:r>
    </w:p>
    <w:p>
      <w:pPr>
        <w:pStyle w:val="Normal"/>
        <w:rPr/>
      </w:pPr>
      <w:r>
        <w:rPr/>
        <w:t>**</w:t>
        <w:tab/>
        <w:t>BECK, Elizabeth H and 3 others</w:t>
        <w:tab/>
        <w:t>CD 701: World Family Tree: Vol. 1</w:t>
        <w:tab/>
        <w:t>Tree 3134</w:t>
      </w:r>
    </w:p>
    <w:p>
      <w:pPr>
        <w:pStyle w:val="Normal"/>
        <w:rPr/>
      </w:pPr>
      <w:r>
        <w:rPr/>
        <w:t>**</w:t>
        <w:tab/>
        <w:t>BECK, Elizabeth H</w:t>
        <w:tab/>
        <w:t>CD 703: World Family Tree: Vol. 3</w:t>
        <w:tab/>
        <w:t>Tree 2734</w:t>
      </w:r>
    </w:p>
    <w:p>
      <w:pPr>
        <w:pStyle w:val="Normal"/>
        <w:rPr/>
      </w:pPr>
      <w:r>
        <w:rPr/>
        <w:t>**</w:t>
        <w:tab/>
        <w:t>BECK, Elizabeth H</w:t>
        <w:tab/>
        <w:t>CD 703: World Family Tree: Vol. 3</w:t>
        <w:tab/>
        <w:t>Tree 2561</w:t>
      </w:r>
    </w:p>
    <w:p>
      <w:pPr>
        <w:pStyle w:val="Normal"/>
        <w:rPr/>
      </w:pPr>
      <w:r>
        <w:rPr/>
        <w:t>**</w:t>
        <w:tab/>
        <w:t>BECK, Elizabeth H</w:t>
        <w:tab/>
        <w:t>CD 703: World Family Tree: Vol. 3</w:t>
        <w:tab/>
        <w:t>Tree 2354</w:t>
      </w:r>
    </w:p>
    <w:p>
      <w:pPr>
        <w:pStyle w:val="Normal"/>
        <w:rPr/>
      </w:pPr>
      <w:r>
        <w:rPr/>
        <w:t>**</w:t>
        <w:tab/>
        <w:t>Lee, Margaret Hannah</w:t>
        <w:tab/>
        <w:t>CD 701: World Family Tree: Vol. 1</w:t>
        <w:tab/>
        <w:t>Tree 3908</w:t>
      </w:r>
    </w:p>
    <w:p>
      <w:pPr>
        <w:pStyle w:val="Normal"/>
        <w:rPr/>
      </w:pPr>
      <w:r>
        <w:rPr/>
        <w:t>**</w:t>
        <w:tab/>
        <w:t>Lee, Margaret Hannah</w:t>
        <w:tab/>
        <w:t>CD 701: World Family Tree: Vol. 1</w:t>
        <w:tab/>
        <w:t>Tree 419</w:t>
      </w:r>
    </w:p>
    <w:p>
      <w:pPr>
        <w:pStyle w:val="Normal"/>
        <w:rPr/>
      </w:pPr>
      <w:r>
        <w:rPr/>
        <w:t>**</w:t>
        <w:tab/>
        <w:t>BECK, Elizabeth H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Margaret Hannah</w:t>
        <w:tab/>
        <w:t>CD 706: World Family Tree: Vol. 6</w:t>
        <w:tab/>
        <w:t>Tree 867</w:t>
      </w:r>
    </w:p>
    <w:p>
      <w:pPr>
        <w:pStyle w:val="Normal"/>
        <w:rPr/>
      </w:pPr>
      <w:r>
        <w:rPr/>
        <w:t>**</w:t>
        <w:tab/>
        <w:t>Lee, Margaret Hannah</w:t>
        <w:tab/>
        <w:t>CD 705: World Family Tree: Vol. 5</w:t>
        <w:tab/>
        <w:t>Tree 2694</w:t>
      </w:r>
    </w:p>
    <w:p>
      <w:pPr>
        <w:pStyle w:val="Normal"/>
        <w:rPr/>
      </w:pPr>
      <w:r>
        <w:rPr/>
        <w:t>**</w:t>
        <w:tab/>
        <w:t>Lee, Margaret Hannah</w:t>
        <w:tab/>
        <w:t>CD 704: World Family Tree: Vol. 4</w:t>
        <w:tab/>
        <w:t>Tree 2539</w:t>
      </w:r>
    </w:p>
    <w:p>
      <w:pPr>
        <w:pStyle w:val="Normal"/>
        <w:rPr/>
      </w:pPr>
      <w:r>
        <w:rPr/>
        <w:t>**</w:t>
        <w:tab/>
        <w:t>Kay, Margaret (Mary) and 2 others</w:t>
        <w:tab/>
        <w:t>CD 707: World Family Tree: Vol. 7</w:t>
        <w:tab/>
        <w:t>Tree 4575</w:t>
      </w:r>
    </w:p>
    <w:p>
      <w:pPr>
        <w:pStyle w:val="Normal"/>
        <w:rPr/>
      </w:pPr>
      <w:r>
        <w:rPr/>
        <w:t>**</w:t>
        <w:tab/>
        <w:t>Kay, Margaret (Mary)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Margaret (Mary)</w:t>
        <w:tab/>
        <w:t>CD 6: Marriage Index: AR</w:t>
      </w:r>
    </w:p>
    <w:p>
      <w:pPr>
        <w:pStyle w:val="Normal"/>
        <w:rPr/>
      </w:pPr>
      <w:r>
        <w:rPr/>
        <w:t>**</w:t>
        <w:tab/>
        <w:t>BECK, Elizabeth H</w:t>
        <w:tab/>
        <w:t>CD 160: State Index: Upstate NY</w:t>
      </w:r>
    </w:p>
    <w:p>
      <w:pPr>
        <w:pStyle w:val="Normal"/>
        <w:rPr/>
      </w:pPr>
      <w:r>
        <w:rPr/>
        <w:t>**</w:t>
        <w:tab/>
        <w:t>BECK, Elizabeth H</w:t>
        <w:tab/>
        <w:t>CD 291: Census Index: GA</w:t>
      </w:r>
    </w:p>
    <w:p>
      <w:pPr>
        <w:pStyle w:val="Normal"/>
        <w:rPr/>
      </w:pPr>
      <w:r>
        <w:rPr/>
        <w:t>**</w:t>
        <w:tab/>
        <w:t>Kay, Mary (Polly)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Lucinda Jane</w:t>
        <w:tab/>
        <w:t>CD 286: Census Index: Eastern PA</w:t>
      </w:r>
    </w:p>
    <w:p>
      <w:pPr>
        <w:pStyle w:val="Normal"/>
        <w:rPr/>
      </w:pPr>
      <w:r>
        <w:rPr/>
        <w:t>**</w:t>
        <w:tab/>
        <w:t>Lee, Lucinda Jane</w:t>
        <w:tab/>
        <w:t>CD 285: Census Index: Western PA</w:t>
      </w:r>
    </w:p>
    <w:p>
      <w:pPr>
        <w:pStyle w:val="Normal"/>
        <w:rPr/>
      </w:pPr>
      <w:r>
        <w:rPr/>
        <w:t>**</w:t>
        <w:tab/>
        <w:t>Lee, Lucinda Jane and spous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Lucinda Jane</w:t>
        <w:tab/>
        <w:t>CD 160: State Index: Upstate NY</w:t>
      </w:r>
    </w:p>
    <w:p>
      <w:pPr>
        <w:pStyle w:val="Normal"/>
        <w:rPr/>
      </w:pPr>
      <w:r>
        <w:rPr/>
        <w:t>**</w:t>
        <w:tab/>
        <w:t>Lee, Lucinda Jane</w:t>
        <w:tab/>
        <w:t>CD 291: Census Index: GA</w:t>
      </w:r>
    </w:p>
    <w:p>
      <w:pPr>
        <w:pStyle w:val="Normal"/>
        <w:rPr/>
      </w:pPr>
      <w:r>
        <w:rPr/>
        <w:t>**</w:t>
        <w:tab/>
        <w:t>Lee, Lucinda Jane</w:t>
        <w:tab/>
        <w:t>CD 290: Census Index: VA, WV</w:t>
      </w:r>
    </w:p>
    <w:p>
      <w:pPr>
        <w:pStyle w:val="Normal"/>
        <w:rPr/>
      </w:pPr>
      <w:r>
        <w:rPr/>
        <w:t>**</w:t>
        <w:tab/>
        <w:t>Lee, Lucinda Jane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Lee, Lucinda Jane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Lee, Lucinda Jane and spouse</w:t>
        <w:tab/>
        <w:t>CD 1: Marriage Index: LA</w:t>
      </w:r>
    </w:p>
    <w:p>
      <w:pPr>
        <w:pStyle w:val="Normal"/>
        <w:rPr/>
      </w:pPr>
      <w:r>
        <w:rPr/>
        <w:t>**</w:t>
        <w:tab/>
        <w:t>Lee, Lucinda Jane and spouse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Lucinda Jane and spouse</w:t>
        <w:tab/>
        <w:t>CD 6: Marriage Index: AR</w:t>
      </w:r>
    </w:p>
    <w:p>
      <w:pPr>
        <w:pStyle w:val="Normal"/>
        <w:rPr/>
      </w:pPr>
      <w:r>
        <w:rPr/>
        <w:t>**</w:t>
        <w:tab/>
        <w:t>Lee, Lucinda Jane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Miller, Thomas J</w:t>
        <w:tab/>
        <w:t>CD 704: World Family Tree: Vol. 4</w:t>
        <w:tab/>
        <w:t>Tree 253</w:t>
      </w:r>
    </w:p>
    <w:p>
      <w:pPr>
        <w:pStyle w:val="Normal"/>
        <w:rPr/>
      </w:pPr>
      <w:r>
        <w:rPr/>
        <w:t>**</w:t>
        <w:tab/>
        <w:t>Miller, Thomas J</w:t>
        <w:tab/>
        <w:t>CD 703: World Family Tree: Vol. 3</w:t>
        <w:tab/>
        <w:t>Tree 5784</w:t>
      </w:r>
    </w:p>
    <w:p>
      <w:pPr>
        <w:pStyle w:val="Normal"/>
        <w:rPr/>
      </w:pPr>
      <w:r>
        <w:rPr/>
        <w:t>**</w:t>
        <w:tab/>
        <w:t>Miller, Thomas J</w:t>
        <w:tab/>
        <w:t>CD 702: World Family Tree: Vol. 2</w:t>
        <w:tab/>
        <w:t>Tree 2683</w:t>
      </w:r>
    </w:p>
    <w:p>
      <w:pPr>
        <w:pStyle w:val="Normal"/>
        <w:rPr/>
      </w:pPr>
      <w:r>
        <w:rPr/>
        <w:t>**</w:t>
        <w:tab/>
        <w:t>Miller, Thomas J</w:t>
        <w:tab/>
        <w:t>CD 704: World Family Tree: Vol. 4</w:t>
        <w:tab/>
        <w:t>Tree 2458</w:t>
      </w:r>
    </w:p>
    <w:p>
      <w:pPr>
        <w:pStyle w:val="Normal"/>
        <w:rPr/>
      </w:pPr>
      <w:r>
        <w:rPr/>
        <w:t>**</w:t>
        <w:tab/>
        <w:t>Miller, Thomas J</w:t>
        <w:tab/>
        <w:t>CD 704: World Family Tree: Vol. 4</w:t>
        <w:tab/>
        <w:t>Tree 2141</w:t>
      </w:r>
    </w:p>
    <w:p>
      <w:pPr>
        <w:pStyle w:val="Normal"/>
        <w:rPr/>
      </w:pPr>
      <w:r>
        <w:rPr/>
        <w:t>**</w:t>
        <w:tab/>
        <w:t>Miller, Thomas J</w:t>
        <w:tab/>
        <w:t>CD 704: World Family Tree: Vol. 4</w:t>
        <w:tab/>
        <w:t>Tree 1595</w:t>
      </w:r>
    </w:p>
    <w:p>
      <w:pPr>
        <w:pStyle w:val="Normal"/>
        <w:rPr/>
      </w:pPr>
      <w:r>
        <w:rPr/>
        <w:t>**</w:t>
        <w:tab/>
        <w:t>Miller, Thomas J</w:t>
        <w:tab/>
        <w:t>CD 701: World Family Tree: Vol. 1</w:t>
        <w:tab/>
        <w:t>Tree 2306</w:t>
      </w:r>
    </w:p>
    <w:p>
      <w:pPr>
        <w:pStyle w:val="Normal"/>
        <w:rPr/>
      </w:pPr>
      <w:r>
        <w:rPr/>
        <w:t>**</w:t>
        <w:tab/>
        <w:t>Miller, Thomas J and 1 other</w:t>
        <w:tab/>
        <w:t>CD 701: World Family Tree: Vol. 1</w:t>
        <w:tab/>
        <w:t>Tree 1729</w:t>
      </w:r>
    </w:p>
    <w:p>
      <w:pPr>
        <w:pStyle w:val="Normal"/>
        <w:rPr/>
      </w:pPr>
      <w:r>
        <w:rPr/>
        <w:t>**</w:t>
        <w:tab/>
        <w:t>Lee, Lucinda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Miller, Thomas J</w:t>
        <w:tab/>
        <w:t>CD 702: World Family Tree: Vol. 2</w:t>
        <w:tab/>
        <w:t>Tree 2260</w:t>
      </w:r>
    </w:p>
    <w:p>
      <w:pPr>
        <w:pStyle w:val="Normal"/>
        <w:rPr/>
      </w:pPr>
      <w:r>
        <w:rPr/>
        <w:t>**</w:t>
        <w:tab/>
        <w:t>Miller, Thomas J</w:t>
        <w:tab/>
        <w:t>CD 701: World Family Tree: Vol. 1</w:t>
        <w:tab/>
        <w:t>Tree 4946</w:t>
      </w:r>
    </w:p>
    <w:p>
      <w:pPr>
        <w:pStyle w:val="Normal"/>
        <w:rPr/>
      </w:pPr>
      <w:r>
        <w:rPr/>
        <w:t>**</w:t>
        <w:tab/>
        <w:t>Miller, Thomas J</w:t>
        <w:tab/>
        <w:t>CD 701: World Family Tree: Vol. 1</w:t>
        <w:tab/>
        <w:t>Tree 2393</w:t>
      </w:r>
    </w:p>
    <w:p>
      <w:pPr>
        <w:pStyle w:val="Normal"/>
        <w:rPr/>
      </w:pPr>
      <w:r>
        <w:rPr/>
        <w:t>**</w:t>
        <w:tab/>
        <w:t>Kay, Robert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Kay, Robert</w:t>
        <w:tab/>
        <w:t>CD 160: State Index: Upstate NY</w:t>
      </w:r>
    </w:p>
    <w:p>
      <w:pPr>
        <w:pStyle w:val="Normal"/>
        <w:rPr/>
      </w:pPr>
      <w:r>
        <w:rPr/>
        <w:t>**</w:t>
        <w:tab/>
        <w:t>Rider, David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ider, David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Rider, David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ider, David</w:t>
        <w:tab/>
        <w:t>CD 286: Census Index: Eastern PA</w:t>
      </w:r>
    </w:p>
    <w:p>
      <w:pPr>
        <w:pStyle w:val="Normal"/>
        <w:rPr/>
      </w:pPr>
      <w:r>
        <w:rPr/>
        <w:t>**</w:t>
        <w:tab/>
        <w:t>Rider, David</w:t>
        <w:tab/>
        <w:t>CD 20: Census Index: OH</w:t>
      </w:r>
    </w:p>
    <w:p>
      <w:pPr>
        <w:pStyle w:val="Normal"/>
        <w:rPr/>
      </w:pPr>
      <w:r>
        <w:rPr/>
        <w:t>**</w:t>
        <w:tab/>
        <w:t>Lee, Augusta Florence</w:t>
        <w:tab/>
        <w:t>CD 705: World Family Tree: Vol. 5</w:t>
        <w:tab/>
        <w:t>Tree 3919</w:t>
      </w:r>
    </w:p>
    <w:p>
      <w:pPr>
        <w:pStyle w:val="Normal"/>
        <w:rPr/>
      </w:pPr>
      <w:r>
        <w:rPr/>
        <w:t>**</w:t>
        <w:tab/>
        <w:t>Nixon, James W</w:t>
        <w:tab/>
        <w:t>CD 255: Land Records: Selected States</w:t>
      </w:r>
    </w:p>
    <w:p>
      <w:pPr>
        <w:pStyle w:val="Normal"/>
        <w:rPr/>
      </w:pPr>
      <w:r>
        <w:rPr/>
        <w:t>**</w:t>
        <w:tab/>
        <w:t>Nixon, James W</w:t>
        <w:tab/>
        <w:t>CD 160: State Index: Upstate NY</w:t>
      </w:r>
    </w:p>
    <w:p>
      <w:pPr>
        <w:pStyle w:val="Normal"/>
        <w:rPr/>
      </w:pPr>
      <w:r>
        <w:rPr/>
        <w:t>**</w:t>
        <w:tab/>
        <w:t>Lee, Augusta Florence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Augusta Florence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Kay, Robert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Lucinda Jane</w:t>
        <w:tab/>
        <w:t>CD 706: World Family Tree: Vol. 6</w:t>
        <w:tab/>
        <w:t>Tree 1414</w:t>
      </w:r>
    </w:p>
    <w:p>
      <w:pPr>
        <w:pStyle w:val="Normal"/>
        <w:rPr/>
      </w:pPr>
      <w:r>
        <w:rPr/>
        <w:t>**</w:t>
        <w:tab/>
        <w:t>Lee, Lucinda Jane and 2 others</w:t>
        <w:tab/>
        <w:t>CD 705: World Family Tree: Vol. 5</w:t>
        <w:tab/>
        <w:t>Tree 2488</w:t>
      </w:r>
    </w:p>
    <w:p>
      <w:pPr>
        <w:pStyle w:val="Normal"/>
        <w:rPr/>
      </w:pPr>
      <w:r>
        <w:rPr/>
        <w:t>**</w:t>
        <w:tab/>
        <w:t>Lee, Lucinda Jane and 1 other</w:t>
        <w:tab/>
        <w:t>CD 705: World Family Tree: Vol. 5</w:t>
        <w:tab/>
        <w:t>Tree 1201</w:t>
      </w:r>
    </w:p>
    <w:p>
      <w:pPr>
        <w:pStyle w:val="Normal"/>
        <w:rPr/>
      </w:pPr>
      <w:r>
        <w:rPr/>
        <w:t>**</w:t>
        <w:tab/>
        <w:t>Lee, Lucinda Jane</w:t>
        <w:tab/>
        <w:t>CD 709: World Family Tree: Vol. 9</w:t>
        <w:tab/>
        <w:t>Tree 1075</w:t>
      </w:r>
    </w:p>
    <w:p>
      <w:pPr>
        <w:pStyle w:val="Normal"/>
        <w:rPr/>
      </w:pPr>
      <w:r>
        <w:rPr/>
        <w:t>**</w:t>
        <w:tab/>
        <w:t>Lee, Lucinda Jane</w:t>
        <w:tab/>
        <w:t>CD 708: World Family Tree: Vol. 8</w:t>
        <w:tab/>
        <w:t>Tree 2411</w:t>
      </w:r>
    </w:p>
    <w:p>
      <w:pPr>
        <w:pStyle w:val="Normal"/>
        <w:rPr/>
      </w:pPr>
      <w:r>
        <w:rPr/>
        <w:t>**</w:t>
        <w:tab/>
        <w:t>Lee, Lucinda Jane</w:t>
        <w:tab/>
        <w:t>CD 707: World Family Tree: Vol. 7</w:t>
        <w:tab/>
        <w:t>Tree 2037</w:t>
      </w:r>
    </w:p>
    <w:p>
      <w:pPr>
        <w:pStyle w:val="Normal"/>
        <w:rPr/>
      </w:pPr>
      <w:r>
        <w:rPr/>
        <w:t>**</w:t>
        <w:tab/>
        <w:t>Lee, Lucinda Jane</w:t>
        <w:tab/>
        <w:t>CD 701: World Family Tree: Vol. 1</w:t>
        <w:tab/>
        <w:t>Tree 3582</w:t>
      </w:r>
    </w:p>
    <w:p>
      <w:pPr>
        <w:pStyle w:val="Normal"/>
        <w:rPr/>
      </w:pPr>
      <w:r>
        <w:rPr/>
        <w:t>**</w:t>
        <w:tab/>
        <w:t>Rider, David</w:t>
        <w:tab/>
        <w:t>CD 255: Land Records: Selected States</w:t>
      </w:r>
    </w:p>
    <w:p>
      <w:pPr>
        <w:pStyle w:val="Normal"/>
        <w:rPr/>
      </w:pPr>
      <w:r>
        <w:rPr/>
        <w:t>**</w:t>
        <w:tab/>
        <w:t>Rider, David</w:t>
        <w:tab/>
        <w:t>CD 160: State Index: Upstate NY</w:t>
      </w:r>
    </w:p>
    <w:p>
      <w:pPr>
        <w:pStyle w:val="Normal"/>
        <w:rPr/>
      </w:pPr>
      <w:r>
        <w:rPr/>
        <w:t>**</w:t>
        <w:tab/>
        <w:t>Lee, Lucinda Jane</w:t>
        <w:tab/>
        <w:t>CD 704: World Family Tree: Vol. 4</w:t>
        <w:tab/>
        <w:t>Tree 1529</w:t>
      </w:r>
    </w:p>
    <w:p>
      <w:pPr>
        <w:pStyle w:val="Normal"/>
        <w:rPr/>
      </w:pPr>
      <w:r>
        <w:rPr/>
        <w:t>**</w:t>
        <w:tab/>
        <w:t>Lee, Lucinda Jane</w:t>
        <w:tab/>
        <w:t>CD 703: World Family Tree: Vol. 3</w:t>
        <w:tab/>
        <w:t>Tree 5127</w:t>
      </w:r>
    </w:p>
    <w:p>
      <w:pPr>
        <w:pStyle w:val="Normal"/>
        <w:rPr/>
      </w:pPr>
      <w:r>
        <w:rPr/>
        <w:t>**</w:t>
        <w:tab/>
        <w:t>Lee, Lucinda Jane</w:t>
        <w:tab/>
        <w:t>CD 703: World Family Tree: Vol. 3</w:t>
        <w:tab/>
        <w:t>Tree 4503</w:t>
      </w:r>
    </w:p>
    <w:p>
      <w:pPr>
        <w:pStyle w:val="Normal"/>
        <w:rPr/>
      </w:pPr>
      <w:r>
        <w:rPr/>
        <w:t>**</w:t>
        <w:tab/>
        <w:t>Porter, James A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James A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James A</w:t>
        <w:tab/>
        <w:t>CD 3: Marriage Index: AL, GA, SC</w:t>
      </w:r>
    </w:p>
    <w:p>
      <w:pPr>
        <w:pStyle w:val="Normal"/>
        <w:rPr/>
      </w:pPr>
      <w:r>
        <w:rPr/>
        <w:t>**</w:t>
        <w:tab/>
        <w:t>Lee, John P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James 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James A</w:t>
        <w:tab/>
        <w:t>CD 6: Marriage Index: AR</w:t>
      </w:r>
    </w:p>
    <w:p>
      <w:pPr>
        <w:pStyle w:val="Normal"/>
        <w:rPr/>
      </w:pPr>
      <w:r>
        <w:rPr/>
        <w:t>**</w:t>
        <w:tab/>
        <w:t>Porter, James A</w:t>
        <w:tab/>
        <w:t>CD 703: World Family Tree: Vol. 3</w:t>
        <w:tab/>
        <w:t>Tree 5279</w:t>
      </w:r>
    </w:p>
    <w:p>
      <w:pPr>
        <w:pStyle w:val="Normal"/>
        <w:rPr/>
      </w:pPr>
      <w:r>
        <w:rPr/>
        <w:t>**</w:t>
        <w:tab/>
        <w:t>Porter, James A</w:t>
        <w:tab/>
        <w:t>CD 701: World Family Tree: Vol. 1</w:t>
        <w:tab/>
        <w:t>Tree 4256</w:t>
      </w:r>
    </w:p>
    <w:p>
      <w:pPr>
        <w:pStyle w:val="Normal"/>
        <w:rPr/>
      </w:pPr>
      <w:r>
        <w:rPr/>
        <w:t>**</w:t>
        <w:tab/>
        <w:t>Lee, John P</w:t>
        <w:tab/>
        <w:t>CD 226: Marriage Index: GA</w:t>
      </w:r>
    </w:p>
    <w:p>
      <w:pPr>
        <w:pStyle w:val="Normal"/>
        <w:rPr/>
      </w:pPr>
      <w:r>
        <w:rPr/>
        <w:t>**</w:t>
        <w:tab/>
        <w:t>Porter, James A</w:t>
        <w:tab/>
        <w:t>CD 1: Marriage Index: LA</w:t>
      </w:r>
    </w:p>
    <w:p>
      <w:pPr>
        <w:pStyle w:val="Normal"/>
        <w:rPr/>
      </w:pPr>
      <w:r>
        <w:rPr/>
        <w:t>**</w:t>
        <w:tab/>
        <w:t>Lee, John P</w:t>
        <w:tab/>
        <w:t>CD 6: Marriage Index: AR</w:t>
      </w:r>
    </w:p>
    <w:p>
      <w:pPr>
        <w:pStyle w:val="Normal"/>
        <w:rPr/>
      </w:pPr>
      <w:r>
        <w:rPr/>
        <w:t>**</w:t>
        <w:tab/>
        <w:t>Lee, John P</w:t>
        <w:tab/>
        <w:t>CD 224: Marriage Index: Maryland</w:t>
      </w:r>
    </w:p>
    <w:p>
      <w:pPr>
        <w:pStyle w:val="Normal"/>
        <w:rPr/>
      </w:pPr>
      <w:r>
        <w:rPr/>
        <w:t>**</w:t>
        <w:tab/>
        <w:t>Porter, Albert Winfield</w:t>
        <w:tab/>
        <w:t>CD 705: World Family Tree: Vol. 5</w:t>
        <w:tab/>
        <w:t>Tree 2887</w:t>
      </w:r>
    </w:p>
    <w:p>
      <w:pPr>
        <w:pStyle w:val="Normal"/>
        <w:rPr/>
      </w:pPr>
      <w:r>
        <w:rPr/>
        <w:t>**</w:t>
        <w:tab/>
        <w:t>Porter, Albert Winfield</w:t>
        <w:tab/>
        <w:t>CD 702: World Family Tree: Vol. 2</w:t>
        <w:tab/>
        <w:t>Tree 2378</w:t>
      </w:r>
    </w:p>
    <w:p>
      <w:pPr>
        <w:pStyle w:val="Normal"/>
        <w:rPr/>
      </w:pPr>
      <w:r>
        <w:rPr/>
        <w:t>**</w:t>
        <w:tab/>
        <w:t>Porter, James A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Albert Winfield</w:t>
        <w:tab/>
        <w:t>CD 1: Marriage Index: LA</w:t>
      </w:r>
    </w:p>
    <w:p>
      <w:pPr>
        <w:pStyle w:val="Normal"/>
        <w:rPr/>
      </w:pPr>
      <w:r>
        <w:rPr/>
        <w:t>**</w:t>
        <w:tab/>
        <w:t>Porter, Albert Winfield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Porter, Albert Winfield</w:t>
        <w:tab/>
        <w:t>CD 708: World Family Tree: Vol. 8</w:t>
        <w:tab/>
        <w:t>Tree 635</w:t>
      </w:r>
    </w:p>
    <w:p>
      <w:pPr>
        <w:pStyle w:val="Normal"/>
        <w:rPr/>
      </w:pPr>
      <w:r>
        <w:rPr/>
        <w:t>**</w:t>
        <w:tab/>
        <w:t>Lee, John P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ohn P</w:t>
        <w:tab/>
        <w:t>CD 3: Marriage Index: AL, GA, SC</w:t>
      </w:r>
    </w:p>
    <w:p>
      <w:pPr>
        <w:pStyle w:val="Normal"/>
        <w:rPr/>
      </w:pPr>
      <w:r>
        <w:rPr/>
        <w:t>**</w:t>
        <w:tab/>
        <w:t>Lee, John P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James A</w:t>
        <w:tab/>
        <w:t>CD 160: State Index: Upstate NY</w:t>
      </w:r>
    </w:p>
    <w:p>
      <w:pPr>
        <w:pStyle w:val="Normal"/>
        <w:rPr/>
      </w:pPr>
      <w:r>
        <w:rPr/>
        <w:t>**</w:t>
        <w:tab/>
        <w:t>Lee, John P</w:t>
        <w:tab/>
        <w:t>CD 130: PA German Church Records</w:t>
      </w:r>
    </w:p>
    <w:p>
      <w:pPr>
        <w:pStyle w:val="Normal"/>
        <w:rPr/>
      </w:pPr>
      <w:r>
        <w:rPr/>
        <w:t>**</w:t>
        <w:tab/>
        <w:t>Lee, John P</w:t>
        <w:tab/>
        <w:t>CD 1: Marriage Index: LA</w:t>
      </w:r>
    </w:p>
    <w:p>
      <w:pPr>
        <w:pStyle w:val="Normal"/>
        <w:rPr/>
      </w:pPr>
      <w:r>
        <w:rPr/>
        <w:t>**</w:t>
        <w:tab/>
        <w:t>Porter, Martha J</w:t>
        <w:tab/>
        <w:t>CD 20: Census Index: OH</w:t>
      </w:r>
    </w:p>
    <w:p>
      <w:pPr>
        <w:pStyle w:val="Normal"/>
        <w:rPr/>
      </w:pPr>
      <w:r>
        <w:rPr/>
        <w:t>**</w:t>
        <w:tab/>
        <w:t>Porter, William D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Porter, William D</w:t>
        <w:tab/>
        <w:t>CD 160: State Index: Upstate NY</w:t>
      </w:r>
    </w:p>
    <w:p>
      <w:pPr>
        <w:pStyle w:val="Normal"/>
        <w:rPr/>
      </w:pPr>
      <w:r>
        <w:rPr/>
        <w:t>**</w:t>
        <w:tab/>
        <w:t>Porter, William D</w:t>
        <w:tab/>
        <w:t>CD 291: Census Index: GA</w:t>
      </w:r>
    </w:p>
    <w:p>
      <w:pPr>
        <w:pStyle w:val="Normal"/>
        <w:rPr/>
      </w:pPr>
      <w:r>
        <w:rPr/>
        <w:t>**</w:t>
        <w:tab/>
        <w:t>Porter, Martha J</w:t>
        <w:tab/>
        <w:t>CD 704: World Family Tree: Vol. 4</w:t>
        <w:tab/>
        <w:t>Tree 876</w:t>
      </w:r>
    </w:p>
    <w:p>
      <w:pPr>
        <w:pStyle w:val="Normal"/>
        <w:rPr/>
      </w:pPr>
      <w:r>
        <w:rPr/>
        <w:t>**</w:t>
        <w:tab/>
        <w:t>Porter, Martha J</w:t>
        <w:tab/>
        <w:t>CD 701: World Family Tree: Vol. 1</w:t>
        <w:tab/>
        <w:t>Tree 2155</w:t>
      </w:r>
    </w:p>
    <w:p>
      <w:pPr>
        <w:pStyle w:val="Normal"/>
        <w:rPr/>
      </w:pPr>
      <w:r>
        <w:rPr/>
        <w:t>**</w:t>
        <w:tab/>
        <w:t>Porter, William D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Mary and 1 other</w:t>
        <w:tab/>
        <w:t>CD 702: World Family Tree: Vol. 2</w:t>
        <w:tab/>
        <w:t>Tree 3391</w:t>
      </w:r>
    </w:p>
    <w:p>
      <w:pPr>
        <w:pStyle w:val="Normal"/>
        <w:rPr/>
      </w:pPr>
      <w:r>
        <w:rPr/>
        <w:t>**</w:t>
        <w:tab/>
        <w:t>Lee, Mary</w:t>
        <w:tab/>
        <w:t>CD 703: World Family Tree: Vol. 3</w:t>
        <w:tab/>
        <w:t>Tree 4636</w:t>
      </w:r>
    </w:p>
    <w:p>
      <w:pPr>
        <w:pStyle w:val="Normal"/>
        <w:rPr/>
      </w:pPr>
      <w:r>
        <w:rPr/>
        <w:t>**</w:t>
        <w:tab/>
        <w:t>Lee, Mary</w:t>
        <w:tab/>
        <w:t>CD 704: World Family Tree: Vol. 4</w:t>
        <w:tab/>
        <w:t>Tree 181</w:t>
      </w:r>
    </w:p>
    <w:p>
      <w:pPr>
        <w:pStyle w:val="Normal"/>
        <w:rPr/>
      </w:pPr>
      <w:r>
        <w:rPr/>
        <w:t>**</w:t>
        <w:tab/>
        <w:t>Lee, John P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ohn P</w:t>
        <w:tab/>
        <w:t>CD 160: State Index: Upstate NY</w:t>
      </w:r>
    </w:p>
    <w:p>
      <w:pPr>
        <w:pStyle w:val="Normal"/>
        <w:rPr/>
      </w:pPr>
      <w:r>
        <w:rPr/>
        <w:t>**</w:t>
        <w:tab/>
        <w:t>Lee, John P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ohn P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orter, Martha J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Martha J</w:t>
        <w:tab/>
        <w:t>CD 6: Marriage Index: AR</w:t>
      </w:r>
    </w:p>
    <w:p>
      <w:pPr>
        <w:pStyle w:val="Normal"/>
        <w:rPr/>
      </w:pPr>
      <w:r>
        <w:rPr/>
        <w:t>**</w:t>
        <w:tab/>
        <w:t>Lee, John P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John P</w:t>
        <w:tab/>
        <w:t>CD 228: Marriage Index: IL, IN</w:t>
      </w:r>
    </w:p>
    <w:p>
      <w:pPr>
        <w:pStyle w:val="Normal"/>
        <w:rPr/>
      </w:pPr>
      <w:r>
        <w:rPr/>
        <w:t>**</w:t>
        <w:tab/>
        <w:t>Lee, John P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orter, Martha J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Martha J</w:t>
        <w:tab/>
        <w:t>CD 1: Marriage Index: LA</w:t>
      </w:r>
    </w:p>
    <w:p>
      <w:pPr>
        <w:pStyle w:val="Normal"/>
        <w:rPr/>
      </w:pPr>
      <w:r>
        <w:rPr/>
        <w:t>**</w:t>
        <w:tab/>
        <w:t>Porter, Martha J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Porter, Martha J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Martha J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Martha J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Mary A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Mary A</w:t>
        <w:tab/>
        <w:t>CD 6: Marriage Index: AR</w:t>
      </w:r>
    </w:p>
    <w:p>
      <w:pPr>
        <w:pStyle w:val="Normal"/>
        <w:rPr/>
      </w:pPr>
      <w:r>
        <w:rPr/>
        <w:t>**</w:t>
        <w:tab/>
        <w:t>Porter, Mary A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ames R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James R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orter, Mary 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ames R</w:t>
        <w:tab/>
        <w:t>CD 286: Census Index: Eastern PA</w:t>
      </w:r>
    </w:p>
    <w:p>
      <w:pPr>
        <w:pStyle w:val="Normal"/>
        <w:rPr/>
      </w:pPr>
      <w:r>
        <w:rPr/>
        <w:t>**</w:t>
        <w:tab/>
        <w:t>Porter, Mary A</w:t>
        <w:tab/>
        <w:t>CD 709: World Family Tree: Vol. 9</w:t>
        <w:tab/>
        <w:t>Tree 1590</w:t>
      </w:r>
    </w:p>
    <w:p>
      <w:pPr>
        <w:pStyle w:val="Normal"/>
        <w:rPr/>
      </w:pPr>
      <w:r>
        <w:rPr/>
        <w:t>**</w:t>
        <w:tab/>
        <w:t>Porter, Mary A</w:t>
        <w:tab/>
        <w:t>CD 706: World Family Tree: Vol. 6</w:t>
        <w:tab/>
        <w:t>Tree 4051</w:t>
      </w:r>
    </w:p>
    <w:p>
      <w:pPr>
        <w:pStyle w:val="Normal"/>
        <w:rPr/>
      </w:pPr>
      <w:r>
        <w:rPr/>
        <w:t>**</w:t>
        <w:tab/>
        <w:t>Porter, Mary A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Mary A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Mary A</w:t>
        <w:tab/>
        <w:t>CD 1: Marriage Index: LA</w:t>
      </w:r>
    </w:p>
    <w:p>
      <w:pPr>
        <w:pStyle w:val="Normal"/>
        <w:rPr/>
      </w:pPr>
      <w:r>
        <w:rPr/>
        <w:t>**</w:t>
        <w:tab/>
        <w:t>Porter, Lydia May (Lillie)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Porter, Lydia May (Lillie)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Lydia May (Lillie)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ames R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Lydia May (Lillie)</w:t>
        <w:tab/>
        <w:t>CD 20: Census Index: OH</w:t>
      </w:r>
    </w:p>
    <w:p>
      <w:pPr>
        <w:pStyle w:val="Normal"/>
        <w:rPr/>
      </w:pPr>
      <w:r>
        <w:rPr/>
        <w:t>**</w:t>
        <w:tab/>
        <w:t>Porter, Lydia May (Lillie)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Lee, James R</w:t>
        <w:tab/>
        <w:t>CD 226: Marriage Index: GA</w:t>
      </w:r>
    </w:p>
    <w:p>
      <w:pPr>
        <w:pStyle w:val="Normal"/>
        <w:rPr/>
      </w:pPr>
      <w:r>
        <w:rPr/>
        <w:t>**</w:t>
        <w:tab/>
        <w:t>Lee, James R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James R</w:t>
        <w:tab/>
        <w:t>CD 228: Marriage Index: IL, IN</w:t>
      </w:r>
    </w:p>
    <w:p>
      <w:pPr>
        <w:pStyle w:val="Normal"/>
        <w:rPr/>
      </w:pPr>
      <w:r>
        <w:rPr/>
        <w:t>**</w:t>
        <w:tab/>
        <w:t>Porter, Lydia May (Lillie)</w:t>
        <w:tab/>
        <w:t>CD 703: World Family Tree: Vol. 3</w:t>
        <w:tab/>
        <w:t>Tree 4555</w:t>
      </w:r>
    </w:p>
    <w:p>
      <w:pPr>
        <w:pStyle w:val="Normal"/>
        <w:rPr/>
      </w:pPr>
      <w:r>
        <w:rPr/>
        <w:t>**</w:t>
        <w:tab/>
        <w:t>Porter, Mary A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Mary A</w:t>
        <w:tab/>
        <w:t>CD 160: State Index: Upstate NY</w:t>
      </w:r>
    </w:p>
    <w:p>
      <w:pPr>
        <w:pStyle w:val="Normal"/>
        <w:rPr/>
      </w:pPr>
      <w:r>
        <w:rPr/>
        <w:t>**</w:t>
        <w:tab/>
        <w:t>Porter, Mary A</w:t>
        <w:tab/>
        <w:t>CD 704: World Family Tree: Vol. 4</w:t>
        <w:tab/>
        <w:t>Tree 3437</w:t>
      </w:r>
    </w:p>
    <w:p>
      <w:pPr>
        <w:pStyle w:val="Normal"/>
        <w:rPr/>
      </w:pPr>
      <w:r>
        <w:rPr/>
        <w:t>**</w:t>
        <w:tab/>
        <w:t>Porter, Albert Winfield</w:t>
        <w:tab/>
        <w:t>CD 290: Census Index: VA, WV</w:t>
      </w:r>
    </w:p>
    <w:p>
      <w:pPr>
        <w:pStyle w:val="Normal"/>
        <w:rPr/>
      </w:pPr>
      <w:r>
        <w:rPr/>
        <w:t>**</w:t>
        <w:tab/>
        <w:t>Porter, Albert Winfield</w:t>
        <w:tab/>
        <w:t>CD 289: Census Index: NC, SC</w:t>
      </w:r>
    </w:p>
    <w:p>
      <w:pPr>
        <w:pStyle w:val="Normal"/>
        <w:rPr/>
      </w:pPr>
      <w:r>
        <w:rPr/>
        <w:t>**</w:t>
        <w:tab/>
        <w:t>Porter, Albert Winfield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Catherine</w:t>
        <w:tab/>
        <w:t>CD 701: World Family Tree: Vol. 1</w:t>
        <w:tab/>
        <w:t>Tree 334</w:t>
      </w:r>
    </w:p>
    <w:p>
      <w:pPr>
        <w:pStyle w:val="Normal"/>
        <w:rPr/>
      </w:pPr>
      <w:r>
        <w:rPr/>
        <w:t>**</w:t>
        <w:tab/>
        <w:t>Porter, Albert Winfield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Albert Winfield</w:t>
        <w:tab/>
        <w:t>CD 291: Census Index: GA</w:t>
      </w:r>
    </w:p>
    <w:p>
      <w:pPr>
        <w:pStyle w:val="Normal"/>
        <w:rPr/>
      </w:pPr>
      <w:r>
        <w:rPr/>
        <w:t>**</w:t>
        <w:tab/>
        <w:t>Porter, Albert Winfield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Albert Winfield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Albert Winfiel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Albert Winfield</w:t>
        <w:tab/>
        <w:t>CD 286: Census Index: Eastern PA</w:t>
      </w:r>
    </w:p>
    <w:p>
      <w:pPr>
        <w:pStyle w:val="Normal"/>
        <w:rPr/>
      </w:pPr>
      <w:r>
        <w:rPr/>
        <w:t>**</w:t>
        <w:tab/>
        <w:t>Porter, Albert Winfield</w:t>
        <w:tab/>
        <w:t>CD 335: Census Index: Idaho</w:t>
      </w:r>
    </w:p>
    <w:p>
      <w:pPr>
        <w:pStyle w:val="Normal"/>
        <w:rPr/>
      </w:pPr>
      <w:r>
        <w:rPr/>
        <w:t>**</w:t>
        <w:tab/>
        <w:t>Porter, Albert Winfield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Porter, Mary A</w:t>
        <w:tab/>
        <w:t>CD 701: World Family Tree: Vol. 1</w:t>
        <w:tab/>
        <w:t>Tree 3034</w:t>
      </w:r>
    </w:p>
    <w:p>
      <w:pPr>
        <w:pStyle w:val="Normal"/>
        <w:rPr/>
      </w:pPr>
      <w:r>
        <w:rPr/>
        <w:t>**</w:t>
        <w:tab/>
        <w:t>Porter, Catherine</w:t>
        <w:tab/>
        <w:t>CD 160: State Index: Upstate NY</w:t>
      </w:r>
    </w:p>
    <w:p>
      <w:pPr>
        <w:pStyle w:val="Normal"/>
        <w:rPr/>
      </w:pPr>
      <w:r>
        <w:rPr/>
        <w:t>**</w:t>
        <w:tab/>
        <w:t>Lee, James R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Mary A</w:t>
        <w:tab/>
        <w:t>CD 703: World Family Tree: Vol. 3</w:t>
        <w:tab/>
        <w:t>Tree 4829</w:t>
      </w:r>
    </w:p>
    <w:p>
      <w:pPr>
        <w:pStyle w:val="Normal"/>
        <w:rPr/>
      </w:pPr>
      <w:r>
        <w:rPr/>
        <w:t>**</w:t>
        <w:tab/>
        <w:t>Porter, Mary A</w:t>
        <w:tab/>
        <w:t>CD 703: World Family Tree: Vol. 3</w:t>
        <w:tab/>
        <w:t>Tree 2868</w:t>
      </w:r>
    </w:p>
    <w:p>
      <w:pPr>
        <w:pStyle w:val="Normal"/>
        <w:rPr/>
      </w:pPr>
      <w:r>
        <w:rPr/>
        <w:t>**</w:t>
        <w:tab/>
        <w:t>Porter, Mary A</w:t>
        <w:tab/>
        <w:t>CD 702: World Family Tree: Vol. 2</w:t>
        <w:tab/>
        <w:t>Tree 5211</w:t>
      </w:r>
    </w:p>
    <w:p>
      <w:pPr>
        <w:pStyle w:val="Normal"/>
        <w:rPr/>
      </w:pPr>
      <w:r>
        <w:rPr/>
        <w:t>**</w:t>
        <w:tab/>
        <w:t>Porter, Catherine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Catherine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Catherin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Lee, James R</w:t>
        <w:tab/>
        <w:t>CD 160: State Index: Upstate NY</w:t>
      </w:r>
    </w:p>
    <w:p>
      <w:pPr>
        <w:pStyle w:val="Normal"/>
        <w:rPr/>
      </w:pPr>
      <w:r>
        <w:rPr/>
        <w:t>**</w:t>
        <w:tab/>
        <w:t>Porter, Catherine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Catherin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y</w:t>
        <w:tab/>
        <w:t>CD 704: World Family Tree: Vol. 4</w:t>
        <w:tab/>
        <w:t>Tree 364</w:t>
      </w:r>
    </w:p>
    <w:p>
      <w:pPr>
        <w:pStyle w:val="Normal"/>
        <w:rPr/>
      </w:pPr>
      <w:r>
        <w:rPr/>
        <w:t>**</w:t>
        <w:tab/>
        <w:t>Lee, Mary</w:t>
        <w:tab/>
        <w:t>CD 160: State Index: Upstate NY</w:t>
      </w:r>
    </w:p>
    <w:p>
      <w:pPr>
        <w:pStyle w:val="Normal"/>
        <w:rPr/>
      </w:pPr>
      <w:r>
        <w:rPr/>
        <w:t>**</w:t>
        <w:tab/>
        <w:t>Lee, Mary</w:t>
        <w:tab/>
        <w:t>CD 255: Land Records: Selected States</w:t>
      </w:r>
    </w:p>
    <w:p>
      <w:pPr>
        <w:pStyle w:val="Normal"/>
        <w:rPr/>
      </w:pPr>
      <w:r>
        <w:rPr/>
        <w:t>**</w:t>
        <w:tab/>
        <w:t>Potter, Mary 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Ma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tter, Mary A</w:t>
        <w:tab/>
        <w:t>CD 255: Land Records: Selected States</w:t>
      </w:r>
    </w:p>
    <w:p>
      <w:pPr>
        <w:pStyle w:val="Normal"/>
        <w:rPr/>
      </w:pPr>
      <w:r>
        <w:rPr/>
        <w:t>**</w:t>
        <w:tab/>
        <w:t>Potter, Mary A</w:t>
        <w:tab/>
        <w:t>CD 160: State Index: Upstate NY</w:t>
      </w:r>
    </w:p>
    <w:p>
      <w:pPr>
        <w:pStyle w:val="Normal"/>
        <w:rPr/>
      </w:pPr>
      <w:r>
        <w:rPr/>
        <w:t>**</w:t>
        <w:tab/>
        <w:t>Potter, Mary 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tter, Mary A</w:t>
        <w:tab/>
        <w:t>CD 1: Marriage Index: LA</w:t>
      </w:r>
    </w:p>
    <w:p>
      <w:pPr>
        <w:pStyle w:val="Normal"/>
        <w:rPr/>
      </w:pPr>
      <w:r>
        <w:rPr/>
        <w:t>**</w:t>
        <w:tab/>
        <w:t>Lee, Sarah I</w:t>
        <w:tab/>
        <w:t>CD 130: PA German Church Records</w:t>
      </w:r>
    </w:p>
    <w:p>
      <w:pPr>
        <w:pStyle w:val="Normal"/>
        <w:rPr/>
      </w:pPr>
      <w:r>
        <w:rPr/>
        <w:t>**</w:t>
        <w:tab/>
        <w:t>Potter, Mary A</w:t>
        <w:tab/>
        <w:t>CD 5: Marriage Index: AR, MO, MS, TX</w:t>
      </w:r>
    </w:p>
    <w:p>
      <w:pPr>
        <w:pStyle w:val="Normal"/>
        <w:rPr/>
      </w:pPr>
      <w:r>
        <w:rPr/>
        <w:t>**</w:t>
        <w:tab/>
        <w:t>Potter, Mary A</w:t>
        <w:tab/>
        <w:t>CD 4: Marriage Index: MD, NC, VA</w:t>
      </w:r>
    </w:p>
    <w:p>
      <w:pPr>
        <w:pStyle w:val="Normal"/>
        <w:rPr/>
      </w:pPr>
      <w:r>
        <w:rPr/>
        <w:t>**</w:t>
        <w:tab/>
        <w:t>Potter, Mary A</w:t>
        <w:tab/>
        <w:t>CD 3: Marriage Index: AL, GA, SC</w:t>
      </w:r>
    </w:p>
    <w:p>
      <w:pPr>
        <w:pStyle w:val="Normal"/>
        <w:rPr/>
      </w:pPr>
      <w:r>
        <w:rPr/>
        <w:t>**</w:t>
        <w:tab/>
        <w:t>Lee, Mar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Mary</w:t>
        <w:tab/>
        <w:t>CD 228: Marriage Index: IL, IN</w:t>
      </w:r>
    </w:p>
    <w:p>
      <w:pPr>
        <w:pStyle w:val="Normal"/>
        <w:rPr/>
      </w:pPr>
      <w:r>
        <w:rPr/>
        <w:t>**</w:t>
        <w:tab/>
        <w:t>Lee, Mar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otter, Walter</w:t>
        <w:tab/>
        <w:t>CD 255: Land Records: Selected States</w:t>
      </w:r>
    </w:p>
    <w:p>
      <w:pPr>
        <w:pStyle w:val="Normal"/>
        <w:rPr/>
      </w:pPr>
      <w:r>
        <w:rPr/>
        <w:t>**</w:t>
        <w:tab/>
        <w:t>Potter, Walter</w:t>
        <w:tab/>
        <w:t>CD 160: State Index: Upstate NY</w:t>
      </w:r>
    </w:p>
    <w:p>
      <w:pPr>
        <w:pStyle w:val="Normal"/>
        <w:rPr/>
      </w:pPr>
      <w:r>
        <w:rPr/>
        <w:t>**</w:t>
        <w:tab/>
        <w:t>Potter, Walter</w:t>
        <w:tab/>
        <w:t>CD 20: Census Index: OH</w:t>
      </w:r>
    </w:p>
    <w:p>
      <w:pPr>
        <w:pStyle w:val="Normal"/>
        <w:rPr/>
      </w:pPr>
      <w:r>
        <w:rPr/>
        <w:t>**</w:t>
        <w:tab/>
        <w:t>Potter, Walter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Potter, Walter and 1 other</w:t>
        <w:tab/>
        <w:t>CD 704: World Family Tree: Vol. 4</w:t>
        <w:tab/>
        <w:t>Tree 1502</w:t>
      </w:r>
    </w:p>
    <w:p>
      <w:pPr>
        <w:pStyle w:val="Normal"/>
        <w:rPr/>
      </w:pPr>
      <w:r>
        <w:rPr/>
        <w:t>**</w:t>
        <w:tab/>
        <w:t>Potter, Walter</w:t>
        <w:tab/>
        <w:t>CD 703: World Family Tree: Vol. 3</w:t>
        <w:tab/>
        <w:t>Tree 4987</w:t>
      </w:r>
    </w:p>
    <w:p>
      <w:pPr>
        <w:pStyle w:val="Normal"/>
        <w:rPr/>
      </w:pPr>
      <w:r>
        <w:rPr/>
        <w:t>**</w:t>
        <w:tab/>
        <w:t>Lee, Mar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otter, Walter</w:t>
        <w:tab/>
        <w:t>CD 5: Marriage Index: AR, MO, MS, TX</w:t>
      </w:r>
    </w:p>
    <w:p>
      <w:pPr>
        <w:pStyle w:val="Normal"/>
        <w:rPr/>
      </w:pPr>
      <w:r>
        <w:rPr/>
        <w:t>**</w:t>
        <w:tab/>
        <w:t>Potter, Walter</w:t>
        <w:tab/>
        <w:t>CD 4: Marriage Index: MD, NC, VA</w:t>
      </w:r>
    </w:p>
    <w:p>
      <w:pPr>
        <w:pStyle w:val="Normal"/>
        <w:rPr/>
      </w:pPr>
      <w:r>
        <w:rPr/>
        <w:t>**</w:t>
        <w:tab/>
        <w:t>Lee, Sarah I</w:t>
        <w:tab/>
        <w:t>CD 170: Immigrants to the New World</w:t>
      </w:r>
    </w:p>
    <w:p>
      <w:pPr>
        <w:pStyle w:val="Normal"/>
        <w:rPr/>
      </w:pPr>
      <w:r>
        <w:rPr/>
        <w:t>**</w:t>
        <w:tab/>
        <w:t>Potter, Mary A</w:t>
        <w:tab/>
        <w:t>CD 702: World Family Tree: Vol. 2</w:t>
        <w:tab/>
        <w:t>Tree 5879</w:t>
      </w:r>
    </w:p>
    <w:p>
      <w:pPr>
        <w:pStyle w:val="Normal"/>
        <w:rPr/>
      </w:pPr>
      <w:r>
        <w:rPr/>
        <w:t>**</w:t>
        <w:tab/>
        <w:t>Potter, Mary A</w:t>
        <w:tab/>
        <w:t>CD 702: World Family Tree: Vol. 2</w:t>
        <w:tab/>
        <w:t>Tree 5601</w:t>
      </w:r>
    </w:p>
    <w:p>
      <w:pPr>
        <w:pStyle w:val="Normal"/>
        <w:rPr/>
      </w:pPr>
      <w:r>
        <w:rPr/>
        <w:t>**</w:t>
        <w:tab/>
        <w:t>Potter, Mary A and 1 other</w:t>
        <w:tab/>
        <w:t>CD 702: World Family Tree: Vol. 2</w:t>
        <w:tab/>
        <w:t>Tree 1422</w:t>
      </w:r>
    </w:p>
    <w:p>
      <w:pPr>
        <w:pStyle w:val="Normal"/>
        <w:rPr/>
      </w:pPr>
      <w:r>
        <w:rPr/>
        <w:t>**</w:t>
        <w:tab/>
        <w:t>Potter, Mary A</w:t>
        <w:tab/>
        <w:t>CD 703: World Family Tree: Vol. 3</w:t>
        <w:tab/>
        <w:t>Tree 2007</w:t>
      </w:r>
    </w:p>
    <w:p>
      <w:pPr>
        <w:pStyle w:val="Normal"/>
        <w:rPr/>
      </w:pPr>
      <w:r>
        <w:rPr/>
        <w:t>**</w:t>
        <w:tab/>
        <w:t>Lee, Sarah I</w:t>
        <w:tab/>
        <w:t>CD 3: Marriage Index: AL, GA, SC</w:t>
      </w:r>
    </w:p>
    <w:p>
      <w:pPr>
        <w:pStyle w:val="Normal"/>
        <w:rPr/>
      </w:pPr>
      <w:r>
        <w:rPr/>
        <w:t>**</w:t>
        <w:tab/>
        <w:t>Lee, Sarah I</w:t>
        <w:tab/>
        <w:t>CD 4: Marriage Index: MD, NC, VA</w:t>
      </w:r>
    </w:p>
    <w:p>
      <w:pPr>
        <w:pStyle w:val="Normal"/>
        <w:rPr/>
      </w:pPr>
      <w:r>
        <w:rPr/>
        <w:t>**</w:t>
        <w:tab/>
        <w:t>Potter, Mary A</w:t>
        <w:tab/>
        <w:t>CD 701: World Family Tree: Vol. 1</w:t>
        <w:tab/>
        <w:t>Tree 553</w:t>
      </w:r>
    </w:p>
    <w:p>
      <w:pPr>
        <w:pStyle w:val="Normal"/>
        <w:rPr/>
      </w:pPr>
      <w:r>
        <w:rPr/>
        <w:t>**</w:t>
        <w:tab/>
        <w:t>Potter, Mary A</w:t>
        <w:tab/>
        <w:t>CD 701: World Family Tree: Vol. 1</w:t>
        <w:tab/>
        <w:t>Tree 264</w:t>
      </w:r>
    </w:p>
    <w:p>
      <w:pPr>
        <w:pStyle w:val="Normal"/>
        <w:rPr/>
      </w:pPr>
      <w:r>
        <w:rPr/>
        <w:t>**</w:t>
        <w:tab/>
        <w:t>Steward, Nancy A</w:t>
        <w:tab/>
        <w:t>CD 255: Land Records: Selected States</w:t>
      </w:r>
    </w:p>
    <w:p>
      <w:pPr>
        <w:pStyle w:val="Normal"/>
        <w:rPr/>
      </w:pPr>
      <w:r>
        <w:rPr/>
        <w:t>**</w:t>
        <w:tab/>
        <w:t>Potter, Mary A</w:t>
        <w:tab/>
        <w:t>CD 701: World Family Tree: Vol. 1</w:t>
        <w:tab/>
        <w:t>Tree 5149</w:t>
      </w:r>
    </w:p>
    <w:p>
      <w:pPr>
        <w:pStyle w:val="Normal"/>
        <w:rPr/>
      </w:pPr>
      <w:r>
        <w:rPr/>
        <w:t>**</w:t>
        <w:tab/>
        <w:t>Potter, Mary A</w:t>
        <w:tab/>
        <w:t>CD 701: World Family Tree: Vol. 1</w:t>
        <w:tab/>
        <w:t>Tree 949</w:t>
      </w:r>
    </w:p>
    <w:p>
      <w:pPr>
        <w:pStyle w:val="Normal"/>
        <w:rPr/>
      </w:pPr>
      <w:r>
        <w:rPr/>
        <w:t>**</w:t>
        <w:tab/>
        <w:t>Potter, Mary A</w:t>
        <w:tab/>
        <w:t>CD 701: World Family Tree: Vol. 1</w:t>
        <w:tab/>
        <w:t>Tree 909</w:t>
      </w:r>
    </w:p>
    <w:p>
      <w:pPr>
        <w:pStyle w:val="Normal"/>
        <w:rPr/>
      </w:pPr>
      <w:r>
        <w:rPr/>
        <w:t>**</w:t>
        <w:tab/>
        <w:t>Potter, Mary A</w:t>
        <w:tab/>
        <w:t>CD 708: World Family Tree: Vol. 8</w:t>
        <w:tab/>
        <w:t>Tree 2815</w:t>
      </w:r>
    </w:p>
    <w:p>
      <w:pPr>
        <w:pStyle w:val="Normal"/>
        <w:rPr/>
      </w:pPr>
      <w:r>
        <w:rPr/>
        <w:t>**</w:t>
        <w:tab/>
        <w:t>Potter, Mary A</w:t>
        <w:tab/>
        <w:t>CD 708: World Family Tree: Vol. 8</w:t>
        <w:tab/>
        <w:t>Tree 1732</w:t>
      </w:r>
    </w:p>
    <w:p>
      <w:pPr>
        <w:pStyle w:val="Normal"/>
        <w:rPr/>
      </w:pPr>
      <w:r>
        <w:rPr/>
        <w:t>**</w:t>
        <w:tab/>
        <w:t>Potter, Mary A</w:t>
        <w:tab/>
        <w:t>CD 707: World Family Tree: Vol. 7</w:t>
        <w:tab/>
        <w:t>Tree 107</w:t>
      </w:r>
    </w:p>
    <w:p>
      <w:pPr>
        <w:pStyle w:val="Normal"/>
        <w:rPr/>
      </w:pPr>
      <w:r>
        <w:rPr/>
        <w:t>**</w:t>
        <w:tab/>
        <w:t>Potter, Mary A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Potter, Mary 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Potter, Mary A</w:t>
        <w:tab/>
        <w:t>CD 708: World Family Tree: Vol. 8</w:t>
        <w:tab/>
        <w:t>Tree 2890</w:t>
      </w:r>
    </w:p>
    <w:p>
      <w:pPr>
        <w:pStyle w:val="Normal"/>
        <w:rPr/>
      </w:pPr>
      <w:r>
        <w:rPr/>
        <w:t>**</w:t>
        <w:tab/>
        <w:t>Lee, Sarah I</w:t>
        <w:tab/>
        <w:t>CD 1: Marriage Index: LA</w:t>
      </w:r>
    </w:p>
    <w:p>
      <w:pPr>
        <w:pStyle w:val="Normal"/>
        <w:rPr/>
      </w:pPr>
      <w:r>
        <w:rPr/>
        <w:t>**</w:t>
        <w:tab/>
        <w:t>Lee, Sarah I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tter, Mary A</w:t>
        <w:tab/>
        <w:t>CD 703: World Family Tree: Vol. 3</w:t>
        <w:tab/>
        <w:t>Tree 5013</w:t>
      </w:r>
    </w:p>
    <w:p>
      <w:pPr>
        <w:pStyle w:val="Normal"/>
        <w:rPr/>
      </w:pPr>
      <w:r>
        <w:rPr/>
        <w:t>**</w:t>
        <w:tab/>
        <w:t>Potter, Mary A</w:t>
        <w:tab/>
        <w:t>CD 706: World Family Tree: Vol. 6</w:t>
        <w:tab/>
        <w:t>Tree 3440</w:t>
      </w:r>
    </w:p>
    <w:p>
      <w:pPr>
        <w:pStyle w:val="Normal"/>
        <w:rPr/>
      </w:pPr>
      <w:r>
        <w:rPr/>
        <w:t>**</w:t>
        <w:tab/>
        <w:t>Potter, Mary A</w:t>
        <w:tab/>
        <w:t>CD 705: World Family Tree: Vol. 5</w:t>
        <w:tab/>
        <w:t>Tree 1802</w:t>
      </w:r>
    </w:p>
    <w:p>
      <w:pPr>
        <w:pStyle w:val="Normal"/>
        <w:rPr/>
      </w:pPr>
      <w:r>
        <w:rPr/>
        <w:t>**</w:t>
        <w:tab/>
        <w:t>Potter, Mary A and 1 other</w:t>
        <w:tab/>
        <w:t>CD 705: World Family Tree: Vol. 5</w:t>
        <w:tab/>
        <w:t>Tree 901</w:t>
      </w:r>
    </w:p>
    <w:p>
      <w:pPr>
        <w:pStyle w:val="Normal"/>
        <w:rPr/>
      </w:pPr>
      <w:r>
        <w:rPr/>
        <w:t>**</w:t>
        <w:tab/>
        <w:t>Lee, Mary</w:t>
        <w:tab/>
        <w:t>CD 709: World Family Tree: Vol. 9</w:t>
        <w:tab/>
        <w:t>Tree 849</w:t>
      </w:r>
    </w:p>
    <w:p>
      <w:pPr>
        <w:pStyle w:val="Normal"/>
        <w:rPr/>
      </w:pPr>
      <w:r>
        <w:rPr/>
        <w:t>**</w:t>
        <w:tab/>
        <w:t>Porter, John Reed</w:t>
        <w:tab/>
        <w:t>CD 335: Census Index: Idaho</w:t>
      </w:r>
    </w:p>
    <w:p>
      <w:pPr>
        <w:pStyle w:val="Normal"/>
        <w:rPr/>
      </w:pPr>
      <w:r>
        <w:rPr/>
        <w:t>**</w:t>
        <w:tab/>
        <w:t>Porter, John Reed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John Reed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John Reed</w:t>
        <w:tab/>
        <w:t>CD 287: Census Index: NY City</w:t>
      </w:r>
    </w:p>
    <w:p>
      <w:pPr>
        <w:pStyle w:val="Normal"/>
        <w:rPr/>
      </w:pPr>
      <w:r>
        <w:rPr/>
        <w:t>**</w:t>
        <w:tab/>
        <w:t>Lee, Mary</w:t>
        <w:tab/>
        <w:t>CD 708: World Family Tree: Vol. 8</w:t>
        <w:tab/>
        <w:t>Tree 1012</w:t>
      </w:r>
    </w:p>
    <w:p>
      <w:pPr>
        <w:pStyle w:val="Normal"/>
        <w:rPr/>
      </w:pPr>
      <w:r>
        <w:rPr/>
        <w:t>**</w:t>
        <w:tab/>
        <w:t>Porter, John Reed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John Reed</w:t>
        <w:tab/>
        <w:t>CD 1: Marriage Index: LA</w:t>
      </w:r>
    </w:p>
    <w:p>
      <w:pPr>
        <w:pStyle w:val="Normal"/>
        <w:rPr/>
      </w:pPr>
      <w:r>
        <w:rPr/>
        <w:t>**</w:t>
        <w:tab/>
        <w:t>Potter, Daniel Skinner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John Reed</w:t>
        <w:tab/>
        <w:t>CD 6: Marriage Index: AR</w:t>
      </w:r>
    </w:p>
    <w:p>
      <w:pPr>
        <w:pStyle w:val="Normal"/>
        <w:rPr/>
      </w:pPr>
      <w:r>
        <w:rPr/>
        <w:t>**</w:t>
        <w:tab/>
        <w:t>Porter, John Reed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John Reed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William D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William D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William D</w:t>
        <w:tab/>
        <w:t>CD 1: Marriage Index: LA</w:t>
      </w:r>
    </w:p>
    <w:p>
      <w:pPr>
        <w:pStyle w:val="Normal"/>
        <w:rPr/>
      </w:pPr>
      <w:r>
        <w:rPr/>
        <w:t>**</w:t>
        <w:tab/>
        <w:t>Porter, William D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William D</w:t>
        <w:tab/>
        <w:t>CD 6: Marriage Index: AR</w:t>
      </w:r>
    </w:p>
    <w:p>
      <w:pPr>
        <w:pStyle w:val="Normal"/>
        <w:rPr/>
      </w:pPr>
      <w:r>
        <w:rPr/>
        <w:t>**</w:t>
        <w:tab/>
        <w:t>Porter, William D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John Reed</w:t>
        <w:tab/>
        <w:t>CD 160: State Index: Upstate NY</w:t>
      </w:r>
    </w:p>
    <w:p>
      <w:pPr>
        <w:pStyle w:val="Normal"/>
        <w:rPr/>
      </w:pPr>
      <w:r>
        <w:rPr/>
        <w:t>**</w:t>
        <w:tab/>
        <w:t>Porter, John Reed</w:t>
        <w:tab/>
        <w:t>CD 291: Census Index: GA</w:t>
      </w:r>
    </w:p>
    <w:p>
      <w:pPr>
        <w:pStyle w:val="Normal"/>
        <w:rPr/>
      </w:pPr>
      <w:r>
        <w:rPr/>
        <w:t>**</w:t>
        <w:tab/>
        <w:t>Porter, John Reed</w:t>
        <w:tab/>
        <w:t>CD 289: Census Index: NC, SC</w:t>
      </w:r>
    </w:p>
    <w:p>
      <w:pPr>
        <w:pStyle w:val="Normal"/>
        <w:rPr/>
      </w:pPr>
      <w:r>
        <w:rPr/>
        <w:t>**</w:t>
        <w:tab/>
        <w:t>Porter, William D</w:t>
        <w:tab/>
        <w:t>CD 116: Census Index: Ontario, Canada</w:t>
      </w:r>
    </w:p>
    <w:p>
      <w:pPr>
        <w:pStyle w:val="Normal"/>
        <w:rPr/>
      </w:pPr>
      <w:r>
        <w:rPr/>
        <w:t>**</w:t>
        <w:tab/>
        <w:t>Lee, Mary</w:t>
        <w:tab/>
        <w:t>CD 706: World Family Tree: Vol. 6</w:t>
        <w:tab/>
        <w:t>Tree 2364</w:t>
      </w:r>
    </w:p>
    <w:p>
      <w:pPr>
        <w:pStyle w:val="Normal"/>
        <w:rPr/>
      </w:pPr>
      <w:r>
        <w:rPr/>
        <w:t>**</w:t>
        <w:tab/>
        <w:t>Porter, William D</w:t>
        <w:tab/>
        <w:t>CD 704: World Family Tree: Vol. 4</w:t>
        <w:tab/>
        <w:t>Tree 3350</w:t>
      </w:r>
    </w:p>
    <w:p>
      <w:pPr>
        <w:pStyle w:val="Normal"/>
        <w:rPr/>
      </w:pPr>
      <w:r>
        <w:rPr/>
        <w:t>**</w:t>
        <w:tab/>
        <w:t>Potter, Daniel Skinner</w:t>
        <w:tab/>
        <w:t>CD 160: State Index: Upstate NY</w:t>
      </w:r>
    </w:p>
    <w:p>
      <w:pPr>
        <w:pStyle w:val="Normal"/>
        <w:rPr/>
      </w:pPr>
      <w:r>
        <w:rPr/>
        <w:t>**</w:t>
        <w:tab/>
        <w:t>Potter, Nancy Jane</w:t>
        <w:tab/>
        <w:t>CD 160: State Index: Upstate NY</w:t>
      </w:r>
    </w:p>
    <w:p>
      <w:pPr>
        <w:pStyle w:val="Normal"/>
        <w:rPr/>
      </w:pPr>
      <w:r>
        <w:rPr/>
        <w:t>**</w:t>
        <w:tab/>
        <w:t>Lee, Mary</w:t>
        <w:tab/>
        <w:t>CD 6: Marriage Index: AR</w:t>
      </w:r>
    </w:p>
    <w:p>
      <w:pPr>
        <w:pStyle w:val="Normal"/>
        <w:rPr/>
      </w:pPr>
      <w:r>
        <w:rPr/>
        <w:t>**</w:t>
        <w:tab/>
        <w:t>Lee, Mary</w:t>
        <w:tab/>
        <w:t>CD 224: Marriage Index: Maryland</w:t>
      </w:r>
    </w:p>
    <w:p>
      <w:pPr>
        <w:pStyle w:val="Normal"/>
        <w:rPr/>
      </w:pPr>
      <w:r>
        <w:rPr/>
        <w:t>**</w:t>
        <w:tab/>
        <w:t>Lee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Potter, Reuben J</w:t>
        <w:tab/>
        <w:t>CD 4: Marriage Index: MD, NC, VA</w:t>
      </w:r>
    </w:p>
    <w:p>
      <w:pPr>
        <w:pStyle w:val="Normal"/>
        <w:rPr/>
      </w:pPr>
      <w:r>
        <w:rPr/>
        <w:t>**</w:t>
        <w:tab/>
        <w:t>Potter, Reuben J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tter, Nancy Jane</w:t>
        <w:tab/>
        <w:t>CD 3: Marriage Index: AL, GA, SC</w:t>
      </w:r>
    </w:p>
    <w:p>
      <w:pPr>
        <w:pStyle w:val="Normal"/>
        <w:rPr/>
      </w:pPr>
      <w:r>
        <w:rPr/>
        <w:t>**</w:t>
        <w:tab/>
        <w:t>Potter, Nancy Jane</w:t>
        <w:tab/>
        <w:t>CD 705: World Family Tree: Vol. 5</w:t>
        <w:tab/>
        <w:t>Tree 3349</w:t>
      </w:r>
    </w:p>
    <w:p>
      <w:pPr>
        <w:pStyle w:val="Normal"/>
        <w:rPr/>
      </w:pPr>
      <w:r>
        <w:rPr/>
        <w:t>**</w:t>
        <w:tab/>
        <w:t>Potter, Nancy Jane</w:t>
        <w:tab/>
        <w:t>CD 701: World Family Tree: Vol. 1</w:t>
        <w:tab/>
        <w:t>Tree 1298</w:t>
      </w:r>
    </w:p>
    <w:p>
      <w:pPr>
        <w:pStyle w:val="Normal"/>
        <w:rPr/>
      </w:pPr>
      <w:r>
        <w:rPr/>
        <w:t>**</w:t>
        <w:tab/>
        <w:t>Lee, Mary</w:t>
        <w:tab/>
        <w:t>CD 226: Marriage Index: GA</w:t>
      </w:r>
    </w:p>
    <w:p>
      <w:pPr>
        <w:pStyle w:val="Normal"/>
        <w:rPr/>
      </w:pPr>
      <w:r>
        <w:rPr/>
        <w:t>**</w:t>
        <w:tab/>
        <w:t>Potter, Nancy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Potter, Nancy Jane</w:t>
        <w:tab/>
        <w:t>CD 4: Marriage Index: MD, NC, VA</w:t>
      </w:r>
    </w:p>
    <w:p>
      <w:pPr>
        <w:pStyle w:val="Normal"/>
        <w:rPr/>
      </w:pPr>
      <w:r>
        <w:rPr/>
        <w:t>**</w:t>
        <w:tab/>
        <w:t>Lee, Ma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Mary</w:t>
        <w:tab/>
        <w:t>CD 3: Marriage Index: AL, GA, SC</w:t>
      </w:r>
    </w:p>
    <w:p>
      <w:pPr>
        <w:pStyle w:val="Normal"/>
        <w:rPr/>
      </w:pPr>
      <w:r>
        <w:rPr/>
        <w:t>**</w:t>
        <w:tab/>
        <w:t>Potter, Daniel Skinner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y</w:t>
        <w:tab/>
        <w:t>CD 130: PA German Church Records</w:t>
      </w:r>
    </w:p>
    <w:p>
      <w:pPr>
        <w:pStyle w:val="Normal"/>
        <w:rPr/>
      </w:pPr>
      <w:r>
        <w:rPr/>
        <w:t>**</w:t>
        <w:tab/>
        <w:t>Lee, Mary</w:t>
        <w:tab/>
        <w:t>CD 170: Immigrants to the New World</w:t>
      </w:r>
    </w:p>
    <w:p>
      <w:pPr>
        <w:pStyle w:val="Normal"/>
        <w:rPr/>
      </w:pPr>
      <w:r>
        <w:rPr/>
        <w:t>**</w:t>
        <w:tab/>
        <w:t>Lee, Mary</w:t>
        <w:tab/>
        <w:t>CD 1: Marriage Index: LA</w:t>
      </w:r>
    </w:p>
    <w:p>
      <w:pPr>
        <w:pStyle w:val="Normal"/>
        <w:rPr/>
      </w:pPr>
      <w:r>
        <w:rPr/>
        <w:t>**</w:t>
        <w:tab/>
        <w:t>Potter, Reuben J</w:t>
        <w:tab/>
        <w:t>CD 160: State Index: Upstate NY</w:t>
      </w:r>
    </w:p>
    <w:p>
      <w:pPr>
        <w:pStyle w:val="Normal"/>
        <w:rPr/>
      </w:pPr>
      <w:r>
        <w:rPr/>
        <w:t>**</w:t>
        <w:tab/>
        <w:t>Potter, Reuben J</w:t>
        <w:tab/>
        <w:t>CD 289: Census Index: NC, SC</w:t>
      </w:r>
    </w:p>
    <w:p>
      <w:pPr>
        <w:pStyle w:val="Normal"/>
        <w:rPr/>
      </w:pPr>
      <w:r>
        <w:rPr/>
        <w:t>**</w:t>
        <w:tab/>
        <w:t>Lee, Mary</w:t>
        <w:tab/>
        <w:t>CD 4: Marriage Index: MD, NC, VA</w:t>
      </w:r>
    </w:p>
    <w:p>
      <w:pPr>
        <w:pStyle w:val="Normal"/>
        <w:rPr/>
      </w:pPr>
      <w:r>
        <w:rPr/>
        <w:t>**</w:t>
        <w:tab/>
        <w:t>Potter, Daniel Skinner</w:t>
        <w:tab/>
        <w:t>CD 4: Marriage Index: MD, NC, VA</w:t>
      </w:r>
    </w:p>
    <w:p>
      <w:pPr>
        <w:pStyle w:val="Normal"/>
        <w:rPr/>
      </w:pPr>
      <w:r>
        <w:rPr/>
        <w:t>**</w:t>
        <w:tab/>
        <w:t>Potter, Daniel Skinne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tter, Daniel Skinner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Fairchild, Charley 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airchild, John A</w:t>
        <w:tab/>
        <w:t>CD 255: Land Records: Selected States</w:t>
      </w:r>
    </w:p>
    <w:p>
      <w:pPr>
        <w:pStyle w:val="Normal"/>
        <w:rPr/>
      </w:pPr>
      <w:r>
        <w:rPr/>
        <w:t>**</w:t>
        <w:tab/>
        <w:t>Fairchild, John A</w:t>
        <w:tab/>
        <w:t>CD 160: State Index: Upstate NY</w:t>
      </w:r>
    </w:p>
    <w:p>
      <w:pPr>
        <w:pStyle w:val="Normal"/>
        <w:rPr/>
      </w:pPr>
      <w:r>
        <w:rPr/>
        <w:t>**</w:t>
        <w:tab/>
        <w:t>Fairchild, Charley R</w:t>
        <w:tab/>
        <w:t>CD 20: Census Index: OH</w:t>
      </w:r>
    </w:p>
    <w:p>
      <w:pPr>
        <w:pStyle w:val="Normal"/>
        <w:rPr/>
      </w:pPr>
      <w:r>
        <w:rPr/>
        <w:t>**</w:t>
        <w:tab/>
        <w:t>Lee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Fairchild, Charley R</w:t>
        <w:tab/>
        <w:t>CD 5: Marriage Index: AR, MO, MS, TX</w:t>
      </w:r>
    </w:p>
    <w:p>
      <w:pPr>
        <w:pStyle w:val="Normal"/>
        <w:rPr/>
      </w:pPr>
      <w:r>
        <w:rPr/>
        <w:t>**</w:t>
        <w:tab/>
        <w:t>Fairchild, John A and 2 others</w:t>
        <w:tab/>
        <w:t>CD 705: World Family Tree: Vol. 5</w:t>
        <w:tab/>
        <w:t>Tree 63</w:t>
      </w:r>
    </w:p>
    <w:p>
      <w:pPr>
        <w:pStyle w:val="Normal"/>
        <w:rPr/>
      </w:pPr>
      <w:r>
        <w:rPr/>
        <w:t>**</w:t>
        <w:tab/>
        <w:t>Nixon, Florence R</w:t>
        <w:tab/>
        <w:t>CD 20: Census Index: OH</w:t>
      </w:r>
    </w:p>
    <w:p>
      <w:pPr>
        <w:pStyle w:val="Normal"/>
        <w:rPr/>
      </w:pPr>
      <w:r>
        <w:rPr/>
        <w:t>**</w:t>
        <w:tab/>
        <w:t>Nixon, Florence R</w:t>
        <w:tab/>
        <w:t>CD 709: World Family Tree: Vol. 9</w:t>
        <w:tab/>
        <w:t>Tree 310</w:t>
      </w:r>
    </w:p>
    <w:p>
      <w:pPr>
        <w:pStyle w:val="Normal"/>
        <w:rPr/>
      </w:pPr>
      <w:r>
        <w:rPr/>
        <w:t>**</w:t>
        <w:tab/>
        <w:t>Lee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Fairchild, John A</w:t>
        <w:tab/>
        <w:t>CD 5: Marriage Index: AR, MO, MS, TX</w:t>
      </w:r>
    </w:p>
    <w:p>
      <w:pPr>
        <w:pStyle w:val="Normal"/>
        <w:rPr/>
      </w:pPr>
      <w:r>
        <w:rPr/>
        <w:t>**</w:t>
        <w:tab/>
        <w:t>Fairchild, John A</w:t>
        <w:tab/>
        <w:t>CD 1: Marriage Index: LA</w:t>
      </w:r>
    </w:p>
    <w:p>
      <w:pPr>
        <w:pStyle w:val="Normal"/>
        <w:rPr/>
      </w:pPr>
      <w:r>
        <w:rPr/>
        <w:t>**</w:t>
        <w:tab/>
        <w:t>Rice, John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Rice, John</w:t>
        <w:tab/>
        <w:t>CD 706: World Family Tree: Vol. 6</w:t>
        <w:tab/>
        <w:t>Tree 2613</w:t>
      </w:r>
    </w:p>
    <w:p>
      <w:pPr>
        <w:pStyle w:val="Normal"/>
        <w:rPr/>
      </w:pPr>
      <w:r>
        <w:rPr/>
        <w:t>**</w:t>
        <w:tab/>
        <w:t>Rice, John</w:t>
        <w:tab/>
        <w:t>CD 703: World Family Tree: Vol. 3</w:t>
        <w:tab/>
        <w:t>Tree 6354</w:t>
      </w:r>
    </w:p>
    <w:p>
      <w:pPr>
        <w:pStyle w:val="Normal"/>
        <w:rPr/>
      </w:pPr>
      <w:r>
        <w:rPr/>
        <w:t>**</w:t>
        <w:tab/>
        <w:t>Rice, John</w:t>
        <w:tab/>
        <w:t>CD 310: Census Index: Colonial America</w:t>
      </w:r>
    </w:p>
    <w:p>
      <w:pPr>
        <w:pStyle w:val="Normal"/>
        <w:rPr/>
      </w:pPr>
      <w:r>
        <w:rPr/>
        <w:t>**</w:t>
        <w:tab/>
        <w:t>Rice, John</w:t>
        <w:tab/>
        <w:t>CD 350: The Complete Book of Emigrants</w:t>
      </w:r>
    </w:p>
    <w:p>
      <w:pPr>
        <w:pStyle w:val="Normal"/>
        <w:rPr/>
      </w:pPr>
      <w:r>
        <w:rPr/>
        <w:t>**</w:t>
        <w:tab/>
        <w:t>Lee, Elizabet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Fairchild, Seth Hunt</w:t>
        <w:tab/>
        <w:t>CD 20: Census Index: OH</w:t>
      </w:r>
    </w:p>
    <w:p>
      <w:pPr>
        <w:pStyle w:val="Normal"/>
        <w:rPr/>
      </w:pPr>
      <w:r>
        <w:rPr/>
        <w:t>**</w:t>
        <w:tab/>
        <w:t>Fairchild, Seth Hunt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airchild, Charley R</w:t>
        <w:tab/>
        <w:t>CD 160: State Index: Upstate NY</w:t>
      </w:r>
    </w:p>
    <w:p>
      <w:pPr>
        <w:pStyle w:val="Normal"/>
        <w:rPr/>
      </w:pPr>
      <w:r>
        <w:rPr/>
        <w:t>**</w:t>
        <w:tab/>
        <w:t>Rice, John</w:t>
        <w:tab/>
        <w:t>CD 702: World Family Tree: Vol. 2</w:t>
        <w:tab/>
        <w:t>Tree 2831</w:t>
      </w:r>
    </w:p>
    <w:p>
      <w:pPr>
        <w:pStyle w:val="Normal"/>
        <w:rPr/>
      </w:pPr>
      <w:r>
        <w:rPr/>
        <w:t>**</w:t>
        <w:tab/>
        <w:t>Rice, John and 4 others</w:t>
        <w:tab/>
        <w:t>CD 701: World Family Tree: Vol. 1</w:t>
        <w:tab/>
        <w:t>Tree 4777</w:t>
      </w:r>
    </w:p>
    <w:p>
      <w:pPr>
        <w:pStyle w:val="Normal"/>
        <w:rPr/>
      </w:pPr>
      <w:r>
        <w:rPr/>
        <w:t>**</w:t>
        <w:tab/>
        <w:t>Rice, John</w:t>
        <w:tab/>
        <w:t>CD 701: World Family Tree: Vol. 1</w:t>
        <w:tab/>
        <w:t>Tree 2051</w:t>
      </w:r>
    </w:p>
    <w:p>
      <w:pPr>
        <w:pStyle w:val="Normal"/>
        <w:rPr/>
      </w:pPr>
      <w:r>
        <w:rPr/>
        <w:t>**</w:t>
        <w:tab/>
        <w:t>Nixon, Florence R</w:t>
        <w:tab/>
        <w:t>CD 702: World Family Tree: Vol. 2</w:t>
        <w:tab/>
        <w:t>Tree 2532</w:t>
      </w:r>
    </w:p>
    <w:p>
      <w:pPr>
        <w:pStyle w:val="Normal"/>
        <w:rPr/>
      </w:pPr>
      <w:r>
        <w:rPr/>
        <w:t>**</w:t>
        <w:tab/>
        <w:t>McElroy, James Lee</w:t>
        <w:tab/>
        <w:t>CD 160: State Index: Upstate NY</w:t>
      </w:r>
    </w:p>
    <w:p>
      <w:pPr>
        <w:pStyle w:val="Normal"/>
        <w:rPr/>
      </w:pPr>
      <w:r>
        <w:rPr/>
        <w:t>**</w:t>
        <w:tab/>
        <w:t>Lee, Mary L</w:t>
        <w:tab/>
        <w:t>CD 130: PA German Church Records</w:t>
      </w:r>
    </w:p>
    <w:p>
      <w:pPr>
        <w:pStyle w:val="Normal"/>
        <w:rPr/>
      </w:pPr>
      <w:r>
        <w:rPr/>
        <w:t>**</w:t>
        <w:tab/>
        <w:t>Lee, Mary L</w:t>
        <w:tab/>
        <w:t>CD 1: Marriage Index: LA</w:t>
      </w:r>
    </w:p>
    <w:p>
      <w:pPr>
        <w:pStyle w:val="Normal"/>
        <w:rPr/>
      </w:pPr>
      <w:r>
        <w:rPr/>
        <w:t>**</w:t>
        <w:tab/>
        <w:t>Rider, Mary E</w:t>
        <w:tab/>
        <w:t>CD 701: World Family Tree: Vol. 1</w:t>
        <w:tab/>
        <w:t>Tree 5455</w:t>
      </w:r>
    </w:p>
    <w:p>
      <w:pPr>
        <w:pStyle w:val="Normal"/>
        <w:rPr/>
      </w:pPr>
      <w:r>
        <w:rPr/>
        <w:t>**</w:t>
        <w:tab/>
        <w:t>McElroy, James Lee</w:t>
        <w:tab/>
        <w:t>CD 255: Land Records: Selected States</w:t>
      </w:r>
    </w:p>
    <w:p>
      <w:pPr>
        <w:pStyle w:val="Normal"/>
        <w:rPr/>
      </w:pPr>
      <w:r>
        <w:rPr/>
        <w:t>**</w:t>
        <w:tab/>
        <w:t>McElroy, James Lee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McElroy, James Le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cElroy, James Lee</w:t>
        <w:tab/>
        <w:t>CD 1: Marriage Index: LA</w:t>
      </w:r>
    </w:p>
    <w:p>
      <w:pPr>
        <w:pStyle w:val="Normal"/>
        <w:rPr/>
      </w:pPr>
      <w:r>
        <w:rPr/>
        <w:t>**</w:t>
        <w:tab/>
        <w:t>McElroy, James Lee and 3 others</w:t>
        <w:tab/>
        <w:t>CD 708: World Family Tree: Vol. 8</w:t>
        <w:tab/>
        <w:t>Tree 761</w:t>
      </w:r>
    </w:p>
    <w:p>
      <w:pPr>
        <w:pStyle w:val="Normal"/>
        <w:rPr/>
      </w:pPr>
      <w:r>
        <w:rPr/>
        <w:t>**</w:t>
        <w:tab/>
        <w:t>Lee, Mary L</w:t>
        <w:tab/>
        <w:t>CD 3: Marriage Index: AL, GA, SC</w:t>
      </w:r>
    </w:p>
    <w:p>
      <w:pPr>
        <w:pStyle w:val="Normal"/>
        <w:rPr/>
      </w:pPr>
      <w:r>
        <w:rPr/>
        <w:t>**</w:t>
        <w:tab/>
        <w:t>McElroy, James Le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McElroy, James Lee</w:t>
        <w:tab/>
        <w:t>CD 4: Marriage Index: MD, NC, VA</w:t>
      </w:r>
    </w:p>
    <w:p>
      <w:pPr>
        <w:pStyle w:val="Normal"/>
        <w:rPr/>
      </w:pPr>
      <w:r>
        <w:rPr/>
        <w:t>**</w:t>
        <w:tab/>
        <w:t>Rider, Mary E</w:t>
        <w:tab/>
        <w:t>CD 225: Marriage Index: AZ, CA, ID, NV</w:t>
      </w:r>
    </w:p>
    <w:p>
      <w:pPr>
        <w:pStyle w:val="Normal"/>
        <w:rPr/>
      </w:pPr>
      <w:r>
        <w:rPr/>
        <w:t>**</w:t>
        <w:tab/>
        <w:t>Rider, Mary E</w:t>
        <w:tab/>
        <w:t>CD 5: Marriage Index: AR, MO, MS, TX</w:t>
      </w:r>
    </w:p>
    <w:p>
      <w:pPr>
        <w:pStyle w:val="Normal"/>
        <w:rPr/>
      </w:pPr>
      <w:r>
        <w:rPr/>
        <w:t>**</w:t>
        <w:tab/>
        <w:t>Rider, Mary E</w:t>
        <w:tab/>
        <w:t>CD 4: Marriage Index: MD, NC, VA</w:t>
      </w:r>
    </w:p>
    <w:p>
      <w:pPr>
        <w:pStyle w:val="Normal"/>
        <w:rPr/>
      </w:pPr>
      <w:r>
        <w:rPr/>
        <w:t>**</w:t>
        <w:tab/>
        <w:t>Rider, Mary E</w:t>
        <w:tab/>
        <w:t>CD 160: State Index: Upstate NY</w:t>
      </w:r>
    </w:p>
    <w:p>
      <w:pPr>
        <w:pStyle w:val="Normal"/>
        <w:rPr/>
      </w:pPr>
      <w:r>
        <w:rPr/>
        <w:t>**</w:t>
        <w:tab/>
        <w:t>Rider, Mary E</w:t>
        <w:tab/>
        <w:t>CD 20: Census Index: OH</w:t>
      </w:r>
    </w:p>
    <w:p>
      <w:pPr>
        <w:pStyle w:val="Normal"/>
        <w:rPr/>
      </w:pPr>
      <w:r>
        <w:rPr/>
        <w:t>**</w:t>
        <w:tab/>
        <w:t>Rider, Mary 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ider, Mary E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Rider, Mary E</w:t>
        <w:tab/>
        <w:t>CD 707: World Family Tree: Vol. 7</w:t>
        <w:tab/>
        <w:t>Tree 304</w:t>
      </w:r>
    </w:p>
    <w:p>
      <w:pPr>
        <w:pStyle w:val="Normal"/>
        <w:rPr/>
      </w:pPr>
      <w:r>
        <w:rPr/>
        <w:t>**</w:t>
        <w:tab/>
        <w:t>Rider, Mary E</w:t>
        <w:tab/>
        <w:t>CD 703: World Family Tree: Vol. 3</w:t>
        <w:tab/>
        <w:t>Tree 1283</w:t>
      </w:r>
    </w:p>
    <w:p>
      <w:pPr>
        <w:pStyle w:val="Normal"/>
        <w:rPr/>
      </w:pPr>
      <w:r>
        <w:rPr/>
        <w:t>**</w:t>
        <w:tab/>
        <w:t>Rider, Mary E</w:t>
        <w:tab/>
        <w:t>CD 3: Marriage Index: AL, GA, SC</w:t>
      </w:r>
    </w:p>
    <w:p>
      <w:pPr>
        <w:pStyle w:val="Normal"/>
        <w:rPr/>
      </w:pPr>
      <w:r>
        <w:rPr/>
        <w:t>**</w:t>
        <w:tab/>
        <w:t>Rider, Mary 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der, Mary 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Rice, Eve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Eve</w:t>
        <w:tab/>
        <w:t>CD 289: Census Index: NC, SC</w:t>
      </w:r>
    </w:p>
    <w:p>
      <w:pPr>
        <w:pStyle w:val="Normal"/>
        <w:rPr/>
      </w:pPr>
      <w:r>
        <w:rPr/>
        <w:t>**</w:t>
        <w:tab/>
        <w:t>Rice, Eve</w:t>
        <w:tab/>
        <w:t>CD 286: Census Index: Eastern PA</w:t>
      </w:r>
    </w:p>
    <w:p>
      <w:pPr>
        <w:pStyle w:val="Normal"/>
        <w:rPr/>
      </w:pPr>
      <w:r>
        <w:rPr/>
        <w:t>**</w:t>
        <w:tab/>
        <w:t>Lee, Thomas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Thomas</w:t>
        <w:tab/>
        <w:t>CD 160: State Index: Upstate NY</w:t>
      </w:r>
    </w:p>
    <w:p>
      <w:pPr>
        <w:pStyle w:val="Normal"/>
        <w:rPr/>
      </w:pPr>
      <w:r>
        <w:rPr/>
        <w:t>**</w:t>
        <w:tab/>
        <w:t>Lee, Thomas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Eve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Rice, Eve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Rice, Eve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ice, Eve</w:t>
        <w:tab/>
        <w:t>CD 285: Census Index: Western PA</w:t>
      </w:r>
    </w:p>
    <w:p>
      <w:pPr>
        <w:pStyle w:val="Normal"/>
        <w:rPr/>
      </w:pPr>
      <w:r>
        <w:rPr/>
        <w:t>**</w:t>
        <w:tab/>
        <w:t>Rice, Eve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Eve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Thomas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Lee, Thomas</w:t>
        <w:tab/>
        <w:t>CD 1: Marriage Index: LA</w:t>
      </w:r>
    </w:p>
    <w:p>
      <w:pPr>
        <w:pStyle w:val="Normal"/>
        <w:rPr/>
      </w:pPr>
      <w:r>
        <w:rPr/>
        <w:t>**</w:t>
        <w:tab/>
        <w:t>Lee, Thoma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Luc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Lucy</w:t>
        <w:tab/>
        <w:t>CD 1: Marriage Index: LA</w:t>
      </w:r>
    </w:p>
    <w:p>
      <w:pPr>
        <w:pStyle w:val="Normal"/>
        <w:rPr/>
      </w:pPr>
      <w:r>
        <w:rPr/>
        <w:t>**</w:t>
        <w:tab/>
        <w:t>Rice, Lucy</w:t>
        <w:tab/>
        <w:t>CD 116: Census Index: Ontario, Canada</w:t>
      </w:r>
    </w:p>
    <w:p>
      <w:pPr>
        <w:pStyle w:val="Normal"/>
        <w:rPr/>
      </w:pPr>
      <w:r>
        <w:rPr/>
        <w:t>**</w:t>
        <w:tab/>
        <w:t>Lee, Thomas</w:t>
        <w:tab/>
        <w:t>CD 6: Marriage Index: AR</w:t>
      </w:r>
    </w:p>
    <w:p>
      <w:pPr>
        <w:pStyle w:val="Normal"/>
        <w:rPr/>
      </w:pPr>
      <w:r>
        <w:rPr/>
        <w:t>**</w:t>
        <w:tab/>
        <w:t>Rice, Lucy</w:t>
        <w:tab/>
        <w:t>CD 703: World Family Tree: Vol. 3</w:t>
        <w:tab/>
        <w:t>Tree 2162</w:t>
      </w:r>
    </w:p>
    <w:p>
      <w:pPr>
        <w:pStyle w:val="Normal"/>
        <w:rPr/>
      </w:pPr>
      <w:r>
        <w:rPr/>
        <w:t>**</w:t>
        <w:tab/>
        <w:t>Rice, Lucy</w:t>
        <w:tab/>
        <w:t>CD 703: World Family Tree: Vol. 3</w:t>
        <w:tab/>
        <w:t>Tree 2161</w:t>
      </w:r>
    </w:p>
    <w:p>
      <w:pPr>
        <w:pStyle w:val="Normal"/>
        <w:rPr/>
      </w:pPr>
      <w:r>
        <w:rPr/>
        <w:t>**</w:t>
        <w:tab/>
        <w:t>Lee, Thomas</w:t>
        <w:tab/>
        <w:t>CD 3: Marriage Index: AL, GA, SC</w:t>
      </w:r>
    </w:p>
    <w:p>
      <w:pPr>
        <w:pStyle w:val="Normal"/>
        <w:rPr/>
      </w:pPr>
      <w:r>
        <w:rPr/>
        <w:t>**</w:t>
        <w:tab/>
        <w:t>Lee, Thomas</w:t>
        <w:tab/>
        <w:t>CD 4: Marriage Index: MD, NC, VA</w:t>
      </w:r>
    </w:p>
    <w:p>
      <w:pPr>
        <w:pStyle w:val="Normal"/>
        <w:rPr/>
      </w:pPr>
      <w:r>
        <w:rPr/>
        <w:t>**</w:t>
        <w:tab/>
        <w:t>Lee, Thomas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Eve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?, Elizabeth and 1 other</w:t>
        <w:tab/>
        <w:t>CD 705: World Family Tree: Vol. 5</w:t>
        <w:tab/>
        <w:t>Tree 3563</w:t>
      </w:r>
    </w:p>
    <w:p>
      <w:pPr>
        <w:pStyle w:val="Normal"/>
        <w:rPr/>
      </w:pPr>
      <w:r>
        <w:rPr/>
        <w:t>**</w:t>
        <w:tab/>
        <w:t>Lee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Lee, Elizabeth</w:t>
        <w:tab/>
        <w:t>CD 5: Marriage Index: AR, MO, MS, TX</w:t>
      </w:r>
    </w:p>
    <w:p>
      <w:pPr>
        <w:pStyle w:val="Normal"/>
        <w:rPr/>
      </w:pPr>
      <w:r>
        <w:rPr/>
        <w:t>**</w:t>
        <w:tab/>
        <w:t>?, Elizabeth and 1 other</w:t>
        <w:tab/>
        <w:t>CD 706: World Family Tree: Vol. 6</w:t>
        <w:tab/>
        <w:t>Tree 1857</w:t>
      </w:r>
    </w:p>
    <w:p>
      <w:pPr>
        <w:pStyle w:val="Normal"/>
        <w:rPr/>
      </w:pPr>
      <w:r>
        <w:rPr/>
        <w:t>**</w:t>
        <w:tab/>
        <w:t>?, Elizabeth</w:t>
        <w:tab/>
        <w:t>CD 706: World Family Tree: Vol. 6</w:t>
        <w:tab/>
        <w:t>Tree 838</w:t>
      </w:r>
    </w:p>
    <w:p>
      <w:pPr>
        <w:pStyle w:val="Normal"/>
        <w:rPr/>
      </w:pPr>
      <w:r>
        <w:rPr/>
        <w:t>**</w:t>
        <w:tab/>
        <w:t>Lee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Rice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John</w:t>
        <w:tab/>
        <w:t>CD 160: State Index: Upstate NY</w:t>
      </w:r>
    </w:p>
    <w:p>
      <w:pPr>
        <w:pStyle w:val="Normal"/>
        <w:rPr/>
      </w:pPr>
      <w:r>
        <w:rPr/>
        <w:t>**</w:t>
        <w:tab/>
        <w:t>Rice, John</w:t>
        <w:tab/>
        <w:t>CD 197: Census Index: Ireland</w:t>
      </w:r>
    </w:p>
    <w:p>
      <w:pPr>
        <w:pStyle w:val="Normal"/>
        <w:rPr/>
      </w:pPr>
      <w:r>
        <w:rPr/>
        <w:t>**</w:t>
        <w:tab/>
        <w:t>?, Elizabeth and 2 others</w:t>
        <w:tab/>
        <w:t>CD 701: World Family Tree: Vol. 1</w:t>
        <w:tab/>
        <w:t>Tree 2005</w:t>
      </w:r>
    </w:p>
    <w:p>
      <w:pPr>
        <w:pStyle w:val="Normal"/>
        <w:rPr/>
      </w:pPr>
      <w:r>
        <w:rPr/>
        <w:t>**</w:t>
        <w:tab/>
        <w:t>?, Elizabeth</w:t>
        <w:tab/>
        <w:t>CD 701: World Family Tree: Vol. 1</w:t>
        <w:tab/>
        <w:t>Tree 1059</w:t>
      </w:r>
    </w:p>
    <w:p>
      <w:pPr>
        <w:pStyle w:val="Normal"/>
        <w:rPr/>
      </w:pPr>
      <w:r>
        <w:rPr/>
        <w:t>**</w:t>
        <w:tab/>
        <w:t>Lee, Elizabeth</w:t>
        <w:tab/>
        <w:t>CD 6: Marriage Index: AR</w:t>
      </w:r>
    </w:p>
    <w:p>
      <w:pPr>
        <w:pStyle w:val="Normal"/>
        <w:rPr/>
      </w:pPr>
      <w:r>
        <w:rPr/>
        <w:t>**</w:t>
        <w:tab/>
        <w:t>Rice, Eve</w:t>
        <w:tab/>
        <w:t>CD 704: World Family Tree: Vol. 4</w:t>
        <w:tab/>
        <w:t>Tree 1665</w:t>
      </w:r>
    </w:p>
    <w:p>
      <w:pPr>
        <w:pStyle w:val="Normal"/>
        <w:rPr/>
      </w:pPr>
      <w:r>
        <w:rPr/>
        <w:t>**</w:t>
        <w:tab/>
        <w:t>?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?, Elizabeth</w:t>
        <w:tab/>
        <w:t>CD 310: Census Index: Colonial America</w:t>
      </w:r>
    </w:p>
    <w:p>
      <w:pPr>
        <w:pStyle w:val="Normal"/>
        <w:rPr/>
      </w:pPr>
      <w:r>
        <w:rPr/>
        <w:t>**</w:t>
        <w:tab/>
        <w:t>Rice, Eve and spouse</w:t>
        <w:tab/>
        <w:t>CD 1: Marriage Index: LA</w:t>
      </w:r>
    </w:p>
    <w:p>
      <w:pPr>
        <w:pStyle w:val="Normal"/>
        <w:rPr/>
      </w:pPr>
      <w:r>
        <w:rPr/>
        <w:t>**</w:t>
        <w:tab/>
        <w:t>Rice, Ev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Lee, Elizabeth and 1 other</w:t>
        <w:tab/>
        <w:t>CD 706: World Family Tree: Vol. 6</w:t>
        <w:tab/>
        <w:t>Tree 2878</w:t>
      </w:r>
    </w:p>
    <w:p>
      <w:pPr>
        <w:pStyle w:val="Normal"/>
        <w:rPr/>
      </w:pPr>
      <w:r>
        <w:rPr/>
        <w:t>**</w:t>
        <w:tab/>
        <w:t>?, Elizabeth and 1 other</w:t>
        <w:tab/>
        <w:t>CD 708: World Family Tree: Vol. 8</w:t>
        <w:tab/>
        <w:t>Tree 2541</w:t>
      </w:r>
    </w:p>
    <w:p>
      <w:pPr>
        <w:pStyle w:val="Normal"/>
        <w:rPr/>
      </w:pPr>
      <w:r>
        <w:rPr/>
        <w:t>**</w:t>
        <w:tab/>
        <w:t>?, Elizabeth and 1 other</w:t>
        <w:tab/>
        <w:t>CD 707: World Family Tree: Vol. 7</w:t>
        <w:tab/>
        <w:t>Tree 3430</w:t>
      </w:r>
    </w:p>
    <w:p>
      <w:pPr>
        <w:pStyle w:val="Normal"/>
        <w:rPr/>
      </w:pPr>
      <w:r>
        <w:rPr/>
        <w:t>**</w:t>
        <w:tab/>
        <w:t>?, Elizabeth and 1 other</w:t>
        <w:tab/>
        <w:t>CD 707: World Family Tree: Vol. 7</w:t>
        <w:tab/>
        <w:t>Tree 784</w:t>
      </w:r>
    </w:p>
    <w:p>
      <w:pPr>
        <w:pStyle w:val="Normal"/>
        <w:rPr/>
      </w:pPr>
      <w:r>
        <w:rPr/>
        <w:t>**</w:t>
        <w:tab/>
        <w:t>?, Elizabeth</w:t>
        <w:tab/>
        <w:t>CD 350: The Complete Book of Emigrants</w:t>
      </w:r>
    </w:p>
    <w:p>
      <w:pPr>
        <w:pStyle w:val="Normal"/>
        <w:rPr/>
      </w:pPr>
      <w:r>
        <w:rPr/>
        <w:t>**</w:t>
        <w:tab/>
        <w:t>Lee, Elizabeth</w:t>
        <w:tab/>
        <w:t>CD 130: PA German Church Records</w:t>
      </w:r>
    </w:p>
    <w:p>
      <w:pPr>
        <w:pStyle w:val="Normal"/>
        <w:rPr/>
      </w:pPr>
      <w:r>
        <w:rPr/>
        <w:t>**</w:t>
        <w:tab/>
        <w:t>Lee, Elizabeth</w:t>
        <w:tab/>
        <w:t>CD 1: Marriage Index: LA</w:t>
      </w:r>
    </w:p>
    <w:p>
      <w:pPr>
        <w:pStyle w:val="Normal"/>
        <w:rPr/>
      </w:pPr>
      <w:r>
        <w:rPr/>
        <w:t>**</w:t>
        <w:tab/>
        <w:t>McElroy, James Lee</w:t>
        <w:tab/>
        <w:t>CD 705: World Family Tree: Vol. 5</w:t>
        <w:tab/>
        <w:t>Tree 1478</w:t>
      </w:r>
    </w:p>
    <w:p>
      <w:pPr>
        <w:pStyle w:val="Normal"/>
        <w:rPr/>
      </w:pPr>
      <w:r>
        <w:rPr/>
        <w:t>**</w:t>
        <w:tab/>
        <w:t>Lee, James Allison</w:t>
        <w:tab/>
        <w:t>CD 160: State Index: Upstate NY</w:t>
      </w:r>
    </w:p>
    <w:p>
      <w:pPr>
        <w:pStyle w:val="Normal"/>
        <w:rPr/>
      </w:pPr>
      <w:r>
        <w:rPr/>
        <w:t>**</w:t>
        <w:tab/>
        <w:t>Lee, James Allison</w:t>
        <w:tab/>
        <w:t>CD 290: Census Index: VA, WV</w:t>
      </w:r>
    </w:p>
    <w:p>
      <w:pPr>
        <w:pStyle w:val="Normal"/>
        <w:rPr/>
      </w:pPr>
      <w:r>
        <w:rPr/>
        <w:t>**</w:t>
        <w:tab/>
        <w:t>Lee, James Alliso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Joseph McCullough</w:t>
        <w:tab/>
        <w:t>CD 705: World Family Tree: Vol. 5</w:t>
        <w:tab/>
        <w:t>Tree 1324</w:t>
      </w:r>
    </w:p>
    <w:p>
      <w:pPr>
        <w:pStyle w:val="Normal"/>
        <w:rPr/>
      </w:pPr>
      <w:r>
        <w:rPr/>
        <w:t>**</w:t>
        <w:tab/>
        <w:t>Lee, Joseph McCullough</w:t>
        <w:tab/>
        <w:t>CD 705: World Family Tree: Vol. 5</w:t>
        <w:tab/>
        <w:t>Tree 668</w:t>
      </w:r>
    </w:p>
    <w:p>
      <w:pPr>
        <w:pStyle w:val="Normal"/>
        <w:rPr/>
      </w:pPr>
      <w:r>
        <w:rPr/>
        <w:t>**</w:t>
        <w:tab/>
        <w:t>Lee, Joseph McCullough</w:t>
        <w:tab/>
        <w:t>CD 703: World Family Tree: Vol. 3</w:t>
        <w:tab/>
        <w:t>Tree 3463</w:t>
      </w:r>
    </w:p>
    <w:p>
      <w:pPr>
        <w:pStyle w:val="Normal"/>
        <w:rPr/>
      </w:pPr>
      <w:r>
        <w:rPr/>
        <w:t>**</w:t>
        <w:tab/>
        <w:t>Lee, James Allison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James Allison</w:t>
        <w:tab/>
        <w:t>CD 6: Marriage Index: AR</w:t>
      </w:r>
    </w:p>
    <w:p>
      <w:pPr>
        <w:pStyle w:val="Normal"/>
        <w:rPr/>
      </w:pPr>
      <w:r>
        <w:rPr/>
        <w:t>**</w:t>
        <w:tab/>
        <w:t>Lee, James Allison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ames Allison</w:t>
        <w:tab/>
        <w:t>CD 286: Census Index: Eastern PA</w:t>
      </w:r>
    </w:p>
    <w:p>
      <w:pPr>
        <w:pStyle w:val="Normal"/>
        <w:rPr/>
      </w:pPr>
      <w:r>
        <w:rPr/>
        <w:t>**</w:t>
        <w:tab/>
        <w:t>Lee, Mary L</w:t>
        <w:tab/>
        <w:t>CD 160: State Index: Upstate NY</w:t>
      </w:r>
    </w:p>
    <w:p>
      <w:pPr>
        <w:pStyle w:val="Normal"/>
        <w:rPr/>
      </w:pPr>
      <w:r>
        <w:rPr/>
        <w:t>**</w:t>
        <w:tab/>
        <w:t>Lee, Mary L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oseph McCullough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oseph McCullough</w:t>
        <w:tab/>
        <w:t>CD 4: Marriage Index: MD, NC, VA</w:t>
      </w:r>
    </w:p>
    <w:p>
      <w:pPr>
        <w:pStyle w:val="Normal"/>
        <w:rPr/>
      </w:pPr>
      <w:r>
        <w:rPr/>
        <w:t>**</w:t>
        <w:tab/>
        <w:t>Lee, Joseph McCullough</w:t>
        <w:tab/>
        <w:t>CD 3: Marriage Index: AL, GA, SC</w:t>
      </w:r>
    </w:p>
    <w:p>
      <w:pPr>
        <w:pStyle w:val="Normal"/>
        <w:rPr/>
      </w:pPr>
      <w:r>
        <w:rPr/>
        <w:t>**</w:t>
        <w:tab/>
        <w:t>Lee, Joseph McCullough</w:t>
        <w:tab/>
        <w:t>CD 285: Census Index: Western PA</w:t>
      </w:r>
    </w:p>
    <w:p>
      <w:pPr>
        <w:pStyle w:val="Normal"/>
        <w:rPr/>
      </w:pPr>
      <w:r>
        <w:rPr/>
        <w:t>**</w:t>
        <w:tab/>
        <w:t>Lee, Joseph McCullough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Joseph McCullough</w:t>
        <w:tab/>
        <w:t>CD 6: Marriage Index: AR</w:t>
      </w:r>
    </w:p>
    <w:p>
      <w:pPr>
        <w:pStyle w:val="Normal"/>
        <w:rPr/>
      </w:pPr>
      <w:r>
        <w:rPr/>
        <w:t>**</w:t>
        <w:tab/>
        <w:t>Lee, Joseph McCullough</w:t>
        <w:tab/>
        <w:t>CD 707: World Family Tree: Vol. 7</w:t>
        <w:tab/>
        <w:t>Tree 4339</w:t>
      </w:r>
    </w:p>
    <w:p>
      <w:pPr>
        <w:pStyle w:val="Normal"/>
        <w:rPr/>
      </w:pPr>
      <w:r>
        <w:rPr/>
        <w:t>**</w:t>
        <w:tab/>
        <w:t>Lee, Joseph McCullough</w:t>
        <w:tab/>
        <w:t>CD 707: World Family Tree: Vol. 7</w:t>
        <w:tab/>
        <w:t>Tree 3056</w:t>
      </w:r>
    </w:p>
    <w:p>
      <w:pPr>
        <w:pStyle w:val="Normal"/>
        <w:rPr/>
      </w:pPr>
      <w:r>
        <w:rPr/>
        <w:t>**</w:t>
        <w:tab/>
        <w:t>Lee, Joseph McCullough</w:t>
        <w:tab/>
        <w:t>CD 705: World Family Tree: Vol. 5</w:t>
        <w:tab/>
        <w:t>Tree 3639</w:t>
      </w:r>
    </w:p>
    <w:p>
      <w:pPr>
        <w:pStyle w:val="Normal"/>
        <w:rPr/>
      </w:pPr>
      <w:r>
        <w:rPr/>
        <w:t>**</w:t>
        <w:tab/>
        <w:t>Lee, Joseph McCulloug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oseph McCullough</w:t>
        <w:tab/>
        <w:t>CD 1: Marriage Index: LA</w:t>
      </w:r>
    </w:p>
    <w:p>
      <w:pPr>
        <w:pStyle w:val="Normal"/>
        <w:rPr/>
      </w:pPr>
      <w:r>
        <w:rPr/>
        <w:t>**</w:t>
        <w:tab/>
        <w:t>Lee, Joseph McCullough</w:t>
        <w:tab/>
        <w:t>CD 708: World Family Tree: Vol. 8</w:t>
        <w:tab/>
        <w:t>Tree 3374</w:t>
      </w:r>
    </w:p>
    <w:p>
      <w:pPr>
        <w:pStyle w:val="Normal"/>
        <w:rPr/>
      </w:pPr>
      <w:r>
        <w:rPr/>
        <w:t>**</w:t>
        <w:tab/>
        <w:t>Lee, James Allison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Charles Gilkison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Charles Gilkison</w:t>
        <w:tab/>
        <w:t>CD 6: Marriage Index: AR</w:t>
      </w:r>
    </w:p>
    <w:p>
      <w:pPr>
        <w:pStyle w:val="Normal"/>
        <w:rPr/>
      </w:pPr>
      <w:r>
        <w:rPr/>
        <w:t>**</w:t>
        <w:tab/>
        <w:t>Porter, Charles Gilkison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ames R</w:t>
        <w:tab/>
        <w:t>CD 4: Marriage Index: MD, NC, VA</w:t>
      </w:r>
    </w:p>
    <w:p>
      <w:pPr>
        <w:pStyle w:val="Normal"/>
        <w:rPr/>
      </w:pPr>
      <w:r>
        <w:rPr/>
        <w:t>**</w:t>
        <w:tab/>
        <w:t>Lee, James R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Charles Gilkiso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Charles Gilkison</w:t>
        <w:tab/>
        <w:t>CD 1: Marriage Index: LA</w:t>
      </w:r>
    </w:p>
    <w:p>
      <w:pPr>
        <w:pStyle w:val="Normal"/>
        <w:rPr/>
      </w:pPr>
      <w:r>
        <w:rPr/>
        <w:t>**</w:t>
        <w:tab/>
        <w:t>Lee, James R</w:t>
        <w:tab/>
        <w:t>CD 6: Marriage Index: AR</w:t>
      </w:r>
    </w:p>
    <w:p>
      <w:pPr>
        <w:pStyle w:val="Normal"/>
        <w:rPr/>
      </w:pPr>
      <w:r>
        <w:rPr/>
        <w:t>**</w:t>
        <w:tab/>
        <w:t>Lee, James R</w:t>
        <w:tab/>
        <w:t>CD 224: Marriage Index: Maryland</w:t>
      </w:r>
    </w:p>
    <w:p>
      <w:pPr>
        <w:pStyle w:val="Normal"/>
        <w:rPr/>
      </w:pPr>
      <w:r>
        <w:rPr/>
        <w:t>**</w:t>
        <w:tab/>
        <w:t>Porter, Charles Gilkison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Charles Gilkison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Charles Gilkiso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Charles Gilkison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Charles Gilkison</w:t>
        <w:tab/>
        <w:t>CD 291: Census Index: GA</w:t>
      </w:r>
    </w:p>
    <w:p>
      <w:pPr>
        <w:pStyle w:val="Normal"/>
        <w:rPr/>
      </w:pPr>
      <w:r>
        <w:rPr/>
        <w:t>**</w:t>
        <w:tab/>
        <w:t>Porter, Charles Gilkison</w:t>
        <w:tab/>
        <w:t>CD 290: Census Index: VA, WV</w:t>
      </w:r>
    </w:p>
    <w:p>
      <w:pPr>
        <w:pStyle w:val="Normal"/>
        <w:rPr/>
      </w:pPr>
      <w:r>
        <w:rPr/>
        <w:t>**</w:t>
        <w:tab/>
        <w:t>Lee, James Allison</w:t>
        <w:tab/>
        <w:t>CD 3: Marriage Index: AL, GA, SC</w:t>
      </w:r>
    </w:p>
    <w:p>
      <w:pPr>
        <w:pStyle w:val="Normal"/>
        <w:rPr/>
      </w:pPr>
      <w:r>
        <w:rPr/>
        <w:t>**</w:t>
        <w:tab/>
        <w:t>Lee, James Alliso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ames Allison</w:t>
        <w:tab/>
        <w:t>CD 1: Marriage Index: LA</w:t>
      </w:r>
    </w:p>
    <w:p>
      <w:pPr>
        <w:pStyle w:val="Normal"/>
        <w:rPr/>
      </w:pPr>
      <w:r>
        <w:rPr/>
        <w:t>**</w:t>
        <w:tab/>
        <w:t>Porter, Charles Gilkison</w:t>
        <w:tab/>
        <w:t>CD 286: Census Index: Eastern PA</w:t>
      </w:r>
    </w:p>
    <w:p>
      <w:pPr>
        <w:pStyle w:val="Normal"/>
        <w:rPr/>
      </w:pPr>
      <w:r>
        <w:rPr/>
        <w:t>**</w:t>
        <w:tab/>
        <w:t>Lee, James R</w:t>
        <w:tab/>
        <w:t>CD 1: Marriage Index: LA</w:t>
      </w:r>
    </w:p>
    <w:p>
      <w:pPr>
        <w:pStyle w:val="Normal"/>
        <w:rPr/>
      </w:pPr>
      <w:r>
        <w:rPr/>
        <w:t>**</w:t>
        <w:tab/>
        <w:t>Lee, James R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Charles Gilkison</w:t>
        <w:tab/>
        <w:t>CD 289: Census Index: NC, SC</w:t>
      </w:r>
    </w:p>
    <w:p>
      <w:pPr>
        <w:pStyle w:val="Normal"/>
        <w:rPr/>
      </w:pPr>
      <w:r>
        <w:rPr/>
        <w:t>**</w:t>
        <w:tab/>
        <w:t>Porter, Charles Gilkiso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Charles Gilkison</w:t>
        <w:tab/>
        <w:t>CD 287: Census Index: NY City</w:t>
      </w:r>
    </w:p>
    <w:p>
      <w:pPr>
        <w:pStyle w:val="Normal"/>
        <w:rPr/>
      </w:pPr>
      <w:r>
        <w:rPr/>
        <w:t>**</w:t>
        <w:tab/>
        <w:t>McElroy, Mary Virginia</w:t>
        <w:tab/>
        <w:t>CD 709: World Family Tree: Vol. 9</w:t>
        <w:tab/>
        <w:t>Tree 3749</w:t>
      </w:r>
    </w:p>
    <w:p>
      <w:pPr>
        <w:pStyle w:val="Normal"/>
        <w:rPr/>
      </w:pPr>
      <w:r>
        <w:rPr/>
        <w:t>**</w:t>
        <w:tab/>
        <w:t>Lee, Jesse Ross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esse Ross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McElroy, Mary Virginia</w:t>
        <w:tab/>
        <w:t>CD 3: Marriage Index: AL, GA, SC</w:t>
      </w:r>
    </w:p>
    <w:p>
      <w:pPr>
        <w:pStyle w:val="Normal"/>
        <w:rPr/>
      </w:pPr>
      <w:r>
        <w:rPr/>
        <w:t>**</w:t>
        <w:tab/>
        <w:t>McElroy, Mary Virgini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cElroy, Mary Virginia</w:t>
        <w:tab/>
        <w:t>CD 1: Marriage Index: LA</w:t>
      </w:r>
    </w:p>
    <w:p>
      <w:pPr>
        <w:pStyle w:val="Normal"/>
        <w:rPr/>
      </w:pPr>
      <w:r>
        <w:rPr/>
        <w:t>**</w:t>
        <w:tab/>
        <w:t>Lee, Jesse Ross</w:t>
        <w:tab/>
        <w:t>CD 3: Marriage Index: AL, GA, SC</w:t>
      </w:r>
    </w:p>
    <w:p>
      <w:pPr>
        <w:pStyle w:val="Normal"/>
        <w:rPr/>
      </w:pPr>
      <w:r>
        <w:rPr/>
        <w:t>**</w:t>
        <w:tab/>
        <w:t>Lee, Jesse Ros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esse Ross</w:t>
        <w:tab/>
        <w:t>CD 1: Marriage Index: LA</w:t>
      </w:r>
    </w:p>
    <w:p>
      <w:pPr>
        <w:pStyle w:val="Normal"/>
        <w:rPr/>
      </w:pPr>
      <w:r>
        <w:rPr/>
        <w:t>**</w:t>
        <w:tab/>
        <w:t>Lee, Jesse Ross</w:t>
        <w:tab/>
        <w:t>CD 6: Marriage Index: AR</w:t>
      </w:r>
    </w:p>
    <w:p>
      <w:pPr>
        <w:pStyle w:val="Normal"/>
        <w:rPr/>
      </w:pPr>
      <w:r>
        <w:rPr/>
        <w:t>**</w:t>
        <w:tab/>
        <w:t>Lee, Jesse Ross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esse Ross</w:t>
        <w:tab/>
        <w:t>CD 4: Marriage Index: MD, NC, VA</w:t>
      </w:r>
    </w:p>
    <w:p>
      <w:pPr>
        <w:pStyle w:val="Normal"/>
        <w:rPr/>
      </w:pPr>
      <w:r>
        <w:rPr/>
        <w:t>**</w:t>
        <w:tab/>
        <w:t>McElroy, James Lee</w:t>
        <w:tab/>
        <w:t>CD 702: World Family Tree: Vol. 2</w:t>
        <w:tab/>
        <w:t>Tree 5281</w:t>
      </w:r>
    </w:p>
    <w:p>
      <w:pPr>
        <w:pStyle w:val="Normal"/>
        <w:rPr/>
      </w:pPr>
      <w:r>
        <w:rPr/>
        <w:t>**</w:t>
        <w:tab/>
        <w:t>McElroy, James Lee</w:t>
        <w:tab/>
        <w:t>CD 701: World Family Tree: Vol. 1</w:t>
        <w:tab/>
        <w:t>Tree 3870</w:t>
      </w:r>
    </w:p>
    <w:p>
      <w:pPr>
        <w:pStyle w:val="Normal"/>
        <w:rPr/>
      </w:pPr>
      <w:r>
        <w:rPr/>
        <w:t>**</w:t>
        <w:tab/>
        <w:t>McElroy, Mary Virginia</w:t>
        <w:tab/>
        <w:t>CD 160: State Index: Upstate NY</w:t>
      </w:r>
    </w:p>
    <w:p>
      <w:pPr>
        <w:pStyle w:val="Normal"/>
        <w:rPr/>
      </w:pPr>
      <w:r>
        <w:rPr/>
        <w:t>**</w:t>
        <w:tab/>
        <w:t>McElroy, James Lee</w:t>
        <w:tab/>
        <w:t>CD 704: World Family Tree: Vol. 4</w:t>
        <w:tab/>
        <w:t>Tree 1356</w:t>
      </w:r>
    </w:p>
    <w:p>
      <w:pPr>
        <w:pStyle w:val="Normal"/>
        <w:rPr/>
      </w:pPr>
      <w:r>
        <w:rPr/>
        <w:t>**</w:t>
        <w:tab/>
        <w:t>McElroy, James Lee</w:t>
        <w:tab/>
        <w:t>CD 703: World Family Tree: Vol. 3</w:t>
        <w:tab/>
        <w:t>Tree 4222</w:t>
      </w:r>
    </w:p>
    <w:p>
      <w:pPr>
        <w:pStyle w:val="Normal"/>
        <w:rPr/>
      </w:pPr>
      <w:r>
        <w:rPr/>
        <w:t>**</w:t>
        <w:tab/>
        <w:t>McElroy, James Lee</w:t>
        <w:tab/>
        <w:t>CD 703: World Family Tree: Vol. 3</w:t>
        <w:tab/>
        <w:t>Tree 482</w:t>
      </w:r>
    </w:p>
    <w:p>
      <w:pPr>
        <w:pStyle w:val="Normal"/>
        <w:rPr/>
      </w:pPr>
      <w:r>
        <w:rPr/>
        <w:t>**</w:t>
        <w:tab/>
        <w:t>McElroy, Mary Virgini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McElroy, Mary Virginia</w:t>
        <w:tab/>
        <w:t>CD 6: Marriage Index: AR</w:t>
      </w:r>
    </w:p>
    <w:p>
      <w:pPr>
        <w:pStyle w:val="Normal"/>
        <w:rPr/>
      </w:pPr>
      <w:r>
        <w:rPr/>
        <w:t>**</w:t>
        <w:tab/>
        <w:t>McElroy, Mary Virginia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y L</w:t>
        <w:tab/>
        <w:t>CD 4: Marriage Index: MD, NC, VA</w:t>
      </w:r>
    </w:p>
    <w:p>
      <w:pPr>
        <w:pStyle w:val="Normal"/>
        <w:rPr/>
      </w:pPr>
      <w:r>
        <w:rPr/>
        <w:t>**</w:t>
        <w:tab/>
        <w:t>Lee, Mary L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y L</w:t>
        <w:tab/>
        <w:t>CD 6: Marriage Index: AR</w:t>
      </w:r>
    </w:p>
    <w:p>
      <w:pPr>
        <w:pStyle w:val="Normal"/>
        <w:rPr/>
      </w:pPr>
      <w:r>
        <w:rPr/>
        <w:t>**</w:t>
        <w:tab/>
        <w:t>Lee, Jesse Ross</w:t>
        <w:tab/>
        <w:t>CD 709: World Family Tree: Vol. 9</w:t>
        <w:tab/>
        <w:t>Tree 2018</w:t>
      </w:r>
    </w:p>
    <w:p>
      <w:pPr>
        <w:pStyle w:val="Normal"/>
        <w:rPr/>
      </w:pPr>
      <w:r>
        <w:rPr/>
        <w:t>**</w:t>
        <w:tab/>
        <w:t>Lee, Sarah Jane (Jennie)</w:t>
        <w:tab/>
        <w:t>CD 706: World Family Tree: Vol. 6</w:t>
        <w:tab/>
        <w:t>Tree 2512</w:t>
      </w:r>
    </w:p>
    <w:p>
      <w:pPr>
        <w:pStyle w:val="Normal"/>
        <w:rPr/>
      </w:pPr>
      <w:r>
        <w:rPr/>
        <w:t>**</w:t>
        <w:tab/>
        <w:t>Lee, Sarah Jane (Jennie) and 2 others</w:t>
        <w:tab/>
        <w:t>CD 702: World Family Tree: Vol. 2</w:t>
        <w:tab/>
        <w:t>Tree 5072</w:t>
      </w:r>
    </w:p>
    <w:p>
      <w:pPr>
        <w:pStyle w:val="Normal"/>
        <w:rPr/>
      </w:pPr>
      <w:r>
        <w:rPr/>
        <w:t>**</w:t>
        <w:tab/>
        <w:t>Lee, Rankin Delmore (Delmer)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Mary L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Mary L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Sarah Jane (Jennie)</w:t>
        <w:tab/>
        <w:t>CD 130: PA German Church Records</w:t>
      </w:r>
    </w:p>
    <w:p>
      <w:pPr>
        <w:pStyle w:val="Normal"/>
        <w:rPr/>
      </w:pPr>
      <w:r>
        <w:rPr/>
        <w:t>**</w:t>
        <w:tab/>
        <w:t>Lee, Joseph McCullough</w:t>
        <w:tab/>
        <w:t>CD 289: Census Index: NC, SC</w:t>
      </w:r>
    </w:p>
    <w:p>
      <w:pPr>
        <w:pStyle w:val="Normal"/>
        <w:rPr/>
      </w:pPr>
      <w:r>
        <w:rPr/>
        <w:t>**</w:t>
        <w:tab/>
        <w:t>Lee, Joseph McCullough</w:t>
        <w:tab/>
        <w:t>CD 287: Census Index: NY City</w:t>
      </w:r>
    </w:p>
    <w:p>
      <w:pPr>
        <w:pStyle w:val="Normal"/>
        <w:rPr/>
      </w:pPr>
      <w:r>
        <w:rPr/>
        <w:t>**</w:t>
        <w:tab/>
        <w:t>Lee, Joseph McCullough</w:t>
        <w:tab/>
        <w:t>CD 286: Census Index: Eastern PA</w:t>
      </w:r>
    </w:p>
    <w:p>
      <w:pPr>
        <w:pStyle w:val="Normal"/>
        <w:rPr/>
      </w:pPr>
      <w:r>
        <w:rPr/>
        <w:t>**</w:t>
        <w:tab/>
        <w:t>Lee, Joseph McCullough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oseph McCullough</w:t>
        <w:tab/>
        <w:t>CD 160: State Index: Upstate NY</w:t>
      </w:r>
    </w:p>
    <w:p>
      <w:pPr>
        <w:pStyle w:val="Normal"/>
        <w:rPr/>
      </w:pPr>
      <w:r>
        <w:rPr/>
        <w:t>**</w:t>
        <w:tab/>
        <w:t>Lee, Joseph McCullough</w:t>
        <w:tab/>
        <w:t>CD 291: Census Index: GA</w:t>
      </w:r>
    </w:p>
    <w:p>
      <w:pPr>
        <w:pStyle w:val="Normal"/>
        <w:rPr/>
      </w:pPr>
      <w:r>
        <w:rPr/>
        <w:t>**</w:t>
        <w:tab/>
        <w:t>Lee, Sarah Jane (Jennie)</w:t>
        <w:tab/>
        <w:t>CD 160: State Index: Upstate NY</w:t>
      </w:r>
    </w:p>
    <w:p>
      <w:pPr>
        <w:pStyle w:val="Normal"/>
        <w:rPr/>
      </w:pPr>
      <w:r>
        <w:rPr/>
        <w:t>**</w:t>
        <w:tab/>
        <w:t>Lee, Sarah Jane (Jennie)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Lee, Sarah Jane (Jennie)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esse Ross</w:t>
        <w:tab/>
        <w:t>CD 705: World Family Tree: Vol. 5</w:t>
        <w:tab/>
        <w:t>Tree 1600</w:t>
      </w:r>
    </w:p>
    <w:p>
      <w:pPr>
        <w:pStyle w:val="Normal"/>
        <w:rPr/>
      </w:pPr>
      <w:r>
        <w:rPr/>
        <w:t>**</w:t>
        <w:tab/>
        <w:t>Lee, Emmett Crouch</w:t>
        <w:tab/>
        <w:t>CD 160: State Index: Upstate NY</w:t>
      </w:r>
    </w:p>
    <w:p>
      <w:pPr>
        <w:pStyle w:val="Normal"/>
        <w:rPr/>
      </w:pPr>
      <w:r>
        <w:rPr/>
        <w:t>**</w:t>
        <w:tab/>
        <w:t>Lee, Sarah Jane (Jennie)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Sarah Jane (Jennie)</w:t>
        <w:tab/>
        <w:t>CD 4: Marriage Index: MD, NC, VA</w:t>
      </w:r>
    </w:p>
    <w:p>
      <w:pPr>
        <w:pStyle w:val="Normal"/>
        <w:rPr/>
      </w:pPr>
      <w:r>
        <w:rPr/>
        <w:t>**</w:t>
        <w:tab/>
        <w:t>Lee, Sarah Jane (Jennie)</w:t>
        <w:tab/>
        <w:t>CD 3: Marriage Index: AL, GA, SC</w:t>
      </w:r>
    </w:p>
    <w:p>
      <w:pPr>
        <w:pStyle w:val="Normal"/>
        <w:rPr/>
      </w:pPr>
      <w:r>
        <w:rPr/>
        <w:t>**</w:t>
        <w:tab/>
        <w:t>Lee, Sarah Jane (Jennie)</w:t>
        <w:tab/>
        <w:t>CD 1: Marriage Index: LA</w:t>
      </w:r>
    </w:p>
    <w:p>
      <w:pPr>
        <w:pStyle w:val="Normal"/>
        <w:rPr/>
      </w:pPr>
      <w:r>
        <w:rPr/>
        <w:t>**</w:t>
        <w:tab/>
        <w:t>Lee, Sarah Jane (Jennie)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Sarah Jane (Jennie)</w:t>
        <w:tab/>
        <w:t>CD 6: Marriage Index: AR</w:t>
      </w:r>
    </w:p>
    <w:p>
      <w:pPr>
        <w:pStyle w:val="Normal"/>
        <w:rPr/>
      </w:pPr>
      <w:r>
        <w:rPr/>
        <w:t>**</w:t>
        <w:tab/>
        <w:t>Lee, Sarah Jane (Jennie)</w:t>
        <w:tab/>
        <w:t>CD 5: Marriage Index: AR, MO, MS, TX</w:t>
      </w:r>
    </w:p>
    <w:p>
      <w:pPr>
        <w:pStyle w:val="Normal"/>
        <w:rPr/>
      </w:pPr>
      <w:r>
        <w:rPr/>
        <w:t>**</w:t>
        <w:tab/>
        <w:t>Steward, Nancy A</w:t>
        <w:tab/>
        <w:t>CD 20: Census Index: OH</w:t>
      </w:r>
    </w:p>
    <w:p>
      <w:pPr>
        <w:pStyle w:val="Normal"/>
        <w:rPr/>
      </w:pPr>
      <w:r>
        <w:rPr/>
        <w:t>**</w:t>
        <w:tab/>
        <w:t>Porter, Lewis (Louis) (Carl)</w:t>
        <w:tab/>
        <w:t>CD 702: World Family Tree: Vol. 2</w:t>
        <w:tab/>
        <w:t>Tree 5268</w:t>
      </w:r>
    </w:p>
    <w:p>
      <w:pPr>
        <w:pStyle w:val="Normal"/>
        <w:rPr/>
      </w:pPr>
      <w:r>
        <w:rPr/>
        <w:t>**</w:t>
        <w:tab/>
        <w:t>Porter, Charles G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Elizabeth (Lizzie) M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Lewis (Louis) (Carl)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Lewis (Louis) (Carl)</w:t>
        <w:tab/>
        <w:t>CD 4: Marriage Index: MD, NC, VA</w:t>
      </w:r>
    </w:p>
    <w:p>
      <w:pPr>
        <w:pStyle w:val="Normal"/>
        <w:rPr/>
      </w:pPr>
      <w:r>
        <w:rPr/>
        <w:t>**</w:t>
        <w:tab/>
        <w:t>Lee, Elizabeth (Lizzie) M</w:t>
        <w:tab/>
        <w:t>CD 6: Marriage Index: AR</w:t>
      </w:r>
    </w:p>
    <w:p>
      <w:pPr>
        <w:pStyle w:val="Normal"/>
        <w:rPr/>
      </w:pPr>
      <w:r>
        <w:rPr/>
        <w:t>**</w:t>
        <w:tab/>
        <w:t>Porter, Charles G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Charles G</w:t>
        <w:tab/>
        <w:t>CD 6: Marriage Index: AR</w:t>
      </w:r>
    </w:p>
    <w:p>
      <w:pPr>
        <w:pStyle w:val="Normal"/>
        <w:rPr/>
      </w:pPr>
      <w:r>
        <w:rPr/>
        <w:t>**</w:t>
        <w:tab/>
        <w:t>Porter, Charles G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Elizabeth (Lizzie) M</w:t>
        <w:tab/>
        <w:t>CD 20: Census Index: OH</w:t>
      </w:r>
    </w:p>
    <w:p>
      <w:pPr>
        <w:pStyle w:val="Normal"/>
        <w:rPr/>
      </w:pPr>
      <w:r>
        <w:rPr/>
        <w:t>**</w:t>
        <w:tab/>
        <w:t>Lee, Elizabeth (Lizzie) M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Porter, Charles G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Ebert, George Andrew</w:t>
        <w:tab/>
        <w:t>CD 225: Marriage Index: AZ, CA, ID, NV</w:t>
      </w:r>
    </w:p>
    <w:p>
      <w:pPr>
        <w:pStyle w:val="Normal"/>
        <w:rPr/>
      </w:pPr>
      <w:r>
        <w:rPr/>
        <w:t>**</w:t>
        <w:tab/>
        <w:t>Ebert, George Andrew</w:t>
        <w:tab/>
        <w:t>CD 5: Marriage Index: AR, MO, MS, TX</w:t>
      </w:r>
    </w:p>
    <w:p>
      <w:pPr>
        <w:pStyle w:val="Normal"/>
        <w:rPr/>
      </w:pPr>
      <w:r>
        <w:rPr/>
        <w:t>**</w:t>
        <w:tab/>
        <w:t>Ebert, George Andrew</w:t>
        <w:tab/>
        <w:t>CD 1: Marriage Index: LA</w:t>
      </w:r>
    </w:p>
    <w:p>
      <w:pPr>
        <w:pStyle w:val="Normal"/>
        <w:rPr/>
      </w:pPr>
      <w:r>
        <w:rPr/>
        <w:t>**</w:t>
        <w:tab/>
        <w:t>Ebert, James Taylor</w:t>
        <w:tab/>
        <w:t>CD 702: World Family Tree: Vol. 2</w:t>
        <w:tab/>
        <w:t>Tree 1689</w:t>
      </w:r>
    </w:p>
    <w:p>
      <w:pPr>
        <w:pStyle w:val="Normal"/>
        <w:rPr/>
      </w:pPr>
      <w:r>
        <w:rPr/>
        <w:t>**</w:t>
        <w:tab/>
        <w:t>Ebert, George Andrew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Elizabeth (Lizzie) M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Lewis (Louis) (Carl)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Lewis (Louis) (Carl)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Porter, Lewis (Louis) (Carl)</w:t>
        <w:tab/>
        <w:t>CD 6: Marriage Index: AR</w:t>
      </w:r>
    </w:p>
    <w:p>
      <w:pPr>
        <w:pStyle w:val="Normal"/>
        <w:rPr/>
      </w:pPr>
      <w:r>
        <w:rPr/>
        <w:t>**</w:t>
        <w:tab/>
        <w:t>Lee, Elizabeth (Lizzie) M</w:t>
        <w:tab/>
        <w:t>CD 5: Marriage Index: AR, MO, MS, TX</w:t>
      </w:r>
    </w:p>
    <w:p>
      <w:pPr>
        <w:pStyle w:val="Normal"/>
        <w:rPr/>
      </w:pPr>
      <w:r>
        <w:rPr/>
        <w:t>**</w:t>
        <w:tab/>
        <w:t>Ebert, George Andrew</w:t>
        <w:tab/>
        <w:t>CD 709: World Family Tree: Vol. 9</w:t>
        <w:tab/>
        <w:t>Tree 1066</w:t>
      </w:r>
    </w:p>
    <w:p>
      <w:pPr>
        <w:pStyle w:val="Normal"/>
        <w:rPr/>
      </w:pPr>
      <w:r>
        <w:rPr/>
        <w:t>**</w:t>
        <w:tab/>
        <w:t>Ebert, George Andrew</w:t>
        <w:tab/>
        <w:t>CD 703: World Family Tree: Vol. 3</w:t>
        <w:tab/>
        <w:t>Tree 1746</w:t>
      </w:r>
    </w:p>
    <w:p>
      <w:pPr>
        <w:pStyle w:val="Normal"/>
        <w:rPr/>
      </w:pPr>
      <w:r>
        <w:rPr/>
        <w:t>**</w:t>
        <w:tab/>
        <w:t>Porter, Charles G</w:t>
        <w:tab/>
        <w:t>CD 4: Marriage Index: MD, NC, VA</w:t>
      </w:r>
    </w:p>
    <w:p>
      <w:pPr>
        <w:pStyle w:val="Normal"/>
        <w:rPr/>
      </w:pPr>
      <w:r>
        <w:rPr/>
        <w:t>**</w:t>
        <w:tab/>
        <w:t>Gatewood, Mary</w:t>
        <w:tab/>
        <w:t>CD 226: Marriage Index: GA</w:t>
      </w:r>
    </w:p>
    <w:p>
      <w:pPr>
        <w:pStyle w:val="Normal"/>
        <w:rPr/>
      </w:pPr>
      <w:r>
        <w:rPr/>
        <w:t>**</w:t>
        <w:tab/>
        <w:t>Gatewood, Mary</w:t>
        <w:tab/>
        <w:t>CD 6: Marriage Index: AR</w:t>
      </w:r>
    </w:p>
    <w:p>
      <w:pPr>
        <w:pStyle w:val="Normal"/>
        <w:rPr/>
      </w:pPr>
      <w:r>
        <w:rPr/>
        <w:t>**</w:t>
        <w:tab/>
        <w:t>Gatewood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Luc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Gatewood, Mary</w:t>
        <w:tab/>
        <w:t>CD 255: Land Records: Selected States</w:t>
      </w:r>
    </w:p>
    <w:p>
      <w:pPr>
        <w:pStyle w:val="Normal"/>
        <w:rPr/>
      </w:pPr>
      <w:r>
        <w:rPr/>
        <w:t>**</w:t>
        <w:tab/>
        <w:t>Gatewood, Mary</w:t>
        <w:tab/>
        <w:t>CD 228: Marriage Index: IL, IN</w:t>
      </w:r>
    </w:p>
    <w:p>
      <w:pPr>
        <w:pStyle w:val="Normal"/>
        <w:rPr/>
      </w:pPr>
      <w:r>
        <w:rPr/>
        <w:t>**</w:t>
        <w:tab/>
        <w:t>Cook, Martha</w:t>
        <w:tab/>
        <w:t>CD 160: State Index: Upstate NY</w:t>
      </w:r>
    </w:p>
    <w:p>
      <w:pPr>
        <w:pStyle w:val="Normal"/>
        <w:rPr/>
      </w:pPr>
      <w:r>
        <w:rPr/>
        <w:t>**</w:t>
        <w:tab/>
        <w:t>Lee, Elizabeth (Lizzie) M</w:t>
        <w:tab/>
        <w:t>CD 291: Census Index: GA</w:t>
      </w:r>
    </w:p>
    <w:p>
      <w:pPr>
        <w:pStyle w:val="Normal"/>
        <w:rPr/>
      </w:pPr>
      <w:r>
        <w:rPr/>
        <w:t>**</w:t>
        <w:tab/>
        <w:t>Lee, Elizabeth (Lizzie) M</w:t>
        <w:tab/>
        <w:t>CD 160: State Index: Upstate NY</w:t>
      </w:r>
    </w:p>
    <w:p>
      <w:pPr>
        <w:pStyle w:val="Normal"/>
        <w:rPr/>
      </w:pPr>
      <w:r>
        <w:rPr/>
        <w:t>**</w:t>
        <w:tab/>
        <w:t>Gatewood, Mary</w:t>
        <w:tab/>
        <w:t>CD 3: Marriage Index: AL, GA, SC</w:t>
      </w:r>
    </w:p>
    <w:p>
      <w:pPr>
        <w:pStyle w:val="Normal"/>
        <w:rPr/>
      </w:pPr>
      <w:r>
        <w:rPr/>
        <w:t>**</w:t>
        <w:tab/>
        <w:t>Gatewood, Ma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ook, Martha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Elizabeth (Lizzie) M</w:t>
        <w:tab/>
        <w:t>CD 285: Census Index: Western PA</w:t>
      </w:r>
    </w:p>
    <w:p>
      <w:pPr>
        <w:pStyle w:val="Normal"/>
        <w:rPr/>
      </w:pPr>
      <w:r>
        <w:rPr/>
        <w:t>**</w:t>
        <w:tab/>
        <w:t>Porter, Charles G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orter, Charles G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orter, Charles G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Charles G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Charles G</w:t>
        <w:tab/>
        <w:t>CD 1: Marriage Index: LA</w:t>
      </w:r>
    </w:p>
    <w:p>
      <w:pPr>
        <w:pStyle w:val="Normal"/>
        <w:rPr/>
      </w:pPr>
      <w:r>
        <w:rPr/>
        <w:t>**</w:t>
        <w:tab/>
        <w:t>Porter, Charles G</w:t>
        <w:tab/>
        <w:t>CD 706: World Family Tree: Vol. 6</w:t>
        <w:tab/>
        <w:t>Tree 3367</w:t>
      </w:r>
    </w:p>
    <w:p>
      <w:pPr>
        <w:pStyle w:val="Normal"/>
        <w:rPr/>
      </w:pPr>
      <w:r>
        <w:rPr/>
        <w:t>**</w:t>
        <w:tab/>
        <w:t>Lee, Elizabeth (Lizzie) M</w:t>
        <w:tab/>
        <w:t>CD 290: Census Index: VA, WV</w:t>
      </w:r>
    </w:p>
    <w:p>
      <w:pPr>
        <w:pStyle w:val="Normal"/>
        <w:rPr/>
      </w:pPr>
      <w:r>
        <w:rPr/>
        <w:t>**</w:t>
        <w:tab/>
        <w:t>Gatewood, Luc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Elizabeth (Lizzie) M</w:t>
        <w:tab/>
        <w:t>CD 286: Census Index: Eastern PA</w:t>
      </w:r>
    </w:p>
    <w:p>
      <w:pPr>
        <w:pStyle w:val="Normal"/>
        <w:rPr/>
      </w:pPr>
      <w:r>
        <w:rPr/>
        <w:t>**</w:t>
        <w:tab/>
        <w:t>Lee, Elizabeth (Lizzie) M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Elizabeth (Lizzie) M</w:t>
        <w:tab/>
        <w:t>CD 289: Census Index: NC, SC</w:t>
      </w:r>
    </w:p>
    <w:p>
      <w:pPr>
        <w:pStyle w:val="Normal"/>
        <w:rPr/>
      </w:pPr>
      <w:r>
        <w:rPr/>
        <w:t>**</w:t>
        <w:tab/>
        <w:t>Townsend, Lillie (Lilly) June</w:t>
        <w:tab/>
        <w:t>CD 6: Marriage Index: AR</w:t>
      </w:r>
    </w:p>
    <w:p>
      <w:pPr>
        <w:pStyle w:val="Normal"/>
        <w:rPr/>
      </w:pPr>
      <w:r>
        <w:rPr/>
        <w:t>**</w:t>
        <w:tab/>
        <w:t>Townsend, Lillie (Lilly) June</w:t>
        <w:tab/>
        <w:t>CD 5: Marriage Index: AR, MO, MS, TX</w:t>
      </w:r>
    </w:p>
    <w:p>
      <w:pPr>
        <w:pStyle w:val="Normal"/>
        <w:rPr/>
      </w:pPr>
      <w:r>
        <w:rPr/>
        <w:t>**</w:t>
        <w:tab/>
        <w:t>Townsend, Edith</w:t>
        <w:tab/>
        <w:t>CD 5: Marriage Index: AR, MO, MS, TX</w:t>
      </w:r>
    </w:p>
    <w:p>
      <w:pPr>
        <w:pStyle w:val="Normal"/>
        <w:rPr/>
      </w:pPr>
      <w:r>
        <w:rPr/>
        <w:t>**</w:t>
        <w:tab/>
        <w:t>Townsend, James Jackson</w:t>
        <w:tab/>
        <w:t>CD 708: World Family Tree: Vol. 8</w:t>
        <w:tab/>
        <w:t>Tree 2970</w:t>
      </w:r>
    </w:p>
    <w:p>
      <w:pPr>
        <w:pStyle w:val="Normal"/>
        <w:rPr/>
      </w:pPr>
      <w:r>
        <w:rPr/>
        <w:t>**</w:t>
        <w:tab/>
        <w:t>Townsend, James Jackson</w:t>
        <w:tab/>
        <w:t>CD 706: World Family Tree: Vol. 6</w:t>
        <w:tab/>
        <w:t>Tree 3080</w:t>
      </w:r>
    </w:p>
    <w:p>
      <w:pPr>
        <w:pStyle w:val="Normal"/>
        <w:rPr/>
      </w:pPr>
      <w:r>
        <w:rPr/>
        <w:t>**</w:t>
        <w:tab/>
        <w:t>Townsend, James Jackson</w:t>
        <w:tab/>
        <w:t>CD 704: World Family Tree: Vol. 4</w:t>
        <w:tab/>
        <w:t>Tree 419</w:t>
      </w:r>
    </w:p>
    <w:p>
      <w:pPr>
        <w:pStyle w:val="Normal"/>
        <w:rPr/>
      </w:pPr>
      <w:r>
        <w:rPr/>
        <w:t>**</w:t>
        <w:tab/>
        <w:t>Price, Willard Lane</w:t>
        <w:tab/>
        <w:t>CD 225: Marriage Index: AZ, CA, ID, NV</w:t>
      </w:r>
    </w:p>
    <w:p>
      <w:pPr>
        <w:pStyle w:val="Normal"/>
        <w:rPr/>
      </w:pPr>
      <w:r>
        <w:rPr/>
        <w:t>**</w:t>
        <w:tab/>
        <w:t>Price, Willard Lane</w:t>
        <w:tab/>
        <w:t>CD 6: Marriage Index: AR</w:t>
      </w:r>
    </w:p>
    <w:p>
      <w:pPr>
        <w:pStyle w:val="Normal"/>
        <w:rPr/>
      </w:pPr>
      <w:r>
        <w:rPr/>
        <w:t>**</w:t>
        <w:tab/>
        <w:t>Price, Willard Lane</w:t>
        <w:tab/>
        <w:t>CD 704: World Family Tree: Vol. 4</w:t>
        <w:tab/>
        <w:t>Tree 1418</w:t>
      </w:r>
    </w:p>
    <w:p>
      <w:pPr>
        <w:pStyle w:val="Normal"/>
        <w:rPr/>
      </w:pPr>
      <w:r>
        <w:rPr/>
        <w:t>**</w:t>
        <w:tab/>
        <w:t>Townsend, Jessie</w:t>
        <w:tab/>
        <w:t>CD 5: Marriage Index: AR, MO, MS, TX</w:t>
      </w:r>
    </w:p>
    <w:p>
      <w:pPr>
        <w:pStyle w:val="Normal"/>
        <w:rPr/>
      </w:pPr>
      <w:r>
        <w:rPr/>
        <w:t>**</w:t>
        <w:tab/>
        <w:t>Townsend, Jessie</w:t>
        <w:tab/>
        <w:t>CD 706: World Family Tree: Vol. 6</w:t>
        <w:tab/>
        <w:t>Tree 1633</w:t>
      </w:r>
    </w:p>
    <w:p>
      <w:pPr>
        <w:pStyle w:val="Normal"/>
        <w:rPr/>
      </w:pPr>
      <w:r>
        <w:rPr/>
        <w:t>**</w:t>
        <w:tab/>
        <w:t>Townsend, Jessie</w:t>
        <w:tab/>
        <w:t>CD 706: World Family Tree: Vol. 6</w:t>
        <w:tab/>
        <w:t>Tree 205</w:t>
      </w:r>
    </w:p>
    <w:p>
      <w:pPr>
        <w:pStyle w:val="Normal"/>
        <w:rPr/>
      </w:pPr>
      <w:r>
        <w:rPr/>
        <w:t>**</w:t>
        <w:tab/>
        <w:t>Chapman, Alma Elizabeth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Chapman, Alma Elizabeth</w:t>
        <w:tab/>
        <w:t>CD 704: World Family Tree: Vol. 4</w:t>
        <w:tab/>
        <w:t>Tree 2017</w:t>
      </w:r>
    </w:p>
    <w:p>
      <w:pPr>
        <w:pStyle w:val="Normal"/>
        <w:rPr/>
      </w:pPr>
      <w:r>
        <w:rPr/>
        <w:t>**</w:t>
        <w:tab/>
        <w:t>Parsons, Anson H</w:t>
        <w:tab/>
        <w:t>CD 160: State Index: Upstate NY</w:t>
      </w:r>
    </w:p>
    <w:p>
      <w:pPr>
        <w:pStyle w:val="Normal"/>
        <w:rPr/>
      </w:pPr>
      <w:r>
        <w:rPr/>
        <w:t>**</w:t>
        <w:tab/>
        <w:t>Arnold, Elizabeth</w:t>
        <w:tab/>
        <w:t>CD 706: World Family Tree: Vol. 6</w:t>
        <w:tab/>
        <w:t>Tree 986</w:t>
      </w:r>
    </w:p>
    <w:p>
      <w:pPr>
        <w:pStyle w:val="Normal"/>
        <w:rPr/>
      </w:pPr>
      <w:r>
        <w:rPr/>
        <w:t>**</w:t>
        <w:tab/>
        <w:t>Arnold, Elizabeth</w:t>
        <w:tab/>
        <w:t>CD 702: World Family Tree: Vol. 2</w:t>
        <w:tab/>
        <w:t>Tree 3535</w:t>
      </w:r>
    </w:p>
    <w:p>
      <w:pPr>
        <w:pStyle w:val="Normal"/>
        <w:rPr/>
      </w:pPr>
      <w:r>
        <w:rPr/>
        <w:t>**</w:t>
        <w:tab/>
        <w:t>Lee, Elizabeth (Lizzie) M</w:t>
        <w:tab/>
        <w:t>CD 1: Marriage Index: LA</w:t>
      </w:r>
    </w:p>
    <w:p>
      <w:pPr>
        <w:pStyle w:val="Normal"/>
        <w:rPr/>
      </w:pPr>
      <w:r>
        <w:rPr/>
        <w:t>**</w:t>
        <w:tab/>
        <w:t>Townsend, James Jackso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ownsend, James Jackson</w:t>
        <w:tab/>
        <w:t>CD 1: Marriage Index: LA</w:t>
      </w:r>
    </w:p>
    <w:p>
      <w:pPr>
        <w:pStyle w:val="Normal"/>
        <w:rPr/>
      </w:pPr>
      <w:r>
        <w:rPr/>
        <w:t>**</w:t>
        <w:tab/>
        <w:t>Lee, Elizabeth (Lizzie) 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ownsend, James Jackson</w:t>
        <w:tab/>
        <w:t>CD 160: State Index: Upstate NY</w:t>
      </w:r>
    </w:p>
    <w:p>
      <w:pPr>
        <w:pStyle w:val="Normal"/>
        <w:rPr/>
      </w:pPr>
      <w:r>
        <w:rPr/>
        <w:t>**</w:t>
        <w:tab/>
        <w:t>Townsend, James Jackson</w:t>
        <w:tab/>
        <w:t>CD 5: Marriage Index: AR, MO, MS, TX</w:t>
      </w:r>
    </w:p>
    <w:p>
      <w:pPr>
        <w:pStyle w:val="Normal"/>
        <w:rPr/>
      </w:pPr>
      <w:r>
        <w:rPr/>
        <w:t>**</w:t>
        <w:tab/>
        <w:t>Townsend, James Jackson</w:t>
        <w:tab/>
        <w:t>CD 3: Marriage Index: AL, GA, SC</w:t>
      </w:r>
    </w:p>
    <w:p>
      <w:pPr>
        <w:pStyle w:val="Normal"/>
        <w:rPr/>
      </w:pPr>
      <w:r>
        <w:rPr/>
        <w:t>**</w:t>
        <w:tab/>
        <w:t>Price, Ruth Le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Hale, Minnie Ellen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Hale, Minnie Ellen</w:t>
        <w:tab/>
        <w:t>CD 225: Marriage Index: AZ, CA, ID, NV</w:t>
      </w:r>
    </w:p>
    <w:p>
      <w:pPr>
        <w:pStyle w:val="Normal"/>
        <w:rPr/>
      </w:pPr>
      <w:r>
        <w:rPr/>
        <w:t>**</w:t>
        <w:tab/>
        <w:t>Hale, Minnie Ellen</w:t>
        <w:tab/>
        <w:t>CD 5: Marriage Index: AR, MO, MS, TX</w:t>
      </w:r>
    </w:p>
    <w:p>
      <w:pPr>
        <w:pStyle w:val="Normal"/>
        <w:rPr/>
      </w:pPr>
      <w:r>
        <w:rPr/>
        <w:t>**</w:t>
        <w:tab/>
        <w:t>Hale, Etta Velma</w:t>
        <w:tab/>
        <w:t>CD 5: Marriage Index: AR, MO, MS, TX</w:t>
      </w:r>
    </w:p>
    <w:p>
      <w:pPr>
        <w:pStyle w:val="Normal"/>
        <w:rPr/>
      </w:pPr>
      <w:r>
        <w:rPr/>
        <w:t>**</w:t>
        <w:tab/>
        <w:t>Hale, Roy</w:t>
        <w:tab/>
        <w:t>CD 225: Marriage Index: AZ, CA, ID, NV</w:t>
      </w:r>
    </w:p>
    <w:p>
      <w:pPr>
        <w:pStyle w:val="Normal"/>
        <w:rPr/>
      </w:pPr>
      <w:r>
        <w:rPr/>
        <w:t>**</w:t>
        <w:tab/>
        <w:t>Hale, Claude Andrew</w:t>
        <w:tab/>
        <w:t>CD 5: Marriage Index: AR, MO, MS, TX</w:t>
      </w:r>
    </w:p>
    <w:p>
      <w:pPr>
        <w:pStyle w:val="Normal"/>
        <w:rPr/>
      </w:pPr>
      <w:r>
        <w:rPr/>
        <w:t>**</w:t>
        <w:tab/>
        <w:t>Hale, Minnie Ellen</w:t>
        <w:tab/>
        <w:t>CD 704: World Family Tree: Vol. 4</w:t>
        <w:tab/>
        <w:t>Tree 16</w:t>
      </w:r>
    </w:p>
    <w:p>
      <w:pPr>
        <w:pStyle w:val="Normal"/>
        <w:rPr/>
      </w:pPr>
      <w:r>
        <w:rPr/>
        <w:t>**</w:t>
        <w:tab/>
        <w:t>Ebert, James Taylor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Ebert, James Taylor</w:t>
        <w:tab/>
        <w:t>CD 225: Marriage Index: AZ, CA, ID, NV</w:t>
      </w:r>
    </w:p>
    <w:p>
      <w:pPr>
        <w:pStyle w:val="Normal"/>
        <w:rPr/>
      </w:pPr>
      <w:r>
        <w:rPr/>
        <w:t>**</w:t>
        <w:tab/>
        <w:t>Hale, Minnie Elle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Hale, Minnie Ellen</w:t>
        <w:tab/>
        <w:t>CD 707: World Family Tree: Vol. 7</w:t>
        <w:tab/>
        <w:t>Tree 1877</w:t>
      </w:r>
    </w:p>
    <w:p>
      <w:pPr>
        <w:pStyle w:val="Normal"/>
        <w:rPr/>
      </w:pPr>
      <w:r>
        <w:rPr/>
        <w:t>**</w:t>
        <w:tab/>
        <w:t>Lee, Elizabeth (Lizzie) M</w:t>
        <w:tab/>
        <w:t>CD 3: Marriage Index: AL, GA, SC</w:t>
      </w:r>
    </w:p>
    <w:p>
      <w:pPr>
        <w:pStyle w:val="Normal"/>
        <w:rPr/>
      </w:pPr>
      <w:r>
        <w:rPr/>
        <w:t>**</w:t>
        <w:tab/>
        <w:t>Price, Harriet</w:t>
        <w:tab/>
        <w:t>CD 3: Marriage Index: AL, GA, SC</w:t>
      </w:r>
    </w:p>
    <w:p>
      <w:pPr>
        <w:pStyle w:val="Normal"/>
        <w:rPr/>
      </w:pPr>
      <w:r>
        <w:rPr/>
        <w:t>**</w:t>
        <w:tab/>
        <w:t>Price, Harriet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ice, Harriet</w:t>
        <w:tab/>
        <w:t>CD 1: Marriage Index: LA</w:t>
      </w:r>
    </w:p>
    <w:p>
      <w:pPr>
        <w:pStyle w:val="Normal"/>
        <w:rPr/>
      </w:pPr>
      <w:r>
        <w:rPr/>
        <w:t>**</w:t>
        <w:tab/>
        <w:t>Price, Ruth Le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rice, Harriet</w:t>
        <w:tab/>
        <w:t>CD 5: Marriage Index: AR, MO, MS, TX</w:t>
      </w:r>
    </w:p>
    <w:p>
      <w:pPr>
        <w:pStyle w:val="Normal"/>
        <w:rPr/>
      </w:pPr>
      <w:r>
        <w:rPr/>
        <w:t>**</w:t>
        <w:tab/>
        <w:t>Price, Harriet</w:t>
        <w:tab/>
        <w:t>CD 4: Marriage Index: MD, NC, VA</w:t>
      </w:r>
    </w:p>
    <w:p>
      <w:pPr>
        <w:pStyle w:val="Normal"/>
        <w:rPr/>
      </w:pPr>
      <w:r>
        <w:rPr/>
        <w:t>**</w:t>
        <w:tab/>
        <w:t>Price, Rose Elizabeth (Pearl)</w:t>
        <w:tab/>
        <w:t>CD 703: World Family Tree: Vol. 3</w:t>
        <w:tab/>
        <w:t>Tree 5078</w:t>
      </w:r>
    </w:p>
    <w:p>
      <w:pPr>
        <w:pStyle w:val="Normal"/>
        <w:rPr/>
      </w:pPr>
      <w:r>
        <w:rPr/>
        <w:t>**</w:t>
        <w:tab/>
        <w:t>Price, Rose Elizabeth (Pearl)</w:t>
        <w:tab/>
        <w:t>CD 701: World Family Tree: Vol. 1</w:t>
        <w:tab/>
        <w:t>Tree 430</w:t>
      </w:r>
    </w:p>
    <w:p>
      <w:pPr>
        <w:pStyle w:val="Normal"/>
        <w:rPr/>
      </w:pPr>
      <w:r>
        <w:rPr/>
        <w:t>**</w:t>
        <w:tab/>
        <w:t>Hale, Etta Velma</w:t>
        <w:tab/>
        <w:t>CD 225: Marriage Index: AZ, CA, ID, NV</w:t>
      </w:r>
    </w:p>
    <w:p>
      <w:pPr>
        <w:pStyle w:val="Normal"/>
        <w:rPr/>
      </w:pPr>
      <w:r>
        <w:rPr/>
        <w:t>**</w:t>
        <w:tab/>
        <w:t>Price, Harriet and 2 others</w:t>
        <w:tab/>
        <w:t>CD 707: World Family Tree: Vol. 7</w:t>
        <w:tab/>
        <w:t>Tree 927</w:t>
      </w:r>
    </w:p>
    <w:p>
      <w:pPr>
        <w:pStyle w:val="Normal"/>
        <w:rPr/>
      </w:pPr>
      <w:r>
        <w:rPr/>
        <w:t>**</w:t>
        <w:tab/>
        <w:t>Price, Harriet</w:t>
        <w:tab/>
        <w:t>CD 701: World Family Tree: Vol. 1</w:t>
        <w:tab/>
        <w:t>Tree 5313</w:t>
      </w:r>
    </w:p>
    <w:p>
      <w:pPr>
        <w:pStyle w:val="Normal"/>
        <w:rPr/>
      </w:pPr>
      <w:r>
        <w:rPr/>
        <w:t>**</w:t>
        <w:tab/>
        <w:t>Price, Harriet and 1 other</w:t>
        <w:tab/>
        <w:t>CD 701: World Family Tree: Vol. 1</w:t>
        <w:tab/>
        <w:t>Tree 2270</w:t>
      </w:r>
    </w:p>
    <w:p>
      <w:pPr>
        <w:pStyle w:val="Normal"/>
        <w:rPr/>
      </w:pPr>
      <w:r>
        <w:rPr/>
        <w:t>**</w:t>
        <w:tab/>
        <w:t>Lee, Elizabeth (Lizzie) M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Walker, William</w:t>
        <w:tab/>
        <w:t>CD 702: World Family Tree: Vol. 2</w:t>
        <w:tab/>
        <w:t>Tree 5864</w:t>
      </w:r>
    </w:p>
    <w:p>
      <w:pPr>
        <w:pStyle w:val="Normal"/>
        <w:rPr/>
      </w:pPr>
      <w:r>
        <w:rPr/>
        <w:t>**</w:t>
        <w:tab/>
        <w:t>Walker, William</w:t>
        <w:tab/>
        <w:t>CD 702: World Family Tree: Vol. 2</w:t>
        <w:tab/>
        <w:t>Tree 5857</w:t>
      </w:r>
    </w:p>
    <w:p>
      <w:pPr>
        <w:pStyle w:val="Normal"/>
        <w:rPr/>
      </w:pPr>
      <w:r>
        <w:rPr/>
        <w:t>**</w:t>
        <w:tab/>
        <w:t>Walker, William</w:t>
        <w:tab/>
        <w:t>CD 702: World Family Tree: Vol. 2</w:t>
        <w:tab/>
        <w:t>Tree 5586</w:t>
      </w:r>
    </w:p>
    <w:p>
      <w:pPr>
        <w:pStyle w:val="Normal"/>
        <w:rPr/>
      </w:pPr>
      <w:r>
        <w:rPr/>
        <w:t>**</w:t>
        <w:tab/>
        <w:t>Walker, William</w:t>
        <w:tab/>
        <w:t>CD 703: World Family Tree: Vol. 3</w:t>
        <w:tab/>
        <w:t>Tree 1788</w:t>
      </w:r>
    </w:p>
    <w:p>
      <w:pPr>
        <w:pStyle w:val="Normal"/>
        <w:rPr/>
      </w:pPr>
      <w:r>
        <w:rPr/>
        <w:t>**</w:t>
        <w:tab/>
        <w:t>Walker, William</w:t>
        <w:tab/>
        <w:t>CD 703: World Family Tree: Vol. 3</w:t>
        <w:tab/>
        <w:t>Tree 1477</w:t>
      </w:r>
    </w:p>
    <w:p>
      <w:pPr>
        <w:pStyle w:val="Normal"/>
        <w:rPr/>
      </w:pPr>
      <w:r>
        <w:rPr/>
        <w:t>**</w:t>
        <w:tab/>
        <w:t>Walker, William and 1 other</w:t>
        <w:tab/>
        <w:t>CD 702: World Family Tree: Vol. 2</w:t>
        <w:tab/>
        <w:t>Tree 5957</w:t>
      </w:r>
    </w:p>
    <w:p>
      <w:pPr>
        <w:pStyle w:val="Normal"/>
        <w:rPr/>
      </w:pPr>
      <w:r>
        <w:rPr/>
        <w:t>**</w:t>
        <w:tab/>
        <w:t>Walker, William</w:t>
        <w:tab/>
        <w:t>CD 702: World Family Tree: Vol. 2</w:t>
        <w:tab/>
        <w:t>Tree 3466</w:t>
      </w:r>
    </w:p>
    <w:p>
      <w:pPr>
        <w:pStyle w:val="Normal"/>
        <w:rPr/>
      </w:pPr>
      <w:r>
        <w:rPr/>
        <w:t>**</w:t>
        <w:tab/>
        <w:t>Walker, William</w:t>
        <w:tab/>
        <w:t>CD 702: World Family Tree: Vol. 2</w:t>
        <w:tab/>
        <w:t>Tree 3345</w:t>
      </w:r>
    </w:p>
    <w:p>
      <w:pPr>
        <w:pStyle w:val="Normal"/>
        <w:rPr/>
      </w:pPr>
      <w:r>
        <w:rPr/>
        <w:t>**</w:t>
        <w:tab/>
        <w:t>Walker, William</w:t>
        <w:tab/>
        <w:t>CD 702: World Family Tree: Vol. 2</w:t>
        <w:tab/>
        <w:t>Tree 2712</w:t>
      </w:r>
    </w:p>
    <w:p>
      <w:pPr>
        <w:pStyle w:val="Normal"/>
        <w:rPr/>
      </w:pPr>
      <w:r>
        <w:rPr/>
        <w:t>**</w:t>
        <w:tab/>
        <w:t>Walker, William and 1 other</w:t>
        <w:tab/>
        <w:t>CD 702: World Family Tree: Vol. 2</w:t>
        <w:tab/>
        <w:t>Tree 5463</w:t>
      </w:r>
    </w:p>
    <w:p>
      <w:pPr>
        <w:pStyle w:val="Normal"/>
        <w:rPr/>
      </w:pPr>
      <w:r>
        <w:rPr/>
        <w:t>**</w:t>
        <w:tab/>
        <w:t>Lee, William Howard</w:t>
        <w:tab/>
        <w:t>CD 705: World Family Tree: Vol. 5</w:t>
        <w:tab/>
        <w:t>Tree 27</w:t>
      </w:r>
    </w:p>
    <w:p>
      <w:pPr>
        <w:pStyle w:val="Normal"/>
        <w:rPr/>
      </w:pPr>
      <w:r>
        <w:rPr/>
        <w:t>**</w:t>
        <w:tab/>
        <w:t>Walker, William</w:t>
        <w:tab/>
        <w:t>CD 702: World Family Tree: Vol. 2</w:t>
        <w:tab/>
        <w:t>Tree 4911</w:t>
      </w:r>
    </w:p>
    <w:p>
      <w:pPr>
        <w:pStyle w:val="Normal"/>
        <w:rPr/>
      </w:pPr>
      <w:r>
        <w:rPr/>
        <w:t>**</w:t>
        <w:tab/>
        <w:t>Walker, William</w:t>
        <w:tab/>
        <w:t>CD 704: World Family Tree: Vol. 4</w:t>
        <w:tab/>
        <w:t>Tree 1764</w:t>
      </w:r>
    </w:p>
    <w:p>
      <w:pPr>
        <w:pStyle w:val="Normal"/>
        <w:rPr/>
      </w:pPr>
      <w:r>
        <w:rPr/>
        <w:t>**</w:t>
        <w:tab/>
        <w:t>Walker, William and 4 others</w:t>
        <w:tab/>
        <w:t>CD 704: World Family Tree: Vol. 4</w:t>
        <w:tab/>
        <w:t>Tree 1501</w:t>
      </w:r>
    </w:p>
    <w:p>
      <w:pPr>
        <w:pStyle w:val="Normal"/>
        <w:rPr/>
      </w:pPr>
      <w:r>
        <w:rPr/>
        <w:t>**</w:t>
        <w:tab/>
        <w:t>Lee, William Howard</w:t>
        <w:tab/>
        <w:t>CD 703: World Family Tree: Vol. 3</w:t>
        <w:tab/>
        <w:t>Tree 4569</w:t>
      </w:r>
    </w:p>
    <w:p>
      <w:pPr>
        <w:pStyle w:val="Normal"/>
        <w:rPr/>
      </w:pPr>
      <w:r>
        <w:rPr/>
        <w:t>**</w:t>
        <w:tab/>
        <w:t>Walker, William and 2 others</w:t>
        <w:tab/>
        <w:t>CD 704: World Family Tree: Vol. 4</w:t>
        <w:tab/>
        <w:t>Tree 4032</w:t>
      </w:r>
    </w:p>
    <w:p>
      <w:pPr>
        <w:pStyle w:val="Normal"/>
        <w:rPr/>
      </w:pPr>
      <w:r>
        <w:rPr/>
        <w:t>**</w:t>
        <w:tab/>
        <w:t>Walker, William</w:t>
        <w:tab/>
        <w:t>CD 704: World Family Tree: Vol. 4</w:t>
        <w:tab/>
        <w:t>Tree 3903</w:t>
      </w:r>
    </w:p>
    <w:p>
      <w:pPr>
        <w:pStyle w:val="Normal"/>
        <w:rPr/>
      </w:pPr>
      <w:r>
        <w:rPr/>
        <w:t>**</w:t>
        <w:tab/>
        <w:t>Walker, William and 3 others</w:t>
        <w:tab/>
        <w:t>CD 704: World Family Tree: Vol. 4</w:t>
        <w:tab/>
        <w:t>Tree 2263</w:t>
      </w:r>
    </w:p>
    <w:p>
      <w:pPr>
        <w:pStyle w:val="Normal"/>
        <w:rPr/>
      </w:pPr>
      <w:r>
        <w:rPr/>
        <w:t>**</w:t>
        <w:tab/>
        <w:t>Walker, William</w:t>
        <w:tab/>
        <w:t>CD 703: World Family Tree: Vol. 3</w:t>
        <w:tab/>
        <w:t>Tree 4715</w:t>
      </w:r>
    </w:p>
    <w:p>
      <w:pPr>
        <w:pStyle w:val="Normal"/>
        <w:rPr/>
      </w:pPr>
      <w:r>
        <w:rPr/>
        <w:t>**</w:t>
        <w:tab/>
        <w:t>Lee, William Howard</w:t>
        <w:tab/>
        <w:t>CD 704: World Family Tree: Vol. 4</w:t>
        <w:tab/>
        <w:t>Tree 3751</w:t>
      </w:r>
    </w:p>
    <w:p>
      <w:pPr>
        <w:pStyle w:val="Normal"/>
        <w:rPr/>
      </w:pPr>
      <w:r>
        <w:rPr/>
        <w:t>**</w:t>
        <w:tab/>
        <w:t>Walker, William</w:t>
        <w:tab/>
        <w:t>CD 703: World Family Tree: Vol. 3</w:t>
        <w:tab/>
        <w:t>Tree 2998</w:t>
      </w:r>
    </w:p>
    <w:p>
      <w:pPr>
        <w:pStyle w:val="Normal"/>
        <w:rPr/>
      </w:pPr>
      <w:r>
        <w:rPr/>
        <w:t>**</w:t>
        <w:tab/>
        <w:t>Walker, William</w:t>
        <w:tab/>
        <w:t>CD 703: World Family Tree: Vol. 3</w:t>
        <w:tab/>
        <w:t>Tree 6263</w:t>
      </w:r>
    </w:p>
    <w:p>
      <w:pPr>
        <w:pStyle w:val="Normal"/>
        <w:rPr/>
      </w:pPr>
      <w:r>
        <w:rPr/>
        <w:t>**</w:t>
        <w:tab/>
        <w:t>Walker, William</w:t>
        <w:tab/>
        <w:t>CD 703: World Family Tree: Vol. 3</w:t>
        <w:tab/>
        <w:t>Tree 6248</w:t>
      </w:r>
    </w:p>
    <w:p>
      <w:pPr>
        <w:pStyle w:val="Normal"/>
        <w:rPr/>
      </w:pPr>
      <w:r>
        <w:rPr/>
        <w:t>**</w:t>
        <w:tab/>
        <w:t>Walker, William and 2 others</w:t>
        <w:tab/>
        <w:t>CD 703: World Family Tree: Vol. 3</w:t>
        <w:tab/>
        <w:t>Tree 5590</w:t>
      </w:r>
    </w:p>
    <w:p>
      <w:pPr>
        <w:pStyle w:val="Normal"/>
        <w:rPr/>
      </w:pPr>
      <w:r>
        <w:rPr/>
        <w:t>**</w:t>
        <w:tab/>
        <w:t>Lee, William Howard</w:t>
        <w:tab/>
        <w:t>CD 706: World Family Tree: Vol. 6</w:t>
        <w:tab/>
        <w:t>Tree 3632</w:t>
      </w:r>
    </w:p>
    <w:p>
      <w:pPr>
        <w:pStyle w:val="Normal"/>
        <w:rPr/>
      </w:pPr>
      <w:r>
        <w:rPr/>
        <w:t>**</w:t>
        <w:tab/>
        <w:t>Lee, William Howard</w:t>
        <w:tab/>
        <w:t>CD 6: Marriage Index: AR</w:t>
      </w:r>
    </w:p>
    <w:p>
      <w:pPr>
        <w:pStyle w:val="Normal"/>
        <w:rPr/>
      </w:pPr>
      <w:r>
        <w:rPr/>
        <w:t>**</w:t>
        <w:tab/>
        <w:t>Lee, William Howard</w:t>
        <w:tab/>
        <w:t>CD 225: Marriage Index: AZ, CA, ID, NV</w:t>
      </w:r>
    </w:p>
    <w:p>
      <w:pPr>
        <w:pStyle w:val="Normal"/>
        <w:rPr/>
      </w:pPr>
      <w:r>
        <w:rPr/>
        <w:t>**</w:t>
        <w:tab/>
        <w:t>Barclay, Margaret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William Howard</w:t>
        <w:tab/>
        <w:t>CD 3: Marriage Index: AL, GA, SC</w:t>
      </w:r>
    </w:p>
    <w:p>
      <w:pPr>
        <w:pStyle w:val="Normal"/>
        <w:rPr/>
      </w:pPr>
      <w:r>
        <w:rPr/>
        <w:t>**</w:t>
        <w:tab/>
        <w:t>Lee, William Howard</w:t>
        <w:tab/>
        <w:t>CD 4: Marriage Index: MD, NC, VA</w:t>
      </w:r>
    </w:p>
    <w:p>
      <w:pPr>
        <w:pStyle w:val="Normal"/>
        <w:rPr/>
      </w:pPr>
      <w:r>
        <w:rPr/>
        <w:t>**</w:t>
        <w:tab/>
        <w:t>Lee, William Howard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William Howard</w:t>
        <w:tab/>
        <w:t>CD 160: State Index: Upstate NY</w:t>
      </w:r>
    </w:p>
    <w:p>
      <w:pPr>
        <w:pStyle w:val="Normal"/>
        <w:rPr/>
      </w:pPr>
      <w:r>
        <w:rPr/>
        <w:t>**</w:t>
        <w:tab/>
        <w:t>Lee, William Howard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Ann Isabell</w:t>
        <w:tab/>
        <w:t>CD 705: World Family Tree: Vol. 5</w:t>
        <w:tab/>
        <w:t>Tree 1004</w:t>
      </w:r>
    </w:p>
    <w:p>
      <w:pPr>
        <w:pStyle w:val="Normal"/>
        <w:rPr/>
      </w:pPr>
      <w:r>
        <w:rPr/>
        <w:t>**</w:t>
        <w:tab/>
        <w:t>Barclay, Margaret</w:t>
        <w:tab/>
        <w:t>CD 224: Marriage Index: Maryland</w:t>
      </w:r>
    </w:p>
    <w:p>
      <w:pPr>
        <w:pStyle w:val="Normal"/>
        <w:rPr/>
      </w:pPr>
      <w:r>
        <w:rPr/>
        <w:t>**</w:t>
        <w:tab/>
        <w:t>Barclay, Margaret</w:t>
        <w:tab/>
        <w:t>CD 1: Marriage Index: LA</w:t>
      </w:r>
    </w:p>
    <w:p>
      <w:pPr>
        <w:pStyle w:val="Normal"/>
        <w:rPr/>
      </w:pPr>
      <w:r>
        <w:rPr/>
        <w:t>**</w:t>
        <w:tab/>
        <w:t>Lee, William Howard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Walker, William</w:t>
        <w:tab/>
        <w:t>CD 701: World Family Tree: Vol. 1</w:t>
        <w:tab/>
        <w:t>Tree 4667</w:t>
      </w:r>
    </w:p>
    <w:p>
      <w:pPr>
        <w:pStyle w:val="Normal"/>
        <w:rPr/>
      </w:pPr>
      <w:r>
        <w:rPr/>
        <w:t>**</w:t>
        <w:tab/>
        <w:t>Walker, William</w:t>
        <w:tab/>
        <w:t>CD 701: World Family Tree: Vol. 1</w:t>
        <w:tab/>
        <w:t>Tree 4578</w:t>
      </w:r>
    </w:p>
    <w:p>
      <w:pPr>
        <w:pStyle w:val="Normal"/>
        <w:rPr/>
      </w:pPr>
      <w:r>
        <w:rPr/>
        <w:t>**</w:t>
        <w:tab/>
        <w:t>Neal, Robert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William Howard</w:t>
        <w:tab/>
        <w:t>CD 706: World Family Tree: Vol. 6</w:t>
        <w:tab/>
        <w:t>Tree 4146</w:t>
      </w:r>
    </w:p>
    <w:p>
      <w:pPr>
        <w:pStyle w:val="Normal"/>
        <w:rPr/>
      </w:pPr>
      <w:r>
        <w:rPr/>
        <w:t>**</w:t>
        <w:tab/>
        <w:t>Walker, William</w:t>
        <w:tab/>
        <w:t>CD 702: World Family Tree: Vol. 2</w:t>
        <w:tab/>
        <w:t>Tree 397</w:t>
      </w:r>
    </w:p>
    <w:p>
      <w:pPr>
        <w:pStyle w:val="Normal"/>
        <w:rPr/>
      </w:pPr>
      <w:r>
        <w:rPr/>
        <w:t>**</w:t>
        <w:tab/>
        <w:t>Walker, William</w:t>
        <w:tab/>
        <w:t>CD 701: World Family Tree: Vol. 1</w:t>
        <w:tab/>
        <w:t>Tree 5577</w:t>
      </w:r>
    </w:p>
    <w:p>
      <w:pPr>
        <w:pStyle w:val="Normal"/>
        <w:rPr/>
      </w:pPr>
      <w:r>
        <w:rPr/>
        <w:t>**</w:t>
        <w:tab/>
        <w:t>Neal, Robert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Lee, William Howard</w:t>
        <w:tab/>
        <w:t>CD 1: Marriage Index: LA</w:t>
      </w:r>
    </w:p>
    <w:p>
      <w:pPr>
        <w:pStyle w:val="Normal"/>
        <w:rPr/>
      </w:pPr>
      <w:r>
        <w:rPr/>
        <w:t>**</w:t>
        <w:tab/>
        <w:t>Lee, William Howar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William Howard</w:t>
        <w:tab/>
        <w:t>CD 707: World Family Tree: Vol. 7</w:t>
        <w:tab/>
        <w:t>Tree 1440</w:t>
      </w:r>
    </w:p>
    <w:p>
      <w:pPr>
        <w:pStyle w:val="Normal"/>
        <w:rPr/>
      </w:pPr>
      <w:r>
        <w:rPr/>
        <w:t>**</w:t>
        <w:tab/>
        <w:t>Lee, William Howard</w:t>
        <w:tab/>
        <w:t>CD 708: World Family Tree: Vol. 8</w:t>
        <w:tab/>
        <w:t>Tree 14</w:t>
      </w:r>
    </w:p>
    <w:p>
      <w:pPr>
        <w:pStyle w:val="Normal"/>
        <w:rPr/>
      </w:pPr>
      <w:r>
        <w:rPr/>
        <w:t>**</w:t>
        <w:tab/>
        <w:t>Lee, William Howard</w:t>
        <w:tab/>
        <w:t>CD 708: World Family Tree: Vol. 8</w:t>
        <w:tab/>
        <w:t>Tree 1059</w:t>
      </w:r>
    </w:p>
    <w:p>
      <w:pPr>
        <w:pStyle w:val="Normal"/>
        <w:rPr/>
      </w:pPr>
      <w:r>
        <w:rPr/>
        <w:t>**</w:t>
        <w:tab/>
        <w:t>Lee, Emma 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ook, Martha</w:t>
        <w:tab/>
        <w:t>CD 709: World Family Tree: Vol. 9</w:t>
        <w:tab/>
        <w:t>Tree 2556</w:t>
      </w:r>
    </w:p>
    <w:p>
      <w:pPr>
        <w:pStyle w:val="Normal"/>
        <w:rPr/>
      </w:pPr>
      <w:r>
        <w:rPr/>
        <w:t>**</w:t>
        <w:tab/>
        <w:t>Cook, Martha</w:t>
        <w:tab/>
        <w:t>CD 709: World Family Tree: Vol. 9</w:t>
        <w:tab/>
        <w:t>Tree 1216</w:t>
      </w:r>
    </w:p>
    <w:p>
      <w:pPr>
        <w:pStyle w:val="Normal"/>
        <w:rPr/>
      </w:pPr>
      <w:r>
        <w:rPr/>
        <w:t>**</w:t>
        <w:tab/>
        <w:t>Lee, Emma N</w:t>
        <w:tab/>
        <w:t>CD 1: Marriage Index: LA</w:t>
      </w:r>
    </w:p>
    <w:p>
      <w:pPr>
        <w:pStyle w:val="Normal"/>
        <w:rPr/>
      </w:pPr>
      <w:r>
        <w:rPr/>
        <w:t>**</w:t>
        <w:tab/>
        <w:t>Cook, Martha</w:t>
        <w:tab/>
        <w:t>CD 170: Immigrants to the New World</w:t>
      </w:r>
    </w:p>
    <w:p>
      <w:pPr>
        <w:pStyle w:val="Normal"/>
        <w:rPr/>
      </w:pPr>
      <w:r>
        <w:rPr/>
        <w:t>**</w:t>
        <w:tab/>
        <w:t>Cook, Martha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Lee, Emma N</w:t>
        <w:tab/>
        <w:t>CD 4: Marriage Index: MD, NC, VA</w:t>
      </w:r>
    </w:p>
    <w:p>
      <w:pPr>
        <w:pStyle w:val="Normal"/>
        <w:rPr/>
      </w:pPr>
      <w:r>
        <w:rPr/>
        <w:t>**</w:t>
        <w:tab/>
        <w:t>Cook, Martha</w:t>
        <w:tab/>
        <w:t>CD 701: World Family Tree: Vol. 1</w:t>
        <w:tab/>
        <w:t>Tree 1279</w:t>
      </w:r>
    </w:p>
    <w:p>
      <w:pPr>
        <w:pStyle w:val="Normal"/>
        <w:rPr/>
      </w:pPr>
      <w:r>
        <w:rPr/>
        <w:t>**</w:t>
        <w:tab/>
        <w:t>Walker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Cook, Martha</w:t>
        <w:tab/>
        <w:t>CD 709: World Family Tree: Vol. 9</w:t>
        <w:tab/>
        <w:t>Tree 383</w:t>
      </w:r>
    </w:p>
    <w:p>
      <w:pPr>
        <w:pStyle w:val="Normal"/>
        <w:rPr/>
      </w:pPr>
      <w:r>
        <w:rPr/>
        <w:t>**</w:t>
        <w:tab/>
        <w:t>Cook, Martha</w:t>
        <w:tab/>
        <w:t>CD 708: World Family Tree: Vol. 8</w:t>
        <w:tab/>
        <w:t>Tree 3713</w:t>
      </w:r>
    </w:p>
    <w:p>
      <w:pPr>
        <w:pStyle w:val="Normal"/>
        <w:rPr/>
      </w:pPr>
      <w:r>
        <w:rPr/>
        <w:t>**</w:t>
        <w:tab/>
        <w:t>Cook, Martha</w:t>
        <w:tab/>
        <w:t>CD 707: World Family Tree: Vol. 7</w:t>
        <w:tab/>
        <w:t>Tree 1600</w:t>
      </w:r>
    </w:p>
    <w:p>
      <w:pPr>
        <w:pStyle w:val="Normal"/>
        <w:rPr/>
      </w:pPr>
      <w:r>
        <w:rPr/>
        <w:t>**</w:t>
        <w:tab/>
        <w:t>Lee, Emma N</w:t>
        <w:tab/>
        <w:t>CD 706: World Family Tree: Vol. 6</w:t>
        <w:tab/>
        <w:t>Tree 1582</w:t>
      </w:r>
    </w:p>
    <w:p>
      <w:pPr>
        <w:pStyle w:val="Normal"/>
        <w:rPr/>
      </w:pPr>
      <w:r>
        <w:rPr/>
        <w:t>**</w:t>
        <w:tab/>
        <w:t>Lee, Emma N</w:t>
        <w:tab/>
        <w:t>CD 707: World Family Tree: Vol. 7</w:t>
        <w:tab/>
        <w:t>Tree 3074</w:t>
      </w:r>
    </w:p>
    <w:p>
      <w:pPr>
        <w:pStyle w:val="Normal"/>
        <w:rPr/>
      </w:pPr>
      <w:r>
        <w:rPr/>
        <w:t>**</w:t>
        <w:tab/>
        <w:t>Lee, Emma N</w:t>
        <w:tab/>
        <w:t>CD 707: World Family Tree: Vol. 7</w:t>
        <w:tab/>
        <w:t>Tree 4224</w:t>
      </w:r>
    </w:p>
    <w:p>
      <w:pPr>
        <w:pStyle w:val="Normal"/>
        <w:rPr/>
      </w:pPr>
      <w:r>
        <w:rPr/>
        <w:t>**</w:t>
        <w:tab/>
        <w:t>Lee, Elizabeth (Lizzie) M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Emma N</w:t>
        <w:tab/>
        <w:t>CD 701: World Family Tree: Vol. 1</w:t>
        <w:tab/>
        <w:t>Tree 3864</w:t>
      </w:r>
    </w:p>
    <w:p>
      <w:pPr>
        <w:pStyle w:val="Normal"/>
        <w:rPr/>
      </w:pPr>
      <w:r>
        <w:rPr/>
        <w:t>**</w:t>
        <w:tab/>
        <w:t>Lee, Emma N</w:t>
        <w:tab/>
        <w:t>CD 703: World Family Tree: Vol. 3</w:t>
        <w:tab/>
        <w:t>Tree 3603</w:t>
      </w:r>
    </w:p>
    <w:p>
      <w:pPr>
        <w:pStyle w:val="Normal"/>
        <w:rPr/>
      </w:pPr>
      <w:r>
        <w:rPr/>
        <w:t>**</w:t>
        <w:tab/>
        <w:t>Cook, Martha</w:t>
        <w:tab/>
        <w:t>CD 224: Marriage Index: Maryland</w:t>
      </w:r>
    </w:p>
    <w:p>
      <w:pPr>
        <w:pStyle w:val="Normal"/>
        <w:rPr/>
      </w:pPr>
      <w:r>
        <w:rPr/>
        <w:t>**</w:t>
        <w:tab/>
        <w:t>Cook, Martha</w:t>
        <w:tab/>
        <w:t>CD 6: Marriage Index: AR</w:t>
      </w:r>
    </w:p>
    <w:p>
      <w:pPr>
        <w:pStyle w:val="Normal"/>
        <w:rPr/>
      </w:pPr>
      <w:r>
        <w:rPr/>
        <w:t>**</w:t>
        <w:tab/>
        <w:t>Cook, Martha</w:t>
        <w:tab/>
        <w:t>CD 3: Marriage Index: AL, GA, SC</w:t>
      </w:r>
    </w:p>
    <w:p>
      <w:pPr>
        <w:pStyle w:val="Normal"/>
        <w:rPr/>
      </w:pPr>
      <w:r>
        <w:rPr/>
        <w:t>**</w:t>
        <w:tab/>
        <w:t>Lee, Emma 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Cook, Marth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Cook, Martha</w:t>
        <w:tab/>
        <w:t>CD 226: Marriage Index: GA</w:t>
      </w:r>
    </w:p>
    <w:p>
      <w:pPr>
        <w:pStyle w:val="Normal"/>
        <w:rPr/>
      </w:pPr>
      <w:r>
        <w:rPr/>
        <w:t>**</w:t>
        <w:tab/>
        <w:t>Lee, Emma N</w:t>
        <w:tab/>
        <w:t>CD 5: Marriage Index: AR, MO, MS, TX</w:t>
      </w:r>
    </w:p>
    <w:p>
      <w:pPr>
        <w:pStyle w:val="Normal"/>
        <w:rPr/>
      </w:pPr>
      <w:r>
        <w:rPr/>
        <w:t>**</w:t>
        <w:tab/>
        <w:t>Walker, William</w:t>
        <w:tab/>
        <w:t>CD 706: World Family Tree: Vol. 6</w:t>
        <w:tab/>
        <w:t>Tree 4172</w:t>
      </w:r>
    </w:p>
    <w:p>
      <w:pPr>
        <w:pStyle w:val="Normal"/>
        <w:rPr/>
      </w:pPr>
      <w:r>
        <w:rPr/>
        <w:t>**</w:t>
        <w:tab/>
        <w:t>Walker, William</w:t>
        <w:tab/>
        <w:t>CD 706: World Family Tree: Vol. 6</w:t>
        <w:tab/>
        <w:t>Tree 1900</w:t>
      </w:r>
    </w:p>
    <w:p>
      <w:pPr>
        <w:pStyle w:val="Normal"/>
        <w:rPr/>
      </w:pPr>
      <w:r>
        <w:rPr/>
        <w:t>**</w:t>
        <w:tab/>
        <w:t>Walker, William</w:t>
        <w:tab/>
        <w:t>CD 706: World Family Tree: Vol. 6</w:t>
        <w:tab/>
        <w:t>Tree 1899</w:t>
      </w:r>
    </w:p>
    <w:p>
      <w:pPr>
        <w:pStyle w:val="Normal"/>
        <w:rPr/>
      </w:pPr>
      <w:r>
        <w:rPr/>
        <w:t>**</w:t>
        <w:tab/>
        <w:t>Walker, William</w:t>
        <w:tab/>
        <w:t>CD 707: World Family Tree: Vol. 7</w:t>
        <w:tab/>
        <w:t>Tree 1296</w:t>
      </w:r>
    </w:p>
    <w:p>
      <w:pPr>
        <w:pStyle w:val="Normal"/>
        <w:rPr/>
      </w:pPr>
      <w:r>
        <w:rPr/>
        <w:t>**</w:t>
        <w:tab/>
        <w:t>Walker, William and 2 others</w:t>
        <w:tab/>
        <w:t>CD 706: World Family Tree: Vol. 6</w:t>
        <w:tab/>
        <w:t>Tree 4346</w:t>
      </w:r>
    </w:p>
    <w:p>
      <w:pPr>
        <w:pStyle w:val="Normal"/>
        <w:rPr/>
      </w:pPr>
      <w:r>
        <w:rPr/>
        <w:t>**</w:t>
        <w:tab/>
        <w:t>Lee, Emma N</w:t>
        <w:tab/>
        <w:t>CD 255: Land Records: Selected States</w:t>
      </w:r>
    </w:p>
    <w:p>
      <w:pPr>
        <w:pStyle w:val="Normal"/>
        <w:rPr/>
      </w:pPr>
      <w:r>
        <w:rPr/>
        <w:t>**</w:t>
        <w:tab/>
        <w:t>Walker, William</w:t>
        <w:tab/>
        <w:t>CD 705: World Family Tree: Vol. 5</w:t>
        <w:tab/>
        <w:t>Tree 2879</w:t>
      </w:r>
    </w:p>
    <w:p>
      <w:pPr>
        <w:pStyle w:val="Normal"/>
        <w:rPr/>
      </w:pPr>
      <w:r>
        <w:rPr/>
        <w:t>**</w:t>
        <w:tab/>
        <w:t>Walker, William</w:t>
        <w:tab/>
        <w:t>CD 705: World Family Tree: Vol. 5</w:t>
        <w:tab/>
        <w:t>Tree 2618</w:t>
      </w:r>
    </w:p>
    <w:p>
      <w:pPr>
        <w:pStyle w:val="Normal"/>
        <w:rPr/>
      </w:pPr>
      <w:r>
        <w:rPr/>
        <w:t>**</w:t>
        <w:tab/>
        <w:t>Walker, William</w:t>
        <w:tab/>
        <w:t>CD 705: World Family Tree: Vol. 5</w:t>
        <w:tab/>
        <w:t>Tree 945</w:t>
      </w:r>
    </w:p>
    <w:p>
      <w:pPr>
        <w:pStyle w:val="Normal"/>
        <w:rPr/>
      </w:pPr>
      <w:r>
        <w:rPr/>
        <w:t>**</w:t>
        <w:tab/>
        <w:t>Walker, William</w:t>
        <w:tab/>
        <w:t>CD 706: World Family Tree: Vol. 6</w:t>
        <w:tab/>
        <w:t>Tree 1666</w:t>
      </w:r>
    </w:p>
    <w:p>
      <w:pPr>
        <w:pStyle w:val="Normal"/>
        <w:rPr/>
      </w:pPr>
      <w:r>
        <w:rPr/>
        <w:t>**</w:t>
        <w:tab/>
        <w:t>Walker, William and 1 other</w:t>
        <w:tab/>
        <w:t>CD 706: World Family Tree: Vol. 6</w:t>
        <w:tab/>
        <w:t>Tree 933</w:t>
      </w:r>
    </w:p>
    <w:p>
      <w:pPr>
        <w:pStyle w:val="Normal"/>
        <w:rPr/>
      </w:pPr>
      <w:r>
        <w:rPr/>
        <w:t>**</w:t>
        <w:tab/>
        <w:t>Lee, William Howard</w:t>
        <w:tab/>
        <w:t>CD 702: World Family Tree: Vol. 2</w:t>
        <w:tab/>
        <w:t>Tree 238</w:t>
      </w:r>
    </w:p>
    <w:p>
      <w:pPr>
        <w:pStyle w:val="Normal"/>
        <w:rPr/>
      </w:pPr>
      <w:r>
        <w:rPr/>
        <w:t>**</w:t>
        <w:tab/>
        <w:t>Walker, William</w:t>
        <w:tab/>
        <w:t>CD 708: World Family Tree: Vol. 8</w:t>
        <w:tab/>
        <w:t>Tree 3610</w:t>
      </w:r>
    </w:p>
    <w:p>
      <w:pPr>
        <w:pStyle w:val="Normal"/>
        <w:rPr/>
      </w:pPr>
      <w:r>
        <w:rPr/>
        <w:t>**</w:t>
        <w:tab/>
        <w:t>Walker, William</w:t>
        <w:tab/>
        <w:t>CD 708: World Family Tree: Vol. 8</w:t>
        <w:tab/>
        <w:t>Tree 3497</w:t>
      </w:r>
    </w:p>
    <w:p>
      <w:pPr>
        <w:pStyle w:val="Normal"/>
        <w:rPr/>
      </w:pPr>
      <w:r>
        <w:rPr/>
        <w:t>**</w:t>
        <w:tab/>
        <w:t>Walker, William</w:t>
        <w:tab/>
        <w:t>CD 708: World Family Tree: Vol. 8</w:t>
        <w:tab/>
        <w:t>Tree 3269</w:t>
      </w:r>
    </w:p>
    <w:p>
      <w:pPr>
        <w:pStyle w:val="Normal"/>
        <w:rPr/>
      </w:pPr>
      <w:r>
        <w:rPr/>
        <w:t>**</w:t>
        <w:tab/>
        <w:t>Lee, Emma N</w:t>
        <w:tab/>
        <w:t>CD 6: Marriage Index: AR</w:t>
      </w:r>
    </w:p>
    <w:p>
      <w:pPr>
        <w:pStyle w:val="Normal"/>
        <w:rPr/>
      </w:pPr>
      <w:r>
        <w:rPr/>
        <w:t>**</w:t>
        <w:tab/>
        <w:t>Walker, William</w:t>
        <w:tab/>
        <w:t>CD 709: World Family Tree: Vol. 9</w:t>
        <w:tab/>
        <w:t>Tree 1189</w:t>
      </w:r>
    </w:p>
    <w:p>
      <w:pPr>
        <w:pStyle w:val="Normal"/>
        <w:rPr/>
      </w:pPr>
      <w:r>
        <w:rPr/>
        <w:t>**</w:t>
        <w:tab/>
        <w:t>Walker, William</w:t>
        <w:tab/>
        <w:t>CD 708: World Family Tree: Vol. 8</w:t>
        <w:tab/>
        <w:t>Tree 3767</w:t>
      </w:r>
    </w:p>
    <w:p>
      <w:pPr>
        <w:pStyle w:val="Normal"/>
        <w:rPr/>
      </w:pPr>
      <w:r>
        <w:rPr/>
        <w:t>**</w:t>
        <w:tab/>
        <w:t>Walker, William</w:t>
        <w:tab/>
        <w:t>CD 708: World Family Tree: Vol. 8</w:t>
        <w:tab/>
        <w:t>Tree 1031</w:t>
      </w:r>
    </w:p>
    <w:p>
      <w:pPr>
        <w:pStyle w:val="Normal"/>
        <w:rPr/>
      </w:pPr>
      <w:r>
        <w:rPr/>
        <w:t>**</w:t>
        <w:tab/>
        <w:t>Walker, William</w:t>
        <w:tab/>
        <w:t>CD 707: World Family Tree: Vol. 7</w:t>
        <w:tab/>
        <w:t>Tree 3015</w:t>
      </w:r>
    </w:p>
    <w:p>
      <w:pPr>
        <w:pStyle w:val="Normal"/>
        <w:rPr/>
      </w:pPr>
      <w:r>
        <w:rPr/>
        <w:t>**</w:t>
        <w:tab/>
        <w:t>Walker, William</w:t>
        <w:tab/>
        <w:t>CD 707: World Family Tree: Vol. 7</w:t>
        <w:tab/>
        <w:t>Tree 2622</w:t>
      </w:r>
    </w:p>
    <w:p>
      <w:pPr>
        <w:pStyle w:val="Normal"/>
        <w:rPr/>
      </w:pPr>
      <w:r>
        <w:rPr/>
        <w:t>**</w:t>
        <w:tab/>
        <w:t>Walker, William</w:t>
        <w:tab/>
        <w:t>CD 708: World Family Tree: Vol. 8</w:t>
        <w:tab/>
        <w:t>Tree 2291</w:t>
      </w:r>
    </w:p>
    <w:p>
      <w:pPr>
        <w:pStyle w:val="Normal"/>
        <w:rPr/>
      </w:pPr>
      <w:r>
        <w:rPr/>
        <w:t>**</w:t>
        <w:tab/>
        <w:t>Walker, William</w:t>
        <w:tab/>
        <w:t>CD 708: World Family Tree: Vol. 8</w:t>
        <w:tab/>
        <w:t>Tree 2052</w:t>
      </w:r>
    </w:p>
    <w:p>
      <w:pPr>
        <w:pStyle w:val="Normal"/>
        <w:rPr/>
      </w:pPr>
      <w:r>
        <w:rPr/>
        <w:t>**</w:t>
        <w:tab/>
        <w:t>Walker, William</w:t>
        <w:tab/>
        <w:t>CD 708: World Family Tree: Vol. 8</w:t>
        <w:tab/>
        <w:t>Tree 1109</w:t>
      </w:r>
    </w:p>
    <w:p>
      <w:pPr>
        <w:pStyle w:val="Normal"/>
        <w:rPr/>
      </w:pPr>
      <w:r>
        <w:rPr/>
        <w:t>**</w:t>
        <w:tab/>
        <w:t>Steward, Margaret</w:t>
        <w:tab/>
        <w:t>CD 705: World Family Tree: Vol. 5</w:t>
        <w:tab/>
        <w:t>Tree 512</w:t>
      </w:r>
    </w:p>
    <w:p>
      <w:pPr>
        <w:pStyle w:val="Normal"/>
        <w:rPr/>
      </w:pPr>
      <w:r>
        <w:rPr/>
        <w:t>**</w:t>
        <w:tab/>
        <w:t>Steward, Margaret</w:t>
        <w:tab/>
        <w:t>CD 705: World Family Tree: Vol. 5</w:t>
        <w:tab/>
        <w:t>Tree 511</w:t>
      </w:r>
    </w:p>
    <w:p>
      <w:pPr>
        <w:pStyle w:val="Normal"/>
        <w:rPr/>
      </w:pPr>
      <w:r>
        <w:rPr/>
        <w:t>**</w:t>
        <w:tab/>
        <w:t>Steward, Margaret</w:t>
        <w:tab/>
        <w:t>CD 704: World Family Tree: Vol. 4</w:t>
        <w:tab/>
        <w:t>Tree 539</w:t>
      </w:r>
    </w:p>
    <w:p>
      <w:pPr>
        <w:pStyle w:val="Normal"/>
        <w:rPr/>
      </w:pPr>
      <w:r>
        <w:rPr/>
        <w:t>**</w:t>
        <w:tab/>
        <w:t>Steward, Margaret</w:t>
        <w:tab/>
        <w:t>CD 3: Marriage Index: AL, GA, SC</w:t>
      </w:r>
    </w:p>
    <w:p>
      <w:pPr>
        <w:pStyle w:val="Normal"/>
        <w:rPr/>
      </w:pPr>
      <w:r>
        <w:rPr/>
        <w:t>**</w:t>
        <w:tab/>
        <w:t>Steward, Margaret</w:t>
        <w:tab/>
        <w:t>CD 1: Marriage Index: LA</w:t>
      </w:r>
    </w:p>
    <w:p>
      <w:pPr>
        <w:pStyle w:val="Normal"/>
        <w:rPr/>
      </w:pPr>
      <w:r>
        <w:rPr/>
        <w:t>**</w:t>
        <w:tab/>
        <w:t>Steward, Margaret</w:t>
        <w:tab/>
        <w:t>CD 708: World Family Tree: Vol. 8</w:t>
        <w:tab/>
        <w:t>Tree 985</w:t>
      </w:r>
    </w:p>
    <w:p>
      <w:pPr>
        <w:pStyle w:val="Normal"/>
        <w:rPr/>
      </w:pPr>
      <w:r>
        <w:rPr/>
        <w:t>**</w:t>
        <w:tab/>
        <w:t>Lee, Jesse</w:t>
        <w:tab/>
        <w:t>CD 706: World Family Tree: Vol. 6</w:t>
        <w:tab/>
        <w:t>Tree 2873</w:t>
      </w:r>
    </w:p>
    <w:p>
      <w:pPr>
        <w:pStyle w:val="Normal"/>
        <w:rPr/>
      </w:pPr>
      <w:r>
        <w:rPr/>
        <w:t>**</w:t>
        <w:tab/>
        <w:t>Steward, Hiram</w:t>
        <w:tab/>
        <w:t>CD 227: Marriage Index: Selected States</w:t>
      </w:r>
    </w:p>
    <w:p>
      <w:pPr>
        <w:pStyle w:val="Normal"/>
        <w:rPr/>
      </w:pPr>
      <w:r>
        <w:rPr/>
        <w:t>**</w:t>
        <w:tab/>
        <w:t>McGowan, Nancy</w:t>
        <w:tab/>
        <w:t>CD 160: State Index: Upstate NY</w:t>
      </w:r>
    </w:p>
    <w:p>
      <w:pPr>
        <w:pStyle w:val="Normal"/>
        <w:rPr/>
      </w:pPr>
      <w:r>
        <w:rPr/>
        <w:t>**</w:t>
        <w:tab/>
        <w:t>Steward, Hiram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ohn R</w:t>
        <w:tab/>
        <w:t>CD 160: State Index: Upstate NY</w:t>
      </w:r>
    </w:p>
    <w:p>
      <w:pPr>
        <w:pStyle w:val="Normal"/>
        <w:rPr/>
      </w:pPr>
      <w:r>
        <w:rPr/>
        <w:t>**</w:t>
        <w:tab/>
        <w:t>Lee, John R</w:t>
        <w:tab/>
        <w:t>CD 255: Land Records: Selected States</w:t>
      </w:r>
    </w:p>
    <w:p>
      <w:pPr>
        <w:pStyle w:val="Normal"/>
        <w:rPr/>
      </w:pPr>
      <w:r>
        <w:rPr/>
        <w:t>**</w:t>
        <w:tab/>
        <w:t>Steward, Jane</w:t>
        <w:tab/>
        <w:t>CD 3: Marriage Index: AL, GA, SC</w:t>
      </w:r>
    </w:p>
    <w:p>
      <w:pPr>
        <w:pStyle w:val="Normal"/>
        <w:rPr/>
      </w:pPr>
      <w:r>
        <w:rPr/>
        <w:t>**</w:t>
        <w:tab/>
        <w:t>Steward, Jane</w:t>
        <w:tab/>
        <w:t>CD 1: Marriage Index: LA</w:t>
      </w:r>
    </w:p>
    <w:p>
      <w:pPr>
        <w:pStyle w:val="Normal"/>
        <w:rPr/>
      </w:pPr>
      <w:r>
        <w:rPr/>
        <w:t>**</w:t>
        <w:tab/>
        <w:t>Lee, John R</w:t>
        <w:tab/>
        <w:t>CD 4: Marriage Index: MD, NC, VA</w:t>
      </w:r>
    </w:p>
    <w:p>
      <w:pPr>
        <w:pStyle w:val="Normal"/>
        <w:rPr/>
      </w:pPr>
      <w:r>
        <w:rPr/>
        <w:t>**</w:t>
        <w:tab/>
        <w:t>Steward, Jane</w:t>
        <w:tab/>
        <w:t>CD 6: Marriage Index: AR</w:t>
      </w:r>
    </w:p>
    <w:p>
      <w:pPr>
        <w:pStyle w:val="Normal"/>
        <w:rPr/>
      </w:pPr>
      <w:r>
        <w:rPr/>
        <w:t>**</w:t>
        <w:tab/>
        <w:t>Steward,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Steward, Jane</w:t>
        <w:tab/>
        <w:t>CD 4: Marriage Index: MD, NC, VA</w:t>
      </w:r>
    </w:p>
    <w:p>
      <w:pPr>
        <w:pStyle w:val="Normal"/>
        <w:rPr/>
      </w:pPr>
      <w:r>
        <w:rPr/>
        <w:t>**</w:t>
        <w:tab/>
        <w:t>Steward, Margaret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teward, Margaret</w:t>
        <w:tab/>
        <w:t>CD 5: Marriage Index: AR, MO, MS, TX</w:t>
      </w:r>
    </w:p>
    <w:p>
      <w:pPr>
        <w:pStyle w:val="Normal"/>
        <w:rPr/>
      </w:pPr>
      <w:r>
        <w:rPr/>
        <w:t>**</w:t>
        <w:tab/>
        <w:t>Steward, Margaret</w:t>
        <w:tab/>
        <w:t>CD 4: Marriage Index: MD, NC, VA</w:t>
      </w:r>
    </w:p>
    <w:p>
      <w:pPr>
        <w:pStyle w:val="Normal"/>
        <w:rPr/>
      </w:pPr>
      <w:r>
        <w:rPr/>
        <w:t>**</w:t>
        <w:tab/>
        <w:t>Lee, John R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ohn R</w:t>
        <w:tab/>
        <w:t>CD 6: Marriage Index: AR</w:t>
      </w:r>
    </w:p>
    <w:p>
      <w:pPr>
        <w:pStyle w:val="Normal"/>
        <w:rPr/>
      </w:pPr>
      <w:r>
        <w:rPr/>
        <w:t>**</w:t>
        <w:tab/>
        <w:t>Lee, John R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esse</w:t>
        <w:tab/>
        <w:t>CD 708: World Family Tree: Vol. 8</w:t>
        <w:tab/>
        <w:t>Tree 2956</w:t>
      </w:r>
    </w:p>
    <w:p>
      <w:pPr>
        <w:pStyle w:val="Normal"/>
        <w:rPr/>
      </w:pPr>
      <w:r>
        <w:rPr/>
        <w:t>**</w:t>
        <w:tab/>
        <w:t>Lee, Jesse</w:t>
        <w:tab/>
        <w:t>CD 4: Marriage Index: MD, NC, VA</w:t>
      </w:r>
    </w:p>
    <w:p>
      <w:pPr>
        <w:pStyle w:val="Normal"/>
        <w:rPr/>
      </w:pPr>
      <w:r>
        <w:rPr/>
        <w:t>**</w:t>
        <w:tab/>
        <w:t>Lee, Jess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esse</w:t>
        <w:tab/>
        <w:t>CD 6: Marriage Index: AR</w:t>
      </w:r>
    </w:p>
    <w:p>
      <w:pPr>
        <w:pStyle w:val="Normal"/>
        <w:rPr/>
      </w:pPr>
      <w:r>
        <w:rPr/>
        <w:t>**</w:t>
        <w:tab/>
        <w:t>Kay, John and 5 others</w:t>
        <w:tab/>
        <w:t>CD 706: World Family Tree: Vol. 6</w:t>
        <w:tab/>
        <w:t>Tree 2804</w:t>
      </w:r>
    </w:p>
    <w:p>
      <w:pPr>
        <w:pStyle w:val="Normal"/>
        <w:rPr/>
      </w:pPr>
      <w:r>
        <w:rPr/>
        <w:t>**</w:t>
        <w:tab/>
        <w:t>Keller, Jacob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Jacob</w:t>
        <w:tab/>
        <w:t>CD 160: State Index: Upstate NY</w:t>
      </w:r>
    </w:p>
    <w:p>
      <w:pPr>
        <w:pStyle w:val="Normal"/>
        <w:rPr/>
      </w:pPr>
      <w:r>
        <w:rPr/>
        <w:t>**</w:t>
        <w:tab/>
        <w:t>Keller, Jacob</w:t>
        <w:tab/>
        <w:t>CD 226: Marriage Index: GA</w:t>
      </w:r>
    </w:p>
    <w:p>
      <w:pPr>
        <w:pStyle w:val="Normal"/>
        <w:rPr/>
      </w:pPr>
      <w:r>
        <w:rPr/>
        <w:t>**</w:t>
        <w:tab/>
        <w:t>Keller, Jacob</w:t>
        <w:tab/>
        <w:t>CD 224: Marriage Index: Maryland</w:t>
      </w:r>
    </w:p>
    <w:p>
      <w:pPr>
        <w:pStyle w:val="Normal"/>
        <w:rPr/>
      </w:pPr>
      <w:r>
        <w:rPr/>
        <w:t>**</w:t>
        <w:tab/>
        <w:t>Keller, Jacob</w:t>
        <w:tab/>
        <w:t>CD 5: Marriage Index: AR, MO, MS, TX</w:t>
      </w:r>
    </w:p>
    <w:p>
      <w:pPr>
        <w:pStyle w:val="Normal"/>
        <w:rPr/>
      </w:pPr>
      <w:r>
        <w:rPr/>
        <w:t>**</w:t>
        <w:tab/>
        <w:t>Keller, Jacob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eller, Jacob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eller, Jacob</w:t>
        <w:tab/>
        <w:t>CD 228: Marriage Index: IL, IN</w:t>
      </w:r>
    </w:p>
    <w:p>
      <w:pPr>
        <w:pStyle w:val="Normal"/>
        <w:rPr/>
      </w:pPr>
      <w:r>
        <w:rPr/>
        <w:t>**</w:t>
        <w:tab/>
        <w:t>Kay, John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Kay, John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Kay, John</w:t>
        <w:tab/>
        <w:t>CD 226: Marriage Index: GA</w:t>
      </w:r>
    </w:p>
    <w:p>
      <w:pPr>
        <w:pStyle w:val="Normal"/>
        <w:rPr/>
      </w:pPr>
      <w:r>
        <w:rPr/>
        <w:t>**</w:t>
        <w:tab/>
        <w:t>Kay, John</w:t>
        <w:tab/>
        <w:t>CD 197: Census Index: Ireland</w:t>
      </w:r>
    </w:p>
    <w:p>
      <w:pPr>
        <w:pStyle w:val="Normal"/>
        <w:rPr/>
      </w:pPr>
      <w:r>
        <w:rPr/>
        <w:t>**</w:t>
        <w:tab/>
        <w:t>Lee, Jesse</w:t>
        <w:tab/>
        <w:t>CD 1: Marriage Index: LA</w:t>
      </w:r>
    </w:p>
    <w:p>
      <w:pPr>
        <w:pStyle w:val="Normal"/>
        <w:rPr/>
      </w:pPr>
      <w:r>
        <w:rPr/>
        <w:t>**</w:t>
        <w:tab/>
        <w:t>Kay, John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John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Lee, Jesse</w:t>
        <w:tab/>
        <w:t>CD 3: Marriage Index: AL, GA, SC</w:t>
      </w:r>
    </w:p>
    <w:p>
      <w:pPr>
        <w:pStyle w:val="Normal"/>
        <w:rPr/>
      </w:pPr>
      <w:r>
        <w:rPr/>
        <w:t>**</w:t>
        <w:tab/>
        <w:t>Kay, John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Kay, John</w:t>
        <w:tab/>
        <w:t>CD 224: Marriage Index: Maryland</w:t>
      </w:r>
    </w:p>
    <w:p>
      <w:pPr>
        <w:pStyle w:val="Normal"/>
        <w:rPr/>
      </w:pPr>
      <w:r>
        <w:rPr/>
        <w:t>**</w:t>
        <w:tab/>
        <w:t>Kay, John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John</w:t>
        <w:tab/>
        <w:t>CD 4: Marriage Index: MD, NC, VA</w:t>
      </w:r>
    </w:p>
    <w:p>
      <w:pPr>
        <w:pStyle w:val="Normal"/>
        <w:rPr/>
      </w:pPr>
      <w:r>
        <w:rPr/>
        <w:t>**</w:t>
        <w:tab/>
        <w:t>Lee, Sarah I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Sarah I</w:t>
        <w:tab/>
        <w:t>CD 160: State Index: Upstate NY</w:t>
      </w:r>
    </w:p>
    <w:p>
      <w:pPr>
        <w:pStyle w:val="Normal"/>
        <w:rPr/>
      </w:pPr>
      <w:r>
        <w:rPr/>
        <w:t>**</w:t>
        <w:tab/>
        <w:t>Lee, Sarah I</w:t>
        <w:tab/>
        <w:t>CD 255: Land Records: Selected States</w:t>
      </w:r>
    </w:p>
    <w:p>
      <w:pPr>
        <w:pStyle w:val="Normal"/>
        <w:rPr/>
      </w:pPr>
      <w:r>
        <w:rPr/>
        <w:t>**</w:t>
        <w:tab/>
        <w:t>Steward, James R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Sarah I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Sarah I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teward, James R</w:t>
        <w:tab/>
        <w:t>CD 4: Marriage Index: MD, NC, VA</w:t>
      </w:r>
    </w:p>
    <w:p>
      <w:pPr>
        <w:pStyle w:val="Normal"/>
        <w:rPr/>
      </w:pPr>
      <w:r>
        <w:rPr/>
        <w:t>**</w:t>
        <w:tab/>
        <w:t>Steward, James 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teward, James R</w:t>
        <w:tab/>
        <w:t>CD 1: Marriage Index: LA</w:t>
      </w:r>
    </w:p>
    <w:p>
      <w:pPr>
        <w:pStyle w:val="Normal"/>
        <w:rPr/>
      </w:pPr>
      <w:r>
        <w:rPr/>
        <w:t>**</w:t>
        <w:tab/>
        <w:t>Lee, John R</w:t>
        <w:tab/>
        <w:t>CD 701: World Family Tree: Vol. 1</w:t>
        <w:tab/>
        <w:t>Tree 1235</w:t>
      </w:r>
    </w:p>
    <w:p>
      <w:pPr>
        <w:pStyle w:val="Normal"/>
        <w:rPr/>
      </w:pPr>
      <w:r>
        <w:rPr/>
        <w:t>**</w:t>
        <w:tab/>
        <w:t>Steward, James R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teward, James R</w:t>
        <w:tab/>
        <w:t>CD 5: Marriage Index: AR, MO, MS, TX</w:t>
      </w:r>
    </w:p>
    <w:p>
      <w:pPr>
        <w:pStyle w:val="Normal"/>
        <w:rPr/>
      </w:pPr>
      <w:r>
        <w:rPr/>
        <w:t>**</w:t>
        <w:tab/>
        <w:t>Steward, Nancy A</w:t>
        <w:tab/>
        <w:t>CD 5: Marriage Index: AR, MO, MS, TX</w:t>
      </w:r>
    </w:p>
    <w:p>
      <w:pPr>
        <w:pStyle w:val="Normal"/>
        <w:rPr/>
      </w:pPr>
      <w:r>
        <w:rPr/>
        <w:t>**</w:t>
        <w:tab/>
        <w:t>Steward, Nancy A</w:t>
        <w:tab/>
        <w:t>CD 4: Marriage Index: MD, NC, VA</w:t>
      </w:r>
    </w:p>
    <w:p>
      <w:pPr>
        <w:pStyle w:val="Normal"/>
        <w:rPr/>
      </w:pPr>
      <w:r>
        <w:rPr/>
        <w:t>**</w:t>
        <w:tab/>
        <w:t>Steward, Nancy A</w:t>
        <w:tab/>
        <w:t>CD 3: Marriage Index: AL, GA, SC</w:t>
      </w:r>
    </w:p>
    <w:p>
      <w:pPr>
        <w:pStyle w:val="Normal"/>
        <w:rPr/>
      </w:pPr>
      <w:r>
        <w:rPr/>
        <w:t>**</w:t>
        <w:tab/>
        <w:t>Lee, Sarah I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Sarah I</w:t>
        <w:tab/>
        <w:t>CD 6: Marriage Index: AR</w:t>
      </w:r>
    </w:p>
    <w:p>
      <w:pPr>
        <w:pStyle w:val="Normal"/>
        <w:rPr/>
      </w:pPr>
      <w:r>
        <w:rPr/>
        <w:t>**</w:t>
        <w:tab/>
        <w:t>Lee, Sarah I</w:t>
        <w:tab/>
        <w:t>CD 224: Marriage Index: Maryland</w:t>
      </w:r>
    </w:p>
    <w:p>
      <w:pPr>
        <w:pStyle w:val="Normal"/>
        <w:rPr/>
      </w:pPr>
      <w:r>
        <w:rPr/>
        <w:t>**</w:t>
        <w:tab/>
        <w:t>Lee, Sarah I</w:t>
        <w:tab/>
        <w:t>CD 226: Marriage Index: GA</w:t>
      </w:r>
    </w:p>
    <w:p>
      <w:pPr>
        <w:pStyle w:val="Normal"/>
        <w:rPr/>
      </w:pPr>
      <w:r>
        <w:rPr/>
        <w:t>**</w:t>
        <w:tab/>
        <w:t>Lee, Sarah I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Sarah I</w:t>
        <w:tab/>
        <w:t>CD 228: Marriage Index: IL, IN</w:t>
      </w:r>
    </w:p>
    <w:p>
      <w:pPr>
        <w:pStyle w:val="Normal"/>
        <w:rPr/>
      </w:pPr>
      <w:r>
        <w:rPr/>
        <w:t>**</w:t>
        <w:tab/>
        <w:t>Steward, Nancy 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teward, Nancy A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Steward, Lewis</w:t>
        <w:tab/>
        <w:t>CD 20: Census Index: OH</w:t>
      </w:r>
    </w:p>
    <w:p>
      <w:pPr>
        <w:pStyle w:val="Normal"/>
        <w:rPr/>
      </w:pPr>
      <w:r>
        <w:rPr/>
        <w:t>**</w:t>
        <w:tab/>
        <w:t>Steward, James R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Steward, William</w:t>
        <w:tab/>
        <w:t>CD 706: World Family Tree: Vol. 6</w:t>
        <w:tab/>
        <w:t>Tree 4610</w:t>
      </w:r>
    </w:p>
    <w:p>
      <w:pPr>
        <w:pStyle w:val="Normal"/>
        <w:rPr/>
      </w:pPr>
      <w:r>
        <w:rPr/>
        <w:t>**</w:t>
        <w:tab/>
        <w:t>Steward, William</w:t>
        <w:tab/>
        <w:t>CD 703: World Family Tree: Vol. 3</w:t>
        <w:tab/>
        <w:t>Tree 2045</w:t>
      </w:r>
    </w:p>
    <w:p>
      <w:pPr>
        <w:pStyle w:val="Normal"/>
        <w:rPr/>
      </w:pPr>
      <w:r>
        <w:rPr/>
        <w:t>**</w:t>
        <w:tab/>
        <w:t>Steward, Joshua</w:t>
        <w:tab/>
        <w:t>CD 255: Land Records: Selected States</w:t>
      </w:r>
    </w:p>
    <w:p>
      <w:pPr>
        <w:pStyle w:val="Normal"/>
        <w:rPr/>
      </w:pPr>
      <w:r>
        <w:rPr/>
        <w:t>**</w:t>
        <w:tab/>
        <w:t>Steward, William</w:t>
        <w:tab/>
        <w:t>CD 709: World Family Tree: Vol. 9</w:t>
        <w:tab/>
        <w:t>Tree 2733</w:t>
      </w:r>
    </w:p>
    <w:p>
      <w:pPr>
        <w:pStyle w:val="Normal"/>
        <w:rPr/>
      </w:pPr>
      <w:r>
        <w:rPr/>
        <w:t>**</w:t>
        <w:tab/>
        <w:t>Lee, John R</w:t>
        <w:tab/>
        <w:t>CD 1: Marriage Index: LA</w:t>
      </w:r>
    </w:p>
    <w:p>
      <w:pPr>
        <w:pStyle w:val="Normal"/>
        <w:rPr/>
      </w:pPr>
      <w:r>
        <w:rPr/>
        <w:t>**</w:t>
        <w:tab/>
        <w:t>Steward, William</w:t>
        <w:tab/>
        <w:t>CD 709: World Family Tree: Vol. 9</w:t>
        <w:tab/>
        <w:t>Tree 1009</w:t>
      </w:r>
    </w:p>
    <w:p>
      <w:pPr>
        <w:pStyle w:val="Normal"/>
        <w:rPr/>
      </w:pPr>
      <w:r>
        <w:rPr/>
        <w:t>**</w:t>
        <w:tab/>
        <w:t>Steward, Joshua</w:t>
        <w:tab/>
        <w:t>CD 1: Marriage Index: LA</w:t>
      </w:r>
    </w:p>
    <w:p>
      <w:pPr>
        <w:pStyle w:val="Normal"/>
        <w:rPr/>
      </w:pPr>
      <w:r>
        <w:rPr/>
        <w:t>**</w:t>
        <w:tab/>
        <w:t>Lee, John R</w:t>
        <w:tab/>
        <w:t>CD 3: Marriage Index: AL, GA, SC</w:t>
      </w:r>
    </w:p>
    <w:p>
      <w:pPr>
        <w:pStyle w:val="Normal"/>
        <w:rPr/>
      </w:pPr>
      <w:r>
        <w:rPr/>
        <w:t>**</w:t>
        <w:tab/>
        <w:t>Steward,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ohn 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teward, Joshua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Steward, Joshua</w:t>
        <w:tab/>
        <w:t>CD 5: Marriage Index: AR, MO, MS, TX</w:t>
      </w:r>
    </w:p>
    <w:p>
      <w:pPr>
        <w:pStyle w:val="Normal"/>
        <w:rPr/>
      </w:pPr>
      <w:r>
        <w:rPr/>
        <w:t>**</w:t>
        <w:tab/>
        <w:t>Steward, Willia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teward, William</w:t>
        <w:tab/>
        <w:t>CD 6: Marriage Index: AR</w:t>
      </w:r>
    </w:p>
    <w:p>
      <w:pPr>
        <w:pStyle w:val="Normal"/>
        <w:rPr/>
      </w:pPr>
      <w:r>
        <w:rPr/>
        <w:t>**</w:t>
        <w:tab/>
        <w:t>Steward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Steward, James R</w:t>
        <w:tab/>
        <w:t>CD 703: World Family Tree: Vol. 3</w:t>
        <w:tab/>
        <w:t>Tree 1226</w:t>
      </w:r>
    </w:p>
    <w:p>
      <w:pPr>
        <w:pStyle w:val="Normal"/>
        <w:rPr/>
      </w:pPr>
      <w:r>
        <w:rPr/>
        <w:t>**</w:t>
        <w:tab/>
        <w:t>Lee, John R</w:t>
        <w:tab/>
        <w:t>CD 702: World Family Tree: Vol. 2</w:t>
        <w:tab/>
        <w:t>Tree 1347</w:t>
      </w:r>
    </w:p>
    <w:p>
      <w:pPr>
        <w:pStyle w:val="Normal"/>
        <w:rPr/>
      </w:pPr>
      <w:r>
        <w:rPr/>
        <w:t>**</w:t>
        <w:tab/>
        <w:t>Lee, John R</w:t>
        <w:tab/>
        <w:t>CD 704: World Family Tree: Vol. 4</w:t>
        <w:tab/>
        <w:t>Tree 1083</w:t>
      </w:r>
    </w:p>
    <w:p>
      <w:pPr>
        <w:pStyle w:val="Normal"/>
        <w:rPr/>
      </w:pPr>
      <w:r>
        <w:rPr/>
        <w:t>**</w:t>
        <w:tab/>
        <w:t>Lee, John R</w:t>
        <w:tab/>
        <w:t>CD 130: PA German Church Records</w:t>
      </w:r>
    </w:p>
    <w:p>
      <w:pPr>
        <w:pStyle w:val="Normal"/>
        <w:rPr/>
      </w:pPr>
      <w:r>
        <w:rPr/>
        <w:t>**</w:t>
        <w:tab/>
        <w:t>Steward, William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Steward, William</w:t>
        <w:tab/>
        <w:t>CD 709: World Family Tree: Vol. 9</w:t>
        <w:tab/>
        <w:t>Tree 2734</w:t>
      </w:r>
    </w:p>
    <w:p>
      <w:pPr>
        <w:pStyle w:val="Normal"/>
        <w:rPr/>
      </w:pPr>
      <w:r>
        <w:rPr/>
        <w:t>**</w:t>
        <w:tab/>
        <w:t>Steward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Steward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Steward, William</w:t>
        <w:tab/>
        <w:t>CD 1: Marriage Index: LA</w:t>
      </w:r>
    </w:p>
    <w:p>
      <w:pPr>
        <w:pStyle w:val="Normal"/>
        <w:rPr/>
      </w:pPr>
      <w:r>
        <w:rPr/>
        <w:t>**</w:t>
        <w:tab/>
        <w:t>Keller, Jacob</w:t>
        <w:tab/>
        <w:t>CD 4: Marriage Index: MD, NC, VA</w:t>
      </w:r>
    </w:p>
    <w:p>
      <w:pPr>
        <w:pStyle w:val="Normal"/>
        <w:rPr/>
      </w:pPr>
      <w:r>
        <w:rPr/>
        <w:t>**</w:t>
        <w:tab/>
        <w:t>Arnold, William</w:t>
        <w:tab/>
        <w:t>CD 702: World Family Tree: Vol. 2</w:t>
        <w:tab/>
        <w:t>Tree 6173</w:t>
      </w:r>
    </w:p>
    <w:p>
      <w:pPr>
        <w:pStyle w:val="Normal"/>
        <w:rPr/>
      </w:pPr>
      <w:r>
        <w:rPr/>
        <w:t>**</w:t>
        <w:tab/>
        <w:t>Arnold, William</w:t>
        <w:tab/>
        <w:t>CD 702: World Family Tree: Vol. 2</w:t>
        <w:tab/>
        <w:t>Tree 4587</w:t>
      </w:r>
    </w:p>
    <w:p>
      <w:pPr>
        <w:pStyle w:val="Normal"/>
        <w:rPr/>
      </w:pPr>
      <w:r>
        <w:rPr/>
        <w:t>**</w:t>
        <w:tab/>
        <w:t>Arnold, William</w:t>
        <w:tab/>
        <w:t>CD 702: World Family Tree: Vol. 2</w:t>
        <w:tab/>
        <w:t>Tree 4586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2796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2092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2078</w:t>
      </w:r>
    </w:p>
    <w:p>
      <w:pPr>
        <w:pStyle w:val="Normal"/>
        <w:rPr/>
      </w:pPr>
      <w:r>
        <w:rPr/>
        <w:t>**</w:t>
        <w:tab/>
        <w:t>Lee, Elizabeth (Lizzie) M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Arnold, William</w:t>
        <w:tab/>
        <w:t>CD 701: World Family Tree: Vol. 1</w:t>
        <w:tab/>
        <w:t>Tree 4938</w:t>
      </w:r>
    </w:p>
    <w:p>
      <w:pPr>
        <w:pStyle w:val="Normal"/>
        <w:rPr/>
      </w:pPr>
      <w:r>
        <w:rPr/>
        <w:t>**</w:t>
        <w:tab/>
        <w:t>Arnold, William</w:t>
        <w:tab/>
        <w:t>CD 701: World Family Tree: Vol. 1</w:t>
        <w:tab/>
        <w:t>Tree 4432</w:t>
      </w:r>
    </w:p>
    <w:p>
      <w:pPr>
        <w:pStyle w:val="Normal"/>
        <w:rPr/>
      </w:pPr>
      <w:r>
        <w:rPr/>
        <w:t>**</w:t>
        <w:tab/>
        <w:t>Arnold, William</w:t>
        <w:tab/>
        <w:t>CD 702: World Family Tree: Vol. 2</w:t>
        <w:tab/>
        <w:t>Tree 2421</w:t>
      </w:r>
    </w:p>
    <w:p>
      <w:pPr>
        <w:pStyle w:val="Normal"/>
        <w:rPr/>
      </w:pPr>
      <w:r>
        <w:rPr/>
        <w:t>**</w:t>
        <w:tab/>
        <w:t>Arnold, William</w:t>
        <w:tab/>
        <w:t>CD 702: World Family Tree: Vol. 2</w:t>
        <w:tab/>
        <w:t>Tree 1146</w:t>
      </w:r>
    </w:p>
    <w:p>
      <w:pPr>
        <w:pStyle w:val="Normal"/>
        <w:rPr/>
      </w:pPr>
      <w:r>
        <w:rPr/>
        <w:t>**</w:t>
        <w:tab/>
        <w:t>Arnold, William</w:t>
        <w:tab/>
        <w:t>CD 702: World Family Tree: Vol. 2</w:t>
        <w:tab/>
        <w:t>Tree 962</w:t>
      </w:r>
    </w:p>
    <w:p>
      <w:pPr>
        <w:pStyle w:val="Normal"/>
        <w:rPr/>
      </w:pPr>
      <w:r>
        <w:rPr/>
        <w:t>**</w:t>
        <w:tab/>
        <w:t>Arnold, William</w:t>
        <w:tab/>
        <w:t>CD 704: World Family Tree: Vol. 4</w:t>
        <w:tab/>
        <w:t>Tree 518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6546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6515</w:t>
      </w:r>
    </w:p>
    <w:p>
      <w:pPr>
        <w:pStyle w:val="Normal"/>
        <w:rPr/>
      </w:pPr>
      <w:r>
        <w:rPr/>
        <w:t>**</w:t>
        <w:tab/>
        <w:t>Arnold, William</w:t>
        <w:tab/>
        <w:t>CD 705: World Family Tree: Vol. 5</w:t>
        <w:tab/>
        <w:t>Tree 1680</w:t>
      </w:r>
    </w:p>
    <w:p>
      <w:pPr>
        <w:pStyle w:val="Normal"/>
        <w:rPr/>
      </w:pPr>
      <w:r>
        <w:rPr/>
        <w:t>**</w:t>
        <w:tab/>
        <w:t>Arnold, William</w:t>
        <w:tab/>
        <w:t>CD 704: World Family Tree: Vol. 4</w:t>
        <w:tab/>
        <w:t>Tree 2327</w:t>
      </w:r>
    </w:p>
    <w:p>
      <w:pPr>
        <w:pStyle w:val="Normal"/>
        <w:rPr/>
      </w:pPr>
      <w:r>
        <w:rPr/>
        <w:t>**</w:t>
        <w:tab/>
        <w:t>Arnold, William</w:t>
        <w:tab/>
        <w:t>CD 704: World Family Tree: Vol. 4</w:t>
        <w:tab/>
        <w:t>Tree 1223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4552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4379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4212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5896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5661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5616</w:t>
      </w:r>
    </w:p>
    <w:p>
      <w:pPr>
        <w:pStyle w:val="Normal"/>
        <w:rPr/>
      </w:pPr>
      <w:r>
        <w:rPr/>
        <w:t>**</w:t>
        <w:tab/>
        <w:t>Arnold, William</w:t>
        <w:tab/>
        <w:t>CD 701: World Family Tree: Vol. 1</w:t>
        <w:tab/>
        <w:t>Tree 3491</w:t>
      </w:r>
    </w:p>
    <w:p>
      <w:pPr>
        <w:pStyle w:val="Normal"/>
        <w:rPr/>
      </w:pPr>
      <w:r>
        <w:rPr/>
        <w:t>**</w:t>
        <w:tab/>
        <w:t>Arnold, Elizabeth</w:t>
        <w:tab/>
        <w:t>CD 5: Marriage Index: AR, MO, MS, TX</w:t>
      </w:r>
    </w:p>
    <w:p>
      <w:pPr>
        <w:pStyle w:val="Normal"/>
        <w:rPr/>
      </w:pPr>
      <w:r>
        <w:rPr/>
        <w:t>**</w:t>
        <w:tab/>
        <w:t>Arnold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Arnold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Arnold, Elizabe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Arnold, Elizabeth</w:t>
        <w:tab/>
        <w:t>CD 225: Marriage Index: AZ, CA, ID, NV</w:t>
      </w:r>
    </w:p>
    <w:p>
      <w:pPr>
        <w:pStyle w:val="Normal"/>
        <w:rPr/>
      </w:pPr>
      <w:r>
        <w:rPr/>
        <w:t>**</w:t>
        <w:tab/>
        <w:t>Arnold, Elizabeth</w:t>
        <w:tab/>
        <w:t>CD 6: Marriage Index: AR</w:t>
      </w:r>
    </w:p>
    <w:p>
      <w:pPr>
        <w:pStyle w:val="Normal"/>
        <w:rPr/>
      </w:pPr>
      <w:r>
        <w:rPr/>
        <w:t>**</w:t>
        <w:tab/>
        <w:t>Arnold, Elizabeth</w:t>
        <w:tab/>
        <w:t>CD 116: Census Index: Ontario, Canada</w:t>
      </w:r>
    </w:p>
    <w:p>
      <w:pPr>
        <w:pStyle w:val="Normal"/>
        <w:rPr/>
      </w:pPr>
      <w:r>
        <w:rPr/>
        <w:t>**</w:t>
        <w:tab/>
        <w:t>Arnold, Elizabeth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Arnold, Elizabeth and 1 other</w:t>
        <w:tab/>
        <w:t>CD 708: World Family Tree: Vol. 8</w:t>
        <w:tab/>
        <w:t>Tree 3550</w:t>
      </w:r>
    </w:p>
    <w:p>
      <w:pPr>
        <w:pStyle w:val="Normal"/>
        <w:rPr/>
      </w:pPr>
      <w:r>
        <w:rPr/>
        <w:t>**</w:t>
        <w:tab/>
        <w:t>Arnold, Elizabe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rnold, Elizabeth</w:t>
        <w:tab/>
        <w:t>CD 1: Marriage Index: LA</w:t>
      </w:r>
    </w:p>
    <w:p>
      <w:pPr>
        <w:pStyle w:val="Normal"/>
        <w:rPr/>
      </w:pPr>
      <w:r>
        <w:rPr/>
        <w:t>**</w:t>
        <w:tab/>
        <w:t>Lee, Elizabeth (Lizzie) M</w:t>
        <w:tab/>
        <w:t>CD 116: Census Index: Ontario, Canada</w:t>
      </w:r>
    </w:p>
    <w:p>
      <w:pPr>
        <w:pStyle w:val="Normal"/>
        <w:rPr/>
      </w:pPr>
      <w:r>
        <w:rPr/>
        <w:t>**</w:t>
        <w:tab/>
        <w:t>Arnold, Elizabeth</w:t>
        <w:tab/>
        <w:t>CD 291: Census Index: GA</w:t>
      </w:r>
    </w:p>
    <w:p>
      <w:pPr>
        <w:pStyle w:val="Normal"/>
        <w:rPr/>
      </w:pPr>
      <w:r>
        <w:rPr/>
        <w:t>**</w:t>
        <w:tab/>
        <w:t>Arnold, Elizabeth</w:t>
        <w:tab/>
        <w:t>CD 290: Census Index: VA, WV</w:t>
      </w:r>
    </w:p>
    <w:p>
      <w:pPr>
        <w:pStyle w:val="Normal"/>
        <w:rPr/>
      </w:pPr>
      <w:r>
        <w:rPr/>
        <w:t>**</w:t>
        <w:tab/>
        <w:t>Arnold, Elizabeth</w:t>
        <w:tab/>
        <w:t>CD 289: Census Index: NC, SC</w:t>
      </w:r>
    </w:p>
    <w:p>
      <w:pPr>
        <w:pStyle w:val="Normal"/>
        <w:rPr/>
      </w:pPr>
      <w:r>
        <w:rPr/>
        <w:t>**</w:t>
        <w:tab/>
        <w:t>Arnold, William</w:t>
        <w:tab/>
        <w:t>CD 701: World Family Tree: Vol. 1</w:t>
        <w:tab/>
        <w:t>Tree 412</w:t>
      </w:r>
    </w:p>
    <w:p>
      <w:pPr>
        <w:pStyle w:val="Normal"/>
        <w:rPr/>
      </w:pPr>
      <w:r>
        <w:rPr/>
        <w:t>**</w:t>
        <w:tab/>
        <w:t>Arnold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Arnold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Arnold, Elizabeth</w:t>
        <w:tab/>
        <w:t>CD 20: Census Index: OH</w:t>
      </w:r>
    </w:p>
    <w:p>
      <w:pPr>
        <w:pStyle w:val="Normal"/>
        <w:rPr/>
      </w:pPr>
      <w:r>
        <w:rPr/>
        <w:t>**</w:t>
        <w:tab/>
        <w:t>Lee, Elizabeth (Lizzie) M</w:t>
        <w:tab/>
        <w:t>CD 130: PA German Church Records</w:t>
      </w:r>
    </w:p>
    <w:p>
      <w:pPr>
        <w:pStyle w:val="Normal"/>
        <w:rPr/>
      </w:pPr>
      <w:r>
        <w:rPr/>
        <w:t>**</w:t>
        <w:tab/>
        <w:t>Lee, Elizabeth (Lizzie) M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Arnold, Elizabeth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Arnold, Elizabeth</w:t>
        <w:tab/>
        <w:t>CD 286: Census Index: Eastern PA</w:t>
      </w:r>
    </w:p>
    <w:p>
      <w:pPr>
        <w:pStyle w:val="Normal"/>
        <w:rPr/>
      </w:pPr>
      <w:r>
        <w:rPr/>
        <w:t>**</w:t>
        <w:tab/>
        <w:t>Arnold, Elizabeth</w:t>
        <w:tab/>
        <w:t>CD 285: Census Index: Western PA</w:t>
      </w:r>
    </w:p>
    <w:p>
      <w:pPr>
        <w:pStyle w:val="Normal"/>
        <w:rPr/>
      </w:pPr>
      <w:r>
        <w:rPr/>
        <w:t>**</w:t>
        <w:tab/>
        <w:t>Lee, Albert W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Lee, Albert W</w:t>
        <w:tab/>
        <w:t>CD 1: Marriage Index: LA</w:t>
      </w:r>
    </w:p>
    <w:p>
      <w:pPr>
        <w:pStyle w:val="Normal"/>
        <w:rPr/>
      </w:pPr>
      <w:r>
        <w:rPr/>
        <w:t>**</w:t>
        <w:tab/>
        <w:t>Lee, Albert W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rnold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Arnold, William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Arnold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Lee, Albert W</w:t>
        <w:tab/>
        <w:t>CD 20: Census Index: OH</w:t>
      </w:r>
    </w:p>
    <w:p>
      <w:pPr>
        <w:pStyle w:val="Normal"/>
        <w:rPr/>
      </w:pPr>
      <w:r>
        <w:rPr/>
        <w:t>**</w:t>
        <w:tab/>
        <w:t>Arnold, Willia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Arnold, William</w:t>
        <w:tab/>
        <w:t>CD 6: Marriage Index: AR</w:t>
      </w:r>
    </w:p>
    <w:p>
      <w:pPr>
        <w:pStyle w:val="Normal"/>
        <w:rPr/>
      </w:pPr>
      <w:r>
        <w:rPr/>
        <w:t>**</w:t>
        <w:tab/>
        <w:t>Lee, Albert W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Albert W</w:t>
        <w:tab/>
        <w:t>CD 6: Marriage Index: AR</w:t>
      </w:r>
    </w:p>
    <w:p>
      <w:pPr>
        <w:pStyle w:val="Normal"/>
        <w:rPr/>
      </w:pPr>
      <w:r>
        <w:rPr/>
        <w:t>**</w:t>
        <w:tab/>
        <w:t>Lee, Albert W</w:t>
        <w:tab/>
        <w:t>CD 225: Marriage Index: AZ, CA, ID, NV</w:t>
      </w:r>
    </w:p>
    <w:p>
      <w:pPr>
        <w:pStyle w:val="Normal"/>
        <w:rPr/>
      </w:pPr>
      <w:r>
        <w:rPr/>
        <w:t>**</w:t>
        <w:tab/>
        <w:t>Keller, Jacob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Lee, Albert W</w:t>
        <w:tab/>
        <w:t>CD 702: World Family Tree: Vol. 2</w:t>
        <w:tab/>
        <w:t>Tree 659</w:t>
      </w:r>
    </w:p>
    <w:p>
      <w:pPr>
        <w:pStyle w:val="Normal"/>
        <w:rPr/>
      </w:pPr>
      <w:r>
        <w:rPr/>
        <w:t>**</w:t>
        <w:tab/>
        <w:t>Keller, Jacob</w:t>
        <w:tab/>
        <w:t>CD 706: World Family Tree: Vol. 6</w:t>
        <w:tab/>
        <w:t>Tree 2049</w:t>
      </w:r>
    </w:p>
    <w:p>
      <w:pPr>
        <w:pStyle w:val="Normal"/>
        <w:rPr/>
      </w:pPr>
      <w:r>
        <w:rPr/>
        <w:t>**</w:t>
        <w:tab/>
        <w:t>Keller, Jacob</w:t>
        <w:tab/>
        <w:t>CD 3: Marriage Index: AL, GA, SC</w:t>
      </w:r>
    </w:p>
    <w:p>
      <w:pPr>
        <w:pStyle w:val="Normal"/>
        <w:rPr/>
      </w:pPr>
      <w:r>
        <w:rPr/>
        <w:t>**</w:t>
        <w:tab/>
        <w:t>Keller, Jacob</w:t>
        <w:tab/>
        <w:t>CD 1: Marriage Index: LA</w:t>
      </w:r>
    </w:p>
    <w:p>
      <w:pPr>
        <w:pStyle w:val="Normal"/>
        <w:rPr/>
      </w:pPr>
      <w:r>
        <w:rPr/>
        <w:t>**</w:t>
        <w:tab/>
        <w:t>Keller, Jacob</w:t>
        <w:tab/>
        <w:t>CD 172: Pennsylvania Vital Records</w:t>
      </w:r>
    </w:p>
    <w:p>
      <w:pPr>
        <w:pStyle w:val="Normal"/>
        <w:rPr/>
      </w:pPr>
      <w:r>
        <w:rPr/>
        <w:t>**</w:t>
        <w:tab/>
        <w:t>Lee, Albert W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Keller, Jacob</w:t>
        <w:tab/>
        <w:t>CD 703: World Family Tree: Vol. 3</w:t>
        <w:tab/>
        <w:t>Tree 2903</w:t>
      </w:r>
    </w:p>
    <w:p>
      <w:pPr>
        <w:pStyle w:val="Normal"/>
        <w:rPr/>
      </w:pPr>
      <w:r>
        <w:rPr/>
        <w:t>**</w:t>
        <w:tab/>
        <w:t>Keller, Jacob</w:t>
        <w:tab/>
        <w:t>CD 701: World Family Tree: Vol. 1</w:t>
        <w:tab/>
        <w:t>Tree 1876</w:t>
      </w:r>
    </w:p>
    <w:p>
      <w:pPr>
        <w:pStyle w:val="Normal"/>
        <w:rPr/>
      </w:pPr>
      <w:r>
        <w:rPr/>
        <w:t>**</w:t>
        <w:tab/>
        <w:t>Keller, Jacob</w:t>
        <w:tab/>
        <w:t>CD 705: World Family Tree: Vol. 5</w:t>
        <w:tab/>
        <w:t>Tree 2864</w:t>
      </w:r>
    </w:p>
    <w:p>
      <w:pPr>
        <w:pStyle w:val="Normal"/>
        <w:rPr/>
      </w:pPr>
      <w:r>
        <w:rPr/>
        <w:t>**</w:t>
        <w:tab/>
        <w:t>Keller, Jacob</w:t>
        <w:tab/>
        <w:t>CD 704: World Family Tree: Vol. 4</w:t>
        <w:tab/>
        <w:t>Tree 3155</w:t>
      </w:r>
    </w:p>
    <w:p>
      <w:pPr>
        <w:pStyle w:val="Normal"/>
        <w:rPr/>
      </w:pPr>
      <w:r>
        <w:rPr/>
        <w:t>**</w:t>
        <w:tab/>
        <w:t>Keller, Jacob</w:t>
        <w:tab/>
        <w:t>CD 703: World Family Tree: Vol. 3</w:t>
        <w:tab/>
        <w:t>Tree 5733</w:t>
      </w:r>
    </w:p>
    <w:p>
      <w:pPr>
        <w:pStyle w:val="Normal"/>
        <w:rPr/>
      </w:pPr>
      <w:r>
        <w:rPr/>
        <w:t>**</w:t>
        <w:tab/>
        <w:t>Arnold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Arnold, William</w:t>
        <w:tab/>
        <w:t>CD 707: World Family Tree: Vol. 7</w:t>
        <w:tab/>
        <w:t>Tree 1429</w:t>
      </w:r>
    </w:p>
    <w:p>
      <w:pPr>
        <w:pStyle w:val="Normal"/>
        <w:rPr/>
      </w:pPr>
      <w:r>
        <w:rPr/>
        <w:t>**</w:t>
        <w:tab/>
        <w:t>Lee, Albert W</w:t>
        <w:tab/>
        <w:t>CD 290: Census Index: VA, WV</w:t>
      </w:r>
    </w:p>
    <w:p>
      <w:pPr>
        <w:pStyle w:val="Normal"/>
        <w:rPr/>
      </w:pPr>
      <w:r>
        <w:rPr/>
        <w:t>**</w:t>
        <w:tab/>
        <w:t>Arnold, William</w:t>
        <w:tab/>
        <w:t>CD 706: World Family Tree: Vol. 6</w:t>
        <w:tab/>
        <w:t>Tree 3354</w:t>
      </w:r>
    </w:p>
    <w:p>
      <w:pPr>
        <w:pStyle w:val="Normal"/>
        <w:rPr/>
      </w:pPr>
      <w:r>
        <w:rPr/>
        <w:t>**</w:t>
        <w:tab/>
        <w:t>Lee, Albert W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Albert W</w:t>
        <w:tab/>
        <w:t>CD 289: Census Index: NC, SC</w:t>
      </w:r>
    </w:p>
    <w:p>
      <w:pPr>
        <w:pStyle w:val="Normal"/>
        <w:rPr/>
      </w:pPr>
      <w:r>
        <w:rPr/>
        <w:t>**</w:t>
        <w:tab/>
        <w:t>Arnold, William</w:t>
        <w:tab/>
        <w:t>CD 707: World Family Tree: Vol. 7</w:t>
        <w:tab/>
        <w:t>Tree 3364</w:t>
      </w:r>
    </w:p>
    <w:p>
      <w:pPr>
        <w:pStyle w:val="Normal"/>
        <w:rPr/>
      </w:pPr>
      <w:r>
        <w:rPr/>
        <w:t>**</w:t>
        <w:tab/>
        <w:t>Arnold, William</w:t>
        <w:tab/>
        <w:t>CD 705: World Family Tree: Vol. 5</w:t>
        <w:tab/>
        <w:t>Tree 3862</w:t>
      </w:r>
    </w:p>
    <w:p>
      <w:pPr>
        <w:pStyle w:val="Normal"/>
        <w:rPr/>
      </w:pPr>
      <w:r>
        <w:rPr/>
        <w:t>**</w:t>
        <w:tab/>
        <w:t>Arnold, William</w:t>
        <w:tab/>
        <w:t>CD 705: World Family Tree: Vol. 5</w:t>
        <w:tab/>
        <w:t>Tree 3144</w:t>
      </w:r>
    </w:p>
    <w:p>
      <w:pPr>
        <w:pStyle w:val="Normal"/>
        <w:rPr/>
      </w:pPr>
      <w:r>
        <w:rPr/>
        <w:t>**</w:t>
        <w:tab/>
        <w:t>Arnold, William</w:t>
        <w:tab/>
        <w:t>CD 705: World Family Tree: Vol. 5</w:t>
        <w:tab/>
        <w:t>Tree 3068</w:t>
      </w:r>
    </w:p>
    <w:p>
      <w:pPr>
        <w:pStyle w:val="Normal"/>
        <w:rPr/>
      </w:pPr>
      <w:r>
        <w:rPr/>
        <w:t>**</w:t>
        <w:tab/>
        <w:t>Lee, Albert W</w:t>
        <w:tab/>
        <w:t>CD 291: Census Index: GA</w:t>
      </w:r>
    </w:p>
    <w:p>
      <w:pPr>
        <w:pStyle w:val="Normal"/>
        <w:rPr/>
      </w:pPr>
      <w:r>
        <w:rPr/>
        <w:t>**</w:t>
        <w:tab/>
        <w:t>Lee, Albert W</w:t>
        <w:tab/>
        <w:t>CD 255: Land Records: Selected States</w:t>
      </w:r>
    </w:p>
    <w:p>
      <w:pPr>
        <w:pStyle w:val="Normal"/>
        <w:rPr/>
      </w:pPr>
      <w:r>
        <w:rPr/>
        <w:t>**</w:t>
        <w:tab/>
        <w:t>Arnold, William</w:t>
        <w:tab/>
        <w:t>CD 706: World Family Tree: Vol. 6</w:t>
        <w:tab/>
        <w:t>Tree 942</w:t>
      </w:r>
    </w:p>
    <w:p>
      <w:pPr>
        <w:pStyle w:val="Normal"/>
        <w:rPr/>
      </w:pPr>
      <w:r>
        <w:rPr/>
        <w:t>**</w:t>
        <w:tab/>
        <w:t>Arnold, William</w:t>
        <w:tab/>
        <w:t>CD 1: Marriage Index: LA</w:t>
      </w:r>
    </w:p>
    <w:p>
      <w:pPr>
        <w:pStyle w:val="Normal"/>
        <w:rPr/>
      </w:pPr>
      <w:r>
        <w:rPr/>
        <w:t>**</w:t>
        <w:tab/>
        <w:t>Lee, Albert W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Arnold, William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Arnold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Arnold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Arnold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rnold, William</w:t>
        <w:tab/>
        <w:t>CD 709: World Family Tree: Vol. 9</w:t>
        <w:tab/>
        <w:t>Tree 1829</w:t>
      </w:r>
    </w:p>
    <w:p>
      <w:pPr>
        <w:pStyle w:val="Normal"/>
        <w:rPr/>
      </w:pPr>
      <w:r>
        <w:rPr/>
        <w:t>**</w:t>
        <w:tab/>
        <w:t>Arnold, William</w:t>
        <w:tab/>
        <w:t>CD 709: World Family Tree: Vol. 9</w:t>
        <w:tab/>
        <w:t>Tree 91</w:t>
      </w:r>
    </w:p>
    <w:p>
      <w:pPr>
        <w:pStyle w:val="Normal"/>
        <w:rPr/>
      </w:pPr>
      <w:r>
        <w:rPr/>
        <w:t>**</w:t>
        <w:tab/>
        <w:t>Arnold, William</w:t>
        <w:tab/>
        <w:t>CD 708: World Family Tree: Vol. 8</w:t>
        <w:tab/>
        <w:t>Tree 3185</w:t>
      </w:r>
    </w:p>
    <w:p>
      <w:pPr>
        <w:pStyle w:val="Normal"/>
        <w:rPr/>
      </w:pPr>
      <w:r>
        <w:rPr/>
        <w:t>**</w:t>
        <w:tab/>
        <w:t>Lee, Albert W</w:t>
        <w:tab/>
        <w:t>CD 286: Census Index: Eastern PA</w:t>
      </w:r>
    </w:p>
    <w:p>
      <w:pPr>
        <w:pStyle w:val="Normal"/>
        <w:rPr/>
      </w:pPr>
      <w:r>
        <w:rPr/>
        <w:t>**</w:t>
        <w:tab/>
        <w:t>Lee, Albert W</w:t>
        <w:tab/>
        <w:t>CD 287: Census Index: NY City</w:t>
      </w:r>
    </w:p>
    <w:p>
      <w:pPr>
        <w:pStyle w:val="Normal"/>
        <w:rPr/>
      </w:pPr>
      <w:r>
        <w:rPr/>
        <w:t>**</w:t>
        <w:tab/>
        <w:t>Arnold, William</w:t>
        <w:tab/>
        <w:t>CD 709: World Family Tree: Vol. 9</w:t>
        <w:tab/>
        <w:t>Tree 3004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2428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2593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2734</w:t>
      </w:r>
    </w:p>
    <w:p>
      <w:pPr>
        <w:pStyle w:val="Normal"/>
        <w:rPr/>
      </w:pPr>
      <w:r>
        <w:rPr/>
        <w:t>**</w:t>
        <w:tab/>
        <w:t>Dahl, Nancy Jean and 1 other</w:t>
        <w:tab/>
        <w:t>CD 706: World Family Tree: Vol. 6</w:t>
        <w:tab/>
        <w:t>Tree 1850</w:t>
      </w:r>
    </w:p>
    <w:p>
      <w:pPr>
        <w:pStyle w:val="Normal"/>
        <w:rPr/>
      </w:pPr>
      <w:r>
        <w:rPr/>
        <w:t>**</w:t>
        <w:tab/>
        <w:t>Kay, Mary (Polly)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Mary (Polly)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3682</w:t>
      </w:r>
    </w:p>
    <w:p>
      <w:pPr>
        <w:pStyle w:val="Normal"/>
        <w:rPr/>
      </w:pPr>
      <w:r>
        <w:rPr/>
        <w:t>**</w:t>
        <w:tab/>
        <w:t>Lee, Robert</w:t>
        <w:tab/>
        <w:t>CD 706: World Family Tree: Vol. 6</w:t>
        <w:tab/>
        <w:t>Tree 3378</w:t>
      </w:r>
    </w:p>
    <w:p>
      <w:pPr>
        <w:pStyle w:val="Normal"/>
        <w:rPr/>
      </w:pPr>
      <w:r>
        <w:rPr/>
        <w:t>**</w:t>
        <w:tab/>
        <w:t>Pressley, Mary Ann and 3 others</w:t>
        <w:tab/>
        <w:t>CD 707: World Family Tree: Vol. 7</w:t>
        <w:tab/>
        <w:t>Tree 4580</w:t>
      </w:r>
    </w:p>
    <w:p>
      <w:pPr>
        <w:pStyle w:val="Normal"/>
        <w:rPr/>
      </w:pPr>
      <w:r>
        <w:rPr/>
        <w:t>**</w:t>
        <w:tab/>
        <w:t>Lee, Robert</w:t>
        <w:tab/>
        <w:t>CD 701: World Family Tree: Vol. 1</w:t>
        <w:tab/>
        <w:t>Tree 3269</w:t>
      </w:r>
    </w:p>
    <w:p>
      <w:pPr>
        <w:pStyle w:val="Normal"/>
        <w:rPr/>
      </w:pPr>
      <w:r>
        <w:rPr/>
        <w:t>**</w:t>
        <w:tab/>
        <w:t>Anderson, Alice and 1 other</w:t>
        <w:tab/>
        <w:t>CD 705: World Family Tree: Vol. 5</w:t>
        <w:tab/>
        <w:t>Tree 692</w:t>
      </w:r>
    </w:p>
    <w:p>
      <w:pPr>
        <w:pStyle w:val="Normal"/>
        <w:rPr/>
      </w:pPr>
      <w:r>
        <w:rPr/>
        <w:t>**</w:t>
        <w:tab/>
        <w:t>Kay, Mary (Polly)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4317</w:t>
      </w:r>
    </w:p>
    <w:p>
      <w:pPr>
        <w:pStyle w:val="Normal"/>
        <w:rPr/>
      </w:pPr>
      <w:r>
        <w:rPr/>
        <w:t>**</w:t>
        <w:tab/>
        <w:t>Lee, Robert</w:t>
        <w:tab/>
        <w:t>CD 707: World Family Tree: Vol. 7</w:t>
        <w:tab/>
        <w:t>Tree 3686</w:t>
      </w:r>
    </w:p>
    <w:p>
      <w:pPr>
        <w:pStyle w:val="Normal"/>
        <w:rPr/>
      </w:pPr>
      <w:r>
        <w:rPr/>
        <w:t>**</w:t>
        <w:tab/>
        <w:t>Kay, Mary (Polly)</w:t>
        <w:tab/>
        <w:t>CD 172: Pennsylvania Vital Records</w:t>
      </w:r>
    </w:p>
    <w:p>
      <w:pPr>
        <w:pStyle w:val="Normal"/>
        <w:rPr/>
      </w:pPr>
      <w:r>
        <w:rPr/>
        <w:t>**</w:t>
        <w:tab/>
        <w:t>Pressley, Mary Ann and 6 others</w:t>
        <w:tab/>
        <w:t>CD 707: World Family Tree: Vol. 7</w:t>
        <w:tab/>
        <w:t>Tree 874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52</w:t>
      </w:r>
    </w:p>
    <w:p>
      <w:pPr>
        <w:pStyle w:val="Normal"/>
        <w:rPr/>
      </w:pPr>
      <w:r>
        <w:rPr/>
        <w:t>**</w:t>
        <w:tab/>
        <w:t>Dahl, Nancy Jean</w:t>
        <w:tab/>
        <w:t>CD 703: World Family Tree: Vol. 3</w:t>
        <w:tab/>
        <w:t>Tree 6508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491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1057</w:t>
      </w:r>
    </w:p>
    <w:p>
      <w:pPr>
        <w:pStyle w:val="Normal"/>
        <w:rPr/>
      </w:pPr>
      <w:r>
        <w:rPr/>
        <w:t>**</w:t>
        <w:tab/>
        <w:t>Dahl, Mary</w:t>
        <w:tab/>
        <w:t>CD 708: World Family Tree: Vol. 8</w:t>
        <w:tab/>
        <w:t>Tree 1428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1930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2064</w:t>
      </w:r>
    </w:p>
    <w:p>
      <w:pPr>
        <w:pStyle w:val="Normal"/>
        <w:rPr/>
      </w:pPr>
      <w:r>
        <w:rPr/>
        <w:t>**</w:t>
        <w:tab/>
        <w:t>Pressley, Mary Ann and 4 others</w:t>
        <w:tab/>
        <w:t>CD 707: World Family Tree: Vol. 7</w:t>
        <w:tab/>
        <w:t>Tree 1256</w:t>
      </w:r>
    </w:p>
    <w:p>
      <w:pPr>
        <w:pStyle w:val="Normal"/>
        <w:rPr/>
      </w:pPr>
      <w:r>
        <w:rPr/>
        <w:t>**</w:t>
        <w:tab/>
        <w:t>Pressley, Mary Ann and 2 others</w:t>
        <w:tab/>
        <w:t>CD 707: World Family Tree: Vol. 7</w:t>
        <w:tab/>
        <w:t>Tree 1282</w:t>
      </w:r>
    </w:p>
    <w:p>
      <w:pPr>
        <w:pStyle w:val="Normal"/>
        <w:rPr/>
      </w:pPr>
      <w:r>
        <w:rPr/>
        <w:t>**</w:t>
        <w:tab/>
        <w:t>Pressley, Mary Ann</w:t>
        <w:tab/>
        <w:t>CD 707: World Family Tree: Vol. 7</w:t>
        <w:tab/>
        <w:t>Tree 1558</w:t>
      </w:r>
    </w:p>
    <w:p>
      <w:pPr>
        <w:pStyle w:val="Normal"/>
        <w:rPr/>
      </w:pPr>
      <w:r>
        <w:rPr/>
        <w:t>**</w:t>
        <w:tab/>
        <w:t>Pressley, Mary Ann</w:t>
        <w:tab/>
        <w:t>CD 708: World Family Tree: Vol. 8</w:t>
        <w:tab/>
        <w:t>Tree 1081</w:t>
      </w:r>
    </w:p>
    <w:p>
      <w:pPr>
        <w:pStyle w:val="Normal"/>
        <w:rPr/>
      </w:pPr>
      <w:r>
        <w:rPr/>
        <w:t>**</w:t>
        <w:tab/>
        <w:t>Kay, Mary (Polly)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2051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2300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211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1155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1685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2377</w:t>
      </w:r>
    </w:p>
    <w:p>
      <w:pPr>
        <w:pStyle w:val="Normal"/>
        <w:rPr/>
      </w:pPr>
      <w:r>
        <w:rPr/>
        <w:t>**</w:t>
        <w:tab/>
        <w:t>Pressley, Mary Ann and 5 others</w:t>
        <w:tab/>
        <w:t>CD 709: World Family Tree: Vol. 9</w:t>
        <w:tab/>
        <w:t>Tree 2737</w:t>
      </w:r>
    </w:p>
    <w:p>
      <w:pPr>
        <w:pStyle w:val="Normal"/>
        <w:rPr/>
      </w:pPr>
      <w:r>
        <w:rPr/>
        <w:t>**</w:t>
        <w:tab/>
        <w:t>Lee, Hug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Anderson, Alice</w:t>
        <w:tab/>
        <w:t>CD 703: World Family Tree: Vol. 3</w:t>
        <w:tab/>
        <w:t>Tree 4397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2440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2475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2667</w:t>
      </w:r>
    </w:p>
    <w:p>
      <w:pPr>
        <w:pStyle w:val="Normal"/>
        <w:rPr/>
      </w:pPr>
      <w:r>
        <w:rPr/>
        <w:t>**</w:t>
        <w:tab/>
        <w:t>Spooner, Thomas</w:t>
        <w:tab/>
        <w:t>CD 4: Marriage Index: MD, NC, VA</w:t>
      </w:r>
    </w:p>
    <w:p>
      <w:pPr>
        <w:pStyle w:val="Normal"/>
        <w:rPr/>
      </w:pPr>
      <w:r>
        <w:rPr/>
        <w:t>**</w:t>
        <w:tab/>
        <w:t>Dahl, Mary and 3 others</w:t>
        <w:tab/>
        <w:t>CD 708: World Family Tree: Vol. 8</w:t>
        <w:tab/>
        <w:t>Tree 1244</w:t>
      </w:r>
    </w:p>
    <w:p>
      <w:pPr>
        <w:pStyle w:val="Normal"/>
        <w:rPr/>
      </w:pPr>
      <w:r>
        <w:rPr/>
        <w:t>**</w:t>
        <w:tab/>
        <w:t>Anderson, Alice and 1 other</w:t>
        <w:tab/>
        <w:t>CD 704: World Family Tree: Vol. 4</w:t>
        <w:tab/>
        <w:t>Tree 4054</w:t>
      </w:r>
    </w:p>
    <w:p>
      <w:pPr>
        <w:pStyle w:val="Normal"/>
        <w:rPr/>
      </w:pPr>
      <w:r>
        <w:rPr/>
        <w:t>**</w:t>
        <w:tab/>
        <w:t>Pressley, Mary Ann</w:t>
        <w:tab/>
        <w:t>CD 708: World Family Tree: Vol. 8</w:t>
        <w:tab/>
        <w:t>Tree 1124</w:t>
      </w:r>
    </w:p>
    <w:p>
      <w:pPr>
        <w:pStyle w:val="Normal"/>
        <w:rPr/>
      </w:pPr>
      <w:r>
        <w:rPr/>
        <w:t>**</w:t>
        <w:tab/>
        <w:t>Lee, Hugh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Mary</w:t>
        <w:tab/>
        <w:t>CD 708: World Family Tree: Vol. 8</w:t>
        <w:tab/>
        <w:t>Tree 1304</w:t>
      </w:r>
    </w:p>
    <w:p>
      <w:pPr>
        <w:pStyle w:val="Normal"/>
        <w:rPr/>
      </w:pPr>
      <w:r>
        <w:rPr/>
        <w:t>**</w:t>
        <w:tab/>
        <w:t>Kay, Mary (Polly)</w:t>
        <w:tab/>
        <w:t>CD 224: Marriage Index: Maryland</w:t>
      </w:r>
    </w:p>
    <w:p>
      <w:pPr>
        <w:pStyle w:val="Normal"/>
        <w:rPr/>
      </w:pPr>
      <w:r>
        <w:rPr/>
        <w:t>**</w:t>
        <w:tab/>
        <w:t>Pressley, Mary Ann and 4 others</w:t>
        <w:tab/>
        <w:t>CD 708: World Family Tree: Vol. 8</w:t>
        <w:tab/>
        <w:t>Tree 3567</w:t>
      </w:r>
    </w:p>
    <w:p>
      <w:pPr>
        <w:pStyle w:val="Normal"/>
        <w:rPr/>
      </w:pPr>
      <w:r>
        <w:rPr/>
        <w:t>**</w:t>
        <w:tab/>
        <w:t>Dahl, Mary and 2 others</w:t>
        <w:tab/>
        <w:t>CD 707: World Family Tree: Vol. 7</w:t>
        <w:tab/>
        <w:t>Tree 4697</w:t>
      </w:r>
    </w:p>
    <w:p>
      <w:pPr>
        <w:pStyle w:val="Normal"/>
        <w:rPr/>
      </w:pPr>
      <w:r>
        <w:rPr/>
        <w:t>**</w:t>
        <w:tab/>
        <w:t>Pressley, Mary Ann</w:t>
        <w:tab/>
        <w:t>CD 708: World Family Tree: Vol. 8</w:t>
        <w:tab/>
        <w:t>Tree 3642</w:t>
      </w:r>
    </w:p>
    <w:p>
      <w:pPr>
        <w:pStyle w:val="Normal"/>
        <w:rPr/>
      </w:pPr>
      <w:r>
        <w:rPr/>
        <w:t>**</w:t>
        <w:tab/>
        <w:t>Pressley, Mary Ann</w:t>
        <w:tab/>
        <w:t>CD 708: World Family Tree: Vol. 8</w:t>
        <w:tab/>
        <w:t>Tree 3019</w:t>
      </w:r>
    </w:p>
    <w:p>
      <w:pPr>
        <w:pStyle w:val="Normal"/>
        <w:rPr/>
      </w:pPr>
      <w:r>
        <w:rPr/>
        <w:t>**</w:t>
        <w:tab/>
        <w:t>Pressley, Mary Ann</w:t>
        <w:tab/>
        <w:t>CD 708: World Family Tree: Vol. 8</w:t>
        <w:tab/>
        <w:t>Tree 3341</w:t>
      </w:r>
    </w:p>
    <w:p>
      <w:pPr>
        <w:pStyle w:val="Normal"/>
        <w:rPr/>
      </w:pPr>
      <w:r>
        <w:rPr/>
        <w:t>**</w:t>
        <w:tab/>
        <w:t>Kay, Mary (Polly)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Mary Ann and 1 other</w:t>
        <w:tab/>
        <w:t>CD 705: World Family Tree: Vol. 5</w:t>
        <w:tab/>
        <w:t>Tree 183</w:t>
      </w:r>
    </w:p>
    <w:p>
      <w:pPr>
        <w:pStyle w:val="Normal"/>
        <w:rPr/>
      </w:pPr>
      <w:r>
        <w:rPr/>
        <w:t>**</w:t>
        <w:tab/>
        <w:t>Pressley, Mary Ann</w:t>
        <w:tab/>
        <w:t>CD 705: World Family Tree: Vol. 5</w:t>
        <w:tab/>
        <w:t>Tree 323</w:t>
      </w:r>
    </w:p>
    <w:p>
      <w:pPr>
        <w:pStyle w:val="Normal"/>
        <w:rPr/>
      </w:pPr>
      <w:r>
        <w:rPr/>
        <w:t>**</w:t>
        <w:tab/>
        <w:t>Pressley, Mary Ann</w:t>
        <w:tab/>
        <w:t>CD 705: World Family Tree: Vol. 5</w:t>
        <w:tab/>
        <w:t>Tree 637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4113</w:t>
      </w:r>
    </w:p>
    <w:p>
      <w:pPr>
        <w:pStyle w:val="Normal"/>
        <w:rPr/>
      </w:pPr>
      <w:r>
        <w:rPr/>
        <w:t>**</w:t>
        <w:tab/>
        <w:t>Kay, Elizabeth</w:t>
        <w:tab/>
        <w:t>CD 172: Pennsylvania Vital Records</w:t>
      </w:r>
    </w:p>
    <w:p>
      <w:pPr>
        <w:pStyle w:val="Normal"/>
        <w:rPr/>
      </w:pPr>
      <w:r>
        <w:rPr/>
        <w:t>**</w:t>
        <w:tab/>
        <w:t>Anderson, Alice and 1 other</w:t>
        <w:tab/>
        <w:t>CD 709: World Family Tree: Vol. 9</w:t>
        <w:tab/>
        <w:t>Tree 3278</w:t>
      </w:r>
    </w:p>
    <w:p>
      <w:pPr>
        <w:pStyle w:val="Normal"/>
        <w:rPr/>
      </w:pPr>
      <w:r>
        <w:rPr/>
        <w:t>**</w:t>
        <w:tab/>
        <w:t>Pressley, Mary Ann and 4 others</w:t>
        <w:tab/>
        <w:t>CD 705: World Family Tree: Vol. 5</w:t>
        <w:tab/>
        <w:t>Tree 796</w:t>
      </w:r>
    </w:p>
    <w:p>
      <w:pPr>
        <w:pStyle w:val="Normal"/>
        <w:rPr/>
      </w:pPr>
      <w:r>
        <w:rPr/>
        <w:t>**</w:t>
        <w:tab/>
        <w:t>Kay, Elizabe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pooner, Thoma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Anderson, Alice and 2 others</w:t>
        <w:tab/>
        <w:t>CD 709: World Family Tree: Vol. 9</w:t>
        <w:tab/>
        <w:t>Tree 1798</w:t>
      </w:r>
    </w:p>
    <w:p>
      <w:pPr>
        <w:pStyle w:val="Normal"/>
        <w:rPr/>
      </w:pPr>
      <w:r>
        <w:rPr/>
        <w:t>**</w:t>
        <w:tab/>
        <w:t>Anderson, Alice and 1 other</w:t>
        <w:tab/>
        <w:t>CD 709: World Family Tree: Vol. 9</w:t>
        <w:tab/>
        <w:t>Tree 1352</w:t>
      </w:r>
    </w:p>
    <w:p>
      <w:pPr>
        <w:pStyle w:val="Normal"/>
        <w:rPr/>
      </w:pPr>
      <w:r>
        <w:rPr/>
        <w:t>**</w:t>
        <w:tab/>
        <w:t>Lee, Robert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1947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2302</w:t>
      </w:r>
    </w:p>
    <w:p>
      <w:pPr>
        <w:pStyle w:val="Normal"/>
        <w:rPr/>
      </w:pPr>
      <w:r>
        <w:rPr/>
        <w:t>**</w:t>
        <w:tab/>
        <w:t>Anderson, Alice</w:t>
        <w:tab/>
        <w:t>CD 6: Marriage Index: AR</w:t>
      </w:r>
    </w:p>
    <w:p>
      <w:pPr>
        <w:pStyle w:val="Normal"/>
        <w:rPr/>
      </w:pPr>
      <w:r>
        <w:rPr/>
        <w:t>**</w:t>
        <w:tab/>
        <w:t>Kay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Robert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1739</w:t>
      </w:r>
    </w:p>
    <w:p>
      <w:pPr>
        <w:pStyle w:val="Normal"/>
        <w:rPr/>
      </w:pPr>
      <w:r>
        <w:rPr/>
        <w:t>**</w:t>
        <w:tab/>
        <w:t>Spooner, Thomas</w:t>
        <w:tab/>
        <w:t>CD 1: Marriage Index: LA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3127</w:t>
      </w:r>
    </w:p>
    <w:p>
      <w:pPr>
        <w:pStyle w:val="Normal"/>
        <w:rPr/>
      </w:pPr>
      <w:r>
        <w:rPr/>
        <w:t>**</w:t>
        <w:tab/>
        <w:t>Anderson, Alice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Kay, Elizabeth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Anderson, Alice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2552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3069</w:t>
      </w:r>
    </w:p>
    <w:p>
      <w:pPr>
        <w:pStyle w:val="Normal"/>
        <w:rPr/>
      </w:pPr>
      <w:r>
        <w:rPr/>
        <w:t>**</w:t>
        <w:tab/>
        <w:t>Anderson, Alice</w:t>
        <w:tab/>
        <w:t>CD 708: World Family Tree: Vol. 8</w:t>
        <w:tab/>
        <w:t>Tree 237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2953</w:t>
      </w:r>
    </w:p>
    <w:p>
      <w:pPr>
        <w:pStyle w:val="Normal"/>
        <w:rPr/>
      </w:pPr>
      <w:r>
        <w:rPr/>
        <w:t>**</w:t>
        <w:tab/>
        <w:t>Kay, Elizabeth</w:t>
        <w:tab/>
        <w:t>CD 226: Marriage Index: GA</w:t>
      </w:r>
    </w:p>
    <w:p>
      <w:pPr>
        <w:pStyle w:val="Normal"/>
        <w:rPr/>
      </w:pPr>
      <w:r>
        <w:rPr/>
        <w:t>**</w:t>
        <w:tab/>
        <w:t>Kay, Elizabet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739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1007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2236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3222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3960</w:t>
      </w:r>
    </w:p>
    <w:p>
      <w:pPr>
        <w:pStyle w:val="Normal"/>
        <w:rPr/>
      </w:pPr>
      <w:r>
        <w:rPr/>
        <w:t>**</w:t>
        <w:tab/>
        <w:t>Anderson, Alice and 1 other</w:t>
        <w:tab/>
        <w:t>CD 706: World Family Tree: Vol. 6</w:t>
        <w:tab/>
        <w:t>Tree 4348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4512</w:t>
      </w:r>
    </w:p>
    <w:p>
      <w:pPr>
        <w:pStyle w:val="Normal"/>
        <w:rPr/>
      </w:pPr>
      <w:r>
        <w:rPr/>
        <w:t>**</w:t>
        <w:tab/>
        <w:t>Lee, Robert</w:t>
        <w:tab/>
        <w:t>CD 708: World Family Tree: Vol. 8</w:t>
        <w:tab/>
        <w:t>Tree 839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3607</w:t>
      </w:r>
    </w:p>
    <w:p>
      <w:pPr>
        <w:pStyle w:val="Normal"/>
        <w:rPr/>
      </w:pPr>
      <w:r>
        <w:rPr/>
        <w:t>**</w:t>
        <w:tab/>
        <w:t>Dahl, Nancy Jean</w:t>
        <w:tab/>
        <w:t>CD 703: World Family Tree: Vol. 3</w:t>
        <w:tab/>
        <w:t>Tree 5252</w:t>
      </w:r>
    </w:p>
    <w:p>
      <w:pPr>
        <w:pStyle w:val="Normal"/>
        <w:rPr/>
      </w:pPr>
      <w:r>
        <w:rPr/>
        <w:t>**</w:t>
        <w:tab/>
        <w:t>Pressley, Mary Ann and 1 other</w:t>
        <w:tab/>
        <w:t>CD 705: World Family Tree: Vol. 5</w:t>
        <w:tab/>
        <w:t>Tree 1886</w:t>
      </w:r>
    </w:p>
    <w:p>
      <w:pPr>
        <w:pStyle w:val="Normal"/>
        <w:rPr/>
      </w:pPr>
      <w:r>
        <w:rPr/>
        <w:t>**</w:t>
        <w:tab/>
        <w:t>Lee, Robert</w:t>
        <w:tab/>
        <w:t>CD 146: Military Records: U.S. Soldiers</w:t>
      </w:r>
    </w:p>
    <w:p>
      <w:pPr>
        <w:pStyle w:val="Normal"/>
        <w:rPr/>
      </w:pPr>
      <w:r>
        <w:rPr/>
        <w:t>**</w:t>
        <w:tab/>
        <w:t>Pressley, Mary Ann</w:t>
        <w:tab/>
        <w:t>CD 705: World Family Tree: Vol. 5</w:t>
        <w:tab/>
        <w:t>Tree 2175</w:t>
      </w:r>
    </w:p>
    <w:p>
      <w:pPr>
        <w:pStyle w:val="Normal"/>
        <w:rPr/>
      </w:pPr>
      <w:r>
        <w:rPr/>
        <w:t>**</w:t>
        <w:tab/>
        <w:t>Lee, Robert</w:t>
        <w:tab/>
        <w:t>CD 1: Marriage Index: LA</w:t>
      </w:r>
    </w:p>
    <w:p>
      <w:pPr>
        <w:pStyle w:val="Normal"/>
        <w:rPr/>
      </w:pPr>
      <w:r>
        <w:rPr/>
        <w:t>**</w:t>
        <w:tab/>
        <w:t>Davis, Minnie</w:t>
        <w:tab/>
        <w:t>CD 705: World Family Tree: Vol. 5</w:t>
        <w:tab/>
        <w:t>Tree 900</w:t>
      </w:r>
    </w:p>
    <w:p>
      <w:pPr>
        <w:pStyle w:val="Normal"/>
        <w:rPr/>
      </w:pPr>
      <w:r>
        <w:rPr/>
        <w:t>**</w:t>
        <w:tab/>
        <w:t>Anderson, Alice</w:t>
        <w:tab/>
        <w:t>CD 707: World Family Tree: Vol. 7</w:t>
        <w:tab/>
        <w:t>Tree 4494</w:t>
      </w:r>
    </w:p>
    <w:p>
      <w:pPr>
        <w:pStyle w:val="Normal"/>
        <w:rPr/>
      </w:pPr>
      <w:r>
        <w:rPr/>
        <w:t>**</w:t>
        <w:tab/>
        <w:t>Pressley, Mary Ann</w:t>
        <w:tab/>
        <w:t>CD 705: World Family Tree: Vol. 5</w:t>
        <w:tab/>
        <w:t>Tree 2248</w:t>
      </w:r>
    </w:p>
    <w:p>
      <w:pPr>
        <w:pStyle w:val="Normal"/>
        <w:rPr/>
      </w:pPr>
      <w:r>
        <w:rPr/>
        <w:t>**</w:t>
        <w:tab/>
        <w:t>Pressley, Mary Ann</w:t>
        <w:tab/>
        <w:t>CD 705: World Family Tree: Vol. 5</w:t>
        <w:tab/>
        <w:t>Tree 3747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87</w:t>
      </w:r>
    </w:p>
    <w:p>
      <w:pPr>
        <w:pStyle w:val="Normal"/>
        <w:rPr/>
      </w:pPr>
      <w:r>
        <w:rPr/>
        <w:t>**</w:t>
        <w:tab/>
        <w:t>Pressley, Mary Ann</w:t>
        <w:tab/>
        <w:t>CD 706: World Family Tree: Vol. 6</w:t>
        <w:tab/>
        <w:t>Tree 369</w:t>
      </w:r>
    </w:p>
    <w:p>
      <w:pPr>
        <w:pStyle w:val="Normal"/>
        <w:rPr/>
      </w:pPr>
      <w:r>
        <w:rPr/>
        <w:t>**</w:t>
        <w:tab/>
        <w:t>Dahl, Mary</w:t>
        <w:tab/>
        <w:t>CD 708: World Family Tree: Vol. 8</w:t>
        <w:tab/>
        <w:t>Tree 2049</w:t>
      </w:r>
    </w:p>
    <w:p>
      <w:pPr>
        <w:pStyle w:val="Normal"/>
        <w:rPr/>
      </w:pPr>
      <w:r>
        <w:rPr/>
        <w:t>**</w:t>
        <w:tab/>
        <w:t>Pressley, Mary Ann</w:t>
        <w:tab/>
        <w:t>CD 705: World Family Tree: Vol. 5</w:t>
        <w:tab/>
        <w:t>Tree 2249</w:t>
      </w:r>
    </w:p>
    <w:p>
      <w:pPr>
        <w:pStyle w:val="Normal"/>
        <w:rPr/>
      </w:pPr>
      <w:r>
        <w:rPr/>
        <w:t>**</w:t>
        <w:tab/>
        <w:t>Lee, Robert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ressley, Elizabe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ohn</w:t>
        <w:tab/>
        <w:t>CD 172: Pennsylvania Vital Records</w:t>
      </w:r>
    </w:p>
    <w:p>
      <w:pPr>
        <w:pStyle w:val="Normal"/>
        <w:rPr/>
      </w:pPr>
      <w:r>
        <w:rPr/>
        <w:t>**</w:t>
        <w:tab/>
        <w:t>Lee, John</w:t>
        <w:tab/>
        <w:t>CD 130: PA German Church Records</w:t>
      </w:r>
    </w:p>
    <w:p>
      <w:pPr>
        <w:pStyle w:val="Normal"/>
        <w:rPr/>
      </w:pPr>
      <w:r>
        <w:rPr/>
        <w:t>**</w:t>
        <w:tab/>
        <w:t>Pressley, Elizabeth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Elizabeth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Elizabeth and spous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Sarah (Sally)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Sarah (Sally)</w:t>
        <w:tab/>
        <w:t>CD 3: Marriage Index: AL, GA, SC</w:t>
      </w:r>
    </w:p>
    <w:p>
      <w:pPr>
        <w:pStyle w:val="Normal"/>
        <w:rPr/>
      </w:pPr>
      <w:r>
        <w:rPr/>
        <w:t>**</w:t>
        <w:tab/>
        <w:t>Lee, John</w:t>
        <w:tab/>
        <w:t>CD 709: World Family Tree: Vol. 9</w:t>
        <w:tab/>
        <w:t>Tree 789</w:t>
      </w:r>
    </w:p>
    <w:p>
      <w:pPr>
        <w:pStyle w:val="Normal"/>
        <w:rPr/>
      </w:pPr>
      <w:r>
        <w:rPr/>
        <w:t>**</w:t>
        <w:tab/>
        <w:t>Pressley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Lee, John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Anderson, Margaret</w:t>
        <w:tab/>
        <w:t>CD 6: Marriage Index: AR</w:t>
      </w:r>
    </w:p>
    <w:p>
      <w:pPr>
        <w:pStyle w:val="Normal"/>
        <w:rPr/>
      </w:pPr>
      <w:r>
        <w:rPr/>
        <w:t>**</w:t>
        <w:tab/>
        <w:t>Anderson, Margaret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Elizabeth and spouse</w:t>
        <w:tab/>
        <w:t>CD 1: Marriage Index: LA</w:t>
      </w:r>
    </w:p>
    <w:p>
      <w:pPr>
        <w:pStyle w:val="Normal"/>
        <w:rPr/>
      </w:pPr>
      <w:r>
        <w:rPr/>
        <w:t>**</w:t>
        <w:tab/>
        <w:t>Pressley, Elizabeth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Elizabeth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Dahl, Nancy Jean</w:t>
        <w:tab/>
        <w:t>CD 709: World Family Tree: Vol. 9</w:t>
        <w:tab/>
        <w:t>Tree 2017</w:t>
      </w:r>
    </w:p>
    <w:p>
      <w:pPr>
        <w:pStyle w:val="Normal"/>
        <w:rPr/>
      </w:pPr>
      <w:r>
        <w:rPr/>
        <w:t>**</w:t>
        <w:tab/>
        <w:t>Pressley, Elizabeth</w:t>
        <w:tab/>
        <w:t>CD 170: Immigrants to the New World</w:t>
      </w:r>
    </w:p>
    <w:p>
      <w:pPr>
        <w:pStyle w:val="Normal"/>
        <w:rPr/>
      </w:pPr>
      <w:r>
        <w:rPr/>
        <w:t>**</w:t>
        <w:tab/>
        <w:t>Kay, Sarah (Sally)</w:t>
        <w:tab/>
        <w:t>CD 1: Marriage Index: LA</w:t>
      </w:r>
    </w:p>
    <w:p>
      <w:pPr>
        <w:pStyle w:val="Normal"/>
        <w:rPr/>
      </w:pPr>
      <w:r>
        <w:rPr/>
        <w:t>**</w:t>
        <w:tab/>
        <w:t>Pressley, Elizabeth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Elizabeth and spouse</w:t>
        <w:tab/>
        <w:t>CD 226: Marriage Index: GA</w:t>
      </w:r>
    </w:p>
    <w:p>
      <w:pPr>
        <w:pStyle w:val="Normal"/>
        <w:rPr/>
      </w:pPr>
      <w:r>
        <w:rPr/>
        <w:t>**</w:t>
        <w:tab/>
        <w:t>Pressley, Elizabet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Taylor, Mary E</w:t>
        <w:tab/>
        <w:t>CD 701: World Family Tree: Vol. 1</w:t>
        <w:tab/>
        <w:t>Tree 3180</w:t>
      </w:r>
    </w:p>
    <w:p>
      <w:pPr>
        <w:pStyle w:val="Normal"/>
        <w:rPr/>
      </w:pPr>
      <w:r>
        <w:rPr/>
        <w:t>**</w:t>
        <w:tab/>
        <w:t>Pressley, Elizabeth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Elizabeth and spouse</w:t>
        <w:tab/>
        <w:t>CD 6: Marriage Index: AR</w:t>
      </w:r>
    </w:p>
    <w:p>
      <w:pPr>
        <w:pStyle w:val="Normal"/>
        <w:rPr/>
      </w:pPr>
      <w:r>
        <w:rPr/>
        <w:t>**</w:t>
        <w:tab/>
        <w:t>Pressley, Elizabeth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Pressley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ohn</w:t>
        <w:tab/>
        <w:t>CD 703: World Family Tree: Vol. 3</w:t>
        <w:tab/>
        <w:t>Tree 1393</w:t>
      </w:r>
    </w:p>
    <w:p>
      <w:pPr>
        <w:pStyle w:val="Normal"/>
        <w:rPr/>
      </w:pPr>
      <w:r>
        <w:rPr/>
        <w:t>**</w:t>
        <w:tab/>
        <w:t>Lee, John</w:t>
        <w:tab/>
        <w:t>CD 702: World Family Tree: Vol. 2</w:t>
        <w:tab/>
        <w:t>Tree 5774</w:t>
      </w:r>
    </w:p>
    <w:p>
      <w:pPr>
        <w:pStyle w:val="Normal"/>
        <w:rPr/>
      </w:pPr>
      <w:r>
        <w:rPr/>
        <w:t>**</w:t>
        <w:tab/>
        <w:t>Lee, John</w:t>
        <w:tab/>
        <w:t>CD 702: World Family Tree: Vol. 2</w:t>
        <w:tab/>
        <w:t>Tree 1300</w:t>
      </w:r>
    </w:p>
    <w:p>
      <w:pPr>
        <w:pStyle w:val="Normal"/>
        <w:rPr/>
      </w:pPr>
      <w:r>
        <w:rPr/>
        <w:t>**</w:t>
        <w:tab/>
        <w:t>Lee, John</w:t>
        <w:tab/>
        <w:t>CD 708: World Family Tree: Vol. 8</w:t>
        <w:tab/>
        <w:t>Tree 1187</w:t>
      </w:r>
    </w:p>
    <w:p>
      <w:pPr>
        <w:pStyle w:val="Normal"/>
        <w:rPr/>
      </w:pPr>
      <w:r>
        <w:rPr/>
        <w:t>**</w:t>
        <w:tab/>
        <w:t>Taylor, Mary E</w:t>
        <w:tab/>
        <w:t>CD 701: World Family Tree: Vol. 1</w:t>
        <w:tab/>
        <w:t>Tree 2338</w:t>
      </w:r>
    </w:p>
    <w:p>
      <w:pPr>
        <w:pStyle w:val="Normal"/>
        <w:rPr/>
      </w:pPr>
      <w:r>
        <w:rPr/>
        <w:t>**</w:t>
        <w:tab/>
        <w:t>Lee, John</w:t>
        <w:tab/>
        <w:t>CD 703: World Family Tree: Vol. 3</w:t>
        <w:tab/>
        <w:t>Tree 6275</w:t>
      </w:r>
    </w:p>
    <w:p>
      <w:pPr>
        <w:pStyle w:val="Normal"/>
        <w:rPr/>
      </w:pPr>
      <w:r>
        <w:rPr/>
        <w:t>**</w:t>
        <w:tab/>
        <w:t>Lee, John</w:t>
        <w:tab/>
        <w:t>CD 701: World Family Tree: Vol. 1</w:t>
        <w:tab/>
        <w:t>Tree 3135</w:t>
      </w:r>
    </w:p>
    <w:p>
      <w:pPr>
        <w:pStyle w:val="Normal"/>
        <w:rPr/>
      </w:pPr>
      <w:r>
        <w:rPr/>
        <w:t>**</w:t>
        <w:tab/>
        <w:t>Taylor, Mary E</w:t>
        <w:tab/>
        <w:t>CD 701: World Family Tree: Vol. 1</w:t>
        <w:tab/>
        <w:t>Tree 1520</w:t>
      </w:r>
    </w:p>
    <w:p>
      <w:pPr>
        <w:pStyle w:val="Normal"/>
        <w:rPr/>
      </w:pPr>
      <w:r>
        <w:rPr/>
        <w:t>**</w:t>
        <w:tab/>
        <w:t>Taylor, Mary E</w:t>
        <w:tab/>
        <w:t>CD 701: World Family Tree: Vol. 1</w:t>
        <w:tab/>
        <w:t>Tree 806</w:t>
      </w:r>
    </w:p>
    <w:p>
      <w:pPr>
        <w:pStyle w:val="Normal"/>
        <w:rPr/>
      </w:pPr>
      <w:r>
        <w:rPr/>
        <w:t>**</w:t>
        <w:tab/>
        <w:t>Jensen, Anna</w:t>
        <w:tab/>
        <w:t>CD 701: World Family Tree: Vol. 1</w:t>
        <w:tab/>
        <w:t>Tree 696</w:t>
      </w:r>
    </w:p>
    <w:p>
      <w:pPr>
        <w:pStyle w:val="Normal"/>
        <w:rPr/>
      </w:pPr>
      <w:r>
        <w:rPr/>
        <w:t>**</w:t>
        <w:tab/>
        <w:t>Lee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Anderson, Margaret and 1 other</w:t>
        <w:tab/>
        <w:t>CD 708: World Family Tree: Vol. 8</w:t>
        <w:tab/>
        <w:t>Tree 3334</w:t>
      </w:r>
    </w:p>
    <w:p>
      <w:pPr>
        <w:pStyle w:val="Normal"/>
        <w:rPr/>
      </w:pPr>
      <w:r>
        <w:rPr/>
        <w:t>**</w:t>
        <w:tab/>
        <w:t>Kay, Sarah (Sally)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Sarah (Sally)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John</w:t>
        <w:tab/>
        <w:t>CD 708: World Family Tree: Vol. 8</w:t>
        <w:tab/>
        <w:t>Tree 3190</w:t>
      </w:r>
    </w:p>
    <w:p>
      <w:pPr>
        <w:pStyle w:val="Normal"/>
        <w:rPr/>
      </w:pPr>
      <w:r>
        <w:rPr/>
        <w:t>**</w:t>
        <w:tab/>
        <w:t>Kay, Sarah (Sally)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Rachel Miller</w:t>
        <w:tab/>
        <w:t>CD 1: Marriage Index: LA</w:t>
      </w:r>
    </w:p>
    <w:p>
      <w:pPr>
        <w:pStyle w:val="Normal"/>
        <w:rPr/>
      </w:pPr>
      <w:r>
        <w:rPr/>
        <w:t>**</w:t>
        <w:tab/>
        <w:t>Pressley, Rachel Miller</w:t>
        <w:tab/>
        <w:t>CD 226: Marriage Index: GA</w:t>
      </w:r>
    </w:p>
    <w:p>
      <w:pPr>
        <w:pStyle w:val="Normal"/>
        <w:rPr/>
      </w:pPr>
      <w:r>
        <w:rPr/>
        <w:t>**</w:t>
        <w:tab/>
        <w:t>Dahl, Mary and 1 other</w:t>
        <w:tab/>
        <w:t>CD 707: World Family Tree: Vol. 7</w:t>
        <w:tab/>
        <w:t>Tree 2306</w:t>
      </w:r>
    </w:p>
    <w:p>
      <w:pPr>
        <w:pStyle w:val="Normal"/>
        <w:rPr/>
      </w:pPr>
      <w:r>
        <w:rPr/>
        <w:t>**</w:t>
        <w:tab/>
        <w:t>Porter, Richard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orter, Richard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Porter, Richard</w:t>
        <w:tab/>
        <w:t>CD 172: Pennsylvania Vital Records</w:t>
      </w:r>
    </w:p>
    <w:p>
      <w:pPr>
        <w:pStyle w:val="Normal"/>
        <w:rPr/>
      </w:pPr>
      <w:r>
        <w:rPr/>
        <w:t>**</w:t>
        <w:tab/>
        <w:t>Lee, John</w:t>
        <w:tab/>
        <w:t>CD 708: World Family Tree: Vol. 8</w:t>
        <w:tab/>
        <w:t>Tree 2873</w:t>
      </w:r>
    </w:p>
    <w:p>
      <w:pPr>
        <w:pStyle w:val="Normal"/>
        <w:rPr/>
      </w:pPr>
      <w:r>
        <w:rPr/>
        <w:t>**</w:t>
        <w:tab/>
        <w:t>Kay, Thomas</w:t>
        <w:tab/>
        <w:t>CD 1: Marriage Index: LA</w:t>
      </w:r>
    </w:p>
    <w:p>
      <w:pPr>
        <w:pStyle w:val="Normal"/>
        <w:rPr/>
      </w:pPr>
      <w:r>
        <w:rPr/>
        <w:t>**</w:t>
        <w:tab/>
        <w:t>Porter, Richard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Lee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Mary An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ohn</w:t>
        <w:tab/>
        <w:t>CD 160: State Index: Upstate NY</w:t>
      </w:r>
    </w:p>
    <w:p>
      <w:pPr>
        <w:pStyle w:val="Normal"/>
        <w:rPr/>
      </w:pPr>
      <w:r>
        <w:rPr/>
        <w:t>**</w:t>
        <w:tab/>
        <w:t>Lee, John</w:t>
        <w:tab/>
        <w:t>CD 310: Census Index: Colonial America</w:t>
      </w:r>
    </w:p>
    <w:p>
      <w:pPr>
        <w:pStyle w:val="Normal"/>
        <w:rPr/>
      </w:pPr>
      <w:r>
        <w:rPr/>
        <w:t>**</w:t>
        <w:tab/>
        <w:t>Lee, John</w:t>
        <w:tab/>
        <w:t>CD 228: Marriage Index: IL, IN</w:t>
      </w:r>
    </w:p>
    <w:p>
      <w:pPr>
        <w:pStyle w:val="Normal"/>
        <w:rPr/>
      </w:pPr>
      <w:r>
        <w:rPr/>
        <w:t>**</w:t>
        <w:tab/>
        <w:t>Dahl, Nancy Jean</w:t>
        <w:tab/>
        <w:t>CD 706: World Family Tree: Vol. 6</w:t>
        <w:tab/>
        <w:t>Tree 4258</w:t>
      </w:r>
    </w:p>
    <w:p>
      <w:pPr>
        <w:pStyle w:val="Normal"/>
        <w:rPr/>
      </w:pPr>
      <w:r>
        <w:rPr/>
        <w:t>**</w:t>
        <w:tab/>
        <w:t>Pressley, David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ressley, David</w:t>
        <w:tab/>
        <w:t>CD 4: Marriage Index: MD, NC, VA</w:t>
      </w:r>
    </w:p>
    <w:p>
      <w:pPr>
        <w:pStyle w:val="Normal"/>
        <w:rPr/>
      </w:pPr>
      <w:r>
        <w:rPr/>
        <w:t>**</w:t>
        <w:tab/>
        <w:t>Lee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Dahl, Nancy Jean and 1 other</w:t>
        <w:tab/>
        <w:t>CD 706: World Family Tree: Vol. 6</w:t>
        <w:tab/>
        <w:t>Tree 2671</w:t>
      </w:r>
    </w:p>
    <w:p>
      <w:pPr>
        <w:pStyle w:val="Normal"/>
        <w:rPr/>
      </w:pPr>
      <w:r>
        <w:rPr/>
        <w:t>**</w:t>
        <w:tab/>
        <w:t>Pressley, Mary Ann</w:t>
        <w:tab/>
        <w:t>CD 160: State Index: Upstate NY</w:t>
      </w:r>
    </w:p>
    <w:p>
      <w:pPr>
        <w:pStyle w:val="Normal"/>
        <w:rPr/>
      </w:pPr>
      <w:r>
        <w:rPr/>
        <w:t>**</w:t>
        <w:tab/>
        <w:t>Lee, Hug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Hugh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3493</w:t>
      </w:r>
    </w:p>
    <w:p>
      <w:pPr>
        <w:pStyle w:val="Normal"/>
        <w:rPr/>
      </w:pPr>
      <w:r>
        <w:rPr/>
        <w:t>**</w:t>
        <w:tab/>
        <w:t>Anderson, Alice</w:t>
        <w:tab/>
        <w:t>CD 703: World Family Tree: Vol. 3</w:t>
        <w:tab/>
        <w:t>Tree 3252</w:t>
      </w:r>
    </w:p>
    <w:p>
      <w:pPr>
        <w:pStyle w:val="Normal"/>
        <w:rPr/>
      </w:pPr>
      <w:r>
        <w:rPr/>
        <w:t>**</w:t>
        <w:tab/>
        <w:t>Pressley, Mary Ann</w:t>
        <w:tab/>
        <w:t>CD 709: World Family Tree: Vol. 9</w:t>
        <w:tab/>
        <w:t>Tree 3155</w:t>
      </w:r>
    </w:p>
    <w:p>
      <w:pPr>
        <w:pStyle w:val="Normal"/>
        <w:rPr/>
      </w:pPr>
      <w:r>
        <w:rPr/>
        <w:t>**</w:t>
        <w:tab/>
        <w:t>Pressley, Mary Ann and 4 others</w:t>
        <w:tab/>
        <w:t>CD 709: World Family Tree: Vol. 9</w:t>
        <w:tab/>
        <w:t>Tree 3159</w:t>
      </w:r>
    </w:p>
    <w:p>
      <w:pPr>
        <w:pStyle w:val="Normal"/>
        <w:rPr/>
      </w:pPr>
      <w:r>
        <w:rPr/>
        <w:t>**</w:t>
        <w:tab/>
        <w:t>Pressley, Mary Ann and 7 others</w:t>
        <w:tab/>
        <w:t>CD 709: World Family Tree: Vol. 9</w:t>
        <w:tab/>
        <w:t>Tree 3496</w:t>
      </w:r>
    </w:p>
    <w:p>
      <w:pPr>
        <w:pStyle w:val="Normal"/>
        <w:rPr/>
      </w:pPr>
      <w:r>
        <w:rPr/>
        <w:t>**</w:t>
        <w:tab/>
        <w:t>Lee, Hugh</w:t>
        <w:tab/>
        <w:t>CD 4: Marriage Index: MD, NC, VA</w:t>
      </w:r>
    </w:p>
    <w:p>
      <w:pPr>
        <w:pStyle w:val="Normal"/>
        <w:rPr/>
      </w:pPr>
      <w:r>
        <w:rPr/>
        <w:t>**</w:t>
        <w:tab/>
        <w:t>Lee, Hug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Mary Ann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Anderson, Alice</w:t>
        <w:tab/>
        <w:t>CD 703: World Family Tree: Vol. 3</w:t>
        <w:tab/>
        <w:t>Tree 866</w:t>
      </w:r>
    </w:p>
    <w:p>
      <w:pPr>
        <w:pStyle w:val="Normal"/>
        <w:rPr/>
      </w:pPr>
      <w:r>
        <w:rPr/>
        <w:t>**</w:t>
        <w:tab/>
        <w:t>Lee, Hugh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Mary Ann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ressley, David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Lee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nderson, Harriet</w:t>
        <w:tab/>
        <w:t>CD 5: Marriage Index: AR, MO, MS, TX</w:t>
      </w:r>
    </w:p>
    <w:p>
      <w:pPr>
        <w:pStyle w:val="Normal"/>
        <w:rPr/>
      </w:pPr>
      <w:r>
        <w:rPr/>
        <w:t>**</w:t>
        <w:tab/>
        <w:t>Willbanks, Hiram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Pressley, Elizabeth</w:t>
        <w:tab/>
        <w:t>CD 704: World Family Tree: Vol. 4</w:t>
        <w:tab/>
        <w:t>Tree 1167</w:t>
      </w:r>
    </w:p>
    <w:p>
      <w:pPr>
        <w:pStyle w:val="Normal"/>
        <w:rPr/>
      </w:pPr>
      <w:r>
        <w:rPr/>
        <w:t>**</w:t>
        <w:tab/>
        <w:t>Spooner, Thoma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Dollar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Nancy Jean</w:t>
        <w:tab/>
        <w:t>CD 707: World Family Tree: Vol. 7</w:t>
        <w:tab/>
        <w:t>Tree 901</w:t>
      </w:r>
    </w:p>
    <w:p>
      <w:pPr>
        <w:pStyle w:val="Normal"/>
        <w:rPr/>
      </w:pPr>
      <w:r>
        <w:rPr/>
        <w:t>**</w:t>
        <w:tab/>
        <w:t>Lee, John</w:t>
        <w:tab/>
        <w:t>CD 1: Marriage Index: LA</w:t>
      </w:r>
    </w:p>
    <w:p>
      <w:pPr>
        <w:pStyle w:val="Normal"/>
        <w:rPr/>
      </w:pPr>
      <w:r>
        <w:rPr/>
        <w:t>**</w:t>
        <w:tab/>
        <w:t>Pressley, Elizabeth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Dahl, Nancy Jean</w:t>
        <w:tab/>
        <w:t>CD 709: World Family Tree: Vol. 9</w:t>
        <w:tab/>
        <w:t>Tree 1894</w:t>
      </w:r>
    </w:p>
    <w:p>
      <w:pPr>
        <w:pStyle w:val="Normal"/>
        <w:rPr/>
      </w:pPr>
      <w:r>
        <w:rPr/>
        <w:t>**</w:t>
        <w:tab/>
        <w:t>Dahl, Nancy Jean</w:t>
        <w:tab/>
        <w:t>CD 707: World Family Tree: Vol. 7</w:t>
        <w:tab/>
        <w:t>Tree 2297</w:t>
      </w:r>
    </w:p>
    <w:p>
      <w:pPr>
        <w:pStyle w:val="Normal"/>
        <w:rPr/>
      </w:pPr>
      <w:r>
        <w:rPr/>
        <w:t>**</w:t>
        <w:tab/>
        <w:t>Persson, Anders and 3 others</w:t>
        <w:tab/>
        <w:t>CD 705: World Family Tree: Vol. 5</w:t>
        <w:tab/>
        <w:t>Tree 3550</w:t>
      </w:r>
    </w:p>
    <w:p>
      <w:pPr>
        <w:pStyle w:val="Normal"/>
        <w:rPr/>
      </w:pPr>
      <w:r>
        <w:rPr/>
        <w:t>**</w:t>
        <w:tab/>
        <w:t>Pressley, Elizabeth</w:t>
        <w:tab/>
        <w:t>CD 707: World Family Tree: Vol. 7</w:t>
        <w:tab/>
        <w:t>Tree 3687</w:t>
      </w:r>
    </w:p>
    <w:p>
      <w:pPr>
        <w:pStyle w:val="Normal"/>
        <w:rPr/>
      </w:pPr>
      <w:r>
        <w:rPr/>
        <w:t>**</w:t>
        <w:tab/>
        <w:t>Dollar, John</w:t>
        <w:tab/>
        <w:t>CD 160: State Index: Upstate NY</w:t>
      </w:r>
    </w:p>
    <w:p>
      <w:pPr>
        <w:pStyle w:val="Normal"/>
        <w:rPr/>
      </w:pPr>
      <w:r>
        <w:rPr/>
        <w:t>**</w:t>
        <w:tab/>
        <w:t>Spooner, Elizabeth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John</w:t>
        <w:tab/>
        <w:t>CD 226: Marriage Index: GA</w:t>
      </w:r>
    </w:p>
    <w:p>
      <w:pPr>
        <w:pStyle w:val="Normal"/>
        <w:rPr/>
      </w:pPr>
      <w:r>
        <w:rPr/>
        <w:t>**</w:t>
        <w:tab/>
        <w:t>Lee, John</w:t>
        <w:tab/>
        <w:t>CD 224: Marriage Index: Maryland</w:t>
      </w:r>
    </w:p>
    <w:p>
      <w:pPr>
        <w:pStyle w:val="Normal"/>
        <w:rPr/>
      </w:pPr>
      <w:r>
        <w:rPr/>
        <w:t>**</w:t>
        <w:tab/>
        <w:t>Lee, John</w:t>
        <w:tab/>
        <w:t>CD 6: Marriage Index: AR</w:t>
      </w:r>
    </w:p>
    <w:p>
      <w:pPr>
        <w:pStyle w:val="Normal"/>
        <w:rPr/>
      </w:pPr>
      <w:r>
        <w:rPr/>
        <w:t>**</w:t>
        <w:tab/>
        <w:t>Dahl, Nancy Jean</w:t>
        <w:tab/>
        <w:t>CD 706: World Family Tree: Vol. 6</w:t>
        <w:tab/>
        <w:t>Tree 4259</w:t>
      </w:r>
    </w:p>
    <w:p>
      <w:pPr>
        <w:pStyle w:val="Normal"/>
        <w:rPr/>
      </w:pPr>
      <w:r>
        <w:rPr/>
        <w:t>**</w:t>
        <w:tab/>
        <w:t>Lee, John</w:t>
        <w:tab/>
        <w:t>CD 4: Marriage Index: MD, NC, VA</w:t>
      </w:r>
    </w:p>
    <w:p>
      <w:pPr>
        <w:pStyle w:val="Normal"/>
        <w:rPr/>
      </w:pPr>
      <w:r>
        <w:rPr/>
        <w:t>**</w:t>
        <w:tab/>
        <w:t>Kay, Sarah (Sally)</w:t>
        <w:tab/>
        <w:t>CD 170: Immigrants to the New World</w:t>
      </w:r>
    </w:p>
    <w:p>
      <w:pPr>
        <w:pStyle w:val="Normal"/>
        <w:rPr/>
      </w:pPr>
      <w:r>
        <w:rPr/>
        <w:t>**</w:t>
        <w:tab/>
        <w:t>Lee, John</w:t>
        <w:tab/>
        <w:t>CD 3: Marriage Index: AL, GA, SC</w:t>
      </w:r>
    </w:p>
    <w:p>
      <w:pPr>
        <w:pStyle w:val="Normal"/>
        <w:rPr/>
      </w:pPr>
      <w:r>
        <w:rPr/>
        <w:t>**</w:t>
        <w:tab/>
        <w:t>Taylor, Mary E</w:t>
        <w:tab/>
        <w:t>CD 707: World Family Tree: Vol. 7</w:t>
        <w:tab/>
        <w:t>Tree 253</w:t>
      </w:r>
    </w:p>
    <w:p>
      <w:pPr>
        <w:pStyle w:val="Normal"/>
        <w:rPr/>
      </w:pPr>
      <w:r>
        <w:rPr/>
        <w:t>**</w:t>
        <w:tab/>
        <w:t>Pressley, Easter (Esther) Brown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Persson, Anders and 1 other</w:t>
        <w:tab/>
        <w:t>CD 703: World Family Tree: Vol. 3</w:t>
        <w:tab/>
        <w:t>Tree 1446</w:t>
      </w:r>
    </w:p>
    <w:p>
      <w:pPr>
        <w:pStyle w:val="Normal"/>
        <w:rPr/>
      </w:pPr>
      <w:r>
        <w:rPr/>
        <w:t>**</w:t>
        <w:tab/>
        <w:t>Lewis, Sarah A</w:t>
        <w:tab/>
        <w:t>CD 703: World Family Tree: Vol. 3</w:t>
        <w:tab/>
        <w:t>Tree 6317</w:t>
      </w:r>
    </w:p>
    <w:p>
      <w:pPr>
        <w:pStyle w:val="Normal"/>
        <w:rPr/>
      </w:pPr>
      <w:r>
        <w:rPr/>
        <w:t>**</w:t>
        <w:tab/>
        <w:t>Lewis, Sarah A</w:t>
        <w:tab/>
        <w:t>CD 705: World Family Tree: Vol. 5</w:t>
        <w:tab/>
        <w:t>Tree 97</w:t>
      </w:r>
    </w:p>
    <w:p>
      <w:pPr>
        <w:pStyle w:val="Normal"/>
        <w:rPr/>
      </w:pPr>
      <w:r>
        <w:rPr/>
        <w:t>**</w:t>
        <w:tab/>
        <w:t>Lewis, Sarah A</w:t>
        <w:tab/>
        <w:t>CD 705: World Family Tree: Vol. 5</w:t>
        <w:tab/>
        <w:t>Tree 314</w:t>
      </w:r>
    </w:p>
    <w:p>
      <w:pPr>
        <w:pStyle w:val="Normal"/>
        <w:rPr/>
      </w:pPr>
      <w:r>
        <w:rPr/>
        <w:t>**</w:t>
        <w:tab/>
        <w:t>Lewis, Sarah A</w:t>
        <w:tab/>
        <w:t>CD 702: World Family Tree: Vol. 2</w:t>
        <w:tab/>
        <w:t>Tree 3386</w:t>
      </w:r>
    </w:p>
    <w:p>
      <w:pPr>
        <w:pStyle w:val="Normal"/>
        <w:rPr/>
      </w:pPr>
      <w:r>
        <w:rPr/>
        <w:t>**</w:t>
        <w:tab/>
        <w:t>Lewis, Sarah A</w:t>
        <w:tab/>
        <w:t>CD 703: World Family Tree: Vol. 3</w:t>
        <w:tab/>
        <w:t>Tree 2966</w:t>
      </w:r>
    </w:p>
    <w:p>
      <w:pPr>
        <w:pStyle w:val="Normal"/>
        <w:rPr/>
      </w:pPr>
      <w:r>
        <w:rPr/>
        <w:t>**</w:t>
        <w:tab/>
        <w:t>Lewis, Sarah A</w:t>
        <w:tab/>
        <w:t>CD 703: World Family Tree: Vol. 3</w:t>
        <w:tab/>
        <w:t>Tree 6298</w:t>
      </w:r>
    </w:p>
    <w:p>
      <w:pPr>
        <w:pStyle w:val="Normal"/>
        <w:rPr/>
      </w:pPr>
      <w:r>
        <w:rPr/>
        <w:t>**</w:t>
        <w:tab/>
        <w:t>Lewis, Sarah A</w:t>
        <w:tab/>
        <w:t>CD 705: World Family Tree: Vol. 5</w:t>
        <w:tab/>
        <w:t>Tree 572</w:t>
      </w:r>
    </w:p>
    <w:p>
      <w:pPr>
        <w:pStyle w:val="Normal"/>
        <w:rPr/>
      </w:pPr>
      <w:r>
        <w:rPr/>
        <w:t>**</w:t>
        <w:tab/>
        <w:t>Lewis, Sarah A</w:t>
        <w:tab/>
        <w:t>CD 705: World Family Tree: Vol. 5</w:t>
        <w:tab/>
        <w:t>Tree 2567</w:t>
      </w:r>
    </w:p>
    <w:p>
      <w:pPr>
        <w:pStyle w:val="Normal"/>
        <w:rPr/>
      </w:pPr>
      <w:r>
        <w:rPr/>
        <w:t>**</w:t>
        <w:tab/>
        <w:t>Robertson, Henry and 11 others</w:t>
        <w:tab/>
        <w:t>CD 707: World Family Tree: Vol. 7</w:t>
        <w:tab/>
        <w:t>Tree 2972</w:t>
      </w:r>
    </w:p>
    <w:p>
      <w:pPr>
        <w:pStyle w:val="Normal"/>
        <w:rPr/>
      </w:pPr>
      <w:r>
        <w:rPr/>
        <w:t>**</w:t>
        <w:tab/>
        <w:t>Spooner, Elizabeth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Lewis, Sarah A</w:t>
        <w:tab/>
        <w:t>CD 705: World Family Tree: Vol. 5</w:t>
        <w:tab/>
        <w:t>Tree 1045</w:t>
      </w:r>
    </w:p>
    <w:p>
      <w:pPr>
        <w:pStyle w:val="Normal"/>
        <w:rPr/>
      </w:pPr>
      <w:r>
        <w:rPr/>
        <w:t>**</w:t>
        <w:tab/>
        <w:t>Lewis, Sarah A</w:t>
        <w:tab/>
        <w:t>CD 705: World Family Tree: Vol. 5</w:t>
        <w:tab/>
        <w:t>Tree 1171</w:t>
      </w:r>
    </w:p>
    <w:p>
      <w:pPr>
        <w:pStyle w:val="Normal"/>
        <w:rPr/>
      </w:pPr>
      <w:r>
        <w:rPr/>
        <w:t>**</w:t>
        <w:tab/>
        <w:t>Lewis, Sarah A</w:t>
        <w:tab/>
        <w:t>CD 705: World Family Tree: Vol. 5</w:t>
        <w:tab/>
        <w:t>Tree 2497</w:t>
      </w:r>
    </w:p>
    <w:p>
      <w:pPr>
        <w:pStyle w:val="Normal"/>
        <w:rPr/>
      </w:pPr>
      <w:r>
        <w:rPr/>
        <w:t>**</w:t>
        <w:tab/>
        <w:t>Pressley, William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William</w:t>
        <w:tab/>
        <w:t>CD 310: Census Index: Colonial America</w:t>
      </w:r>
    </w:p>
    <w:p>
      <w:pPr>
        <w:pStyle w:val="Normal"/>
        <w:rPr/>
      </w:pPr>
      <w:r>
        <w:rPr/>
        <w:t>**</w:t>
        <w:tab/>
        <w:t>Pressley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William</w:t>
        <w:tab/>
        <w:t>CD 226: Marriage Index: GA</w:t>
      </w:r>
    </w:p>
    <w:p>
      <w:pPr>
        <w:pStyle w:val="Normal"/>
        <w:rPr/>
      </w:pPr>
      <w:r>
        <w:rPr/>
        <w:t>**</w:t>
        <w:tab/>
        <w:t>Pressley, William</w:t>
        <w:tab/>
        <w:t>CD 312: Census Index: U.S. Selected Counties</w:t>
      </w:r>
    </w:p>
    <w:p>
      <w:pPr>
        <w:pStyle w:val="Normal"/>
        <w:rPr/>
      </w:pPr>
      <w:r>
        <w:rPr/>
        <w:t>**</w:t>
        <w:tab/>
        <w:t>Lewis, Sarah A</w:t>
        <w:tab/>
        <w:t>CD 701: World Family Tree: Vol. 1</w:t>
        <w:tab/>
        <w:t>Tree 4871</w:t>
      </w:r>
    </w:p>
    <w:p>
      <w:pPr>
        <w:pStyle w:val="Normal"/>
        <w:rPr/>
      </w:pPr>
      <w:r>
        <w:rPr/>
        <w:t>**</w:t>
        <w:tab/>
        <w:t>Lewis, Sarah A</w:t>
        <w:tab/>
        <w:t>CD 701: World Family Tree: Vol. 1</w:t>
        <w:tab/>
        <w:t>Tree 5079</w:t>
      </w:r>
    </w:p>
    <w:p>
      <w:pPr>
        <w:pStyle w:val="Normal"/>
        <w:rPr/>
      </w:pPr>
      <w:r>
        <w:rPr/>
        <w:t>**</w:t>
        <w:tab/>
        <w:t>Davis, Minnie</w:t>
        <w:tab/>
        <w:t>CD 707: World Family Tree: Vol. 7</w:t>
        <w:tab/>
        <w:t>Tree 995</w:t>
      </w:r>
    </w:p>
    <w:p>
      <w:pPr>
        <w:pStyle w:val="Normal"/>
        <w:rPr/>
      </w:pPr>
      <w:r>
        <w:rPr/>
        <w:t>**</w:t>
        <w:tab/>
        <w:t>Pressley, David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ressley, David</w:t>
        <w:tab/>
        <w:t>CD 4: Marriage Index: MD, NC, VA</w:t>
      </w:r>
    </w:p>
    <w:p>
      <w:pPr>
        <w:pStyle w:val="Normal"/>
        <w:rPr/>
      </w:pPr>
      <w:r>
        <w:rPr/>
        <w:t>**</w:t>
        <w:tab/>
        <w:t>Lewis, Sarah A</w:t>
        <w:tab/>
        <w:t>CD 701: World Family Tree: Vol. 1</w:t>
        <w:tab/>
        <w:t>Tree 326</w:t>
      </w:r>
    </w:p>
    <w:p>
      <w:pPr>
        <w:pStyle w:val="Normal"/>
        <w:rPr/>
      </w:pPr>
      <w:r>
        <w:rPr/>
        <w:t>**</w:t>
        <w:tab/>
        <w:t>Lewis, Sarah A</w:t>
        <w:tab/>
        <w:t>CD 706: World Family Tree: Vol. 6</w:t>
        <w:tab/>
        <w:t>Tree 1164</w:t>
      </w:r>
    </w:p>
    <w:p>
      <w:pPr>
        <w:pStyle w:val="Normal"/>
        <w:rPr/>
      </w:pPr>
      <w:r>
        <w:rPr/>
        <w:t>**</w:t>
        <w:tab/>
        <w:t>Lewis, Sarah A</w:t>
        <w:tab/>
        <w:t>CD 709: World Family Tree: Vol. 9</w:t>
        <w:tab/>
        <w:t>Tree 2607</w:t>
      </w:r>
    </w:p>
    <w:p>
      <w:pPr>
        <w:pStyle w:val="Normal"/>
        <w:rPr/>
      </w:pPr>
      <w:r>
        <w:rPr/>
        <w:t>**</w:t>
        <w:tab/>
        <w:t>Lewis, Sarah A and 2 others</w:t>
        <w:tab/>
        <w:t>CD 709: World Family Tree: Vol. 9</w:t>
        <w:tab/>
        <w:t>Tree 3394</w:t>
      </w:r>
    </w:p>
    <w:p>
      <w:pPr>
        <w:pStyle w:val="Normal"/>
        <w:rPr/>
      </w:pPr>
      <w:r>
        <w:rPr/>
        <w:t>**</w:t>
        <w:tab/>
        <w:t>Anderson, Doris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Lee, Eleanor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Anderson, Doris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Lewis, Sarah A</w:t>
        <w:tab/>
        <w:t>CD 709: World Family Tree: Vol. 9</w:t>
        <w:tab/>
        <w:t>Tree 2340</w:t>
      </w:r>
    </w:p>
    <w:p>
      <w:pPr>
        <w:pStyle w:val="Normal"/>
        <w:rPr/>
      </w:pPr>
      <w:r>
        <w:rPr/>
        <w:t>**</w:t>
        <w:tab/>
        <w:t>Anderson, Doris and 1 other</w:t>
        <w:tab/>
        <w:t>CD 709: World Family Tree: Vol. 9</w:t>
        <w:tab/>
        <w:t>Tree 2433</w:t>
      </w:r>
    </w:p>
    <w:p>
      <w:pPr>
        <w:pStyle w:val="Normal"/>
        <w:rPr/>
      </w:pPr>
      <w:r>
        <w:rPr/>
        <w:t>**</w:t>
        <w:tab/>
        <w:t>Lewis, Sarah A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Lewis, Sarah A</w:t>
        <w:tab/>
        <w:t>CD 130: PA German Church Records</w:t>
      </w:r>
    </w:p>
    <w:p>
      <w:pPr>
        <w:pStyle w:val="Normal"/>
        <w:rPr/>
      </w:pPr>
      <w:r>
        <w:rPr/>
        <w:t>**</w:t>
        <w:tab/>
        <w:t>Lee, Eleanor</w:t>
        <w:tab/>
        <w:t>CD 228: Marriage Index: IL, IN</w:t>
      </w:r>
    </w:p>
    <w:p>
      <w:pPr>
        <w:pStyle w:val="Normal"/>
        <w:rPr/>
      </w:pPr>
      <w:r>
        <w:rPr/>
        <w:t>**</w:t>
        <w:tab/>
        <w:t>Lewis, Sarah 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Lewis, Sarah A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Dahl, Richard Allen and 1 other</w:t>
        <w:tab/>
        <w:t>CD 701: World Family Tree: Vol. 1</w:t>
        <w:tab/>
        <w:t>Tree 2627</w:t>
      </w:r>
    </w:p>
    <w:p>
      <w:pPr>
        <w:pStyle w:val="Normal"/>
        <w:rPr/>
      </w:pPr>
      <w:r>
        <w:rPr/>
        <w:t>**</w:t>
        <w:tab/>
        <w:t>Lee, Anne</w:t>
        <w:tab/>
        <w:t>CD 703: World Family Tree: Vol. 3</w:t>
        <w:tab/>
        <w:t>Tree 1530</w:t>
      </w:r>
    </w:p>
    <w:p>
      <w:pPr>
        <w:pStyle w:val="Normal"/>
        <w:rPr/>
      </w:pPr>
      <w:r>
        <w:rPr/>
        <w:t>**</w:t>
        <w:tab/>
        <w:t>Lewis, Sarah A</w:t>
        <w:tab/>
        <w:t>CD 707: World Family Tree: Vol. 7</w:t>
        <w:tab/>
        <w:t>Tree 2822</w:t>
      </w:r>
    </w:p>
    <w:p>
      <w:pPr>
        <w:pStyle w:val="Normal"/>
        <w:rPr/>
      </w:pPr>
      <w:r>
        <w:rPr/>
        <w:t>**</w:t>
        <w:tab/>
        <w:t>Lee, Anne</w:t>
        <w:tab/>
        <w:t>CD 702: World Family Tree: Vol. 2</w:t>
        <w:tab/>
        <w:t>Tree 3640</w:t>
      </w:r>
    </w:p>
    <w:p>
      <w:pPr>
        <w:pStyle w:val="Normal"/>
        <w:rPr/>
      </w:pPr>
      <w:r>
        <w:rPr/>
        <w:t>**</w:t>
        <w:tab/>
        <w:t>Lewis, Sarah A</w:t>
        <w:tab/>
        <w:t>CD 706: World Family Tree: Vol. 6</w:t>
        <w:tab/>
        <w:t>Tree 2549</w:t>
      </w:r>
    </w:p>
    <w:p>
      <w:pPr>
        <w:pStyle w:val="Normal"/>
        <w:rPr/>
      </w:pPr>
      <w:r>
        <w:rPr/>
        <w:t>**</w:t>
        <w:tab/>
        <w:t>Lee, Anne</w:t>
        <w:tab/>
        <w:t>CD 705: World Family Tree: Vol. 5</w:t>
        <w:tab/>
        <w:t>Tree 2312</w:t>
      </w:r>
    </w:p>
    <w:p>
      <w:pPr>
        <w:pStyle w:val="Normal"/>
        <w:rPr/>
      </w:pPr>
      <w:r>
        <w:rPr/>
        <w:t>**</w:t>
        <w:tab/>
        <w:t>Lewis, Sarah A</w:t>
        <w:tab/>
        <w:t>CD 706: World Family Tree: Vol. 6</w:t>
        <w:tab/>
        <w:t>Tree 4466</w:t>
      </w:r>
    </w:p>
    <w:p>
      <w:pPr>
        <w:pStyle w:val="Normal"/>
        <w:rPr/>
      </w:pPr>
      <w:r>
        <w:rPr/>
        <w:t>**</w:t>
        <w:tab/>
        <w:t>Lewis, Sarah A</w:t>
        <w:tab/>
        <w:t>CD 708: World Family Tree: Vol. 8</w:t>
        <w:tab/>
        <w:t>Tree 765</w:t>
      </w:r>
    </w:p>
    <w:p>
      <w:pPr>
        <w:pStyle w:val="Normal"/>
        <w:rPr/>
      </w:pPr>
      <w:r>
        <w:rPr/>
        <w:t>**</w:t>
        <w:tab/>
        <w:t>Anderson, Doris</w:t>
        <w:tab/>
        <w:t>CD 5: Marriage Index: AR, MO, MS, TX</w:t>
      </w:r>
    </w:p>
    <w:p>
      <w:pPr>
        <w:pStyle w:val="Normal"/>
        <w:rPr/>
      </w:pPr>
      <w:r>
        <w:rPr/>
        <w:t>**</w:t>
        <w:tab/>
        <w:t>Lewis, Sarah A and 1 other</w:t>
        <w:tab/>
        <w:t>CD 708: World Family Tree: Vol. 8</w:t>
        <w:tab/>
        <w:t>Tree 3759</w:t>
      </w:r>
    </w:p>
    <w:p>
      <w:pPr>
        <w:pStyle w:val="Normal"/>
        <w:rPr/>
      </w:pPr>
      <w:r>
        <w:rPr/>
        <w:t>**</w:t>
        <w:tab/>
        <w:t>Lewis, Sarah A and 1 other</w:t>
        <w:tab/>
        <w:t>CD 708: World Family Tree: Vol. 8</w:t>
        <w:tab/>
        <w:t>Tree 3818</w:t>
      </w:r>
    </w:p>
    <w:p>
      <w:pPr>
        <w:pStyle w:val="Normal"/>
        <w:rPr/>
      </w:pPr>
      <w:r>
        <w:rPr/>
        <w:t>**</w:t>
        <w:tab/>
        <w:t>Lee, Eleanor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Anderson, Doris</w:t>
        <w:tab/>
        <w:t>CD 6: Marriage Index: AR</w:t>
      </w:r>
    </w:p>
    <w:p>
      <w:pPr>
        <w:pStyle w:val="Normal"/>
        <w:rPr/>
      </w:pPr>
      <w:r>
        <w:rPr/>
        <w:t>**</w:t>
        <w:tab/>
        <w:t>Lee, Eleanor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Sara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Mary</w:t>
        <w:tab/>
        <w:t>CD 1: Marriage Index: LA</w:t>
      </w:r>
    </w:p>
    <w:p>
      <w:pPr>
        <w:pStyle w:val="Normal"/>
        <w:rPr/>
      </w:pPr>
      <w:r>
        <w:rPr/>
        <w:t>**</w:t>
        <w:tab/>
        <w:t>Lundgard, Ol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Lee, Anne</w:t>
        <w:tab/>
        <w:t>CD 1: Marriage Index: LA</w:t>
      </w:r>
    </w:p>
    <w:p>
      <w:pPr>
        <w:pStyle w:val="Normal"/>
        <w:rPr/>
      </w:pPr>
      <w:r>
        <w:rPr/>
        <w:t>**</w:t>
        <w:tab/>
        <w:t>Kay, Sarah</w:t>
        <w:tab/>
        <w:t>CD 1: Marriage Index: LA</w:t>
      </w:r>
    </w:p>
    <w:p>
      <w:pPr>
        <w:pStyle w:val="Normal"/>
        <w:rPr/>
      </w:pPr>
      <w:r>
        <w:rPr/>
        <w:t>**</w:t>
        <w:tab/>
        <w:t>McNeil, Mary Ann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Sarah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John</w:t>
        <w:tab/>
        <w:t>CD 4: Marriage Index: MD, NC, VA</w:t>
      </w:r>
    </w:p>
    <w:p>
      <w:pPr>
        <w:pStyle w:val="Normal"/>
        <w:rPr/>
      </w:pPr>
      <w:r>
        <w:rPr/>
        <w:t>**</w:t>
        <w:tab/>
        <w:t>Dollar, John</w:t>
        <w:tab/>
        <w:t>CD 4: Marriage Index: MD, NC, VA</w:t>
      </w:r>
    </w:p>
    <w:p>
      <w:pPr>
        <w:pStyle w:val="Normal"/>
        <w:rPr/>
      </w:pPr>
      <w:r>
        <w:rPr/>
        <w:t>**</w:t>
        <w:tab/>
        <w:t>Anderson, Dorothy and 1 other</w:t>
        <w:tab/>
        <w:t>CD 702: World Family Tree: Vol. 2</w:t>
        <w:tab/>
        <w:t>Tree 1290</w:t>
      </w:r>
    </w:p>
    <w:p>
      <w:pPr>
        <w:pStyle w:val="Normal"/>
        <w:rPr/>
      </w:pPr>
      <w:r>
        <w:rPr/>
        <w:t>**</w:t>
        <w:tab/>
        <w:t>Pressley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John</w:t>
        <w:tab/>
        <w:t>CD 3: Marriage Index: AL, GA, SC</w:t>
      </w:r>
    </w:p>
    <w:p>
      <w:pPr>
        <w:pStyle w:val="Normal"/>
        <w:rPr/>
      </w:pPr>
      <w:r>
        <w:rPr/>
        <w:t>**</w:t>
        <w:tab/>
        <w:t>Dollar, John</w:t>
        <w:tab/>
        <w:t>CD 3: Marriage Index: AL, GA, SC</w:t>
      </w:r>
    </w:p>
    <w:p>
      <w:pPr>
        <w:pStyle w:val="Normal"/>
        <w:rPr/>
      </w:pPr>
      <w:r>
        <w:rPr/>
        <w:t>**</w:t>
        <w:tab/>
        <w:t>McNeil, Mary Ann</w:t>
        <w:tab/>
        <w:t>CD 701: World Family Tree: Vol. 1</w:t>
        <w:tab/>
        <w:t>Tree 2042</w:t>
      </w:r>
    </w:p>
    <w:p>
      <w:pPr>
        <w:pStyle w:val="Normal"/>
        <w:rPr/>
      </w:pPr>
      <w:r>
        <w:rPr/>
        <w:t>**</w:t>
        <w:tab/>
        <w:t>McNeil, Mary Ann and 4 others</w:t>
        <w:tab/>
        <w:t>CD 702: World Family Tree: Vol. 2</w:t>
        <w:tab/>
        <w:t>Tree 4457</w:t>
      </w:r>
    </w:p>
    <w:p>
      <w:pPr>
        <w:pStyle w:val="Normal"/>
        <w:rPr/>
      </w:pPr>
      <w:r>
        <w:rPr/>
        <w:t>**</w:t>
        <w:tab/>
        <w:t>McNeil, Mary Ann</w:t>
        <w:tab/>
        <w:t>CD 702: World Family Tree: Vol. 2</w:t>
        <w:tab/>
        <w:t>Tree 5696</w:t>
      </w:r>
    </w:p>
    <w:p>
      <w:pPr>
        <w:pStyle w:val="Normal"/>
        <w:rPr/>
      </w:pPr>
      <w:r>
        <w:rPr/>
        <w:t>**</w:t>
        <w:tab/>
        <w:t>Christenson, Juli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Dahl, Mary</w:t>
        <w:tab/>
        <w:t>CD 3: Marriage Index: AL, GA, SC</w:t>
      </w:r>
    </w:p>
    <w:p>
      <w:pPr>
        <w:pStyle w:val="Normal"/>
        <w:rPr/>
      </w:pPr>
      <w:r>
        <w:rPr/>
        <w:t>**</w:t>
        <w:tab/>
        <w:t>Dahl, Thomas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McNeil, Mary Ann</w:t>
        <w:tab/>
        <w:t>CD 703: World Family Tree: Vol. 3</w:t>
        <w:tab/>
        <w:t>Tree 4479</w:t>
      </w:r>
    </w:p>
    <w:p>
      <w:pPr>
        <w:pStyle w:val="Normal"/>
        <w:rPr/>
      </w:pPr>
      <w:r>
        <w:rPr/>
        <w:t>**</w:t>
        <w:tab/>
        <w:t>Kay, Sarah</w:t>
        <w:tab/>
        <w:t>CD 170: Immigrants to the New World</w:t>
      </w:r>
    </w:p>
    <w:p>
      <w:pPr>
        <w:pStyle w:val="Normal"/>
        <w:rPr/>
      </w:pPr>
      <w:r>
        <w:rPr/>
        <w:t>**</w:t>
        <w:tab/>
        <w:t>Lee, An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cNeil, Mary Ann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Dahl, Ma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cNeil, Mary Ann</w:t>
        <w:tab/>
        <w:t>CD 703: World Family Tree: Vol. 3</w:t>
        <w:tab/>
        <w:t>Tree 4811</w:t>
      </w:r>
    </w:p>
    <w:p>
      <w:pPr>
        <w:pStyle w:val="Normal"/>
        <w:rPr/>
      </w:pPr>
      <w:r>
        <w:rPr/>
        <w:t>**</w:t>
        <w:tab/>
        <w:t>McNeil, Mary Ann</w:t>
        <w:tab/>
        <w:t>CD 706: World Family Tree: Vol. 6</w:t>
        <w:tab/>
        <w:t>Tree 245</w:t>
      </w:r>
    </w:p>
    <w:p>
      <w:pPr>
        <w:pStyle w:val="Normal"/>
        <w:rPr/>
      </w:pPr>
      <w:r>
        <w:rPr/>
        <w:t>**</w:t>
        <w:tab/>
        <w:t>Kay, Sarah</w:t>
        <w:tab/>
        <w:t>CD 4: Marriage Index: MD, NC, VA</w:t>
      </w:r>
    </w:p>
    <w:p>
      <w:pPr>
        <w:pStyle w:val="Normal"/>
        <w:rPr/>
      </w:pPr>
      <w:r>
        <w:rPr/>
        <w:t>**</w:t>
        <w:tab/>
        <w:t>Anderson, Dorothy</w:t>
        <w:tab/>
        <w:t>CD 701: World Family Tree: Vol. 1</w:t>
        <w:tab/>
        <w:t>Tree 5304</w:t>
      </w:r>
    </w:p>
    <w:p>
      <w:pPr>
        <w:pStyle w:val="Normal"/>
        <w:rPr/>
      </w:pPr>
      <w:r>
        <w:rPr/>
        <w:t>**</w:t>
        <w:tab/>
        <w:t>Dollar, John</w:t>
        <w:tab/>
        <w:t>CD 226: Marriage Index: GA</w:t>
      </w:r>
    </w:p>
    <w:p>
      <w:pPr>
        <w:pStyle w:val="Normal"/>
        <w:rPr/>
      </w:pPr>
      <w:r>
        <w:rPr/>
        <w:t>**</w:t>
        <w:tab/>
        <w:t>Dollar, John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David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Pressley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John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John</w:t>
        <w:tab/>
        <w:t>CD 4: Marriage Index: MD, NC, VA</w:t>
      </w:r>
    </w:p>
    <w:p>
      <w:pPr>
        <w:pStyle w:val="Normal"/>
        <w:rPr/>
      </w:pPr>
      <w:r>
        <w:rPr/>
        <w:t>**</w:t>
        <w:tab/>
        <w:t>Dollar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William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Pressley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John</w:t>
        <w:tab/>
        <w:t>CD 226: Marriage Index: GA</w:t>
      </w:r>
    </w:p>
    <w:p>
      <w:pPr>
        <w:pStyle w:val="Normal"/>
        <w:rPr/>
      </w:pPr>
      <w:r>
        <w:rPr/>
        <w:t>**</w:t>
        <w:tab/>
        <w:t>Pressley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David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Pressley, David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Kay, Sara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Davis, Minnie</w:t>
        <w:tab/>
        <w:t>CD 707: World Family Tree: Vol. 7</w:t>
        <w:tab/>
        <w:t>Tree 1013</w:t>
      </w:r>
    </w:p>
    <w:p>
      <w:pPr>
        <w:pStyle w:val="Normal"/>
        <w:rPr/>
      </w:pPr>
      <w:r>
        <w:rPr/>
        <w:t>**</w:t>
        <w:tab/>
        <w:t>Kay, Sarah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Sarah</w:t>
        <w:tab/>
        <w:t>CD 228: Marriage Index: IL, IN</w:t>
      </w:r>
    </w:p>
    <w:p>
      <w:pPr>
        <w:pStyle w:val="Normal"/>
        <w:rPr/>
      </w:pPr>
      <w:r>
        <w:rPr/>
        <w:t>**</w:t>
        <w:tab/>
        <w:t>Anderson, Dorothy and 1 other</w:t>
        <w:tab/>
        <w:t>CD 701: World Family Tree: Vol. 1</w:t>
        <w:tab/>
        <w:t>Tree 5318</w:t>
      </w:r>
    </w:p>
    <w:p>
      <w:pPr>
        <w:pStyle w:val="Normal"/>
        <w:rPr/>
      </w:pPr>
      <w:r>
        <w:rPr/>
        <w:t>**</w:t>
        <w:tab/>
        <w:t>Pressley, David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David</w:t>
        <w:tab/>
        <w:t>CD 311: Census Index: U.S. Selected Counties</w:t>
      </w:r>
    </w:p>
    <w:p>
      <w:pPr>
        <w:pStyle w:val="Normal"/>
        <w:rPr/>
      </w:pPr>
      <w:r>
        <w:rPr/>
        <w:t>**</w:t>
        <w:tab/>
        <w:t>Kay, Sara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Sara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Dollar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1548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1858</w:t>
      </w:r>
    </w:p>
    <w:p>
      <w:pPr>
        <w:pStyle w:val="Normal"/>
        <w:rPr/>
      </w:pPr>
      <w:r>
        <w:rPr/>
        <w:t>**</w:t>
        <w:tab/>
        <w:t>Dahl, Mary</w:t>
        <w:tab/>
        <w:t>CD 709: World Family Tree: Vol. 9</w:t>
        <w:tab/>
        <w:t>Tree 1251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106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830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2135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4090</w:t>
      </w:r>
    </w:p>
    <w:p>
      <w:pPr>
        <w:pStyle w:val="Normal"/>
        <w:rPr/>
      </w:pPr>
      <w:r>
        <w:rPr/>
        <w:t>**</w:t>
        <w:tab/>
        <w:t>Pressley, Mary Ann and 6 others</w:t>
        <w:tab/>
        <w:t>CD 702: World Family Tree: Vol. 2</w:t>
        <w:tab/>
        <w:t>Tree 4418</w:t>
      </w:r>
    </w:p>
    <w:p>
      <w:pPr>
        <w:pStyle w:val="Normal"/>
        <w:rPr/>
      </w:pPr>
      <w:r>
        <w:rPr/>
        <w:t>**</w:t>
        <w:tab/>
        <w:t>Lee, Robert</w:t>
        <w:tab/>
        <w:t>CD 225: Marriage Index: AZ, CA, ID, NV</w:t>
      </w:r>
    </w:p>
    <w:p>
      <w:pPr>
        <w:pStyle w:val="Normal"/>
        <w:rPr/>
      </w:pPr>
      <w:r>
        <w:rPr/>
        <w:t>**</w:t>
        <w:tab/>
        <w:t>Pressley, Mary Ann and 2 others</w:t>
        <w:tab/>
        <w:t>CD 702: World Family Tree: Vol. 2</w:t>
        <w:tab/>
        <w:t>Tree 2931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3068</w:t>
      </w:r>
    </w:p>
    <w:p>
      <w:pPr>
        <w:pStyle w:val="Normal"/>
        <w:rPr/>
      </w:pPr>
      <w:r>
        <w:rPr/>
        <w:t>**</w:t>
        <w:tab/>
        <w:t>Walsvik, Joel Terrance</w:t>
        <w:tab/>
        <w:t>CD 704: World Family Tree: Vol. 4</w:t>
        <w:tab/>
        <w:t>Tree 272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3605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3771</w:t>
      </w:r>
    </w:p>
    <w:p>
      <w:pPr>
        <w:pStyle w:val="Normal"/>
        <w:rPr/>
      </w:pPr>
      <w:r>
        <w:rPr/>
        <w:t>**</w:t>
        <w:tab/>
        <w:t>Lee, Robert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Robert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Robert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3264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4388</w:t>
      </w:r>
    </w:p>
    <w:p>
      <w:pPr>
        <w:pStyle w:val="Normal"/>
        <w:rPr/>
      </w:pPr>
      <w:r>
        <w:rPr/>
        <w:t>**</w:t>
        <w:tab/>
        <w:t>Lee, Robert</w:t>
        <w:tab/>
        <w:t>CD 226: Marriage Index: GA</w:t>
      </w:r>
    </w:p>
    <w:p>
      <w:pPr>
        <w:pStyle w:val="Normal"/>
        <w:rPr/>
      </w:pPr>
      <w:r>
        <w:rPr/>
        <w:t>**</w:t>
        <w:tab/>
        <w:t>Dahl, Carol Marie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5854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4621</w:t>
      </w:r>
    </w:p>
    <w:p>
      <w:pPr>
        <w:pStyle w:val="Normal"/>
        <w:rPr/>
      </w:pPr>
      <w:r>
        <w:rPr/>
        <w:t>**</w:t>
        <w:tab/>
        <w:t>Dahl, Mary</w:t>
        <w:tab/>
        <w:t>CD 709: World Family Tree: Vol. 9</w:t>
        <w:tab/>
        <w:t>Tree 1396</w:t>
      </w:r>
    </w:p>
    <w:p>
      <w:pPr>
        <w:pStyle w:val="Normal"/>
        <w:rPr/>
      </w:pPr>
      <w:r>
        <w:rPr/>
        <w:t>**</w:t>
        <w:tab/>
        <w:t>Kay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Kay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Robert</w:t>
        <w:tab/>
        <w:t>CD 5: Marriage Index: AR, MO, MS, TX</w:t>
      </w:r>
    </w:p>
    <w:p>
      <w:pPr>
        <w:pStyle w:val="Normal"/>
        <w:rPr/>
      </w:pPr>
      <w:r>
        <w:rPr/>
        <w:t>**</w:t>
        <w:tab/>
        <w:t>Spooner, Elizabeth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Mary Ann</w:t>
        <w:tab/>
        <w:t>CD 703: World Family Tree: Vol. 3</w:t>
        <w:tab/>
        <w:t>Tree 4890</w:t>
      </w:r>
    </w:p>
    <w:p>
      <w:pPr>
        <w:pStyle w:val="Normal"/>
        <w:rPr/>
      </w:pPr>
      <w:r>
        <w:rPr/>
        <w:t>**</w:t>
        <w:tab/>
        <w:t>Pressley, Mary Ann</w:t>
        <w:tab/>
        <w:t>CD 703: World Family Tree: Vol. 3</w:t>
        <w:tab/>
        <w:t>Tree 1829</w:t>
      </w:r>
    </w:p>
    <w:p>
      <w:pPr>
        <w:pStyle w:val="Normal"/>
        <w:rPr/>
      </w:pPr>
      <w:r>
        <w:rPr/>
        <w:t>**</w:t>
        <w:tab/>
        <w:t>Lee, Robert</w:t>
        <w:tab/>
        <w:t>CD 6: Marriage Index: AR</w:t>
      </w:r>
    </w:p>
    <w:p>
      <w:pPr>
        <w:pStyle w:val="Normal"/>
        <w:rPr/>
      </w:pPr>
      <w:r>
        <w:rPr/>
        <w:t>**</w:t>
        <w:tab/>
        <w:t>Pressley, Mary Ann</w:t>
        <w:tab/>
        <w:t>CD 703: World Family Tree: Vol. 3</w:t>
        <w:tab/>
        <w:t>Tree 2485</w:t>
      </w:r>
    </w:p>
    <w:p>
      <w:pPr>
        <w:pStyle w:val="Normal"/>
        <w:rPr/>
      </w:pPr>
      <w:r>
        <w:rPr/>
        <w:t>**</w:t>
        <w:tab/>
        <w:t>Davis, Minnie</w:t>
        <w:tab/>
        <w:t>CD 706: World Family Tree: Vol. 6</w:t>
        <w:tab/>
        <w:t>Tree 366</w:t>
      </w:r>
    </w:p>
    <w:p>
      <w:pPr>
        <w:pStyle w:val="Normal"/>
        <w:rPr/>
      </w:pPr>
      <w:r>
        <w:rPr/>
        <w:t>**</w:t>
        <w:tab/>
        <w:t>Pressley, Mary Ann and 4 others</w:t>
        <w:tab/>
        <w:t>CD 704: World Family Tree: Vol. 4</w:t>
        <w:tab/>
        <w:t>Tree 1198</w:t>
      </w:r>
    </w:p>
    <w:p>
      <w:pPr>
        <w:pStyle w:val="Normal"/>
        <w:rPr/>
      </w:pPr>
      <w:r>
        <w:rPr/>
        <w:t>**</w:t>
        <w:tab/>
        <w:t>Lee, Robert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1448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89</w:t>
      </w:r>
    </w:p>
    <w:p>
      <w:pPr>
        <w:pStyle w:val="Normal"/>
        <w:rPr/>
      </w:pPr>
      <w:r>
        <w:rPr/>
        <w:t>**</w:t>
        <w:tab/>
        <w:t>Pressley, Mary Ann</w:t>
        <w:tab/>
        <w:t>CD 704: World Family Tree: Vol. 4</w:t>
        <w:tab/>
        <w:t>Tree 1055</w:t>
      </w:r>
    </w:p>
    <w:p>
      <w:pPr>
        <w:pStyle w:val="Normal"/>
        <w:rPr/>
      </w:pPr>
      <w:r>
        <w:rPr/>
        <w:t>**</w:t>
        <w:tab/>
        <w:t>Kay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5575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5614</w:t>
      </w:r>
    </w:p>
    <w:p>
      <w:pPr>
        <w:pStyle w:val="Normal"/>
        <w:rPr/>
      </w:pPr>
      <w:r>
        <w:rPr/>
        <w:t>**</w:t>
        <w:tab/>
        <w:t>Walsvik, Joel Terrance</w:t>
        <w:tab/>
        <w:t>CD 706: World Family Tree: Vol. 6</w:t>
        <w:tab/>
        <w:t>Tree 278</w:t>
      </w:r>
    </w:p>
    <w:p>
      <w:pPr>
        <w:pStyle w:val="Normal"/>
        <w:rPr/>
      </w:pPr>
      <w:r>
        <w:rPr/>
        <w:t>**</w:t>
        <w:tab/>
        <w:t>Kay, William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5201</w:t>
      </w:r>
    </w:p>
    <w:p>
      <w:pPr>
        <w:pStyle w:val="Normal"/>
        <w:rPr/>
      </w:pPr>
      <w:r>
        <w:rPr/>
        <w:t>**</w:t>
        <w:tab/>
        <w:t>Pressley, Mary Ann</w:t>
        <w:tab/>
        <w:t>CD 702: World Family Tree: Vol. 2</w:t>
        <w:tab/>
        <w:t>Tree 5349</w:t>
      </w:r>
    </w:p>
    <w:p>
      <w:pPr>
        <w:pStyle w:val="Normal"/>
        <w:rPr/>
      </w:pPr>
      <w:r>
        <w:rPr/>
        <w:t>**</w:t>
        <w:tab/>
        <w:t>Kay, William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Mary Ann</w:t>
        <w:tab/>
        <w:t>CD 703: World Family Tree: Vol. 3</w:t>
        <w:tab/>
        <w:t>Tree 1403</w:t>
      </w:r>
    </w:p>
    <w:p>
      <w:pPr>
        <w:pStyle w:val="Normal"/>
        <w:rPr/>
      </w:pPr>
      <w:r>
        <w:rPr/>
        <w:t>**</w:t>
        <w:tab/>
        <w:t>Pressley, Mary Ann</w:t>
        <w:tab/>
        <w:t>CD 703: World Family Tree: Vol. 3</w:t>
        <w:tab/>
        <w:t>Tree 1584</w:t>
      </w:r>
    </w:p>
    <w:p>
      <w:pPr>
        <w:pStyle w:val="Normal"/>
        <w:rPr/>
      </w:pPr>
      <w:r>
        <w:rPr/>
        <w:t>**</w:t>
        <w:tab/>
        <w:t>Pressley, Mary Ann</w:t>
        <w:tab/>
        <w:t>CD 703: World Family Tree: Vol. 3</w:t>
        <w:tab/>
        <w:t>Tree 1767</w:t>
      </w:r>
    </w:p>
    <w:p>
      <w:pPr>
        <w:pStyle w:val="Normal"/>
        <w:rPr/>
      </w:pPr>
      <w:r>
        <w:rPr/>
        <w:t>**</w:t>
        <w:tab/>
        <w:t>Kay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Robert</w:t>
        <w:tab/>
        <w:t>CD 224: Marriage Index: Maryland</w:t>
      </w:r>
    </w:p>
    <w:p>
      <w:pPr>
        <w:pStyle w:val="Normal"/>
        <w:rPr/>
      </w:pPr>
      <w:r>
        <w:rPr/>
        <w:t>**</w:t>
        <w:tab/>
        <w:t>Kay, William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wis, Sarah A</w:t>
        <w:tab/>
        <w:t>CD 285: Census Index: Western PA</w:t>
      </w:r>
    </w:p>
    <w:p>
      <w:pPr>
        <w:pStyle w:val="Normal"/>
        <w:rPr/>
      </w:pPr>
      <w:r>
        <w:rPr/>
        <w:t>**</w:t>
        <w:tab/>
        <w:t>Dahl, Mary and 1 other</w:t>
        <w:tab/>
        <w:t>CD 709: World Family Tree: Vol. 9</w:t>
        <w:tab/>
        <w:t>Tree 3187</w:t>
      </w:r>
    </w:p>
    <w:p>
      <w:pPr>
        <w:pStyle w:val="Normal"/>
        <w:rPr/>
      </w:pPr>
      <w:r>
        <w:rPr/>
        <w:t>**</w:t>
        <w:tab/>
        <w:t>Dahl, Mary</w:t>
        <w:tab/>
        <w:t>CD 709: World Family Tree: Vol. 9</w:t>
        <w:tab/>
        <w:t>Tree 2863</w:t>
      </w:r>
    </w:p>
    <w:p>
      <w:pPr>
        <w:pStyle w:val="Normal"/>
        <w:rPr/>
      </w:pPr>
      <w:r>
        <w:rPr/>
        <w:t>**</w:t>
        <w:tab/>
        <w:t>Spooner, Elizabeth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Lee, Eleano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Mary</w:t>
        <w:tab/>
        <w:t>CD 709: World Family Tree: Vol. 9</w:t>
        <w:tab/>
        <w:t>Tree 3635</w:t>
      </w:r>
    </w:p>
    <w:p>
      <w:pPr>
        <w:pStyle w:val="Normal"/>
        <w:rPr/>
      </w:pPr>
      <w:r>
        <w:rPr/>
        <w:t>**</w:t>
        <w:tab/>
        <w:t>Lewis, Sarah A</w:t>
        <w:tab/>
        <w:t>CD 289: Census Index: NC, SC</w:t>
      </w:r>
    </w:p>
    <w:p>
      <w:pPr>
        <w:pStyle w:val="Normal"/>
        <w:rPr/>
      </w:pPr>
      <w:r>
        <w:rPr/>
        <w:t>**</w:t>
        <w:tab/>
        <w:t>Lewis, Sarah A</w:t>
        <w:tab/>
        <w:t>CD 160: State Index: Upstate NY</w:t>
      </w:r>
    </w:p>
    <w:p>
      <w:pPr>
        <w:pStyle w:val="Normal"/>
        <w:rPr/>
      </w:pPr>
      <w:r>
        <w:rPr/>
        <w:t>**</w:t>
        <w:tab/>
        <w:t>Kay, Poll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wis, Sarah A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Dahl, Richard Allen</w:t>
        <w:tab/>
        <w:t>CD 701: World Family Tree: Vol. 1</w:t>
        <w:tab/>
        <w:t>Tree 4714</w:t>
      </w:r>
    </w:p>
    <w:p>
      <w:pPr>
        <w:pStyle w:val="Normal"/>
        <w:rPr/>
      </w:pPr>
      <w:r>
        <w:rPr/>
        <w:t>**</w:t>
        <w:tab/>
        <w:t>Kay, Poll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wis, Sarah A</w:t>
        <w:tab/>
        <w:t>CD 291: Census Index: GA</w:t>
      </w:r>
    </w:p>
    <w:p>
      <w:pPr>
        <w:pStyle w:val="Normal"/>
        <w:rPr/>
      </w:pPr>
      <w:r>
        <w:rPr/>
        <w:t>**</w:t>
        <w:tab/>
        <w:t>Kay, Edward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wis, Sarah A</w:t>
        <w:tab/>
        <w:t>CD 1: Marriage Index: LA</w:t>
      </w:r>
    </w:p>
    <w:p>
      <w:pPr>
        <w:pStyle w:val="Normal"/>
        <w:rPr/>
      </w:pPr>
      <w:r>
        <w:rPr/>
        <w:t>**</w:t>
        <w:tab/>
        <w:t>Lewis, Sarah 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Edward</w:t>
        <w:tab/>
        <w:t>CD 4: Marriage Index: MD, NC, VA</w:t>
      </w:r>
    </w:p>
    <w:p>
      <w:pPr>
        <w:pStyle w:val="Normal"/>
        <w:rPr/>
      </w:pPr>
      <w:r>
        <w:rPr/>
        <w:t>**</w:t>
        <w:tab/>
        <w:t>Kay, Edward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Eleanor</w:t>
        <w:tab/>
        <w:t>CD 224: Marriage Index: Maryland</w:t>
      </w:r>
    </w:p>
    <w:p>
      <w:pPr>
        <w:pStyle w:val="Normal"/>
        <w:rPr/>
      </w:pPr>
      <w:r>
        <w:rPr/>
        <w:t>**</w:t>
        <w:tab/>
        <w:t>Lewis, Sarah A</w:t>
        <w:tab/>
        <w:t>CD 3: Marriage Index: AL, GA, SC</w:t>
      </w:r>
    </w:p>
    <w:p>
      <w:pPr>
        <w:pStyle w:val="Normal"/>
        <w:rPr/>
      </w:pPr>
      <w:r>
        <w:rPr/>
        <w:t>**</w:t>
        <w:tab/>
        <w:t>Lewis, Sarah 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Eleanor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Eleanor</w:t>
        <w:tab/>
        <w:t>CD 4: Marriage Index: MD, NC, VA</w:t>
      </w:r>
    </w:p>
    <w:p>
      <w:pPr>
        <w:pStyle w:val="Normal"/>
        <w:rPr/>
      </w:pPr>
      <w:r>
        <w:rPr/>
        <w:t>**</w:t>
        <w:tab/>
        <w:t>Lewis, Sarah A</w:t>
        <w:tab/>
        <w:t>CD 4: Marriage Index: MD, NC, VA</w:t>
      </w:r>
    </w:p>
    <w:p>
      <w:pPr>
        <w:pStyle w:val="Normal"/>
        <w:rPr/>
      </w:pPr>
      <w:r>
        <w:rPr/>
        <w:t>**</w:t>
        <w:tab/>
        <w:t>Lewis, Sarah A</w:t>
        <w:tab/>
        <w:t>CD 5: Marriage Index: AR, MO, MS, TX</w:t>
      </w:r>
    </w:p>
    <w:p>
      <w:pPr>
        <w:pStyle w:val="Normal"/>
        <w:rPr/>
      </w:pPr>
      <w:r>
        <w:rPr/>
        <w:t>**</w:t>
        <w:tab/>
        <w:t>Lewis, Sarah A</w:t>
        <w:tab/>
        <w:t>CD 6: Marriage Index: AR</w:t>
      </w:r>
    </w:p>
    <w:p>
      <w:pPr>
        <w:pStyle w:val="Normal"/>
        <w:rPr/>
      </w:pPr>
      <w:r>
        <w:rPr/>
        <w:t>**</w:t>
        <w:tab/>
        <w:t>Lewis, Sarah A</w:t>
        <w:tab/>
        <w:t>CD 255: Land Records: Selected States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1055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1170</w:t>
      </w:r>
    </w:p>
    <w:p>
      <w:pPr>
        <w:pStyle w:val="Normal"/>
        <w:rPr/>
      </w:pPr>
      <w:r>
        <w:rPr/>
        <w:t>**</w:t>
        <w:tab/>
        <w:t>Kay, William</w:t>
        <w:tab/>
        <w:t>CD 170: Immigrants to the New World</w:t>
      </w:r>
    </w:p>
    <w:p>
      <w:pPr>
        <w:pStyle w:val="Normal"/>
        <w:rPr/>
      </w:pPr>
      <w:r>
        <w:rPr/>
        <w:t>**</w:t>
        <w:tab/>
        <w:t>Kay, William</w:t>
        <w:tab/>
        <w:t>CD 703: World Family Tree: Vol. 3</w:t>
        <w:tab/>
        <w:t>Tree 4556</w:t>
      </w:r>
    </w:p>
    <w:p>
      <w:pPr>
        <w:pStyle w:val="Normal"/>
        <w:rPr/>
      </w:pPr>
      <w:r>
        <w:rPr/>
        <w:t>**</w:t>
        <w:tab/>
        <w:t>Kay, William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10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1751</w:t>
      </w:r>
    </w:p>
    <w:p>
      <w:pPr>
        <w:pStyle w:val="Normal"/>
        <w:rPr/>
      </w:pPr>
      <w:r>
        <w:rPr/>
        <w:t>**</w:t>
        <w:tab/>
        <w:t>Dahl, Carol Marie</w:t>
        <w:tab/>
        <w:t>CD 706: World Family Tree: Vol. 6</w:t>
        <w:tab/>
        <w:t>Tree 3418</w:t>
      </w:r>
    </w:p>
    <w:p>
      <w:pPr>
        <w:pStyle w:val="Normal"/>
        <w:rPr/>
      </w:pPr>
      <w:r>
        <w:rPr/>
        <w:t>**</w:t>
        <w:tab/>
        <w:t>Kay, William</w:t>
        <w:tab/>
        <w:t>CD 1: Marriage Index: LA</w:t>
      </w:r>
    </w:p>
    <w:p>
      <w:pPr>
        <w:pStyle w:val="Normal"/>
        <w:rPr/>
      </w:pPr>
      <w:r>
        <w:rPr/>
        <w:t>**</w:t>
        <w:tab/>
        <w:t>Kay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2090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2430</w:t>
      </w:r>
    </w:p>
    <w:p>
      <w:pPr>
        <w:pStyle w:val="Normal"/>
        <w:rPr/>
      </w:pPr>
      <w:r>
        <w:rPr/>
        <w:t>**</w:t>
        <w:tab/>
        <w:t>Pressley, Mary Ann</w:t>
        <w:tab/>
        <w:t>CD 701: World Family Tree: Vol. 1</w:t>
        <w:tab/>
        <w:t>Tree 2684</w:t>
      </w:r>
    </w:p>
    <w:p>
      <w:pPr>
        <w:pStyle w:val="Normal"/>
        <w:rPr/>
      </w:pPr>
      <w:r>
        <w:rPr/>
        <w:t>**</w:t>
        <w:tab/>
        <w:t>Pressley, James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Eleanor</w:t>
        <w:tab/>
        <w:t>CD 701: World Family Tree: Vol. 1</w:t>
        <w:tab/>
        <w:t>Tree 680</w:t>
      </w:r>
    </w:p>
    <w:p>
      <w:pPr>
        <w:pStyle w:val="Normal"/>
        <w:rPr/>
      </w:pPr>
      <w:r>
        <w:rPr/>
        <w:t>**</w:t>
        <w:tab/>
        <w:t>Dahl, Richard Allen</w:t>
        <w:tab/>
        <w:t>CD 702: World Family Tree: Vol. 2</w:t>
        <w:tab/>
        <w:t>Tree 5631</w:t>
      </w:r>
    </w:p>
    <w:p>
      <w:pPr>
        <w:pStyle w:val="Normal"/>
        <w:rPr/>
      </w:pPr>
      <w:r>
        <w:rPr/>
        <w:t>**</w:t>
        <w:tab/>
        <w:t>Pressley, David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ressley, David</w:t>
        <w:tab/>
        <w:t>CD 4: Marriage Index: MD, NC, VA</w:t>
      </w:r>
    </w:p>
    <w:p>
      <w:pPr>
        <w:pStyle w:val="Normal"/>
        <w:rPr/>
      </w:pPr>
      <w:r>
        <w:rPr/>
        <w:t>**</w:t>
        <w:tab/>
        <w:t>Lee, Eleanor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Lee, Robert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Robert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Dahl, Carol Marie and 1 other</w:t>
        <w:tab/>
        <w:t>CD 702: World Family Tree: Vol. 2</w:t>
        <w:tab/>
        <w:t>Tree 788</w:t>
      </w:r>
    </w:p>
    <w:p>
      <w:pPr>
        <w:pStyle w:val="Normal"/>
        <w:rPr/>
      </w:pPr>
      <w:r>
        <w:rPr/>
        <w:t>**</w:t>
        <w:tab/>
        <w:t>Kay, Polly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Anderson, Doris and 1 other</w:t>
        <w:tab/>
        <w:t>CD 705: World Family Tree: Vol. 5</w:t>
        <w:tab/>
        <w:t>Tree 3460</w:t>
      </w:r>
    </w:p>
    <w:p>
      <w:pPr>
        <w:pStyle w:val="Normal"/>
        <w:rPr/>
      </w:pPr>
      <w:r>
        <w:rPr/>
        <w:t>**</w:t>
        <w:tab/>
        <w:t>Lee, Robert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Dahl, Mary</w:t>
        <w:tab/>
        <w:t>CD 709: World Family Tree: Vol. 9</w:t>
        <w:tab/>
        <w:t>Tree 2407</w:t>
      </w:r>
    </w:p>
    <w:p>
      <w:pPr>
        <w:pStyle w:val="Normal"/>
        <w:rPr/>
      </w:pPr>
      <w:r>
        <w:rPr/>
        <w:t>**</w:t>
        <w:tab/>
        <w:t>Porter, Richard</w:t>
        <w:tab/>
        <w:t>CD 255: Land Records: Selected States</w:t>
      </w:r>
    </w:p>
    <w:p>
      <w:pPr>
        <w:pStyle w:val="Normal"/>
        <w:rPr/>
      </w:pPr>
      <w:r>
        <w:rPr/>
        <w:t>**</w:t>
        <w:tab/>
        <w:t>Pressley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Dahl, Ida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hl, Ida</w:t>
        <w:tab/>
        <w:t>CD 6: Marriage Index: AR</w:t>
      </w:r>
    </w:p>
    <w:p>
      <w:pPr>
        <w:pStyle w:val="Normal"/>
        <w:rPr/>
      </w:pPr>
      <w:r>
        <w:rPr/>
        <w:t>**</w:t>
        <w:tab/>
        <w:t>Pressley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William</w:t>
        <w:tab/>
        <w:t>CD 226: Marriage Index: GA</w:t>
      </w:r>
    </w:p>
    <w:p>
      <w:pPr>
        <w:pStyle w:val="Normal"/>
        <w:rPr/>
      </w:pPr>
      <w:r>
        <w:rPr/>
        <w:t>**</w:t>
        <w:tab/>
        <w:t>Pressley, William</w:t>
        <w:tab/>
        <w:t>CD 228: Marriage Index: IL, IN</w:t>
      </w:r>
    </w:p>
    <w:p>
      <w:pPr>
        <w:pStyle w:val="Normal"/>
        <w:rPr/>
      </w:pPr>
      <w:r>
        <w:rPr/>
        <w:t>**</w:t>
        <w:tab/>
        <w:t>Dahl, Ida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Richard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1754</w:t>
      </w:r>
    </w:p>
    <w:p>
      <w:pPr>
        <w:pStyle w:val="Normal"/>
        <w:rPr/>
      </w:pPr>
      <w:r>
        <w:rPr/>
        <w:t>**</w:t>
        <w:tab/>
        <w:t>Pressley, Richard M</w:t>
        <w:tab/>
        <w:t>CD 3: Marriage Index: AL, GA, SC</w:t>
      </w:r>
    </w:p>
    <w:p>
      <w:pPr>
        <w:pStyle w:val="Normal"/>
        <w:rPr/>
      </w:pPr>
      <w:r>
        <w:rPr/>
        <w:t>**</w:t>
        <w:tab/>
        <w:t>Dahl, Ida</w:t>
        <w:tab/>
        <w:t>CD 3: Marriage Index: AL, GA, SC</w:t>
      </w:r>
    </w:p>
    <w:p>
      <w:pPr>
        <w:pStyle w:val="Normal"/>
        <w:rPr/>
      </w:pPr>
      <w:r>
        <w:rPr/>
        <w:t>**</w:t>
        <w:tab/>
        <w:t>Dahl, Id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Ida</w:t>
        <w:tab/>
        <w:t>CD 1: Marriage Index: LA</w:t>
      </w:r>
    </w:p>
    <w:p>
      <w:pPr>
        <w:pStyle w:val="Normal"/>
        <w:rPr/>
      </w:pPr>
      <w:r>
        <w:rPr/>
        <w:t>**</w:t>
        <w:tab/>
        <w:t>Colby, John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Colby, Joh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Dahl, Mary</w:t>
        <w:tab/>
        <w:t>CD 704: World Family Tree: Vol. 4</w:t>
        <w:tab/>
        <w:t>Tree 2519</w:t>
      </w:r>
    </w:p>
    <w:p>
      <w:pPr>
        <w:pStyle w:val="Normal"/>
        <w:rPr/>
      </w:pPr>
      <w:r>
        <w:rPr/>
        <w:t>**</w:t>
        <w:tab/>
        <w:t>Colby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olby, John</w:t>
        <w:tab/>
        <w:t>CD 1: Marriage Index: LA</w:t>
      </w:r>
    </w:p>
    <w:p>
      <w:pPr>
        <w:pStyle w:val="Normal"/>
        <w:rPr/>
      </w:pPr>
      <w:r>
        <w:rPr/>
        <w:t>**</w:t>
        <w:tab/>
        <w:t>Caldwell, Elizabeth Thomson</w:t>
        <w:tab/>
        <w:t>CD 708: World Family Tree: Vol. 8</w:t>
        <w:tab/>
        <w:t>Tree 3860</w:t>
      </w:r>
    </w:p>
    <w:p>
      <w:pPr>
        <w:pStyle w:val="Normal"/>
        <w:rPr/>
      </w:pPr>
      <w:r>
        <w:rPr/>
        <w:t>**</w:t>
        <w:tab/>
        <w:t>Pressley, William and 1 other</w:t>
        <w:tab/>
        <w:t>CD 702: World Family Tree: Vol. 2</w:t>
        <w:tab/>
        <w:t>Tree 2350</w:t>
      </w:r>
    </w:p>
    <w:p>
      <w:pPr>
        <w:pStyle w:val="Normal"/>
        <w:rPr/>
      </w:pPr>
      <w:r>
        <w:rPr/>
        <w:t>**</w:t>
        <w:tab/>
        <w:t>Dahl, Ida</w:t>
        <w:tab/>
        <w:t>CD 160: State Index: Upstate NY</w:t>
      </w:r>
    </w:p>
    <w:p>
      <w:pPr>
        <w:pStyle w:val="Normal"/>
        <w:rPr/>
      </w:pPr>
      <w:r>
        <w:rPr/>
        <w:t>**</w:t>
        <w:tab/>
        <w:t>Pressley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William and 1 other</w:t>
        <w:tab/>
        <w:t>CD 705: World Family Tree: Vol. 5</w:t>
        <w:tab/>
        <w:t>Tree 724</w:t>
      </w:r>
    </w:p>
    <w:p>
      <w:pPr>
        <w:pStyle w:val="Normal"/>
        <w:rPr/>
      </w:pPr>
      <w:r>
        <w:rPr/>
        <w:t>**</w:t>
        <w:tab/>
        <w:t>Colby, John</w:t>
        <w:tab/>
        <w:t>CD 705: World Family Tree: Vol. 5</w:t>
        <w:tab/>
        <w:t>Tree 2773</w:t>
      </w:r>
    </w:p>
    <w:p>
      <w:pPr>
        <w:pStyle w:val="Normal"/>
        <w:rPr/>
      </w:pPr>
      <w:r>
        <w:rPr/>
        <w:t>**</w:t>
        <w:tab/>
        <w:t>Pressley, William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Dahl, Ida</w:t>
        <w:tab/>
        <w:t>CD 709: World Family Tree: Vol. 9</w:t>
        <w:tab/>
        <w:t>Tree 3341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952</w:t>
      </w:r>
    </w:p>
    <w:p>
      <w:pPr>
        <w:pStyle w:val="Normal"/>
        <w:rPr/>
      </w:pPr>
      <w:r>
        <w:rPr/>
        <w:t>**</w:t>
        <w:tab/>
        <w:t>Pressley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Johnson, Sue and 1 other</w:t>
        <w:tab/>
        <w:t>CD 708: World Family Tree: Vol. 8</w:t>
        <w:tab/>
        <w:t>Tree 703</w:t>
      </w:r>
    </w:p>
    <w:p>
      <w:pPr>
        <w:pStyle w:val="Normal"/>
        <w:rPr/>
      </w:pPr>
      <w:r>
        <w:rPr/>
        <w:t>**</w:t>
        <w:tab/>
        <w:t>Reed, Mary S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 and 2 others</w:t>
        <w:tab/>
        <w:t>CD 708: World Family Tree: Vol. 8</w:t>
        <w:tab/>
        <w:t>Tree 1083</w:t>
      </w:r>
    </w:p>
    <w:p>
      <w:pPr>
        <w:pStyle w:val="Normal"/>
        <w:rPr/>
      </w:pPr>
      <w:r>
        <w:rPr/>
        <w:t>**</w:t>
        <w:tab/>
        <w:t>Larson, Jean Anita and 1 other</w:t>
        <w:tab/>
        <w:t>CD 705: World Family Tree: Vol. 5</w:t>
        <w:tab/>
        <w:t>Tree 869</w:t>
      </w:r>
    </w:p>
    <w:p>
      <w:pPr>
        <w:pStyle w:val="Normal"/>
        <w:rPr/>
      </w:pPr>
      <w:r>
        <w:rPr/>
        <w:t>**</w:t>
        <w:tab/>
        <w:t>Reed, Mary S</w:t>
        <w:tab/>
        <w:t>CD 4: Marriage Index: MD, NC, VA</w:t>
      </w:r>
    </w:p>
    <w:p>
      <w:pPr>
        <w:pStyle w:val="Normal"/>
        <w:rPr/>
      </w:pPr>
      <w:r>
        <w:rPr/>
        <w:t>**</w:t>
        <w:tab/>
        <w:t>Reed, Mary 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Mary S</w:t>
        <w:tab/>
        <w:t>CD 1: Marriage Index: LA</w:t>
      </w:r>
    </w:p>
    <w:p>
      <w:pPr>
        <w:pStyle w:val="Normal"/>
        <w:rPr/>
      </w:pPr>
      <w:r>
        <w:rPr/>
        <w:t>**</w:t>
        <w:tab/>
        <w:t>Dahl, Ida</w:t>
        <w:tab/>
        <w:t>CD 705: World Family Tree: Vol. 5</w:t>
        <w:tab/>
        <w:t>Tree 2505</w:t>
      </w:r>
    </w:p>
    <w:p>
      <w:pPr>
        <w:pStyle w:val="Normal"/>
        <w:rPr/>
      </w:pPr>
      <w:r>
        <w:rPr/>
        <w:t>**</w:t>
        <w:tab/>
        <w:t>Pressley, Jam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aldwell, Elizabeth Thomso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Reed, Mary S</w:t>
        <w:tab/>
        <w:t>CD 3: Marriage Index: AL, GA, SC</w:t>
      </w:r>
    </w:p>
    <w:p>
      <w:pPr>
        <w:pStyle w:val="Normal"/>
        <w:rPr/>
      </w:pPr>
      <w:r>
        <w:rPr/>
        <w:t>**</w:t>
        <w:tab/>
        <w:t>Dahl, Ida</w:t>
        <w:tab/>
        <w:t>CD 709: World Family Tree: Vol. 9</w:t>
        <w:tab/>
        <w:t>Tree 627</w:t>
      </w:r>
    </w:p>
    <w:p>
      <w:pPr>
        <w:pStyle w:val="Normal"/>
        <w:rPr/>
      </w:pPr>
      <w:r>
        <w:rPr/>
        <w:t>**</w:t>
        <w:tab/>
        <w:t>Pressley, John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John</w:t>
        <w:tab/>
        <w:t>CD 4: Marriage Index: MD, NC, VA</w:t>
      </w:r>
    </w:p>
    <w:p>
      <w:pPr>
        <w:pStyle w:val="Normal"/>
        <w:rPr/>
      </w:pPr>
      <w:r>
        <w:rPr/>
        <w:t>**</w:t>
        <w:tab/>
        <w:t>Olson, Connie Marie</w:t>
        <w:tab/>
        <w:t>CD 701: World Family Tree: Vol. 1</w:t>
        <w:tab/>
        <w:t>Tree 5553</w:t>
      </w:r>
    </w:p>
    <w:p>
      <w:pPr>
        <w:pStyle w:val="Normal"/>
        <w:rPr/>
      </w:pPr>
      <w:r>
        <w:rPr/>
        <w:t>**</w:t>
        <w:tab/>
        <w:t>Jonasdotter, Anna Mari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Pressley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Mary S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Gatewood, Richard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eed, Mary S</w:t>
        <w:tab/>
        <w:t>CD 6: Marriage Index: AR</w:t>
      </w:r>
    </w:p>
    <w:p>
      <w:pPr>
        <w:pStyle w:val="Normal"/>
        <w:rPr/>
      </w:pPr>
      <w:r>
        <w:rPr/>
        <w:t>**</w:t>
        <w:tab/>
        <w:t>Pressley, John</w:t>
        <w:tab/>
        <w:t>CD 226: Marriage Index: GA</w:t>
      </w:r>
    </w:p>
    <w:p>
      <w:pPr>
        <w:pStyle w:val="Normal"/>
        <w:rPr/>
      </w:pPr>
      <w:r>
        <w:rPr/>
        <w:t>**</w:t>
        <w:tab/>
        <w:t>Pressley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Mary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Caldwell, Elizabeth Thomson</w:t>
        <w:tab/>
        <w:t>CD 708: World Family Tree: Vol. 8</w:t>
        <w:tab/>
        <w:t>Tree 2189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2391</w:t>
      </w:r>
    </w:p>
    <w:p>
      <w:pPr>
        <w:pStyle w:val="Normal"/>
        <w:rPr/>
      </w:pPr>
      <w:r>
        <w:rPr/>
        <w:t>**</w:t>
        <w:tab/>
        <w:t>Haugen, Ingeborg</w:t>
        <w:tab/>
        <w:t>CD 255: Land Records: Selected States</w:t>
      </w:r>
    </w:p>
    <w:p>
      <w:pPr>
        <w:pStyle w:val="Normal"/>
        <w:rPr/>
      </w:pPr>
      <w:r>
        <w:rPr/>
        <w:t>**</w:t>
        <w:tab/>
        <w:t>Jensen, Anna</w:t>
        <w:tab/>
        <w:t>CD 1: Marriage Index: LA</w:t>
      </w:r>
    </w:p>
    <w:p>
      <w:pPr>
        <w:pStyle w:val="Normal"/>
        <w:rPr/>
      </w:pPr>
      <w:r>
        <w:rPr/>
        <w:t>**</w:t>
        <w:tab/>
        <w:t>Mary</w:t>
        <w:tab/>
        <w:t>CD 172: Pennsylvania Vital Records</w:t>
      </w:r>
    </w:p>
    <w:p>
      <w:pPr>
        <w:pStyle w:val="Normal"/>
        <w:rPr/>
      </w:pPr>
      <w:r>
        <w:rPr/>
        <w:t>**</w:t>
        <w:tab/>
        <w:t>Dahl, Mary and 2 others</w:t>
        <w:tab/>
        <w:t>CD 704: World Family Tree: Vol. 4</w:t>
        <w:tab/>
        <w:t>Tree 4128</w:t>
      </w:r>
    </w:p>
    <w:p>
      <w:pPr>
        <w:pStyle w:val="Normal"/>
        <w:rPr/>
      </w:pPr>
      <w:r>
        <w:rPr/>
        <w:t>**</w:t>
        <w:tab/>
        <w:t>Pressley, Mary</w:t>
        <w:tab/>
        <w:t>CD 226: Marriage Index: GA</w:t>
      </w:r>
    </w:p>
    <w:p>
      <w:pPr>
        <w:pStyle w:val="Normal"/>
        <w:rPr/>
      </w:pPr>
      <w:r>
        <w:rPr/>
        <w:t>**</w:t>
        <w:tab/>
        <w:t>Pressley, Mar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Dahl, Peder Paulson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2036</w:t>
      </w:r>
    </w:p>
    <w:p>
      <w:pPr>
        <w:pStyle w:val="Normal"/>
        <w:rPr/>
      </w:pPr>
      <w:r>
        <w:rPr/>
        <w:t>**</w:t>
        <w:tab/>
        <w:t>Haugen, Ingeborg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ressley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2509</w:t>
      </w:r>
    </w:p>
    <w:p>
      <w:pPr>
        <w:pStyle w:val="Normal"/>
        <w:rPr/>
      </w:pPr>
      <w:r>
        <w:rPr/>
        <w:t>**</w:t>
        <w:tab/>
        <w:t>Gatewood, James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John S</w:t>
        <w:tab/>
        <w:t>CD 3: Marriage Index: AL, GA, SC</w:t>
      </w:r>
    </w:p>
    <w:p>
      <w:pPr>
        <w:pStyle w:val="Normal"/>
        <w:rPr/>
      </w:pPr>
      <w:r>
        <w:rPr/>
        <w:t>**</w:t>
        <w:tab/>
        <w:t>Gatewood, Henr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Nanc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Nancy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John S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John 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Jonasdotter, Anna Maria and 2 others</w:t>
        <w:tab/>
        <w:t>CD 703: World Family Tree: Vol. 3</w:t>
        <w:tab/>
        <w:t>Tree 2050</w:t>
      </w:r>
    </w:p>
    <w:p>
      <w:pPr>
        <w:pStyle w:val="Normal"/>
        <w:rPr/>
      </w:pPr>
      <w:r>
        <w:rPr/>
        <w:t>**</w:t>
        <w:tab/>
        <w:t>Ma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ressley, John S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John S</w:t>
        <w:tab/>
        <w:t>CD 226: Marriage Index: GA</w:t>
      </w:r>
    </w:p>
    <w:p>
      <w:pPr>
        <w:pStyle w:val="Normal"/>
        <w:rPr/>
      </w:pPr>
      <w:r>
        <w:rPr/>
        <w:t>**</w:t>
        <w:tab/>
        <w:t>Pressley, John 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Jensen, Anna</w:t>
        <w:tab/>
        <w:t>CD 225: Marriage Index: AZ, CA, ID, NV</w:t>
      </w:r>
    </w:p>
    <w:p>
      <w:pPr>
        <w:pStyle w:val="Normal"/>
        <w:rPr/>
      </w:pPr>
      <w:r>
        <w:rPr/>
        <w:t>**</w:t>
        <w:tab/>
        <w:t>Pressley, William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William and spouse</w:t>
        <w:tab/>
        <w:t>CD 226: Marriage Index: GA</w:t>
      </w:r>
    </w:p>
    <w:p>
      <w:pPr>
        <w:pStyle w:val="Normal"/>
        <w:rPr/>
      </w:pPr>
      <w:r>
        <w:rPr/>
        <w:t>**</w:t>
        <w:tab/>
        <w:t>Caldwell, Elizabeth Thomson</w:t>
        <w:tab/>
        <w:t>CD 708: World Family Tree: Vol. 8</w:t>
        <w:tab/>
        <w:t>Tree 2673</w:t>
      </w:r>
    </w:p>
    <w:p>
      <w:pPr>
        <w:pStyle w:val="Normal"/>
        <w:rPr/>
      </w:pPr>
      <w:r>
        <w:rPr/>
        <w:t>**</w:t>
        <w:tab/>
        <w:t>Colby, John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William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William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Dahl, Rebecca Anne</w:t>
        <w:tab/>
        <w:t>CD 704: World Family Tree: Vol. 4</w:t>
        <w:tab/>
        <w:t>Tree 324</w:t>
      </w:r>
    </w:p>
    <w:p>
      <w:pPr>
        <w:pStyle w:val="Normal"/>
        <w:rPr/>
      </w:pPr>
      <w:r>
        <w:rPr/>
        <w:t>**</w:t>
        <w:tab/>
        <w:t>Pressley, William</w:t>
        <w:tab/>
        <w:t>CD 312: Census Index: U.S. Selected Counties</w:t>
      </w:r>
    </w:p>
    <w:p>
      <w:pPr>
        <w:pStyle w:val="Normal"/>
        <w:rPr/>
      </w:pPr>
      <w:r>
        <w:rPr/>
        <w:t>**</w:t>
        <w:tab/>
        <w:t>Pressley, William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Pressley, William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Pressley, William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William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pooner, John</w:t>
        <w:tab/>
        <w:t>CD 6: Marriage Index: AR</w:t>
      </w:r>
    </w:p>
    <w:p>
      <w:pPr>
        <w:pStyle w:val="Normal"/>
        <w:rPr/>
      </w:pPr>
      <w:r>
        <w:rPr/>
        <w:t>**</w:t>
        <w:tab/>
        <w:t>Pressley, John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John</w:t>
        <w:tab/>
        <w:t>CD 226: Marriage Index: GA</w:t>
      </w:r>
    </w:p>
    <w:p>
      <w:pPr>
        <w:pStyle w:val="Normal"/>
        <w:rPr/>
      </w:pPr>
      <w:r>
        <w:rPr/>
        <w:t>**</w:t>
        <w:tab/>
        <w:t>Colby, John</w:t>
        <w:tab/>
        <w:t>CD 160: State Index: Upstate NY</w:t>
      </w:r>
    </w:p>
    <w:p>
      <w:pPr>
        <w:pStyle w:val="Normal"/>
        <w:rPr/>
      </w:pPr>
      <w:r>
        <w:rPr/>
        <w:t>**</w:t>
        <w:tab/>
        <w:t>Pressley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John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pooner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Jonasdotter, Anna Maria</w:t>
        <w:tab/>
        <w:t>CD 708: World Family Tree: Vol. 8</w:t>
        <w:tab/>
        <w:t>Tree 242</w:t>
      </w:r>
    </w:p>
    <w:p>
      <w:pPr>
        <w:pStyle w:val="Normal"/>
        <w:rPr/>
      </w:pPr>
      <w:r>
        <w:rPr/>
        <w:t>**</w:t>
        <w:tab/>
        <w:t>Willbanks, John Thomson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Reed, Mary S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Mary S</w:t>
        <w:tab/>
        <w:t>CD 160: State Index: Upstate NY</w:t>
      </w:r>
    </w:p>
    <w:p>
      <w:pPr>
        <w:pStyle w:val="Normal"/>
        <w:rPr/>
      </w:pPr>
      <w:r>
        <w:rPr/>
        <w:t>**</w:t>
        <w:tab/>
        <w:t>Johnson, Sue and 1 other</w:t>
        <w:tab/>
        <w:t>CD 708: World Family Tree: Vol. 8</w:t>
        <w:tab/>
        <w:t>Tree 1868</w:t>
      </w:r>
    </w:p>
    <w:p>
      <w:pPr>
        <w:pStyle w:val="Normal"/>
        <w:rPr/>
      </w:pPr>
      <w:r>
        <w:rPr/>
        <w:t>**</w:t>
        <w:tab/>
        <w:t>Reed, Mary S</w:t>
        <w:tab/>
        <w:t>CD 704: World Family Tree: Vol. 4</w:t>
        <w:tab/>
        <w:t>Tree 1461</w:t>
      </w:r>
    </w:p>
    <w:p>
      <w:pPr>
        <w:pStyle w:val="Normal"/>
        <w:rPr/>
      </w:pPr>
      <w:r>
        <w:rPr/>
        <w:t>**</w:t>
        <w:tab/>
        <w:t>Reed, Mary S</w:t>
        <w:tab/>
        <w:t>CD 703: World Family Tree: Vol. 3</w:t>
        <w:tab/>
        <w:t>Tree 6267</w:t>
      </w:r>
    </w:p>
    <w:p>
      <w:pPr>
        <w:pStyle w:val="Normal"/>
        <w:rPr/>
      </w:pPr>
      <w:r>
        <w:rPr/>
        <w:t>**</w:t>
        <w:tab/>
        <w:t>Besvick, Christina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ressley, William Adams</w:t>
        <w:tab/>
        <w:t>CD 4: Marriage Index: MD, NC, VA</w:t>
      </w:r>
    </w:p>
    <w:p>
      <w:pPr>
        <w:pStyle w:val="Normal"/>
        <w:rPr/>
      </w:pPr>
      <w:r>
        <w:rPr/>
        <w:t>**</w:t>
        <w:tab/>
        <w:t>Pressley, William Adams</w:t>
        <w:tab/>
        <w:t>CD 226: Marriage Index: GA</w:t>
      </w:r>
    </w:p>
    <w:p>
      <w:pPr>
        <w:pStyle w:val="Normal"/>
        <w:rPr/>
      </w:pPr>
      <w:r>
        <w:rPr/>
        <w:t>**</w:t>
        <w:tab/>
        <w:t>Pressley, William Adams</w:t>
        <w:tab/>
        <w:t>CD 228: Marriage Index: IL, IN</w:t>
      </w:r>
    </w:p>
    <w:p>
      <w:pPr>
        <w:pStyle w:val="Normal"/>
        <w:rPr/>
      </w:pPr>
      <w:r>
        <w:rPr/>
        <w:t>**</w:t>
        <w:tab/>
        <w:t>Caldwell, Elizabeth Thomson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ressley, Benjamin Chaplin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Pressley, Benjamin Chaplin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Pressley, Samuel Henry</w:t>
        <w:tab/>
        <w:t>CD 5: Marriage Index: AR, MO, MS, TX</w:t>
      </w:r>
    </w:p>
    <w:p>
      <w:pPr>
        <w:pStyle w:val="Normal"/>
        <w:rPr/>
      </w:pPr>
      <w:r>
        <w:rPr/>
        <w:t>**</w:t>
        <w:tab/>
        <w:t>Ersdotter, Carin</w:t>
        <w:tab/>
        <w:t>CD 708: World Family Tree: Vol. 8</w:t>
        <w:tab/>
        <w:t>Tree 2580</w:t>
      </w:r>
    </w:p>
    <w:p>
      <w:pPr>
        <w:pStyle w:val="Normal"/>
        <w:rPr/>
      </w:pPr>
      <w:r>
        <w:rPr/>
        <w:t>**</w:t>
        <w:tab/>
        <w:t>Pressley, Benjamin Chaplin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Benjamin Chaplin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Mary Adams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Mary Adams</w:t>
        <w:tab/>
        <w:t>CD 226: Marriage Index: GA</w:t>
      </w:r>
    </w:p>
    <w:p>
      <w:pPr>
        <w:pStyle w:val="Normal"/>
        <w:rPr/>
      </w:pPr>
      <w:r>
        <w:rPr/>
        <w:t>**</w:t>
        <w:tab/>
        <w:t>?, Anna</w:t>
        <w:tab/>
        <w:t>CD 707: World Family Tree: Vol. 7</w:t>
        <w:tab/>
        <w:t>Tree 4034</w:t>
      </w:r>
    </w:p>
    <w:p>
      <w:pPr>
        <w:pStyle w:val="Normal"/>
        <w:rPr/>
      </w:pPr>
      <w:r>
        <w:rPr/>
        <w:t>**</w:t>
        <w:tab/>
        <w:t>Reed, Mary S</w:t>
        <w:tab/>
        <w:t>CD 705: World Family Tree: Vol. 5</w:t>
        <w:tab/>
        <w:t>Tree 1266</w:t>
      </w:r>
    </w:p>
    <w:p>
      <w:pPr>
        <w:pStyle w:val="Normal"/>
        <w:rPr/>
      </w:pPr>
      <w:r>
        <w:rPr/>
        <w:t>**</w:t>
        <w:tab/>
        <w:t>Gatewood, Thoma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illbanks, John Thomson and spouse</w:t>
        <w:tab/>
        <w:t>CD 6: Marriage Index: AR</w:t>
      </w:r>
    </w:p>
    <w:p>
      <w:pPr>
        <w:pStyle w:val="Normal"/>
        <w:rPr/>
      </w:pPr>
      <w:r>
        <w:rPr/>
        <w:t>**</w:t>
        <w:tab/>
        <w:t>Dahl, Carl</w:t>
        <w:tab/>
        <w:t>CD 255: Land Records: Selected States</w:t>
      </w:r>
    </w:p>
    <w:p>
      <w:pPr>
        <w:pStyle w:val="Normal"/>
        <w:rPr/>
      </w:pPr>
      <w:r>
        <w:rPr/>
        <w:t>**</w:t>
        <w:tab/>
        <w:t>Olson, Connie Marie</w:t>
        <w:tab/>
        <w:t>CD 709: World Family Tree: Vol. 9</w:t>
        <w:tab/>
        <w:t>Tree 2315</w:t>
      </w:r>
    </w:p>
    <w:p>
      <w:pPr>
        <w:pStyle w:val="Normal"/>
        <w:rPr/>
      </w:pPr>
      <w:r>
        <w:rPr/>
        <w:t>**</w:t>
        <w:tab/>
        <w:t>Pressley, William Adam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William Adams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Mary Adam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Dahl, Carl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Spooner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ressley, Samuel Henry</w:t>
        <w:tab/>
        <w:t>CD 228: Marriage Index: IL, IN</w:t>
      </w:r>
    </w:p>
    <w:p>
      <w:pPr>
        <w:pStyle w:val="Normal"/>
        <w:rPr/>
      </w:pPr>
      <w:r>
        <w:rPr/>
        <w:t>**</w:t>
        <w:tab/>
        <w:t>Pressley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John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John</w:t>
        <w:tab/>
        <w:t>CD 4: Marriage Index: MD, NC, VA</w:t>
      </w:r>
    </w:p>
    <w:p>
      <w:pPr>
        <w:pStyle w:val="Normal"/>
        <w:rPr/>
      </w:pPr>
      <w:r>
        <w:rPr/>
        <w:t>**</w:t>
        <w:tab/>
        <w:t>Dahl, Alfred</w:t>
        <w:tab/>
        <w:t>CD 707: World Family Tree: Vol. 7</w:t>
        <w:tab/>
        <w:t>Tree 4337</w:t>
      </w:r>
    </w:p>
    <w:p>
      <w:pPr>
        <w:pStyle w:val="Normal"/>
        <w:rPr/>
      </w:pPr>
      <w:r>
        <w:rPr/>
        <w:t>**</w:t>
        <w:tab/>
        <w:t>Pressley, John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Reed, Mary S</w:t>
        <w:tab/>
        <w:t>CD 703: World Family Tree: Vol. 3</w:t>
        <w:tab/>
        <w:t>Tree 2093</w:t>
      </w:r>
    </w:p>
    <w:p>
      <w:pPr>
        <w:pStyle w:val="Normal"/>
        <w:rPr/>
      </w:pPr>
      <w:r>
        <w:rPr/>
        <w:t>**</w:t>
        <w:tab/>
        <w:t>Pressley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Mary S</w:t>
        <w:tab/>
        <w:t>CD 703: World Family Tree: Vol. 3</w:t>
        <w:tab/>
        <w:t>Tree 861</w:t>
      </w:r>
    </w:p>
    <w:p>
      <w:pPr>
        <w:pStyle w:val="Normal"/>
        <w:rPr/>
      </w:pPr>
      <w:r>
        <w:rPr/>
        <w:t>**</w:t>
        <w:tab/>
        <w:t>Dahl, Christian Peder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Mary S</w:t>
        <w:tab/>
        <w:t>CD 703: World Family Tree: Vol. 3</w:t>
        <w:tab/>
        <w:t>Tree 13</w:t>
      </w:r>
    </w:p>
    <w:p>
      <w:pPr>
        <w:pStyle w:val="Normal"/>
        <w:rPr/>
      </w:pPr>
      <w:r>
        <w:rPr/>
        <w:t>**</w:t>
        <w:tab/>
        <w:t>Pressley, John</w:t>
        <w:tab/>
        <w:t>CD 226: Marriage Index: GA</w:t>
      </w:r>
    </w:p>
    <w:p>
      <w:pPr>
        <w:pStyle w:val="Normal"/>
        <w:rPr/>
      </w:pPr>
      <w:r>
        <w:rPr/>
        <w:t>**</w:t>
        <w:tab/>
        <w:t>Pressley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ressley, William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William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eed, Mary S</w:t>
        <w:tab/>
        <w:t>CD 703: World Family Tree: Vol. 3</w:t>
        <w:tab/>
        <w:t>Tree 5354</w:t>
      </w:r>
    </w:p>
    <w:p>
      <w:pPr>
        <w:pStyle w:val="Normal"/>
        <w:rPr/>
      </w:pPr>
      <w:r>
        <w:rPr/>
        <w:t>**</w:t>
        <w:tab/>
        <w:t>Reed, Mary S</w:t>
        <w:tab/>
        <w:t>CD 703: World Family Tree: Vol. 3</w:t>
        <w:tab/>
        <w:t>Tree 5217</w:t>
      </w:r>
    </w:p>
    <w:p>
      <w:pPr>
        <w:pStyle w:val="Normal"/>
        <w:rPr/>
      </w:pPr>
      <w:r>
        <w:rPr/>
        <w:t>**</w:t>
        <w:tab/>
        <w:t>Dahl, Martin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Pressley, William</w:t>
        <w:tab/>
        <w:t>CD 226: Marriage Index: GA</w:t>
      </w:r>
    </w:p>
    <w:p>
      <w:pPr>
        <w:pStyle w:val="Normal"/>
        <w:rPr/>
      </w:pPr>
      <w:r>
        <w:rPr/>
        <w:t>**</w:t>
        <w:tab/>
        <w:t>Reed, Mary S</w:t>
        <w:tab/>
        <w:t>CD 703: World Family Tree: Vol. 3</w:t>
        <w:tab/>
        <w:t>Tree 4911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3237</w:t>
      </w:r>
    </w:p>
    <w:p>
      <w:pPr>
        <w:pStyle w:val="Normal"/>
        <w:rPr/>
      </w:pPr>
      <w:r>
        <w:rPr/>
        <w:t>**</w:t>
        <w:tab/>
        <w:t>Caldwell, Elizabeth Thomson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3492</w:t>
      </w:r>
    </w:p>
    <w:p>
      <w:pPr>
        <w:pStyle w:val="Normal"/>
        <w:rPr/>
      </w:pPr>
      <w:r>
        <w:rPr/>
        <w:t>**</w:t>
        <w:tab/>
        <w:t>Pressley, William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William</w:t>
        <w:tab/>
        <w:t>CD 310: Census Index: Colonial America</w:t>
      </w:r>
    </w:p>
    <w:p>
      <w:pPr>
        <w:pStyle w:val="Normal"/>
        <w:rPr/>
      </w:pPr>
      <w:r>
        <w:rPr/>
        <w:t>**</w:t>
        <w:tab/>
        <w:t>Adams, Eliza Eleanor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Adams, Eliza Eleanor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Adams, Eliza Eleanor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Adams, Eliza Eleanor and 1 other</w:t>
        <w:tab/>
        <w:t>CD 708: World Family Tree: Vol. 8</w:t>
        <w:tab/>
        <w:t>Tree 2758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4766</w:t>
      </w:r>
    </w:p>
    <w:p>
      <w:pPr>
        <w:pStyle w:val="Normal"/>
        <w:rPr/>
      </w:pPr>
      <w:r>
        <w:rPr/>
        <w:t>**</w:t>
        <w:tab/>
        <w:t>Dahl, Mary</w:t>
        <w:tab/>
        <w:t>CD 703: World Family Tree: Vol. 3</w:t>
        <w:tab/>
        <w:t>Tree 6379</w:t>
      </w:r>
    </w:p>
    <w:p>
      <w:pPr>
        <w:pStyle w:val="Normal"/>
        <w:rPr/>
      </w:pPr>
      <w:r>
        <w:rPr/>
        <w:t>**</w:t>
        <w:tab/>
        <w:t>Adams, Eliza Eleanor</w:t>
        <w:tab/>
        <w:t>CD 172: Pennsylvania Vital Records</w:t>
      </w:r>
    </w:p>
    <w:p>
      <w:pPr>
        <w:pStyle w:val="Normal"/>
        <w:rPr/>
      </w:pPr>
      <w:r>
        <w:rPr/>
        <w:t>**</w:t>
        <w:tab/>
        <w:t>Dahl, Ida</w:t>
        <w:tab/>
        <w:t>CD 703: World Family Tree: Vol. 3</w:t>
        <w:tab/>
        <w:t>Tree 3419</w:t>
      </w:r>
    </w:p>
    <w:p>
      <w:pPr>
        <w:pStyle w:val="Normal"/>
        <w:rPr/>
      </w:pPr>
      <w:r>
        <w:rPr/>
        <w:t>**</w:t>
        <w:tab/>
        <w:t>Adams, Eliza Eleanor</w:t>
        <w:tab/>
        <w:t>CD 1: Marriage Index: LA</w:t>
      </w:r>
    </w:p>
    <w:p>
      <w:pPr>
        <w:pStyle w:val="Normal"/>
        <w:rPr/>
      </w:pPr>
      <w:r>
        <w:rPr/>
        <w:t>**</w:t>
        <w:tab/>
        <w:t>Adams, Eliza Eleanor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4428</w:t>
      </w:r>
    </w:p>
    <w:p>
      <w:pPr>
        <w:pStyle w:val="Normal"/>
        <w:rPr/>
      </w:pPr>
      <w:r>
        <w:rPr/>
        <w:t>**</w:t>
        <w:tab/>
        <w:t>Olson, Connie Marie</w:t>
        <w:tab/>
        <w:t>CD 706: World Family Tree: Vol. 6</w:t>
        <w:tab/>
        <w:t>Tree 56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4367</w:t>
      </w:r>
    </w:p>
    <w:p>
      <w:pPr>
        <w:pStyle w:val="Normal"/>
        <w:rPr/>
      </w:pPr>
      <w:r>
        <w:rPr/>
        <w:t>**</w:t>
        <w:tab/>
        <w:t>Jonasdotter, Anna Maria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Pressley, Nanc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Nancy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Mary S</w:t>
        <w:tab/>
        <w:t>CD 130: PA German Church Records</w:t>
      </w:r>
    </w:p>
    <w:p>
      <w:pPr>
        <w:pStyle w:val="Normal"/>
        <w:rPr/>
      </w:pPr>
      <w:r>
        <w:rPr/>
        <w:t>**</w:t>
        <w:tab/>
        <w:t>Reed, Mary S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Willbanks, James Pressley (Preston)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Dahl, Ida</w:t>
        <w:tab/>
        <w:t>CD 704: World Family Tree: Vol. 4</w:t>
        <w:tab/>
        <w:t>Tree 2112</w:t>
      </w:r>
    </w:p>
    <w:p>
      <w:pPr>
        <w:pStyle w:val="Normal"/>
        <w:rPr/>
      </w:pPr>
      <w:r>
        <w:rPr/>
        <w:t>**</w:t>
        <w:tab/>
        <w:t>Adams, Eliza Eleanor</w:t>
        <w:tab/>
        <w:t>CD 703: World Family Tree: Vol. 3</w:t>
        <w:tab/>
        <w:t>Tree 6114</w:t>
      </w:r>
    </w:p>
    <w:p>
      <w:pPr>
        <w:pStyle w:val="Normal"/>
        <w:rPr/>
      </w:pPr>
      <w:r>
        <w:rPr/>
        <w:t>**</w:t>
        <w:tab/>
        <w:t>Ersdotter, Anna Margareta</w:t>
        <w:tab/>
        <w:t>CD 701: World Family Tree: Vol. 1</w:t>
        <w:tab/>
        <w:t>Tree 3074</w:t>
      </w:r>
    </w:p>
    <w:p>
      <w:pPr>
        <w:pStyle w:val="Normal"/>
        <w:rPr/>
      </w:pPr>
      <w:r>
        <w:rPr/>
        <w:t>**</w:t>
        <w:tab/>
        <w:t>Adams, Eliza Eleanor</w:t>
        <w:tab/>
        <w:t>CD 707: World Family Tree: Vol. 7</w:t>
        <w:tab/>
        <w:t>Tree 2885</w:t>
      </w:r>
    </w:p>
    <w:p>
      <w:pPr>
        <w:pStyle w:val="Normal"/>
        <w:rPr/>
      </w:pPr>
      <w:r>
        <w:rPr/>
        <w:t>**</w:t>
        <w:tab/>
        <w:t>Jonasdotter, Anna Maria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Dahl, Ida</w:t>
        <w:tab/>
        <w:t>CD 704: World Family Tree: Vol. 4</w:t>
        <w:tab/>
        <w:t>Tree 1556</w:t>
      </w:r>
    </w:p>
    <w:p>
      <w:pPr>
        <w:pStyle w:val="Normal"/>
        <w:rPr/>
      </w:pPr>
      <w:r>
        <w:rPr/>
        <w:t>**</w:t>
        <w:tab/>
        <w:t>Pressley, Eliza</w:t>
        <w:tab/>
        <w:t>CD 227: Marriage Index: Selected States</w:t>
      </w:r>
    </w:p>
    <w:p>
      <w:pPr>
        <w:pStyle w:val="Normal"/>
        <w:rPr/>
      </w:pPr>
      <w:r>
        <w:rPr/>
        <w:t>**</w:t>
        <w:tab/>
        <w:t>Adams, Eliza Eleanor</w:t>
        <w:tab/>
        <w:t>CD 6: Marriage Index: AR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3710</w:t>
      </w:r>
    </w:p>
    <w:p>
      <w:pPr>
        <w:pStyle w:val="Normal"/>
        <w:rPr/>
      </w:pPr>
      <w:r>
        <w:rPr/>
        <w:t>**</w:t>
        <w:tab/>
        <w:t>Ersdotter, Anna Margareta</w:t>
        <w:tab/>
        <w:t>CD 709: World Family Tree: Vol. 9</w:t>
        <w:tab/>
        <w:t>Tree 2678</w:t>
      </w:r>
    </w:p>
    <w:p>
      <w:pPr>
        <w:pStyle w:val="Normal"/>
        <w:rPr/>
      </w:pPr>
      <w:r>
        <w:rPr/>
        <w:t>**</w:t>
        <w:tab/>
        <w:t>Adams, Eliza Eleanor</w:t>
        <w:tab/>
        <w:t>CD 160: State Index: Upstate NY</w:t>
      </w:r>
    </w:p>
    <w:p>
      <w:pPr>
        <w:pStyle w:val="Normal"/>
        <w:rPr/>
      </w:pPr>
      <w:r>
        <w:rPr/>
        <w:t>**</w:t>
        <w:tab/>
        <w:t>Olson, Connie Marie and 1 other</w:t>
        <w:tab/>
        <w:t>CD 706: World Family Tree: Vol. 6</w:t>
        <w:tab/>
        <w:t>Tree 3906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3940</w:t>
      </w:r>
    </w:p>
    <w:p>
      <w:pPr>
        <w:pStyle w:val="Normal"/>
        <w:rPr/>
      </w:pPr>
      <w:r>
        <w:rPr/>
        <w:t>**</w:t>
        <w:tab/>
        <w:t>?, Anna</w:t>
        <w:tab/>
        <w:t>CD 160: State Index: Upstate NY</w:t>
      </w:r>
    </w:p>
    <w:p>
      <w:pPr>
        <w:pStyle w:val="Normal"/>
        <w:rPr/>
      </w:pPr>
      <w:r>
        <w:rPr/>
        <w:t>**</w:t>
        <w:tab/>
        <w:t>Adams, Eliza Eleanor</w:t>
        <w:tab/>
        <w:t>CD 255: Land Records: Selected States</w:t>
      </w:r>
    </w:p>
    <w:p>
      <w:pPr>
        <w:pStyle w:val="Normal"/>
        <w:rPr/>
      </w:pPr>
      <w:r>
        <w:rPr/>
        <w:t>**</w:t>
        <w:tab/>
        <w:t>Ersdotter, Anna Margareta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Pressley, Elizabeth Adams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ressley, Elizabeth Adam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David Adams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Pressley, David Adams</w:t>
        <w:tab/>
        <w:t>CD 4: Marriage Index: MD, NC, VA</w:t>
      </w:r>
    </w:p>
    <w:p>
      <w:pPr>
        <w:pStyle w:val="Normal"/>
        <w:rPr/>
      </w:pPr>
      <w:r>
        <w:rPr/>
        <w:t>**</w:t>
        <w:tab/>
        <w:t>?, Anna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hl, Ida</w:t>
        <w:tab/>
        <w:t>CD 703: World Family Tree: Vol. 3</w:t>
        <w:tab/>
        <w:t>Tree 305</w:t>
      </w:r>
    </w:p>
    <w:p>
      <w:pPr>
        <w:pStyle w:val="Normal"/>
        <w:rPr/>
      </w:pPr>
      <w:r>
        <w:rPr/>
        <w:t>**</w:t>
        <w:tab/>
        <w:t>Adams, Eliza Eleanor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eed, Mary S</w:t>
        <w:tab/>
        <w:t>CD 708: World Family Tree: Vol. 8</w:t>
        <w:tab/>
        <w:t>Tree 3192</w:t>
      </w:r>
    </w:p>
    <w:p>
      <w:pPr>
        <w:pStyle w:val="Normal"/>
        <w:rPr/>
      </w:pPr>
      <w:r>
        <w:rPr/>
        <w:t>**</w:t>
        <w:tab/>
        <w:t>Adams, Eliza Eleanor</w:t>
        <w:tab/>
        <w:t>CD 224: Marriage Index: Maryland</w:t>
      </w:r>
    </w:p>
    <w:p>
      <w:pPr>
        <w:pStyle w:val="Normal"/>
        <w:rPr/>
      </w:pPr>
      <w:r>
        <w:rPr/>
        <w:t>**</w:t>
        <w:tab/>
        <w:t>Adams, Eliza Eleanor</w:t>
        <w:tab/>
        <w:t>CD 227: Marriage Index: Selected States</w:t>
      </w:r>
    </w:p>
    <w:p>
      <w:pPr>
        <w:pStyle w:val="Normal"/>
        <w:rPr/>
      </w:pPr>
      <w:r>
        <w:rPr/>
        <w:t>**</w:t>
        <w:tab/>
        <w:t>Adams, Eliza Eleanor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eed, Mary S</w:t>
        <w:tab/>
        <w:t>CD 706: World Family Tree: Vol. 6</w:t>
        <w:tab/>
        <w:t>Tree 3071</w:t>
      </w:r>
    </w:p>
    <w:p>
      <w:pPr>
        <w:pStyle w:val="Normal"/>
        <w:rPr/>
      </w:pPr>
      <w:r>
        <w:rPr/>
        <w:t>**</w:t>
        <w:tab/>
        <w:t>Ersdotter, Anna Margareta</w:t>
        <w:tab/>
        <w:t>CD 704: World Family Tree: Vol. 4</w:t>
        <w:tab/>
        <w:t>Tree 2773</w:t>
      </w:r>
    </w:p>
    <w:p>
      <w:pPr>
        <w:pStyle w:val="Normal"/>
        <w:rPr/>
      </w:pPr>
      <w:r>
        <w:rPr/>
        <w:t>**</w:t>
        <w:tab/>
        <w:t>Dahl, Ida and 1 other</w:t>
        <w:tab/>
        <w:t>CD 702: World Family Tree: Vol. 2</w:t>
        <w:tab/>
        <w:t>Tree 590</w:t>
      </w:r>
    </w:p>
    <w:p>
      <w:pPr>
        <w:pStyle w:val="Normal"/>
        <w:rPr/>
      </w:pPr>
      <w:r>
        <w:rPr/>
        <w:t>**</w:t>
        <w:tab/>
        <w:t>Caldwell, Elizabeth Thomson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Reed, Mary S</w:t>
        <w:tab/>
        <w:t>CD 705: World Family Tree: Vol. 5</w:t>
        <w:tab/>
        <w:t>Tree 4000</w:t>
      </w:r>
    </w:p>
    <w:p>
      <w:pPr>
        <w:pStyle w:val="Normal"/>
        <w:rPr/>
      </w:pPr>
      <w:r>
        <w:rPr/>
        <w:t>**</w:t>
        <w:tab/>
        <w:t>Reed, Mary S</w:t>
        <w:tab/>
        <w:t>CD 705: World Family Tree: Vol. 5</w:t>
        <w:tab/>
        <w:t>Tree 2983</w:t>
      </w:r>
    </w:p>
    <w:p>
      <w:pPr>
        <w:pStyle w:val="Normal"/>
        <w:rPr/>
      </w:pPr>
      <w:r>
        <w:rPr/>
        <w:t>**</w:t>
        <w:tab/>
        <w:t>Dahl, Ida</w:t>
        <w:tab/>
        <w:t>CD 702: World Family Tree: Vol. 2</w:t>
        <w:tab/>
        <w:t>Tree 4519</w:t>
      </w:r>
    </w:p>
    <w:p>
      <w:pPr>
        <w:pStyle w:val="Normal"/>
        <w:rPr/>
      </w:pPr>
      <w:r>
        <w:rPr/>
        <w:t>**</w:t>
        <w:tab/>
        <w:t>Williams, Emily</w:t>
        <w:tab/>
        <w:t>CD 703: World Family Tree: Vol. 3</w:t>
        <w:tab/>
        <w:t>Tree 2915</w:t>
      </w:r>
    </w:p>
    <w:p>
      <w:pPr>
        <w:pStyle w:val="Normal"/>
        <w:rPr/>
      </w:pPr>
      <w:r>
        <w:rPr/>
        <w:t>**</w:t>
        <w:tab/>
        <w:t>Kay, Solomon</w:t>
        <w:tab/>
        <w:t>CD 255: Land Records: Selected States</w:t>
      </w:r>
    </w:p>
    <w:p>
      <w:pPr>
        <w:pStyle w:val="Normal"/>
        <w:rPr/>
      </w:pPr>
      <w:r>
        <w:rPr/>
        <w:t>**</w:t>
        <w:tab/>
        <w:t>Gatewood, Am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Davis, Minnie</w:t>
        <w:tab/>
        <w:t>CD 703: World Family Tree: Vol. 3</w:t>
        <w:tab/>
        <w:t>Tree 6407</w:t>
      </w:r>
    </w:p>
    <w:p>
      <w:pPr>
        <w:pStyle w:val="Normal"/>
        <w:rPr/>
      </w:pPr>
      <w:r>
        <w:rPr/>
        <w:t>**</w:t>
        <w:tab/>
        <w:t>Williams, Emily and 1 other</w:t>
        <w:tab/>
        <w:t>CD 702: World Family Tree: Vol. 2</w:t>
        <w:tab/>
        <w:t>Tree 3903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539</w:t>
      </w:r>
    </w:p>
    <w:p>
      <w:pPr>
        <w:pStyle w:val="Normal"/>
        <w:rPr/>
      </w:pPr>
      <w:r>
        <w:rPr/>
        <w:t>**</w:t>
        <w:tab/>
        <w:t>Anderson, Margaret and 2 others</w:t>
        <w:tab/>
        <w:t>CD 706: World Family Tree: Vol. 6</w:t>
        <w:tab/>
        <w:t>Tree 3033</w:t>
      </w:r>
    </w:p>
    <w:p>
      <w:pPr>
        <w:pStyle w:val="Normal"/>
        <w:rPr/>
      </w:pPr>
      <w:r>
        <w:rPr/>
        <w:t>**</w:t>
        <w:tab/>
        <w:t>Williams, Emily</w:t>
        <w:tab/>
        <w:t>CD 709: World Family Tree: Vol. 9</w:t>
        <w:tab/>
        <w:t>Tree 2541</w:t>
      </w:r>
    </w:p>
    <w:p>
      <w:pPr>
        <w:pStyle w:val="Normal"/>
        <w:rPr/>
      </w:pPr>
      <w:r>
        <w:rPr/>
        <w:t>**</w:t>
        <w:tab/>
        <w:t>Gatewood, Catheri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Gatewood, Catherin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illiams, Emily</w:t>
        <w:tab/>
        <w:t>CD 708: World Family Tree: Vol. 8</w:t>
        <w:tab/>
        <w:t>Tree 332</w:t>
      </w:r>
    </w:p>
    <w:p>
      <w:pPr>
        <w:pStyle w:val="Normal"/>
        <w:rPr/>
      </w:pPr>
      <w:r>
        <w:rPr/>
        <w:t>**</w:t>
        <w:tab/>
        <w:t>Williams, Emily</w:t>
        <w:tab/>
        <w:t>CD 708: World Family Tree: Vol. 8</w:t>
        <w:tab/>
        <w:t>Tree 1923</w:t>
      </w:r>
    </w:p>
    <w:p>
      <w:pPr>
        <w:pStyle w:val="Normal"/>
        <w:rPr/>
      </w:pPr>
      <w:r>
        <w:rPr/>
        <w:t>**</w:t>
        <w:tab/>
        <w:t>Williams, Emily</w:t>
        <w:tab/>
        <w:t>CD 708: World Family Tree: Vol. 8</w:t>
        <w:tab/>
        <w:t>Tree 3750</w:t>
      </w:r>
    </w:p>
    <w:p>
      <w:pPr>
        <w:pStyle w:val="Normal"/>
        <w:rPr/>
      </w:pPr>
      <w:r>
        <w:rPr/>
        <w:t>**</w:t>
        <w:tab/>
        <w:t>Lee, William</w:t>
        <w:tab/>
        <w:t>CD 1: Marriage Index: LA</w:t>
      </w:r>
    </w:p>
    <w:p>
      <w:pPr>
        <w:pStyle w:val="Normal"/>
        <w:rPr/>
      </w:pPr>
      <w:r>
        <w:rPr/>
        <w:t>**</w:t>
        <w:tab/>
        <w:t>Anderson, Margaret and 1 other</w:t>
        <w:tab/>
        <w:t>CD 707: World Family Tree: Vol. 7</w:t>
        <w:tab/>
        <w:t>Tree 2860</w:t>
      </w:r>
    </w:p>
    <w:p>
      <w:pPr>
        <w:pStyle w:val="Normal"/>
        <w:rPr/>
      </w:pPr>
      <w:r>
        <w:rPr/>
        <w:t>**</w:t>
        <w:tab/>
        <w:t>Dahl, Mary</w:t>
        <w:tab/>
        <w:t>CD 706: World Family Tree: Vol. 6</w:t>
        <w:tab/>
        <w:t>Tree 2791</w:t>
      </w:r>
    </w:p>
    <w:p>
      <w:pPr>
        <w:pStyle w:val="Normal"/>
        <w:rPr/>
      </w:pPr>
      <w:r>
        <w:rPr/>
        <w:t>**</w:t>
        <w:tab/>
        <w:t>Davis, Minnie</w:t>
        <w:tab/>
        <w:t>CD 704: World Family Tree: Vol. 4</w:t>
        <w:tab/>
        <w:t>Tree 1804</w:t>
      </w:r>
    </w:p>
    <w:p>
      <w:pPr>
        <w:pStyle w:val="Normal"/>
        <w:rPr/>
      </w:pPr>
      <w:r>
        <w:rPr/>
        <w:t>**</w:t>
        <w:tab/>
        <w:t>Willbanks, Richard</w:t>
        <w:tab/>
        <w:t>CD 226: Marriage Index: GA</w:t>
      </w:r>
    </w:p>
    <w:p>
      <w:pPr>
        <w:pStyle w:val="Normal"/>
        <w:rPr/>
      </w:pPr>
      <w:r>
        <w:rPr/>
        <w:t>**</w:t>
        <w:tab/>
        <w:t>Jensen, Anna</w:t>
        <w:tab/>
        <w:t>CD 703: World Family Tree: Vol. 3</w:t>
        <w:tab/>
        <w:t>Tree 5061</w:t>
      </w:r>
    </w:p>
    <w:p>
      <w:pPr>
        <w:pStyle w:val="Normal"/>
        <w:rPr/>
      </w:pPr>
      <w:r>
        <w:rPr/>
        <w:t>**</w:t>
        <w:tab/>
        <w:t>Spooner, Joh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613</w:t>
      </w:r>
    </w:p>
    <w:p>
      <w:pPr>
        <w:pStyle w:val="Normal"/>
        <w:rPr/>
      </w:pPr>
      <w:r>
        <w:rPr/>
        <w:t>**</w:t>
        <w:tab/>
        <w:t>Anderson, Margaret and 1 other</w:t>
        <w:tab/>
        <w:t>CD 707: World Family Tree: Vol. 7</w:t>
        <w:tab/>
        <w:t>Tree 396</w:t>
      </w:r>
    </w:p>
    <w:p>
      <w:pPr>
        <w:pStyle w:val="Normal"/>
        <w:rPr/>
      </w:pPr>
      <w:r>
        <w:rPr/>
        <w:t>**</w:t>
        <w:tab/>
        <w:t>Williams, Emily</w:t>
        <w:tab/>
        <w:t>CD 701: World Family Tree: Vol. 1</w:t>
        <w:tab/>
        <w:t>Tree 5761</w:t>
      </w:r>
    </w:p>
    <w:p>
      <w:pPr>
        <w:pStyle w:val="Normal"/>
        <w:rPr/>
      </w:pPr>
      <w:r>
        <w:rPr/>
        <w:t>**</w:t>
        <w:tab/>
        <w:t>Kay, Lucy</w:t>
        <w:tab/>
        <w:t>CD 4: Marriage Index: MD, NC, VA</w:t>
      </w:r>
    </w:p>
    <w:p>
      <w:pPr>
        <w:pStyle w:val="Normal"/>
        <w:rPr/>
      </w:pPr>
      <w:r>
        <w:rPr/>
        <w:t>**</w:t>
        <w:tab/>
        <w:t>Kay, Luc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942</w:t>
      </w:r>
    </w:p>
    <w:p>
      <w:pPr>
        <w:pStyle w:val="Normal"/>
        <w:rPr/>
      </w:pPr>
      <w:r>
        <w:rPr/>
        <w:t>**</w:t>
        <w:tab/>
        <w:t>Williams, Emily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Williams, Emily</w:t>
        <w:tab/>
        <w:t>CD 291: Census Index: GA</w:t>
      </w:r>
    </w:p>
    <w:p>
      <w:pPr>
        <w:pStyle w:val="Normal"/>
        <w:rPr/>
      </w:pPr>
      <w:r>
        <w:rPr/>
        <w:t>**</w:t>
        <w:tab/>
        <w:t>Williams, Emily</w:t>
        <w:tab/>
        <w:t>CD 160: State Index: Upstate NY</w:t>
      </w:r>
    </w:p>
    <w:p>
      <w:pPr>
        <w:pStyle w:val="Normal"/>
        <w:rPr/>
      </w:pPr>
      <w:r>
        <w:rPr/>
        <w:t>**</w:t>
        <w:tab/>
        <w:t>Williams, Emily</w:t>
        <w:tab/>
        <w:t>CD 255: Land Records: Selected States</w:t>
      </w:r>
    </w:p>
    <w:p>
      <w:pPr>
        <w:pStyle w:val="Normal"/>
        <w:rPr/>
      </w:pPr>
      <w:r>
        <w:rPr/>
        <w:t>**</w:t>
        <w:tab/>
        <w:t>Williams, Emily</w:t>
        <w:tab/>
        <w:t>CD 20: Census Index: OH</w:t>
      </w:r>
    </w:p>
    <w:p>
      <w:pPr>
        <w:pStyle w:val="Normal"/>
        <w:rPr/>
      </w:pPr>
      <w:r>
        <w:rPr/>
        <w:t>**</w:t>
        <w:tab/>
        <w:t>Williams, Emily</w:t>
        <w:tab/>
        <w:t>CD 287: Census Index: NY City</w:t>
      </w:r>
    </w:p>
    <w:p>
      <w:pPr>
        <w:pStyle w:val="Normal"/>
        <w:rPr/>
      </w:pPr>
      <w:r>
        <w:rPr/>
        <w:t>**</w:t>
        <w:tab/>
        <w:t>Williams, Emily</w:t>
        <w:tab/>
        <w:t>CD 290: Census Index: VA, WV</w:t>
      </w:r>
    </w:p>
    <w:p>
      <w:pPr>
        <w:pStyle w:val="Normal"/>
        <w:rPr/>
      </w:pPr>
      <w:r>
        <w:rPr/>
        <w:t>**</w:t>
        <w:tab/>
        <w:t>Lee, Jane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Pressley, Mary Patterso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Gatewood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ressley, Mary Patterson</w:t>
        <w:tab/>
        <w:t>CD 226: Marriage Index: GA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215</w:t>
      </w:r>
    </w:p>
    <w:p>
      <w:pPr>
        <w:pStyle w:val="Normal"/>
        <w:rPr/>
      </w:pPr>
      <w:r>
        <w:rPr/>
        <w:t>**</w:t>
        <w:tab/>
        <w:t>Dahl, Mary</w:t>
        <w:tab/>
        <w:t>CD 706: World Family Tree: Vol. 6</w:t>
        <w:tab/>
        <w:t>Tree 963</w:t>
      </w:r>
    </w:p>
    <w:p>
      <w:pPr>
        <w:pStyle w:val="Normal"/>
        <w:rPr/>
      </w:pPr>
      <w:r>
        <w:rPr/>
        <w:t>**</w:t>
        <w:tab/>
        <w:t>Jensen, Anna</w:t>
        <w:tab/>
        <w:t>CD 704: World Family Tree: Vol. 4</w:t>
        <w:tab/>
        <w:t>Tree 1915</w:t>
      </w:r>
    </w:p>
    <w:p>
      <w:pPr>
        <w:pStyle w:val="Normal"/>
        <w:rPr/>
      </w:pPr>
      <w:r>
        <w:rPr/>
        <w:t>**</w:t>
        <w:tab/>
        <w:t>Williams, Emily</w:t>
        <w:tab/>
        <w:t>CD 3: Marriage Index: AL, GA, SC</w:t>
      </w:r>
    </w:p>
    <w:p>
      <w:pPr>
        <w:pStyle w:val="Normal"/>
        <w:rPr/>
      </w:pPr>
      <w:r>
        <w:rPr/>
        <w:t>**</w:t>
        <w:tab/>
        <w:t>Williams, Emily</w:t>
        <w:tab/>
        <w:t>CD 4: Marriage Index: MD, NC, VA</w:t>
      </w:r>
    </w:p>
    <w:p>
      <w:pPr>
        <w:pStyle w:val="Normal"/>
        <w:rPr/>
      </w:pPr>
      <w:r>
        <w:rPr/>
        <w:t>**</w:t>
        <w:tab/>
        <w:t>Williams, Emily</w:t>
        <w:tab/>
        <w:t>CD 5: Marriage Index: AR, MO, MS, TX</w:t>
      </w:r>
    </w:p>
    <w:p>
      <w:pPr>
        <w:pStyle w:val="Normal"/>
        <w:rPr/>
      </w:pPr>
      <w:r>
        <w:rPr/>
        <w:t>**</w:t>
        <w:tab/>
        <w:t>Williams, Emily</w:t>
        <w:tab/>
        <w:t>CD 116: Census Index: Ontario, Canada</w:t>
      </w:r>
    </w:p>
    <w:p>
      <w:pPr>
        <w:pStyle w:val="Normal"/>
        <w:rPr/>
      </w:pPr>
      <w:r>
        <w:rPr/>
        <w:t>**</w:t>
        <w:tab/>
        <w:t>Dahl, Mary</w:t>
        <w:tab/>
        <w:t>CD 706: World Family Tree: Vol. 6</w:t>
        <w:tab/>
        <w:t>Tree 1287</w:t>
      </w:r>
    </w:p>
    <w:p>
      <w:pPr>
        <w:pStyle w:val="Normal"/>
        <w:rPr/>
      </w:pPr>
      <w:r>
        <w:rPr/>
        <w:t>**</w:t>
        <w:tab/>
        <w:t>Williams, Emily</w:t>
        <w:tab/>
        <w:t>CD 1: Marriage Index: LA</w:t>
      </w:r>
    </w:p>
    <w:p>
      <w:pPr>
        <w:pStyle w:val="Normal"/>
        <w:rPr/>
      </w:pPr>
      <w:r>
        <w:rPr/>
        <w:t>**</w:t>
        <w:tab/>
        <w:t>Jensen, Anna</w:t>
        <w:tab/>
        <w:t>CD 704: World Family Tree: Vol. 4</w:t>
        <w:tab/>
        <w:t>Tree 336</w:t>
      </w:r>
    </w:p>
    <w:p>
      <w:pPr>
        <w:pStyle w:val="Normal"/>
        <w:rPr/>
      </w:pPr>
      <w:r>
        <w:rPr/>
        <w:t>**</w:t>
        <w:tab/>
        <w:t>Anderson, Margaret and 1 other</w:t>
        <w:tab/>
        <w:t>CD 706: World Family Tree: Vol. 6</w:t>
        <w:tab/>
        <w:t>Tree 73</w:t>
      </w:r>
    </w:p>
    <w:p>
      <w:pPr>
        <w:pStyle w:val="Normal"/>
        <w:rPr/>
      </w:pPr>
      <w:r>
        <w:rPr/>
        <w:t>**</w:t>
        <w:tab/>
        <w:t>Lee, Jane</w:t>
        <w:tab/>
        <w:t>CD 160: State Index: Upstate NY</w:t>
      </w:r>
    </w:p>
    <w:p>
      <w:pPr>
        <w:pStyle w:val="Normal"/>
        <w:rPr/>
      </w:pPr>
      <w:r>
        <w:rPr/>
        <w:t>**</w:t>
        <w:tab/>
        <w:t>Gatewood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illiams, Emily</w:t>
        <w:tab/>
        <w:t>CD 6: Marriage Index: AR</w:t>
      </w:r>
    </w:p>
    <w:p>
      <w:pPr>
        <w:pStyle w:val="Normal"/>
        <w:rPr/>
      </w:pPr>
      <w:r>
        <w:rPr/>
        <w:t>**</w:t>
        <w:tab/>
        <w:t>Williams, Emil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Porter, Charles</w:t>
        <w:tab/>
        <w:t>CD 224: Marriage Index: Maryland</w:t>
      </w:r>
    </w:p>
    <w:p>
      <w:pPr>
        <w:pStyle w:val="Normal"/>
        <w:rPr/>
      </w:pPr>
      <w:r>
        <w:rPr/>
        <w:t>**</w:t>
        <w:tab/>
        <w:t>Porter, Charles</w:t>
        <w:tab/>
        <w:t>CD 226: Marriage Index: GA</w:t>
      </w:r>
    </w:p>
    <w:p>
      <w:pPr>
        <w:pStyle w:val="Normal"/>
        <w:rPr/>
      </w:pPr>
      <w:r>
        <w:rPr/>
        <w:t>**</w:t>
        <w:tab/>
        <w:t>Porter, Charl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orter, Charles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Charles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Charles</w:t>
        <w:tab/>
        <w:t>CD 6: Marriage Index: AR</w:t>
      </w:r>
    </w:p>
    <w:p>
      <w:pPr>
        <w:pStyle w:val="Normal"/>
        <w:rPr/>
      </w:pPr>
      <w:r>
        <w:rPr/>
        <w:t>**</w:t>
        <w:tab/>
        <w:t>Porter, Charles</w:t>
        <w:tab/>
        <w:t>CD 228: Marriage Index: IL, IN</w:t>
      </w:r>
    </w:p>
    <w:p>
      <w:pPr>
        <w:pStyle w:val="Normal"/>
        <w:rPr/>
      </w:pPr>
      <w:r>
        <w:rPr/>
        <w:t>**</w:t>
        <w:tab/>
        <w:t>Lee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William</w:t>
        <w:tab/>
        <w:t>CD 228: Marriage Index: IL, IN</w:t>
      </w:r>
    </w:p>
    <w:p>
      <w:pPr>
        <w:pStyle w:val="Normal"/>
        <w:rPr/>
      </w:pPr>
      <w:r>
        <w:rPr/>
        <w:t>**</w:t>
        <w:tab/>
        <w:t>Lee, William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orter, Charle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orter, Charle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orter, Charles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William</w:t>
        <w:tab/>
        <w:t>CD 310: Census Index: Colonial America</w:t>
      </w:r>
    </w:p>
    <w:p>
      <w:pPr>
        <w:pStyle w:val="Normal"/>
        <w:rPr/>
      </w:pPr>
      <w:r>
        <w:rPr/>
        <w:t>**</w:t>
        <w:tab/>
        <w:t>Porter, Charles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orter, Charles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Kay, Thomas</w:t>
        <w:tab/>
        <w:t>CD 5: Marriage Index: AR, MO, MS, TX</w:t>
      </w:r>
    </w:p>
    <w:p>
      <w:pPr>
        <w:pStyle w:val="Normal"/>
        <w:rPr/>
      </w:pPr>
      <w:r>
        <w:rPr/>
        <w:t>**</w:t>
        <w:tab/>
        <w:t>Porter, Charles</w:t>
        <w:tab/>
        <w:t>CD 705: World Family Tree: Vol. 5</w:t>
        <w:tab/>
        <w:t>Tree 3534</w:t>
      </w:r>
    </w:p>
    <w:p>
      <w:pPr>
        <w:pStyle w:val="Normal"/>
        <w:rPr/>
      </w:pPr>
      <w:r>
        <w:rPr/>
        <w:t>**</w:t>
        <w:tab/>
        <w:t>Porter, Charles</w:t>
        <w:tab/>
        <w:t>CD 706: World Family Tree: Vol. 6</w:t>
        <w:tab/>
        <w:t>Tree 4112</w:t>
      </w:r>
    </w:p>
    <w:p>
      <w:pPr>
        <w:pStyle w:val="Normal"/>
        <w:rPr/>
      </w:pPr>
      <w:r>
        <w:rPr/>
        <w:t>**</w:t>
        <w:tab/>
        <w:t>Porter, Charles</w:t>
        <w:tab/>
        <w:t>CD 172: Pennsylvania Vital Records</w:t>
      </w:r>
    </w:p>
    <w:p>
      <w:pPr>
        <w:pStyle w:val="Normal"/>
        <w:rPr/>
      </w:pPr>
      <w:r>
        <w:rPr/>
        <w:t>**</w:t>
        <w:tab/>
        <w:t>Lee, William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orter, Charles</w:t>
        <w:tab/>
        <w:t>CD 1: Marriage Index: LA</w:t>
      </w:r>
    </w:p>
    <w:p>
      <w:pPr>
        <w:pStyle w:val="Normal"/>
        <w:rPr/>
      </w:pPr>
      <w:r>
        <w:rPr/>
        <w:t>**</w:t>
        <w:tab/>
        <w:t>Porter, Charl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Willia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ay, Thomas</w:t>
        <w:tab/>
        <w:t>CD 224: Marriage Index: Maryland</w:t>
      </w:r>
    </w:p>
    <w:p>
      <w:pPr>
        <w:pStyle w:val="Normal"/>
        <w:rPr/>
      </w:pPr>
      <w:r>
        <w:rPr/>
        <w:t>**</w:t>
        <w:tab/>
        <w:t>Kay, Thomas</w:t>
        <w:tab/>
        <w:t>CD 228: Marriage Index: IL, IN</w:t>
      </w:r>
    </w:p>
    <w:p>
      <w:pPr>
        <w:pStyle w:val="Normal"/>
        <w:rPr/>
      </w:pPr>
      <w:r>
        <w:rPr/>
        <w:t>**</w:t>
        <w:tab/>
        <w:t>Lee, William</w:t>
        <w:tab/>
        <w:t>CD 226: Marriage Index: GA</w:t>
      </w:r>
    </w:p>
    <w:p>
      <w:pPr>
        <w:pStyle w:val="Normal"/>
        <w:rPr/>
      </w:pPr>
      <w:r>
        <w:rPr/>
        <w:t>**</w:t>
        <w:tab/>
        <w:t>Hinds, Elizabeth (Esther)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1781</w:t>
      </w:r>
    </w:p>
    <w:p>
      <w:pPr>
        <w:pStyle w:val="Normal"/>
        <w:rPr/>
      </w:pPr>
      <w:r>
        <w:rPr/>
        <w:t>**</w:t>
        <w:tab/>
        <w:t>Willbanks, Abijah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Hinds, Elizabeth (Esther)</w:t>
        <w:tab/>
        <w:t>CD 3: Marriage Index: AL, GA, SC</w:t>
      </w:r>
    </w:p>
    <w:p>
      <w:pPr>
        <w:pStyle w:val="Normal"/>
        <w:rPr/>
      </w:pPr>
      <w:r>
        <w:rPr/>
        <w:t>**</w:t>
        <w:tab/>
        <w:t>Hinds, Elizabeth (Esther)</w:t>
        <w:tab/>
        <w:t>CD 4: Marriage Index: MD, NC, VA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1898</w:t>
      </w:r>
    </w:p>
    <w:p>
      <w:pPr>
        <w:pStyle w:val="Normal"/>
        <w:rPr/>
      </w:pPr>
      <w:r>
        <w:rPr/>
        <w:t>**</w:t>
        <w:tab/>
        <w:t>Persson, Anders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Hinds, Elizabeth (Esther)</w:t>
        <w:tab/>
        <w:t>CD 228: Marriage Index: IL, IN</w:t>
      </w:r>
    </w:p>
    <w:p>
      <w:pPr>
        <w:pStyle w:val="Normal"/>
        <w:rPr/>
      </w:pPr>
      <w:r>
        <w:rPr/>
        <w:t>**</w:t>
        <w:tab/>
        <w:t>Hinds, Elizabeth (Esther)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Hinds, Elizabeth (Esther)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Hinds, Elizabeth (Esther)</w:t>
        <w:tab/>
        <w:t>CD 224: Marriage Index: Maryland</w:t>
      </w:r>
    </w:p>
    <w:p>
      <w:pPr>
        <w:pStyle w:val="Normal"/>
        <w:rPr/>
      </w:pPr>
      <w:r>
        <w:rPr/>
        <w:t>**</w:t>
        <w:tab/>
        <w:t>Willbanks, Richard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Willbanks, Richard</w:t>
        <w:tab/>
        <w:t>CD 3: Marriage Index: AL, GA, SC</w:t>
      </w:r>
    </w:p>
    <w:p>
      <w:pPr>
        <w:pStyle w:val="Normal"/>
        <w:rPr/>
      </w:pPr>
      <w:r>
        <w:rPr/>
        <w:t>**</w:t>
        <w:tab/>
        <w:t>Lee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Lee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Jensen, Anna and 1 other</w:t>
        <w:tab/>
        <w:t>CD 702: World Family Tree: Vol. 2</w:t>
        <w:tab/>
        <w:t>Tree 4</w:t>
      </w:r>
    </w:p>
    <w:p>
      <w:pPr>
        <w:pStyle w:val="Normal"/>
        <w:rPr/>
      </w:pPr>
      <w:r>
        <w:rPr/>
        <w:t>**</w:t>
        <w:tab/>
        <w:t>Lee, William</w:t>
        <w:tab/>
        <w:t>CD 224: Marriage Index: Maryland</w:t>
      </w:r>
    </w:p>
    <w:p>
      <w:pPr>
        <w:pStyle w:val="Normal"/>
        <w:rPr/>
      </w:pPr>
      <w:r>
        <w:rPr/>
        <w:t>**</w:t>
        <w:tab/>
        <w:t>Lee, William</w:t>
        <w:tab/>
        <w:t>CD 6: Marriage Index: AR</w:t>
      </w:r>
    </w:p>
    <w:p>
      <w:pPr>
        <w:pStyle w:val="Normal"/>
        <w:rPr/>
      </w:pPr>
      <w:r>
        <w:rPr/>
        <w:t>**</w:t>
        <w:tab/>
        <w:t>Lee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Thoma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Hinds, Elizabeth (Esther) and 1 other</w:t>
        <w:tab/>
        <w:t>CD 703: World Family Tree: Vol. 3</w:t>
        <w:tab/>
        <w:t>Tree 3073</w:t>
      </w:r>
    </w:p>
    <w:p>
      <w:pPr>
        <w:pStyle w:val="Normal"/>
        <w:rPr/>
      </w:pPr>
      <w:r>
        <w:rPr/>
        <w:t>**</w:t>
        <w:tab/>
        <w:t>Hinds, Elizabeth (Esther)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Hinds, Elizabeth (Esther)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Kay, Thoma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orter, Charles</w:t>
        <w:tab/>
        <w:t>CD 255: Land Records: Selected States</w:t>
      </w:r>
    </w:p>
    <w:p>
      <w:pPr>
        <w:pStyle w:val="Normal"/>
        <w:rPr/>
      </w:pPr>
      <w:r>
        <w:rPr/>
        <w:t>**</w:t>
        <w:tab/>
        <w:t>Thompson, Elizabeth and 5 others</w:t>
        <w:tab/>
        <w:t>CD 709: World Family Tree: Vol. 9</w:t>
        <w:tab/>
        <w:t>Tree 134</w:t>
      </w:r>
    </w:p>
    <w:p>
      <w:pPr>
        <w:pStyle w:val="Normal"/>
        <w:rPr/>
      </w:pPr>
      <w:r>
        <w:rPr/>
        <w:t>**</w:t>
        <w:tab/>
        <w:t>Jensen, Anna</w:t>
        <w:tab/>
        <w:t>CD 707: World Family Tree: Vol. 7</w:t>
        <w:tab/>
        <w:t>Tree 3719</w:t>
      </w:r>
    </w:p>
    <w:p>
      <w:pPr>
        <w:pStyle w:val="Normal"/>
        <w:rPr/>
      </w:pPr>
      <w:r>
        <w:rPr/>
        <w:t>**</w:t>
        <w:tab/>
        <w:t>Gatewood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Gatewood, Richard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Jane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Davis, Minnie</w:t>
        <w:tab/>
        <w:t>CD 702: World Family Tree: Vol. 2</w:t>
        <w:tab/>
        <w:t>Tree 5991</w:t>
      </w:r>
    </w:p>
    <w:p>
      <w:pPr>
        <w:pStyle w:val="Normal"/>
        <w:rPr/>
      </w:pPr>
      <w:r>
        <w:rPr/>
        <w:t>**</w:t>
        <w:tab/>
        <w:t>Lee, Jane</w:t>
        <w:tab/>
        <w:t>CD 709: World Family Tree: Vol. 9</w:t>
        <w:tab/>
        <w:t>Tree 1541</w:t>
      </w:r>
    </w:p>
    <w:p>
      <w:pPr>
        <w:pStyle w:val="Normal"/>
        <w:rPr/>
      </w:pPr>
      <w:r>
        <w:rPr/>
        <w:t>**</w:t>
        <w:tab/>
        <w:t>Caldwell, Elizabeth Thomson</w:t>
        <w:tab/>
        <w:t>CD 703: World Family Tree: Vol. 3</w:t>
        <w:tab/>
        <w:t>Tree 1729</w:t>
      </w:r>
    </w:p>
    <w:p>
      <w:pPr>
        <w:pStyle w:val="Normal"/>
        <w:rPr/>
      </w:pPr>
      <w:r>
        <w:rPr/>
        <w:t>**</w:t>
        <w:tab/>
        <w:t>Gatewood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Davis, Minnie</w:t>
        <w:tab/>
        <w:t>CD 702: World Family Tree: Vol. 2</w:t>
        <w:tab/>
        <w:t>Tree 454</w:t>
      </w:r>
    </w:p>
    <w:p>
      <w:pPr>
        <w:pStyle w:val="Normal"/>
        <w:rPr/>
      </w:pPr>
      <w:r>
        <w:rPr/>
        <w:t>**</w:t>
        <w:tab/>
        <w:t>Gatewood, William</w:t>
        <w:tab/>
        <w:t>CD 227: Marriage Index: Selected States</w:t>
      </w:r>
    </w:p>
    <w:p>
      <w:pPr>
        <w:pStyle w:val="Normal"/>
        <w:rPr/>
      </w:pPr>
      <w:r>
        <w:rPr/>
        <w:t>**</w:t>
        <w:tab/>
        <w:t>Anderson, Margaret and 1 other</w:t>
        <w:tab/>
        <w:t>CD 701: World Family Tree: Vol. 1</w:t>
        <w:tab/>
        <w:t>Tree 3621</w:t>
      </w:r>
    </w:p>
    <w:p>
      <w:pPr>
        <w:pStyle w:val="Normal"/>
        <w:rPr/>
      </w:pPr>
      <w:r>
        <w:rPr/>
        <w:t>**</w:t>
        <w:tab/>
        <w:t>Jonasdotter, Anna Maria</w:t>
        <w:tab/>
        <w:t>CD 702: World Family Tree: Vol. 2</w:t>
        <w:tab/>
        <w:t>Tree 5524</w:t>
      </w:r>
    </w:p>
    <w:p>
      <w:pPr>
        <w:pStyle w:val="Normal"/>
        <w:rPr/>
      </w:pPr>
      <w:r>
        <w:rPr/>
        <w:t>**</w:t>
        <w:tab/>
        <w:t>Jensen, Anna</w:t>
        <w:tab/>
        <w:t>CD 707: World Family Tree: Vol. 7</w:t>
        <w:tab/>
        <w:t>Tree 2552</w:t>
      </w:r>
    </w:p>
    <w:p>
      <w:pPr>
        <w:pStyle w:val="Normal"/>
        <w:rPr/>
      </w:pPr>
      <w:r>
        <w:rPr/>
        <w:t>**</w:t>
        <w:tab/>
        <w:t>Lee, Jane</w:t>
        <w:tab/>
        <w:t>CD 1: Marriage Index: LA</w:t>
      </w:r>
    </w:p>
    <w:p>
      <w:pPr>
        <w:pStyle w:val="Normal"/>
        <w:rPr/>
      </w:pPr>
      <w:r>
        <w:rPr/>
        <w:t>**</w:t>
        <w:tab/>
        <w:t>Thompson, Elizabeth and 2 others</w:t>
        <w:tab/>
        <w:t>CD 707: World Family Tree: Vol. 7</w:t>
        <w:tab/>
        <w:t>Tree 1571</w:t>
      </w:r>
    </w:p>
    <w:p>
      <w:pPr>
        <w:pStyle w:val="Normal"/>
        <w:rPr/>
      </w:pPr>
      <w:r>
        <w:rPr/>
        <w:t>**</w:t>
        <w:tab/>
        <w:t>Lee, Jane</w:t>
        <w:tab/>
        <w:t>CD 3: Marriage Index: AL, GA, SC</w:t>
      </w:r>
    </w:p>
    <w:p>
      <w:pPr>
        <w:pStyle w:val="Normal"/>
        <w:rPr/>
      </w:pPr>
      <w:r>
        <w:rPr/>
        <w:t>**</w:t>
        <w:tab/>
        <w:t>Thompson, Elizabeth and 1 other</w:t>
        <w:tab/>
        <w:t>CD 706: World Family Tree: Vol. 6</w:t>
        <w:tab/>
        <w:t>Tree 580</w:t>
      </w:r>
    </w:p>
    <w:p>
      <w:pPr>
        <w:pStyle w:val="Normal"/>
        <w:rPr/>
      </w:pPr>
      <w:r>
        <w:rPr/>
        <w:t>**</w:t>
        <w:tab/>
        <w:t>Lee, Ja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hompson, Elizabeth and 3 others</w:t>
        <w:tab/>
        <w:t>CD 707: World Family Tree: Vol. 7</w:t>
        <w:tab/>
        <w:t>Tree 2249</w:t>
      </w:r>
    </w:p>
    <w:p>
      <w:pPr>
        <w:pStyle w:val="Normal"/>
        <w:rPr/>
      </w:pPr>
      <w:r>
        <w:rPr/>
        <w:t>**</w:t>
        <w:tab/>
        <w:t>Lee, Jane</w:t>
        <w:tab/>
        <w:t>CD 172: Pennsylvania Vital Records</w:t>
      </w:r>
    </w:p>
    <w:p>
      <w:pPr>
        <w:pStyle w:val="Normal"/>
        <w:rPr/>
      </w:pPr>
      <w:r>
        <w:rPr/>
        <w:t>**</w:t>
        <w:tab/>
        <w:t>Thompson, Elizabeth</w:t>
        <w:tab/>
        <w:t>CD 708: World Family Tree: Vol. 8</w:t>
        <w:tab/>
        <w:t>Tree 37</w:t>
      </w:r>
    </w:p>
    <w:p>
      <w:pPr>
        <w:pStyle w:val="Normal"/>
        <w:rPr/>
      </w:pPr>
      <w:r>
        <w:rPr/>
        <w:t>**</w:t>
        <w:tab/>
        <w:t>Thompson, Elizabeth</w:t>
        <w:tab/>
        <w:t>CD 708: World Family Tree: Vol. 8</w:t>
        <w:tab/>
        <w:t>Tree 447</w:t>
      </w:r>
    </w:p>
    <w:p>
      <w:pPr>
        <w:pStyle w:val="Normal"/>
        <w:rPr/>
      </w:pPr>
      <w:r>
        <w:rPr/>
        <w:t>**</w:t>
        <w:tab/>
        <w:t>Anderson, Margaret and 1 other</w:t>
        <w:tab/>
        <w:t>CD 703: World Family Tree: Vol. 3</w:t>
        <w:tab/>
        <w:t>Tree 1411</w:t>
      </w:r>
    </w:p>
    <w:p>
      <w:pPr>
        <w:pStyle w:val="Normal"/>
        <w:rPr/>
      </w:pPr>
      <w:r>
        <w:rPr/>
        <w:t>**</w:t>
        <w:tab/>
        <w:t>Gatewood, Richar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Gatewood, Richard</w:t>
        <w:tab/>
        <w:t>CD 3: Marriage Index: AL, GA, SC</w:t>
      </w:r>
    </w:p>
    <w:p>
      <w:pPr>
        <w:pStyle w:val="Normal"/>
        <w:rPr/>
      </w:pPr>
      <w:r>
        <w:rPr/>
        <w:t>**</w:t>
        <w:tab/>
        <w:t>Dahl, Mary</w:t>
        <w:tab/>
        <w:t>CD 705: World Family Tree: Vol. 5</w:t>
        <w:tab/>
        <w:t>Tree 1398</w:t>
      </w:r>
    </w:p>
    <w:p>
      <w:pPr>
        <w:pStyle w:val="Normal"/>
        <w:rPr/>
      </w:pPr>
      <w:r>
        <w:rPr/>
        <w:t>**</w:t>
        <w:tab/>
        <w:t>Thompson, Elizabet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Thompson, Elizabet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Gatewood, Henry</w:t>
        <w:tab/>
        <w:t>CD 702: World Family Tree: Vol. 2</w:t>
        <w:tab/>
        <w:t>Tree 4332</w:t>
      </w:r>
    </w:p>
    <w:p>
      <w:pPr>
        <w:pStyle w:val="Normal"/>
        <w:rPr/>
      </w:pPr>
      <w:r>
        <w:rPr/>
        <w:t>**</w:t>
        <w:tab/>
        <w:t>Thompson, Elizabeth</w:t>
        <w:tab/>
        <w:t>CD 4: Marriage Index: MD, NC, VA</w:t>
      </w:r>
    </w:p>
    <w:p>
      <w:pPr>
        <w:pStyle w:val="Normal"/>
        <w:rPr/>
      </w:pPr>
      <w:r>
        <w:rPr/>
        <w:t>**</w:t>
        <w:tab/>
        <w:t>Thompson, Elizabeth</w:t>
        <w:tab/>
        <w:t>CD 224: Marriage Index: Maryland</w:t>
      </w:r>
    </w:p>
    <w:p>
      <w:pPr>
        <w:pStyle w:val="Normal"/>
        <w:rPr/>
      </w:pPr>
      <w:r>
        <w:rPr/>
        <w:t>**</w:t>
        <w:tab/>
        <w:t>Thompson, Elizabeth</w:t>
        <w:tab/>
        <w:t>CD 226: Marriage Index: GA</w:t>
      </w:r>
    </w:p>
    <w:p>
      <w:pPr>
        <w:pStyle w:val="Normal"/>
        <w:rPr/>
      </w:pPr>
      <w:r>
        <w:rPr/>
        <w:t>**</w:t>
        <w:tab/>
        <w:t>Thompson, Elizabe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pooner, John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Robert</w:t>
        <w:tab/>
        <w:t>CD 228: Marriage Index: IL, IN</w:t>
      </w:r>
    </w:p>
    <w:p>
      <w:pPr>
        <w:pStyle w:val="Normal"/>
        <w:rPr/>
      </w:pPr>
      <w:r>
        <w:rPr/>
        <w:t>**</w:t>
        <w:tab/>
        <w:t>Caldwell, Elizabeth Thomson</w:t>
        <w:tab/>
        <w:t>CD 705: World Family Tree: Vol. 5</w:t>
        <w:tab/>
        <w:t>Tree 538</w:t>
      </w:r>
    </w:p>
    <w:p>
      <w:pPr>
        <w:pStyle w:val="Normal"/>
        <w:rPr/>
      </w:pPr>
      <w:r>
        <w:rPr/>
        <w:t>**</w:t>
        <w:tab/>
        <w:t>Thompson, Elizabeth</w:t>
        <w:tab/>
        <w:t>CD 310: Census Index: Colonial America</w:t>
      </w:r>
    </w:p>
    <w:p>
      <w:pPr>
        <w:pStyle w:val="Normal"/>
        <w:rPr/>
      </w:pPr>
      <w:r>
        <w:rPr/>
        <w:t>**</w:t>
        <w:tab/>
        <w:t>Gatewood, Henry</w:t>
        <w:tab/>
        <w:t>CD 705: World Family Tree: Vol. 5</w:t>
        <w:tab/>
        <w:t>Tree 2014</w:t>
      </w:r>
    </w:p>
    <w:p>
      <w:pPr>
        <w:pStyle w:val="Normal"/>
        <w:rPr/>
      </w:pPr>
      <w:r>
        <w:rPr/>
        <w:t>**</w:t>
        <w:tab/>
        <w:t>Thompson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Dahl, Johanna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Frances</w:t>
        <w:tab/>
        <w:t>CD 3: Marriage Index: AL, GA, SC</w:t>
      </w:r>
    </w:p>
    <w:p>
      <w:pPr>
        <w:pStyle w:val="Normal"/>
        <w:rPr/>
      </w:pPr>
      <w:r>
        <w:rPr/>
        <w:t>**</w:t>
        <w:tab/>
        <w:t>Dahl, Johanna and 2 others</w:t>
        <w:tab/>
        <w:t>CD 709: World Family Tree: Vol. 9</w:t>
        <w:tab/>
        <w:t>Tree 929</w:t>
      </w:r>
    </w:p>
    <w:p>
      <w:pPr>
        <w:pStyle w:val="Normal"/>
        <w:rPr/>
      </w:pPr>
      <w:r>
        <w:rPr/>
        <w:t>**</w:t>
        <w:tab/>
        <w:t>Caldwell, Elizabeth Thomson</w:t>
        <w:tab/>
        <w:t>CD 703: World Family Tree: Vol. 3</w:t>
        <w:tab/>
        <w:t>Tree 3102</w:t>
      </w:r>
    </w:p>
    <w:p>
      <w:pPr>
        <w:pStyle w:val="Normal"/>
        <w:rPr/>
      </w:pPr>
      <w:r>
        <w:rPr/>
        <w:t>**</w:t>
        <w:tab/>
        <w:t>McAleer, Ann</w:t>
        <w:tab/>
        <w:t>CD 170: Immigrants to the New World</w:t>
      </w:r>
    </w:p>
    <w:p>
      <w:pPr>
        <w:pStyle w:val="Normal"/>
        <w:rPr/>
      </w:pPr>
      <w:r>
        <w:rPr/>
        <w:t>**</w:t>
        <w:tab/>
        <w:t>Dahl, Johanna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vis, Minnie</w:t>
        <w:tab/>
        <w:t>CD 701: World Family Tree: Vol. 1</w:t>
        <w:tab/>
        <w:t>Tree 2363</w:t>
      </w:r>
    </w:p>
    <w:p>
      <w:pPr>
        <w:pStyle w:val="Normal"/>
        <w:rPr/>
      </w:pPr>
      <w:r>
        <w:rPr/>
        <w:t>**</w:t>
        <w:tab/>
        <w:t>Thompson, Elizabeth</w:t>
        <w:tab/>
        <w:t>CD 1: Marriage Index: LA</w:t>
      </w:r>
    </w:p>
    <w:p>
      <w:pPr>
        <w:pStyle w:val="Normal"/>
        <w:rPr/>
      </w:pPr>
      <w:r>
        <w:rPr/>
        <w:t>**</w:t>
        <w:tab/>
        <w:t>Thompson, Elizabe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hompson, Elizabeth</w:t>
        <w:tab/>
        <w:t>CD 3: Marriage Index: AL, GA, SC</w:t>
      </w:r>
    </w:p>
    <w:p>
      <w:pPr>
        <w:pStyle w:val="Normal"/>
        <w:rPr/>
      </w:pPr>
      <w:r>
        <w:rPr/>
        <w:t>**</w:t>
        <w:tab/>
        <w:t>Caldwell, Elizabeth Thomson</w:t>
        <w:tab/>
        <w:t>CD 703: World Family Tree: Vol. 3</w:t>
        <w:tab/>
        <w:t>Tree 3819</w:t>
      </w:r>
    </w:p>
    <w:p>
      <w:pPr>
        <w:pStyle w:val="Normal"/>
        <w:rPr/>
      </w:pPr>
      <w:r>
        <w:rPr/>
        <w:t>**</w:t>
        <w:tab/>
        <w:t>Thompson, Elizabeth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Taylor, Mary E</w:t>
        <w:tab/>
        <w:t>CD 707: World Family Tree: Vol. 7</w:t>
        <w:tab/>
        <w:t>Tree 438</w:t>
      </w:r>
    </w:p>
    <w:p>
      <w:pPr>
        <w:pStyle w:val="Normal"/>
        <w:rPr/>
      </w:pPr>
      <w:r>
        <w:rPr/>
        <w:t>**</w:t>
        <w:tab/>
        <w:t>Lee,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Jan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3638</w:t>
      </w:r>
    </w:p>
    <w:p>
      <w:pPr>
        <w:pStyle w:val="Normal"/>
        <w:rPr/>
      </w:pPr>
      <w:r>
        <w:rPr/>
        <w:t>**</w:t>
        <w:tab/>
        <w:t>Robertson, Henry and 1 other</w:t>
        <w:tab/>
        <w:t>CD 707: World Family Tree: Vol. 7</w:t>
        <w:tab/>
        <w:t>Tree 1052</w:t>
      </w:r>
    </w:p>
    <w:p>
      <w:pPr>
        <w:pStyle w:val="Normal"/>
        <w:rPr/>
      </w:pPr>
      <w:r>
        <w:rPr/>
        <w:t>**</w:t>
        <w:tab/>
        <w:t>Jensen, Anna</w:t>
        <w:tab/>
        <w:t>CD 706: World Family Tree: Vol. 6</w:t>
        <w:tab/>
        <w:t>Tree 2200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3654</w:t>
      </w:r>
    </w:p>
    <w:p>
      <w:pPr>
        <w:pStyle w:val="Normal"/>
        <w:rPr/>
      </w:pPr>
      <w:r>
        <w:rPr/>
        <w:t>**</w:t>
        <w:tab/>
        <w:t>Lee, Jan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Thompson, Elizabeth and 1 other</w:t>
        <w:tab/>
        <w:t>CD 702: World Family Tree: Vol. 2</w:t>
        <w:tab/>
        <w:t>Tree 2213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3395</w:t>
      </w:r>
    </w:p>
    <w:p>
      <w:pPr>
        <w:pStyle w:val="Normal"/>
        <w:rPr/>
      </w:pPr>
      <w:r>
        <w:rPr/>
        <w:t>**</w:t>
        <w:tab/>
        <w:t>Lee, Jan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Davis, Minnie</w:t>
        <w:tab/>
        <w:t>CD 703: World Family Tree: Vol. 3</w:t>
        <w:tab/>
        <w:t>Tree 3031</w:t>
      </w:r>
    </w:p>
    <w:p>
      <w:pPr>
        <w:pStyle w:val="Normal"/>
        <w:rPr/>
      </w:pPr>
      <w:r>
        <w:rPr/>
        <w:t>**</w:t>
        <w:tab/>
        <w:t>Lee, Jane</w:t>
        <w:tab/>
        <w:t>CD 228: Marriage Index: IL, IN</w:t>
      </w:r>
    </w:p>
    <w:p>
      <w:pPr>
        <w:pStyle w:val="Normal"/>
        <w:rPr/>
      </w:pPr>
      <w:r>
        <w:rPr/>
        <w:t>**</w:t>
        <w:tab/>
        <w:t>Spooner, Elizabe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ressley, David</w:t>
        <w:tab/>
        <w:t>CD 4: Marriage Index: MD, NC, VA</w:t>
      </w:r>
    </w:p>
    <w:p>
      <w:pPr>
        <w:pStyle w:val="Normal"/>
        <w:rPr/>
      </w:pPr>
      <w:r>
        <w:rPr/>
        <w:t>**</w:t>
        <w:tab/>
        <w:t>Gatewood, Ma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Johnson, Sue and 3 others</w:t>
        <w:tab/>
        <w:t>CD 708: World Family Tree: Vol. 8</w:t>
        <w:tab/>
        <w:t>Tree 3782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3850</w:t>
      </w:r>
    </w:p>
    <w:p>
      <w:pPr>
        <w:pStyle w:val="Normal"/>
        <w:rPr/>
      </w:pPr>
      <w:r>
        <w:rPr/>
        <w:t>**</w:t>
        <w:tab/>
        <w:t>Jensen, Anna</w:t>
        <w:tab/>
        <w:t>CD 705: World Family Tree: Vol. 5</w:t>
        <w:tab/>
        <w:t>Tree 2982</w:t>
      </w:r>
    </w:p>
    <w:p>
      <w:pPr>
        <w:pStyle w:val="Normal"/>
        <w:rPr/>
      </w:pPr>
      <w:r>
        <w:rPr/>
        <w:t>**</w:t>
        <w:tab/>
        <w:t>Pressley, David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Gatewood, Mary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Samuel</w:t>
        <w:tab/>
        <w:t>CD 311: Census Index: U.S. Selected Counties</w:t>
      </w:r>
    </w:p>
    <w:p>
      <w:pPr>
        <w:pStyle w:val="Normal"/>
        <w:rPr/>
      </w:pPr>
      <w:r>
        <w:rPr/>
        <w:t>**</w:t>
        <w:tab/>
        <w:t>Lee, Jane</w:t>
        <w:tab/>
        <w:t>CD 310: Census Index: Colonial America</w:t>
      </w:r>
    </w:p>
    <w:p>
      <w:pPr>
        <w:pStyle w:val="Normal"/>
        <w:rPr/>
      </w:pPr>
      <w:r>
        <w:rPr/>
        <w:t>**</w:t>
        <w:tab/>
        <w:t>Jensen, Anna</w:t>
        <w:tab/>
        <w:t>CD 705: World Family Tree: Vol. 5</w:t>
        <w:tab/>
        <w:t>Tree 3176</w:t>
      </w:r>
    </w:p>
    <w:p>
      <w:pPr>
        <w:pStyle w:val="Normal"/>
        <w:rPr/>
      </w:pPr>
      <w:r>
        <w:rPr/>
        <w:t>**</w:t>
        <w:tab/>
        <w:t>Pressley, Samuel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Willbanks, Albert Sidney</w:t>
        <w:tab/>
        <w:t>CD 703: World Family Tree: Vol. 3</w:t>
        <w:tab/>
        <w:t>Tree 2247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3716</w:t>
      </w:r>
    </w:p>
    <w:p>
      <w:pPr>
        <w:pStyle w:val="Normal"/>
        <w:rPr/>
      </w:pPr>
      <w:r>
        <w:rPr/>
        <w:t>**</w:t>
        <w:tab/>
        <w:t>Anderson, Margaret and 1 other</w:t>
        <w:tab/>
        <w:t>CD 704: World Family Tree: Vol. 4</w:t>
        <w:tab/>
        <w:t>Tree 2555</w:t>
      </w:r>
    </w:p>
    <w:p>
      <w:pPr>
        <w:pStyle w:val="Normal"/>
        <w:rPr/>
      </w:pPr>
      <w:r>
        <w:rPr/>
        <w:t>**</w:t>
        <w:tab/>
        <w:t>Davis, Minnie</w:t>
        <w:tab/>
        <w:t>CD 703: World Family Tree: Vol. 3</w:t>
        <w:tab/>
        <w:t>Tree 1419</w:t>
      </w:r>
    </w:p>
    <w:p>
      <w:pPr>
        <w:pStyle w:val="Normal"/>
        <w:rPr/>
      </w:pPr>
      <w:r>
        <w:rPr/>
        <w:t>**</w:t>
        <w:tab/>
        <w:t>Caldwell, Elizabeth Thomson</w:t>
        <w:tab/>
        <w:t>CD 703: World Family Tree: Vol. 3</w:t>
        <w:tab/>
        <w:t>Tree 848</w:t>
      </w:r>
    </w:p>
    <w:p>
      <w:pPr>
        <w:pStyle w:val="Normal"/>
        <w:rPr/>
      </w:pPr>
      <w:r>
        <w:rPr/>
        <w:t>**</w:t>
        <w:tab/>
        <w:t>Thompson, Elizabeth and 7 others</w:t>
        <w:tab/>
        <w:t>CD 704: World Family Tree: Vol. 4</w:t>
        <w:tab/>
        <w:t>Tree 2668</w:t>
      </w:r>
    </w:p>
    <w:p>
      <w:pPr>
        <w:pStyle w:val="Normal"/>
        <w:rPr/>
      </w:pPr>
      <w:r>
        <w:rPr/>
        <w:t>**</w:t>
        <w:tab/>
        <w:t>Thompson, Elizabeth and 2 others</w:t>
        <w:tab/>
        <w:t>CD 703: World Family Tree: Vol. 3</w:t>
        <w:tab/>
        <w:t>Tree 4852</w:t>
      </w:r>
    </w:p>
    <w:p>
      <w:pPr>
        <w:pStyle w:val="Normal"/>
        <w:rPr/>
      </w:pPr>
      <w:r>
        <w:rPr/>
        <w:t>**</w:t>
        <w:tab/>
        <w:t>Jensen, Anna</w:t>
        <w:tab/>
        <w:t>CD 707: World Family Tree: Vol. 7</w:t>
        <w:tab/>
        <w:t>Tree 1087</w:t>
      </w:r>
    </w:p>
    <w:p>
      <w:pPr>
        <w:pStyle w:val="Normal"/>
        <w:rPr/>
      </w:pPr>
      <w:r>
        <w:rPr/>
        <w:t>**</w:t>
        <w:tab/>
        <w:t>Lee, Jane</w:t>
        <w:tab/>
        <w:t>CD 6: Marriage Index: AR</w:t>
      </w:r>
    </w:p>
    <w:p>
      <w:pPr>
        <w:pStyle w:val="Normal"/>
        <w:rPr/>
      </w:pPr>
      <w:r>
        <w:rPr/>
        <w:t>**</w:t>
        <w:tab/>
        <w:t>Lee,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Jensen, Anna</w:t>
        <w:tab/>
        <w:t>CD 707: World Family Tree: Vol. 7</w:t>
        <w:tab/>
        <w:t>Tree 1946</w:t>
      </w:r>
    </w:p>
    <w:p>
      <w:pPr>
        <w:pStyle w:val="Normal"/>
        <w:rPr/>
      </w:pPr>
      <w:r>
        <w:rPr/>
        <w:t>**</w:t>
        <w:tab/>
        <w:t>Lee, Jane</w:t>
        <w:tab/>
        <w:t>CD 4: Marriage Index: MD, NC, VA</w:t>
      </w:r>
    </w:p>
    <w:p>
      <w:pPr>
        <w:pStyle w:val="Normal"/>
        <w:rPr/>
      </w:pPr>
      <w:r>
        <w:rPr/>
        <w:t>**</w:t>
        <w:tab/>
        <w:t>Persson, Anders</w:t>
        <w:tab/>
        <w:t>CD 255: Land Records: Selected States</w:t>
      </w:r>
    </w:p>
    <w:p>
      <w:pPr>
        <w:pStyle w:val="Normal"/>
        <w:rPr/>
      </w:pPr>
      <w:r>
        <w:rPr/>
        <w:t>**</w:t>
        <w:tab/>
        <w:t>Persson, Anders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Thompson, Elizabeth and 5 others</w:t>
        <w:tab/>
        <w:t>CD 704: World Family Tree: Vol. 4</w:t>
        <w:tab/>
        <w:t>Tree 3327</w:t>
      </w:r>
    </w:p>
    <w:p>
      <w:pPr>
        <w:pStyle w:val="Normal"/>
        <w:rPr/>
      </w:pPr>
      <w:r>
        <w:rPr/>
        <w:t>**</w:t>
        <w:tab/>
        <w:t>Thompson, Elizabeth</w:t>
        <w:tab/>
        <w:t>CD 704: World Family Tree: Vol. 4</w:t>
        <w:tab/>
        <w:t>Tree 3849</w:t>
      </w:r>
    </w:p>
    <w:p>
      <w:pPr>
        <w:pStyle w:val="Normal"/>
        <w:rPr/>
      </w:pPr>
      <w:r>
        <w:rPr/>
        <w:t>**</w:t>
        <w:tab/>
        <w:t>Spooner, John</w:t>
        <w:tab/>
        <w:t>CD 170: Immigrants to the New World</w:t>
      </w:r>
    </w:p>
    <w:p>
      <w:pPr>
        <w:pStyle w:val="Normal"/>
        <w:rPr/>
      </w:pPr>
      <w:r>
        <w:rPr/>
        <w:t>**</w:t>
        <w:tab/>
        <w:t>Thompson, Elizabeth</w:t>
        <w:tab/>
        <w:t>CD 702: World Family Tree: Vol. 2</w:t>
        <w:tab/>
        <w:t>Tree 4136</w:t>
      </w:r>
    </w:p>
    <w:p>
      <w:pPr>
        <w:pStyle w:val="Normal"/>
        <w:rPr/>
      </w:pPr>
      <w:r>
        <w:rPr/>
        <w:t>**</w:t>
        <w:tab/>
        <w:t>Thompson, Elizabeth</w:t>
        <w:tab/>
        <w:t>CD 702: World Family Tree: Vol. 2</w:t>
        <w:tab/>
        <w:t>Tree 5391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3371</w:t>
      </w:r>
    </w:p>
    <w:p>
      <w:pPr>
        <w:pStyle w:val="Normal"/>
        <w:rPr/>
      </w:pPr>
      <w:r>
        <w:rPr/>
        <w:t>**</w:t>
        <w:tab/>
        <w:t>Lee, Jane</w:t>
        <w:tab/>
        <w:t>CD 226: Marriage Index: GA</w:t>
      </w:r>
    </w:p>
    <w:p>
      <w:pPr>
        <w:pStyle w:val="Normal"/>
        <w:rPr/>
      </w:pPr>
      <w:r>
        <w:rPr/>
        <w:t>**</w:t>
        <w:tab/>
        <w:t>Johnson, Sue</w:t>
        <w:tab/>
        <w:t>CD 708: World Family Tree: Vol. 8</w:t>
        <w:tab/>
        <w:t>Tree 3357</w:t>
      </w:r>
    </w:p>
    <w:p>
      <w:pPr>
        <w:pStyle w:val="Normal"/>
        <w:rPr/>
      </w:pPr>
      <w:r>
        <w:rPr/>
        <w:t>**</w:t>
        <w:tab/>
        <w:t>Gatewood, Mar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Thompson, Elizabeth</w:t>
        <w:tab/>
        <w:t>CD 703: World Family Tree: Vol. 3</w:t>
        <w:tab/>
        <w:t>Tree 2547</w:t>
      </w:r>
    </w:p>
    <w:p>
      <w:pPr>
        <w:pStyle w:val="Normal"/>
        <w:rPr/>
      </w:pPr>
      <w:r>
        <w:rPr/>
        <w:t>**</w:t>
        <w:tab/>
        <w:t>Larson, Evelyn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Thompson, Elizabeth and 1 other</w:t>
        <w:tab/>
        <w:t>CD 703: World Family Tree: Vol. 3</w:t>
        <w:tab/>
        <w:t>Tree 4625</w:t>
      </w:r>
    </w:p>
    <w:p>
      <w:pPr>
        <w:pStyle w:val="Normal"/>
        <w:rPr/>
      </w:pPr>
      <w:r>
        <w:rPr/>
        <w:t>**</w:t>
        <w:tab/>
        <w:t>Thompson, Elizabeth</w:t>
        <w:tab/>
        <w:t>CD 702: World Family Tree: Vol. 2</w:t>
        <w:tab/>
        <w:t>Tree 5634</w:t>
      </w:r>
    </w:p>
    <w:p>
      <w:pPr>
        <w:pStyle w:val="Normal"/>
        <w:rPr/>
      </w:pPr>
      <w:r>
        <w:rPr/>
        <w:t>**</w:t>
        <w:tab/>
        <w:t>Thompson, Elizabeth and 4 others</w:t>
        <w:tab/>
        <w:t>CD 702: World Family Tree: Vol. 2</w:t>
        <w:tab/>
        <w:t>Tree 5640</w:t>
      </w:r>
    </w:p>
    <w:p>
      <w:pPr>
        <w:pStyle w:val="Normal"/>
        <w:rPr/>
      </w:pPr>
      <w:r>
        <w:rPr/>
        <w:t>**</w:t>
        <w:tab/>
        <w:t>Lee, Jane</w:t>
        <w:tab/>
        <w:t>CD 224: Marriage Index: Maryland</w:t>
      </w:r>
    </w:p>
    <w:p>
      <w:pPr>
        <w:pStyle w:val="Normal"/>
        <w:rPr/>
      </w:pPr>
      <w:r>
        <w:rPr/>
        <w:t>**</w:t>
        <w:tab/>
        <w:t>Christenson, Martin</w:t>
        <w:tab/>
        <w:t>CD 335: Census Index: Idaho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2955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3297</w:t>
      </w:r>
    </w:p>
    <w:p>
      <w:pPr>
        <w:pStyle w:val="Normal"/>
        <w:rPr/>
      </w:pPr>
      <w:r>
        <w:rPr/>
        <w:t>**</w:t>
        <w:tab/>
        <w:t>Coleman, John and 1 other</w:t>
        <w:tab/>
        <w:t>CD 703: World Family Tree: Vol. 3</w:t>
        <w:tab/>
        <w:t>Tree 3954</w:t>
      </w:r>
    </w:p>
    <w:p>
      <w:pPr>
        <w:pStyle w:val="Normal"/>
        <w:rPr/>
      </w:pPr>
      <w:r>
        <w:rPr/>
        <w:t>**</w:t>
        <w:tab/>
        <w:t>Johnson, Henry</w:t>
        <w:tab/>
        <w:t>CD 706: World Family Tree: Vol. 6</w:t>
        <w:tab/>
        <w:t>Tree 505</w:t>
      </w:r>
    </w:p>
    <w:p>
      <w:pPr>
        <w:pStyle w:val="Normal"/>
        <w:rPr/>
      </w:pPr>
      <w:r>
        <w:rPr/>
        <w:t>**</w:t>
        <w:tab/>
        <w:t>Willbanks, John Samuel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Johnson, Henry</w:t>
        <w:tab/>
        <w:t>CD 706: World Family Tree: Vol. 6</w:t>
        <w:tab/>
        <w:t>Tree 2344</w:t>
      </w:r>
    </w:p>
    <w:p>
      <w:pPr>
        <w:pStyle w:val="Normal"/>
        <w:rPr/>
      </w:pPr>
      <w:r>
        <w:rPr/>
        <w:t>**</w:t>
        <w:tab/>
        <w:t>Johnson, Henry</w:t>
        <w:tab/>
        <w:t>CD 707: World Family Tree: Vol. 7</w:t>
        <w:tab/>
        <w:t>Tree 1271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4382</w:t>
      </w:r>
    </w:p>
    <w:p>
      <w:pPr>
        <w:pStyle w:val="Normal"/>
        <w:rPr/>
      </w:pPr>
      <w:r>
        <w:rPr/>
        <w:t>**</w:t>
        <w:tab/>
        <w:t>Johnson, Henry and 1 other</w:t>
        <w:tab/>
        <w:t>CD 707: World Family Tree: Vol. 7</w:t>
        <w:tab/>
        <w:t>Tree 2712</w:t>
      </w:r>
    </w:p>
    <w:p>
      <w:pPr>
        <w:pStyle w:val="Normal"/>
        <w:rPr/>
      </w:pPr>
      <w:r>
        <w:rPr/>
        <w:t>**</w:t>
        <w:tab/>
        <w:t>Anderson, John and 6 others</w:t>
        <w:tab/>
        <w:t>CD 703: World Family Tree: Vol. 3</w:t>
        <w:tab/>
        <w:t>Tree 3262</w:t>
      </w:r>
    </w:p>
    <w:p>
      <w:pPr>
        <w:pStyle w:val="Normal"/>
        <w:rPr/>
      </w:pPr>
      <w:r>
        <w:rPr/>
        <w:t>**</w:t>
        <w:tab/>
        <w:t>Johnson, Henry</w:t>
        <w:tab/>
        <w:t>CD 707: World Family Tree: Vol. 7</w:t>
        <w:tab/>
        <w:t>Tree 1613</w:t>
      </w:r>
    </w:p>
    <w:p>
      <w:pPr>
        <w:pStyle w:val="Normal"/>
        <w:rPr/>
      </w:pPr>
      <w:r>
        <w:rPr/>
        <w:t>**</w:t>
        <w:tab/>
        <w:t>Johnson, Henry</w:t>
        <w:tab/>
        <w:t>CD 707: World Family Tree: Vol. 7</w:t>
        <w:tab/>
        <w:t>Tree 2091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3986</w:t>
      </w:r>
    </w:p>
    <w:p>
      <w:pPr>
        <w:pStyle w:val="Normal"/>
        <w:rPr/>
      </w:pPr>
      <w:r>
        <w:rPr/>
        <w:t>**</w:t>
        <w:tab/>
        <w:t>Johnson, Henry</w:t>
        <w:tab/>
        <w:t>CD 704: World Family Tree: Vol. 4</w:t>
        <w:tab/>
        <w:t>Tree 2063</w:t>
      </w:r>
    </w:p>
    <w:p>
      <w:pPr>
        <w:pStyle w:val="Normal"/>
        <w:rPr/>
      </w:pPr>
      <w:r>
        <w:rPr/>
        <w:t>**</w:t>
        <w:tab/>
        <w:t>Taylor, Mary E</w:t>
        <w:tab/>
        <w:t>CD 704: World Family Tree: Vol. 4</w:t>
        <w:tab/>
        <w:t>Tree 3078</w:t>
      </w:r>
    </w:p>
    <w:p>
      <w:pPr>
        <w:pStyle w:val="Normal"/>
        <w:rPr/>
      </w:pPr>
      <w:r>
        <w:rPr/>
        <w:t>**</w:t>
        <w:tab/>
        <w:t>Johnson, Henry</w:t>
        <w:tab/>
        <w:t>CD 704: World Family Tree: Vol. 4</w:t>
        <w:tab/>
        <w:t>Tree 2660</w:t>
      </w:r>
    </w:p>
    <w:p>
      <w:pPr>
        <w:pStyle w:val="Normal"/>
        <w:rPr/>
      </w:pPr>
      <w:r>
        <w:rPr/>
        <w:t>**</w:t>
        <w:tab/>
        <w:t>Johnson, Henry</w:t>
        <w:tab/>
        <w:t>CD 703: World Family Tree: Vol. 3</w:t>
        <w:tab/>
        <w:t>Tree 5203</w:t>
      </w:r>
    </w:p>
    <w:p>
      <w:pPr>
        <w:pStyle w:val="Normal"/>
        <w:rPr/>
      </w:pPr>
      <w:r>
        <w:rPr/>
        <w:t>**</w:t>
        <w:tab/>
        <w:t>Johnson, Henry</w:t>
        <w:tab/>
        <w:t>CD 703: World Family Tree: Vol. 3</w:t>
        <w:tab/>
        <w:t>Tree 6161</w:t>
      </w:r>
    </w:p>
    <w:p>
      <w:pPr>
        <w:pStyle w:val="Normal"/>
        <w:rPr/>
      </w:pPr>
      <w:r>
        <w:rPr/>
        <w:t>**</w:t>
        <w:tab/>
        <w:t>Johnson, Henry</w:t>
        <w:tab/>
        <w:t>CD 703: World Family Tree: Vol. 3</w:t>
        <w:tab/>
        <w:t>Tree 6361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11</w:t>
      </w:r>
    </w:p>
    <w:p>
      <w:pPr>
        <w:pStyle w:val="Normal"/>
        <w:rPr/>
      </w:pPr>
      <w:r>
        <w:rPr/>
        <w:t>**</w:t>
        <w:tab/>
        <w:t>Johnson, Henry</w:t>
        <w:tab/>
        <w:t>CD 705: World Family Tree: Vol. 5</w:t>
        <w:tab/>
        <w:t>Tree 1393</w:t>
      </w:r>
    </w:p>
    <w:p>
      <w:pPr>
        <w:pStyle w:val="Normal"/>
        <w:rPr/>
      </w:pPr>
      <w:r>
        <w:rPr/>
        <w:t>**</w:t>
        <w:tab/>
        <w:t>Johnson, Henry</w:t>
        <w:tab/>
        <w:t>CD 705: World Family Tree: Vol. 5</w:t>
        <w:tab/>
        <w:t>Tree 1481</w:t>
      </w:r>
    </w:p>
    <w:p>
      <w:pPr>
        <w:pStyle w:val="Normal"/>
        <w:rPr/>
      </w:pPr>
      <w:r>
        <w:rPr/>
        <w:t>**</w:t>
        <w:tab/>
        <w:t>Johnson, Henry</w:t>
        <w:tab/>
        <w:t>CD 706: World Family Tree: Vol. 6</w:t>
        <w:tab/>
        <w:t>Tree 461</w:t>
      </w:r>
    </w:p>
    <w:p>
      <w:pPr>
        <w:pStyle w:val="Normal"/>
        <w:rPr/>
      </w:pPr>
      <w:r>
        <w:rPr/>
        <w:t>**</w:t>
        <w:tab/>
        <w:t>Johnson, Henry</w:t>
        <w:tab/>
        <w:t>CD 704: World Family Tree: Vol. 4</w:t>
        <w:tab/>
        <w:t>Tree 4178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1773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2237</w:t>
      </w:r>
    </w:p>
    <w:p>
      <w:pPr>
        <w:pStyle w:val="Normal"/>
        <w:rPr/>
      </w:pPr>
      <w:r>
        <w:rPr/>
        <w:t>**</w:t>
        <w:tab/>
        <w:t>Johnson, Henry</w:t>
        <w:tab/>
        <w:t>CD 707: World Family Tree: Vol. 7</w:t>
        <w:tab/>
        <w:t>Tree 4668</w:t>
      </w:r>
    </w:p>
    <w:p>
      <w:pPr>
        <w:pStyle w:val="Normal"/>
        <w:rPr/>
      </w:pPr>
      <w:r>
        <w:rPr/>
        <w:t>**</w:t>
        <w:tab/>
        <w:t>Dahl, Anna</w:t>
        <w:tab/>
        <w:t>CD 130: PA German Church Records</w:t>
      </w:r>
    </w:p>
    <w:p>
      <w:pPr>
        <w:pStyle w:val="Normal"/>
        <w:rPr/>
      </w:pPr>
      <w:r>
        <w:rPr/>
        <w:t>**</w:t>
        <w:tab/>
        <w:t>Campbell, John</w:t>
        <w:tab/>
        <w:t>CD 310: Census Index: Colonial America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5442</w:t>
      </w:r>
    </w:p>
    <w:p>
      <w:pPr>
        <w:pStyle w:val="Normal"/>
        <w:rPr/>
      </w:pPr>
      <w:r>
        <w:rPr/>
        <w:t>**</w:t>
        <w:tab/>
        <w:t>Johnson, Henry</w:t>
        <w:tab/>
        <w:t>CD 709: World Family Tree: Vol. 9</w:t>
        <w:tab/>
        <w:t>Tree 3711</w:t>
      </w:r>
    </w:p>
    <w:p>
      <w:pPr>
        <w:pStyle w:val="Normal"/>
        <w:rPr/>
      </w:pPr>
      <w:r>
        <w:rPr/>
        <w:t>**</w:t>
        <w:tab/>
        <w:t>Dahl, Anna</w:t>
        <w:tab/>
        <w:t>CD 225: Marriage Index: AZ, CA, ID, NV</w:t>
      </w:r>
    </w:p>
    <w:p>
      <w:pPr>
        <w:pStyle w:val="Normal"/>
        <w:rPr/>
      </w:pPr>
      <w:r>
        <w:rPr/>
        <w:t>**</w:t>
        <w:tab/>
        <w:t>Anderson, John and 6 others</w:t>
        <w:tab/>
        <w:t>CD 703: World Family Tree: Vol. 3</w:t>
        <w:tab/>
        <w:t>Tree 2003</w:t>
      </w:r>
    </w:p>
    <w:p>
      <w:pPr>
        <w:pStyle w:val="Normal"/>
        <w:rPr/>
      </w:pPr>
      <w:r>
        <w:rPr/>
        <w:t>**</w:t>
        <w:tab/>
        <w:t>Dahl, Caroline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Henry</w:t>
        <w:tab/>
        <w:t>CD 4: Marriage Index: MD, NC, VA</w:t>
      </w:r>
    </w:p>
    <w:p>
      <w:pPr>
        <w:pStyle w:val="Normal"/>
        <w:rPr/>
      </w:pPr>
      <w:r>
        <w:rPr/>
        <w:t>**</w:t>
        <w:tab/>
        <w:t>Johnson, Henry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Henry</w:t>
        <w:tab/>
        <w:t>CD 6: Marriage Index: AR</w:t>
      </w:r>
    </w:p>
    <w:p>
      <w:pPr>
        <w:pStyle w:val="Normal"/>
        <w:rPr/>
      </w:pPr>
      <w:r>
        <w:rPr/>
        <w:t>**</w:t>
        <w:tab/>
        <w:t>Johnson, Henry</w:t>
        <w:tab/>
        <w:t>CD 1: Marriage Index: LA</w:t>
      </w:r>
    </w:p>
    <w:p>
      <w:pPr>
        <w:pStyle w:val="Normal"/>
        <w:rPr/>
      </w:pPr>
      <w:r>
        <w:rPr/>
        <w:t>**</w:t>
        <w:tab/>
        <w:t>Johnson, Hen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Johnson, Henry</w:t>
        <w:tab/>
        <w:t>CD 3: Marriage Index: AL, GA, SC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4599</w:t>
      </w:r>
    </w:p>
    <w:p>
      <w:pPr>
        <w:pStyle w:val="Normal"/>
        <w:rPr/>
      </w:pPr>
      <w:r>
        <w:rPr/>
        <w:t>**</w:t>
        <w:tab/>
        <w:t>Campbell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4927</w:t>
      </w:r>
    </w:p>
    <w:p>
      <w:pPr>
        <w:pStyle w:val="Normal"/>
        <w:rPr/>
      </w:pPr>
      <w:r>
        <w:rPr/>
        <w:t>**</w:t>
        <w:tab/>
        <w:t>Johnson, Henry</w:t>
        <w:tab/>
        <w:t>CD 708: World Family Tree: Vol. 8</w:t>
        <w:tab/>
        <w:t>Tree 599</w:t>
      </w:r>
    </w:p>
    <w:p>
      <w:pPr>
        <w:pStyle w:val="Normal"/>
        <w:rPr/>
      </w:pPr>
      <w:r>
        <w:rPr/>
        <w:t>**</w:t>
        <w:tab/>
        <w:t>Johnson, Henry</w:t>
        <w:tab/>
        <w:t>CD 708: World Family Tree: Vol. 8</w:t>
        <w:tab/>
        <w:t>Tree 2494</w:t>
      </w:r>
    </w:p>
    <w:p>
      <w:pPr>
        <w:pStyle w:val="Normal"/>
        <w:rPr/>
      </w:pPr>
      <w:r>
        <w:rPr/>
        <w:t>**</w:t>
        <w:tab/>
        <w:t>Johnson, Henry</w:t>
        <w:tab/>
        <w:t>CD 708: World Family Tree: Vol. 8</w:t>
        <w:tab/>
        <w:t>Tree 2521</w:t>
      </w:r>
    </w:p>
    <w:p>
      <w:pPr>
        <w:pStyle w:val="Normal"/>
        <w:rPr/>
      </w:pPr>
      <w:r>
        <w:rPr/>
        <w:t>**</w:t>
        <w:tab/>
        <w:t>Johnson, Henry</w:t>
        <w:tab/>
        <w:t>CD 709: World Family Tree: Vol. 9</w:t>
        <w:tab/>
        <w:t>Tree 162</w:t>
      </w:r>
    </w:p>
    <w:p>
      <w:pPr>
        <w:pStyle w:val="Normal"/>
        <w:rPr/>
      </w:pPr>
      <w:r>
        <w:rPr/>
        <w:t>**</w:t>
        <w:tab/>
        <w:t>Johnson, Henry</w:t>
        <w:tab/>
        <w:t>CD 709: World Family Tree: Vol. 9</w:t>
        <w:tab/>
        <w:t>Tree 2467</w:t>
      </w:r>
    </w:p>
    <w:p>
      <w:pPr>
        <w:pStyle w:val="Normal"/>
        <w:rPr/>
      </w:pPr>
      <w:r>
        <w:rPr/>
        <w:t>**</w:t>
        <w:tab/>
        <w:t>Johnson, Henry</w:t>
        <w:tab/>
        <w:t>CD 709: World Family Tree: Vol. 9</w:t>
        <w:tab/>
        <w:t>Tree 3120</w:t>
      </w:r>
    </w:p>
    <w:p>
      <w:pPr>
        <w:pStyle w:val="Normal"/>
        <w:rPr/>
      </w:pPr>
      <w:r>
        <w:rPr/>
        <w:t>**</w:t>
        <w:tab/>
        <w:t>Johnson, Henry</w:t>
        <w:tab/>
        <w:t>CD 709: World Family Tree: Vol. 9</w:t>
        <w:tab/>
        <w:t>Tree 3315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5263</w:t>
      </w:r>
    </w:p>
    <w:p>
      <w:pPr>
        <w:pStyle w:val="Normal"/>
        <w:rPr/>
      </w:pPr>
      <w:r>
        <w:rPr/>
        <w:t>**</w:t>
        <w:tab/>
        <w:t>Johnson, Henry</w:t>
        <w:tab/>
        <w:t>CD 709: World Family Tree: Vol. 9</w:t>
        <w:tab/>
        <w:t>Tree 1410</w:t>
      </w:r>
    </w:p>
    <w:p>
      <w:pPr>
        <w:pStyle w:val="Normal"/>
        <w:rPr/>
      </w:pPr>
      <w:r>
        <w:rPr/>
        <w:t>**</w:t>
        <w:tab/>
        <w:t>Johnson, Henry and 5 others</w:t>
        <w:tab/>
        <w:t>CD 709: World Family Tree: Vol. 9</w:t>
        <w:tab/>
        <w:t>Tree 1925</w:t>
      </w:r>
    </w:p>
    <w:p>
      <w:pPr>
        <w:pStyle w:val="Normal"/>
        <w:rPr/>
      </w:pPr>
      <w:r>
        <w:rPr/>
        <w:t>**</w:t>
        <w:tab/>
        <w:t>Lee, Mary</w:t>
        <w:tab/>
        <w:t>CD 130: PA German Church Records</w:t>
      </w:r>
    </w:p>
    <w:p>
      <w:pPr>
        <w:pStyle w:val="Normal"/>
        <w:rPr/>
      </w:pPr>
      <w:r>
        <w:rPr/>
        <w:t>**</w:t>
        <w:tab/>
        <w:t>Webster, Alan</w:t>
        <w:tab/>
        <w:t>CD 702: World Family Tree: Vol. 2</w:t>
        <w:tab/>
        <w:t>Tree 2366</w:t>
      </w:r>
    </w:p>
    <w:p>
      <w:pPr>
        <w:pStyle w:val="Normal"/>
        <w:rPr/>
      </w:pPr>
      <w:r>
        <w:rPr/>
        <w:t>**</w:t>
        <w:tab/>
        <w:t>Webster, Alan</w:t>
        <w:tab/>
        <w:t>CD 704: World Family Tree: Vol. 4</w:t>
        <w:tab/>
        <w:t>Tree 683</w:t>
      </w:r>
    </w:p>
    <w:p>
      <w:pPr>
        <w:pStyle w:val="Normal"/>
        <w:rPr/>
      </w:pPr>
      <w:r>
        <w:rPr/>
        <w:t>**</w:t>
        <w:tab/>
        <w:t>Rippeth, James and 2 others</w:t>
        <w:tab/>
        <w:t>CD 707: World Family Tree: Vol. 7</w:t>
        <w:tab/>
        <w:t>Tree 4349</w:t>
      </w:r>
    </w:p>
    <w:p>
      <w:pPr>
        <w:pStyle w:val="Normal"/>
        <w:rPr/>
      </w:pPr>
      <w:r>
        <w:rPr/>
        <w:t>**</w:t>
        <w:tab/>
        <w:t>Willbanks, Henry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Rippeth, James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Dahl, Jason</w:t>
        <w:tab/>
        <w:t>CD 709: World Family Tree: Vol. 9</w:t>
        <w:tab/>
        <w:t>Tree 1665</w:t>
      </w:r>
    </w:p>
    <w:p>
      <w:pPr>
        <w:pStyle w:val="Normal"/>
        <w:rPr/>
      </w:pPr>
      <w:r>
        <w:rPr/>
        <w:t>**</w:t>
        <w:tab/>
        <w:t>Johnson, Roy and 9 others</w:t>
        <w:tab/>
        <w:t>CD 703: World Family Tree: Vol. 3</w:t>
        <w:tab/>
        <w:t>Tree 4160</w:t>
      </w:r>
    </w:p>
    <w:p>
      <w:pPr>
        <w:pStyle w:val="Normal"/>
        <w:rPr/>
      </w:pPr>
      <w:r>
        <w:rPr/>
        <w:t>**</w:t>
        <w:tab/>
        <w:t>Taylor, Mary E</w:t>
        <w:tab/>
        <w:t>CD 703: World Family Tree: Vol. 3</w:t>
        <w:tab/>
        <w:t>Tree 5876</w:t>
      </w:r>
    </w:p>
    <w:p>
      <w:pPr>
        <w:pStyle w:val="Normal"/>
        <w:rPr/>
      </w:pPr>
      <w:r>
        <w:rPr/>
        <w:t>**</w:t>
        <w:tab/>
        <w:t>Fredrickson, Barbara</w:t>
        <w:tab/>
        <w:t>CD 701: World Family Tree: Vol. 1</w:t>
        <w:tab/>
        <w:t>Tree 4447</w:t>
      </w:r>
    </w:p>
    <w:p>
      <w:pPr>
        <w:pStyle w:val="Normal"/>
        <w:rPr/>
      </w:pPr>
      <w:r>
        <w:rPr/>
        <w:t>**</w:t>
        <w:tab/>
        <w:t>Taylor, Mary E</w:t>
        <w:tab/>
        <w:t>CD 703: World Family Tree: Vol. 3</w:t>
        <w:tab/>
        <w:t>Tree 4043</w:t>
      </w:r>
    </w:p>
    <w:p>
      <w:pPr>
        <w:pStyle w:val="Normal"/>
        <w:rPr/>
      </w:pPr>
      <w:r>
        <w:rPr/>
        <w:t>**</w:t>
        <w:tab/>
        <w:t>Campbell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aylor, Mary E</w:t>
        <w:tab/>
        <w:t>CD 703: World Family Tree: Vol. 3</w:t>
        <w:tab/>
        <w:t>Tree 4942</w:t>
      </w:r>
    </w:p>
    <w:p>
      <w:pPr>
        <w:pStyle w:val="Normal"/>
        <w:rPr/>
      </w:pPr>
      <w:r>
        <w:rPr/>
        <w:t>**</w:t>
        <w:tab/>
        <w:t>McCoy, Phillip and 2 others</w:t>
        <w:tab/>
        <w:t>CD 707: World Family Tree: Vol. 7</w:t>
        <w:tab/>
        <w:t>Tree 1581</w:t>
      </w:r>
    </w:p>
    <w:p>
      <w:pPr>
        <w:pStyle w:val="Normal"/>
        <w:rPr/>
      </w:pPr>
      <w:r>
        <w:rPr/>
        <w:t>**</w:t>
        <w:tab/>
        <w:t>Schmidt, Gretchen Leah</w:t>
        <w:tab/>
        <w:t>CD 701: World Family Tree: Vol. 1</w:t>
        <w:tab/>
        <w:t>Tree 1877</w:t>
      </w:r>
    </w:p>
    <w:p>
      <w:pPr>
        <w:pStyle w:val="Normal"/>
        <w:rPr/>
      </w:pPr>
      <w:r>
        <w:rPr/>
        <w:t>**</w:t>
        <w:tab/>
        <w:t>Schmidt, Gretchen Leah</w:t>
        <w:tab/>
        <w:t>CD 701: World Family Tree: Vol. 1</w:t>
        <w:tab/>
        <w:t>Tree 3878</w:t>
      </w:r>
    </w:p>
    <w:p>
      <w:pPr>
        <w:pStyle w:val="Normal"/>
        <w:rPr/>
      </w:pPr>
      <w:r>
        <w:rPr/>
        <w:t>**</w:t>
        <w:tab/>
        <w:t>Lee, Mary</w:t>
        <w:tab/>
        <w:t>CD 170: Immigrants to the New World</w:t>
      </w:r>
    </w:p>
    <w:p>
      <w:pPr>
        <w:pStyle w:val="Normal"/>
        <w:rPr/>
      </w:pPr>
      <w:r>
        <w:rPr/>
        <w:t>**</w:t>
        <w:tab/>
        <w:t>Willbanks, Henry</w:t>
        <w:tab/>
        <w:t>CD 3: Marriage Index: AL, GA, SC</w:t>
      </w:r>
    </w:p>
    <w:p>
      <w:pPr>
        <w:pStyle w:val="Normal"/>
        <w:rPr/>
      </w:pPr>
      <w:r>
        <w:rPr/>
        <w:t>**</w:t>
        <w:tab/>
        <w:t>McCoy, Phillip and 2 others</w:t>
        <w:tab/>
        <w:t>CD 707: World Family Tree: Vol. 7</w:t>
        <w:tab/>
        <w:t>Tree 356</w:t>
      </w:r>
    </w:p>
    <w:p>
      <w:pPr>
        <w:pStyle w:val="Normal"/>
        <w:rPr/>
      </w:pPr>
      <w:r>
        <w:rPr/>
        <w:t>**</w:t>
        <w:tab/>
        <w:t>Schmidt, Gretchen Leah</w:t>
        <w:tab/>
        <w:t>CD 707: World Family Tree: Vol. 7</w:t>
        <w:tab/>
        <w:t>Tree 2368</w:t>
      </w:r>
    </w:p>
    <w:p>
      <w:pPr>
        <w:pStyle w:val="Normal"/>
        <w:rPr/>
      </w:pPr>
      <w:r>
        <w:rPr/>
        <w:t>**</w:t>
        <w:tab/>
        <w:t>Coleman, John</w:t>
        <w:tab/>
        <w:t>CD 701: World Family Tree: Vol. 1</w:t>
        <w:tab/>
        <w:t>Tree 5537</w:t>
      </w:r>
    </w:p>
    <w:p>
      <w:pPr>
        <w:pStyle w:val="Normal"/>
        <w:rPr/>
      </w:pPr>
      <w:r>
        <w:rPr/>
        <w:t>**</w:t>
        <w:tab/>
        <w:t>Dahl, Carl and 4 others</w:t>
        <w:tab/>
        <w:t>CD 702: World Family Tree: Vol. 2</w:t>
        <w:tab/>
        <w:t>Tree 348</w:t>
      </w:r>
    </w:p>
    <w:p>
      <w:pPr>
        <w:pStyle w:val="Normal"/>
        <w:rPr/>
      </w:pPr>
      <w:r>
        <w:rPr/>
        <w:t>**</w:t>
        <w:tab/>
        <w:t>Coleman, John</w:t>
        <w:tab/>
        <w:t>CD 702: World Family Tree: Vol. 2</w:t>
        <w:tab/>
        <w:t>Tree 872</w:t>
      </w:r>
    </w:p>
    <w:p>
      <w:pPr>
        <w:pStyle w:val="Normal"/>
        <w:rPr/>
      </w:pPr>
      <w:r>
        <w:rPr/>
        <w:t>**</w:t>
        <w:tab/>
        <w:t>Anderson, John and 2 others</w:t>
        <w:tab/>
        <w:t>CD 704: World Family Tree: Vol. 4</w:t>
        <w:tab/>
        <w:t>Tree 1827</w:t>
      </w:r>
    </w:p>
    <w:p>
      <w:pPr>
        <w:pStyle w:val="Normal"/>
        <w:rPr/>
      </w:pPr>
      <w:r>
        <w:rPr/>
        <w:t>**</w:t>
        <w:tab/>
        <w:t>Rippeth, James</w:t>
        <w:tab/>
        <w:t>CD 704: World Family Tree: Vol. 4</w:t>
        <w:tab/>
        <w:t>Tree 1146</w:t>
      </w:r>
    </w:p>
    <w:p>
      <w:pPr>
        <w:pStyle w:val="Normal"/>
        <w:rPr/>
      </w:pPr>
      <w:r>
        <w:rPr/>
        <w:t>**</w:t>
        <w:tab/>
        <w:t>Taylor, Mary E</w:t>
        <w:tab/>
        <w:t>CD 703: World Family Tree: Vol. 3</w:t>
        <w:tab/>
        <w:t>Tree 3662</w:t>
      </w:r>
    </w:p>
    <w:p>
      <w:pPr>
        <w:pStyle w:val="Normal"/>
        <w:rPr/>
      </w:pPr>
      <w:r>
        <w:rPr/>
        <w:t>**</w:t>
        <w:tab/>
        <w:t>Fredrickson, Barbara</w:t>
        <w:tab/>
        <w:t>CD 705: World Family Tree: Vol. 5</w:t>
        <w:tab/>
        <w:t>Tree 750</w:t>
      </w:r>
    </w:p>
    <w:p>
      <w:pPr>
        <w:pStyle w:val="Normal"/>
        <w:rPr/>
      </w:pPr>
      <w:r>
        <w:rPr/>
        <w:t>**</w:t>
        <w:tab/>
        <w:t>Johnson, Henry</w:t>
        <w:tab/>
        <w:t>CD 702: World Family Tree: Vol. 2</w:t>
        <w:tab/>
        <w:t>Tree 1121</w:t>
      </w:r>
    </w:p>
    <w:p>
      <w:pPr>
        <w:pStyle w:val="Normal"/>
        <w:rPr/>
      </w:pPr>
      <w:r>
        <w:rPr/>
        <w:t>**</w:t>
        <w:tab/>
        <w:t>Johnson, Henry</w:t>
        <w:tab/>
        <w:t>CD 702: World Family Tree: Vol. 2</w:t>
        <w:tab/>
        <w:t>Tree 2300</w:t>
      </w:r>
    </w:p>
    <w:p>
      <w:pPr>
        <w:pStyle w:val="Normal"/>
        <w:rPr/>
      </w:pPr>
      <w:r>
        <w:rPr/>
        <w:t>**</w:t>
        <w:tab/>
        <w:t>Coleman, John</w:t>
        <w:tab/>
        <w:t>CD 702: World Family Tree: Vol. 2</w:t>
        <w:tab/>
        <w:t>Tree 5535</w:t>
      </w:r>
    </w:p>
    <w:p>
      <w:pPr>
        <w:pStyle w:val="Normal"/>
        <w:rPr/>
      </w:pPr>
      <w:r>
        <w:rPr/>
        <w:t>**</w:t>
        <w:tab/>
        <w:t>Johnson, Henry</w:t>
        <w:tab/>
        <w:t>CD 701: World Family Tree: Vol. 1</w:t>
        <w:tab/>
        <w:t>Tree 5913</w:t>
      </w:r>
    </w:p>
    <w:p>
      <w:pPr>
        <w:pStyle w:val="Normal"/>
        <w:rPr/>
      </w:pPr>
      <w:r>
        <w:rPr/>
        <w:t>**</w:t>
        <w:tab/>
        <w:t>Johnson, Henry</w:t>
        <w:tab/>
        <w:t>CD 702: World Family Tree: Vol. 2</w:t>
        <w:tab/>
        <w:t>Tree 296</w:t>
      </w:r>
    </w:p>
    <w:p>
      <w:pPr>
        <w:pStyle w:val="Normal"/>
        <w:rPr/>
      </w:pPr>
      <w:r>
        <w:rPr/>
        <w:t>**</w:t>
        <w:tab/>
        <w:t>Johnson, Henry</w:t>
        <w:tab/>
        <w:t>CD 702: World Family Tree: Vol. 2</w:t>
        <w:tab/>
        <w:t>Tree 693</w:t>
      </w:r>
    </w:p>
    <w:p>
      <w:pPr>
        <w:pStyle w:val="Normal"/>
        <w:rPr/>
      </w:pPr>
      <w:r>
        <w:rPr/>
        <w:t>**</w:t>
        <w:tab/>
        <w:t>Johnson, Henry</w:t>
        <w:tab/>
        <w:t>CD 702: World Family Tree: Vol. 2</w:t>
        <w:tab/>
        <w:t>Tree 2939</w:t>
      </w:r>
    </w:p>
    <w:p>
      <w:pPr>
        <w:pStyle w:val="Normal"/>
        <w:rPr/>
      </w:pPr>
      <w:r>
        <w:rPr/>
        <w:t>**</w:t>
        <w:tab/>
        <w:t>Johnson, Henry</w:t>
        <w:tab/>
        <w:t>CD 703: World Family Tree: Vol. 3</w:t>
        <w:tab/>
        <w:t>Tree 1862</w:t>
      </w:r>
    </w:p>
    <w:p>
      <w:pPr>
        <w:pStyle w:val="Normal"/>
        <w:rPr/>
      </w:pPr>
      <w:r>
        <w:rPr/>
        <w:t>**</w:t>
        <w:tab/>
        <w:t>Johnson, Henry</w:t>
        <w:tab/>
        <w:t>CD 703: World Family Tree: Vol. 3</w:t>
        <w:tab/>
        <w:t>Tree 2373</w:t>
      </w:r>
    </w:p>
    <w:p>
      <w:pPr>
        <w:pStyle w:val="Normal"/>
        <w:rPr/>
      </w:pPr>
      <w:r>
        <w:rPr/>
        <w:t>**</w:t>
        <w:tab/>
        <w:t>Johnson, Henry</w:t>
        <w:tab/>
        <w:t>CD 703: World Family Tree: Vol. 3</w:t>
        <w:tab/>
        <w:t>Tree 5183</w:t>
      </w:r>
    </w:p>
    <w:p>
      <w:pPr>
        <w:pStyle w:val="Normal"/>
        <w:rPr/>
      </w:pPr>
      <w:r>
        <w:rPr/>
        <w:t>**</w:t>
        <w:tab/>
        <w:t>Johnson, Henry</w:t>
        <w:tab/>
        <w:t>CD 702: World Family Tree: Vol. 2</w:t>
        <w:tab/>
        <w:t>Tree 4413</w:t>
      </w:r>
    </w:p>
    <w:p>
      <w:pPr>
        <w:pStyle w:val="Normal"/>
        <w:rPr/>
      </w:pPr>
      <w:r>
        <w:rPr/>
        <w:t>**</w:t>
        <w:tab/>
        <w:t>Johnson, Henry</w:t>
        <w:tab/>
        <w:t>CD 702: World Family Tree: Vol. 2</w:t>
        <w:tab/>
        <w:t>Tree 5582</w:t>
      </w:r>
    </w:p>
    <w:p>
      <w:pPr>
        <w:pStyle w:val="Normal"/>
        <w:rPr/>
      </w:pPr>
      <w:r>
        <w:rPr/>
        <w:t>**</w:t>
        <w:tab/>
        <w:t>Johnson, Henry</w:t>
        <w:tab/>
        <w:t>CD 703: World Family Tree: Vol. 3</w:t>
        <w:tab/>
        <w:t>Tree 352</w:t>
      </w:r>
    </w:p>
    <w:p>
      <w:pPr>
        <w:pStyle w:val="Normal"/>
        <w:rPr/>
      </w:pPr>
      <w:r>
        <w:rPr/>
        <w:t>**</w:t>
        <w:tab/>
        <w:t>Fredrickson, Steven</w:t>
        <w:tab/>
        <w:t>CD 706: World Family Tree: Vol. 6</w:t>
        <w:tab/>
        <w:t>Tree 4061</w:t>
      </w:r>
    </w:p>
    <w:p>
      <w:pPr>
        <w:pStyle w:val="Normal"/>
        <w:rPr/>
      </w:pPr>
      <w:r>
        <w:rPr/>
        <w:t>**</w:t>
        <w:tab/>
        <w:t>Anderson, John and 2 others</w:t>
        <w:tab/>
        <w:t>CD 703: World Family Tree: Vol. 3</w:t>
        <w:tab/>
        <w:t>Tree 5562</w:t>
      </w:r>
    </w:p>
    <w:p>
      <w:pPr>
        <w:pStyle w:val="Normal"/>
        <w:rPr/>
      </w:pPr>
      <w:r>
        <w:rPr/>
        <w:t>**</w:t>
        <w:tab/>
        <w:t>Johnson, Henry</w:t>
        <w:tab/>
        <w:t>CD 701: World Family Tree: Vol. 1</w:t>
        <w:tab/>
        <w:t>Tree 377</w:t>
      </w:r>
    </w:p>
    <w:p>
      <w:pPr>
        <w:pStyle w:val="Normal"/>
        <w:rPr/>
      </w:pPr>
      <w:r>
        <w:rPr/>
        <w:t>**</w:t>
        <w:tab/>
        <w:t>Fredrickson, Barbara</w:t>
        <w:tab/>
        <w:t>CD 706: World Family Tree: Vol. 6</w:t>
        <w:tab/>
        <w:t>Tree 1599</w:t>
      </w:r>
    </w:p>
    <w:p>
      <w:pPr>
        <w:pStyle w:val="Normal"/>
        <w:rPr/>
      </w:pPr>
      <w:r>
        <w:rPr/>
        <w:t>**</w:t>
        <w:tab/>
        <w:t>Anderson, John and 1 other</w:t>
        <w:tab/>
        <w:t>CD 703: World Family Tree: Vol. 3</w:t>
        <w:tab/>
        <w:t>Tree 6374</w:t>
      </w:r>
    </w:p>
    <w:p>
      <w:pPr>
        <w:pStyle w:val="Normal"/>
        <w:rPr/>
      </w:pPr>
      <w:r>
        <w:rPr/>
        <w:t>**</w:t>
        <w:tab/>
        <w:t>Gray, Mary</w:t>
        <w:tab/>
        <w:t>CD 6: Marriage Index: AR</w:t>
      </w:r>
    </w:p>
    <w:p>
      <w:pPr>
        <w:pStyle w:val="Normal"/>
        <w:rPr/>
      </w:pPr>
      <w:r>
        <w:rPr/>
        <w:t>**</w:t>
        <w:tab/>
        <w:t>Johnson, Henry</w:t>
        <w:tab/>
        <w:t>CD 701: World Family Tree: Vol. 1</w:t>
        <w:tab/>
        <w:t>Tree 713</w:t>
      </w:r>
    </w:p>
    <w:p>
      <w:pPr>
        <w:pStyle w:val="Normal"/>
        <w:rPr/>
      </w:pPr>
      <w:r>
        <w:rPr/>
        <w:t>**</w:t>
        <w:tab/>
        <w:t>Taylor, Mary E</w:t>
        <w:tab/>
        <w:t>CD 704: World Family Tree: Vol. 4</w:t>
        <w:tab/>
        <w:t>Tree 2381</w:t>
      </w:r>
    </w:p>
    <w:p>
      <w:pPr>
        <w:pStyle w:val="Normal"/>
        <w:rPr/>
      </w:pPr>
      <w:r>
        <w:rPr/>
        <w:t>**</w:t>
        <w:tab/>
        <w:t>Johnson, Henry</w:t>
        <w:tab/>
        <w:t>CD 701: World Family Tree: Vol. 1</w:t>
        <w:tab/>
        <w:t>Tree 3665</w:t>
      </w:r>
    </w:p>
    <w:p>
      <w:pPr>
        <w:pStyle w:val="Normal"/>
        <w:rPr/>
      </w:pPr>
      <w:r>
        <w:rPr/>
        <w:t>**</w:t>
        <w:tab/>
        <w:t>Johnson, Henry</w:t>
        <w:tab/>
        <w:t>CD 701: World Family Tree: Vol. 1</w:t>
        <w:tab/>
        <w:t>Tree 5363</w:t>
      </w:r>
    </w:p>
    <w:p>
      <w:pPr>
        <w:pStyle w:val="Normal"/>
        <w:rPr/>
      </w:pPr>
      <w:r>
        <w:rPr/>
        <w:t>**</w:t>
        <w:tab/>
        <w:t>Coleman, John and 3 others</w:t>
        <w:tab/>
        <w:t>CD 702: World Family Tree: Vol. 2</w:t>
        <w:tab/>
        <w:t>Tree 4886</w:t>
      </w:r>
    </w:p>
    <w:p>
      <w:pPr>
        <w:pStyle w:val="Normal"/>
        <w:rPr/>
      </w:pPr>
      <w:r>
        <w:rPr/>
        <w:t>**</w:t>
        <w:tab/>
        <w:t>Johnson, Henry and 1 other</w:t>
        <w:tab/>
        <w:t>CD 701: World Family Tree: Vol. 1</w:t>
        <w:tab/>
        <w:t>Tree 1603</w:t>
      </w:r>
    </w:p>
    <w:p>
      <w:pPr>
        <w:pStyle w:val="Normal"/>
        <w:rPr/>
      </w:pPr>
      <w:r>
        <w:rPr/>
        <w:t>**</w:t>
        <w:tab/>
        <w:t>Dahl, Carl and 6 others</w:t>
        <w:tab/>
        <w:t>CD 701: World Family Tree: Vol. 1</w:t>
        <w:tab/>
        <w:t>Tree 5116</w:t>
      </w:r>
    </w:p>
    <w:p>
      <w:pPr>
        <w:pStyle w:val="Normal"/>
        <w:rPr/>
      </w:pPr>
      <w:r>
        <w:rPr/>
        <w:t>**</w:t>
        <w:tab/>
        <w:t>Campbell, Allen</w:t>
        <w:tab/>
        <w:t>CD 6: Marriage Index: AR</w:t>
      </w:r>
    </w:p>
    <w:p>
      <w:pPr>
        <w:pStyle w:val="Normal"/>
        <w:rPr/>
      </w:pPr>
      <w:r>
        <w:rPr/>
        <w:t>**</w:t>
        <w:tab/>
        <w:t>Lee, Thomas</w:t>
        <w:tab/>
        <w:t>CD 1: Marriage Index: LA</w:t>
      </w:r>
    </w:p>
    <w:p>
      <w:pPr>
        <w:pStyle w:val="Normal"/>
        <w:rPr/>
      </w:pPr>
      <w:r>
        <w:rPr/>
        <w:t>**</w:t>
        <w:tab/>
        <w:t>Anderson, Howard and 1 other</w:t>
        <w:tab/>
        <w:t>CD 708: World Family Tree: Vol. 8</w:t>
        <w:tab/>
        <w:t>Tree 3620</w:t>
      </w:r>
    </w:p>
    <w:p>
      <w:pPr>
        <w:pStyle w:val="Normal"/>
        <w:rPr/>
      </w:pPr>
      <w:r>
        <w:rPr/>
        <w:t>**</w:t>
        <w:tab/>
        <w:t>Lee, Thoma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nderson, Howard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Campbell, Allen</w:t>
        <w:tab/>
        <w:t>CD 4: Marriage Index: MD, NC, VA</w:t>
      </w:r>
    </w:p>
    <w:p>
      <w:pPr>
        <w:pStyle w:val="Normal"/>
        <w:rPr/>
      </w:pPr>
      <w:r>
        <w:rPr/>
        <w:t>**</w:t>
        <w:tab/>
        <w:t>Willbanks, John Samuel</w:t>
        <w:tab/>
        <w:t>CD 291: Census Index: GA</w:t>
      </w:r>
    </w:p>
    <w:p>
      <w:pPr>
        <w:pStyle w:val="Normal"/>
        <w:rPr/>
      </w:pPr>
      <w:r>
        <w:rPr/>
        <w:t>**</w:t>
        <w:tab/>
        <w:t>Larsen, Edwin and 2 others</w:t>
        <w:tab/>
        <w:t>CD 706: World Family Tree: Vol. 6</w:t>
        <w:tab/>
        <w:t>Tree 4200</w:t>
      </w:r>
    </w:p>
    <w:p>
      <w:pPr>
        <w:pStyle w:val="Normal"/>
        <w:rPr/>
      </w:pPr>
      <w:r>
        <w:rPr/>
        <w:t>**</w:t>
        <w:tab/>
        <w:t>Coleman, John</w:t>
        <w:tab/>
        <w:t>CD 705: World Family Tree: Vol. 5</w:t>
        <w:tab/>
        <w:t>Tree 3225</w:t>
      </w:r>
    </w:p>
    <w:p>
      <w:pPr>
        <w:pStyle w:val="Normal"/>
        <w:rPr/>
      </w:pPr>
      <w:r>
        <w:rPr/>
        <w:t>**</w:t>
        <w:tab/>
        <w:t>Larsen, Edwin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Campbell, Allen</w:t>
        <w:tab/>
        <w:t>CD 224: Marriage Index: Maryland</w:t>
      </w:r>
    </w:p>
    <w:p>
      <w:pPr>
        <w:pStyle w:val="Normal"/>
        <w:rPr/>
      </w:pPr>
      <w:r>
        <w:rPr/>
        <w:t>**</w:t>
        <w:tab/>
        <w:t>Anderson, Howard</w:t>
        <w:tab/>
        <w:t>CD 708: World Family Tree: Vol. 8</w:t>
        <w:tab/>
        <w:t>Tree 2902</w:t>
      </w:r>
    </w:p>
    <w:p>
      <w:pPr>
        <w:pStyle w:val="Normal"/>
        <w:rPr/>
      </w:pPr>
      <w:r>
        <w:rPr/>
        <w:t>**</w:t>
        <w:tab/>
        <w:t>Campbell, Alle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Campbell, Robert</w:t>
        <w:tab/>
        <w:t>CD 310: Census Index: Colonial America</w:t>
      </w:r>
    </w:p>
    <w:p>
      <w:pPr>
        <w:pStyle w:val="Normal"/>
        <w:rPr/>
      </w:pPr>
      <w:r>
        <w:rPr/>
        <w:t>**</w:t>
        <w:tab/>
        <w:t>Dahl, Christian</w:t>
        <w:tab/>
        <w:t>CD 5: Marriage Index: AR, MO, MS, TX</w:t>
      </w:r>
    </w:p>
    <w:p>
      <w:pPr>
        <w:pStyle w:val="Normal"/>
        <w:rPr/>
      </w:pPr>
      <w:r>
        <w:rPr/>
        <w:t>**</w:t>
        <w:tab/>
        <w:t>Campbell, Allen</w:t>
        <w:tab/>
        <w:t>CD 146: Military Records: U.S. Soldiers</w:t>
      </w:r>
    </w:p>
    <w:p>
      <w:pPr>
        <w:pStyle w:val="Normal"/>
        <w:rPr/>
      </w:pPr>
      <w:r>
        <w:rPr/>
        <w:t>**</w:t>
        <w:tab/>
        <w:t>Lee, Thomas</w:t>
        <w:tab/>
        <w:t>CD 224: Marriage Index: Maryland</w:t>
      </w:r>
    </w:p>
    <w:p>
      <w:pPr>
        <w:pStyle w:val="Normal"/>
        <w:rPr/>
      </w:pPr>
      <w:r>
        <w:rPr/>
        <w:t>**</w:t>
        <w:tab/>
        <w:t>Dahl, Christian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Gray, Mary</w:t>
        <w:tab/>
        <w:t>CD 702: World Family Tree: Vol. 2</w:t>
        <w:tab/>
        <w:t>Tree 1842</w:t>
      </w:r>
    </w:p>
    <w:p>
      <w:pPr>
        <w:pStyle w:val="Normal"/>
        <w:rPr/>
      </w:pPr>
      <w:r>
        <w:rPr/>
        <w:t>**</w:t>
        <w:tab/>
        <w:t>Dahl, Christia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Campbell, Alle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Thomas</w:t>
        <w:tab/>
        <w:t>CD 3: Marriage Index: AL, GA, SC</w:t>
      </w:r>
    </w:p>
    <w:p>
      <w:pPr>
        <w:pStyle w:val="Normal"/>
        <w:rPr/>
      </w:pPr>
      <w:r>
        <w:rPr/>
        <w:t>**</w:t>
        <w:tab/>
        <w:t>Anderson, Howard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Campbell, Allen</w:t>
        <w:tab/>
        <w:t>CD 1: Marriage Index: LA</w:t>
      </w:r>
    </w:p>
    <w:p>
      <w:pPr>
        <w:pStyle w:val="Normal"/>
        <w:rPr/>
      </w:pPr>
      <w:r>
        <w:rPr/>
        <w:t>**</w:t>
        <w:tab/>
        <w:t>Lee, Thomas</w:t>
        <w:tab/>
        <w:t>CD 4: Marriage Index: MD, NC, VA</w:t>
      </w:r>
    </w:p>
    <w:p>
      <w:pPr>
        <w:pStyle w:val="Normal"/>
        <w:rPr/>
      </w:pPr>
      <w:r>
        <w:rPr/>
        <w:t>**</w:t>
        <w:tab/>
        <w:t>Johnson, Helen and 4 others</w:t>
        <w:tab/>
        <w:t>CD 704: World Family Tree: Vol. 4</w:t>
        <w:tab/>
        <w:t>Tree 1899</w:t>
      </w:r>
    </w:p>
    <w:p>
      <w:pPr>
        <w:pStyle w:val="Normal"/>
        <w:rPr/>
      </w:pPr>
      <w:r>
        <w:rPr/>
        <w:t>**</w:t>
        <w:tab/>
        <w:t>Campbell, Allen</w:t>
        <w:tab/>
        <w:t>CD 228: Marriage Index: IL, IN</w:t>
      </w:r>
    </w:p>
    <w:p>
      <w:pPr>
        <w:pStyle w:val="Normal"/>
        <w:rPr/>
      </w:pPr>
      <w:r>
        <w:rPr/>
        <w:t>**</w:t>
        <w:tab/>
        <w:t>Johnson, Helen and 1 other</w:t>
        <w:tab/>
        <w:t>CD 705: World Family Tree: Vol. 5</w:t>
        <w:tab/>
        <w:t>Tree 2279</w:t>
      </w:r>
    </w:p>
    <w:p>
      <w:pPr>
        <w:pStyle w:val="Normal"/>
        <w:rPr/>
      </w:pPr>
      <w:r>
        <w:rPr/>
        <w:t>**</w:t>
        <w:tab/>
        <w:t>Coleman, John</w:t>
        <w:tab/>
        <w:t>CD 706: World Family Tree: Vol. 6</w:t>
        <w:tab/>
        <w:t>Tree 1012</w:t>
      </w:r>
    </w:p>
    <w:p>
      <w:pPr>
        <w:pStyle w:val="Normal"/>
        <w:rPr/>
      </w:pPr>
      <w:r>
        <w:rPr/>
        <w:t>**</w:t>
        <w:tab/>
        <w:t>Anderson, Howard and 1 other</w:t>
        <w:tab/>
        <w:t>CD 701: World Family Tree: Vol. 1</w:t>
        <w:tab/>
        <w:t>Tree 3616</w:t>
      </w:r>
    </w:p>
    <w:p>
      <w:pPr>
        <w:pStyle w:val="Normal"/>
        <w:rPr/>
      </w:pPr>
      <w:r>
        <w:rPr/>
        <w:t>**</w:t>
        <w:tab/>
        <w:t>Kay, Margaret</w:t>
        <w:tab/>
        <w:t>CD 701: World Family Tree: Vol. 1</w:t>
        <w:tab/>
        <w:t>Tree 472</w:t>
      </w:r>
    </w:p>
    <w:p>
      <w:pPr>
        <w:pStyle w:val="Normal"/>
        <w:rPr/>
      </w:pPr>
      <w:r>
        <w:rPr/>
        <w:t>**</w:t>
        <w:tab/>
        <w:t>Anderson, Howard</w:t>
        <w:tab/>
        <w:t>CD 705: World Family Tree: Vol. 5</w:t>
        <w:tab/>
        <w:t>Tree 2392</w:t>
      </w:r>
    </w:p>
    <w:p>
      <w:pPr>
        <w:pStyle w:val="Normal"/>
        <w:rPr/>
      </w:pPr>
      <w:r>
        <w:rPr/>
        <w:t>**</w:t>
        <w:tab/>
        <w:t>Anderson, Howard</w:t>
        <w:tab/>
        <w:t>CD 704: World Family Tree: Vol. 4</w:t>
        <w:tab/>
        <w:t>Tree 1039</w:t>
      </w:r>
    </w:p>
    <w:p>
      <w:pPr>
        <w:pStyle w:val="Normal"/>
        <w:rPr/>
      </w:pPr>
      <w:r>
        <w:rPr/>
        <w:t>**</w:t>
        <w:tab/>
        <w:t>Lee, Thomas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Gray, Mary</w:t>
        <w:tab/>
        <w:t>CD 702: World Family Tree: Vol. 2</w:t>
        <w:tab/>
        <w:t>Tree 1240</w:t>
      </w:r>
    </w:p>
    <w:p>
      <w:pPr>
        <w:pStyle w:val="Normal"/>
        <w:rPr/>
      </w:pPr>
      <w:r>
        <w:rPr/>
        <w:t>**</w:t>
        <w:tab/>
        <w:t>Johnson, Roy and 3 others</w:t>
        <w:tab/>
        <w:t>CD 705: World Family Tree: Vol. 5</w:t>
        <w:tab/>
        <w:t>Tree 2327</w:t>
      </w:r>
    </w:p>
    <w:p>
      <w:pPr>
        <w:pStyle w:val="Normal"/>
        <w:rPr/>
      </w:pPr>
      <w:r>
        <w:rPr/>
        <w:t>**</w:t>
        <w:tab/>
        <w:t>Coleman, John</w:t>
        <w:tab/>
        <w:t>CD 706: World Family Tree: Vol. 6</w:t>
        <w:tab/>
        <w:t>Tree 1512</w:t>
      </w:r>
    </w:p>
    <w:p>
      <w:pPr>
        <w:pStyle w:val="Normal"/>
        <w:rPr/>
      </w:pPr>
      <w:r>
        <w:rPr/>
        <w:t>**</w:t>
        <w:tab/>
        <w:t>Anderson, Howard and 1 other</w:t>
        <w:tab/>
        <w:t>CD 701: World Family Tree: Vol. 1</w:t>
        <w:tab/>
        <w:t>Tree 1228</w:t>
      </w:r>
    </w:p>
    <w:p>
      <w:pPr>
        <w:pStyle w:val="Normal"/>
        <w:rPr/>
      </w:pPr>
      <w:r>
        <w:rPr/>
        <w:t>**</w:t>
        <w:tab/>
        <w:t>Gray, Ma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ay, Margaret</w:t>
        <w:tab/>
        <w:t>CD 703: World Family Tree: Vol. 3</w:t>
        <w:tab/>
        <w:t>Tree 2948</w:t>
      </w:r>
    </w:p>
    <w:p>
      <w:pPr>
        <w:pStyle w:val="Normal"/>
        <w:rPr/>
      </w:pPr>
      <w:r>
        <w:rPr/>
        <w:t>**</w:t>
        <w:tab/>
        <w:t>Anderson, Howard and 1 other</w:t>
        <w:tab/>
        <w:t>CD 708: World Family Tree: Vol. 8</w:t>
        <w:tab/>
        <w:t>Tree 2285</w:t>
      </w:r>
    </w:p>
    <w:p>
      <w:pPr>
        <w:pStyle w:val="Normal"/>
        <w:rPr/>
      </w:pPr>
      <w:r>
        <w:rPr/>
        <w:t>**</w:t>
        <w:tab/>
        <w:t>Campbell, Alle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illbanks, James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Shellman, Wyatt LeRoy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Willbanks, James</w:t>
        <w:tab/>
        <w:t>CD 3: Marriage Index: AL, GA, SC</w:t>
      </w:r>
    </w:p>
    <w:p>
      <w:pPr>
        <w:pStyle w:val="Normal"/>
        <w:rPr/>
      </w:pPr>
      <w:r>
        <w:rPr/>
        <w:t>**</w:t>
        <w:tab/>
        <w:t>Nantz, Steve</w:t>
        <w:tab/>
        <w:t>CD 706: World Family Tree: Vol. 6</w:t>
        <w:tab/>
        <w:t>Tree 4071</w:t>
      </w:r>
    </w:p>
    <w:p>
      <w:pPr>
        <w:pStyle w:val="Normal"/>
        <w:rPr/>
      </w:pPr>
      <w:r>
        <w:rPr/>
        <w:t>**</w:t>
        <w:tab/>
        <w:t>Campbell, Alle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Johnson, Helen and 3 others</w:t>
        <w:tab/>
        <w:t>CD 705: World Family Tree: Vol. 5</w:t>
        <w:tab/>
        <w:t>Tree 1087</w:t>
      </w:r>
    </w:p>
    <w:p>
      <w:pPr>
        <w:pStyle w:val="Normal"/>
        <w:rPr/>
      </w:pPr>
      <w:r>
        <w:rPr/>
        <w:t>**</w:t>
        <w:tab/>
        <w:t>Anderson, Howard</w:t>
        <w:tab/>
        <w:t>CD 705: World Family Tree: Vol. 5</w:t>
        <w:tab/>
        <w:t>Tree 2929</w:t>
      </w:r>
    </w:p>
    <w:p>
      <w:pPr>
        <w:pStyle w:val="Normal"/>
        <w:rPr/>
      </w:pPr>
      <w:r>
        <w:rPr/>
        <w:t>**</w:t>
        <w:tab/>
        <w:t>Gray, Mar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Coleman, John</w:t>
        <w:tab/>
        <w:t>CD 706: World Family Tree: Vol. 6</w:t>
        <w:tab/>
        <w:t>Tree 773</w:t>
      </w:r>
    </w:p>
    <w:p>
      <w:pPr>
        <w:pStyle w:val="Normal"/>
        <w:rPr/>
      </w:pPr>
      <w:r>
        <w:rPr/>
        <w:t>**</w:t>
        <w:tab/>
        <w:t>Anderson, Howard and 1 other</w:t>
        <w:tab/>
        <w:t>CD 706: World Family Tree: Vol. 6</w:t>
        <w:tab/>
        <w:t>Tree 2503</w:t>
      </w:r>
    </w:p>
    <w:p>
      <w:pPr>
        <w:pStyle w:val="Normal"/>
        <w:rPr/>
      </w:pPr>
      <w:r>
        <w:rPr/>
        <w:t>**</w:t>
        <w:tab/>
        <w:t>Mecklin, Margaret Catherine Katherine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Campbell, Robert</w:t>
        <w:tab/>
        <w:t>CD 707: World Family Tree: Vol. 7</w:t>
        <w:tab/>
        <w:t>Tree 209</w:t>
      </w:r>
    </w:p>
    <w:p>
      <w:pPr>
        <w:pStyle w:val="Normal"/>
        <w:rPr/>
      </w:pPr>
      <w:r>
        <w:rPr/>
        <w:t>**</w:t>
        <w:tab/>
        <w:t>Gray, Mary</w:t>
        <w:tab/>
        <w:t>CD 703: World Family Tree: Vol. 3</w:t>
        <w:tab/>
        <w:t>Tree 4316</w:t>
      </w:r>
    </w:p>
    <w:p>
      <w:pPr>
        <w:pStyle w:val="Normal"/>
        <w:rPr/>
      </w:pPr>
      <w:r>
        <w:rPr/>
        <w:t>**</w:t>
        <w:tab/>
        <w:t>Johnson, Roy</w:t>
        <w:tab/>
        <w:t>CD 704: World Family Tree: Vol. 4</w:t>
        <w:tab/>
        <w:t>Tree 1757</w:t>
      </w:r>
    </w:p>
    <w:p>
      <w:pPr>
        <w:pStyle w:val="Normal"/>
        <w:rPr/>
      </w:pPr>
      <w:r>
        <w:rPr/>
        <w:t>**</w:t>
        <w:tab/>
        <w:t>Campbell, Robert</w:t>
        <w:tab/>
        <w:t>CD 705: World Family Tree: Vol. 5</w:t>
        <w:tab/>
        <w:t>Tree 558</w:t>
      </w:r>
    </w:p>
    <w:p>
      <w:pPr>
        <w:pStyle w:val="Normal"/>
        <w:rPr/>
      </w:pPr>
      <w:r>
        <w:rPr/>
        <w:t>**</w:t>
        <w:tab/>
        <w:t>Taylor, Mary E</w:t>
        <w:tab/>
        <w:t>CD 704: World Family Tree: Vol. 4</w:t>
        <w:tab/>
        <w:t>Tree 3696</w:t>
      </w:r>
    </w:p>
    <w:p>
      <w:pPr>
        <w:pStyle w:val="Normal"/>
        <w:rPr/>
      </w:pPr>
      <w:r>
        <w:rPr/>
        <w:t>**</w:t>
        <w:tab/>
        <w:t>Johnson, Helen and 6 others</w:t>
        <w:tab/>
        <w:t>CD 701: World Family Tree: Vol. 1</w:t>
        <w:tab/>
        <w:t>Tree 1696</w:t>
      </w:r>
    </w:p>
    <w:p>
      <w:pPr>
        <w:pStyle w:val="Normal"/>
        <w:rPr/>
      </w:pPr>
      <w:r>
        <w:rPr/>
        <w:t>**</w:t>
        <w:tab/>
        <w:t>Lee, Thomas</w:t>
        <w:tab/>
        <w:t>CD 310: Census Index: Colonial America</w:t>
      </w:r>
    </w:p>
    <w:p>
      <w:pPr>
        <w:pStyle w:val="Normal"/>
        <w:rPr/>
      </w:pPr>
      <w:r>
        <w:rPr/>
        <w:t>**</w:t>
        <w:tab/>
        <w:t>Johnson, Roy</w:t>
        <w:tab/>
        <w:t>CD 704: World Family Tree: Vol. 4</w:t>
        <w:tab/>
        <w:t>Tree 1937</w:t>
      </w:r>
    </w:p>
    <w:p>
      <w:pPr>
        <w:pStyle w:val="Normal"/>
        <w:rPr/>
      </w:pPr>
      <w:r>
        <w:rPr/>
        <w:t>**</w:t>
        <w:tab/>
        <w:t>Coleman, John</w:t>
        <w:tab/>
        <w:t>CD 704: World Family Tree: Vol. 4</w:t>
        <w:tab/>
        <w:t>Tree 2297</w:t>
      </w:r>
    </w:p>
    <w:p>
      <w:pPr>
        <w:pStyle w:val="Normal"/>
        <w:rPr/>
      </w:pPr>
      <w:r>
        <w:rPr/>
        <w:t>**</w:t>
        <w:tab/>
        <w:t>Johnson, Roy</w:t>
        <w:tab/>
        <w:t>CD 704: World Family Tree: Vol. 4</w:t>
        <w:tab/>
        <w:t>Tree 3266</w:t>
      </w:r>
    </w:p>
    <w:p>
      <w:pPr>
        <w:pStyle w:val="Normal"/>
        <w:rPr/>
      </w:pPr>
      <w:r>
        <w:rPr/>
        <w:t>**</w:t>
        <w:tab/>
        <w:t>Johnson, Helen and 4 others</w:t>
        <w:tab/>
        <w:t>CD 701: World Family Tree: Vol. 1</w:t>
        <w:tab/>
        <w:t>Tree 2747</w:t>
      </w:r>
    </w:p>
    <w:p>
      <w:pPr>
        <w:pStyle w:val="Normal"/>
        <w:rPr/>
      </w:pPr>
      <w:r>
        <w:rPr/>
        <w:t>**</w:t>
        <w:tab/>
        <w:t>Oakey, Joan and 1 other</w:t>
        <w:tab/>
        <w:t>CD 707: World Family Tree: Vol. 7</w:t>
        <w:tab/>
        <w:t>Tree 244</w:t>
      </w:r>
    </w:p>
    <w:p>
      <w:pPr>
        <w:pStyle w:val="Normal"/>
        <w:rPr/>
      </w:pPr>
      <w:r>
        <w:rPr/>
        <w:t>**</w:t>
        <w:tab/>
        <w:t>Coleman, John</w:t>
        <w:tab/>
        <w:t>CD 703: World Family Tree: Vol. 3</w:t>
        <w:tab/>
        <w:t>Tree 6162</w:t>
      </w:r>
    </w:p>
    <w:p>
      <w:pPr>
        <w:pStyle w:val="Normal"/>
        <w:rPr/>
      </w:pPr>
      <w:r>
        <w:rPr/>
        <w:t>**</w:t>
        <w:tab/>
        <w:t>Lee, Thomas</w:t>
        <w:tab/>
        <w:t>CD 160: State Index: Upstate NY</w:t>
      </w:r>
    </w:p>
    <w:p>
      <w:pPr>
        <w:pStyle w:val="Normal"/>
        <w:rPr/>
      </w:pPr>
      <w:r>
        <w:rPr/>
        <w:t>**</w:t>
        <w:tab/>
        <w:t>Skrove, Martha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Dahl, Olaus</w:t>
        <w:tab/>
        <w:t>CD 255: Land Records: Selected States</w:t>
      </w:r>
    </w:p>
    <w:p>
      <w:pPr>
        <w:pStyle w:val="Normal"/>
        <w:rPr/>
      </w:pPr>
      <w:r>
        <w:rPr/>
        <w:t>**</w:t>
        <w:tab/>
        <w:t>Johnson, Henry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Hen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Johnson, Henry</w:t>
        <w:tab/>
        <w:t>CD 160: State Index: Upstate NY</w:t>
      </w:r>
    </w:p>
    <w:p>
      <w:pPr>
        <w:pStyle w:val="Normal"/>
        <w:rPr/>
      </w:pPr>
      <w:r>
        <w:rPr/>
        <w:t>**</w:t>
        <w:tab/>
        <w:t>Dahl, Olaus</w:t>
        <w:tab/>
        <w:t>CD 225: Marriage Index: AZ, CA, ID, NV</w:t>
      </w:r>
    </w:p>
    <w:p>
      <w:pPr>
        <w:pStyle w:val="Normal"/>
        <w:rPr/>
      </w:pPr>
      <w:r>
        <w:rPr/>
        <w:t>**</w:t>
        <w:tab/>
        <w:t>Skrove, Martha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Dahl, Christian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Johnson, Helen</w:t>
        <w:tab/>
        <w:t>CD 701: World Family Tree: Vol. 1</w:t>
        <w:tab/>
        <w:t>Tree 277</w:t>
      </w:r>
    </w:p>
    <w:p>
      <w:pPr>
        <w:pStyle w:val="Normal"/>
        <w:rPr/>
      </w:pPr>
      <w:r>
        <w:rPr/>
        <w:t>**</w:t>
        <w:tab/>
        <w:t>Dahl, Christian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Christia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Skrove, Martha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Johnson, Helen and 1 other</w:t>
        <w:tab/>
        <w:t>CD 701: World Family Tree: Vol. 1</w:t>
        <w:tab/>
        <w:t>Tree 3963</w:t>
      </w:r>
    </w:p>
    <w:p>
      <w:pPr>
        <w:pStyle w:val="Normal"/>
        <w:rPr/>
      </w:pPr>
      <w:r>
        <w:rPr/>
        <w:t>**</w:t>
        <w:tab/>
        <w:t>Campbell, Robert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Coleman, John</w:t>
        <w:tab/>
        <w:t>CD 705: World Family Tree: Vol. 5</w:t>
        <w:tab/>
        <w:t>Tree 715</w:t>
      </w:r>
    </w:p>
    <w:p>
      <w:pPr>
        <w:pStyle w:val="Normal"/>
        <w:rPr/>
      </w:pPr>
      <w:r>
        <w:rPr/>
        <w:t>**</w:t>
        <w:tab/>
        <w:t>Johnson, Roy and 1 other</w:t>
        <w:tab/>
        <w:t>CD 704: World Family Tree: Vol. 4</w:t>
        <w:tab/>
        <w:t>Tree 3817</w:t>
      </w:r>
    </w:p>
    <w:p>
      <w:pPr>
        <w:pStyle w:val="Normal"/>
        <w:rPr/>
      </w:pPr>
      <w:r>
        <w:rPr/>
        <w:t>**</w:t>
        <w:tab/>
        <w:t>Coleman, John</w:t>
        <w:tab/>
        <w:t>CD 705: World Family Tree: Vol. 5</w:t>
        <w:tab/>
        <w:t>Tree 54</w:t>
      </w:r>
    </w:p>
    <w:p>
      <w:pPr>
        <w:pStyle w:val="Normal"/>
        <w:rPr/>
      </w:pPr>
      <w:r>
        <w:rPr/>
        <w:t>**</w:t>
        <w:tab/>
        <w:t>Dahl, Christian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Lee, Thoma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Coleman, John</w:t>
        <w:tab/>
        <w:t>CD 705: World Family Tree: Vol. 5</w:t>
        <w:tab/>
        <w:t>Tree 2428</w:t>
      </w:r>
    </w:p>
    <w:p>
      <w:pPr>
        <w:pStyle w:val="Normal"/>
        <w:rPr/>
      </w:pPr>
      <w:r>
        <w:rPr/>
        <w:t>**</w:t>
        <w:tab/>
        <w:t>Johnson, Helen and 1 other</w:t>
        <w:tab/>
        <w:t>CD 703: World Family Tree: Vol. 3</w:t>
        <w:tab/>
        <w:t>Tree 3839</w:t>
      </w:r>
    </w:p>
    <w:p>
      <w:pPr>
        <w:pStyle w:val="Normal"/>
        <w:rPr/>
      </w:pPr>
      <w:r>
        <w:rPr/>
        <w:t>**</w:t>
        <w:tab/>
        <w:t>Gray, Mary</w:t>
        <w:tab/>
        <w:t>CD 702: World Family Tree: Vol. 2</w:t>
        <w:tab/>
        <w:t>Tree 2330</w:t>
      </w:r>
    </w:p>
    <w:p>
      <w:pPr>
        <w:pStyle w:val="Normal"/>
        <w:rPr/>
      </w:pPr>
      <w:r>
        <w:rPr/>
        <w:t>**</w:t>
        <w:tab/>
        <w:t>Campbell, Robert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Thoma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Gray, Mary</w:t>
        <w:tab/>
        <w:t>CD 226: Marriage Index: GA</w:t>
      </w:r>
    </w:p>
    <w:p>
      <w:pPr>
        <w:pStyle w:val="Normal"/>
        <w:rPr/>
      </w:pPr>
      <w:r>
        <w:rPr/>
        <w:t>**</w:t>
        <w:tab/>
        <w:t>Oakey, Joan and 1 other</w:t>
        <w:tab/>
        <w:t>CD 706: World Family Tree: Vol. 6</w:t>
        <w:tab/>
        <w:t>Tree 2117</w:t>
      </w:r>
    </w:p>
    <w:p>
      <w:pPr>
        <w:pStyle w:val="Normal"/>
        <w:rPr/>
      </w:pPr>
      <w:r>
        <w:rPr/>
        <w:t>**</w:t>
        <w:tab/>
        <w:t>Gray, Mary</w:t>
        <w:tab/>
        <w:t>CD 224: Marriage Index: Maryland</w:t>
      </w:r>
    </w:p>
    <w:p>
      <w:pPr>
        <w:pStyle w:val="Normal"/>
        <w:rPr/>
      </w:pPr>
      <w:r>
        <w:rPr/>
        <w:t>**</w:t>
        <w:tab/>
        <w:t>Johnson, Helen</w:t>
        <w:tab/>
        <w:t>CD 702: World Family Tree: Vol. 2</w:t>
        <w:tab/>
        <w:t>Tree 836</w:t>
      </w:r>
    </w:p>
    <w:p>
      <w:pPr>
        <w:pStyle w:val="Normal"/>
        <w:rPr/>
      </w:pPr>
      <w:r>
        <w:rPr/>
        <w:t>**</w:t>
        <w:tab/>
        <w:t>Taylor, Mary E</w:t>
        <w:tab/>
        <w:t>CD 705: World Family Tree: Vol. 5</w:t>
        <w:tab/>
        <w:t>Tree 544</w:t>
      </w:r>
    </w:p>
    <w:p>
      <w:pPr>
        <w:pStyle w:val="Normal"/>
        <w:rPr/>
      </w:pPr>
      <w:r>
        <w:rPr/>
        <w:t>**</w:t>
        <w:tab/>
        <w:t>Johnson, Helen</w:t>
        <w:tab/>
        <w:t>CD 701: World Family Tree: Vol. 1</w:t>
        <w:tab/>
        <w:t>Tree 4941</w:t>
      </w:r>
    </w:p>
    <w:p>
      <w:pPr>
        <w:pStyle w:val="Normal"/>
        <w:rPr/>
      </w:pPr>
      <w:r>
        <w:rPr/>
        <w:t>**</w:t>
        <w:tab/>
        <w:t>Willbanks, Jessie Elenor</w:t>
        <w:tab/>
        <w:t>CD 1: Marriage Index: LA</w:t>
      </w:r>
    </w:p>
    <w:p>
      <w:pPr>
        <w:pStyle w:val="Normal"/>
        <w:rPr/>
      </w:pPr>
      <w:r>
        <w:rPr/>
        <w:t>**</w:t>
        <w:tab/>
        <w:t>Willbanks, William Richard</w:t>
        <w:tab/>
        <w:t>CD 3: Marriage Index: AL, GA, SC</w:t>
      </w:r>
    </w:p>
    <w:p>
      <w:pPr>
        <w:pStyle w:val="Normal"/>
        <w:rPr/>
      </w:pPr>
      <w:r>
        <w:rPr/>
        <w:t>**</w:t>
        <w:tab/>
        <w:t>Coleman, John and 3 others</w:t>
        <w:tab/>
        <w:t>CD 704: World Family Tree: Vol. 4</w:t>
        <w:tab/>
        <w:t>Tree 3583</w:t>
      </w:r>
    </w:p>
    <w:p>
      <w:pPr>
        <w:pStyle w:val="Normal"/>
        <w:rPr/>
      </w:pPr>
      <w:r>
        <w:rPr/>
        <w:t>**</w:t>
        <w:tab/>
        <w:t>Taylor, Mary E</w:t>
        <w:tab/>
        <w:t>CD 705: World Family Tree: Vol. 5</w:t>
        <w:tab/>
        <w:t>Tree 1417</w:t>
      </w:r>
    </w:p>
    <w:p>
      <w:pPr>
        <w:pStyle w:val="Normal"/>
        <w:rPr/>
      </w:pPr>
      <w:r>
        <w:rPr/>
        <w:t>**</w:t>
        <w:tab/>
        <w:t>Johnson, Helen</w:t>
        <w:tab/>
        <w:t>CD 702: World Family Tree: Vol. 2</w:t>
        <w:tab/>
        <w:t>Tree 1963</w:t>
      </w:r>
    </w:p>
    <w:p>
      <w:pPr>
        <w:pStyle w:val="Normal"/>
        <w:rPr/>
      </w:pPr>
      <w:r>
        <w:rPr/>
        <w:t>**</w:t>
        <w:tab/>
        <w:t>Oakey, Joan and 1 other</w:t>
        <w:tab/>
        <w:t>CD 706: World Family Tree: Vol. 6</w:t>
        <w:tab/>
        <w:t>Tree 3986</w:t>
      </w:r>
    </w:p>
    <w:p>
      <w:pPr>
        <w:pStyle w:val="Normal"/>
        <w:rPr/>
      </w:pPr>
      <w:r>
        <w:rPr/>
        <w:t>**</w:t>
        <w:tab/>
        <w:t>Johnson, Helen and 1 other</w:t>
        <w:tab/>
        <w:t>CD 702: World Family Tree: Vol. 2</w:t>
        <w:tab/>
        <w:t>Tree 1451</w:t>
      </w:r>
    </w:p>
    <w:p>
      <w:pPr>
        <w:pStyle w:val="Normal"/>
        <w:rPr/>
      </w:pPr>
      <w:r>
        <w:rPr/>
        <w:t>**</w:t>
        <w:tab/>
        <w:t>Campbell, Robert</w:t>
        <w:tab/>
        <w:t>CD 170: Immigrants to the New World</w:t>
      </w:r>
    </w:p>
    <w:p>
      <w:pPr>
        <w:pStyle w:val="Normal"/>
        <w:rPr/>
      </w:pPr>
      <w:r>
        <w:rPr/>
        <w:t>**</w:t>
        <w:tab/>
        <w:t>Lee, Thomas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Willbanks, John Samue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nderson, Harold and 1 other</w:t>
        <w:tab/>
        <w:t>CD 708: World Family Tree: Vol. 8</w:t>
        <w:tab/>
        <w:t>Tree 3</w:t>
      </w:r>
    </w:p>
    <w:p>
      <w:pPr>
        <w:pStyle w:val="Normal"/>
        <w:rPr/>
      </w:pPr>
      <w:r>
        <w:rPr/>
        <w:t>**</w:t>
        <w:tab/>
        <w:t>Moe, Clayton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Dahl, Walter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Dahl, Stella</w:t>
        <w:tab/>
        <w:t>CD 703: World Family Tree: Vol. 3</w:t>
        <w:tab/>
        <w:t>Tree 3565</w:t>
      </w:r>
    </w:p>
    <w:p>
      <w:pPr>
        <w:pStyle w:val="Normal"/>
        <w:rPr/>
      </w:pPr>
      <w:r>
        <w:rPr/>
        <w:t>**</w:t>
        <w:tab/>
        <w:t>Moe, Clarence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Roy and 1 other</w:t>
        <w:tab/>
        <w:t>CD 701: World Family Tree: Vol. 1</w:t>
        <w:tab/>
        <w:t>Tree 1711</w:t>
      </w:r>
    </w:p>
    <w:p>
      <w:pPr>
        <w:pStyle w:val="Normal"/>
        <w:rPr/>
      </w:pPr>
      <w:r>
        <w:rPr/>
        <w:t>**</w:t>
        <w:tab/>
        <w:t>Anderson, Harold and 1 other</w:t>
        <w:tab/>
        <w:t>CD 706: World Family Tree: Vol. 6</w:t>
        <w:tab/>
        <w:t>Tree 999</w:t>
      </w:r>
    </w:p>
    <w:p>
      <w:pPr>
        <w:pStyle w:val="Normal"/>
        <w:rPr/>
      </w:pPr>
      <w:r>
        <w:rPr/>
        <w:t>**</w:t>
        <w:tab/>
        <w:t>Willbanks, David Presley</w:t>
        <w:tab/>
        <w:t>CD 255: Land Records: Selected States</w:t>
      </w:r>
    </w:p>
    <w:p>
      <w:pPr>
        <w:pStyle w:val="Normal"/>
        <w:rPr/>
      </w:pPr>
      <w:r>
        <w:rPr/>
        <w:t>**</w:t>
        <w:tab/>
        <w:t>Beard, William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Anderson, Harold and 1 other</w:t>
        <w:tab/>
        <w:t>CD 707: World Family Tree: Vol. 7</w:t>
        <w:tab/>
        <w:t>Tree 658</w:t>
      </w:r>
    </w:p>
    <w:p>
      <w:pPr>
        <w:pStyle w:val="Normal"/>
        <w:rPr/>
      </w:pPr>
      <w:r>
        <w:rPr/>
        <w:t>**</w:t>
        <w:tab/>
        <w:t>Beard, William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Anderson, Harold and 1 other</w:t>
        <w:tab/>
        <w:t>CD 706: World Family Tree: Vol. 6</w:t>
        <w:tab/>
        <w:t>Tree 3460</w:t>
      </w:r>
    </w:p>
    <w:p>
      <w:pPr>
        <w:pStyle w:val="Normal"/>
        <w:rPr/>
      </w:pPr>
      <w:r>
        <w:rPr/>
        <w:t>**</w:t>
        <w:tab/>
        <w:t>Anderson, Donald and 1 other</w:t>
        <w:tab/>
        <w:t>CD 701: World Family Tree: Vol. 1</w:t>
        <w:tab/>
        <w:t>Tree 691</w:t>
      </w:r>
    </w:p>
    <w:p>
      <w:pPr>
        <w:pStyle w:val="Normal"/>
        <w:rPr/>
      </w:pPr>
      <w:r>
        <w:rPr/>
        <w:t>**</w:t>
        <w:tab/>
        <w:t>Kay, James</w:t>
        <w:tab/>
        <w:t>CD 172: Pennsylvania Vital Records</w:t>
      </w:r>
    </w:p>
    <w:p>
      <w:pPr>
        <w:pStyle w:val="Normal"/>
        <w:rPr/>
      </w:pPr>
      <w:r>
        <w:rPr/>
        <w:t>**</w:t>
        <w:tab/>
        <w:t>Anderson, Gary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Anderson, Gary and 2 others</w:t>
        <w:tab/>
        <w:t>CD 708: World Family Tree: Vol. 8</w:t>
        <w:tab/>
        <w:t>Tree 2619</w:t>
      </w:r>
    </w:p>
    <w:p>
      <w:pPr>
        <w:pStyle w:val="Normal"/>
        <w:rPr/>
      </w:pPr>
      <w:r>
        <w:rPr/>
        <w:t>**</w:t>
        <w:tab/>
        <w:t>Anderson, Donald and 1 other</w:t>
        <w:tab/>
        <w:t>CD 701: World Family Tree: Vol. 1</w:t>
        <w:tab/>
        <w:t>Tree 2335</w:t>
      </w:r>
    </w:p>
    <w:p>
      <w:pPr>
        <w:pStyle w:val="Normal"/>
        <w:rPr/>
      </w:pPr>
      <w:r>
        <w:rPr/>
        <w:t>**</w:t>
        <w:tab/>
        <w:t>Anderson, Donald and 1 other</w:t>
        <w:tab/>
        <w:t>CD 701: World Family Tree: Vol. 1</w:t>
        <w:tab/>
        <w:t>Tree 2314</w:t>
      </w:r>
    </w:p>
    <w:p>
      <w:pPr>
        <w:pStyle w:val="Normal"/>
        <w:rPr/>
      </w:pPr>
      <w:r>
        <w:rPr/>
        <w:t>**</w:t>
        <w:tab/>
        <w:t>Kay, James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Anderson, Harold and 2 others</w:t>
        <w:tab/>
        <w:t>CD 709: World Family Tree: Vol. 9</w:t>
        <w:tab/>
        <w:t>Tree 732</w:t>
      </w:r>
    </w:p>
    <w:p>
      <w:pPr>
        <w:pStyle w:val="Normal"/>
        <w:rPr/>
      </w:pPr>
      <w:r>
        <w:rPr/>
        <w:t>**</w:t>
        <w:tab/>
        <w:t>Anderson, Harold</w:t>
        <w:tab/>
        <w:t>CD 708: World Family Tree: Vol. 8</w:t>
        <w:tab/>
        <w:t>Tree 3830</w:t>
      </w:r>
    </w:p>
    <w:p>
      <w:pPr>
        <w:pStyle w:val="Normal"/>
        <w:rPr/>
      </w:pPr>
      <w:r>
        <w:rPr/>
        <w:t>**</w:t>
        <w:tab/>
        <w:t>Dahl, Mabel</w:t>
        <w:tab/>
        <w:t>CD 702: World Family Tree: Vol. 2</w:t>
        <w:tab/>
        <w:t>Tree 3573</w:t>
      </w:r>
    </w:p>
    <w:p>
      <w:pPr>
        <w:pStyle w:val="Normal"/>
        <w:rPr/>
      </w:pPr>
      <w:r>
        <w:rPr/>
        <w:t>**</w:t>
        <w:tab/>
        <w:t>Anderson, Harold</w:t>
        <w:tab/>
        <w:t>CD 5: Marriage Index: AR, MO, MS, TX</w:t>
      </w:r>
    </w:p>
    <w:p>
      <w:pPr>
        <w:pStyle w:val="Normal"/>
        <w:rPr/>
      </w:pPr>
      <w:r>
        <w:rPr/>
        <w:t>**</w:t>
        <w:tab/>
        <w:t>Weise, Caroline and 1 other</w:t>
        <w:tab/>
        <w:t>CD 707: World Family Tree: Vol. 7</w:t>
        <w:tab/>
        <w:t>Tree 2744</w:t>
      </w:r>
    </w:p>
    <w:p>
      <w:pPr>
        <w:pStyle w:val="Normal"/>
        <w:rPr/>
      </w:pPr>
      <w:r>
        <w:rPr/>
        <w:t>**</w:t>
        <w:tab/>
        <w:t>Anderson, Harold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Anderson, Harold</w:t>
        <w:tab/>
        <w:t>CD 705: World Family Tree: Vol. 5</w:t>
        <w:tab/>
        <w:t>Tree 369</w:t>
      </w:r>
    </w:p>
    <w:p>
      <w:pPr>
        <w:pStyle w:val="Normal"/>
        <w:rPr/>
      </w:pPr>
      <w:r>
        <w:rPr/>
        <w:t>**</w:t>
        <w:tab/>
        <w:t>Beard, Henry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Beard, Henry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Beard, Henry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Beard, Henry</w:t>
        <w:tab/>
        <w:t>CD 350: The Complete Book of Emigrants</w:t>
      </w:r>
    </w:p>
    <w:p>
      <w:pPr>
        <w:pStyle w:val="Normal"/>
        <w:rPr/>
      </w:pPr>
      <w:r>
        <w:rPr/>
        <w:t>**</w:t>
        <w:tab/>
        <w:t>Taylor, Mary E</w:t>
        <w:tab/>
        <w:t>CD 703: World Family Tree: Vol. 3</w:t>
        <w:tab/>
        <w:t>Tree 793</w:t>
      </w:r>
    </w:p>
    <w:p>
      <w:pPr>
        <w:pStyle w:val="Normal"/>
        <w:rPr/>
      </w:pPr>
      <w:r>
        <w:rPr/>
        <w:t>**</w:t>
        <w:tab/>
        <w:t>Taylor, Mary E</w:t>
        <w:tab/>
        <w:t>CD 703: World Family Tree: Vol. 3</w:t>
        <w:tab/>
        <w:t>Tree 1958</w:t>
      </w:r>
    </w:p>
    <w:p>
      <w:pPr>
        <w:pStyle w:val="Normal"/>
        <w:rPr/>
      </w:pPr>
      <w:r>
        <w:rPr/>
        <w:t>**</w:t>
        <w:tab/>
        <w:t>Gray, Mary</w:t>
        <w:tab/>
        <w:t>CD 3: Marriage Index: AL, GA, SC</w:t>
      </w:r>
    </w:p>
    <w:p>
      <w:pPr>
        <w:pStyle w:val="Normal"/>
        <w:rPr/>
      </w:pPr>
      <w:r>
        <w:rPr/>
        <w:t>**</w:t>
        <w:tab/>
        <w:t>Anderson, Emma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Anderson, Emma</w:t>
        <w:tab/>
        <w:t>CD 1: Marriage Index: LA</w:t>
      </w:r>
    </w:p>
    <w:p>
      <w:pPr>
        <w:pStyle w:val="Normal"/>
        <w:rPr/>
      </w:pPr>
      <w:r>
        <w:rPr/>
        <w:t>**</w:t>
        <w:tab/>
        <w:t>Anderson, Emm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Oakey, Joan and 1 other</w:t>
        <w:tab/>
        <w:t>CD 708: World Family Tree: Vol. 8</w:t>
        <w:tab/>
        <w:t>Tree 2142</w:t>
      </w:r>
    </w:p>
    <w:p>
      <w:pPr>
        <w:pStyle w:val="Normal"/>
        <w:rPr/>
      </w:pPr>
      <w:r>
        <w:rPr/>
        <w:t>**</w:t>
        <w:tab/>
        <w:t>Lee, Isabell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Anderson, Emm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Beard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Anderson, Harold</w:t>
        <w:tab/>
        <w:t>CD 701: World Family Tree: Vol. 1</w:t>
        <w:tab/>
        <w:t>Tree 4391</w:t>
      </w:r>
    </w:p>
    <w:p>
      <w:pPr>
        <w:pStyle w:val="Normal"/>
        <w:rPr/>
      </w:pPr>
      <w:r>
        <w:rPr/>
        <w:t>**</w:t>
        <w:tab/>
        <w:t>Anderson, Harold and 1 other</w:t>
        <w:tab/>
        <w:t>CD 701: World Family Tree: Vol. 1</w:t>
        <w:tab/>
        <w:t>Tree 3321</w:t>
      </w:r>
    </w:p>
    <w:p>
      <w:pPr>
        <w:pStyle w:val="Normal"/>
        <w:rPr/>
      </w:pPr>
      <w:r>
        <w:rPr/>
        <w:t>**</w:t>
        <w:tab/>
        <w:t>Anderson, Emma and 1 other</w:t>
        <w:tab/>
        <w:t>CD 702: World Family Tree: Vol. 2</w:t>
        <w:tab/>
        <w:t>Tree 2920</w:t>
      </w:r>
    </w:p>
    <w:p>
      <w:pPr>
        <w:pStyle w:val="Normal"/>
        <w:rPr/>
      </w:pPr>
      <w:r>
        <w:rPr/>
        <w:t>**</w:t>
        <w:tab/>
        <w:t>Anderson, Harold and 1 other</w:t>
        <w:tab/>
        <w:t>CD 704: World Family Tree: Vol. 4</w:t>
        <w:tab/>
        <w:t>Tree 1260</w:t>
      </w:r>
    </w:p>
    <w:p>
      <w:pPr>
        <w:pStyle w:val="Normal"/>
        <w:rPr/>
      </w:pPr>
      <w:r>
        <w:rPr/>
        <w:t>**</w:t>
        <w:tab/>
        <w:t>Anderson, Harold and 1 other</w:t>
        <w:tab/>
        <w:t>CD 702: World Family Tree: Vol. 2</w:t>
        <w:tab/>
        <w:t>Tree 3853</w:t>
      </w:r>
    </w:p>
    <w:p>
      <w:pPr>
        <w:pStyle w:val="Normal"/>
        <w:rPr/>
      </w:pPr>
      <w:r>
        <w:rPr/>
        <w:t>**</w:t>
        <w:tab/>
        <w:t>Beard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Anderson, Emma and 2 others</w:t>
        <w:tab/>
        <w:t>CD 705: World Family Tree: Vol. 5</w:t>
        <w:tab/>
        <w:t>Tree 2274</w:t>
      </w:r>
    </w:p>
    <w:p>
      <w:pPr>
        <w:pStyle w:val="Normal"/>
        <w:rPr/>
      </w:pPr>
      <w:r>
        <w:rPr/>
        <w:t>**</w:t>
        <w:tab/>
        <w:t>Beard, William</w:t>
        <w:tab/>
        <w:t>CD 310: Census Index: Colonial America</w:t>
      </w:r>
    </w:p>
    <w:p>
      <w:pPr>
        <w:pStyle w:val="Normal"/>
        <w:rPr/>
      </w:pPr>
      <w:r>
        <w:rPr/>
        <w:t>**</w:t>
        <w:tab/>
        <w:t>Beard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Beard, William</w:t>
        <w:tab/>
        <w:t>CD 224: Marriage Index: Maryland</w:t>
      </w:r>
    </w:p>
    <w:p>
      <w:pPr>
        <w:pStyle w:val="Normal"/>
        <w:rPr/>
      </w:pPr>
      <w:r>
        <w:rPr/>
        <w:t>**</w:t>
        <w:tab/>
        <w:t>Anderson, Emma and 3 others</w:t>
        <w:tab/>
        <w:t>CD 704: World Family Tree: Vol. 4</w:t>
        <w:tab/>
        <w:t>Tree 1229</w:t>
      </w:r>
    </w:p>
    <w:p>
      <w:pPr>
        <w:pStyle w:val="Normal"/>
        <w:rPr/>
      </w:pPr>
      <w:r>
        <w:rPr/>
        <w:t>**</w:t>
        <w:tab/>
        <w:t>Anderson, Emma</w:t>
        <w:tab/>
        <w:t>CD 704: World Family Tree: Vol. 4</w:t>
        <w:tab/>
        <w:t>Tree 3824</w:t>
      </w:r>
    </w:p>
    <w:p>
      <w:pPr>
        <w:pStyle w:val="Normal"/>
        <w:rPr/>
      </w:pPr>
      <w:r>
        <w:rPr/>
        <w:t>**</w:t>
        <w:tab/>
        <w:t>Anderson, Donald and 6 others</w:t>
        <w:tab/>
        <w:t>CD 706: World Family Tree: Vol. 6</w:t>
        <w:tab/>
        <w:t>Tree 1294</w:t>
      </w:r>
    </w:p>
    <w:p>
      <w:pPr>
        <w:pStyle w:val="Normal"/>
        <w:rPr/>
      </w:pPr>
      <w:r>
        <w:rPr/>
        <w:t>**</w:t>
        <w:tab/>
        <w:t>Dahl, Anton Christian and spouse</w:t>
        <w:tab/>
        <w:t>CD 225: Marriage Index: AZ, CA, ID, NV</w:t>
      </w:r>
    </w:p>
    <w:p>
      <w:pPr>
        <w:pStyle w:val="Normal"/>
        <w:rPr/>
      </w:pPr>
      <w:r>
        <w:rPr/>
        <w:t>**</w:t>
        <w:tab/>
        <w:t>Anderson, Donald and 13 others</w:t>
        <w:tab/>
        <w:t>CD 706: World Family Tree: Vol. 6</w:t>
        <w:tab/>
        <w:t>Tree 1142</w:t>
      </w:r>
    </w:p>
    <w:p>
      <w:pPr>
        <w:pStyle w:val="Normal"/>
        <w:rPr/>
      </w:pPr>
      <w:r>
        <w:rPr/>
        <w:t>**</w:t>
        <w:tab/>
        <w:t>Anderson, Donald and 1 other</w:t>
        <w:tab/>
        <w:t>CD 706: World Family Tree: Vol. 6</w:t>
        <w:tab/>
        <w:t>Tree 3115</w:t>
      </w:r>
    </w:p>
    <w:p>
      <w:pPr>
        <w:pStyle w:val="Normal"/>
        <w:rPr/>
      </w:pPr>
      <w:r>
        <w:rPr/>
        <w:t>**</w:t>
        <w:tab/>
        <w:t>Anderson, Donald and 1 other</w:t>
        <w:tab/>
        <w:t>CD 706: World Family Tree: Vol. 6</w:t>
        <w:tab/>
        <w:t>Tree 2832</w:t>
      </w:r>
    </w:p>
    <w:p>
      <w:pPr>
        <w:pStyle w:val="Normal"/>
        <w:rPr/>
      </w:pPr>
      <w:r>
        <w:rPr/>
        <w:t>**</w:t>
        <w:tab/>
        <w:t>Anderson, Donald and 1 other</w:t>
        <w:tab/>
        <w:t>CD 706: World Family Tree: Vol. 6</w:t>
        <w:tab/>
        <w:t>Tree 2582</w:t>
      </w:r>
    </w:p>
    <w:p>
      <w:pPr>
        <w:pStyle w:val="Normal"/>
        <w:rPr/>
      </w:pPr>
      <w:r>
        <w:rPr/>
        <w:t>**</w:t>
        <w:tab/>
        <w:t>Dahl, Anton Christian</w:t>
        <w:tab/>
        <w:t>CD 255: Land Records: Selected States</w:t>
      </w:r>
    </w:p>
    <w:p>
      <w:pPr>
        <w:pStyle w:val="Normal"/>
        <w:rPr/>
      </w:pPr>
      <w:r>
        <w:rPr/>
        <w:t>**</w:t>
        <w:tab/>
        <w:t>Anderson, Gary and 1 other</w:t>
        <w:tab/>
        <w:t>CD 703: World Family Tree: Vol. 3</w:t>
        <w:tab/>
        <w:t>Tree 2471</w:t>
      </w:r>
    </w:p>
    <w:p>
      <w:pPr>
        <w:pStyle w:val="Normal"/>
        <w:rPr/>
      </w:pPr>
      <w:r>
        <w:rPr/>
        <w:t>**</w:t>
        <w:tab/>
        <w:t>Dahl, Arnold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Johnson, Roy and 1 other</w:t>
        <w:tab/>
        <w:t>CD 701: World Family Tree: Vol. 1</w:t>
        <w:tab/>
        <w:t>Tree 521</w:t>
      </w:r>
    </w:p>
    <w:p>
      <w:pPr>
        <w:pStyle w:val="Normal"/>
        <w:rPr/>
      </w:pPr>
      <w:r>
        <w:rPr/>
        <w:t>**</w:t>
        <w:tab/>
        <w:t>Anderson, Donald and 1 other</w:t>
        <w:tab/>
        <w:t>CD 705: World Family Tree: Vol. 5</w:t>
        <w:tab/>
        <w:t>Tree 1288</w:t>
      </w:r>
    </w:p>
    <w:p>
      <w:pPr>
        <w:pStyle w:val="Normal"/>
        <w:rPr/>
      </w:pPr>
      <w:r>
        <w:rPr/>
        <w:t>**</w:t>
        <w:tab/>
        <w:t>Forder, Robert</w:t>
        <w:tab/>
        <w:t>CD 5: Marriage Index: AR, MO, MS, TX</w:t>
      </w:r>
    </w:p>
    <w:p>
      <w:pPr>
        <w:pStyle w:val="Normal"/>
        <w:rPr/>
      </w:pPr>
      <w:r>
        <w:rPr/>
        <w:t>**</w:t>
        <w:tab/>
        <w:t>Dahl, Carl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Hans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Dahl, Hans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James</w:t>
        <w:tab/>
        <w:t>CD 160: State Index: Upstate NY</w:t>
      </w:r>
    </w:p>
    <w:p>
      <w:pPr>
        <w:pStyle w:val="Normal"/>
        <w:rPr/>
      </w:pPr>
      <w:r>
        <w:rPr/>
        <w:t>**</w:t>
        <w:tab/>
        <w:t>Anderson, Donald and 1 other</w:t>
        <w:tab/>
        <w:t>CD 709: World Family Tree: Vol. 9</w:t>
        <w:tab/>
        <w:t>Tree 2403</w:t>
      </w:r>
    </w:p>
    <w:p>
      <w:pPr>
        <w:pStyle w:val="Normal"/>
        <w:rPr/>
      </w:pPr>
      <w:r>
        <w:rPr/>
        <w:t>**</w:t>
        <w:tab/>
        <w:t>Willbanks, John Samuel</w:t>
        <w:tab/>
        <w:t>CD 5: Marriage Index: AR, MO, MS, TX</w:t>
      </w:r>
    </w:p>
    <w:p>
      <w:pPr>
        <w:pStyle w:val="Normal"/>
        <w:rPr/>
      </w:pPr>
      <w:r>
        <w:rPr/>
        <w:t>**</w:t>
        <w:tab/>
        <w:t>Mary</w:t>
        <w:tab/>
        <w:t>CD 224: Marriage Index: Maryland</w:t>
      </w:r>
    </w:p>
    <w:p>
      <w:pPr>
        <w:pStyle w:val="Normal"/>
        <w:rPr/>
      </w:pPr>
      <w:r>
        <w:rPr/>
        <w:t>**</w:t>
        <w:tab/>
        <w:t>Anderson, Donald and 1 other</w:t>
        <w:tab/>
        <w:t>CD 708: World Family Tree: Vol. 8</w:t>
        <w:tab/>
        <w:t>Tree 920</w:t>
      </w:r>
    </w:p>
    <w:p>
      <w:pPr>
        <w:pStyle w:val="Normal"/>
        <w:rPr/>
      </w:pPr>
      <w:r>
        <w:rPr/>
        <w:t>**</w:t>
        <w:tab/>
        <w:t>Dahl, Anton Christian and 4 others</w:t>
        <w:tab/>
        <w:t>CD 704: World Family Tree: Vol. 4</w:t>
        <w:tab/>
        <w:t>Tree 3939</w:t>
      </w:r>
    </w:p>
    <w:p>
      <w:pPr>
        <w:pStyle w:val="Normal"/>
        <w:rPr/>
      </w:pPr>
      <w:r>
        <w:rPr/>
        <w:t>**</w:t>
        <w:tab/>
        <w:t>Anderson, Donald and 1 other</w:t>
        <w:tab/>
        <w:t>CD 707: World Family Tree: Vol. 7</w:t>
        <w:tab/>
        <w:t>Tree 1388</w:t>
      </w:r>
    </w:p>
    <w:p>
      <w:pPr>
        <w:pStyle w:val="Normal"/>
        <w:rPr/>
      </w:pPr>
      <w:r>
        <w:rPr/>
        <w:t>**</w:t>
        <w:tab/>
        <w:t>Oakey, Joan and spouse</w:t>
        <w:tab/>
        <w:t>CD 6: Marriage Index: AR</w:t>
      </w:r>
    </w:p>
    <w:p>
      <w:pPr>
        <w:pStyle w:val="Normal"/>
        <w:rPr/>
      </w:pPr>
      <w:r>
        <w:rPr/>
        <w:t>**</w:t>
        <w:tab/>
        <w:t>Oakey, Joan</w:t>
        <w:tab/>
        <w:t>CD 5: Marriage Index: AR, MO, MS, TX</w:t>
      </w:r>
    </w:p>
    <w:p>
      <w:pPr>
        <w:pStyle w:val="Normal"/>
        <w:rPr/>
      </w:pPr>
      <w:r>
        <w:rPr/>
        <w:t>**</w:t>
        <w:tab/>
        <w:t>Anderson, Donald</w:t>
        <w:tab/>
        <w:t>CD 5: Marriage Index: AR, MO, MS, TX</w:t>
      </w:r>
    </w:p>
    <w:p>
      <w:pPr>
        <w:pStyle w:val="Normal"/>
        <w:rPr/>
      </w:pPr>
      <w:r>
        <w:rPr/>
        <w:t>**</w:t>
        <w:tab/>
        <w:t>Anderson, Donald</w:t>
        <w:tab/>
        <w:t>CD 6: Marriage Index: AR</w:t>
      </w:r>
    </w:p>
    <w:p>
      <w:pPr>
        <w:pStyle w:val="Normal"/>
        <w:rPr/>
      </w:pPr>
      <w:r>
        <w:rPr/>
        <w:t>**</w:t>
        <w:tab/>
        <w:t>Gatewood, Robert 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nderson, Donald and 1 other</w:t>
        <w:tab/>
        <w:t>CD 702: World Family Tree: Vol. 2</w:t>
        <w:tab/>
        <w:t>Tree 3796</w:t>
      </w:r>
    </w:p>
    <w:p>
      <w:pPr>
        <w:pStyle w:val="Normal"/>
        <w:rPr/>
      </w:pPr>
      <w:r>
        <w:rPr/>
        <w:t>**</w:t>
        <w:tab/>
        <w:t>Anderson, Donald and 1 other</w:t>
        <w:tab/>
        <w:t>CD 702: World Family Tree: Vol. 2</w:t>
        <w:tab/>
        <w:t>Tree 2448</w:t>
      </w:r>
    </w:p>
    <w:p>
      <w:pPr>
        <w:pStyle w:val="Normal"/>
        <w:rPr/>
      </w:pPr>
      <w:r>
        <w:rPr/>
        <w:t>**</w:t>
        <w:tab/>
        <w:t>Kay, James</w:t>
        <w:tab/>
        <w:t>CD 1: Marriage Index: LA</w:t>
      </w:r>
    </w:p>
    <w:p>
      <w:pPr>
        <w:pStyle w:val="Normal"/>
        <w:rPr/>
      </w:pPr>
      <w:r>
        <w:rPr/>
        <w:t>**</w:t>
        <w:tab/>
        <w:t>Gatewood, Nancy B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Gatewood, Nancy B</w:t>
        <w:tab/>
        <w:t>CD 4: Marriage Index: MD, NC, VA</w:t>
      </w:r>
    </w:p>
    <w:p>
      <w:pPr>
        <w:pStyle w:val="Normal"/>
        <w:rPr/>
      </w:pPr>
      <w:r>
        <w:rPr/>
        <w:t>**</w:t>
        <w:tab/>
        <w:t>Gatewood, Nancy B</w:t>
        <w:tab/>
        <w:t>CD 5: Marriage Index: AR, MO, MS, TX</w:t>
      </w:r>
    </w:p>
    <w:p>
      <w:pPr>
        <w:pStyle w:val="Normal"/>
        <w:rPr/>
      </w:pPr>
      <w:r>
        <w:rPr/>
        <w:t>**</w:t>
        <w:tab/>
        <w:t>Anderson, Donald and 2 others</w:t>
        <w:tab/>
        <w:t>CD 702: World Family Tree: Vol. 2</w:t>
        <w:tab/>
        <w:t>Tree 307</w:t>
      </w:r>
    </w:p>
    <w:p>
      <w:pPr>
        <w:pStyle w:val="Normal"/>
        <w:rPr/>
      </w:pPr>
      <w:r>
        <w:rPr/>
        <w:t>**</w:t>
        <w:tab/>
        <w:t>Gatewood, Nancy B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James</w:t>
        <w:tab/>
        <w:t>CD 350: The Complete Book of Emigrants</w:t>
      </w:r>
    </w:p>
    <w:p>
      <w:pPr>
        <w:pStyle w:val="Normal"/>
        <w:rPr/>
      </w:pPr>
      <w:r>
        <w:rPr/>
        <w:t>**</w:t>
        <w:tab/>
        <w:t>Anderson, Donald</w:t>
        <w:tab/>
        <w:t>CD 701: World Family Tree: Vol. 1</w:t>
        <w:tab/>
        <w:t>Tree 2716</w:t>
      </w:r>
    </w:p>
    <w:p>
      <w:pPr>
        <w:pStyle w:val="Normal"/>
        <w:rPr/>
      </w:pPr>
      <w:r>
        <w:rPr/>
        <w:t>**</w:t>
        <w:tab/>
        <w:t>Willbanks, John Samuel</w:t>
        <w:tab/>
        <w:t>CD 3: Marriage Index: AL, GA, SC</w:t>
      </w:r>
    </w:p>
    <w:p>
      <w:pPr>
        <w:pStyle w:val="Normal"/>
        <w:rPr/>
      </w:pPr>
      <w:r>
        <w:rPr/>
        <w:t>**</w:t>
        <w:tab/>
        <w:t>Anderson, Donald and 1 other</w:t>
        <w:tab/>
        <w:t>CD 701: World Family Tree: Vol. 1</w:t>
        <w:tab/>
        <w:t>Tree 3770</w:t>
      </w:r>
    </w:p>
    <w:p>
      <w:pPr>
        <w:pStyle w:val="Normal"/>
        <w:rPr/>
      </w:pPr>
      <w:r>
        <w:rPr/>
        <w:t>**</w:t>
        <w:tab/>
        <w:t>Anderson, Donald</w:t>
        <w:tab/>
        <w:t>CD 701: World Family Tree: Vol. 1</w:t>
        <w:tab/>
        <w:t>Tree 3638</w:t>
      </w:r>
    </w:p>
    <w:p>
      <w:pPr>
        <w:pStyle w:val="Normal"/>
        <w:rPr/>
      </w:pPr>
      <w:r>
        <w:rPr/>
        <w:t>**</w:t>
        <w:tab/>
        <w:t>Anderson, Gary and 1 other</w:t>
        <w:tab/>
        <w:t>CD 704: World Family Tree: Vol. 4</w:t>
        <w:tab/>
        <w:t>Tree 3186</w:t>
      </w:r>
    </w:p>
    <w:p>
      <w:pPr>
        <w:pStyle w:val="Normal"/>
        <w:rPr/>
      </w:pPr>
      <w:r>
        <w:rPr/>
        <w:t>**</w:t>
        <w:tab/>
        <w:t>Kay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Kay, James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Anderson, Donald and 1 other</w:t>
        <w:tab/>
        <w:t>CD 703: World Family Tree: Vol. 3</w:t>
        <w:tab/>
        <w:t>Tree 6250</w:t>
      </w:r>
    </w:p>
    <w:p>
      <w:pPr>
        <w:pStyle w:val="Normal"/>
        <w:rPr/>
      </w:pPr>
      <w:r>
        <w:rPr/>
        <w:t>**</w:t>
        <w:tab/>
        <w:t>Gatewood, Robert A</w:t>
        <w:tab/>
        <w:t>CD 4: Marriage Index: MD, NC, VA</w:t>
      </w:r>
    </w:p>
    <w:p>
      <w:pPr>
        <w:pStyle w:val="Normal"/>
        <w:rPr/>
      </w:pPr>
      <w:r>
        <w:rPr/>
        <w:t>**</w:t>
        <w:tab/>
        <w:t>Anderson, Donald and 1 other</w:t>
        <w:tab/>
        <w:t>CD 703: World Family Tree: Vol. 3</w:t>
        <w:tab/>
        <w:t>Tree 5906</w:t>
      </w:r>
    </w:p>
    <w:p>
      <w:pPr>
        <w:pStyle w:val="Normal"/>
        <w:rPr/>
      </w:pPr>
      <w:r>
        <w:rPr/>
        <w:t>**</w:t>
        <w:tab/>
        <w:t>Gatewood, Robert A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Robert A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James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nderson, Gary and 1 other</w:t>
        <w:tab/>
        <w:t>CD 705: World Family Tree: Vol. 5</w:t>
        <w:tab/>
        <w:t>Tree 3145</w:t>
      </w:r>
    </w:p>
    <w:p>
      <w:pPr>
        <w:pStyle w:val="Normal"/>
        <w:rPr/>
      </w:pPr>
      <w:r>
        <w:rPr/>
        <w:t>**</w:t>
        <w:tab/>
        <w:t>Anderson, Donald and 1 other</w:t>
        <w:tab/>
        <w:t>CD 703: World Family Tree: Vol. 3</w:t>
        <w:tab/>
        <w:t>Tree 4050</w:t>
      </w:r>
    </w:p>
    <w:p>
      <w:pPr>
        <w:pStyle w:val="Normal"/>
        <w:rPr/>
      </w:pPr>
      <w:r>
        <w:rPr/>
        <w:t>**</w:t>
        <w:tab/>
        <w:t>Gatewood, Robert A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Anderson, Donald and 1 other</w:t>
        <w:tab/>
        <w:t>CD 703: World Family Tree: Vol. 3</w:t>
        <w:tab/>
        <w:t>Tree 2099</w:t>
      </w:r>
    </w:p>
    <w:p>
      <w:pPr>
        <w:pStyle w:val="Normal"/>
        <w:rPr/>
      </w:pPr>
      <w:r>
        <w:rPr/>
        <w:t>**</w:t>
        <w:tab/>
        <w:t>Gray, Mary</w:t>
        <w:tab/>
        <w:t>CD 706: World Family Tree: Vol. 6</w:t>
        <w:tab/>
        <w:t>Tree 3521</w:t>
      </w:r>
    </w:p>
    <w:p>
      <w:pPr>
        <w:pStyle w:val="Normal"/>
        <w:rPr/>
      </w:pPr>
      <w:r>
        <w:rPr/>
        <w:t>**</w:t>
        <w:tab/>
        <w:t>Campbell, Allen</w:t>
        <w:tab/>
        <w:t>CD 1: Marriage Index: LA</w:t>
      </w:r>
    </w:p>
    <w:p>
      <w:pPr>
        <w:pStyle w:val="Normal"/>
        <w:rPr/>
      </w:pPr>
      <w:r>
        <w:rPr/>
        <w:t>**</w:t>
        <w:tab/>
        <w:t>Anderson, John and 4 others</w:t>
        <w:tab/>
        <w:t>CD 705: World Family Tree: Vol. 5</w:t>
        <w:tab/>
        <w:t>Tree 2624</w:t>
      </w:r>
    </w:p>
    <w:p>
      <w:pPr>
        <w:pStyle w:val="Normal"/>
        <w:rPr/>
      </w:pPr>
      <w:r>
        <w:rPr/>
        <w:t>**</w:t>
        <w:tab/>
        <w:t>Coleman, John and 10 others</w:t>
        <w:tab/>
        <w:t>CD 701: World Family Tree: Vol. 1</w:t>
        <w:tab/>
        <w:t>Tree 397</w:t>
      </w:r>
    </w:p>
    <w:p>
      <w:pPr>
        <w:pStyle w:val="Normal"/>
        <w:rPr/>
      </w:pPr>
      <w:r>
        <w:rPr/>
        <w:t>**</w:t>
        <w:tab/>
        <w:t>Lee, Mary</w:t>
        <w:tab/>
        <w:t>CD 4: Marriage Index: MD, NC, VA</w:t>
      </w:r>
    </w:p>
    <w:p>
      <w:pPr>
        <w:pStyle w:val="Normal"/>
        <w:rPr/>
      </w:pPr>
      <w:r>
        <w:rPr/>
        <w:t>**</w:t>
        <w:tab/>
        <w:t>Johnson, Norma and 3 others</w:t>
        <w:tab/>
        <w:t>CD 709: World Family Tree: Vol. 9</w:t>
        <w:tab/>
        <w:t>Tree 769</w:t>
      </w:r>
    </w:p>
    <w:p>
      <w:pPr>
        <w:pStyle w:val="Normal"/>
        <w:rPr/>
      </w:pPr>
      <w:r>
        <w:rPr/>
        <w:t>**</w:t>
        <w:tab/>
        <w:t>Lee, Mary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Norma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Viola and 1 other</w:t>
        <w:tab/>
        <w:t>CD 701: World Family Tree: Vol. 1</w:t>
        <w:tab/>
        <w:t>Tree 4316</w:t>
      </w:r>
    </w:p>
    <w:p>
      <w:pPr>
        <w:pStyle w:val="Normal"/>
        <w:rPr/>
      </w:pPr>
      <w:r>
        <w:rPr/>
        <w:t>**</w:t>
        <w:tab/>
        <w:t>Campbell, Allen</w:t>
        <w:tab/>
        <w:t>CD 4: Marriage Index: MD, NC, VA</w:t>
      </w:r>
    </w:p>
    <w:p>
      <w:pPr>
        <w:pStyle w:val="Normal"/>
        <w:rPr/>
      </w:pPr>
      <w:r>
        <w:rPr/>
        <w:t>**</w:t>
        <w:tab/>
        <w:t>Johnson, Norma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Johnson, Norma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Norma</w:t>
        <w:tab/>
        <w:t>CD 6: Marriage Index: AR</w:t>
      </w:r>
    </w:p>
    <w:p>
      <w:pPr>
        <w:pStyle w:val="Normal"/>
        <w:rPr/>
      </w:pPr>
      <w:r>
        <w:rPr/>
        <w:t>**</w:t>
        <w:tab/>
        <w:t>Lee, Mary</w:t>
        <w:tab/>
        <w:t>CD 224: Marriage Index: Maryland</w:t>
      </w:r>
    </w:p>
    <w:p>
      <w:pPr>
        <w:pStyle w:val="Normal"/>
        <w:rPr/>
      </w:pPr>
      <w:r>
        <w:rPr/>
        <w:t>**</w:t>
        <w:tab/>
        <w:t>Johnson, Norma and 1 other</w:t>
        <w:tab/>
        <w:t>CD 706: World Family Tree: Vol. 6</w:t>
        <w:tab/>
        <w:t>Tree 2100</w:t>
      </w:r>
    </w:p>
    <w:p>
      <w:pPr>
        <w:pStyle w:val="Normal"/>
        <w:rPr/>
      </w:pPr>
      <w:r>
        <w:rPr/>
        <w:t>**</w:t>
        <w:tab/>
        <w:t>Campbell, Sarah</w:t>
        <w:tab/>
        <w:t>CD 1: Marriage Index: LA</w:t>
      </w:r>
    </w:p>
    <w:p>
      <w:pPr>
        <w:pStyle w:val="Normal"/>
        <w:rPr/>
      </w:pPr>
      <w:r>
        <w:rPr/>
        <w:t>**</w:t>
        <w:tab/>
        <w:t>Dahl, Albert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Gray, Mary</w:t>
        <w:tab/>
        <w:t>CD 707: World Family Tree: Vol. 7</w:t>
        <w:tab/>
        <w:t>Tree 905</w:t>
      </w:r>
    </w:p>
    <w:p>
      <w:pPr>
        <w:pStyle w:val="Normal"/>
        <w:rPr/>
      </w:pPr>
      <w:r>
        <w:rPr/>
        <w:t>**</w:t>
        <w:tab/>
        <w:t>Dahl, Rodger</w:t>
        <w:tab/>
        <w:t>CD 705: World Family Tree: Vol. 5</w:t>
        <w:tab/>
        <w:t>Tree 2256</w:t>
      </w:r>
    </w:p>
    <w:p>
      <w:pPr>
        <w:pStyle w:val="Normal"/>
        <w:rPr/>
      </w:pPr>
      <w:r>
        <w:rPr/>
        <w:t>**</w:t>
        <w:tab/>
        <w:t>Johnson, Norma and 2 others</w:t>
        <w:tab/>
        <w:t>CD 706: World Family Tree: Vol. 6</w:t>
        <w:tab/>
        <w:t>Tree 4373</w:t>
      </w:r>
    </w:p>
    <w:p>
      <w:pPr>
        <w:pStyle w:val="Normal"/>
        <w:rPr/>
      </w:pPr>
      <w:r>
        <w:rPr/>
        <w:t>**</w:t>
        <w:tab/>
        <w:t>Gray, Mary</w:t>
        <w:tab/>
        <w:t>CD 707: World Family Tree: Vol. 7</w:t>
        <w:tab/>
        <w:t>Tree 897</w:t>
      </w:r>
    </w:p>
    <w:p>
      <w:pPr>
        <w:pStyle w:val="Normal"/>
        <w:rPr/>
      </w:pPr>
      <w:r>
        <w:rPr/>
        <w:t>**</w:t>
        <w:tab/>
        <w:t>Anderson, John and 2 others</w:t>
        <w:tab/>
        <w:t>CD 706: World Family Tree: Vol. 6</w:t>
        <w:tab/>
        <w:t>Tree 1318</w:t>
      </w:r>
    </w:p>
    <w:p>
      <w:pPr>
        <w:pStyle w:val="Normal"/>
        <w:rPr/>
      </w:pPr>
      <w:r>
        <w:rPr/>
        <w:t>**</w:t>
        <w:tab/>
        <w:t>Anderson, John and 1 other</w:t>
        <w:tab/>
        <w:t>CD 706: World Family Tree: Vol. 6</w:t>
        <w:tab/>
        <w:t>Tree 168</w:t>
      </w:r>
    </w:p>
    <w:p>
      <w:pPr>
        <w:pStyle w:val="Normal"/>
        <w:rPr/>
      </w:pPr>
      <w:r>
        <w:rPr/>
        <w:t>**</w:t>
        <w:tab/>
        <w:t>Dahl, Philip and 1 other</w:t>
        <w:tab/>
        <w:t>CD 708: World Family Tree: Vol. 8</w:t>
        <w:tab/>
        <w:t>Tree 2057</w:t>
      </w:r>
    </w:p>
    <w:p>
      <w:pPr>
        <w:pStyle w:val="Normal"/>
        <w:rPr/>
      </w:pPr>
      <w:r>
        <w:rPr/>
        <w:t>**</w:t>
        <w:tab/>
        <w:t>Johnson, Norma and 1 other</w:t>
        <w:tab/>
        <w:t>CD 707: World Family Tree: Vol. 7</w:t>
        <w:tab/>
        <w:t>Tree 3648</w:t>
      </w:r>
    </w:p>
    <w:p>
      <w:pPr>
        <w:pStyle w:val="Normal"/>
        <w:rPr/>
      </w:pPr>
      <w:r>
        <w:rPr/>
        <w:t>**</w:t>
        <w:tab/>
        <w:t>Campbell, Sara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Johnson, Viola and 2 others</w:t>
        <w:tab/>
        <w:t>CD 702: World Family Tree: Vol. 2</w:t>
        <w:tab/>
        <w:t>Tree 1737</w:t>
      </w:r>
    </w:p>
    <w:p>
      <w:pPr>
        <w:pStyle w:val="Normal"/>
        <w:rPr/>
      </w:pPr>
      <w:r>
        <w:rPr/>
        <w:t>**</w:t>
        <w:tab/>
        <w:t>Johnson, Viola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Viola</w:t>
        <w:tab/>
        <w:t>CD 6: Marriage Index: AR</w:t>
      </w:r>
    </w:p>
    <w:p>
      <w:pPr>
        <w:pStyle w:val="Normal"/>
        <w:rPr/>
      </w:pPr>
      <w:r>
        <w:rPr/>
        <w:t>**</w:t>
        <w:tab/>
        <w:t>Johnson, Viola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Roy and 1 other</w:t>
        <w:tab/>
        <w:t>CD 703: World Family Tree: Vol. 3</w:t>
        <w:tab/>
        <w:t>Tree 3066</w:t>
      </w:r>
    </w:p>
    <w:p>
      <w:pPr>
        <w:pStyle w:val="Normal"/>
        <w:rPr/>
      </w:pPr>
      <w:r>
        <w:rPr/>
        <w:t>**</w:t>
        <w:tab/>
        <w:t>Johnson, Viola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Johnson, Viola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Coleman, John and 2 others</w:t>
        <w:tab/>
        <w:t>CD 701: World Family Tree: Vol. 1</w:t>
        <w:tab/>
        <w:t>Tree 5245</w:t>
      </w:r>
    </w:p>
    <w:p>
      <w:pPr>
        <w:pStyle w:val="Normal"/>
        <w:rPr/>
      </w:pPr>
      <w:r>
        <w:rPr/>
        <w:t>**</w:t>
        <w:tab/>
        <w:t>Taylor, Mary E</w:t>
        <w:tab/>
        <w:t>CD 703: World Family Tree: Vol. 3</w:t>
        <w:tab/>
        <w:t>Tree 3201</w:t>
      </w:r>
    </w:p>
    <w:p>
      <w:pPr>
        <w:pStyle w:val="Normal"/>
        <w:rPr/>
      </w:pPr>
      <w:r>
        <w:rPr/>
        <w:t>**</w:t>
        <w:tab/>
        <w:t>Adamson, Robert L.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Adamson, Robert L.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Adamson, Robert L. and 3 others</w:t>
        <w:tab/>
        <w:t>CD 704: World Family Tree: Vol. 4</w:t>
        <w:tab/>
        <w:t>Tree 1113</w:t>
      </w:r>
    </w:p>
    <w:p>
      <w:pPr>
        <w:pStyle w:val="Normal"/>
        <w:rPr/>
      </w:pPr>
      <w:r>
        <w:rPr/>
        <w:t>**</w:t>
        <w:tab/>
        <w:t>Willbanks, John Samuel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Dahl, Carl</w:t>
        <w:tab/>
        <w:t>CD 255: Land Records: Selected States</w:t>
      </w:r>
    </w:p>
    <w:p>
      <w:pPr>
        <w:pStyle w:val="Normal"/>
        <w:rPr/>
      </w:pPr>
      <w:r>
        <w:rPr/>
        <w:t>**</w:t>
        <w:tab/>
        <w:t>Taylor, Mary E</w:t>
        <w:tab/>
        <w:t>CD 703: World Family Tree: Vol. 3</w:t>
        <w:tab/>
        <w:t>Tree 2143</w:t>
      </w:r>
    </w:p>
    <w:p>
      <w:pPr>
        <w:pStyle w:val="Normal"/>
        <w:rPr/>
      </w:pPr>
      <w:r>
        <w:rPr/>
        <w:t>**</w:t>
        <w:tab/>
        <w:t>Anderson, John and 3 others</w:t>
        <w:tab/>
        <w:t>CD 705: World Family Tree: Vol. 5</w:t>
        <w:tab/>
        <w:t>Tree 421</w:t>
      </w:r>
    </w:p>
    <w:p>
      <w:pPr>
        <w:pStyle w:val="Normal"/>
        <w:rPr/>
      </w:pPr>
      <w:r>
        <w:rPr/>
        <w:t>**</w:t>
        <w:tab/>
        <w:t>Johnson, Viola</w:t>
        <w:tab/>
        <w:t>CD 705: World Family Tree: Vol. 5</w:t>
        <w:tab/>
        <w:t>Tree 362</w:t>
      </w:r>
    </w:p>
    <w:p>
      <w:pPr>
        <w:pStyle w:val="Normal"/>
        <w:rPr/>
      </w:pPr>
      <w:r>
        <w:rPr/>
        <w:t>**</w:t>
        <w:tab/>
        <w:t>Campbell, Allen</w:t>
        <w:tab/>
        <w:t>CD 224: Marriage Index: Maryland</w:t>
      </w:r>
    </w:p>
    <w:p>
      <w:pPr>
        <w:pStyle w:val="Normal"/>
        <w:rPr/>
      </w:pPr>
      <w:r>
        <w:rPr/>
        <w:t>**</w:t>
        <w:tab/>
        <w:t>Johnson, Viola</w:t>
        <w:tab/>
        <w:t>CD 703: World Family Tree: Vol. 3</w:t>
        <w:tab/>
        <w:t>Tree 1327</w:t>
      </w:r>
    </w:p>
    <w:p>
      <w:pPr>
        <w:pStyle w:val="Normal"/>
        <w:rPr/>
      </w:pPr>
      <w:r>
        <w:rPr/>
        <w:t>**</w:t>
        <w:tab/>
        <w:t>Lee, Ma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Mary</w:t>
        <w:tab/>
        <w:t>CD 1: Marriage Index: LA</w:t>
      </w:r>
    </w:p>
    <w:p>
      <w:pPr>
        <w:pStyle w:val="Normal"/>
        <w:rPr/>
      </w:pPr>
      <w:r>
        <w:rPr/>
        <w:t>**</w:t>
        <w:tab/>
        <w:t>Coleman, John</w:t>
        <w:tab/>
        <w:t>CD 701: World Family Tree: Vol. 1</w:t>
        <w:tab/>
        <w:t>Tree 3261</w:t>
      </w:r>
    </w:p>
    <w:p>
      <w:pPr>
        <w:pStyle w:val="Normal"/>
        <w:rPr/>
      </w:pPr>
      <w:r>
        <w:rPr/>
        <w:t>**</w:t>
        <w:tab/>
        <w:t>Lee, Mary</w:t>
        <w:tab/>
        <w:t>CD 350: The Complete Book of Emigrants</w:t>
      </w:r>
    </w:p>
    <w:p>
      <w:pPr>
        <w:pStyle w:val="Normal"/>
        <w:rPr/>
      </w:pPr>
      <w:r>
        <w:rPr/>
        <w:t>**</w:t>
        <w:tab/>
        <w:t>Coleman, John</w:t>
        <w:tab/>
        <w:t>CD 701: World Family Tree: Vol. 1</w:t>
        <w:tab/>
        <w:t>Tree 3688</w:t>
      </w:r>
    </w:p>
    <w:p>
      <w:pPr>
        <w:pStyle w:val="Normal"/>
        <w:rPr/>
      </w:pPr>
      <w:r>
        <w:rPr/>
        <w:t>**</w:t>
        <w:tab/>
        <w:t>Coleman, John</w:t>
        <w:tab/>
        <w:t>CD 701: World Family Tree: Vol. 1</w:t>
        <w:tab/>
        <w:t>Tree 1733</w:t>
      </w:r>
    </w:p>
    <w:p>
      <w:pPr>
        <w:pStyle w:val="Normal"/>
        <w:rPr/>
      </w:pPr>
      <w:r>
        <w:rPr/>
        <w:t>**</w:t>
        <w:tab/>
        <w:t>Willbanks, Henry</w:t>
        <w:tab/>
        <w:t>CD 226: Marriage Index: GA</w:t>
      </w:r>
    </w:p>
    <w:p>
      <w:pPr>
        <w:pStyle w:val="Normal"/>
        <w:rPr/>
      </w:pPr>
      <w:r>
        <w:rPr/>
        <w:t>**</w:t>
        <w:tab/>
        <w:t>Coleman, John</w:t>
        <w:tab/>
        <w:t>CD 701: World Family Tree: Vol. 1</w:t>
        <w:tab/>
        <w:t>Tree 2858</w:t>
      </w:r>
    </w:p>
    <w:p>
      <w:pPr>
        <w:pStyle w:val="Normal"/>
        <w:rPr/>
      </w:pPr>
      <w:r>
        <w:rPr/>
        <w:t>**</w:t>
        <w:tab/>
        <w:t>Dahl, Annie</w:t>
        <w:tab/>
        <w:t>CD 1: Marriage Index: LA</w:t>
      </w:r>
    </w:p>
    <w:p>
      <w:pPr>
        <w:pStyle w:val="Normal"/>
        <w:rPr/>
      </w:pPr>
      <w:r>
        <w:rPr/>
        <w:t>**</w:t>
        <w:tab/>
        <w:t>Lee, Mar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Dal, Mari</w:t>
        <w:tab/>
        <w:t>CD 703: World Family Tree: Vol. 3</w:t>
        <w:tab/>
        <w:t>Tree 3832</w:t>
      </w:r>
    </w:p>
    <w:p>
      <w:pPr>
        <w:pStyle w:val="Normal"/>
        <w:rPr/>
      </w:pPr>
      <w:r>
        <w:rPr/>
        <w:t>**</w:t>
        <w:tab/>
        <w:t>Anderson, John and 3 others</w:t>
        <w:tab/>
        <w:t>CD 708: World Family Tree: Vol. 8</w:t>
        <w:tab/>
        <w:t>Tree 3706</w:t>
      </w:r>
    </w:p>
    <w:p>
      <w:pPr>
        <w:pStyle w:val="Normal"/>
        <w:rPr/>
      </w:pPr>
      <w:r>
        <w:rPr/>
        <w:t>**</w:t>
        <w:tab/>
        <w:t>Anderson, Emma</w:t>
        <w:tab/>
        <w:t>CD 255: Land Records: Selected States</w:t>
      </w:r>
    </w:p>
    <w:p>
      <w:pPr>
        <w:pStyle w:val="Normal"/>
        <w:rPr/>
      </w:pPr>
      <w:r>
        <w:rPr/>
        <w:t>**</w:t>
        <w:tab/>
        <w:t>Gray, Mary</w:t>
        <w:tab/>
        <w:t>CD 708: World Family Tree: Vol. 8</w:t>
        <w:tab/>
        <w:t>Tree 3415</w:t>
      </w:r>
    </w:p>
    <w:p>
      <w:pPr>
        <w:pStyle w:val="Normal"/>
        <w:rPr/>
      </w:pPr>
      <w:r>
        <w:rPr/>
        <w:t>**</w:t>
        <w:tab/>
        <w:t>Dal, Mari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Beard, Henry</w:t>
        <w:tab/>
        <w:t>CD 160: State Index: Upstate NY</w:t>
      </w:r>
    </w:p>
    <w:p>
      <w:pPr>
        <w:pStyle w:val="Normal"/>
        <w:rPr/>
      </w:pPr>
      <w:r>
        <w:rPr/>
        <w:t>**</w:t>
        <w:tab/>
        <w:t>Gray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Dahl, Hilda Amelia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Dahl, Oscar Ludvig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Dahl, Oscar Ludvig</w:t>
        <w:tab/>
        <w:t>CD 225: Marriage Index: AZ, CA, ID, NV</w:t>
      </w:r>
    </w:p>
    <w:p>
      <w:pPr>
        <w:pStyle w:val="Normal"/>
        <w:rPr/>
      </w:pPr>
      <w:r>
        <w:rPr/>
        <w:t>**</w:t>
        <w:tab/>
        <w:t>Beard, Henry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Anderson, Emma</w:t>
        <w:tab/>
        <w:t>CD 6: Marriage Index: AR</w:t>
      </w:r>
    </w:p>
    <w:p>
      <w:pPr>
        <w:pStyle w:val="Normal"/>
        <w:rPr/>
      </w:pPr>
      <w:r>
        <w:rPr/>
        <w:t>**</w:t>
        <w:tab/>
        <w:t>Anderson, Emm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Mary</w:t>
        <w:tab/>
        <w:t>CD 160: State Index: Upstate NY</w:t>
      </w:r>
    </w:p>
    <w:p>
      <w:pPr>
        <w:pStyle w:val="Normal"/>
        <w:rPr/>
      </w:pPr>
      <w:r>
        <w:rPr/>
        <w:t>**</w:t>
        <w:tab/>
        <w:t>Anderson, Emma</w:t>
        <w:tab/>
        <w:t>CD 3: Marriage Index: AL, GA, SC</w:t>
      </w:r>
    </w:p>
    <w:p>
      <w:pPr>
        <w:pStyle w:val="Normal"/>
        <w:rPr/>
      </w:pPr>
      <w:r>
        <w:rPr/>
        <w:t>**</w:t>
        <w:tab/>
        <w:t>Anderson, Emma</w:t>
        <w:tab/>
        <w:t>CD 5: Marriage Index: AR, MO, MS, TX</w:t>
      </w:r>
    </w:p>
    <w:p>
      <w:pPr>
        <w:pStyle w:val="Normal"/>
        <w:rPr/>
      </w:pPr>
      <w:r>
        <w:rPr/>
        <w:t>**</w:t>
        <w:tab/>
        <w:t>Dahl, Caroline</w:t>
        <w:tab/>
        <w:t>CD 5: Marriage Index: AR, MO, MS, TX</w:t>
      </w:r>
    </w:p>
    <w:p>
      <w:pPr>
        <w:pStyle w:val="Normal"/>
        <w:rPr/>
      </w:pPr>
      <w:r>
        <w:rPr/>
        <w:t>**</w:t>
        <w:tab/>
        <w:t>Beard, Henry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Lee, Ma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Beard, Henry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Anderson, Emma</w:t>
        <w:tab/>
        <w:t>CD 160: State Index: Upstate NY</w:t>
      </w:r>
    </w:p>
    <w:p>
      <w:pPr>
        <w:pStyle w:val="Normal"/>
        <w:rPr/>
      </w:pPr>
      <w:r>
        <w:rPr/>
        <w:t>**</w:t>
        <w:tab/>
        <w:t>Willbanks, John Samuel</w:t>
        <w:tab/>
        <w:t>CD 6: Marriage Index: AR</w:t>
      </w:r>
    </w:p>
    <w:p>
      <w:pPr>
        <w:pStyle w:val="Normal"/>
        <w:rPr/>
      </w:pPr>
      <w:r>
        <w:rPr/>
        <w:t>**</w:t>
        <w:tab/>
        <w:t>Lee, Mary</w:t>
        <w:tab/>
        <w:t>CD 310: Census Index: Colonial America</w:t>
      </w:r>
    </w:p>
    <w:p>
      <w:pPr>
        <w:pStyle w:val="Normal"/>
        <w:rPr/>
      </w:pPr>
      <w:r>
        <w:rPr/>
        <w:t>**</w:t>
        <w:tab/>
        <w:t>Beard, Henry and spouse</w:t>
        <w:tab/>
        <w:t>CD 226: Marriage Index: GA</w:t>
      </w:r>
    </w:p>
    <w:p>
      <w:pPr>
        <w:pStyle w:val="Normal"/>
        <w:rPr/>
      </w:pPr>
      <w:r>
        <w:rPr/>
        <w:t>**</w:t>
        <w:tab/>
        <w:t>Dahl, Mary Minerva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Mar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Taylor, Mary E</w:t>
        <w:tab/>
        <w:t>CD 702: World Family Tree: Vol. 2</w:t>
        <w:tab/>
        <w:t>Tree 1606</w:t>
      </w:r>
    </w:p>
    <w:p>
      <w:pPr>
        <w:pStyle w:val="Normal"/>
        <w:rPr/>
      </w:pPr>
      <w:r>
        <w:rPr/>
        <w:t>**</w:t>
        <w:tab/>
        <w:t>Campbell, Sarah</w:t>
        <w:tab/>
        <w:t>CD 707: World Family Tree: Vol. 7</w:t>
        <w:tab/>
        <w:t>Tree 600</w:t>
      </w:r>
    </w:p>
    <w:p>
      <w:pPr>
        <w:pStyle w:val="Normal"/>
        <w:rPr/>
      </w:pPr>
      <w:r>
        <w:rPr/>
        <w:t>**</w:t>
        <w:tab/>
        <w:t>Campbell, Sarah</w:t>
        <w:tab/>
        <w:t>CD 706: World Family Tree: Vol. 6</w:t>
        <w:tab/>
        <w:t>Tree 848</w:t>
      </w:r>
    </w:p>
    <w:p>
      <w:pPr>
        <w:pStyle w:val="Normal"/>
        <w:rPr/>
      </w:pPr>
      <w:r>
        <w:rPr/>
        <w:t>**</w:t>
        <w:tab/>
        <w:t>Campbell, Sarah</w:t>
        <w:tab/>
        <w:t>CD 706: World Family Tree: Vol. 6</w:t>
        <w:tab/>
        <w:t>Tree 2697</w:t>
      </w:r>
    </w:p>
    <w:p>
      <w:pPr>
        <w:pStyle w:val="Normal"/>
        <w:rPr/>
      </w:pPr>
      <w:r>
        <w:rPr/>
        <w:t>**</w:t>
        <w:tab/>
        <w:t>Dahl, Mary Ann</w:t>
        <w:tab/>
        <w:t>CD 707: World Family Tree: Vol. 7</w:t>
        <w:tab/>
        <w:t>Tree 2122</w:t>
      </w:r>
    </w:p>
    <w:p>
      <w:pPr>
        <w:pStyle w:val="Normal"/>
        <w:rPr/>
      </w:pPr>
      <w:r>
        <w:rPr/>
        <w:t>**</w:t>
        <w:tab/>
        <w:t>Campbell, Sarah</w:t>
        <w:tab/>
        <w:t>CD 709: World Family Tree: Vol. 9</w:t>
        <w:tab/>
        <w:t>Tree 557</w:t>
      </w:r>
    </w:p>
    <w:p>
      <w:pPr>
        <w:pStyle w:val="Normal"/>
        <w:rPr/>
      </w:pPr>
      <w:r>
        <w:rPr/>
        <w:t>**</w:t>
        <w:tab/>
        <w:t>Dahl, Marlene</w:t>
        <w:tab/>
        <w:t>CD 702: World Family Tree: Vol. 2</w:t>
        <w:tab/>
        <w:t>Tree 1194</w:t>
      </w:r>
    </w:p>
    <w:p>
      <w:pPr>
        <w:pStyle w:val="Normal"/>
        <w:rPr/>
      </w:pPr>
      <w:r>
        <w:rPr/>
        <w:t>**</w:t>
        <w:tab/>
        <w:t>Johnson, Norma</w:t>
        <w:tab/>
        <w:t>CD 704: World Family Tree: Vol. 4</w:t>
        <w:tab/>
        <w:t>Tree 2292</w:t>
      </w:r>
    </w:p>
    <w:p>
      <w:pPr>
        <w:pStyle w:val="Normal"/>
        <w:rPr/>
      </w:pPr>
      <w:r>
        <w:rPr/>
        <w:t>**</w:t>
        <w:tab/>
        <w:t>Dahl, Marlene</w:t>
        <w:tab/>
        <w:t>CD 707: World Family Tree: Vol. 7</w:t>
        <w:tab/>
        <w:t>Tree 3070</w:t>
      </w:r>
    </w:p>
    <w:p>
      <w:pPr>
        <w:pStyle w:val="Normal"/>
        <w:rPr/>
      </w:pPr>
      <w:r>
        <w:rPr/>
        <w:t>**</w:t>
        <w:tab/>
        <w:t>Gray, Mary</w:t>
        <w:tab/>
        <w:t>CD 707: World Family Tree: Vol. 7</w:t>
        <w:tab/>
        <w:t>Tree 4112</w:t>
      </w:r>
    </w:p>
    <w:p>
      <w:pPr>
        <w:pStyle w:val="Normal"/>
        <w:rPr/>
      </w:pPr>
      <w:r>
        <w:rPr/>
        <w:t>**</w:t>
        <w:tab/>
        <w:t>Dahl, Mary Ann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Norma and 1 other</w:t>
        <w:tab/>
        <w:t>CD 703: World Family Tree: Vol. 3</w:t>
        <w:tab/>
        <w:t>Tree 3527</w:t>
      </w:r>
    </w:p>
    <w:p>
      <w:pPr>
        <w:pStyle w:val="Normal"/>
        <w:rPr/>
      </w:pPr>
      <w:r>
        <w:rPr/>
        <w:t>**</w:t>
        <w:tab/>
        <w:t>Johnson, Bennie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Campbell, Sarah</w:t>
        <w:tab/>
        <w:t>CD 701: World Family Tree: Vol. 1</w:t>
        <w:tab/>
        <w:t>Tree 2243</w:t>
      </w:r>
    </w:p>
    <w:p>
      <w:pPr>
        <w:pStyle w:val="Normal"/>
        <w:rPr/>
      </w:pPr>
      <w:r>
        <w:rPr/>
        <w:t>**</w:t>
        <w:tab/>
        <w:t>Campbell, Sarah</w:t>
        <w:tab/>
        <w:t>CD 701: World Family Tree: Vol. 1</w:t>
        <w:tab/>
        <w:t>Tree 2854</w:t>
      </w:r>
    </w:p>
    <w:p>
      <w:pPr>
        <w:pStyle w:val="Normal"/>
        <w:rPr/>
      </w:pPr>
      <w:r>
        <w:rPr/>
        <w:t>**</w:t>
        <w:tab/>
        <w:t>Dahl, Albert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Peder Paulson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Benni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Anderson, John and 2 others</w:t>
        <w:tab/>
        <w:t>CD 708: World Family Tree: Vol. 8</w:t>
        <w:tab/>
        <w:t>Tree 856</w:t>
      </w:r>
    </w:p>
    <w:p>
      <w:pPr>
        <w:pStyle w:val="Normal"/>
        <w:rPr/>
      </w:pPr>
      <w:r>
        <w:rPr/>
        <w:t>**</w:t>
        <w:tab/>
        <w:t>Johnson, Norma and 1 other</w:t>
        <w:tab/>
        <w:t>CD 701: World Family Tree: Vol. 1</w:t>
        <w:tab/>
        <w:t>Tree 2341</w:t>
      </w:r>
    </w:p>
    <w:p>
      <w:pPr>
        <w:pStyle w:val="Normal"/>
        <w:rPr/>
      </w:pPr>
      <w:r>
        <w:rPr/>
        <w:t>**</w:t>
        <w:tab/>
        <w:t>Campbell, Sarah</w:t>
        <w:tab/>
        <w:t>CD 705: World Family Tree: Vol. 5</w:t>
        <w:tab/>
        <w:t>Tree 1543</w:t>
      </w:r>
    </w:p>
    <w:p>
      <w:pPr>
        <w:pStyle w:val="Normal"/>
        <w:rPr/>
      </w:pPr>
      <w:r>
        <w:rPr/>
        <w:t>**</w:t>
        <w:tab/>
        <w:t>Johnson, Norma and 1 other</w:t>
        <w:tab/>
        <w:t>CD 701: World Family Tree: Vol. 1</w:t>
        <w:tab/>
        <w:t>Tree 3023</w:t>
      </w:r>
    </w:p>
    <w:p>
      <w:pPr>
        <w:pStyle w:val="Normal"/>
        <w:rPr/>
      </w:pPr>
      <w:r>
        <w:rPr/>
        <w:t>**</w:t>
        <w:tab/>
        <w:t>Johnson, Roy</w:t>
        <w:tab/>
        <w:t>CD 701: World Family Tree: Vol. 1</w:t>
        <w:tab/>
        <w:t>Tree 3829</w:t>
      </w:r>
    </w:p>
    <w:p>
      <w:pPr>
        <w:pStyle w:val="Normal"/>
        <w:rPr/>
      </w:pPr>
      <w:r>
        <w:rPr/>
        <w:t>**</w:t>
        <w:tab/>
        <w:t>Campbell, Sarah</w:t>
        <w:tab/>
        <w:t>CD 705: World Family Tree: Vol. 5</w:t>
        <w:tab/>
        <w:t>Tree 679</w:t>
      </w:r>
    </w:p>
    <w:p>
      <w:pPr>
        <w:pStyle w:val="Normal"/>
        <w:rPr/>
      </w:pPr>
      <w:r>
        <w:rPr/>
        <w:t>**</w:t>
        <w:tab/>
        <w:t>Campbell, Sarah</w:t>
        <w:tab/>
        <w:t>CD 705: World Family Tree: Vol. 5</w:t>
        <w:tab/>
        <w:t>Tree 848</w:t>
      </w:r>
    </w:p>
    <w:p>
      <w:pPr>
        <w:pStyle w:val="Normal"/>
        <w:rPr/>
      </w:pPr>
      <w:r>
        <w:rPr/>
        <w:t>**</w:t>
        <w:tab/>
        <w:t>Gray, Mary</w:t>
        <w:tab/>
        <w:t>CD 702: World Family Tree: Vol. 2</w:t>
        <w:tab/>
        <w:t>Tree 93</w:t>
      </w:r>
    </w:p>
    <w:p>
      <w:pPr>
        <w:pStyle w:val="Normal"/>
        <w:rPr/>
      </w:pPr>
      <w:r>
        <w:rPr/>
        <w:t>**</w:t>
        <w:tab/>
        <w:t>Bakken, Ron</w:t>
        <w:tab/>
        <w:t>CD 702: World Family Tree: Vol. 2</w:t>
        <w:tab/>
        <w:t>Tree 3453</w:t>
      </w:r>
    </w:p>
    <w:p>
      <w:pPr>
        <w:pStyle w:val="Normal"/>
        <w:rPr/>
      </w:pPr>
      <w:r>
        <w:rPr/>
        <w:t>**</w:t>
        <w:tab/>
        <w:t>Kay, James</w:t>
        <w:tab/>
        <w:t>CD 5: Marriage Index: AR, MO, MS, TX</w:t>
      </w:r>
    </w:p>
    <w:p>
      <w:pPr>
        <w:pStyle w:val="Normal"/>
        <w:rPr/>
      </w:pPr>
      <w:r>
        <w:rPr/>
        <w:t>**</w:t>
        <w:tab/>
        <w:t>McCoy, Gregory</w:t>
        <w:tab/>
        <w:t>CD 705: World Family Tree: Vol. 5</w:t>
        <w:tab/>
        <w:t>Tree 2704</w:t>
      </w:r>
    </w:p>
    <w:p>
      <w:pPr>
        <w:pStyle w:val="Normal"/>
        <w:rPr/>
      </w:pPr>
      <w:r>
        <w:rPr/>
        <w:t>**</w:t>
        <w:tab/>
        <w:t>McCoy, Eileen</w:t>
        <w:tab/>
        <w:t>CD 707: World Family Tree: Vol. 7</w:t>
        <w:tab/>
        <w:t>Tree 3454</w:t>
      </w:r>
    </w:p>
    <w:p>
      <w:pPr>
        <w:pStyle w:val="Normal"/>
        <w:rPr/>
      </w:pPr>
      <w:r>
        <w:rPr/>
        <w:t>**</w:t>
        <w:tab/>
        <w:t>McCoy, Eileen</w:t>
        <w:tab/>
        <w:t>CD 6: Marriage Index: AR</w:t>
      </w:r>
    </w:p>
    <w:p>
      <w:pPr>
        <w:pStyle w:val="Normal"/>
        <w:rPr/>
      </w:pPr>
      <w:r>
        <w:rPr/>
        <w:t>**</w:t>
        <w:tab/>
        <w:t>Kay, James</w:t>
        <w:tab/>
        <w:t>CD 4: Marriage Index: MD, NC, VA</w:t>
      </w:r>
    </w:p>
    <w:p>
      <w:pPr>
        <w:pStyle w:val="Normal"/>
        <w:rPr/>
      </w:pPr>
      <w:r>
        <w:rPr/>
        <w:t>**</w:t>
        <w:tab/>
        <w:t>Adamson, Robert Wayne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Powers, Jacqueline</w:t>
        <w:tab/>
        <w:t>CD 704: World Family Tree: Vol. 4</w:t>
        <w:tab/>
        <w:t>Tree 2997</w:t>
      </w:r>
    </w:p>
    <w:p>
      <w:pPr>
        <w:pStyle w:val="Normal"/>
        <w:rPr/>
      </w:pPr>
      <w:r>
        <w:rPr/>
        <w:t>**</w:t>
        <w:tab/>
        <w:t>Powers, Jacqueline</w:t>
        <w:tab/>
        <w:t>CD 705: World Family Tree: Vol. 5</w:t>
        <w:tab/>
        <w:t>Tree 3306</w:t>
      </w:r>
    </w:p>
    <w:p>
      <w:pPr>
        <w:pStyle w:val="Normal"/>
        <w:rPr/>
      </w:pPr>
      <w:r>
        <w:rPr/>
        <w:t>**</w:t>
        <w:tab/>
        <w:t>Powers, Jacqueline</w:t>
        <w:tab/>
        <w:t>CD 706: World Family Tree: Vol. 6</w:t>
        <w:tab/>
        <w:t>Tree 2504</w:t>
      </w:r>
    </w:p>
    <w:p>
      <w:pPr>
        <w:pStyle w:val="Normal"/>
        <w:rPr/>
      </w:pPr>
      <w:r>
        <w:rPr/>
        <w:t>**</w:t>
        <w:tab/>
        <w:t>Adamson, Robert Wayn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Kay, James</w:t>
        <w:tab/>
        <w:t>CD 6: Marriage Index: AR</w:t>
      </w:r>
    </w:p>
    <w:p>
      <w:pPr>
        <w:pStyle w:val="Normal"/>
        <w:rPr/>
      </w:pPr>
      <w:r>
        <w:rPr/>
        <w:t>**</w:t>
        <w:tab/>
        <w:t>Lee, Anne</w:t>
        <w:tab/>
        <w:t>CD 255: Land Records: Selected States</w:t>
      </w:r>
    </w:p>
    <w:p>
      <w:pPr>
        <w:pStyle w:val="Normal"/>
        <w:rPr/>
      </w:pPr>
      <w:r>
        <w:rPr/>
        <w:t>**</w:t>
        <w:tab/>
        <w:t>McCoy, Douglas</w:t>
        <w:tab/>
        <w:t>CD 707: World Family Tree: Vol. 7</w:t>
        <w:tab/>
        <w:t>Tree 1564</w:t>
      </w:r>
    </w:p>
    <w:p>
      <w:pPr>
        <w:pStyle w:val="Normal"/>
        <w:rPr/>
      </w:pPr>
      <w:r>
        <w:rPr/>
        <w:t>**</w:t>
        <w:tab/>
        <w:t>McCoy, Douglas</w:t>
        <w:tab/>
        <w:t>CD 709: World Family Tree: Vol. 9</w:t>
        <w:tab/>
        <w:t>Tree 1773</w:t>
      </w:r>
    </w:p>
    <w:p>
      <w:pPr>
        <w:pStyle w:val="Normal"/>
        <w:rPr/>
      </w:pPr>
      <w:r>
        <w:rPr/>
        <w:t>**</w:t>
        <w:tab/>
        <w:t>Tweed, Naomi</w:t>
        <w:tab/>
        <w:t>CD 704: World Family Tree: Vol. 4</w:t>
        <w:tab/>
        <w:t>Tree 719</w:t>
      </w:r>
    </w:p>
    <w:p>
      <w:pPr>
        <w:pStyle w:val="Normal"/>
        <w:rPr/>
      </w:pPr>
      <w:r>
        <w:rPr/>
        <w:t>**</w:t>
        <w:tab/>
        <w:t>Oakey, Joan and 1 other</w:t>
        <w:tab/>
        <w:t>CD 703: World Family Tree: Vol. 3</w:t>
        <w:tab/>
        <w:t>Tree 1720</w:t>
      </w:r>
    </w:p>
    <w:p>
      <w:pPr>
        <w:pStyle w:val="Normal"/>
        <w:rPr/>
      </w:pPr>
      <w:r>
        <w:rPr/>
        <w:t>**</w:t>
        <w:tab/>
        <w:t>McCoy, Douglas</w:t>
        <w:tab/>
        <w:t>CD 704: World Family Tree: Vol. 4</w:t>
        <w:tab/>
        <w:t>Tree 2967</w:t>
      </w:r>
    </w:p>
    <w:p>
      <w:pPr>
        <w:pStyle w:val="Normal"/>
        <w:rPr/>
      </w:pPr>
      <w:r>
        <w:rPr/>
        <w:t>**</w:t>
        <w:tab/>
        <w:t>McCoy, Douglas</w:t>
        <w:tab/>
        <w:t>CD 706: World Family Tree: Vol. 6</w:t>
        <w:tab/>
        <w:t>Tree 953</w:t>
      </w:r>
    </w:p>
    <w:p>
      <w:pPr>
        <w:pStyle w:val="Normal"/>
        <w:rPr/>
      </w:pPr>
      <w:r>
        <w:rPr/>
        <w:t>**</w:t>
        <w:tab/>
        <w:t>McCoy, Sarah</w:t>
        <w:tab/>
        <w:t>CD 705: World Family Tree: Vol. 5</w:t>
        <w:tab/>
        <w:t>Tree 1777</w:t>
      </w:r>
    </w:p>
    <w:p>
      <w:pPr>
        <w:pStyle w:val="Normal"/>
        <w:rPr/>
      </w:pPr>
      <w:r>
        <w:rPr/>
        <w:t>**</w:t>
        <w:tab/>
        <w:t>McCoy, Sarah</w:t>
        <w:tab/>
        <w:t>CD 6: Marriage Index: AR</w:t>
      </w:r>
    </w:p>
    <w:p>
      <w:pPr>
        <w:pStyle w:val="Normal"/>
        <w:rPr/>
      </w:pPr>
      <w:r>
        <w:rPr/>
        <w:t>**</w:t>
        <w:tab/>
        <w:t>McCoy, Andrew</w:t>
        <w:tab/>
        <w:t>CD 702: World Family Tree: Vol. 2</w:t>
        <w:tab/>
        <w:t>Tree 5407</w:t>
      </w:r>
    </w:p>
    <w:p>
      <w:pPr>
        <w:pStyle w:val="Normal"/>
        <w:rPr/>
      </w:pPr>
      <w:r>
        <w:rPr/>
        <w:t>**</w:t>
        <w:tab/>
        <w:t>McCoy, Andrew</w:t>
        <w:tab/>
        <w:t>CD 704: World Family Tree: Vol. 4</w:t>
        <w:tab/>
        <w:t>Tree 2196</w:t>
      </w:r>
    </w:p>
    <w:p>
      <w:pPr>
        <w:pStyle w:val="Normal"/>
        <w:rPr/>
      </w:pPr>
      <w:r>
        <w:rPr/>
        <w:t>**</w:t>
        <w:tab/>
        <w:t>McCoy, Sarah</w:t>
        <w:tab/>
        <w:t>CD 709: World Family Tree: Vol. 9</w:t>
        <w:tab/>
        <w:t>Tree 2581</w:t>
      </w:r>
    </w:p>
    <w:p>
      <w:pPr>
        <w:pStyle w:val="Normal"/>
        <w:rPr/>
      </w:pPr>
      <w:r>
        <w:rPr/>
        <w:t>**</w:t>
        <w:tab/>
        <w:t>McCoy, Sarah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Kay, James</w:t>
        <w:tab/>
        <w:t>CD 3: Marriage Index: AL, GA, SC</w:t>
      </w:r>
    </w:p>
    <w:p>
      <w:pPr>
        <w:pStyle w:val="Normal"/>
        <w:rPr/>
      </w:pPr>
      <w:r>
        <w:rPr/>
        <w:t>**</w:t>
        <w:tab/>
        <w:t>Kay, James</w:t>
        <w:tab/>
        <w:t>CD 225: Marriage Index: AZ, CA, ID, NV</w:t>
      </w:r>
    </w:p>
    <w:p>
      <w:pPr>
        <w:pStyle w:val="Normal"/>
        <w:rPr/>
      </w:pPr>
      <w:r>
        <w:rPr/>
        <w:t>**</w:t>
        <w:tab/>
        <w:t>Anderson, Dorothy</w:t>
        <w:tab/>
        <w:t>CD 6: Marriage Index: AR</w:t>
      </w:r>
    </w:p>
    <w:p>
      <w:pPr>
        <w:pStyle w:val="Normal"/>
        <w:rPr/>
      </w:pPr>
      <w:r>
        <w:rPr/>
        <w:t>**</w:t>
        <w:tab/>
        <w:t>Anderson, Dorothy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John</w:t>
        <w:tab/>
        <w:t>CD 146: Military Records: U.S. Soldiers</w:t>
      </w:r>
    </w:p>
    <w:p>
      <w:pPr>
        <w:pStyle w:val="Normal"/>
        <w:rPr/>
      </w:pPr>
      <w:r>
        <w:rPr/>
        <w:t>**</w:t>
        <w:tab/>
        <w:t>Taylor, Mary E</w:t>
        <w:tab/>
        <w:t>CD 706: World Family Tree: Vol. 6</w:t>
        <w:tab/>
        <w:t>Tree 1783</w:t>
      </w:r>
    </w:p>
    <w:p>
      <w:pPr>
        <w:pStyle w:val="Normal"/>
        <w:rPr/>
      </w:pPr>
      <w:r>
        <w:rPr/>
        <w:t>**</w:t>
        <w:tab/>
        <w:t>Adamson, Mary and 2 others</w:t>
        <w:tab/>
        <w:t>CD 703: World Family Tree: Vol. 3</w:t>
        <w:tab/>
        <w:t>Tree 1128</w:t>
      </w:r>
    </w:p>
    <w:p>
      <w:pPr>
        <w:pStyle w:val="Normal"/>
        <w:rPr/>
      </w:pPr>
      <w:r>
        <w:rPr/>
        <w:t>**</w:t>
        <w:tab/>
        <w:t>Kay, John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Kay, John</w:t>
        <w:tab/>
        <w:t>CD 1: Marriage Index: LA</w:t>
      </w:r>
    </w:p>
    <w:p>
      <w:pPr>
        <w:pStyle w:val="Normal"/>
        <w:rPr/>
      </w:pPr>
      <w:r>
        <w:rPr/>
        <w:t>**</w:t>
        <w:tab/>
        <w:t>Anderson, Dorothy and 1 other</w:t>
        <w:tab/>
        <w:t>CD 709: World Family Tree: Vol. 9</w:t>
        <w:tab/>
        <w:t>Tree 3917</w:t>
      </w:r>
    </w:p>
    <w:p>
      <w:pPr>
        <w:pStyle w:val="Normal"/>
        <w:rPr/>
      </w:pPr>
      <w:r>
        <w:rPr/>
        <w:t>**</w:t>
        <w:tab/>
        <w:t>Adamson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Oakey, Joan and 1 other</w:t>
        <w:tab/>
        <w:t>CD 703: World Family Tree: Vol. 3</w:t>
        <w:tab/>
        <w:t>Tree 1453</w:t>
      </w:r>
    </w:p>
    <w:p>
      <w:pPr>
        <w:pStyle w:val="Normal"/>
        <w:rPr/>
      </w:pPr>
      <w:r>
        <w:rPr/>
        <w:t>**</w:t>
        <w:tab/>
        <w:t>Lee, Anne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Adamson, Mary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Lee, Ann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Jame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ay, James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Kay, James</w:t>
        <w:tab/>
        <w:t>CD 197: Census Index: Ireland</w:t>
      </w:r>
    </w:p>
    <w:p>
      <w:pPr>
        <w:pStyle w:val="Normal"/>
        <w:rPr/>
      </w:pPr>
      <w:r>
        <w:rPr/>
        <w:t>**</w:t>
        <w:tab/>
        <w:t>Powers, Jacqueline</w:t>
        <w:tab/>
        <w:t>CD 706: World Family Tree: Vol. 6</w:t>
        <w:tab/>
        <w:t>Tree 3459</w:t>
      </w:r>
    </w:p>
    <w:p>
      <w:pPr>
        <w:pStyle w:val="Normal"/>
        <w:rPr/>
      </w:pPr>
      <w:r>
        <w:rPr/>
        <w:t>**</w:t>
        <w:tab/>
        <w:t>Kay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Kay, Jame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James</w:t>
        <w:tab/>
        <w:t>CD 160: State Index: Upstate NY</w:t>
      </w:r>
    </w:p>
    <w:p>
      <w:pPr>
        <w:pStyle w:val="Normal"/>
        <w:rPr/>
      </w:pPr>
      <w:r>
        <w:rPr/>
        <w:t>**</w:t>
        <w:tab/>
        <w:t>Kay, Betsy</w:t>
        <w:tab/>
        <w:t>CD 4: Marriage Index: MD, NC, VA</w:t>
      </w:r>
    </w:p>
    <w:p>
      <w:pPr>
        <w:pStyle w:val="Normal"/>
        <w:rPr/>
      </w:pPr>
      <w:r>
        <w:rPr/>
        <w:t>**</w:t>
        <w:tab/>
        <w:t>Kay, Bets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Adamson, Be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Kay, James</w:t>
        <w:tab/>
        <w:t>CD 164: Mortality Index: United States</w:t>
      </w:r>
    </w:p>
    <w:p>
      <w:pPr>
        <w:pStyle w:val="Normal"/>
        <w:rPr/>
      </w:pPr>
      <w:r>
        <w:rPr/>
        <w:t>**</w:t>
        <w:tab/>
        <w:t>Powers, Jacqueline and 2 others</w:t>
        <w:tab/>
        <w:t>CD 707: World Family Tree: Vol. 7</w:t>
        <w:tab/>
        <w:t>Tree 4532</w:t>
      </w:r>
    </w:p>
    <w:p>
      <w:pPr>
        <w:pStyle w:val="Normal"/>
        <w:rPr/>
      </w:pPr>
      <w:r>
        <w:rPr/>
        <w:t>**</w:t>
        <w:tab/>
        <w:t>Kay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Hugh</w:t>
        <w:tab/>
        <w:t>CD 255: Land Records: Selected States</w:t>
      </w:r>
    </w:p>
    <w:p>
      <w:pPr>
        <w:pStyle w:val="Normal"/>
        <w:rPr/>
      </w:pPr>
      <w:r>
        <w:rPr/>
        <w:t>**</w:t>
        <w:tab/>
        <w:t>Willbanks, Henry</w:t>
        <w:tab/>
        <w:t>CD 226: Marriage Index: GA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852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3324</w:t>
      </w:r>
    </w:p>
    <w:p>
      <w:pPr>
        <w:pStyle w:val="Normal"/>
        <w:rPr/>
      </w:pPr>
      <w:r>
        <w:rPr/>
        <w:t>**</w:t>
        <w:tab/>
        <w:t>Larson, Evelyn</w:t>
        <w:tab/>
        <w:t>CD 702: World Family Tree: Vol. 2</w:t>
        <w:tab/>
        <w:t>Tree 3220</w:t>
      </w:r>
    </w:p>
    <w:p>
      <w:pPr>
        <w:pStyle w:val="Normal"/>
        <w:rPr/>
      </w:pPr>
      <w:r>
        <w:rPr/>
        <w:t>**</w:t>
        <w:tab/>
        <w:t>Robertson, Henry and 9 others</w:t>
        <w:tab/>
        <w:t>CD 708: World Family Tree: Vol. 8</w:t>
        <w:tab/>
        <w:t>Tree 2098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1035</w:t>
      </w:r>
    </w:p>
    <w:p>
      <w:pPr>
        <w:pStyle w:val="Normal"/>
        <w:rPr/>
      </w:pPr>
      <w:r>
        <w:rPr/>
        <w:t>**</w:t>
        <w:tab/>
        <w:t>Kay, Thomas</w:t>
        <w:tab/>
        <w:t>CD 1: Marriage Index: LA</w:t>
      </w:r>
    </w:p>
    <w:p>
      <w:pPr>
        <w:pStyle w:val="Normal"/>
        <w:rPr/>
      </w:pPr>
      <w:r>
        <w:rPr/>
        <w:t>**</w:t>
        <w:tab/>
        <w:t>Kay, Thomas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Thomas</w:t>
        <w:tab/>
        <w:t>CD 224: Marriage Index: Maryland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2022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2243</w:t>
      </w:r>
    </w:p>
    <w:p>
      <w:pPr>
        <w:pStyle w:val="Normal"/>
        <w:rPr/>
      </w:pPr>
      <w:r>
        <w:rPr/>
        <w:t>**</w:t>
        <w:tab/>
        <w:t>Dahl, Wayne</w:t>
        <w:tab/>
        <w:t>CD 703: World Family Tree: Vol. 3</w:t>
        <w:tab/>
        <w:t>Tree 6189</w:t>
      </w:r>
    </w:p>
    <w:p>
      <w:pPr>
        <w:pStyle w:val="Normal"/>
        <w:rPr/>
      </w:pPr>
      <w:r>
        <w:rPr/>
        <w:t>**</w:t>
        <w:tab/>
        <w:t>Gatewood, William Faver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Miller, Patricia and 1 other</w:t>
        <w:tab/>
        <w:t>CD 707: World Family Tree: Vol. 7</w:t>
        <w:tab/>
        <w:t>Tree 1240</w:t>
      </w:r>
    </w:p>
    <w:p>
      <w:pPr>
        <w:pStyle w:val="Normal"/>
        <w:rPr/>
      </w:pPr>
      <w:r>
        <w:rPr/>
        <w:t>**</w:t>
        <w:tab/>
        <w:t>Gatewood, William Faver</w:t>
        <w:tab/>
        <w:t>CD 310: Census Index: Colonial America</w:t>
      </w:r>
    </w:p>
    <w:p>
      <w:pPr>
        <w:pStyle w:val="Normal"/>
        <w:rPr/>
      </w:pPr>
      <w:r>
        <w:rPr/>
        <w:t>**</w:t>
        <w:tab/>
        <w:t>Gatewood, William Faver</w:t>
        <w:tab/>
        <w:t>CD 4: Marriage Index: MD, NC, VA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1211</w:t>
      </w:r>
    </w:p>
    <w:p>
      <w:pPr>
        <w:pStyle w:val="Normal"/>
        <w:rPr/>
      </w:pPr>
      <w:r>
        <w:rPr/>
        <w:t>**</w:t>
        <w:tab/>
        <w:t>Gatewood, William Faver</w:t>
        <w:tab/>
        <w:t>CD 227: Marriage Index: Selected States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1394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2395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2930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3219</w:t>
      </w:r>
    </w:p>
    <w:p>
      <w:pPr>
        <w:pStyle w:val="Normal"/>
        <w:rPr/>
      </w:pPr>
      <w:r>
        <w:rPr/>
        <w:t>**</w:t>
        <w:tab/>
        <w:t>Miller, Patricia and 3 others</w:t>
        <w:tab/>
        <w:t>CD 707: World Family Tree: Vol. 7</w:t>
        <w:tab/>
        <w:t>Tree 1420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1520</w:t>
      </w:r>
    </w:p>
    <w:p>
      <w:pPr>
        <w:pStyle w:val="Normal"/>
        <w:rPr/>
      </w:pPr>
      <w:r>
        <w:rPr/>
        <w:t>**</w:t>
        <w:tab/>
        <w:t>Kay, Thomas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Kay, Thomas</w:t>
        <w:tab/>
        <w:t>CD 228: Marriage Index: IL, IN</w:t>
      </w:r>
    </w:p>
    <w:p>
      <w:pPr>
        <w:pStyle w:val="Normal"/>
        <w:rPr/>
      </w:pPr>
      <w:r>
        <w:rPr/>
        <w:t>**</w:t>
        <w:tab/>
        <w:t>Lee, Hugh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iller, Patrici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Miller, Patricia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James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Kay, James</w:t>
        <w:tab/>
        <w:t>CD 172: Pennsylvania Vital Records</w:t>
      </w:r>
    </w:p>
    <w:p>
      <w:pPr>
        <w:pStyle w:val="Normal"/>
        <w:rPr/>
      </w:pPr>
      <w:r>
        <w:rPr/>
        <w:t>**</w:t>
        <w:tab/>
        <w:t>Kay, James</w:t>
        <w:tab/>
        <w:t>CD 351: Roll of Honor: Civil War Union Soldiers</w:t>
      </w:r>
    </w:p>
    <w:p>
      <w:pPr>
        <w:pStyle w:val="Normal"/>
        <w:rPr/>
      </w:pPr>
      <w:r>
        <w:rPr/>
        <w:t>**</w:t>
        <w:tab/>
        <w:t>Miller, Patricia</w:t>
        <w:tab/>
        <w:t>CD 6: Marriage Index: AR</w:t>
      </w:r>
    </w:p>
    <w:p>
      <w:pPr>
        <w:pStyle w:val="Normal"/>
        <w:rPr/>
      </w:pPr>
      <w:r>
        <w:rPr/>
        <w:t>**</w:t>
        <w:tab/>
        <w:t>McCoy, Douglas</w:t>
        <w:tab/>
        <w:t>CD 703: World Family Tree: Vol. 3</w:t>
        <w:tab/>
        <w:t>Tree 2829</w:t>
      </w:r>
    </w:p>
    <w:p>
      <w:pPr>
        <w:pStyle w:val="Normal"/>
        <w:rPr/>
      </w:pPr>
      <w:r>
        <w:rPr/>
        <w:t>**</w:t>
        <w:tab/>
        <w:t>Kay, Jam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cCoy, Douglas</w:t>
        <w:tab/>
        <w:t>CD 703: World Family Tree: Vol. 3</w:t>
        <w:tab/>
        <w:t>Tree 2874</w:t>
      </w:r>
    </w:p>
    <w:p>
      <w:pPr>
        <w:pStyle w:val="Normal"/>
        <w:rPr/>
      </w:pPr>
      <w:r>
        <w:rPr/>
        <w:t>**</w:t>
        <w:tab/>
        <w:t>McCoy, Douglas</w:t>
        <w:tab/>
        <w:t>CD 702: World Family Tree: Vol. 2</w:t>
        <w:tab/>
        <w:t>Tree 5967</w:t>
      </w:r>
    </w:p>
    <w:p>
      <w:pPr>
        <w:pStyle w:val="Normal"/>
        <w:rPr/>
      </w:pPr>
      <w:r>
        <w:rPr/>
        <w:t>**</w:t>
        <w:tab/>
        <w:t>McCoy, Douglas</w:t>
        <w:tab/>
        <w:t>CD 703: World Family Tree: Vol. 3</w:t>
        <w:tab/>
        <w:t>Tree 1861</w:t>
      </w:r>
    </w:p>
    <w:p>
      <w:pPr>
        <w:pStyle w:val="Normal"/>
        <w:rPr/>
      </w:pPr>
      <w:r>
        <w:rPr/>
        <w:t>**</w:t>
        <w:tab/>
        <w:t>Kay, James</w:t>
        <w:tab/>
        <w:t>CD 1: Marriage Index: LA</w:t>
      </w:r>
    </w:p>
    <w:p>
      <w:pPr>
        <w:pStyle w:val="Normal"/>
        <w:rPr/>
      </w:pPr>
      <w:r>
        <w:rPr/>
        <w:t>**</w:t>
        <w:tab/>
        <w:t>Kay, Thoma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Hugh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illbanks, Henry</w:t>
        <w:tab/>
        <w:t>CD 311: Census Index: U.S. Selected Counties</w:t>
      </w:r>
    </w:p>
    <w:p>
      <w:pPr>
        <w:pStyle w:val="Normal"/>
        <w:rPr/>
      </w:pPr>
      <w:r>
        <w:rPr/>
        <w:t>**</w:t>
        <w:tab/>
        <w:t>Lee, Hugh</w:t>
        <w:tab/>
        <w:t>CD 311: Census Index: U.S. Selected Counties</w:t>
      </w:r>
    </w:p>
    <w:p>
      <w:pPr>
        <w:pStyle w:val="Normal"/>
        <w:rPr/>
      </w:pPr>
      <w:r>
        <w:rPr/>
        <w:t>**</w:t>
        <w:tab/>
        <w:t>Kay, Thoma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3779</w:t>
      </w:r>
    </w:p>
    <w:p>
      <w:pPr>
        <w:pStyle w:val="Normal"/>
        <w:rPr/>
      </w:pPr>
      <w:r>
        <w:rPr/>
        <w:t>**</w:t>
        <w:tab/>
        <w:t>Kay, Thomas</w:t>
        <w:tab/>
        <w:t>CD 312: Census Index: U.S. Selected Counties</w:t>
      </w:r>
    </w:p>
    <w:p>
      <w:pPr>
        <w:pStyle w:val="Normal"/>
        <w:rPr/>
      </w:pPr>
      <w:r>
        <w:rPr/>
        <w:t>**</w:t>
        <w:tab/>
        <w:t>Dahl, Wayne</w:t>
        <w:tab/>
        <w:t>CD 708: World Family Tree: Vol. 8</w:t>
        <w:tab/>
        <w:t>Tree 1066</w:t>
      </w:r>
    </w:p>
    <w:p>
      <w:pPr>
        <w:pStyle w:val="Normal"/>
        <w:rPr/>
      </w:pPr>
      <w:r>
        <w:rPr/>
        <w:t>**</w:t>
        <w:tab/>
        <w:t>Miller, Patricia and 1 other</w:t>
        <w:tab/>
        <w:t>CD 709: World Family Tree: Vol. 9</w:t>
        <w:tab/>
        <w:t>Tree 3339</w:t>
      </w:r>
    </w:p>
    <w:p>
      <w:pPr>
        <w:pStyle w:val="Normal"/>
        <w:rPr/>
      </w:pPr>
      <w:r>
        <w:rPr/>
        <w:t>**</w:t>
        <w:tab/>
        <w:t>Kay, James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Kay, Thomas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Wayne</w:t>
        <w:tab/>
        <w:t>CD 706: World Family Tree: Vol. 6</w:t>
        <w:tab/>
        <w:t>Tree 4594</w:t>
      </w:r>
    </w:p>
    <w:p>
      <w:pPr>
        <w:pStyle w:val="Normal"/>
        <w:rPr/>
      </w:pPr>
      <w:r>
        <w:rPr/>
        <w:t>**</w:t>
        <w:tab/>
        <w:t>Lee, Hugh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Zimmerman, Beth</w:t>
        <w:tab/>
        <w:t>CD 6: Marriage Index: AR</w:t>
      </w:r>
    </w:p>
    <w:p>
      <w:pPr>
        <w:pStyle w:val="Normal"/>
        <w:rPr/>
      </w:pPr>
      <w:r>
        <w:rPr/>
        <w:t>**</w:t>
        <w:tab/>
        <w:t>Michaelson, James</w:t>
        <w:tab/>
        <w:t>CD 705: World Family Tree: Vol. 5</w:t>
        <w:tab/>
        <w:t>Tree 2518</w:t>
      </w:r>
    </w:p>
    <w:p>
      <w:pPr>
        <w:pStyle w:val="Normal"/>
        <w:rPr/>
      </w:pPr>
      <w:r>
        <w:rPr/>
        <w:t>**</w:t>
        <w:tab/>
        <w:t>Dahl, John and 2 others</w:t>
        <w:tab/>
        <w:t>CD 706: World Family Tree: Vol. 6</w:t>
        <w:tab/>
        <w:t>Tree 4227</w:t>
      </w:r>
    </w:p>
    <w:p>
      <w:pPr>
        <w:pStyle w:val="Normal"/>
        <w:rPr/>
      </w:pPr>
      <w:r>
        <w:rPr/>
        <w:t>**</w:t>
        <w:tab/>
        <w:t>Taylor, Mary E</w:t>
        <w:tab/>
        <w:t>CD 706: World Family Tree: Vol. 6</w:t>
        <w:tab/>
        <w:t>Tree 3211</w:t>
      </w:r>
    </w:p>
    <w:p>
      <w:pPr>
        <w:pStyle w:val="Normal"/>
        <w:rPr/>
      </w:pPr>
      <w:r>
        <w:rPr/>
        <w:t>**</w:t>
        <w:tab/>
        <w:t>Taylor, Mary E</w:t>
        <w:tab/>
        <w:t>CD 706: World Family Tree: Vol. 6</w:t>
        <w:tab/>
        <w:t>Tree 4230</w:t>
      </w:r>
    </w:p>
    <w:p>
      <w:pPr>
        <w:pStyle w:val="Normal"/>
        <w:rPr/>
      </w:pPr>
      <w:r>
        <w:rPr/>
        <w:t>**</w:t>
        <w:tab/>
        <w:t>Dahl, Mary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hl, John</w:t>
        <w:tab/>
        <w:t>CD 707: World Family Tree: Vol. 7</w:t>
        <w:tab/>
        <w:t>Tree 2003</w:t>
      </w:r>
    </w:p>
    <w:p>
      <w:pPr>
        <w:pStyle w:val="Normal"/>
        <w:rPr/>
      </w:pPr>
      <w:r>
        <w:rPr/>
        <w:t>**</w:t>
        <w:tab/>
        <w:t>Skrove, Roger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Kay, Robert</w:t>
        <w:tab/>
        <w:t>CD 160: State Index: Upstate NY</w:t>
      </w:r>
    </w:p>
    <w:p>
      <w:pPr>
        <w:pStyle w:val="Normal"/>
        <w:rPr/>
      </w:pPr>
      <w:r>
        <w:rPr/>
        <w:t>**</w:t>
        <w:tab/>
        <w:t>Kay, Richard</w:t>
        <w:tab/>
        <w:t>CD 1: Marriage Index: LA</w:t>
      </w:r>
    </w:p>
    <w:p>
      <w:pPr>
        <w:pStyle w:val="Normal"/>
        <w:rPr/>
      </w:pPr>
      <w:r>
        <w:rPr/>
        <w:t>**</w:t>
        <w:tab/>
        <w:t>Michaelson, Jeffrey</w:t>
        <w:tab/>
        <w:t>CD 709: World Family Tree: Vol. 9</w:t>
        <w:tab/>
        <w:t>Tree 744</w:t>
      </w:r>
    </w:p>
    <w:p>
      <w:pPr>
        <w:pStyle w:val="Normal"/>
        <w:rPr/>
      </w:pPr>
      <w:r>
        <w:rPr/>
        <w:t>**</w:t>
        <w:tab/>
        <w:t>Harriman, Herbert and 1 other</w:t>
        <w:tab/>
        <w:t>CD 704: World Family Tree: Vol. 4</w:t>
        <w:tab/>
        <w:t>Tree 1838</w:t>
      </w:r>
    </w:p>
    <w:p>
      <w:pPr>
        <w:pStyle w:val="Normal"/>
        <w:rPr/>
      </w:pPr>
      <w:r>
        <w:rPr/>
        <w:t>**</w:t>
        <w:tab/>
        <w:t>Harriman, Herbert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Anderson, Dorothy and 4 others</w:t>
        <w:tab/>
        <w:t>CD 706: World Family Tree: Vol. 6</w:t>
        <w:tab/>
        <w:t>Tree 2798</w:t>
      </w:r>
    </w:p>
    <w:p>
      <w:pPr>
        <w:pStyle w:val="Normal"/>
        <w:rPr/>
      </w:pPr>
      <w:r>
        <w:rPr/>
        <w:t>**</w:t>
        <w:tab/>
        <w:t>Kay, Robert</w:t>
        <w:tab/>
        <w:t>CD 6: Marriage Index: AR</w:t>
      </w:r>
    </w:p>
    <w:p>
      <w:pPr>
        <w:pStyle w:val="Normal"/>
        <w:rPr/>
      </w:pPr>
      <w:r>
        <w:rPr/>
        <w:t>**</w:t>
        <w:tab/>
        <w:t>Anderson, Dorothy and 1 other</w:t>
        <w:tab/>
        <w:t>CD 706: World Family Tree: Vol. 6</w:t>
        <w:tab/>
        <w:t>Tree 2232</w:t>
      </w:r>
    </w:p>
    <w:p>
      <w:pPr>
        <w:pStyle w:val="Normal"/>
        <w:rPr/>
      </w:pPr>
      <w:r>
        <w:rPr/>
        <w:t>**</w:t>
        <w:tab/>
        <w:t>Zimmerman, Beth</w:t>
        <w:tab/>
        <w:t>CD 701: World Family Tree: Vol. 1</w:t>
        <w:tab/>
        <w:t>Tree 1612</w:t>
      </w:r>
    </w:p>
    <w:p>
      <w:pPr>
        <w:pStyle w:val="Normal"/>
        <w:rPr/>
      </w:pPr>
      <w:r>
        <w:rPr/>
        <w:t>**</w:t>
        <w:tab/>
        <w:t>Zimmerman, Beth and 1 other</w:t>
        <w:tab/>
        <w:t>CD 701: World Family Tree: Vol. 1</w:t>
        <w:tab/>
        <w:t>Tree 2358</w:t>
      </w:r>
    </w:p>
    <w:p>
      <w:pPr>
        <w:pStyle w:val="Normal"/>
        <w:rPr/>
      </w:pPr>
      <w:r>
        <w:rPr/>
        <w:t>**</w:t>
        <w:tab/>
        <w:t>Lee, Anne</w:t>
        <w:tab/>
        <w:t>CD 226: Marriage Index: GA</w:t>
      </w:r>
    </w:p>
    <w:p>
      <w:pPr>
        <w:pStyle w:val="Normal"/>
        <w:rPr/>
      </w:pPr>
      <w:r>
        <w:rPr/>
        <w:t>**</w:t>
        <w:tab/>
        <w:t>Kay, Robert</w:t>
        <w:tab/>
        <w:t>CD 226: Marriage Index: GA</w:t>
      </w:r>
    </w:p>
    <w:p>
      <w:pPr>
        <w:pStyle w:val="Normal"/>
        <w:rPr/>
      </w:pPr>
      <w:r>
        <w:rPr/>
        <w:t>**</w:t>
        <w:tab/>
        <w:t>Kay, Robert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Zimmerman, Beth</w:t>
        <w:tab/>
        <w:t>CD 707: World Family Tree: Vol. 7</w:t>
        <w:tab/>
        <w:t>Tree 2673</w:t>
      </w:r>
    </w:p>
    <w:p>
      <w:pPr>
        <w:pStyle w:val="Normal"/>
        <w:rPr/>
      </w:pPr>
      <w:r>
        <w:rPr/>
        <w:t>**</w:t>
        <w:tab/>
        <w:t>Lee, Anne</w:t>
        <w:tab/>
        <w:t>CD 6: Marriage Index: AR</w:t>
      </w:r>
    </w:p>
    <w:p>
      <w:pPr>
        <w:pStyle w:val="Normal"/>
        <w:rPr/>
      </w:pPr>
      <w:r>
        <w:rPr/>
        <w:t>**</w:t>
        <w:tab/>
        <w:t>Anderson, Dorothy and 3 others</w:t>
        <w:tab/>
        <w:t>CD 706: World Family Tree: Vol. 6</w:t>
        <w:tab/>
        <w:t>Tree 1485</w:t>
      </w:r>
    </w:p>
    <w:p>
      <w:pPr>
        <w:pStyle w:val="Normal"/>
        <w:rPr/>
      </w:pPr>
      <w:r>
        <w:rPr/>
        <w:t>**</w:t>
        <w:tab/>
        <w:t>Zimmerman, Beth</w:t>
        <w:tab/>
        <w:t>CD 707: World Family Tree: Vol. 7</w:t>
        <w:tab/>
        <w:t>Tree 1095</w:t>
      </w:r>
    </w:p>
    <w:p>
      <w:pPr>
        <w:pStyle w:val="Normal"/>
        <w:rPr/>
      </w:pPr>
      <w:r>
        <w:rPr/>
        <w:t>**</w:t>
        <w:tab/>
        <w:t>Lee, Anne</w:t>
        <w:tab/>
        <w:t>CD 224: Marriage Index: Maryland</w:t>
      </w:r>
    </w:p>
    <w:p>
      <w:pPr>
        <w:pStyle w:val="Normal"/>
        <w:rPr/>
      </w:pPr>
      <w:r>
        <w:rPr/>
        <w:t>**</w:t>
        <w:tab/>
        <w:t>Kay, Richard</w:t>
        <w:tab/>
        <w:t>CD 224: Marriage Index: Maryland</w:t>
      </w:r>
    </w:p>
    <w:p>
      <w:pPr>
        <w:pStyle w:val="Normal"/>
        <w:rPr/>
      </w:pPr>
      <w:r>
        <w:rPr/>
        <w:t>**</w:t>
        <w:tab/>
        <w:t>Lee, Anne</w:t>
        <w:tab/>
        <w:t>CD 3: Marriage Index: AL, GA, SC</w:t>
      </w:r>
    </w:p>
    <w:p>
      <w:pPr>
        <w:pStyle w:val="Normal"/>
        <w:rPr/>
      </w:pPr>
      <w:r>
        <w:rPr/>
        <w:t>**</w:t>
        <w:tab/>
        <w:t>Dahl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Davis, Minnie</w:t>
        <w:tab/>
        <w:t>CD 709: World Family Tree: Vol. 9</w:t>
        <w:tab/>
        <w:t>Tree 933</w:t>
      </w:r>
    </w:p>
    <w:p>
      <w:pPr>
        <w:pStyle w:val="Normal"/>
        <w:rPr/>
      </w:pPr>
      <w:r>
        <w:rPr/>
        <w:t>**</w:t>
        <w:tab/>
        <w:t>Dahl, Thomas</w:t>
        <w:tab/>
        <w:t>CD 706: World Family Tree: Vol. 6</w:t>
        <w:tab/>
        <w:t>Tree 783</w:t>
      </w:r>
    </w:p>
    <w:p>
      <w:pPr>
        <w:pStyle w:val="Normal"/>
        <w:rPr/>
      </w:pPr>
      <w:r>
        <w:rPr/>
        <w:t>**</w:t>
        <w:tab/>
        <w:t>Lee, Anne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Anne</w:t>
        <w:tab/>
        <w:t>CD 4: Marriage Index: MD, NC, VA</w:t>
      </w:r>
    </w:p>
    <w:p>
      <w:pPr>
        <w:pStyle w:val="Normal"/>
        <w:rPr/>
      </w:pPr>
      <w:r>
        <w:rPr/>
        <w:t>**</w:t>
        <w:tab/>
        <w:t>Dahl, Mary</w:t>
        <w:tab/>
        <w:t>CD 4: Marriage Index: MD, NC, VA</w:t>
      </w:r>
    </w:p>
    <w:p>
      <w:pPr>
        <w:pStyle w:val="Normal"/>
        <w:rPr/>
      </w:pPr>
      <w:r>
        <w:rPr/>
        <w:t>**</w:t>
        <w:tab/>
        <w:t>Christenson, Marti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Christenson, Martin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Christenson, Martin and spouse</w:t>
        <w:tab/>
        <w:t>CD 225: Marriage Index: AZ, CA, ID, NV</w:t>
      </w:r>
    </w:p>
    <w:p>
      <w:pPr>
        <w:pStyle w:val="Normal"/>
        <w:rPr/>
      </w:pPr>
      <w:r>
        <w:rPr/>
        <w:t>**</w:t>
        <w:tab/>
        <w:t>Christenson, John</w:t>
        <w:tab/>
        <w:t>CD 335: Census Index: Idaho</w:t>
      </w:r>
    </w:p>
    <w:p>
      <w:pPr>
        <w:pStyle w:val="Normal"/>
        <w:rPr/>
      </w:pPr>
      <w:r>
        <w:rPr/>
        <w:t>**</w:t>
        <w:tab/>
        <w:t>Taylor, Mary E</w:t>
        <w:tab/>
        <w:t>CD 707: World Family Tree: Vol. 7</w:t>
        <w:tab/>
        <w:t>Tree 180</w:t>
      </w:r>
    </w:p>
    <w:p>
      <w:pPr>
        <w:pStyle w:val="Normal"/>
        <w:rPr/>
      </w:pPr>
      <w:r>
        <w:rPr/>
        <w:t>**</w:t>
        <w:tab/>
        <w:t>Christenson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Erickson, Evelyn</w:t>
        <w:tab/>
        <w:t>CD 225: Marriage Index: AZ, CA, ID, NV</w:t>
      </w:r>
    </w:p>
    <w:p>
      <w:pPr>
        <w:pStyle w:val="Normal"/>
        <w:rPr/>
      </w:pPr>
      <w:r>
        <w:rPr/>
        <w:t>**</w:t>
        <w:tab/>
        <w:t>Skrove, Leslie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Anderson, Dorothy and 1 other</w:t>
        <w:tab/>
        <w:t>CD 704: World Family Tree: Vol. 4</w:t>
        <w:tab/>
        <w:t>Tree 1593</w:t>
      </w:r>
    </w:p>
    <w:p>
      <w:pPr>
        <w:pStyle w:val="Normal"/>
        <w:rPr/>
      </w:pPr>
      <w:r>
        <w:rPr/>
        <w:t>**</w:t>
        <w:tab/>
        <w:t>Dahl, Mary</w:t>
        <w:tab/>
        <w:t>CD 6: Marriage Index: AR</w:t>
      </w:r>
    </w:p>
    <w:p>
      <w:pPr>
        <w:pStyle w:val="Normal"/>
        <w:rPr/>
      </w:pPr>
      <w:r>
        <w:rPr/>
        <w:t>**</w:t>
        <w:tab/>
        <w:t>Erickson, Evely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Erickson, Evelyn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Anderson, Dorothy and 1 other</w:t>
        <w:tab/>
        <w:t>CD 704: World Family Tree: Vol. 4</w:t>
        <w:tab/>
        <w:t>Tree 304</w:t>
      </w:r>
    </w:p>
    <w:p>
      <w:pPr>
        <w:pStyle w:val="Normal"/>
        <w:rPr/>
      </w:pPr>
      <w:r>
        <w:rPr/>
        <w:t>**</w:t>
        <w:tab/>
        <w:t>Dahl, Thomas</w:t>
        <w:tab/>
        <w:t>CD 704: World Family Tree: Vol. 4</w:t>
        <w:tab/>
        <w:t>Tree 3247</w:t>
      </w:r>
    </w:p>
    <w:p>
      <w:pPr>
        <w:pStyle w:val="Normal"/>
        <w:rPr/>
      </w:pPr>
      <w:r>
        <w:rPr/>
        <w:t>**</w:t>
        <w:tab/>
        <w:t>Christenson, John</w:t>
        <w:tab/>
        <w:t>CD 1: Marriage Index: LA</w:t>
      </w:r>
    </w:p>
    <w:p>
      <w:pPr>
        <w:pStyle w:val="Normal"/>
        <w:rPr/>
      </w:pPr>
      <w:r>
        <w:rPr/>
        <w:t>**</w:t>
        <w:tab/>
        <w:t>Christenson, John</w:t>
        <w:tab/>
        <w:t>CD 225: Marriage Index: AZ, CA, ID, NV</w:t>
      </w:r>
    </w:p>
    <w:p>
      <w:pPr>
        <w:pStyle w:val="Normal"/>
        <w:rPr/>
      </w:pPr>
      <w:r>
        <w:rPr/>
        <w:t>**</w:t>
        <w:tab/>
        <w:t>Kay, Richard</w:t>
        <w:tab/>
        <w:t>CD 227: Marriage Index: Selected States</w:t>
      </w:r>
    </w:p>
    <w:p>
      <w:pPr>
        <w:pStyle w:val="Normal"/>
        <w:rPr/>
      </w:pPr>
      <w:r>
        <w:rPr/>
        <w:t>**</w:t>
        <w:tab/>
        <w:t>Dahl, Thomas</w:t>
        <w:tab/>
        <w:t>CD 703: World Family Tree: Vol. 3</w:t>
        <w:tab/>
        <w:t>Tree 5176</w:t>
      </w:r>
    </w:p>
    <w:p>
      <w:pPr>
        <w:pStyle w:val="Normal"/>
        <w:rPr/>
      </w:pPr>
      <w:r>
        <w:rPr/>
        <w:t>**</w:t>
        <w:tab/>
        <w:t>Kay, Richard</w:t>
        <w:tab/>
        <w:t>CD 255: Land Records: Selected States</w:t>
      </w:r>
    </w:p>
    <w:p>
      <w:pPr>
        <w:pStyle w:val="Normal"/>
        <w:rPr/>
      </w:pPr>
      <w:r>
        <w:rPr/>
        <w:t>**</w:t>
        <w:tab/>
        <w:t>Fischer, Patricia</w:t>
        <w:tab/>
        <w:t>CD 701: World Family Tree: Vol. 1</w:t>
        <w:tab/>
        <w:t>Tree 3063</w:t>
      </w:r>
    </w:p>
    <w:p>
      <w:pPr>
        <w:pStyle w:val="Normal"/>
        <w:rPr/>
      </w:pPr>
      <w:r>
        <w:rPr/>
        <w:t>**</w:t>
        <w:tab/>
        <w:t>Fischer, Patricia</w:t>
        <w:tab/>
        <w:t>CD 701: World Family Tree: Vol. 1</w:t>
        <w:tab/>
        <w:t>Tree 3272</w:t>
      </w:r>
    </w:p>
    <w:p>
      <w:pPr>
        <w:pStyle w:val="Normal"/>
        <w:rPr/>
      </w:pPr>
      <w:r>
        <w:rPr/>
        <w:t>**</w:t>
        <w:tab/>
        <w:t>Kay, John</w:t>
        <w:tab/>
        <w:t>CD 226: Marriage Index: GA</w:t>
      </w:r>
    </w:p>
    <w:p>
      <w:pPr>
        <w:pStyle w:val="Normal"/>
        <w:rPr/>
      </w:pPr>
      <w:r>
        <w:rPr/>
        <w:t>**</w:t>
        <w:tab/>
        <w:t>Kay, John</w:t>
        <w:tab/>
        <w:t>CD 225: Marriage Index: AZ, CA, ID, NV</w:t>
      </w:r>
    </w:p>
    <w:p>
      <w:pPr>
        <w:pStyle w:val="Normal"/>
        <w:rPr/>
      </w:pPr>
      <w:r>
        <w:rPr/>
        <w:t>**</w:t>
        <w:tab/>
        <w:t>Fischer, Patricia</w:t>
        <w:tab/>
        <w:t>CD 701: World Family Tree: Vol. 1</w:t>
        <w:tab/>
        <w:t>Tree 1320</w:t>
      </w:r>
    </w:p>
    <w:p>
      <w:pPr>
        <w:pStyle w:val="Normal"/>
        <w:rPr/>
      </w:pPr>
      <w:r>
        <w:rPr/>
        <w:t>**</w:t>
        <w:tab/>
        <w:t>Fischer, Patricia and 1 other</w:t>
        <w:tab/>
        <w:t>CD 701: World Family Tree: Vol. 1</w:t>
        <w:tab/>
        <w:t>Tree 1628</w:t>
      </w:r>
    </w:p>
    <w:p>
      <w:pPr>
        <w:pStyle w:val="Normal"/>
        <w:rPr/>
      </w:pPr>
      <w:r>
        <w:rPr/>
        <w:t>**</w:t>
        <w:tab/>
        <w:t>Kay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Fischer, Patricia</w:t>
        <w:tab/>
        <w:t>CD 702: World Family Tree: Vol. 2</w:t>
        <w:tab/>
        <w:t>Tree 4514</w:t>
      </w:r>
    </w:p>
    <w:p>
      <w:pPr>
        <w:pStyle w:val="Normal"/>
        <w:rPr/>
      </w:pPr>
      <w:r>
        <w:rPr/>
        <w:t>**</w:t>
        <w:tab/>
        <w:t>Fischer, Patricia</w:t>
        <w:tab/>
        <w:t>CD 705: World Family Tree: Vol. 5</w:t>
        <w:tab/>
        <w:t>Tree 2477</w:t>
      </w:r>
    </w:p>
    <w:p>
      <w:pPr>
        <w:pStyle w:val="Normal"/>
        <w:rPr/>
      </w:pPr>
      <w:r>
        <w:rPr/>
        <w:t>**</w:t>
        <w:tab/>
        <w:t>Anderson, Dorothy</w:t>
        <w:tab/>
        <w:t>CD 708: World Family Tree: Vol. 8</w:t>
        <w:tab/>
        <w:t>Tree 1354</w:t>
      </w:r>
    </w:p>
    <w:p>
      <w:pPr>
        <w:pStyle w:val="Normal"/>
        <w:rPr/>
      </w:pPr>
      <w:r>
        <w:rPr/>
        <w:t>**</w:t>
        <w:tab/>
        <w:t>Kay, John</w:t>
        <w:tab/>
        <w:t>CD 228: Marriage Index: IL, IN</w:t>
      </w:r>
    </w:p>
    <w:p>
      <w:pPr>
        <w:pStyle w:val="Normal"/>
        <w:rPr/>
      </w:pPr>
      <w:r>
        <w:rPr/>
        <w:t>**</w:t>
        <w:tab/>
        <w:t>Fischer, Patricia</w:t>
        <w:tab/>
        <w:t>CD 702: World Family Tree: Vol. 2</w:t>
        <w:tab/>
        <w:t>Tree 3354</w:t>
      </w:r>
    </w:p>
    <w:p>
      <w:pPr>
        <w:pStyle w:val="Normal"/>
        <w:rPr/>
      </w:pPr>
      <w:r>
        <w:rPr/>
        <w:t>**</w:t>
        <w:tab/>
        <w:t>Kay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Kay, John</w:t>
        <w:tab/>
        <w:t>CD 3: Marriage Index: AL, GA, SC</w:t>
      </w:r>
    </w:p>
    <w:p>
      <w:pPr>
        <w:pStyle w:val="Normal"/>
        <w:rPr/>
      </w:pPr>
      <w:r>
        <w:rPr/>
        <w:t>**</w:t>
        <w:tab/>
        <w:t>Jensen, Andrea</w:t>
        <w:tab/>
        <w:t>CD 225: Marriage Index: AZ, CA, ID, NV</w:t>
      </w:r>
    </w:p>
    <w:p>
      <w:pPr>
        <w:pStyle w:val="Normal"/>
        <w:rPr/>
      </w:pPr>
      <w:r>
        <w:rPr/>
        <w:t>**</w:t>
        <w:tab/>
        <w:t>Lacey, Jack</w:t>
        <w:tab/>
        <w:t>CD 701: World Family Tree: Vol. 1</w:t>
        <w:tab/>
        <w:t>Tree 532</w:t>
      </w:r>
    </w:p>
    <w:p>
      <w:pPr>
        <w:pStyle w:val="Normal"/>
        <w:rPr/>
      </w:pPr>
      <w:r>
        <w:rPr/>
        <w:t>**</w:t>
        <w:tab/>
        <w:t>Adamson, Mary</w:t>
        <w:tab/>
        <w:t>CD 6: Marriage Index: AR</w:t>
      </w:r>
    </w:p>
    <w:p>
      <w:pPr>
        <w:pStyle w:val="Normal"/>
        <w:rPr/>
      </w:pPr>
      <w:r>
        <w:rPr/>
        <w:t>**</w:t>
        <w:tab/>
        <w:t>Kay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Jensen, Andrea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Kay, John</w:t>
        <w:tab/>
        <w:t>CD 4: Marriage Index: MD, NC, VA</w:t>
      </w:r>
    </w:p>
    <w:p>
      <w:pPr>
        <w:pStyle w:val="Normal"/>
        <w:rPr/>
      </w:pPr>
      <w:r>
        <w:rPr/>
        <w:t>**</w:t>
        <w:tab/>
        <w:t>Kay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John</w:t>
        <w:tab/>
        <w:t>CD 224: Marriage Index: Maryland</w:t>
      </w:r>
    </w:p>
    <w:p>
      <w:pPr>
        <w:pStyle w:val="Normal"/>
        <w:rPr/>
      </w:pPr>
      <w:r>
        <w:rPr/>
        <w:t>**</w:t>
        <w:tab/>
        <w:t>Lacey, Steven</w:t>
        <w:tab/>
        <w:t>CD 708: World Family Tree: Vol. 8</w:t>
        <w:tab/>
        <w:t>Tree 3397</w:t>
      </w:r>
    </w:p>
    <w:p>
      <w:pPr>
        <w:pStyle w:val="Normal"/>
        <w:rPr/>
      </w:pPr>
      <w:r>
        <w:rPr/>
        <w:t>**</w:t>
        <w:tab/>
        <w:t>Lacey, Steven</w:t>
        <w:tab/>
        <w:t>CD 701: World Family Tree: Vol. 1</w:t>
        <w:tab/>
        <w:t>Tree 1642</w:t>
      </w:r>
    </w:p>
    <w:p>
      <w:pPr>
        <w:pStyle w:val="Normal"/>
        <w:rPr/>
      </w:pPr>
      <w:r>
        <w:rPr/>
        <w:t>**</w:t>
        <w:tab/>
        <w:t>Lacey, Steven</w:t>
        <w:tab/>
        <w:t>CD 704: World Family Tree: Vol. 4</w:t>
        <w:tab/>
        <w:t>Tree 1814</w:t>
      </w:r>
    </w:p>
    <w:p>
      <w:pPr>
        <w:pStyle w:val="Normal"/>
        <w:rPr/>
      </w:pPr>
      <w:r>
        <w:rPr/>
        <w:t>**</w:t>
        <w:tab/>
        <w:t>Lacey, Steven</w:t>
        <w:tab/>
        <w:t>CD 706: World Family Tree: Vol. 6</w:t>
        <w:tab/>
        <w:t>Tree 2081</w:t>
      </w:r>
    </w:p>
    <w:p>
      <w:pPr>
        <w:pStyle w:val="Normal"/>
        <w:rPr/>
      </w:pPr>
      <w:r>
        <w:rPr/>
        <w:t>**</w:t>
        <w:tab/>
        <w:t>Kay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sbrudt, Elvin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Dahl, John</w:t>
        <w:tab/>
        <w:t>CD 706: World Family Tree: Vol. 6</w:t>
        <w:tab/>
        <w:t>Tree 381</w:t>
      </w:r>
    </w:p>
    <w:p>
      <w:pPr>
        <w:pStyle w:val="Normal"/>
        <w:rPr/>
      </w:pPr>
      <w:r>
        <w:rPr/>
        <w:t>**</w:t>
        <w:tab/>
        <w:t>Anderson, Dorothy and 1 other</w:t>
        <w:tab/>
        <w:t>CD 706: World Family Tree: Vol. 6</w:t>
        <w:tab/>
        <w:t>Tree 4511</w:t>
      </w:r>
    </w:p>
    <w:p>
      <w:pPr>
        <w:pStyle w:val="Normal"/>
        <w:rPr/>
      </w:pPr>
      <w:r>
        <w:rPr/>
        <w:t>**</w:t>
        <w:tab/>
        <w:t>Lee, Ann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Mounts, Lisa</w:t>
        <w:tab/>
        <w:t>CD 705: World Family Tree: Vol. 5</w:t>
        <w:tab/>
        <w:t>Tree 150</w:t>
      </w:r>
    </w:p>
    <w:p>
      <w:pPr>
        <w:pStyle w:val="Normal"/>
        <w:rPr/>
      </w:pPr>
      <w:r>
        <w:rPr/>
        <w:t>**</w:t>
        <w:tab/>
        <w:t>Mounts, Peter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Kay, Robert</w:t>
        <w:tab/>
        <w:t>CD 3: Marriage Index: AL, GA, SC</w:t>
      </w:r>
    </w:p>
    <w:p>
      <w:pPr>
        <w:pStyle w:val="Normal"/>
        <w:rPr/>
      </w:pPr>
      <w:r>
        <w:rPr/>
        <w:t>**</w:t>
        <w:tab/>
        <w:t>Zimmerman, Cheryl</w:t>
        <w:tab/>
        <w:t>CD 706: World Family Tree: Vol. 6</w:t>
        <w:tab/>
        <w:t>Tree 1368</w:t>
      </w:r>
    </w:p>
    <w:p>
      <w:pPr>
        <w:pStyle w:val="Normal"/>
        <w:rPr/>
      </w:pPr>
      <w:r>
        <w:rPr/>
        <w:t>**</w:t>
        <w:tab/>
        <w:t>Zimmerman, Cheryl</w:t>
        <w:tab/>
        <w:t>CD 706: World Family Tree: Vol. 6</w:t>
        <w:tab/>
        <w:t>Tree 3919</w:t>
      </w:r>
    </w:p>
    <w:p>
      <w:pPr>
        <w:pStyle w:val="Normal"/>
        <w:rPr/>
      </w:pPr>
      <w:r>
        <w:rPr/>
        <w:t>**</w:t>
        <w:tab/>
        <w:t>Dahl, Ma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ay, Robert</w:t>
        <w:tab/>
        <w:t>CD 4: Marriage Index: MD, NC, VA</w:t>
      </w:r>
    </w:p>
    <w:p>
      <w:pPr>
        <w:pStyle w:val="Normal"/>
        <w:rPr/>
      </w:pPr>
      <w:r>
        <w:rPr/>
        <w:t>**</w:t>
        <w:tab/>
        <w:t>Zimmerman, Cheryl</w:t>
        <w:tab/>
        <w:t>CD 701: World Family Tree: Vol. 1</w:t>
        <w:tab/>
        <w:t>Tree 5949</w:t>
      </w:r>
    </w:p>
    <w:p>
      <w:pPr>
        <w:pStyle w:val="Normal"/>
        <w:rPr/>
      </w:pPr>
      <w:r>
        <w:rPr/>
        <w:t>**</w:t>
        <w:tab/>
        <w:t>Zimmerman, Cheryl</w:t>
        <w:tab/>
        <w:t>CD 704: World Family Tree: Vol. 4</w:t>
        <w:tab/>
        <w:t>Tree 1456</w:t>
      </w:r>
    </w:p>
    <w:p>
      <w:pPr>
        <w:pStyle w:val="Normal"/>
        <w:rPr/>
      </w:pPr>
      <w:r>
        <w:rPr/>
        <w:t>**</w:t>
        <w:tab/>
        <w:t>Fischer, Patricia</w:t>
        <w:tab/>
        <w:t>CD 708: World Family Tree: Vol. 8</w:t>
        <w:tab/>
        <w:t>Tree 903</w:t>
      </w:r>
    </w:p>
    <w:p>
      <w:pPr>
        <w:pStyle w:val="Normal"/>
        <w:rPr/>
      </w:pPr>
      <w:r>
        <w:rPr/>
        <w:t>**</w:t>
        <w:tab/>
        <w:t>Anderson, Dorothy</w:t>
        <w:tab/>
        <w:t>CD 707: World Family Tree: Vol. 7</w:t>
        <w:tab/>
        <w:t>Tree 3374</w:t>
      </w:r>
    </w:p>
    <w:p>
      <w:pPr>
        <w:pStyle w:val="Normal"/>
        <w:rPr/>
      </w:pPr>
      <w:r>
        <w:rPr/>
        <w:t>**</w:t>
        <w:tab/>
        <w:t>Kay, John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Kay, John</w:t>
        <w:tab/>
        <w:t>CD 197: Census Index: Ireland</w:t>
      </w:r>
    </w:p>
    <w:p>
      <w:pPr>
        <w:pStyle w:val="Normal"/>
        <w:rPr/>
      </w:pPr>
      <w:r>
        <w:rPr/>
        <w:t>**</w:t>
        <w:tab/>
        <w:t>Dahl, John</w:t>
        <w:tab/>
        <w:t>CD 703: World Family Tree: Vol. 3</w:t>
        <w:tab/>
        <w:t>Tree 1757</w:t>
      </w:r>
    </w:p>
    <w:p>
      <w:pPr>
        <w:pStyle w:val="Normal"/>
        <w:rPr/>
      </w:pPr>
      <w:r>
        <w:rPr/>
        <w:t>**</w:t>
        <w:tab/>
        <w:t>Davis, Minnie</w:t>
        <w:tab/>
        <w:t>CD 709: World Family Tree: Vol. 9</w:t>
        <w:tab/>
        <w:t>Tree 2118</w:t>
      </w:r>
    </w:p>
    <w:p>
      <w:pPr>
        <w:pStyle w:val="Normal"/>
        <w:rPr/>
      </w:pPr>
      <w:r>
        <w:rPr/>
        <w:t>**</w:t>
        <w:tab/>
        <w:t>Kay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Mounts, Robert and 1 other</w:t>
        <w:tab/>
        <w:t>CD 709: World Family Tree: Vol. 9</w:t>
        <w:tab/>
        <w:t>Tree 2569</w:t>
      </w:r>
    </w:p>
    <w:p>
      <w:pPr>
        <w:pStyle w:val="Normal"/>
        <w:rPr/>
      </w:pPr>
      <w:r>
        <w:rPr/>
        <w:t>**</w:t>
        <w:tab/>
        <w:t>Dollar, John</w:t>
        <w:tab/>
        <w:t>CD 1: Marriage Index: LA</w:t>
      </w:r>
    </w:p>
    <w:p>
      <w:pPr>
        <w:pStyle w:val="Normal"/>
        <w:rPr/>
      </w:pPr>
      <w:r>
        <w:rPr/>
        <w:t>**</w:t>
        <w:tab/>
        <w:t>Mounts, Robert</w:t>
        <w:tab/>
        <w:t>CD 6: Marriage Index: AR</w:t>
      </w:r>
    </w:p>
    <w:p>
      <w:pPr>
        <w:pStyle w:val="Normal"/>
        <w:rPr/>
      </w:pPr>
      <w:r>
        <w:rPr/>
        <w:t>**</w:t>
        <w:tab/>
        <w:t>Kay, Robert</w:t>
        <w:tab/>
        <w:t>CD 170: Immigrants to the New World</w:t>
      </w:r>
    </w:p>
    <w:p>
      <w:pPr>
        <w:pStyle w:val="Normal"/>
        <w:rPr/>
      </w:pPr>
      <w:r>
        <w:rPr/>
        <w:t>**</w:t>
        <w:tab/>
        <w:t>Lee, Ann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Anne</w:t>
        <w:tab/>
        <w:t>CD 228: Marriage Index: IL, IN</w:t>
      </w:r>
    </w:p>
    <w:p>
      <w:pPr>
        <w:pStyle w:val="Normal"/>
        <w:rPr/>
      </w:pPr>
      <w:r>
        <w:rPr/>
        <w:t>**</w:t>
        <w:tab/>
        <w:t>Spooner, Thomas and spouse</w:t>
        <w:tab/>
        <w:t>CD 1: Marriage Index: LA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8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44</w:t>
      </w:r>
    </w:p>
    <w:p>
      <w:pPr>
        <w:pStyle w:val="Normal"/>
        <w:rPr/>
      </w:pPr>
      <w:r>
        <w:rPr/>
        <w:t>**</w:t>
        <w:tab/>
        <w:t>McCoy, Steven</w:t>
        <w:tab/>
        <w:t>CD 706: World Family Tree: Vol. 6</w:t>
        <w:tab/>
        <w:t>Tree 716</w:t>
      </w:r>
    </w:p>
    <w:p>
      <w:pPr>
        <w:pStyle w:val="Normal"/>
        <w:rPr/>
      </w:pPr>
      <w:r>
        <w:rPr/>
        <w:t>**</w:t>
        <w:tab/>
        <w:t>Elliott, Mary</w:t>
        <w:tab/>
        <w:t>CD 708: World Family Tree: Vol. 8</w:t>
        <w:tab/>
        <w:t>Tree 2163</w:t>
      </w:r>
    </w:p>
    <w:p>
      <w:pPr>
        <w:pStyle w:val="Normal"/>
        <w:rPr/>
      </w:pPr>
      <w:r>
        <w:rPr/>
        <w:t>**</w:t>
        <w:tab/>
        <w:t>Spooner, Thomas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Anna</w:t>
        <w:tab/>
        <w:t>CD 225: Marriage Index: AZ, CA, ID, NV</w:t>
      </w:r>
    </w:p>
    <w:p>
      <w:pPr>
        <w:pStyle w:val="Normal"/>
        <w:rPr/>
      </w:pPr>
      <w:r>
        <w:rPr/>
        <w:t>**</w:t>
        <w:tab/>
        <w:t>Gatewood, Margaret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Gatewood, Margaret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Margaret</w:t>
        <w:tab/>
        <w:t>CD 227: Marriage Index: Selected States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225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747</w:t>
      </w:r>
    </w:p>
    <w:p>
      <w:pPr>
        <w:pStyle w:val="Normal"/>
        <w:rPr/>
      </w:pPr>
      <w:r>
        <w:rPr/>
        <w:t>**</w:t>
        <w:tab/>
        <w:t>Coleman, John</w:t>
        <w:tab/>
        <w:t>CD 707: World Family Tree: Vol. 7</w:t>
        <w:tab/>
        <w:t>Tree 3514</w:t>
      </w:r>
    </w:p>
    <w:p>
      <w:pPr>
        <w:pStyle w:val="Normal"/>
        <w:rPr/>
      </w:pPr>
      <w:r>
        <w:rPr/>
        <w:t>**</w:t>
        <w:tab/>
        <w:t>Johnson, Helen</w:t>
        <w:tab/>
        <w:t>CD 6: Marriage Index: AR</w:t>
      </w:r>
    </w:p>
    <w:p>
      <w:pPr>
        <w:pStyle w:val="Normal"/>
        <w:rPr/>
      </w:pPr>
      <w:r>
        <w:rPr/>
        <w:t>**</w:t>
        <w:tab/>
        <w:t>Johnson, Helen</w:t>
        <w:tab/>
        <w:t>CD 225: Marriage Index: AZ, CA, ID, NV</w:t>
      </w:r>
    </w:p>
    <w:p>
      <w:pPr>
        <w:pStyle w:val="Normal"/>
        <w:rPr/>
      </w:pPr>
      <w:r>
        <w:rPr/>
        <w:t>**</w:t>
        <w:tab/>
        <w:t>Berg, William O.</w:t>
        <w:tab/>
        <w:t>CD 704: World Family Tree: Vol. 4</w:t>
        <w:tab/>
        <w:t>Tree 1108</w:t>
      </w:r>
    </w:p>
    <w:p>
      <w:pPr>
        <w:pStyle w:val="Normal"/>
        <w:rPr/>
      </w:pPr>
      <w:r>
        <w:rPr/>
        <w:t>**</w:t>
        <w:tab/>
        <w:t>Craig, Elijah</w:t>
        <w:tab/>
        <w:t>CD 310: Census Index: Colonial America</w:t>
      </w:r>
    </w:p>
    <w:p>
      <w:pPr>
        <w:pStyle w:val="Normal"/>
        <w:rPr/>
      </w:pPr>
      <w:r>
        <w:rPr/>
        <w:t>**</w:t>
        <w:tab/>
        <w:t>Johnson, Helen</w:t>
        <w:tab/>
        <w:t>CD 5: Marriage Index: AR, MO, MS, TX</w:t>
      </w:r>
    </w:p>
    <w:p>
      <w:pPr>
        <w:pStyle w:val="Normal"/>
        <w:rPr/>
      </w:pPr>
      <w:r>
        <w:rPr/>
        <w:t>**</w:t>
        <w:tab/>
        <w:t>Spooner, Thomas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Berg, William O.</w:t>
        <w:tab/>
        <w:t>CD 706: World Family Tree: Vol. 6</w:t>
        <w:tab/>
        <w:t>Tree 1192</w:t>
      </w:r>
    </w:p>
    <w:p>
      <w:pPr>
        <w:pStyle w:val="Normal"/>
        <w:rPr/>
      </w:pPr>
      <w:r>
        <w:rPr/>
        <w:t>**</w:t>
        <w:tab/>
        <w:t>McCoy, Steven</w:t>
        <w:tab/>
        <w:t>CD 703: World Family Tree: Vol. 3</w:t>
        <w:tab/>
        <w:t>Tree 5265</w:t>
      </w:r>
    </w:p>
    <w:p>
      <w:pPr>
        <w:pStyle w:val="Normal"/>
        <w:rPr/>
      </w:pPr>
      <w:r>
        <w:rPr/>
        <w:t>**</w:t>
        <w:tab/>
        <w:t>Anderson, James and 2 others</w:t>
        <w:tab/>
        <w:t>CD 706: World Family Tree: Vol. 6</w:t>
        <w:tab/>
        <w:t>Tree 3012</w:t>
      </w:r>
    </w:p>
    <w:p>
      <w:pPr>
        <w:pStyle w:val="Normal"/>
        <w:rPr/>
      </w:pPr>
      <w:r>
        <w:rPr/>
        <w:t>**</w:t>
        <w:tab/>
        <w:t>Coleman, John and 2 others</w:t>
        <w:tab/>
        <w:t>CD 707: World Family Tree: Vol. 7</w:t>
        <w:tab/>
        <w:t>Tree 2858</w:t>
      </w:r>
    </w:p>
    <w:p>
      <w:pPr>
        <w:pStyle w:val="Normal"/>
        <w:rPr/>
      </w:pPr>
      <w:r>
        <w:rPr/>
        <w:t>**</w:t>
        <w:tab/>
        <w:t>Berg, William O.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Berg, Helen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Berg, Kathryn</w:t>
        <w:tab/>
        <w:t>CD 703: World Family Tree: Vol. 3</w:t>
        <w:tab/>
        <w:t>Tree 2892</w:t>
      </w:r>
    </w:p>
    <w:p>
      <w:pPr>
        <w:pStyle w:val="Normal"/>
        <w:rPr/>
      </w:pPr>
      <w:r>
        <w:rPr/>
        <w:t>**</w:t>
        <w:tab/>
        <w:t>Dahl, Anna</w:t>
        <w:tab/>
        <w:t>CD 130: PA German Church Records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53</w:t>
      </w:r>
    </w:p>
    <w:p>
      <w:pPr>
        <w:pStyle w:val="Normal"/>
        <w:rPr/>
      </w:pPr>
      <w:r>
        <w:rPr/>
        <w:t>**</w:t>
        <w:tab/>
        <w:t>Gatewood, Sarah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493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5192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5535</w:t>
      </w:r>
    </w:p>
    <w:p>
      <w:pPr>
        <w:pStyle w:val="Normal"/>
        <w:rPr/>
      </w:pPr>
      <w:r>
        <w:rPr/>
        <w:t>**</w:t>
        <w:tab/>
        <w:t>Gatewood, Sarah</w:t>
        <w:tab/>
        <w:t>CD 708: World Family Tree: Vol. 8</w:t>
        <w:tab/>
        <w:t>Tree 1153</w:t>
      </w:r>
    </w:p>
    <w:p>
      <w:pPr>
        <w:pStyle w:val="Normal"/>
        <w:rPr/>
      </w:pPr>
      <w:r>
        <w:rPr/>
        <w:t>**</w:t>
        <w:tab/>
        <w:t>Willbanks, Henry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Gatewood, Sarah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279</w:t>
      </w:r>
    </w:p>
    <w:p>
      <w:pPr>
        <w:pStyle w:val="Normal"/>
        <w:rPr/>
      </w:pPr>
      <w:r>
        <w:rPr/>
        <w:t>**</w:t>
        <w:tab/>
        <w:t>Willbanks, Henry</w:t>
        <w:tab/>
        <w:t>CD 3: Marriage Index: AL, GA, SC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1934</w:t>
      </w:r>
    </w:p>
    <w:p>
      <w:pPr>
        <w:pStyle w:val="Normal"/>
        <w:rPr/>
      </w:pPr>
      <w:r>
        <w:rPr/>
        <w:t>**</w:t>
        <w:tab/>
        <w:t>Gatewood, Sarah and spouse</w:t>
        <w:tab/>
        <w:t>CD 1: Marriage Index: LA</w:t>
      </w:r>
    </w:p>
    <w:p>
      <w:pPr>
        <w:pStyle w:val="Normal"/>
        <w:rPr/>
      </w:pPr>
      <w:r>
        <w:rPr/>
        <w:t>**</w:t>
        <w:tab/>
        <w:t>Gatewood, Sarah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Gatewood, Sarah</w:t>
        <w:tab/>
        <w:t>CD 705: World Family Tree: Vol. 5</w:t>
        <w:tab/>
        <w:t>Tree 765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2839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3084</w:t>
      </w:r>
    </w:p>
    <w:p>
      <w:pPr>
        <w:pStyle w:val="Normal"/>
        <w:rPr/>
      </w:pPr>
      <w:r>
        <w:rPr/>
        <w:t>**</w:t>
        <w:tab/>
        <w:t>Gatewood, Sarah</w:t>
        <w:tab/>
        <w:t>CD 702: World Family Tree: Vol. 2</w:t>
        <w:tab/>
        <w:t>Tree 2625</w:t>
      </w:r>
    </w:p>
    <w:p>
      <w:pPr>
        <w:pStyle w:val="Normal"/>
        <w:rPr/>
      </w:pPr>
      <w:r>
        <w:rPr/>
        <w:t>**</w:t>
        <w:tab/>
        <w:t>Gatewood, Sarah</w:t>
        <w:tab/>
        <w:t>CD 703: World Family Tree: Vol. 3</w:t>
        <w:tab/>
        <w:t>Tree 4096</w:t>
      </w:r>
    </w:p>
    <w:p>
      <w:pPr>
        <w:pStyle w:val="Normal"/>
        <w:rPr/>
      </w:pPr>
      <w:r>
        <w:rPr/>
        <w:t>**</w:t>
        <w:tab/>
        <w:t>Gatewood, Sarah</w:t>
        <w:tab/>
        <w:t>CD 704: World Family Tree: Vol. 4</w:t>
        <w:tab/>
        <w:t>Tree 2227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3367</w:t>
      </w:r>
    </w:p>
    <w:p>
      <w:pPr>
        <w:pStyle w:val="Normal"/>
        <w:rPr/>
      </w:pPr>
      <w:r>
        <w:rPr/>
        <w:t>**</w:t>
        <w:tab/>
        <w:t>Willbanks, Rachel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4931</w:t>
      </w:r>
    </w:p>
    <w:p>
      <w:pPr>
        <w:pStyle w:val="Normal"/>
        <w:rPr/>
      </w:pPr>
      <w:r>
        <w:rPr/>
        <w:t>**</w:t>
        <w:tab/>
        <w:t>Gatewood, Sarah</w:t>
        <w:tab/>
        <w:t>CD 708: World Family Tree: Vol. 8</w:t>
        <w:tab/>
        <w:t>Tree 410</w:t>
      </w:r>
    </w:p>
    <w:p>
      <w:pPr>
        <w:pStyle w:val="Normal"/>
        <w:rPr/>
      </w:pPr>
      <w:r>
        <w:rPr/>
        <w:t>**</w:t>
        <w:tab/>
        <w:t>Gatewood, Sarah</w:t>
        <w:tab/>
        <w:t>CD 706: World Family Tree: Vol. 6</w:t>
        <w:tab/>
        <w:t>Tree 4386</w:t>
      </w:r>
    </w:p>
    <w:p>
      <w:pPr>
        <w:pStyle w:val="Normal"/>
        <w:rPr/>
      </w:pPr>
      <w:r>
        <w:rPr/>
        <w:t>**</w:t>
        <w:tab/>
        <w:t>Gatewood, Sarah</w:t>
        <w:tab/>
        <w:t>CD 707: World Family Tree: Vol. 7</w:t>
        <w:tab/>
        <w:t>Tree 3221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4823</w:t>
      </w:r>
    </w:p>
    <w:p>
      <w:pPr>
        <w:pStyle w:val="Normal"/>
        <w:rPr/>
      </w:pPr>
      <w:r>
        <w:rPr/>
        <w:t>**</w:t>
        <w:tab/>
        <w:t>Kay, Margaret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Coleman, John</w:t>
        <w:tab/>
        <w:t>CD 706: World Family Tree: Vol. 6</w:t>
        <w:tab/>
        <w:t>Tree 4313</w:t>
      </w:r>
    </w:p>
    <w:p>
      <w:pPr>
        <w:pStyle w:val="Normal"/>
        <w:rPr/>
      </w:pPr>
      <w:r>
        <w:rPr/>
        <w:t>**</w:t>
        <w:tab/>
        <w:t>Kay, Margaret</w:t>
        <w:tab/>
        <w:t>CD 311: Census Index: U.S. Selected Counties</w:t>
      </w:r>
    </w:p>
    <w:p>
      <w:pPr>
        <w:pStyle w:val="Normal"/>
        <w:rPr/>
      </w:pPr>
      <w:r>
        <w:rPr/>
        <w:t>**</w:t>
        <w:tab/>
        <w:t>Johnson, Helen</w:t>
        <w:tab/>
        <w:t>CD 707: World Family Tree: Vol. 7</w:t>
        <w:tab/>
        <w:t>Tree 1058</w:t>
      </w:r>
    </w:p>
    <w:p>
      <w:pPr>
        <w:pStyle w:val="Normal"/>
        <w:rPr/>
      </w:pPr>
      <w:r>
        <w:rPr/>
        <w:t>**</w:t>
        <w:tab/>
        <w:t>Coleman, John</w:t>
        <w:tab/>
        <w:t>CD 706: World Family Tree: Vol. 6</w:t>
        <w:tab/>
        <w:t>Tree 3303</w:t>
      </w:r>
    </w:p>
    <w:p>
      <w:pPr>
        <w:pStyle w:val="Normal"/>
        <w:rPr/>
      </w:pPr>
      <w:r>
        <w:rPr/>
        <w:t>**</w:t>
        <w:tab/>
        <w:t>Spooner, Thomas</w:t>
        <w:tab/>
        <w:t>CD 310: Census Index: Colonial America</w:t>
      </w:r>
    </w:p>
    <w:p>
      <w:pPr>
        <w:pStyle w:val="Normal"/>
        <w:rPr/>
      </w:pPr>
      <w:r>
        <w:rPr/>
        <w:t>**</w:t>
        <w:tab/>
        <w:t>Coleman, John</w:t>
        <w:tab/>
        <w:t>CD 706: World Family Tree: Vol. 6</w:t>
        <w:tab/>
        <w:t>Tree 4365</w:t>
      </w:r>
    </w:p>
    <w:p>
      <w:pPr>
        <w:pStyle w:val="Normal"/>
        <w:rPr/>
      </w:pPr>
      <w:r>
        <w:rPr/>
        <w:t>**</w:t>
        <w:tab/>
        <w:t>Oakey, Joan</w:t>
        <w:tab/>
        <w:t>CD 704: World Family Tree: Vol. 4</w:t>
        <w:tab/>
        <w:t>Tree 1738</w:t>
      </w:r>
    </w:p>
    <w:p>
      <w:pPr>
        <w:pStyle w:val="Normal"/>
        <w:rPr/>
      </w:pPr>
      <w:r>
        <w:rPr/>
        <w:t>**</w:t>
        <w:tab/>
        <w:t>Willbanks, William Charley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Richard and spouse</w:t>
        <w:tab/>
        <w:t>CD 1: Marriage Index: LA</w:t>
      </w:r>
    </w:p>
    <w:p>
      <w:pPr>
        <w:pStyle w:val="Normal"/>
        <w:rPr/>
      </w:pPr>
      <w:r>
        <w:rPr/>
        <w:t>**</w:t>
        <w:tab/>
        <w:t>Coleman, John</w:t>
        <w:tab/>
        <w:t>CD 707: World Family Tree: Vol. 7</w:t>
        <w:tab/>
        <w:t>Tree 163</w:t>
      </w:r>
    </w:p>
    <w:p>
      <w:pPr>
        <w:pStyle w:val="Normal"/>
        <w:rPr/>
      </w:pPr>
      <w:r>
        <w:rPr/>
        <w:t>**</w:t>
        <w:tab/>
        <w:t>Kay, Margaret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Richard and 1 other</w:t>
        <w:tab/>
        <w:t>CD 704: World Family Tree: Vol. 4</w:t>
        <w:tab/>
        <w:t>Tree 2359</w:t>
      </w:r>
    </w:p>
    <w:p>
      <w:pPr>
        <w:pStyle w:val="Normal"/>
        <w:rPr/>
      </w:pPr>
      <w:r>
        <w:rPr/>
        <w:t>**</w:t>
        <w:tab/>
        <w:t>Kay, Margaret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Kay, Margaret</w:t>
        <w:tab/>
        <w:t>CD 350: The Complete Book of Emigrants</w:t>
      </w:r>
    </w:p>
    <w:p>
      <w:pPr>
        <w:pStyle w:val="Normal"/>
        <w:rPr/>
      </w:pPr>
      <w:r>
        <w:rPr/>
        <w:t>**</w:t>
        <w:tab/>
        <w:t>Kay, Margaret and spouse</w:t>
        <w:tab/>
        <w:t>CD 1: Marriage Index: LA</w:t>
      </w:r>
    </w:p>
    <w:p>
      <w:pPr>
        <w:pStyle w:val="Normal"/>
        <w:rPr/>
      </w:pPr>
      <w:r>
        <w:rPr/>
        <w:t>**</w:t>
        <w:tab/>
        <w:t>Johnson, Helen and 2 others</w:t>
        <w:tab/>
        <w:t>CD 706: World Family Tree: Vol. 6</w:t>
        <w:tab/>
        <w:t>Tree 1829</w:t>
      </w:r>
    </w:p>
    <w:p>
      <w:pPr>
        <w:pStyle w:val="Normal"/>
        <w:rPr/>
      </w:pPr>
      <w:r>
        <w:rPr/>
        <w:t>**</w:t>
        <w:tab/>
        <w:t>Coleman, John</w:t>
        <w:tab/>
        <w:t>CD 706: World Family Tree: Vol. 6</w:t>
        <w:tab/>
        <w:t>Tree 1873</w:t>
      </w:r>
    </w:p>
    <w:p>
      <w:pPr>
        <w:pStyle w:val="Normal"/>
        <w:rPr/>
      </w:pPr>
      <w:r>
        <w:rPr/>
        <w:t>**</w:t>
        <w:tab/>
        <w:t>Kay, Margaret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Kay, Margaret</w:t>
        <w:tab/>
        <w:t>CD 3: Marriage Index: AL, GA, SC</w:t>
      </w:r>
    </w:p>
    <w:p>
      <w:pPr>
        <w:pStyle w:val="Normal"/>
        <w:rPr/>
      </w:pPr>
      <w:r>
        <w:rPr/>
        <w:t>**</w:t>
        <w:tab/>
        <w:t>Lee, Thomas</w:t>
        <w:tab/>
        <w:t>CD 706: World Family Tree: Vol. 6</w:t>
        <w:tab/>
        <w:t>Tree 2758</w:t>
      </w:r>
    </w:p>
    <w:p>
      <w:pPr>
        <w:pStyle w:val="Normal"/>
        <w:rPr/>
      </w:pPr>
      <w:r>
        <w:rPr/>
        <w:t>**</w:t>
        <w:tab/>
        <w:t>Kay, Margaret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Johnson, Helen and 5 others</w:t>
        <w:tab/>
        <w:t>CD 707: World Family Tree: Vol. 7</w:t>
        <w:tab/>
        <w:t>Tree 385</w:t>
      </w:r>
    </w:p>
    <w:p>
      <w:pPr>
        <w:pStyle w:val="Normal"/>
        <w:rPr/>
      </w:pPr>
      <w:r>
        <w:rPr/>
        <w:t>**</w:t>
        <w:tab/>
        <w:t>Johnson, Helen and 5 others</w:t>
        <w:tab/>
        <w:t>CD 706: World Family Tree: Vol. 6</w:t>
        <w:tab/>
        <w:t>Tree 3980</w:t>
      </w:r>
    </w:p>
    <w:p>
      <w:pPr>
        <w:pStyle w:val="Normal"/>
        <w:rPr/>
      </w:pPr>
      <w:r>
        <w:rPr/>
        <w:t>**</w:t>
        <w:tab/>
        <w:t>Kay, Margaret</w:t>
        <w:tab/>
        <w:t>CD 224: Marriage Index: Maryland</w:t>
      </w:r>
    </w:p>
    <w:p>
      <w:pPr>
        <w:pStyle w:val="Normal"/>
        <w:rPr/>
      </w:pPr>
      <w:r>
        <w:rPr/>
        <w:t>**</w:t>
        <w:tab/>
        <w:t>Kay, Margaret</w:t>
        <w:tab/>
        <w:t>CD 226: Marriage Index: GA</w:t>
      </w:r>
    </w:p>
    <w:p>
      <w:pPr>
        <w:pStyle w:val="Normal"/>
        <w:rPr/>
      </w:pPr>
      <w:r>
        <w:rPr/>
        <w:t>**</w:t>
        <w:tab/>
        <w:t>Kay, Richard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Anderson, James and 2 others</w:t>
        <w:tab/>
        <w:t>CD 707: World Family Tree: Vol. 7</w:t>
        <w:tab/>
        <w:t>Tree 904</w:t>
      </w:r>
    </w:p>
    <w:p>
      <w:pPr>
        <w:pStyle w:val="Normal"/>
        <w:rPr/>
      </w:pPr>
      <w:r>
        <w:rPr/>
        <w:t>**</w:t>
        <w:tab/>
        <w:t>Gouldman, Anne</w:t>
        <w:tab/>
        <w:t>CD 170: Immigrants to the New World</w:t>
      </w:r>
    </w:p>
    <w:p>
      <w:pPr>
        <w:pStyle w:val="Normal"/>
        <w:rPr/>
      </w:pPr>
      <w:r>
        <w:rPr/>
        <w:t>**</w:t>
        <w:tab/>
        <w:t>Davis, Minnie</w:t>
        <w:tab/>
        <w:t>CD 160: State Index: Upstate NY</w:t>
      </w:r>
    </w:p>
    <w:p>
      <w:pPr>
        <w:pStyle w:val="Normal"/>
        <w:rPr/>
      </w:pPr>
      <w:r>
        <w:rPr/>
        <w:t>**</w:t>
        <w:tab/>
        <w:t>Gouldman, Anne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Johnson, Helen</w:t>
        <w:tab/>
        <w:t>CD 708: World Family Tree: Vol. 8</w:t>
        <w:tab/>
        <w:t>Tree 2539</w:t>
      </w:r>
    </w:p>
    <w:p>
      <w:pPr>
        <w:pStyle w:val="Normal"/>
        <w:rPr/>
      </w:pPr>
      <w:r>
        <w:rPr/>
        <w:t>**</w:t>
        <w:tab/>
        <w:t>Gouldman, Anne</w:t>
        <w:tab/>
        <w:t>CD 172: Pennsylvania Vital Records</w:t>
      </w:r>
    </w:p>
    <w:p>
      <w:pPr>
        <w:pStyle w:val="Normal"/>
        <w:rPr/>
      </w:pPr>
      <w:r>
        <w:rPr/>
        <w:t>**</w:t>
        <w:tab/>
        <w:t>Gouldman, Anne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Helen and 2 others</w:t>
        <w:tab/>
        <w:t>CD 709: World Family Tree: Vol. 9</w:t>
        <w:tab/>
        <w:t>Tree 1934</w:t>
      </w:r>
    </w:p>
    <w:p>
      <w:pPr>
        <w:pStyle w:val="Normal"/>
        <w:rPr/>
      </w:pPr>
      <w:r>
        <w:rPr/>
        <w:t>**</w:t>
        <w:tab/>
        <w:t>Coleman, John</w:t>
        <w:tab/>
        <w:t>CD 707: World Family Tree: Vol. 7</w:t>
        <w:tab/>
        <w:t>Tree 1816</w:t>
      </w:r>
    </w:p>
    <w:p>
      <w:pPr>
        <w:pStyle w:val="Normal"/>
        <w:rPr/>
      </w:pPr>
      <w:r>
        <w:rPr/>
        <w:t>**</w:t>
        <w:tab/>
        <w:t>Johnson, Roy and 6 others</w:t>
        <w:tab/>
        <w:t>CD 706: World Family Tree: Vol. 6</w:t>
        <w:tab/>
        <w:t>Tree 2223</w:t>
      </w:r>
    </w:p>
    <w:p>
      <w:pPr>
        <w:pStyle w:val="Normal"/>
        <w:rPr/>
      </w:pPr>
      <w:r>
        <w:rPr/>
        <w:t>**</w:t>
        <w:tab/>
        <w:t>Coleman, John</w:t>
        <w:tab/>
        <w:t>CD 707: World Family Tree: Vol. 7</w:t>
        <w:tab/>
        <w:t>Tree 1622</w:t>
      </w:r>
    </w:p>
    <w:p>
      <w:pPr>
        <w:pStyle w:val="Normal"/>
        <w:rPr/>
      </w:pPr>
      <w:r>
        <w:rPr/>
        <w:t>**</w:t>
        <w:tab/>
        <w:t>Elliott, Mary</w:t>
        <w:tab/>
        <w:t>CD 1: Marriage Index: LA</w:t>
      </w:r>
    </w:p>
    <w:p>
      <w:pPr>
        <w:pStyle w:val="Normal"/>
        <w:rPr/>
      </w:pPr>
      <w:r>
        <w:rPr/>
        <w:t>**</w:t>
        <w:tab/>
        <w:t>Taylor, Mary E</w:t>
        <w:tab/>
        <w:t>CD 701: World Family Tree: Vol. 1</w:t>
        <w:tab/>
        <w:t>Tree 4398</w:t>
      </w:r>
    </w:p>
    <w:p>
      <w:pPr>
        <w:pStyle w:val="Normal"/>
        <w:rPr/>
      </w:pPr>
      <w:r>
        <w:rPr/>
        <w:t>**</w:t>
        <w:tab/>
        <w:t>Elliott, Mary</w:t>
        <w:tab/>
        <w:t>CD 226: Marriage Index: GA</w:t>
      </w:r>
    </w:p>
    <w:p>
      <w:pPr>
        <w:pStyle w:val="Normal"/>
        <w:rPr/>
      </w:pPr>
      <w:r>
        <w:rPr/>
        <w:t>**</w:t>
        <w:tab/>
        <w:t>Elliott, Mary</w:t>
        <w:tab/>
        <w:t>CD 224: Marriage Index: Maryland</w:t>
      </w:r>
    </w:p>
    <w:p>
      <w:pPr>
        <w:pStyle w:val="Normal"/>
        <w:rPr/>
      </w:pPr>
      <w:r>
        <w:rPr/>
        <w:t>**</w:t>
        <w:tab/>
        <w:t>Johnson, Roy and 1 other</w:t>
        <w:tab/>
        <w:t>CD 706: World Family Tree: Vol. 6</w:t>
        <w:tab/>
        <w:t>Tree 1376</w:t>
      </w:r>
    </w:p>
    <w:p>
      <w:pPr>
        <w:pStyle w:val="Normal"/>
        <w:rPr/>
      </w:pPr>
      <w:r>
        <w:rPr/>
        <w:t>**</w:t>
        <w:tab/>
        <w:t>Kay, Richard</w:t>
        <w:tab/>
        <w:t>CD 227: Marriage Index: Selected States</w:t>
      </w:r>
    </w:p>
    <w:p>
      <w:pPr>
        <w:pStyle w:val="Normal"/>
        <w:rPr/>
      </w:pPr>
      <w:r>
        <w:rPr/>
        <w:t>**</w:t>
        <w:tab/>
        <w:t>Elliott, Ma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Elliott, Mar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Coleman, John</w:t>
        <w:tab/>
        <w:t>CD 707: World Family Tree: Vol. 7</w:t>
        <w:tab/>
        <w:t>Tree 817</w:t>
      </w:r>
    </w:p>
    <w:p>
      <w:pPr>
        <w:pStyle w:val="Normal"/>
        <w:rPr/>
      </w:pPr>
      <w:r>
        <w:rPr/>
        <w:t>**</w:t>
        <w:tab/>
        <w:t>Spooner, Thomas and spous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Haugen, Anna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Elliott, Mary</w:t>
        <w:tab/>
        <w:t>CD 3: Marriage Index: AL, GA, SC</w:t>
      </w:r>
    </w:p>
    <w:p>
      <w:pPr>
        <w:pStyle w:val="Normal"/>
        <w:rPr/>
      </w:pPr>
      <w:r>
        <w:rPr/>
        <w:t>**</w:t>
        <w:tab/>
        <w:t>Haugen, Anna</w:t>
        <w:tab/>
        <w:t>CD 130: PA German Church Records</w:t>
      </w:r>
    </w:p>
    <w:p>
      <w:pPr>
        <w:pStyle w:val="Normal"/>
        <w:rPr/>
      </w:pPr>
      <w:r>
        <w:rPr/>
        <w:t>**</w:t>
        <w:tab/>
        <w:t>Gouldman, Lucy</w:t>
        <w:tab/>
        <w:t>CD 4: Marriage Index: MD, NC, VA</w:t>
      </w:r>
    </w:p>
    <w:p>
      <w:pPr>
        <w:pStyle w:val="Normal"/>
        <w:rPr/>
      </w:pPr>
      <w:r>
        <w:rPr/>
        <w:t>**</w:t>
        <w:tab/>
        <w:t>Gouldman, Luc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4043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4121</w:t>
      </w:r>
    </w:p>
    <w:p>
      <w:pPr>
        <w:pStyle w:val="Normal"/>
        <w:rPr/>
      </w:pPr>
      <w:r>
        <w:rPr/>
        <w:t>**</w:t>
        <w:tab/>
        <w:t>Spooner, Thomas and 1 other</w:t>
        <w:tab/>
        <w:t>CD 701: World Family Tree: Vol. 1</w:t>
        <w:tab/>
        <w:t>Tree 4116</w:t>
      </w:r>
    </w:p>
    <w:p>
      <w:pPr>
        <w:pStyle w:val="Normal"/>
        <w:rPr/>
      </w:pPr>
      <w:r>
        <w:rPr/>
        <w:t>**</w:t>
        <w:tab/>
        <w:t>Gatewood,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2565</w:t>
      </w:r>
    </w:p>
    <w:p>
      <w:pPr>
        <w:pStyle w:val="Normal"/>
        <w:rPr/>
      </w:pPr>
      <w:r>
        <w:rPr/>
        <w:t>**</w:t>
        <w:tab/>
        <w:t>Gatewood, Jan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161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1146</w:t>
      </w:r>
    </w:p>
    <w:p>
      <w:pPr>
        <w:pStyle w:val="Normal"/>
        <w:rPr/>
      </w:pPr>
      <w:r>
        <w:rPr/>
        <w:t>**</w:t>
        <w:tab/>
        <w:t>Taylor, Mary E</w:t>
        <w:tab/>
        <w:t>CD 706: World Family Tree: Vol. 6</w:t>
        <w:tab/>
        <w:t>Tree 407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1409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291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856</w:t>
      </w:r>
    </w:p>
    <w:p>
      <w:pPr>
        <w:pStyle w:val="Normal"/>
        <w:rPr/>
      </w:pPr>
      <w:r>
        <w:rPr/>
        <w:t>**</w:t>
        <w:tab/>
        <w:t>Adlard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Davis, Minnie</w:t>
        <w:tab/>
        <w:t>CD 1: Marriage Index: LA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222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1164</w:t>
      </w:r>
    </w:p>
    <w:p>
      <w:pPr>
        <w:pStyle w:val="Normal"/>
        <w:rPr/>
      </w:pPr>
      <w:r>
        <w:rPr/>
        <w:t>**</w:t>
        <w:tab/>
        <w:t>Davis, Minnie</w:t>
        <w:tab/>
        <w:t>CD 225: Marriage Index: AZ, CA, ID, NV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6425</w:t>
      </w:r>
    </w:p>
    <w:p>
      <w:pPr>
        <w:pStyle w:val="Normal"/>
        <w:rPr/>
      </w:pPr>
      <w:r>
        <w:rPr/>
        <w:t>**</w:t>
        <w:tab/>
        <w:t>Fisher, Benjamin</w:t>
        <w:tab/>
        <w:t>CD 172: Pennsylvania Vital Records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1225</w:t>
      </w:r>
    </w:p>
    <w:p>
      <w:pPr>
        <w:pStyle w:val="Normal"/>
        <w:rPr/>
      </w:pPr>
      <w:r>
        <w:rPr/>
        <w:t>**</w:t>
        <w:tab/>
        <w:t>Fisher, Benjamin</w:t>
        <w:tab/>
        <w:t>CD 350: The Complete Book of Emigrants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2139</w:t>
      </w:r>
    </w:p>
    <w:p>
      <w:pPr>
        <w:pStyle w:val="Normal"/>
        <w:rPr/>
      </w:pPr>
      <w:r>
        <w:rPr/>
        <w:t>**</w:t>
        <w:tab/>
        <w:t>Taylor, Mary E</w:t>
        <w:tab/>
        <w:t>CD 705: World Family Tree: Vol. 5</w:t>
        <w:tab/>
        <w:t>Tree 3456</w:t>
      </w:r>
    </w:p>
    <w:p>
      <w:pPr>
        <w:pStyle w:val="Normal"/>
        <w:rPr/>
      </w:pPr>
      <w:r>
        <w:rPr/>
        <w:t>**</w:t>
        <w:tab/>
        <w:t>Fisher, Benjamin</w:t>
        <w:tab/>
        <w:t>CD 170: Immigrants to the New World</w:t>
      </w:r>
    </w:p>
    <w:p>
      <w:pPr>
        <w:pStyle w:val="Normal"/>
        <w:rPr/>
      </w:pPr>
      <w:r>
        <w:rPr/>
        <w:t>**</w:t>
        <w:tab/>
        <w:t>Elliott, Mary</w:t>
        <w:tab/>
        <w:t>CD 706: World Family Tree: Vol. 6</w:t>
        <w:tab/>
        <w:t>Tree 1249</w:t>
      </w:r>
    </w:p>
    <w:p>
      <w:pPr>
        <w:pStyle w:val="Normal"/>
        <w:rPr/>
      </w:pPr>
      <w:r>
        <w:rPr/>
        <w:t>**</w:t>
        <w:tab/>
        <w:t>Elliott, Mary</w:t>
        <w:tab/>
        <w:t>CD 705: World Family Tree: Vol. 5</w:t>
        <w:tab/>
        <w:t>Tree 2601</w:t>
      </w:r>
    </w:p>
    <w:p>
      <w:pPr>
        <w:pStyle w:val="Normal"/>
        <w:rPr/>
      </w:pPr>
      <w:r>
        <w:rPr/>
        <w:t>**</w:t>
        <w:tab/>
        <w:t>Miller, Patricia and 2 others</w:t>
        <w:tab/>
        <w:t>CD 705: World Family Tree: Vol. 5</w:t>
        <w:tab/>
        <w:t>Tree 1571</w:t>
      </w:r>
    </w:p>
    <w:p>
      <w:pPr>
        <w:pStyle w:val="Normal"/>
        <w:rPr/>
      </w:pPr>
      <w:r>
        <w:rPr/>
        <w:t>**</w:t>
        <w:tab/>
        <w:t>Davis, Minnie</w:t>
        <w:tab/>
        <w:t>CD 709: World Family Tree: Vol. 9</w:t>
        <w:tab/>
        <w:t>Tree 3894</w:t>
      </w:r>
    </w:p>
    <w:p>
      <w:pPr>
        <w:pStyle w:val="Normal"/>
        <w:rPr/>
      </w:pPr>
      <w:r>
        <w:rPr/>
        <w:t>**</w:t>
        <w:tab/>
        <w:t>Davis, Minnie</w:t>
        <w:tab/>
        <w:t>CD 709: World Family Tree: Vol. 9</w:t>
        <w:tab/>
        <w:t>Tree 3738</w:t>
      </w:r>
    </w:p>
    <w:p>
      <w:pPr>
        <w:pStyle w:val="Normal"/>
        <w:rPr/>
      </w:pPr>
      <w:r>
        <w:rPr/>
        <w:t>**</w:t>
        <w:tab/>
        <w:t>Gatewood, William Faver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2469</w:t>
      </w:r>
    </w:p>
    <w:p>
      <w:pPr>
        <w:pStyle w:val="Normal"/>
        <w:rPr/>
      </w:pPr>
      <w:r>
        <w:rPr/>
        <w:t>**</w:t>
        <w:tab/>
        <w:t>Johnson, Roy</w:t>
        <w:tab/>
        <w:t>CD 708: World Family Tree: Vol. 8</w:t>
        <w:tab/>
        <w:t>Tree 771</w:t>
      </w:r>
    </w:p>
    <w:p>
      <w:pPr>
        <w:pStyle w:val="Normal"/>
        <w:rPr/>
      </w:pPr>
      <w:r>
        <w:rPr/>
        <w:t>**</w:t>
        <w:tab/>
        <w:t>Dahl, Mary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3481</w:t>
      </w:r>
    </w:p>
    <w:p>
      <w:pPr>
        <w:pStyle w:val="Normal"/>
        <w:rPr/>
      </w:pPr>
      <w:r>
        <w:rPr/>
        <w:t>**</w:t>
        <w:tab/>
        <w:t>Gatewood, William Fave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718</w:t>
      </w:r>
    </w:p>
    <w:p>
      <w:pPr>
        <w:pStyle w:val="Normal"/>
        <w:rPr/>
      </w:pPr>
      <w:r>
        <w:rPr/>
        <w:t>**</w:t>
        <w:tab/>
        <w:t>Dahl, Mary</w:t>
        <w:tab/>
        <w:t>CD 160: State Index: Upstate NY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3570</w:t>
      </w:r>
    </w:p>
    <w:p>
      <w:pPr>
        <w:pStyle w:val="Normal"/>
        <w:rPr/>
      </w:pPr>
      <w:r>
        <w:rPr/>
        <w:t>**</w:t>
        <w:tab/>
        <w:t>Elliott, Mary</w:t>
        <w:tab/>
        <w:t>CD 702: World Family Tree: Vol. 2</w:t>
        <w:tab/>
        <w:t>Tree 1560</w:t>
      </w:r>
    </w:p>
    <w:p>
      <w:pPr>
        <w:pStyle w:val="Normal"/>
        <w:rPr/>
      </w:pPr>
      <w:r>
        <w:rPr/>
        <w:t>**</w:t>
        <w:tab/>
        <w:t>Miller, Patricia and 5 others</w:t>
        <w:tab/>
        <w:t>CD 706: World Family Tree: Vol. 6</w:t>
        <w:tab/>
        <w:t>Tree 4338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125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248</w:t>
      </w:r>
    </w:p>
    <w:p>
      <w:pPr>
        <w:pStyle w:val="Normal"/>
        <w:rPr/>
      </w:pPr>
      <w:r>
        <w:rPr/>
        <w:t>**</w:t>
        <w:tab/>
        <w:t>Gatewood, Richar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2564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2922</w:t>
      </w:r>
    </w:p>
    <w:p>
      <w:pPr>
        <w:pStyle w:val="Normal"/>
        <w:rPr/>
      </w:pPr>
      <w:r>
        <w:rPr/>
        <w:t>**</w:t>
        <w:tab/>
        <w:t>Gatewood, Richard</w:t>
        <w:tab/>
        <w:t>CD 146: Military Records: U.S. Soldiers</w:t>
      </w:r>
    </w:p>
    <w:p>
      <w:pPr>
        <w:pStyle w:val="Normal"/>
        <w:rPr/>
      </w:pPr>
      <w:r>
        <w:rPr/>
        <w:t>**</w:t>
        <w:tab/>
        <w:t>Dahl, Mary</w:t>
        <w:tab/>
        <w:t>CD 255: Land Records: Selected States</w:t>
      </w:r>
    </w:p>
    <w:p>
      <w:pPr>
        <w:pStyle w:val="Normal"/>
        <w:rPr/>
      </w:pPr>
      <w:r>
        <w:rPr/>
        <w:t>**</w:t>
        <w:tab/>
        <w:t>Taylor, Mary E</w:t>
        <w:tab/>
        <w:t>CD 701: World Family Tree: Vol. 1</w:t>
        <w:tab/>
        <w:t>Tree 3599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1513</w:t>
      </w:r>
    </w:p>
    <w:p>
      <w:pPr>
        <w:pStyle w:val="Normal"/>
        <w:rPr/>
      </w:pPr>
      <w:r>
        <w:rPr/>
        <w:t>**</w:t>
        <w:tab/>
        <w:t>Miller, Patricia and 1 other</w:t>
        <w:tab/>
        <w:t>CD 706: World Family Tree: Vol. 6</w:t>
        <w:tab/>
        <w:t>Tree 1845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326</w:t>
      </w:r>
    </w:p>
    <w:p>
      <w:pPr>
        <w:pStyle w:val="Normal"/>
        <w:rPr/>
      </w:pPr>
      <w:r>
        <w:rPr/>
        <w:t>**</w:t>
        <w:tab/>
        <w:t>Gatewood, Richard</w:t>
        <w:tab/>
        <w:t>CD 3: Marriage Index: AL, GA, SC</w:t>
      </w:r>
    </w:p>
    <w:p>
      <w:pPr>
        <w:pStyle w:val="Normal"/>
        <w:rPr/>
      </w:pPr>
      <w:r>
        <w:rPr/>
        <w:t>**</w:t>
        <w:tab/>
        <w:t>Taylor, Mary E</w:t>
        <w:tab/>
        <w:t>CD 706: World Family Tree: Vol. 6</w:t>
        <w:tab/>
        <w:t>Tree 883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5736</w:t>
      </w:r>
    </w:p>
    <w:p>
      <w:pPr>
        <w:pStyle w:val="Normal"/>
        <w:rPr/>
      </w:pPr>
      <w:r>
        <w:rPr/>
        <w:t>**</w:t>
        <w:tab/>
        <w:t>Gatewood, Sarah</w:t>
        <w:tab/>
        <w:t>CD 310: Census Index: Colonial America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5914</w:t>
      </w:r>
    </w:p>
    <w:p>
      <w:pPr>
        <w:pStyle w:val="Normal"/>
        <w:rPr/>
      </w:pPr>
      <w:r>
        <w:rPr/>
        <w:t>**</w:t>
        <w:tab/>
        <w:t>Coleman, John</w:t>
        <w:tab/>
        <w:t>CD 707: World Family Tree: Vol. 7</w:t>
        <w:tab/>
        <w:t>Tree 4452</w:t>
      </w:r>
    </w:p>
    <w:p>
      <w:pPr>
        <w:pStyle w:val="Normal"/>
        <w:rPr/>
      </w:pPr>
      <w:r>
        <w:rPr/>
        <w:t>**</w:t>
        <w:tab/>
        <w:t>Gatewood, Sara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5622</w:t>
      </w:r>
    </w:p>
    <w:p>
      <w:pPr>
        <w:pStyle w:val="Normal"/>
        <w:rPr/>
      </w:pPr>
      <w:r>
        <w:rPr/>
        <w:t>**</w:t>
        <w:tab/>
        <w:t>Coleman, John</w:t>
        <w:tab/>
        <w:t>CD 707: World Family Tree: Vol. 7</w:t>
        <w:tab/>
        <w:t>Tree 4741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6043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6044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6045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6040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6041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6042</w:t>
      </w:r>
    </w:p>
    <w:p>
      <w:pPr>
        <w:pStyle w:val="Normal"/>
        <w:rPr/>
      </w:pPr>
      <w:r>
        <w:rPr/>
        <w:t>**</w:t>
        <w:tab/>
        <w:t>Gatewood, Sarah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789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814</w:t>
      </w:r>
    </w:p>
    <w:p>
      <w:pPr>
        <w:pStyle w:val="Normal"/>
        <w:rPr/>
      </w:pPr>
      <w:r>
        <w:rPr/>
        <w:t>**</w:t>
        <w:tab/>
        <w:t>Coleman, John</w:t>
        <w:tab/>
        <w:t>CD 707: World Family Tree: Vol. 7</w:t>
        <w:tab/>
        <w:t>Tree 4155</w:t>
      </w:r>
    </w:p>
    <w:p>
      <w:pPr>
        <w:pStyle w:val="Normal"/>
        <w:rPr/>
      </w:pPr>
      <w:r>
        <w:rPr/>
        <w:t>**</w:t>
        <w:tab/>
        <w:t>Taylor, Mary E</w:t>
        <w:tab/>
        <w:t>CD 705: World Family Tree: Vol. 5</w:t>
        <w:tab/>
        <w:t>Tree 2290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754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891</w:t>
      </w:r>
    </w:p>
    <w:p>
      <w:pPr>
        <w:pStyle w:val="Normal"/>
        <w:rPr/>
      </w:pPr>
      <w:r>
        <w:rPr/>
        <w:t>**</w:t>
        <w:tab/>
        <w:t>Gatewood, Sarah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Miller, Patricia and 1 other</w:t>
        <w:tab/>
        <w:t>CD 702: World Family Tree: Vol. 2</w:t>
        <w:tab/>
        <w:t>Tree 4600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4812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4002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4139</w:t>
      </w:r>
    </w:p>
    <w:p>
      <w:pPr>
        <w:pStyle w:val="Normal"/>
        <w:rPr/>
      </w:pPr>
      <w:r>
        <w:rPr/>
        <w:t>**</w:t>
        <w:tab/>
        <w:t>Gatewood, Sarah</w:t>
        <w:tab/>
        <w:t>CD 226: Marriage Index: GA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6046</w:t>
      </w:r>
    </w:p>
    <w:p>
      <w:pPr>
        <w:pStyle w:val="Normal"/>
        <w:rPr/>
      </w:pPr>
      <w:r>
        <w:rPr/>
        <w:t>**</w:t>
        <w:tab/>
        <w:t>Coleman, John</w:t>
        <w:tab/>
        <w:t>CD 708: World Family Tree: Vol. 8</w:t>
        <w:tab/>
        <w:t>Tree 1444</w:t>
      </w:r>
    </w:p>
    <w:p>
      <w:pPr>
        <w:pStyle w:val="Normal"/>
        <w:rPr/>
      </w:pPr>
      <w:r>
        <w:rPr/>
        <w:t>**</w:t>
        <w:tab/>
        <w:t>Coleman, John</w:t>
        <w:tab/>
        <w:t>CD 708: World Family Tree: Vol. 8</w:t>
        <w:tab/>
        <w:t>Tree 3546</w:t>
      </w:r>
    </w:p>
    <w:p>
      <w:pPr>
        <w:pStyle w:val="Normal"/>
        <w:rPr/>
      </w:pPr>
      <w:r>
        <w:rPr/>
        <w:t>**</w:t>
        <w:tab/>
        <w:t>Elliott, Mary</w:t>
        <w:tab/>
        <w:t>CD 707: World Family Tree: Vol. 7</w:t>
        <w:tab/>
        <w:t>Tree 693</w:t>
      </w:r>
    </w:p>
    <w:p>
      <w:pPr>
        <w:pStyle w:val="Normal"/>
        <w:rPr/>
      </w:pPr>
      <w:r>
        <w:rPr/>
        <w:t>**</w:t>
        <w:tab/>
        <w:t>Davis, Minni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Coleman, John</w:t>
        <w:tab/>
        <w:t>CD 708: World Family Tree: Vol. 8</w:t>
        <w:tab/>
        <w:t>Tree 932</w:t>
      </w:r>
    </w:p>
    <w:p>
      <w:pPr>
        <w:pStyle w:val="Normal"/>
        <w:rPr/>
      </w:pPr>
      <w:r>
        <w:rPr/>
        <w:t>**</w:t>
        <w:tab/>
        <w:t>Fisher, Benjamin</w:t>
        <w:tab/>
        <w:t>CD 704: World Family Tree: Vol. 4</w:t>
        <w:tab/>
        <w:t>Tree 892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4123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5178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5225</w:t>
      </w:r>
    </w:p>
    <w:p>
      <w:pPr>
        <w:pStyle w:val="Normal"/>
        <w:rPr/>
      </w:pPr>
      <w:r>
        <w:rPr/>
        <w:t>**</w:t>
        <w:tab/>
        <w:t>Anderson, James and 1 other</w:t>
        <w:tab/>
        <w:t>CD 704: World Family Tree: Vol. 4</w:t>
        <w:tab/>
        <w:t>Tree 790</w:t>
      </w:r>
    </w:p>
    <w:p>
      <w:pPr>
        <w:pStyle w:val="Normal"/>
        <w:rPr/>
      </w:pPr>
      <w:r>
        <w:rPr/>
        <w:t>**</w:t>
        <w:tab/>
        <w:t>Coleman, John</w:t>
        <w:tab/>
        <w:t>CD 709: World Family Tree: Vol. 9</w:t>
        <w:tab/>
        <w:t>Tree 740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4969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5120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776</w:t>
      </w:r>
    </w:p>
    <w:p>
      <w:pPr>
        <w:pStyle w:val="Normal"/>
        <w:rPr/>
      </w:pPr>
      <w:r>
        <w:rPr/>
        <w:t>**</w:t>
        <w:tab/>
        <w:t>Elliott, Mary</w:t>
        <w:tab/>
        <w:t>CD 707: World Family Tree: Vol. 7</w:t>
        <w:tab/>
        <w:t>Tree 2056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1457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6048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603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677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1542</w:t>
      </w:r>
    </w:p>
    <w:p>
      <w:pPr>
        <w:pStyle w:val="Normal"/>
        <w:rPr/>
      </w:pPr>
      <w:r>
        <w:rPr/>
        <w:t>**</w:t>
        <w:tab/>
        <w:t>Gatewood, Sarah</w:t>
        <w:tab/>
        <w:t>CD 160: State Index: Upstate NY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3408</w:t>
      </w:r>
    </w:p>
    <w:p>
      <w:pPr>
        <w:pStyle w:val="Normal"/>
        <w:rPr/>
      </w:pPr>
      <w:r>
        <w:rPr/>
        <w:t>**</w:t>
        <w:tab/>
        <w:t>Fisher, Benjamin</w:t>
        <w:tab/>
        <w:t>CD 701: World Family Tree: Vol. 1</w:t>
        <w:tab/>
        <w:t>Tree 4947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1755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2098</w:t>
      </w:r>
    </w:p>
    <w:p>
      <w:pPr>
        <w:pStyle w:val="Normal"/>
        <w:rPr/>
      </w:pPr>
      <w:r>
        <w:rPr/>
        <w:t>**</w:t>
        <w:tab/>
        <w:t>Coleman, John</w:t>
        <w:tab/>
        <w:t>CD 708: World Family Tree: Vol. 8</w:t>
        <w:tab/>
        <w:t>Tree 666</w:t>
      </w:r>
    </w:p>
    <w:p>
      <w:pPr>
        <w:pStyle w:val="Normal"/>
        <w:rPr/>
      </w:pPr>
      <w:r>
        <w:rPr/>
        <w:t>**</w:t>
        <w:tab/>
        <w:t>Dahl, Christian Peder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Phillips, George Edward</w:t>
        <w:tab/>
        <w:t>CD 703: World Family Tree: Vol. 3</w:t>
        <w:tab/>
        <w:t>Tree 5166</w:t>
      </w:r>
    </w:p>
    <w:p>
      <w:pPr>
        <w:pStyle w:val="Normal"/>
        <w:rPr/>
      </w:pPr>
      <w:r>
        <w:rPr/>
        <w:t>**</w:t>
        <w:tab/>
        <w:t>Smith, Berth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Johnson, Sue and 1 other</w:t>
        <w:tab/>
        <w:t>CD 704: World Family Tree: Vol. 4</w:t>
        <w:tab/>
        <w:t>Tree 2771</w:t>
      </w:r>
    </w:p>
    <w:p>
      <w:pPr>
        <w:pStyle w:val="Normal"/>
        <w:rPr/>
      </w:pPr>
      <w:r>
        <w:rPr/>
        <w:t>**</w:t>
        <w:tab/>
        <w:t>Smith, Bertha</w:t>
        <w:tab/>
        <w:t>CD 1: Marriage Index: LA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2868</w:t>
      </w:r>
    </w:p>
    <w:p>
      <w:pPr>
        <w:pStyle w:val="Normal"/>
        <w:rPr/>
      </w:pPr>
      <w:r>
        <w:rPr/>
        <w:t>**</w:t>
        <w:tab/>
        <w:t>Farra, Mary Price and 1 other</w:t>
        <w:tab/>
        <w:t>CD 701: World Family Tree: Vol. 1</w:t>
        <w:tab/>
        <w:t>Tree 916</w:t>
      </w:r>
    </w:p>
    <w:p>
      <w:pPr>
        <w:pStyle w:val="Normal"/>
        <w:rPr/>
      </w:pPr>
      <w:r>
        <w:rPr/>
        <w:t>**</w:t>
        <w:tab/>
        <w:t>Larson, Henry and 1 other</w:t>
        <w:tab/>
        <w:t>CD 707: World Family Tree: Vol. 7</w:t>
        <w:tab/>
        <w:t>Tree 117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2506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2742</w:t>
      </w:r>
    </w:p>
    <w:p>
      <w:pPr>
        <w:pStyle w:val="Normal"/>
        <w:rPr/>
      </w:pPr>
      <w:r>
        <w:rPr/>
        <w:t>**</w:t>
        <w:tab/>
        <w:t>Taylor, Mary E</w:t>
        <w:tab/>
        <w:t>CD 4: Marriage Index: MD, NC, VA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2708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3038</w:t>
      </w:r>
    </w:p>
    <w:p>
      <w:pPr>
        <w:pStyle w:val="Normal"/>
        <w:rPr/>
      </w:pPr>
      <w:r>
        <w:rPr/>
        <w:t>**</w:t>
        <w:tab/>
        <w:t>Reed,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 and 1 other</w:t>
        <w:tab/>
        <w:t>CD 702: World Family Tree: Vol. 2</w:t>
        <w:tab/>
        <w:t>Tree 676</w:t>
      </w:r>
    </w:p>
    <w:p>
      <w:pPr>
        <w:pStyle w:val="Normal"/>
        <w:rPr/>
      </w:pPr>
      <w:r>
        <w:rPr/>
        <w:t>**</w:t>
        <w:tab/>
        <w:t>Phillips, George Edward</w:t>
        <w:tab/>
        <w:t>CD 704: World Family Tree: Vol. 4</w:t>
        <w:tab/>
        <w:t>Tree 2864</w:t>
      </w:r>
    </w:p>
    <w:p>
      <w:pPr>
        <w:pStyle w:val="Normal"/>
        <w:rPr/>
      </w:pPr>
      <w:r>
        <w:rPr/>
        <w:t>**</w:t>
        <w:tab/>
        <w:t>Dahl, Patricia</w:t>
        <w:tab/>
        <w:t>CD 702: World Family Tree: Vol. 2</w:t>
        <w:tab/>
        <w:t>Tree 3409</w:t>
      </w:r>
    </w:p>
    <w:p>
      <w:pPr>
        <w:pStyle w:val="Normal"/>
        <w:rPr/>
      </w:pPr>
      <w:r>
        <w:rPr/>
        <w:t>**</w:t>
        <w:tab/>
        <w:t>Smith, Berth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Buchanan, William A</w:t>
        <w:tab/>
        <w:t>CD 1: Marriage Index: LA</w:t>
      </w:r>
    </w:p>
    <w:p>
      <w:pPr>
        <w:pStyle w:val="Normal"/>
        <w:rPr/>
      </w:pPr>
      <w:r>
        <w:rPr/>
        <w:t>**</w:t>
        <w:tab/>
        <w:t>Smith, Bertha and 19 others</w:t>
        <w:tab/>
        <w:t>CD 705: World Family Tree: Vol. 5</w:t>
        <w:tab/>
        <w:t>Tree 1953</w:t>
      </w:r>
    </w:p>
    <w:p>
      <w:pPr>
        <w:pStyle w:val="Normal"/>
        <w:rPr/>
      </w:pPr>
      <w:r>
        <w:rPr/>
        <w:t>**</w:t>
        <w:tab/>
        <w:t>Farra, Mary Price and 1 other</w:t>
        <w:tab/>
        <w:t>CD 701: World Family Tree: Vol. 1</w:t>
        <w:tab/>
        <w:t>Tree 915</w:t>
      </w:r>
    </w:p>
    <w:p>
      <w:pPr>
        <w:pStyle w:val="Normal"/>
        <w:rPr/>
      </w:pPr>
      <w:r>
        <w:rPr/>
        <w:t>**</w:t>
        <w:tab/>
        <w:t>WHITE, Charles Edward</w:t>
        <w:tab/>
        <w:t>CD 255: Land Records: Selected States</w:t>
      </w:r>
    </w:p>
    <w:p>
      <w:pPr>
        <w:pStyle w:val="Normal"/>
        <w:rPr/>
      </w:pPr>
      <w:r>
        <w:rPr/>
        <w:t>**</w:t>
        <w:tab/>
        <w:t>WHITE, Charles Edward</w:t>
        <w:tab/>
        <w:t>CD 160: State Index: Upstate NY</w:t>
      </w:r>
    </w:p>
    <w:p>
      <w:pPr>
        <w:pStyle w:val="Normal"/>
        <w:rPr/>
      </w:pPr>
      <w:r>
        <w:rPr/>
        <w:t>**</w:t>
        <w:tab/>
        <w:t>Phillips, George Edward</w:t>
        <w:tab/>
        <w:t>CD 703: World Family Tree: Vol. 3</w:t>
        <w:tab/>
        <w:t>Tree 5786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729</w:t>
      </w:r>
    </w:p>
    <w:p>
      <w:pPr>
        <w:pStyle w:val="Normal"/>
        <w:rPr/>
      </w:pPr>
      <w:r>
        <w:rPr/>
        <w:t>**</w:t>
        <w:tab/>
        <w:t>Buchanan, William 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Jane</w:t>
        <w:tab/>
        <w:t>CD 6: Marriage Index: AR</w:t>
      </w:r>
    </w:p>
    <w:p>
      <w:pPr>
        <w:pStyle w:val="Normal"/>
        <w:rPr/>
      </w:pPr>
      <w:r>
        <w:rPr/>
        <w:t>**</w:t>
        <w:tab/>
        <w:t>Marvel, George Frankli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1159</w:t>
      </w:r>
    </w:p>
    <w:p>
      <w:pPr>
        <w:pStyle w:val="Normal"/>
        <w:rPr/>
      </w:pPr>
      <w:r>
        <w:rPr/>
        <w:t>**</w:t>
        <w:tab/>
        <w:t>Dahl, Christian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Patricia and 1 other</w:t>
        <w:tab/>
        <w:t>CD 709: World Family Tree: Vol. 9</w:t>
        <w:tab/>
        <w:t>Tree 335</w:t>
      </w:r>
    </w:p>
    <w:p>
      <w:pPr>
        <w:pStyle w:val="Normal"/>
        <w:rPr/>
      </w:pPr>
      <w:r>
        <w:rPr/>
        <w:t>**</w:t>
        <w:tab/>
        <w:t>Phillips, Charles Lee</w:t>
        <w:tab/>
        <w:t>CD 6: Marriage Index: AR</w:t>
      </w:r>
    </w:p>
    <w:p>
      <w:pPr>
        <w:pStyle w:val="Normal"/>
        <w:rPr/>
      </w:pPr>
      <w:r>
        <w:rPr/>
        <w:t>**</w:t>
        <w:tab/>
        <w:t>Phillips, Charles Lee</w:t>
        <w:tab/>
        <w:t>CD 5: Marriage Index: AR, MO, MS, TX</w:t>
      </w:r>
    </w:p>
    <w:p>
      <w:pPr>
        <w:pStyle w:val="Normal"/>
        <w:rPr/>
      </w:pPr>
      <w:r>
        <w:rPr/>
        <w:t>**</w:t>
        <w:tab/>
        <w:t>Phillips, Charles Lee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1188</w:t>
      </w:r>
    </w:p>
    <w:p>
      <w:pPr>
        <w:pStyle w:val="Normal"/>
        <w:rPr/>
      </w:pPr>
      <w:r>
        <w:rPr/>
        <w:t>**</w:t>
        <w:tab/>
        <w:t>Buchanan, William A</w:t>
        <w:tab/>
        <w:t>CD 3: Marriage Index: AL, GA, SC</w:t>
      </w:r>
    </w:p>
    <w:p>
      <w:pPr>
        <w:pStyle w:val="Normal"/>
        <w:rPr/>
      </w:pPr>
      <w:r>
        <w:rPr/>
        <w:t>**</w:t>
        <w:tab/>
        <w:t>Hood, Tom</w:t>
        <w:tab/>
        <w:t>CD 160: State Index: Upstate NY</w:t>
      </w:r>
    </w:p>
    <w:p>
      <w:pPr>
        <w:pStyle w:val="Normal"/>
        <w:rPr/>
      </w:pPr>
      <w:r>
        <w:rPr/>
        <w:t>**</w:t>
        <w:tab/>
        <w:t>Farra, Mary Price</w:t>
        <w:tab/>
        <w:t>CD 701: World Family Tree: Vol. 1</w:t>
        <w:tab/>
        <w:t>Tree 1716</w:t>
      </w:r>
    </w:p>
    <w:p>
      <w:pPr>
        <w:pStyle w:val="Normal"/>
        <w:rPr/>
      </w:pPr>
      <w:r>
        <w:rPr/>
        <w:t>**</w:t>
        <w:tab/>
        <w:t>Taylor, Mary E</w:t>
        <w:tab/>
        <w:t>CD 708: World Family Tree: Vol. 8</w:t>
        <w:tab/>
        <w:t>Tree 3428</w:t>
      </w:r>
    </w:p>
    <w:p>
      <w:pPr>
        <w:pStyle w:val="Normal"/>
        <w:rPr/>
      </w:pPr>
      <w:r>
        <w:rPr/>
        <w:t>**</w:t>
        <w:tab/>
        <w:t>Smith, Bertha</w:t>
        <w:tab/>
        <w:t>CD 6: Marriage Index: AR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787</w:t>
      </w:r>
    </w:p>
    <w:p>
      <w:pPr>
        <w:pStyle w:val="Normal"/>
        <w:rPr/>
      </w:pPr>
      <w:r>
        <w:rPr/>
        <w:t>**</w:t>
        <w:tab/>
        <w:t>Smith, Bertha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Bertha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hl, Gustav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hl, Christian S.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Hood, Tom</w:t>
        <w:tab/>
        <w:t>CD 255: Land Records: Selected States</w:t>
      </w:r>
    </w:p>
    <w:p>
      <w:pPr>
        <w:pStyle w:val="Normal"/>
        <w:rPr/>
      </w:pPr>
      <w:r>
        <w:rPr/>
        <w:t>**</w:t>
        <w:tab/>
        <w:t>Adlard, Edith Lorena</w:t>
        <w:tab/>
        <w:t>CD 335: Census Index: Idaho</w:t>
      </w:r>
    </w:p>
    <w:p>
      <w:pPr>
        <w:pStyle w:val="Normal"/>
        <w:rPr/>
      </w:pPr>
      <w:r>
        <w:rPr/>
        <w:t>**</w:t>
        <w:tab/>
        <w:t>Farra, Mary Price</w:t>
        <w:tab/>
        <w:t>CD 701: World Family Tree: Vol. 1</w:t>
        <w:tab/>
        <w:t>Tree 3945</w:t>
      </w:r>
    </w:p>
    <w:p>
      <w:pPr>
        <w:pStyle w:val="Normal"/>
        <w:rPr/>
      </w:pPr>
      <w:r>
        <w:rPr/>
        <w:t>**</w:t>
        <w:tab/>
        <w:t>WHITE, Charles Edward</w:t>
        <w:tab/>
        <w:t>CD 707: World Family Tree: Vol. 7</w:t>
        <w:tab/>
        <w:t>Tree 4545</w:t>
      </w:r>
    </w:p>
    <w:p>
      <w:pPr>
        <w:pStyle w:val="Normal"/>
        <w:rPr/>
      </w:pPr>
      <w:r>
        <w:rPr/>
        <w:t>**</w:t>
        <w:tab/>
        <w:t>WHITE, Charles Edward</w:t>
        <w:tab/>
        <w:t>CD 708: World Family Tree: Vol. 8</w:t>
        <w:tab/>
        <w:t>Tree 356</w:t>
      </w:r>
    </w:p>
    <w:p>
      <w:pPr>
        <w:pStyle w:val="Normal"/>
        <w:rPr/>
      </w:pPr>
      <w:r>
        <w:rPr/>
        <w:t>**</w:t>
        <w:tab/>
        <w:t>Rutherford, Joe and 8 others</w:t>
        <w:tab/>
        <w:t>CD 702: World Family Tree: Vol. 2</w:t>
        <w:tab/>
        <w:t>Tree 4290</w:t>
      </w:r>
    </w:p>
    <w:p>
      <w:pPr>
        <w:pStyle w:val="Normal"/>
        <w:rPr/>
      </w:pPr>
      <w:r>
        <w:rPr/>
        <w:t>**</w:t>
        <w:tab/>
        <w:t>WHITE, Charles Edward</w:t>
        <w:tab/>
        <w:t>CD 707: World Family Tree: Vol. 7</w:t>
        <w:tab/>
        <w:t>Tree 903</w:t>
      </w:r>
    </w:p>
    <w:p>
      <w:pPr>
        <w:pStyle w:val="Normal"/>
        <w:rPr/>
      </w:pPr>
      <w:r>
        <w:rPr/>
        <w:t>**</w:t>
        <w:tab/>
        <w:t>WHITE, Charles Edward</w:t>
        <w:tab/>
        <w:t>CD 707: World Family Tree: Vol. 7</w:t>
        <w:tab/>
        <w:t>Tree 1589</w:t>
      </w:r>
    </w:p>
    <w:p>
      <w:pPr>
        <w:pStyle w:val="Normal"/>
        <w:rPr/>
      </w:pPr>
      <w:r>
        <w:rPr/>
        <w:t>**</w:t>
        <w:tab/>
        <w:t>WHITE, Charles Edward</w:t>
        <w:tab/>
        <w:t>CD 708: World Family Tree: Vol. 8</w:t>
        <w:tab/>
        <w:t>Tree 1655</w:t>
      </w:r>
    </w:p>
    <w:p>
      <w:pPr>
        <w:pStyle w:val="Normal"/>
        <w:rPr/>
      </w:pPr>
      <w:r>
        <w:rPr/>
        <w:t>**</w:t>
        <w:tab/>
        <w:t>Pickens, David Alexander</w:t>
        <w:tab/>
        <w:t>CD 4: Marriage Index: MD, NC, VA</w:t>
      </w:r>
    </w:p>
    <w:p>
      <w:pPr>
        <w:pStyle w:val="Normal"/>
        <w:rPr/>
      </w:pPr>
      <w:r>
        <w:rPr/>
        <w:t>**</w:t>
        <w:tab/>
        <w:t>Smith, Bertha and 2 others</w:t>
        <w:tab/>
        <w:t>CD 709: World Family Tree: Vol. 9</w:t>
        <w:tab/>
        <w:t>Tree 3867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482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3566</w:t>
      </w:r>
    </w:p>
    <w:p>
      <w:pPr>
        <w:pStyle w:val="Normal"/>
        <w:rPr/>
      </w:pPr>
      <w:r>
        <w:rPr/>
        <w:t>**</w:t>
        <w:tab/>
        <w:t>Larson, Henry</w:t>
        <w:tab/>
        <w:t>CD 255: Land Records: Selected States</w:t>
      </w:r>
    </w:p>
    <w:p>
      <w:pPr>
        <w:pStyle w:val="Normal"/>
        <w:rPr/>
      </w:pPr>
      <w:r>
        <w:rPr/>
        <w:t>**</w:t>
        <w:tab/>
        <w:t>WHITE, Charles Edward</w:t>
        <w:tab/>
        <w:t>CD 706: World Family Tree: Vol. 6</w:t>
        <w:tab/>
        <w:t>Tree 3407</w:t>
      </w:r>
    </w:p>
    <w:p>
      <w:pPr>
        <w:pStyle w:val="Normal"/>
        <w:rPr/>
      </w:pPr>
      <w:r>
        <w:rPr/>
        <w:t>**</w:t>
        <w:tab/>
        <w:t>Ternquisst, Mary</w:t>
        <w:tab/>
        <w:t>CD 708: World Family Tree: Vol. 8</w:t>
        <w:tab/>
        <w:t>Tree 3335</w:t>
      </w:r>
    </w:p>
    <w:p>
      <w:pPr>
        <w:pStyle w:val="Normal"/>
        <w:rPr/>
      </w:pPr>
      <w:r>
        <w:rPr/>
        <w:t>**</w:t>
        <w:tab/>
        <w:t>Hoffman, James Arnold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WHITE, Charles Edward</w:t>
        <w:tab/>
        <w:t>CD 706: World Family Tree: Vol. 6</w:t>
        <w:tab/>
        <w:t>Tree 340</w:t>
      </w:r>
    </w:p>
    <w:p>
      <w:pPr>
        <w:pStyle w:val="Normal"/>
        <w:rPr/>
      </w:pPr>
      <w:r>
        <w:rPr/>
        <w:t>**</w:t>
        <w:tab/>
        <w:t>Smith, Bertha and 5 others</w:t>
        <w:tab/>
        <w:t>CD 703: World Family Tree: Vol. 3</w:t>
        <w:tab/>
        <w:t>Tree 2148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5807</w:t>
      </w:r>
    </w:p>
    <w:p>
      <w:pPr>
        <w:pStyle w:val="Normal"/>
        <w:rPr/>
      </w:pPr>
      <w:r>
        <w:rPr/>
        <w:t>**</w:t>
        <w:tab/>
        <w:t>Johnson, Sue and 1 other</w:t>
        <w:tab/>
        <w:t>CD 701: World Family Tree: Vol. 1</w:t>
        <w:tab/>
        <w:t>Tree 5841</w:t>
      </w:r>
    </w:p>
    <w:p>
      <w:pPr>
        <w:pStyle w:val="Normal"/>
        <w:rPr/>
      </w:pPr>
      <w:r>
        <w:rPr/>
        <w:t>**</w:t>
        <w:tab/>
        <w:t>WHITE, Charles Edward</w:t>
        <w:tab/>
        <w:t>CD 706: World Family Tree: Vol. 6</w:t>
        <w:tab/>
        <w:t>Tree 3324</w:t>
      </w:r>
    </w:p>
    <w:p>
      <w:pPr>
        <w:pStyle w:val="Normal"/>
        <w:rPr/>
      </w:pPr>
      <w:r>
        <w:rPr/>
        <w:t>**</w:t>
        <w:tab/>
        <w:t>Pickens, David Alexander</w:t>
        <w:tab/>
        <w:t>CD 5: Marriage Index: AR, MO, MS, TX</w:t>
      </w:r>
    </w:p>
    <w:p>
      <w:pPr>
        <w:pStyle w:val="Normal"/>
        <w:rPr/>
      </w:pPr>
      <w:r>
        <w:rPr/>
        <w:t>**</w:t>
        <w:tab/>
        <w:t>Price, Mabel Ethel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WHITE, Charles Edward</w:t>
        <w:tab/>
        <w:t>CD 706: World Family Tree: Vol. 6</w:t>
        <w:tab/>
        <w:t>Tree 1021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105</w:t>
      </w:r>
    </w:p>
    <w:p>
      <w:pPr>
        <w:pStyle w:val="Normal"/>
        <w:rPr/>
      </w:pPr>
      <w:r>
        <w:rPr/>
        <w:t>**</w:t>
        <w:tab/>
        <w:t>Pickens, David Alexander</w:t>
        <w:tab/>
        <w:t>CD 709: World Family Tree: Vol. 9</w:t>
        <w:tab/>
        <w:t>Tree 1986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3181</w:t>
      </w:r>
    </w:p>
    <w:p>
      <w:pPr>
        <w:pStyle w:val="Normal"/>
        <w:rPr/>
      </w:pPr>
      <w:r>
        <w:rPr/>
        <w:t>**</w:t>
        <w:tab/>
        <w:t>Reed, Isabella</w:t>
        <w:tab/>
        <w:t>CD 255: Land Records: Selected States</w:t>
      </w:r>
    </w:p>
    <w:p>
      <w:pPr>
        <w:pStyle w:val="Normal"/>
        <w:rPr/>
      </w:pPr>
      <w:r>
        <w:rPr/>
        <w:t>**</w:t>
        <w:tab/>
        <w:t>McMurrey, John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WHITE, Charles Edward and spouse</w:t>
        <w:tab/>
        <w:t>CD 225: Marriage Index: AZ, CA, ID, NV</w:t>
      </w:r>
    </w:p>
    <w:p>
      <w:pPr>
        <w:pStyle w:val="Normal"/>
        <w:rPr/>
      </w:pPr>
      <w:r>
        <w:rPr/>
        <w:t>**</w:t>
        <w:tab/>
        <w:t>Larson, Henry</w:t>
        <w:tab/>
        <w:t>CD 1: Marriage Index: LA</w:t>
      </w:r>
    </w:p>
    <w:p>
      <w:pPr>
        <w:pStyle w:val="Normal"/>
        <w:rPr/>
      </w:pPr>
      <w:r>
        <w:rPr/>
        <w:t>**</w:t>
        <w:tab/>
        <w:t>Larson, Henry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Bogue, George H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Rippeth, Kathleen</w:t>
        <w:tab/>
        <w:t>CD 706: World Family Tree: Vol. 6</w:t>
        <w:tab/>
        <w:t>Tree 1156</w:t>
      </w:r>
    </w:p>
    <w:p>
      <w:pPr>
        <w:pStyle w:val="Normal"/>
        <w:rPr/>
      </w:pPr>
      <w:r>
        <w:rPr/>
        <w:t>**</w:t>
        <w:tab/>
        <w:t>Dahl, Christian S.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Mary E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 and 2 others</w:t>
        <w:tab/>
        <w:t>CD 704: World Family Tree: Vol. 4</w:t>
        <w:tab/>
        <w:t>Tree 3178</w:t>
      </w:r>
    </w:p>
    <w:p>
      <w:pPr>
        <w:pStyle w:val="Normal"/>
        <w:rPr/>
      </w:pPr>
      <w:r>
        <w:rPr/>
        <w:t>**</w:t>
        <w:tab/>
        <w:t>Burdon, James Simpson</w:t>
        <w:tab/>
        <w:t>CD 255: Land Records: Selected States</w:t>
      </w:r>
    </w:p>
    <w:p>
      <w:pPr>
        <w:pStyle w:val="Normal"/>
        <w:rPr/>
      </w:pPr>
      <w:r>
        <w:rPr/>
        <w:t>**</w:t>
        <w:tab/>
        <w:t>WHITE, Charles Edward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3549</w:t>
      </w:r>
    </w:p>
    <w:p>
      <w:pPr>
        <w:pStyle w:val="Normal"/>
        <w:rPr/>
      </w:pPr>
      <w:r>
        <w:rPr/>
        <w:t>**</w:t>
        <w:tab/>
        <w:t>Pickens, Thomas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Gustav</w:t>
        <w:tab/>
        <w:t>CD 255: Land Records: Selected States</w:t>
      </w:r>
    </w:p>
    <w:p>
      <w:pPr>
        <w:pStyle w:val="Normal"/>
        <w:rPr/>
      </w:pPr>
      <w:r>
        <w:rPr/>
        <w:t>**</w:t>
        <w:tab/>
        <w:t>WHITE, Charles Edward</w:t>
        <w:tab/>
        <w:t>CD 709: World Family Tree: Vol. 9</w:t>
        <w:tab/>
        <w:t>Tree 3790</w:t>
      </w:r>
    </w:p>
    <w:p>
      <w:pPr>
        <w:pStyle w:val="Normal"/>
        <w:rPr/>
      </w:pPr>
      <w:r>
        <w:rPr/>
        <w:t>**</w:t>
        <w:tab/>
        <w:t>WHITE, Charles Edward and spouse</w:t>
        <w:tab/>
        <w:t>CD 1: Marriage Index: LA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488</w:t>
      </w:r>
    </w:p>
    <w:p>
      <w:pPr>
        <w:pStyle w:val="Normal"/>
        <w:rPr/>
      </w:pPr>
      <w:r>
        <w:rPr/>
        <w:t>**</w:t>
        <w:tab/>
        <w:t>Larson, Henry</w:t>
        <w:tab/>
        <w:t>CD 225: Marriage Index: AZ, CA, ID, NV</w:t>
      </w:r>
    </w:p>
    <w:p>
      <w:pPr>
        <w:pStyle w:val="Normal"/>
        <w:rPr/>
      </w:pPr>
      <w:r>
        <w:rPr/>
        <w:t>**</w:t>
        <w:tab/>
        <w:t>WHITE, Charles Edward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WHITE, Charles Edward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ing, George (Leslie)</w:t>
        <w:tab/>
        <w:t>CD 160: State Index: Upstate NY</w:t>
      </w:r>
    </w:p>
    <w:p>
      <w:pPr>
        <w:pStyle w:val="Normal"/>
        <w:rPr/>
      </w:pPr>
      <w:r>
        <w:rPr/>
        <w:t>**</w:t>
        <w:tab/>
        <w:t>Reed, Jan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krove, Martha</w:t>
        <w:tab/>
        <w:t>CD 701: World Family Tree: Vol. 1</w:t>
        <w:tab/>
        <w:t>Tree 3081</w:t>
      </w:r>
    </w:p>
    <w:p>
      <w:pPr>
        <w:pStyle w:val="Normal"/>
        <w:rPr/>
      </w:pPr>
      <w:r>
        <w:rPr/>
        <w:t>**</w:t>
        <w:tab/>
        <w:t>Phillips, Charles Lee and 1 other</w:t>
        <w:tab/>
        <w:t>CD 706: World Family Tree: Vol. 6</w:t>
        <w:tab/>
        <w:t>Tree 1321</w:t>
      </w:r>
    </w:p>
    <w:p>
      <w:pPr>
        <w:pStyle w:val="Normal"/>
        <w:rPr/>
      </w:pPr>
      <w:r>
        <w:rPr/>
        <w:t>**</w:t>
        <w:tab/>
        <w:t>Myers, Robert (Roland) Elgin</w:t>
        <w:tab/>
        <w:t>CD 705: World Family Tree: Vol. 5</w:t>
        <w:tab/>
        <w:t>Tree 550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732</w:t>
      </w:r>
    </w:p>
    <w:p>
      <w:pPr>
        <w:pStyle w:val="Normal"/>
        <w:rPr/>
      </w:pPr>
      <w:r>
        <w:rPr/>
        <w:t>**</w:t>
        <w:tab/>
        <w:t>Reed,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ime, Mar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Johnson, Sue and 1 other</w:t>
        <w:tab/>
        <w:t>CD 704: World Family Tree: Vol. 4</w:t>
        <w:tab/>
        <w:t>Tree 307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346</w:t>
      </w:r>
    </w:p>
    <w:p>
      <w:pPr>
        <w:pStyle w:val="Normal"/>
        <w:rPr/>
      </w:pPr>
      <w:r>
        <w:rPr/>
        <w:t>**</w:t>
        <w:tab/>
        <w:t>Skrove, Martha</w:t>
        <w:tab/>
        <w:t>CD 701: World Family Tree: Vol. 1</w:t>
        <w:tab/>
        <w:t>Tree 3515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6462</w:t>
      </w:r>
    </w:p>
    <w:p>
      <w:pPr>
        <w:pStyle w:val="Normal"/>
        <w:rPr/>
      </w:pPr>
      <w:r>
        <w:rPr/>
        <w:t>**</w:t>
        <w:tab/>
        <w:t>Dahl, Christian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737</w:t>
      </w:r>
    </w:p>
    <w:p>
      <w:pPr>
        <w:pStyle w:val="Normal"/>
        <w:rPr/>
      </w:pPr>
      <w:r>
        <w:rPr/>
        <w:t>**</w:t>
        <w:tab/>
        <w:t>Phillips, Charles Lee</w:t>
        <w:tab/>
        <w:t>CD 707: World Family Tree: Vol. 7</w:t>
        <w:tab/>
        <w:t>Tree 1297</w:t>
      </w:r>
    </w:p>
    <w:p>
      <w:pPr>
        <w:pStyle w:val="Normal"/>
        <w:rPr/>
      </w:pPr>
      <w:r>
        <w:rPr/>
        <w:t>**</w:t>
        <w:tab/>
        <w:t>Hood, Tom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Myers, Robert (Roland) Elgin</w:t>
        <w:tab/>
        <w:t>CD 703: World Family Tree: Vol. 3</w:t>
        <w:tab/>
        <w:t>Tree 2904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4800</w:t>
      </w:r>
    </w:p>
    <w:p>
      <w:pPr>
        <w:pStyle w:val="Normal"/>
        <w:rPr/>
      </w:pPr>
      <w:r>
        <w:rPr/>
        <w:t>**</w:t>
        <w:tab/>
        <w:t>Hood, Tom and 3 others</w:t>
        <w:tab/>
        <w:t>CD 709: World Family Tree: Vol. 9</w:t>
        <w:tab/>
        <w:t>Tree 1774</w:t>
      </w:r>
    </w:p>
    <w:p>
      <w:pPr>
        <w:pStyle w:val="Normal"/>
        <w:rPr/>
      </w:pPr>
      <w:r>
        <w:rPr/>
        <w:t>**</w:t>
        <w:tab/>
        <w:t>Phillips, Charles Lee</w:t>
        <w:tab/>
        <w:t>CD 707: World Family Tree: Vol. 7</w:t>
        <w:tab/>
        <w:t>Tree 139</w:t>
      </w:r>
    </w:p>
    <w:p>
      <w:pPr>
        <w:pStyle w:val="Normal"/>
        <w:rPr/>
      </w:pPr>
      <w:r>
        <w:rPr/>
        <w:t>**</w:t>
        <w:tab/>
        <w:t>Myers, Robert (Roland) Elgin</w:t>
        <w:tab/>
        <w:t>CD 704: World Family Tree: Vol. 4</w:t>
        <w:tab/>
        <w:t>Tree 3802</w:t>
      </w:r>
    </w:p>
    <w:p>
      <w:pPr>
        <w:pStyle w:val="Normal"/>
        <w:rPr/>
      </w:pPr>
      <w:r>
        <w:rPr/>
        <w:t>**</w:t>
        <w:tab/>
        <w:t>Hood, Tom</w:t>
        <w:tab/>
        <w:t>CD 707: World Family Tree: Vol. 7</w:t>
        <w:tab/>
        <w:t>Tree 4216</w:t>
      </w:r>
    </w:p>
    <w:p>
      <w:pPr>
        <w:pStyle w:val="Normal"/>
        <w:rPr/>
      </w:pPr>
      <w:r>
        <w:rPr/>
        <w:t>**</w:t>
        <w:tab/>
        <w:t>Phillips, Charles Lee</w:t>
        <w:tab/>
        <w:t>CD 707: World Family Tree: Vol. 7</w:t>
        <w:tab/>
        <w:t>Tree 1173</w:t>
      </w:r>
    </w:p>
    <w:p>
      <w:pPr>
        <w:pStyle w:val="Normal"/>
        <w:rPr/>
      </w:pPr>
      <w:r>
        <w:rPr/>
        <w:t>**</w:t>
        <w:tab/>
        <w:t>Phillips, Charles Lee</w:t>
        <w:tab/>
        <w:t>CD 707: World Family Tree: Vol. 7</w:t>
        <w:tab/>
        <w:t>Tree 968</w:t>
      </w:r>
    </w:p>
    <w:p>
      <w:pPr>
        <w:pStyle w:val="Normal"/>
        <w:rPr/>
      </w:pPr>
      <w:r>
        <w:rPr/>
        <w:t>**</w:t>
        <w:tab/>
        <w:t>Skrove, Martha</w:t>
        <w:tab/>
        <w:t>CD 701: World Family Tree: Vol. 1</w:t>
        <w:tab/>
        <w:t>Tree 4882</w:t>
      </w:r>
    </w:p>
    <w:p>
      <w:pPr>
        <w:pStyle w:val="Normal"/>
        <w:rPr/>
      </w:pPr>
      <w:r>
        <w:rPr/>
        <w:t>**</w:t>
        <w:tab/>
        <w:t>Farra, Mary Price</w:t>
        <w:tab/>
        <w:t>CD 704: World Family Tree: Vol. 4</w:t>
        <w:tab/>
        <w:t>Tree 2766</w:t>
      </w:r>
    </w:p>
    <w:p>
      <w:pPr>
        <w:pStyle w:val="Normal"/>
        <w:rPr/>
      </w:pPr>
      <w:r>
        <w:rPr/>
        <w:t>**</w:t>
        <w:tab/>
        <w:t>Phillips, Thomas Judd</w:t>
        <w:tab/>
        <w:t>CD 5: Marriage Index: AR, MO, MS, TX</w:t>
      </w:r>
    </w:p>
    <w:p>
      <w:pPr>
        <w:pStyle w:val="Normal"/>
        <w:rPr/>
      </w:pPr>
      <w:r>
        <w:rPr/>
        <w:t>**</w:t>
        <w:tab/>
        <w:t>Phillips, Thomas Judd</w:t>
        <w:tab/>
        <w:t>CD 6: Marriage Index: AR</w:t>
      </w:r>
    </w:p>
    <w:p>
      <w:pPr>
        <w:pStyle w:val="Normal"/>
        <w:rPr/>
      </w:pPr>
      <w:r>
        <w:rPr/>
        <w:t>**</w:t>
        <w:tab/>
        <w:t>Farra, Mary Price</w:t>
        <w:tab/>
        <w:t>CD 704: World Family Tree: Vol. 4</w:t>
        <w:tab/>
        <w:t>Tree 1542</w:t>
      </w:r>
    </w:p>
    <w:p>
      <w:pPr>
        <w:pStyle w:val="Normal"/>
        <w:rPr/>
      </w:pPr>
      <w:r>
        <w:rPr/>
        <w:t>**</w:t>
        <w:tab/>
        <w:t>Taylor, Mary E</w:t>
        <w:tab/>
        <w:t>CD 1: Marriage Index: LA</w:t>
      </w:r>
    </w:p>
    <w:p>
      <w:pPr>
        <w:pStyle w:val="Normal"/>
        <w:rPr/>
      </w:pPr>
      <w:r>
        <w:rPr/>
        <w:t>**</w:t>
        <w:tab/>
        <w:t>Phillips, Thomas Judd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6622</w:t>
      </w:r>
    </w:p>
    <w:p>
      <w:pPr>
        <w:pStyle w:val="Normal"/>
        <w:rPr/>
      </w:pPr>
      <w:r>
        <w:rPr/>
        <w:t>**</w:t>
        <w:tab/>
        <w:t>Melby, Oscar William</w:t>
        <w:tab/>
        <w:t>CD 335: Census Index: Idaho</w:t>
      </w:r>
    </w:p>
    <w:p>
      <w:pPr>
        <w:pStyle w:val="Normal"/>
        <w:rPr/>
      </w:pPr>
      <w:r>
        <w:rPr/>
        <w:t>**</w:t>
        <w:tab/>
        <w:t>Dahl, Christian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Farra, Mary Price</w:t>
        <w:tab/>
        <w:t>CD 704: World Family Tree: Vol. 4</w:t>
        <w:tab/>
        <w:t>Tree 2917</w:t>
      </w:r>
    </w:p>
    <w:p>
      <w:pPr>
        <w:pStyle w:val="Normal"/>
        <w:rPr/>
      </w:pPr>
      <w:r>
        <w:rPr/>
        <w:t>**</w:t>
        <w:tab/>
        <w:t>Skrove, Martha</w:t>
        <w:tab/>
        <w:t>CD 702: World Family Tree: Vol. 2</w:t>
        <w:tab/>
        <w:t>Tree 417</w:t>
      </w:r>
    </w:p>
    <w:p>
      <w:pPr>
        <w:pStyle w:val="Normal"/>
        <w:rPr/>
      </w:pPr>
      <w:r>
        <w:rPr/>
        <w:t>**</w:t>
        <w:tab/>
        <w:t>Phillips, Thomas Judd</w:t>
        <w:tab/>
        <w:t>CD 225: Marriage Index: AZ, CA, ID, NV</w:t>
      </w:r>
    </w:p>
    <w:p>
      <w:pPr>
        <w:pStyle w:val="Normal"/>
        <w:rPr/>
      </w:pPr>
      <w:r>
        <w:rPr/>
        <w:t>**</w:t>
        <w:tab/>
        <w:t>Phillips, Charles Lee</w:t>
        <w:tab/>
        <w:t>CD 701: World Family Tree: Vol. 1</w:t>
        <w:tab/>
        <w:t>Tree 4472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109</w:t>
      </w:r>
    </w:p>
    <w:p>
      <w:pPr>
        <w:pStyle w:val="Normal"/>
        <w:rPr/>
      </w:pPr>
      <w:r>
        <w:rPr/>
        <w:t>**</w:t>
        <w:tab/>
        <w:t>Phillips, Charles Lee</w:t>
        <w:tab/>
        <w:t>CD 701: World Family Tree: Vol. 1</w:t>
        <w:tab/>
        <w:t>Tree 5524</w:t>
      </w:r>
    </w:p>
    <w:p>
      <w:pPr>
        <w:pStyle w:val="Normal"/>
        <w:rPr/>
      </w:pPr>
      <w:r>
        <w:rPr/>
        <w:t>**</w:t>
        <w:tab/>
        <w:t>Skrove, Martha</w:t>
        <w:tab/>
        <w:t>CD 701: World Family Tree: Vol. 1</w:t>
        <w:tab/>
        <w:t>Tree 5893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6631</w:t>
      </w:r>
    </w:p>
    <w:p>
      <w:pPr>
        <w:pStyle w:val="Normal"/>
        <w:rPr/>
      </w:pPr>
      <w:r>
        <w:rPr/>
        <w:t>**</w:t>
        <w:tab/>
        <w:t>Phillips, Charles Lee</w:t>
        <w:tab/>
        <w:t>CD 701: World Family Tree: Vol. 1</w:t>
        <w:tab/>
        <w:t>Tree 1750</w:t>
      </w:r>
    </w:p>
    <w:p>
      <w:pPr>
        <w:pStyle w:val="Normal"/>
        <w:rPr/>
      </w:pPr>
      <w:r>
        <w:rPr/>
        <w:t>**</w:t>
        <w:tab/>
        <w:t>Hood, Tom and 1 other</w:t>
        <w:tab/>
        <w:t>CD 704: World Family Tree: Vol. 4</w:t>
        <w:tab/>
        <w:t>Tree 1366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6639</w:t>
      </w:r>
    </w:p>
    <w:p>
      <w:pPr>
        <w:pStyle w:val="Normal"/>
        <w:rPr/>
      </w:pPr>
      <w:r>
        <w:rPr/>
        <w:t>**</w:t>
        <w:tab/>
        <w:t>Farra, Mary Price</w:t>
        <w:tab/>
        <w:t>CD 704: World Family Tree: Vol. 4</w:t>
        <w:tab/>
        <w:t>Tree 1484</w:t>
      </w:r>
    </w:p>
    <w:p>
      <w:pPr>
        <w:pStyle w:val="Normal"/>
        <w:rPr/>
      </w:pPr>
      <w:r>
        <w:rPr/>
        <w:t>**</w:t>
        <w:tab/>
        <w:t>Phillips, Charles Lee and 1 other</w:t>
        <w:tab/>
        <w:t>CD 701: World Family Tree: Vol. 1</w:t>
        <w:tab/>
        <w:t>Tree 1245</w:t>
      </w:r>
    </w:p>
    <w:p>
      <w:pPr>
        <w:pStyle w:val="Normal"/>
        <w:rPr/>
      </w:pPr>
      <w:r>
        <w:rPr/>
        <w:t>**</w:t>
        <w:tab/>
        <w:t>Hood, Tom</w:t>
        <w:tab/>
        <w:t>CD 704: World Family Tree: Vol. 4</w:t>
        <w:tab/>
        <w:t>Tree 1753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1763</w:t>
      </w:r>
    </w:p>
    <w:p>
      <w:pPr>
        <w:pStyle w:val="Normal"/>
        <w:rPr/>
      </w:pPr>
      <w:r>
        <w:rPr/>
        <w:t>**</w:t>
        <w:tab/>
        <w:t>Buchanan, William A</w:t>
        <w:tab/>
        <w:t>CD 5: Marriage Index: AR, MO, MS, TX</w:t>
      </w:r>
    </w:p>
    <w:p>
      <w:pPr>
        <w:pStyle w:val="Normal"/>
        <w:rPr/>
      </w:pPr>
      <w:r>
        <w:rPr/>
        <w:t>**</w:t>
        <w:tab/>
        <w:t>Adlard, Mary Ellen (Mollie)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Farra, Mary Price</w:t>
        <w:tab/>
        <w:t>CD 702: World Family Tree: Vol. 2</w:t>
        <w:tab/>
        <w:t>Tree 2588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1907</w:t>
      </w:r>
    </w:p>
    <w:p>
      <w:pPr>
        <w:pStyle w:val="Normal"/>
        <w:rPr/>
      </w:pPr>
      <w:r>
        <w:rPr/>
        <w:t>**</w:t>
        <w:tab/>
        <w:t>Johnson, Sue and 1 other</w:t>
        <w:tab/>
        <w:t>CD 702: World Family Tree: Vol. 2</w:t>
        <w:tab/>
        <w:t>Tree 1225</w:t>
      </w:r>
    </w:p>
    <w:p>
      <w:pPr>
        <w:pStyle w:val="Normal"/>
        <w:rPr/>
      </w:pPr>
      <w:r>
        <w:rPr/>
        <w:t>**</w:t>
        <w:tab/>
        <w:t>Farra, Mary Price</w:t>
        <w:tab/>
        <w:t>CD 702: World Family Tree: Vol. 2</w:t>
        <w:tab/>
        <w:t>Tree 3682</w:t>
      </w:r>
    </w:p>
    <w:p>
      <w:pPr>
        <w:pStyle w:val="Normal"/>
        <w:rPr/>
      </w:pPr>
      <w:r>
        <w:rPr/>
        <w:t>**</w:t>
        <w:tab/>
        <w:t>Hood, Tom</w:t>
        <w:tab/>
        <w:t>CD 6: Marriage Index: AR</w:t>
      </w:r>
    </w:p>
    <w:p>
      <w:pPr>
        <w:pStyle w:val="Normal"/>
        <w:rPr/>
      </w:pPr>
      <w:r>
        <w:rPr/>
        <w:t>**</w:t>
        <w:tab/>
        <w:t>Hood, To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krove, Martha</w:t>
        <w:tab/>
        <w:t>CD 701: World Family Tree: Vol. 1</w:t>
        <w:tab/>
        <w:t>Tree 7</w:t>
      </w:r>
    </w:p>
    <w:p>
      <w:pPr>
        <w:pStyle w:val="Normal"/>
        <w:rPr/>
      </w:pPr>
      <w:r>
        <w:rPr/>
        <w:t>**</w:t>
        <w:tab/>
        <w:t>Farra, Mary Price and 1 other</w:t>
        <w:tab/>
        <w:t>CD 702: World Family Tree: Vol. 2</w:t>
        <w:tab/>
        <w:t>Tree 3149</w:t>
      </w:r>
    </w:p>
    <w:p>
      <w:pPr>
        <w:pStyle w:val="Normal"/>
        <w:rPr/>
      </w:pPr>
      <w:r>
        <w:rPr/>
        <w:t>**</w:t>
        <w:tab/>
        <w:t>Adlard, Mary Ellen (Mollie)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Reed, Jane</w:t>
        <w:tab/>
        <w:t>CD 226: Marriage Index: GA</w:t>
      </w:r>
    </w:p>
    <w:p>
      <w:pPr>
        <w:pStyle w:val="Normal"/>
        <w:rPr/>
      </w:pPr>
      <w:r>
        <w:rPr/>
        <w:t>**</w:t>
        <w:tab/>
        <w:t>Reed, Jan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eed, Jane</w:t>
        <w:tab/>
        <w:t>CD 224: Marriage Index: Maryland</w:t>
      </w:r>
    </w:p>
    <w:p>
      <w:pPr>
        <w:pStyle w:val="Normal"/>
        <w:rPr/>
      </w:pPr>
      <w:r>
        <w:rPr/>
        <w:t>**</w:t>
        <w:tab/>
        <w:t>Farra, Mary Price</w:t>
        <w:tab/>
        <w:t>CD 702: World Family Tree: Vol. 2</w:t>
        <w:tab/>
        <w:t>Tree 1345</w:t>
      </w:r>
    </w:p>
    <w:p>
      <w:pPr>
        <w:pStyle w:val="Normal"/>
        <w:rPr/>
      </w:pPr>
      <w:r>
        <w:rPr/>
        <w:t>**</w:t>
        <w:tab/>
        <w:t>Phillips, Charles Lee</w:t>
        <w:tab/>
        <w:t>CD 3: Marriage Index: AL, GA, SC</w:t>
      </w:r>
    </w:p>
    <w:p>
      <w:pPr>
        <w:pStyle w:val="Normal"/>
        <w:rPr/>
      </w:pPr>
      <w:r>
        <w:rPr/>
        <w:t>**</w:t>
        <w:tab/>
        <w:t>Reed, Jane</w:t>
        <w:tab/>
        <w:t>CD 228: Marriage Index: IL, IN</w:t>
      </w:r>
    </w:p>
    <w:p>
      <w:pPr>
        <w:pStyle w:val="Normal"/>
        <w:rPr/>
      </w:pPr>
      <w:r>
        <w:rPr/>
        <w:t>**</w:t>
        <w:tab/>
        <w:t>Buchanan, William A</w:t>
        <w:tab/>
        <w:t>CD 4: Marriage Index: MD, NC, VA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1924</w:t>
      </w:r>
    </w:p>
    <w:p>
      <w:pPr>
        <w:pStyle w:val="Normal"/>
        <w:rPr/>
      </w:pPr>
      <w:r>
        <w:rPr/>
        <w:t>**</w:t>
        <w:tab/>
        <w:t>Skrove, Sanford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Smith, Bertha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Adlard, Lulu Mae</w:t>
        <w:tab/>
        <w:t>CD 335: Census Index: Idaho</w:t>
      </w:r>
    </w:p>
    <w:p>
      <w:pPr>
        <w:pStyle w:val="Normal"/>
        <w:rPr/>
      </w:pPr>
      <w:r>
        <w:rPr/>
        <w:t>**</w:t>
        <w:tab/>
        <w:t>Hood, Tom</w:t>
        <w:tab/>
        <w:t>CD 3: Marriage Index: AL, GA, SC</w:t>
      </w:r>
    </w:p>
    <w:p>
      <w:pPr>
        <w:pStyle w:val="Normal"/>
        <w:rPr/>
      </w:pPr>
      <w:r>
        <w:rPr/>
        <w:t>**</w:t>
        <w:tab/>
        <w:t>Phillips, Charles Lee</w:t>
        <w:tab/>
        <w:t>CD 707: World Family Tree: Vol. 7</w:t>
        <w:tab/>
        <w:t>Tree 2411</w:t>
      </w:r>
    </w:p>
    <w:p>
      <w:pPr>
        <w:pStyle w:val="Normal"/>
        <w:rPr/>
      </w:pPr>
      <w:r>
        <w:rPr/>
        <w:t>**</w:t>
        <w:tab/>
        <w:t>Hood, Tom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968</w:t>
      </w:r>
    </w:p>
    <w:p>
      <w:pPr>
        <w:pStyle w:val="Normal"/>
        <w:rPr/>
      </w:pPr>
      <w:r>
        <w:rPr/>
        <w:t>**</w:t>
        <w:tab/>
        <w:t>Hood, Tom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2677</w:t>
      </w:r>
    </w:p>
    <w:p>
      <w:pPr>
        <w:pStyle w:val="Normal"/>
        <w:rPr/>
      </w:pPr>
      <w:r>
        <w:rPr/>
        <w:t>**</w:t>
        <w:tab/>
        <w:t>Phillips, Charles Lee</w:t>
        <w:tab/>
        <w:t>CD 707: World Family Tree: Vol. 7</w:t>
        <w:tab/>
        <w:t>Tree 1673</w:t>
      </w:r>
    </w:p>
    <w:p>
      <w:pPr>
        <w:pStyle w:val="Normal"/>
        <w:rPr/>
      </w:pPr>
      <w:r>
        <w:rPr/>
        <w:t>**</w:t>
        <w:tab/>
        <w:t>Skrove, Martha</w:t>
        <w:tab/>
        <w:t>CD 701: World Family Tree: Vol. 1</w:t>
        <w:tab/>
        <w:t>Tree 1925</w:t>
      </w:r>
    </w:p>
    <w:p>
      <w:pPr>
        <w:pStyle w:val="Normal"/>
        <w:rPr/>
      </w:pPr>
      <w:r>
        <w:rPr/>
        <w:t>**</w:t>
        <w:tab/>
        <w:t>Buchanan, William A</w:t>
        <w:tab/>
        <w:t>CD 6: Marriage Index: AR</w:t>
      </w:r>
    </w:p>
    <w:p>
      <w:pPr>
        <w:pStyle w:val="Normal"/>
        <w:rPr/>
      </w:pPr>
      <w:r>
        <w:rPr/>
        <w:t>**</w:t>
        <w:tab/>
        <w:t>Taylor, Mary 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Hood, Tom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4069</w:t>
      </w:r>
    </w:p>
    <w:p>
      <w:pPr>
        <w:pStyle w:val="Normal"/>
        <w:rPr/>
      </w:pPr>
      <w:r>
        <w:rPr/>
        <w:t>**</w:t>
        <w:tab/>
        <w:t>Phillips, Charles Lee</w:t>
        <w:tab/>
        <w:t>CD 707: World Family Tree: Vol. 7</w:t>
        <w:tab/>
        <w:t>Tree 3338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1632</w:t>
      </w:r>
    </w:p>
    <w:p>
      <w:pPr>
        <w:pStyle w:val="Normal"/>
        <w:rPr/>
      </w:pPr>
      <w:r>
        <w:rPr/>
        <w:t>**</w:t>
        <w:tab/>
        <w:t>Caldwell, Elizabeth Thomso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hillips, Charles Lee and 1 other</w:t>
        <w:tab/>
        <w:t>CD 709: World Family Tree: Vol. 9</w:t>
        <w:tab/>
        <w:t>Tree 2000</w:t>
      </w:r>
    </w:p>
    <w:p>
      <w:pPr>
        <w:pStyle w:val="Normal"/>
        <w:rPr/>
      </w:pPr>
      <w:r>
        <w:rPr/>
        <w:t>**</w:t>
        <w:tab/>
        <w:t>Hoffman, Linda Joyce and 6 others</w:t>
        <w:tab/>
        <w:t>CD 705: World Family Tree: Vol. 5</w:t>
        <w:tab/>
        <w:t>Tree 873</w:t>
      </w:r>
    </w:p>
    <w:p>
      <w:pPr>
        <w:pStyle w:val="Normal"/>
        <w:rPr/>
      </w:pPr>
      <w:r>
        <w:rPr/>
        <w:t>**</w:t>
        <w:tab/>
        <w:t>Hood, Tom</w:t>
        <w:tab/>
        <w:t>CD 1: Marriage Index: LA</w:t>
      </w:r>
    </w:p>
    <w:p>
      <w:pPr>
        <w:pStyle w:val="Normal"/>
        <w:rPr/>
      </w:pPr>
      <w:r>
        <w:rPr/>
        <w:t>**</w:t>
        <w:tab/>
        <w:t>Johnson, Sue</w:t>
        <w:tab/>
        <w:t>CD 704: World Family Tree: Vol. 4</w:t>
        <w:tab/>
        <w:t>Tree 1416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2604</w:t>
      </w:r>
    </w:p>
    <w:p>
      <w:pPr>
        <w:pStyle w:val="Normal"/>
        <w:rPr/>
      </w:pPr>
      <w:r>
        <w:rPr/>
        <w:t>**</w:t>
        <w:tab/>
        <w:t>Skrove, Martha and 1 other</w:t>
        <w:tab/>
        <w:t>CD 701: World Family Tree: Vol. 1</w:t>
        <w:tab/>
        <w:t>Tree 738</w:t>
      </w:r>
    </w:p>
    <w:p>
      <w:pPr>
        <w:pStyle w:val="Normal"/>
        <w:rPr/>
      </w:pPr>
      <w:r>
        <w:rPr/>
        <w:t>**</w:t>
        <w:tab/>
        <w:t>Phillips, Charles Lee</w:t>
        <w:tab/>
        <w:t>CD 707: World Family Tree: Vol. 7</w:t>
        <w:tab/>
        <w:t>Tree 4400</w:t>
      </w:r>
    </w:p>
    <w:p>
      <w:pPr>
        <w:pStyle w:val="Normal"/>
        <w:rPr/>
      </w:pPr>
      <w:r>
        <w:rPr/>
        <w:t>**</w:t>
        <w:tab/>
        <w:t>Myers, Robert (Roland) Elgin</w:t>
        <w:tab/>
        <w:t>CD 702: World Family Tree: Vol. 2</w:t>
        <w:tab/>
        <w:t>Tree 1540</w:t>
      </w:r>
    </w:p>
    <w:p>
      <w:pPr>
        <w:pStyle w:val="Normal"/>
        <w:rPr/>
      </w:pPr>
      <w:r>
        <w:rPr/>
        <w:t>**</w:t>
        <w:tab/>
        <w:t>Phillips, Charles Lee</w:t>
        <w:tab/>
        <w:t>CD 708: World Family Tree: Vol. 8</w:t>
        <w:tab/>
        <w:t>Tree 3754</w:t>
      </w:r>
    </w:p>
    <w:p>
      <w:pPr>
        <w:pStyle w:val="Normal"/>
        <w:rPr/>
      </w:pPr>
      <w:r>
        <w:rPr/>
        <w:t>**</w:t>
        <w:tab/>
        <w:t>Farra, Samuel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Caldwell, Elizabeth Thomson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Farra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1098</w:t>
      </w:r>
    </w:p>
    <w:p>
      <w:pPr>
        <w:pStyle w:val="Normal"/>
        <w:rPr/>
      </w:pPr>
      <w:r>
        <w:rPr/>
        <w:t>**</w:t>
        <w:tab/>
        <w:t>Rutherford, Joe</w:t>
        <w:tab/>
        <w:t>CD 255: Land Records: Selected States</w:t>
      </w:r>
    </w:p>
    <w:p>
      <w:pPr>
        <w:pStyle w:val="Normal"/>
        <w:rPr/>
      </w:pPr>
      <w:r>
        <w:rPr/>
        <w:t>**</w:t>
        <w:tab/>
        <w:t>Farra, Samuel</w:t>
        <w:tab/>
        <w:t>CD 255: Land Records: Selected States</w:t>
      </w:r>
    </w:p>
    <w:p>
      <w:pPr>
        <w:pStyle w:val="Normal"/>
        <w:rPr/>
      </w:pPr>
      <w:r>
        <w:rPr/>
        <w:t>**</w:t>
        <w:tab/>
        <w:t>Wilhite, John 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ilhite, John H</w:t>
        <w:tab/>
        <w:t>CD 3: Marriage Index: AL, GA, SC</w:t>
      </w:r>
    </w:p>
    <w:p>
      <w:pPr>
        <w:pStyle w:val="Normal"/>
        <w:rPr/>
      </w:pPr>
      <w:r>
        <w:rPr/>
        <w:t>**</w:t>
        <w:tab/>
        <w:t>Wilhite, John H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Farra, Eliza Jane</w:t>
        <w:tab/>
        <w:t>CD 702: World Family Tree: Vol. 2</w:t>
        <w:tab/>
        <w:t>Tree 744</w:t>
      </w:r>
    </w:p>
    <w:p>
      <w:pPr>
        <w:pStyle w:val="Normal"/>
        <w:rPr/>
      </w:pPr>
      <w:r>
        <w:rPr/>
        <w:t>**</w:t>
        <w:tab/>
        <w:t>Wilhite, John H</w:t>
        <w:tab/>
        <w:t>CD 706: World Family Tree: Vol. 6</w:t>
        <w:tab/>
        <w:t>Tree 4485</w:t>
      </w:r>
    </w:p>
    <w:p>
      <w:pPr>
        <w:pStyle w:val="Normal"/>
        <w:rPr/>
      </w:pPr>
      <w:r>
        <w:rPr/>
        <w:t>**</w:t>
        <w:tab/>
        <w:t>Phillips, Fred Ivan and 1 other</w:t>
        <w:tab/>
        <w:t>CD 703: World Family Tree: Vol. 3</w:t>
        <w:tab/>
        <w:t>Tree 4697</w:t>
      </w:r>
    </w:p>
    <w:p>
      <w:pPr>
        <w:pStyle w:val="Normal"/>
        <w:rPr/>
      </w:pPr>
      <w:r>
        <w:rPr/>
        <w:t>**</w:t>
        <w:tab/>
        <w:t>Pickens, Margaret Ja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ick, Anna</w:t>
        <w:tab/>
        <w:t>CD 225: Marriage Index: AZ, CA, ID, NV</w:t>
      </w:r>
    </w:p>
    <w:p>
      <w:pPr>
        <w:pStyle w:val="Normal"/>
        <w:rPr/>
      </w:pPr>
      <w:r>
        <w:rPr/>
        <w:t>**</w:t>
        <w:tab/>
        <w:t>Alexander, Clarissa</w:t>
        <w:tab/>
        <w:t>CD 4: Marriage Index: MD, NC, VA</w:t>
      </w:r>
    </w:p>
    <w:p>
      <w:pPr>
        <w:pStyle w:val="Normal"/>
        <w:rPr/>
      </w:pPr>
      <w:r>
        <w:rPr/>
        <w:t>**</w:t>
        <w:tab/>
        <w:t>Alexander, Clarissa</w:t>
        <w:tab/>
        <w:t>CD 1: Marriage Index: LA</w:t>
      </w:r>
    </w:p>
    <w:p>
      <w:pPr>
        <w:pStyle w:val="Normal"/>
        <w:rPr/>
      </w:pPr>
      <w:r>
        <w:rPr/>
        <w:t>**</w:t>
        <w:tab/>
        <w:t>Alexander, Clarissa</w:t>
        <w:tab/>
        <w:t>CD 3: Marriage Index: AL, GA, SC</w:t>
      </w:r>
    </w:p>
    <w:p>
      <w:pPr>
        <w:pStyle w:val="Normal"/>
        <w:rPr/>
      </w:pPr>
      <w:r>
        <w:rPr/>
        <w:t>**</w:t>
        <w:tab/>
        <w:t>Alexander, Clarissa</w:t>
        <w:tab/>
        <w:t>CD 285: Census Index: Western PA</w:t>
      </w:r>
    </w:p>
    <w:p>
      <w:pPr>
        <w:pStyle w:val="Normal"/>
        <w:rPr/>
      </w:pPr>
      <w:r>
        <w:rPr/>
        <w:t>**</w:t>
        <w:tab/>
        <w:t>Dahl, Christian S.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Larson, Morris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Wick, Anna</w:t>
        <w:tab/>
        <w:t>CD 130: PA German Church Records</w:t>
      </w:r>
    </w:p>
    <w:p>
      <w:pPr>
        <w:pStyle w:val="Normal"/>
        <w:rPr/>
      </w:pPr>
      <w:r>
        <w:rPr/>
        <w:t>**</w:t>
        <w:tab/>
        <w:t>Farra, Mary J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Pickens, Margaret Jane</w:t>
        <w:tab/>
        <w:t>CD 1: Marriage Index: LA</w:t>
      </w:r>
    </w:p>
    <w:p>
      <w:pPr>
        <w:pStyle w:val="Normal"/>
        <w:rPr/>
      </w:pPr>
      <w:r>
        <w:rPr/>
        <w:t>**</w:t>
        <w:tab/>
        <w:t>Wilhite, John H</w:t>
        <w:tab/>
        <w:t>CD 226: Marriage Index: GA</w:t>
      </w:r>
    </w:p>
    <w:p>
      <w:pPr>
        <w:pStyle w:val="Normal"/>
        <w:rPr/>
      </w:pPr>
      <w:r>
        <w:rPr/>
        <w:t>**</w:t>
        <w:tab/>
        <w:t>Keller, Mary Mag.</w:t>
        <w:tab/>
        <w:t>CD 255: Land Records: Selected States</w:t>
      </w:r>
    </w:p>
    <w:p>
      <w:pPr>
        <w:pStyle w:val="Normal"/>
        <w:rPr/>
      </w:pPr>
      <w:r>
        <w:rPr/>
        <w:t>**</w:t>
        <w:tab/>
        <w:t>Larson, Soren</w:t>
        <w:tab/>
        <w:t>CD 255: Land Records: Selected States</w:t>
      </w:r>
    </w:p>
    <w:p>
      <w:pPr>
        <w:pStyle w:val="Normal"/>
        <w:rPr/>
      </w:pPr>
      <w:r>
        <w:rPr/>
        <w:t>**</w:t>
        <w:tab/>
        <w:t>Keller, Mary Mag.</w:t>
        <w:tab/>
        <w:t>CD 160: State Index: Upstate NY</w:t>
      </w:r>
    </w:p>
    <w:p>
      <w:pPr>
        <w:pStyle w:val="Normal"/>
        <w:rPr/>
      </w:pPr>
      <w:r>
        <w:rPr/>
        <w:t>**</w:t>
        <w:tab/>
        <w:t>Keller, Mary Mag.</w:t>
        <w:tab/>
        <w:t>CD 4: Marriage Index: MD, NC, VA</w:t>
      </w:r>
    </w:p>
    <w:p>
      <w:pPr>
        <w:pStyle w:val="Normal"/>
        <w:rPr/>
      </w:pPr>
      <w:r>
        <w:rPr/>
        <w:t>**</w:t>
        <w:tab/>
        <w:t>Keller, Mary Mag.</w:t>
        <w:tab/>
        <w:t>CD 225: Marriage Index: AZ, CA, ID, NV</w:t>
      </w:r>
    </w:p>
    <w:p>
      <w:pPr>
        <w:pStyle w:val="Normal"/>
        <w:rPr/>
      </w:pPr>
      <w:r>
        <w:rPr/>
        <w:t>**</w:t>
        <w:tab/>
        <w:t>Pickens, Nancy (Agnes)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McClelland, Martha J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McClelland, Martha J</w:t>
        <w:tab/>
        <w:t>CD 1: Marriage Index: LA</w:t>
      </w:r>
    </w:p>
    <w:p>
      <w:pPr>
        <w:pStyle w:val="Normal"/>
        <w:rPr/>
      </w:pPr>
      <w:r>
        <w:rPr/>
        <w:t>**</w:t>
        <w:tab/>
        <w:t>Smith, Bertha</w:t>
        <w:tab/>
        <w:t>CD 709: World Family Tree: Vol. 9</w:t>
        <w:tab/>
        <w:t>Tree 2259</w:t>
      </w:r>
    </w:p>
    <w:p>
      <w:pPr>
        <w:pStyle w:val="Normal"/>
        <w:rPr/>
      </w:pPr>
      <w:r>
        <w:rPr/>
        <w:t>**</w:t>
        <w:tab/>
        <w:t>Farra, John Rice</w:t>
        <w:tab/>
        <w:t>CD 255: Land Records: Selected States</w:t>
      </w:r>
    </w:p>
    <w:p>
      <w:pPr>
        <w:pStyle w:val="Normal"/>
        <w:rPr/>
      </w:pPr>
      <w:r>
        <w:rPr/>
        <w:t>**</w:t>
        <w:tab/>
        <w:t>McClelland, Martha J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Keller, Mary Mag.</w:t>
        <w:tab/>
        <w:t>CD 3: Marriage Index: AL, GA, SC</w:t>
      </w:r>
    </w:p>
    <w:p>
      <w:pPr>
        <w:pStyle w:val="Normal"/>
        <w:rPr/>
      </w:pPr>
      <w:r>
        <w:rPr/>
        <w:t>**</w:t>
        <w:tab/>
        <w:t>Wilhite, John H</w:t>
        <w:tab/>
        <w:t>CD 255: Land Records: Selected States</w:t>
      </w:r>
    </w:p>
    <w:p>
      <w:pPr>
        <w:pStyle w:val="Normal"/>
        <w:rPr/>
      </w:pPr>
      <w:r>
        <w:rPr/>
        <w:t>**</w:t>
        <w:tab/>
        <w:t>Farra, David R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485</w:t>
      </w:r>
    </w:p>
    <w:p>
      <w:pPr>
        <w:pStyle w:val="Normal"/>
        <w:rPr/>
      </w:pPr>
      <w:r>
        <w:rPr/>
        <w:t>**</w:t>
        <w:tab/>
        <w:t>Pickens, Nancy (Agnes)</w:t>
        <w:tab/>
        <w:t>CD 255: Land Records: Selected States</w:t>
      </w:r>
    </w:p>
    <w:p>
      <w:pPr>
        <w:pStyle w:val="Normal"/>
        <w:rPr/>
      </w:pPr>
      <w:r>
        <w:rPr/>
        <w:t>**</w:t>
        <w:tab/>
        <w:t>Wilhite, John H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Keller, Mary Mag.</w:t>
        <w:tab/>
        <w:t>CD 703: World Family Tree: Vol. 3</w:t>
        <w:tab/>
        <w:t>Tree 3375</w:t>
      </w:r>
    </w:p>
    <w:p>
      <w:pPr>
        <w:pStyle w:val="Normal"/>
        <w:rPr/>
      </w:pPr>
      <w:r>
        <w:rPr/>
        <w:t>**</w:t>
        <w:tab/>
        <w:t>Keller, Mary Mag.</w:t>
        <w:tab/>
        <w:t>CD 1: Marriage Index: LA</w:t>
      </w:r>
    </w:p>
    <w:p>
      <w:pPr>
        <w:pStyle w:val="Normal"/>
        <w:rPr/>
      </w:pPr>
      <w:r>
        <w:rPr/>
        <w:t>**</w:t>
        <w:tab/>
        <w:t>Keller, Mary Mag.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ick, Anna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5167</w:t>
      </w:r>
    </w:p>
    <w:p>
      <w:pPr>
        <w:pStyle w:val="Normal"/>
        <w:rPr/>
      </w:pPr>
      <w:r>
        <w:rPr/>
        <w:t>**</w:t>
        <w:tab/>
        <w:t>Keller, Mary Mag.</w:t>
        <w:tab/>
        <w:t>CD 709: World Family Tree: Vol. 9</w:t>
        <w:tab/>
        <w:t>Tree 2471</w:t>
      </w:r>
    </w:p>
    <w:p>
      <w:pPr>
        <w:pStyle w:val="Normal"/>
        <w:rPr/>
      </w:pPr>
      <w:r>
        <w:rPr/>
        <w:t>**</w:t>
        <w:tab/>
        <w:t>Larson, Mable</w:t>
        <w:tab/>
        <w:t>CD 704: World Family Tree: Vol. 4</w:t>
        <w:tab/>
        <w:t>Tree 4152</w:t>
      </w:r>
    </w:p>
    <w:p>
      <w:pPr>
        <w:pStyle w:val="Normal"/>
        <w:rPr/>
      </w:pPr>
      <w:r>
        <w:rPr/>
        <w:t>**</w:t>
        <w:tab/>
        <w:t>Caldwell, Elizabeth Thomso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arson, Mable</w:t>
        <w:tab/>
        <w:t>CD 705: World Family Tree: Vol. 5</w:t>
        <w:tab/>
        <w:t>Tree 2351</w:t>
      </w:r>
    </w:p>
    <w:p>
      <w:pPr>
        <w:pStyle w:val="Normal"/>
        <w:rPr/>
      </w:pPr>
      <w:r>
        <w:rPr/>
        <w:t>**</w:t>
        <w:tab/>
        <w:t>Phillips, Fred Ivan</w:t>
        <w:tab/>
        <w:t>CD 705: World Family Tree: Vol. 5</w:t>
        <w:tab/>
        <w:t>Tree 1627</w:t>
      </w:r>
    </w:p>
    <w:p>
      <w:pPr>
        <w:pStyle w:val="Normal"/>
        <w:rPr/>
      </w:pPr>
      <w:r>
        <w:rPr/>
        <w:t>**</w:t>
        <w:tab/>
        <w:t>Pickens, Margaret Jan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arson, Lloyd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Shouse, William</w:t>
        <w:tab/>
        <w:t>CD 703: World Family Tree: Vol. 3</w:t>
        <w:tab/>
        <w:t>Tree 5409</w:t>
      </w:r>
    </w:p>
    <w:p>
      <w:pPr>
        <w:pStyle w:val="Normal"/>
        <w:rPr/>
      </w:pPr>
      <w:r>
        <w:rPr/>
        <w:t>**</w:t>
        <w:tab/>
        <w:t>Shouse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house, Sarah E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Shouse, Sarah E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Hoffman, James Arnold and 2 others</w:t>
        <w:tab/>
        <w:t>CD 706: World Family Tree: Vol. 6</w:t>
        <w:tab/>
        <w:t>Tree 3721</w:t>
      </w:r>
    </w:p>
    <w:p>
      <w:pPr>
        <w:pStyle w:val="Normal"/>
        <w:rPr/>
      </w:pPr>
      <w:r>
        <w:rPr/>
        <w:t>**</w:t>
        <w:tab/>
        <w:t>Pickens, Margaret Jane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house, John S</w:t>
        <w:tab/>
        <w:t>CD 255: Land Records: Selected States</w:t>
      </w:r>
    </w:p>
    <w:p>
      <w:pPr>
        <w:pStyle w:val="Normal"/>
        <w:rPr/>
      </w:pPr>
      <w:r>
        <w:rPr/>
        <w:t>**</w:t>
        <w:tab/>
        <w:t>Shouse, Mary Catherine (Mollie)</w:t>
        <w:tab/>
        <w:t>CD 4: Marriage Index: MD, NC, VA</w:t>
      </w:r>
    </w:p>
    <w:p>
      <w:pPr>
        <w:pStyle w:val="Normal"/>
        <w:rPr/>
      </w:pPr>
      <w:r>
        <w:rPr/>
        <w:t>**</w:t>
        <w:tab/>
        <w:t>Robertson, Henry and 1 other</w:t>
        <w:tab/>
        <w:t>CD 704: World Family Tree: Vol. 4</w:t>
        <w:tab/>
        <w:t>Tree 3172</w:t>
      </w:r>
    </w:p>
    <w:p>
      <w:pPr>
        <w:pStyle w:val="Normal"/>
        <w:rPr/>
      </w:pPr>
      <w:r>
        <w:rPr/>
        <w:t>**</w:t>
        <w:tab/>
        <w:t>Shouse, John S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Hoffman, James Arnold and 1 other</w:t>
        <w:tab/>
        <w:t>CD 706: World Family Tree: Vol. 6</w:t>
        <w:tab/>
        <w:t>Tree 1893</w:t>
      </w:r>
    </w:p>
    <w:p>
      <w:pPr>
        <w:pStyle w:val="Normal"/>
        <w:rPr/>
      </w:pPr>
      <w:r>
        <w:rPr/>
        <w:t>**</w:t>
        <w:tab/>
        <w:t>Shouse, Mary Catherine (Mollie)</w:t>
        <w:tab/>
        <w:t>CD 5: Marriage Index: AR, MO, MS, TX</w:t>
      </w:r>
    </w:p>
    <w:p>
      <w:pPr>
        <w:pStyle w:val="Normal"/>
        <w:rPr/>
      </w:pPr>
      <w:r>
        <w:rPr/>
        <w:t>**</w:t>
        <w:tab/>
        <w:t>Shouse, Benjamin Franklin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3031</w:t>
      </w:r>
    </w:p>
    <w:p>
      <w:pPr>
        <w:pStyle w:val="Normal"/>
        <w:rPr/>
      </w:pPr>
      <w:r>
        <w:rPr/>
        <w:t>**</w:t>
        <w:tab/>
        <w:t>Shouse, Benjamin Franklin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Caldwell, Elizabeth Thomso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arson, Janet and 2 others</w:t>
        <w:tab/>
        <w:t>CD 703: World Family Tree: Vol. 3</w:t>
        <w:tab/>
        <w:t>Tree 3083</w:t>
      </w:r>
    </w:p>
    <w:p>
      <w:pPr>
        <w:pStyle w:val="Normal"/>
        <w:rPr/>
      </w:pPr>
      <w:r>
        <w:rPr/>
        <w:t>**</w:t>
        <w:tab/>
        <w:t>Shouse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Farra, Samuel C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Farra, Samuel C</w:t>
        <w:tab/>
        <w:t>CD 20: Census Index: OH</w:t>
      </w:r>
    </w:p>
    <w:p>
      <w:pPr>
        <w:pStyle w:val="Normal"/>
        <w:rPr/>
      </w:pPr>
      <w:r>
        <w:rPr/>
        <w:t>**</w:t>
        <w:tab/>
        <w:t>Pickens, Margaret Jane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4969</w:t>
      </w:r>
    </w:p>
    <w:p>
      <w:pPr>
        <w:pStyle w:val="Normal"/>
        <w:rPr/>
      </w:pPr>
      <w:r>
        <w:rPr/>
        <w:t>**</w:t>
        <w:tab/>
        <w:t>Wick, Anna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Farra, Samuel C</w:t>
        <w:tab/>
        <w:t>CD 286: Census Index: Eastern PA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4999</w:t>
      </w:r>
    </w:p>
    <w:p>
      <w:pPr>
        <w:pStyle w:val="Normal"/>
        <w:rPr/>
      </w:pPr>
      <w:r>
        <w:rPr/>
        <w:t>**</w:t>
        <w:tab/>
        <w:t>Smith, Bertha and 5 others</w:t>
        <w:tab/>
        <w:t>CD 709: World Family Tree: Vol. 9</w:t>
        <w:tab/>
        <w:t>Tree 471</w:t>
      </w:r>
    </w:p>
    <w:p>
      <w:pPr>
        <w:pStyle w:val="Normal"/>
        <w:rPr/>
      </w:pPr>
      <w:r>
        <w:rPr/>
        <w:t>**</w:t>
        <w:tab/>
        <w:t>Alexander, Clarissa and 2 others</w:t>
        <w:tab/>
        <w:t>CD 708: World Family Tree: Vol. 8</w:t>
        <w:tab/>
        <w:t>Tree 3472</w:t>
      </w:r>
    </w:p>
    <w:p>
      <w:pPr>
        <w:pStyle w:val="Normal"/>
        <w:rPr/>
      </w:pPr>
      <w:r>
        <w:rPr/>
        <w:t>**</w:t>
        <w:tab/>
        <w:t>Smith, Bertha</w:t>
        <w:tab/>
        <w:t>CD 709: World Family Tree: Vol. 9</w:t>
        <w:tab/>
        <w:t>Tree 4</w:t>
      </w:r>
    </w:p>
    <w:p>
      <w:pPr>
        <w:pStyle w:val="Normal"/>
        <w:rPr/>
      </w:pPr>
      <w:r>
        <w:rPr/>
        <w:t>**</w:t>
        <w:tab/>
        <w:t>Farra, Samuel C</w:t>
        <w:tab/>
        <w:t>CD 255: Land Records: Selected States</w:t>
      </w:r>
    </w:p>
    <w:p>
      <w:pPr>
        <w:pStyle w:val="Normal"/>
        <w:rPr/>
      </w:pPr>
      <w:r>
        <w:rPr/>
        <w:t>**</w:t>
        <w:tab/>
        <w:t>Farra, Samuel C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Pickens, Margaret Jane</w:t>
        <w:tab/>
        <w:t>CD 5: Marriage Index: AR, MO, MS, TX</w:t>
      </w:r>
    </w:p>
    <w:p>
      <w:pPr>
        <w:pStyle w:val="Normal"/>
        <w:rPr/>
      </w:pPr>
      <w:r>
        <w:rPr/>
        <w:t>**</w:t>
        <w:tab/>
        <w:t>Pickens, Margaret Jane</w:t>
        <w:tab/>
        <w:t>CD 4: Marriage Index: MD, NC, VA</w:t>
      </w:r>
    </w:p>
    <w:p>
      <w:pPr>
        <w:pStyle w:val="Normal"/>
        <w:rPr/>
      </w:pPr>
      <w:r>
        <w:rPr/>
        <w:t>**</w:t>
        <w:tab/>
        <w:t>Pickens, Margaret Jane</w:t>
        <w:tab/>
        <w:t>CD 224: Marriage Index: Maryland</w:t>
      </w:r>
    </w:p>
    <w:p>
      <w:pPr>
        <w:pStyle w:val="Normal"/>
        <w:rPr/>
      </w:pPr>
      <w:r>
        <w:rPr/>
        <w:t>**</w:t>
        <w:tab/>
        <w:t>Phillips, Fred Ivan</w:t>
        <w:tab/>
        <w:t>CD 705: World Family Tree: Vol. 5</w:t>
        <w:tab/>
        <w:t>Tree 1598</w:t>
      </w:r>
    </w:p>
    <w:p>
      <w:pPr>
        <w:pStyle w:val="Normal"/>
        <w:rPr/>
      </w:pPr>
      <w:r>
        <w:rPr/>
        <w:t>**</w:t>
        <w:tab/>
        <w:t>Shouse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2762</w:t>
      </w:r>
    </w:p>
    <w:p>
      <w:pPr>
        <w:pStyle w:val="Normal"/>
        <w:rPr/>
      </w:pPr>
      <w:r>
        <w:rPr/>
        <w:t>**</w:t>
        <w:tab/>
        <w:t>Shouse, Edward P</w:t>
        <w:tab/>
        <w:t>CD 709: World Family Tree: Vol. 9</w:t>
        <w:tab/>
        <w:t>Tree 3217</w:t>
      </w:r>
    </w:p>
    <w:p>
      <w:pPr>
        <w:pStyle w:val="Normal"/>
        <w:rPr/>
      </w:pPr>
      <w:r>
        <w:rPr/>
        <w:t>**</w:t>
        <w:tab/>
        <w:t>Perrson, Anna Erika</w:t>
        <w:tab/>
        <w:t>CD 225: Marriage Index: AZ, CA, ID, NV</w:t>
      </w:r>
    </w:p>
    <w:p>
      <w:pPr>
        <w:pStyle w:val="Normal"/>
        <w:rPr/>
      </w:pPr>
      <w:r>
        <w:rPr/>
        <w:t>**</w:t>
        <w:tab/>
        <w:t>Shouse, Daniel P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Shouse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Shouse, Daniel P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HITE, Charles Edward</w:t>
        <w:tab/>
        <w:t>CD 701: World Family Tree: Vol. 1</w:t>
        <w:tab/>
        <w:t>Tree 1486</w:t>
      </w:r>
    </w:p>
    <w:p>
      <w:pPr>
        <w:pStyle w:val="Normal"/>
        <w:rPr/>
      </w:pPr>
      <w:r>
        <w:rPr/>
        <w:t>**</w:t>
        <w:tab/>
        <w:t>Phillips, George Edward</w:t>
        <w:tab/>
        <w:t>CD 5: Marriage Index: AR, MO, MS, TX</w:t>
      </w:r>
    </w:p>
    <w:p>
      <w:pPr>
        <w:pStyle w:val="Normal"/>
        <w:rPr/>
      </w:pPr>
      <w:r>
        <w:rPr/>
        <w:t>**</w:t>
        <w:tab/>
        <w:t>WHITE, Charles Edward</w:t>
        <w:tab/>
        <w:t>CD 701: World Family Tree: Vol. 1</w:t>
        <w:tab/>
        <w:t>Tree 664</w:t>
      </w:r>
    </w:p>
    <w:p>
      <w:pPr>
        <w:pStyle w:val="Normal"/>
        <w:rPr/>
      </w:pPr>
      <w:r>
        <w:rPr/>
        <w:t>**</w:t>
        <w:tab/>
        <w:t>Taylor, Frances Bell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Taylor, Frances Bell</w:t>
        <w:tab/>
        <w:t>CD 160: State Index: Upstate NY</w:t>
      </w:r>
    </w:p>
    <w:p>
      <w:pPr>
        <w:pStyle w:val="Normal"/>
        <w:rPr/>
      </w:pPr>
      <w:r>
        <w:rPr/>
        <w:t>**</w:t>
        <w:tab/>
        <w:t>WHITE, Charles Edward</w:t>
        <w:tab/>
        <w:t>CD 701: World Family Tree: Vol. 1</w:t>
        <w:tab/>
        <w:t>Tree 2468</w:t>
      </w:r>
    </w:p>
    <w:p>
      <w:pPr>
        <w:pStyle w:val="Normal"/>
        <w:rPr/>
      </w:pPr>
      <w:r>
        <w:rPr/>
        <w:t>**</w:t>
        <w:tab/>
        <w:t>WHITE, Charles Edward</w:t>
        <w:tab/>
        <w:t>CD 701: World Family Tree: Vol. 1</w:t>
        <w:tab/>
        <w:t>Tree 5359</w:t>
      </w:r>
    </w:p>
    <w:p>
      <w:pPr>
        <w:pStyle w:val="Normal"/>
        <w:rPr/>
      </w:pPr>
      <w:r>
        <w:rPr/>
        <w:t>**</w:t>
        <w:tab/>
        <w:t>Reed, Jane</w:t>
        <w:tab/>
        <w:t>CD 3: Marriage Index: AL, GA, SC</w:t>
      </w:r>
    </w:p>
    <w:p>
      <w:pPr>
        <w:pStyle w:val="Normal"/>
        <w:rPr/>
      </w:pPr>
      <w:r>
        <w:rPr/>
        <w:t>**</w:t>
        <w:tab/>
        <w:t>WHITE, Charles Edward</w:t>
        <w:tab/>
        <w:t>CD 701: World Family Tree: Vol. 1</w:t>
        <w:tab/>
        <w:t>Tree 5231</w:t>
      </w:r>
    </w:p>
    <w:p>
      <w:pPr>
        <w:pStyle w:val="Normal"/>
        <w:rPr/>
      </w:pPr>
      <w:r>
        <w:rPr/>
        <w:t>**</w:t>
        <w:tab/>
        <w:t>Phillips, George Edward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72</w:t>
      </w:r>
    </w:p>
    <w:p>
      <w:pPr>
        <w:pStyle w:val="Normal"/>
        <w:rPr/>
      </w:pPr>
      <w:r>
        <w:rPr/>
        <w:t>**</w:t>
        <w:tab/>
        <w:t>Phillips, George Edward</w:t>
        <w:tab/>
        <w:t>CD 6: Marriage Index: AR</w:t>
      </w:r>
    </w:p>
    <w:p>
      <w:pPr>
        <w:pStyle w:val="Normal"/>
        <w:rPr/>
      </w:pPr>
      <w:r>
        <w:rPr/>
        <w:t>**</w:t>
        <w:tab/>
        <w:t>Whyte, George Hardi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Taylor, Frances Bel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aylor, Frances Bell</w:t>
        <w:tab/>
        <w:t>CD 1: Marriage Index: LA</w:t>
      </w:r>
    </w:p>
    <w:p>
      <w:pPr>
        <w:pStyle w:val="Normal"/>
        <w:rPr/>
      </w:pPr>
      <w:r>
        <w:rPr/>
        <w:t>**</w:t>
        <w:tab/>
        <w:t>Taylor, Frances Bell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ickens, Benjamin M</w:t>
        <w:tab/>
        <w:t>CD 1: Marriage Index: LA</w:t>
      </w:r>
    </w:p>
    <w:p>
      <w:pPr>
        <w:pStyle w:val="Normal"/>
        <w:rPr/>
      </w:pPr>
      <w:r>
        <w:rPr/>
        <w:t>**</w:t>
        <w:tab/>
        <w:t>Taylor, Frances Bell</w:t>
        <w:tab/>
        <w:t>CD 3: Marriage Index: AL, GA, SC</w:t>
      </w:r>
    </w:p>
    <w:p>
      <w:pPr>
        <w:pStyle w:val="Normal"/>
        <w:rPr/>
      </w:pPr>
      <w:r>
        <w:rPr/>
        <w:t>**</w:t>
        <w:tab/>
        <w:t>Taylor, Frances Bell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Frances Bell</w:t>
        <w:tab/>
        <w:t>CD 6: Marriage Index: AR</w:t>
      </w:r>
    </w:p>
    <w:p>
      <w:pPr>
        <w:pStyle w:val="Normal"/>
        <w:rPr/>
      </w:pPr>
      <w:r>
        <w:rPr/>
        <w:t>**</w:t>
        <w:tab/>
        <w:t>Taylor, Frances Bell</w:t>
        <w:tab/>
        <w:t>CD 4: Marriage Index: MD, NC, VA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85</w:t>
      </w:r>
    </w:p>
    <w:p>
      <w:pPr>
        <w:pStyle w:val="Normal"/>
        <w:rPr/>
      </w:pPr>
      <w:r>
        <w:rPr/>
        <w:t>**</w:t>
        <w:tab/>
        <w:t>Rutherford, Jo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HITE, Charles Edward</w:t>
        <w:tab/>
        <w:t>CD 702: World Family Tree: Vol. 2</w:t>
        <w:tab/>
        <w:t>Tree 495</w:t>
      </w:r>
    </w:p>
    <w:p>
      <w:pPr>
        <w:pStyle w:val="Normal"/>
        <w:rPr/>
      </w:pPr>
      <w:r>
        <w:rPr/>
        <w:t>**</w:t>
        <w:tab/>
        <w:t>Pickens, David Alexander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WHITE, Charles Edward</w:t>
        <w:tab/>
        <w:t>CD 705: World Family Tree: Vol. 5</w:t>
        <w:tab/>
        <w:t>Tree 2576</w:t>
      </w:r>
    </w:p>
    <w:p>
      <w:pPr>
        <w:pStyle w:val="Normal"/>
        <w:rPr/>
      </w:pPr>
      <w:r>
        <w:rPr/>
        <w:t>**</w:t>
        <w:tab/>
        <w:t>Wing, George (Leslie)</w:t>
        <w:tab/>
        <w:t>CD 335: Census Index: Idaho</w:t>
      </w:r>
    </w:p>
    <w:p>
      <w:pPr>
        <w:pStyle w:val="Normal"/>
        <w:rPr/>
      </w:pPr>
      <w:r>
        <w:rPr/>
        <w:t>**</w:t>
        <w:tab/>
        <w:t>WHITE, Charles Edward</w:t>
        <w:tab/>
        <w:t>CD 705: World Family Tree: Vol. 5</w:t>
        <w:tab/>
        <w:t>Tree 468</w:t>
      </w:r>
    </w:p>
    <w:p>
      <w:pPr>
        <w:pStyle w:val="Normal"/>
        <w:rPr/>
      </w:pPr>
      <w:r>
        <w:rPr/>
        <w:t>**</w:t>
        <w:tab/>
        <w:t>WHITE, Charles Edward</w:t>
        <w:tab/>
        <w:t>CD 705: World Family Tree: Vol. 5</w:t>
        <w:tab/>
        <w:t>Tree 547</w:t>
      </w:r>
    </w:p>
    <w:p>
      <w:pPr>
        <w:pStyle w:val="Normal"/>
        <w:rPr/>
      </w:pPr>
      <w:r>
        <w:rPr/>
        <w:t>**</w:t>
        <w:tab/>
        <w:t>WHITE, Charles Edward</w:t>
        <w:tab/>
        <w:t>CD 705: World Family Tree: Vol. 5</w:t>
        <w:tab/>
        <w:t>Tree 2590</w:t>
      </w:r>
    </w:p>
    <w:p>
      <w:pPr>
        <w:pStyle w:val="Normal"/>
        <w:rPr/>
      </w:pPr>
      <w:r>
        <w:rPr/>
        <w:t>**</w:t>
        <w:tab/>
        <w:t>Phillips, George Edward and 4 others</w:t>
        <w:tab/>
        <w:t>CD 709: World Family Tree: Vol. 9</w:t>
        <w:tab/>
        <w:t>Tree 3498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5619</w:t>
      </w:r>
    </w:p>
    <w:p>
      <w:pPr>
        <w:pStyle w:val="Normal"/>
        <w:rPr/>
      </w:pPr>
      <w:r>
        <w:rPr/>
        <w:t>**</w:t>
        <w:tab/>
        <w:t>Pickens, David Alexander</w:t>
        <w:tab/>
        <w:t>CD 228: Marriage Index: IL, IN</w:t>
      </w:r>
    </w:p>
    <w:p>
      <w:pPr>
        <w:pStyle w:val="Normal"/>
        <w:rPr/>
      </w:pPr>
      <w:r>
        <w:rPr/>
        <w:t>**</w:t>
        <w:tab/>
        <w:t>Pickens, David Alexander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HITE, Charles Edward</w:t>
        <w:tab/>
        <w:t>CD 705: World Family Tree: Vol. 5</w:t>
        <w:tab/>
        <w:t>Tree 3376</w:t>
      </w:r>
    </w:p>
    <w:p>
      <w:pPr>
        <w:pStyle w:val="Normal"/>
        <w:rPr/>
      </w:pPr>
      <w:r>
        <w:rPr/>
        <w:t>**</w:t>
        <w:tab/>
        <w:t>Buchanan, William A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Rutherford, Joe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WHITE, Charles Edward</w:t>
        <w:tab/>
        <w:t>CD 702: World Family Tree: Vol. 2</w:t>
        <w:tab/>
        <w:t>Tree 5784</w:t>
      </w:r>
    </w:p>
    <w:p>
      <w:pPr>
        <w:pStyle w:val="Normal"/>
        <w:rPr/>
      </w:pPr>
      <w:r>
        <w:rPr/>
        <w:t>**</w:t>
        <w:tab/>
        <w:t>Caldwell, Elizabeth Thomson</w:t>
        <w:tab/>
        <w:t>CD 286: Census Index: Eastern PA</w:t>
      </w:r>
    </w:p>
    <w:p>
      <w:pPr>
        <w:pStyle w:val="Normal"/>
        <w:rPr/>
      </w:pPr>
      <w:r>
        <w:rPr/>
        <w:t>**</w:t>
        <w:tab/>
        <w:t>WHITE, Charles Edward</w:t>
        <w:tab/>
        <w:t>CD 702: World Family Tree: Vol. 2</w:t>
        <w:tab/>
        <w:t>Tree 1023</w:t>
      </w:r>
    </w:p>
    <w:p>
      <w:pPr>
        <w:pStyle w:val="Normal"/>
        <w:rPr/>
      </w:pPr>
      <w:r>
        <w:rPr/>
        <w:t>**</w:t>
        <w:tab/>
        <w:t>Johnson, Sue and 3 others</w:t>
        <w:tab/>
        <w:t>CD 704: World Family Tree: Vol. 4</w:t>
        <w:tab/>
        <w:t>Tree 3792</w:t>
      </w:r>
    </w:p>
    <w:p>
      <w:pPr>
        <w:pStyle w:val="Normal"/>
        <w:rPr/>
      </w:pPr>
      <w:r>
        <w:rPr/>
        <w:t>**</w:t>
        <w:tab/>
        <w:t>WHITE, Charles Edward</w:t>
        <w:tab/>
        <w:t>CD 703: World Family Tree: Vol. 3</w:t>
        <w:tab/>
        <w:t>Tree 3978</w:t>
      </w:r>
    </w:p>
    <w:p>
      <w:pPr>
        <w:pStyle w:val="Normal"/>
        <w:rPr/>
      </w:pPr>
      <w:r>
        <w:rPr/>
        <w:t>**</w:t>
        <w:tab/>
        <w:t>WHITE, Charles Edward</w:t>
        <w:tab/>
        <w:t>CD 704: World Family Tree: Vol. 4</w:t>
        <w:tab/>
        <w:t>Tree 1897</w:t>
      </w:r>
    </w:p>
    <w:p>
      <w:pPr>
        <w:pStyle w:val="Normal"/>
        <w:rPr/>
      </w:pPr>
      <w:r>
        <w:rPr/>
        <w:t>**</w:t>
        <w:tab/>
        <w:t>WHITE, Charles Edward</w:t>
        <w:tab/>
        <w:t>CD 704: World Family Tree: Vol. 4</w:t>
        <w:tab/>
        <w:t>Tree 4110</w:t>
      </w:r>
    </w:p>
    <w:p>
      <w:pPr>
        <w:pStyle w:val="Normal"/>
        <w:rPr/>
      </w:pPr>
      <w:r>
        <w:rPr/>
        <w:t>**</w:t>
        <w:tab/>
        <w:t>WHITE, Charles Edward</w:t>
        <w:tab/>
        <w:t>CD 704: World Family Tree: Vol. 4</w:t>
        <w:tab/>
        <w:t>Tree 1159</w:t>
      </w:r>
    </w:p>
    <w:p>
      <w:pPr>
        <w:pStyle w:val="Normal"/>
        <w:rPr/>
      </w:pPr>
      <w:r>
        <w:rPr/>
        <w:t>**</w:t>
        <w:tab/>
        <w:t>Phillips, George Edward and 4 others</w:t>
        <w:tab/>
        <w:t>CD 709: World Family Tree: Vol. 9</w:t>
        <w:tab/>
        <w:t>Tree 3500</w:t>
      </w:r>
    </w:p>
    <w:p>
      <w:pPr>
        <w:pStyle w:val="Normal"/>
        <w:rPr/>
      </w:pPr>
      <w:r>
        <w:rPr/>
        <w:t>**</w:t>
        <w:tab/>
        <w:t>WHITE, Charles Edward</w:t>
        <w:tab/>
        <w:t>CD 703: World Family Tree: Vol. 3</w:t>
        <w:tab/>
        <w:t>Tree 5758</w:t>
      </w:r>
    </w:p>
    <w:p>
      <w:pPr>
        <w:pStyle w:val="Normal"/>
        <w:rPr/>
      </w:pPr>
      <w:r>
        <w:rPr/>
        <w:t>**</w:t>
        <w:tab/>
        <w:t>Farra, George Robberson</w:t>
        <w:tab/>
        <w:t>CD 286: Census Index: Eastern PA</w:t>
      </w:r>
    </w:p>
    <w:p>
      <w:pPr>
        <w:pStyle w:val="Normal"/>
        <w:rPr/>
      </w:pPr>
      <w:r>
        <w:rPr/>
        <w:t>**</w:t>
        <w:tab/>
        <w:t>Pickens, Nancy (Agnes)</w:t>
        <w:tab/>
        <w:t>CD 707: World Family Tree: Vol. 7</w:t>
        <w:tab/>
        <w:t>Tree 3346</w:t>
      </w:r>
    </w:p>
    <w:p>
      <w:pPr>
        <w:pStyle w:val="Normal"/>
        <w:rPr/>
      </w:pPr>
      <w:r>
        <w:rPr/>
        <w:t>**</w:t>
        <w:tab/>
        <w:t>Farra, George Robberson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Farra, Richard Menafee</w:t>
        <w:tab/>
        <w:t>CD 286: Census Index: Eastern PA</w:t>
      </w:r>
    </w:p>
    <w:p>
      <w:pPr>
        <w:pStyle w:val="Normal"/>
        <w:rPr/>
      </w:pPr>
      <w:r>
        <w:rPr/>
        <w:t>**</w:t>
        <w:tab/>
        <w:t>Farra, George Robberson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Pickens, Benjamin M</w:t>
        <w:tab/>
        <w:t>CD 160: State Index: Upstate NY</w:t>
      </w:r>
    </w:p>
    <w:p>
      <w:pPr>
        <w:pStyle w:val="Normal"/>
        <w:rPr/>
      </w:pPr>
      <w:r>
        <w:rPr/>
        <w:t>**</w:t>
        <w:tab/>
        <w:t>Farra, David</w:t>
        <w:tab/>
        <w:t>CD 5: Marriage Index: AR, MO, MS, TX</w:t>
      </w:r>
    </w:p>
    <w:p>
      <w:pPr>
        <w:pStyle w:val="Normal"/>
        <w:rPr/>
      </w:pPr>
      <w:r>
        <w:rPr/>
        <w:t>**</w:t>
        <w:tab/>
        <w:t>Farra, David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Farra, John F</w:t>
        <w:tab/>
        <w:t>CD 255: Land Records: Selected States</w:t>
      </w:r>
    </w:p>
    <w:p>
      <w:pPr>
        <w:pStyle w:val="Normal"/>
        <w:rPr/>
      </w:pPr>
      <w:r>
        <w:rPr/>
        <w:t>**</w:t>
        <w:tab/>
        <w:t>Farra, John F</w:t>
        <w:tab/>
        <w:t>CD 285: Census Index: Western PA</w:t>
      </w:r>
    </w:p>
    <w:p>
      <w:pPr>
        <w:pStyle w:val="Normal"/>
        <w:rPr/>
      </w:pPr>
      <w:r>
        <w:rPr/>
        <w:t>**</w:t>
        <w:tab/>
        <w:t>Farra, John F</w:t>
        <w:tab/>
        <w:t>CD 286: Census Index: Eastern PA</w:t>
      </w:r>
    </w:p>
    <w:p>
      <w:pPr>
        <w:pStyle w:val="Normal"/>
        <w:rPr/>
      </w:pPr>
      <w:r>
        <w:rPr/>
        <w:t>**</w:t>
        <w:tab/>
        <w:t>Phillips, Marie Catheran</w:t>
        <w:tab/>
        <w:t>CD 225: Marriage Index: AZ, CA, ID, NV</w:t>
      </w:r>
    </w:p>
    <w:p>
      <w:pPr>
        <w:pStyle w:val="Normal"/>
        <w:rPr/>
      </w:pPr>
      <w:r>
        <w:rPr/>
        <w:t>**</w:t>
        <w:tab/>
        <w:t>Pickens, Nancy (Agnes)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Jane</w:t>
        <w:tab/>
        <w:t>CD 1: Marriage Index: LA</w:t>
      </w:r>
    </w:p>
    <w:p>
      <w:pPr>
        <w:pStyle w:val="Normal"/>
        <w:rPr/>
      </w:pPr>
      <w:r>
        <w:rPr/>
        <w:t>**</w:t>
        <w:tab/>
        <w:t>McClelland, Martha J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McClelland, Martha J</w:t>
        <w:tab/>
        <w:t>CD 5: Marriage Index: AR, MO, MS, TX</w:t>
      </w:r>
    </w:p>
    <w:p>
      <w:pPr>
        <w:pStyle w:val="Normal"/>
        <w:rPr/>
      </w:pPr>
      <w:r>
        <w:rPr/>
        <w:t>**</w:t>
        <w:tab/>
        <w:t>McClelland, Martha J</w:t>
        <w:tab/>
        <w:t>CD 228: Marriage Index: IL, IN</w:t>
      </w:r>
    </w:p>
    <w:p>
      <w:pPr>
        <w:pStyle w:val="Normal"/>
        <w:rPr/>
      </w:pPr>
      <w:r>
        <w:rPr/>
        <w:t>**</w:t>
        <w:tab/>
        <w:t>Pickens, Nancy (Agnes)</w:t>
        <w:tab/>
        <w:t>CD 1: Marriage Index: LA</w:t>
      </w:r>
    </w:p>
    <w:p>
      <w:pPr>
        <w:pStyle w:val="Normal"/>
        <w:rPr/>
      </w:pPr>
      <w:r>
        <w:rPr/>
        <w:t>**</w:t>
        <w:tab/>
        <w:t>Hines, George Earnest Elwood</w:t>
        <w:tab/>
        <w:t>CD 225: Marriage Index: AZ, CA, ID, NV</w:t>
      </w:r>
    </w:p>
    <w:p>
      <w:pPr>
        <w:pStyle w:val="Normal"/>
        <w:rPr/>
      </w:pPr>
      <w:r>
        <w:rPr/>
        <w:t>**</w:t>
        <w:tab/>
        <w:t>Reed, Jan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arra, Richard Menafee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Hoffman, James Arnold</w:t>
        <w:tab/>
        <w:t>CD 708: World Family Tree: Vol. 8</w:t>
        <w:tab/>
        <w:t>Tree 1928</w:t>
      </w:r>
    </w:p>
    <w:p>
      <w:pPr>
        <w:pStyle w:val="Normal"/>
        <w:rPr/>
      </w:pPr>
      <w:r>
        <w:rPr/>
        <w:t>**</w:t>
        <w:tab/>
        <w:t>McClelland, Martha J</w:t>
        <w:tab/>
        <w:t>CD 160: State Index: Upstate NY</w:t>
      </w:r>
    </w:p>
    <w:p>
      <w:pPr>
        <w:pStyle w:val="Normal"/>
        <w:rPr/>
      </w:pPr>
      <w:r>
        <w:rPr/>
        <w:t>**</w:t>
        <w:tab/>
        <w:t>Phillips, Marie Catheran</w:t>
        <w:tab/>
        <w:t>CD 6: Marriage Index: AR</w:t>
      </w:r>
    </w:p>
    <w:p>
      <w:pPr>
        <w:pStyle w:val="Normal"/>
        <w:rPr/>
      </w:pPr>
      <w:r>
        <w:rPr/>
        <w:t>**</w:t>
        <w:tab/>
        <w:t>Caldwell, Elizabeth Thomson</w:t>
        <w:tab/>
        <w:t>CD 20: Census Index: OH</w:t>
      </w:r>
    </w:p>
    <w:p>
      <w:pPr>
        <w:pStyle w:val="Normal"/>
        <w:rPr/>
      </w:pPr>
      <w:r>
        <w:rPr/>
        <w:t>**</w:t>
        <w:tab/>
        <w:t>Rustad, Oliver A.</w:t>
        <w:tab/>
        <w:t>CD 255: Land Records: Selected States</w:t>
      </w:r>
    </w:p>
    <w:p>
      <w:pPr>
        <w:pStyle w:val="Normal"/>
        <w:rPr/>
      </w:pPr>
      <w:r>
        <w:rPr/>
        <w:t>**</w:t>
        <w:tab/>
        <w:t>Rutherford, Joe</w:t>
        <w:tab/>
        <w:t>CD 6: Marriage Index: AR</w:t>
      </w:r>
    </w:p>
    <w:p>
      <w:pPr>
        <w:pStyle w:val="Normal"/>
        <w:rPr/>
      </w:pPr>
      <w:r>
        <w:rPr/>
        <w:t>**</w:t>
        <w:tab/>
        <w:t>Taylor, Frances Bell</w:t>
        <w:tab/>
        <w:t>CD 706: World Family Tree: Vol. 6</w:t>
        <w:tab/>
        <w:t>Tree 1635</w:t>
      </w:r>
    </w:p>
    <w:p>
      <w:pPr>
        <w:pStyle w:val="Normal"/>
        <w:rPr/>
      </w:pPr>
      <w:r>
        <w:rPr/>
        <w:t>**</w:t>
        <w:tab/>
        <w:t>Phillips, Marie Catheran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Frances Bell</w:t>
        <w:tab/>
        <w:t>CD 709: World Family Tree: Vol. 9</w:t>
        <w:tab/>
        <w:t>Tree 3276</w:t>
      </w:r>
    </w:p>
    <w:p>
      <w:pPr>
        <w:pStyle w:val="Normal"/>
        <w:rPr/>
      </w:pPr>
      <w:r>
        <w:rPr/>
        <w:t>**</w:t>
        <w:tab/>
        <w:t>Smith, Bertha</w:t>
        <w:tab/>
        <w:t>CD 709: World Family Tree: Vol. 9</w:t>
        <w:tab/>
        <w:t>Tree 2378</w:t>
      </w:r>
    </w:p>
    <w:p>
      <w:pPr>
        <w:pStyle w:val="Normal"/>
        <w:rPr/>
      </w:pPr>
      <w:r>
        <w:rPr/>
        <w:t>**</w:t>
        <w:tab/>
        <w:t>Rutherford, Joe</w:t>
        <w:tab/>
        <w:t>CD 3: Marriage Index: AL, GA, SC</w:t>
      </w:r>
    </w:p>
    <w:p>
      <w:pPr>
        <w:pStyle w:val="Normal"/>
        <w:rPr/>
      </w:pPr>
      <w:r>
        <w:rPr/>
        <w:t>**</w:t>
        <w:tab/>
        <w:t>Taylor, Frances Bell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Rutherford, Joe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Frances Bell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Rutherford, Joe</w:t>
        <w:tab/>
        <w:t>CD 225: Marriage Index: AZ, CA, ID, NV</w:t>
      </w:r>
    </w:p>
    <w:p>
      <w:pPr>
        <w:pStyle w:val="Normal"/>
        <w:rPr/>
      </w:pPr>
      <w:r>
        <w:rPr/>
        <w:t>**</w:t>
        <w:tab/>
        <w:t>Hines, George Earnest Elwood</w:t>
        <w:tab/>
        <w:t>CD 335: Census Index: Idaho</w:t>
      </w:r>
    </w:p>
    <w:p>
      <w:pPr>
        <w:pStyle w:val="Normal"/>
        <w:rPr/>
      </w:pPr>
      <w:r>
        <w:rPr/>
        <w:t>**</w:t>
        <w:tab/>
        <w:t>Aghee, Mary Rice</w:t>
        <w:tab/>
        <w:t>CD 286: Census Index: Eastern PA</w:t>
      </w:r>
    </w:p>
    <w:p>
      <w:pPr>
        <w:pStyle w:val="Normal"/>
        <w:rPr/>
      </w:pPr>
      <w:r>
        <w:rPr/>
        <w:t>**</w:t>
        <w:tab/>
        <w:t>Pickens, Benjamin M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Pickens, Benjamin M</w:t>
        <w:tab/>
        <w:t>CD 290: Census Index: VA, WV</w:t>
      </w:r>
    </w:p>
    <w:p>
      <w:pPr>
        <w:pStyle w:val="Normal"/>
        <w:rPr/>
      </w:pPr>
      <w:r>
        <w:rPr/>
        <w:t>**</w:t>
        <w:tab/>
        <w:t>Aghee, Mary Rice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Farra, John David</w:t>
        <w:tab/>
        <w:t>CD 20: Census Index: OH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312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116</w:t>
      </w:r>
    </w:p>
    <w:p>
      <w:pPr>
        <w:pStyle w:val="Normal"/>
        <w:rPr/>
      </w:pPr>
      <w:r>
        <w:rPr/>
        <w:t>**</w:t>
        <w:tab/>
        <w:t>Farra, John David</w:t>
        <w:tab/>
        <w:t>CD 255: Land Records: Selected States</w:t>
      </w:r>
    </w:p>
    <w:p>
      <w:pPr>
        <w:pStyle w:val="Normal"/>
        <w:rPr/>
      </w:pPr>
      <w:r>
        <w:rPr/>
        <w:t>**</w:t>
        <w:tab/>
        <w:t>Hoffman, James Arnold and 1 other</w:t>
        <w:tab/>
        <w:t>CD 708: World Family Tree: Vol. 8</w:t>
        <w:tab/>
        <w:t>Tree 1982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342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5387</w:t>
      </w:r>
    </w:p>
    <w:p>
      <w:pPr>
        <w:pStyle w:val="Normal"/>
        <w:rPr/>
      </w:pPr>
      <w:r>
        <w:rPr/>
        <w:t>**</w:t>
        <w:tab/>
        <w:t>Berg, Anna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Berg, Ann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WHITE, Ralph Farra and 5 others</w:t>
        <w:tab/>
        <w:t>CD 709: World Family Tree: Vol. 9</w:t>
        <w:tab/>
        <w:t>Tree 3906</w:t>
      </w:r>
    </w:p>
    <w:p>
      <w:pPr>
        <w:pStyle w:val="Normal"/>
        <w:rPr/>
      </w:pPr>
      <w:r>
        <w:rPr/>
        <w:t>**</w:t>
        <w:tab/>
        <w:t>Zimmerman, John</w:t>
        <w:tab/>
        <w:t>CD 701: World Family Tree: Vol. 1</w:t>
        <w:tab/>
        <w:t>Tree 3370</w:t>
      </w:r>
    </w:p>
    <w:p>
      <w:pPr>
        <w:pStyle w:val="Normal"/>
        <w:rPr/>
      </w:pPr>
      <w:r>
        <w:rPr/>
        <w:t>**</w:t>
        <w:tab/>
        <w:t>Dahl, Christian C.</w:t>
        <w:tab/>
        <w:t>CD 5: Marriage Index: AR, MO, MS, TX</w:t>
      </w:r>
    </w:p>
    <w:p>
      <w:pPr>
        <w:pStyle w:val="Normal"/>
        <w:rPr/>
      </w:pPr>
      <w:r>
        <w:rPr/>
        <w:t>**</w:t>
        <w:tab/>
        <w:t>Dahl, Ole C.</w:t>
        <w:tab/>
        <w:t>CD 255: Land Records: Selected States</w:t>
      </w:r>
    </w:p>
    <w:p>
      <w:pPr>
        <w:pStyle w:val="Normal"/>
        <w:rPr/>
      </w:pPr>
      <w:r>
        <w:rPr/>
        <w:t>**</w:t>
        <w:tab/>
        <w:t>Myers, Charles Fredrick</w:t>
        <w:tab/>
        <w:t>CD 701: World Family Tree: Vol. 1</w:t>
        <w:tab/>
        <w:t>Tree 5271</w:t>
      </w:r>
    </w:p>
    <w:p>
      <w:pPr>
        <w:pStyle w:val="Normal"/>
        <w:rPr/>
      </w:pPr>
      <w:r>
        <w:rPr/>
        <w:t>**</w:t>
        <w:tab/>
        <w:t>WHITE, Ralph Farra</w:t>
        <w:tab/>
        <w:t>CD 335: Census Index: Idaho</w:t>
      </w:r>
    </w:p>
    <w:p>
      <w:pPr>
        <w:pStyle w:val="Normal"/>
        <w:rPr/>
      </w:pPr>
      <w:r>
        <w:rPr/>
        <w:t>**</w:t>
        <w:tab/>
        <w:t>WHITE, Ralph Farra</w:t>
        <w:tab/>
        <w:t>CD 5: Marriage Index: AR, MO, MS, TX</w:t>
      </w:r>
    </w:p>
    <w:p>
      <w:pPr>
        <w:pStyle w:val="Normal"/>
        <w:rPr/>
      </w:pPr>
      <w:r>
        <w:rPr/>
        <w:t>**</w:t>
        <w:tab/>
        <w:t>WHITE, Ralph Farra</w:t>
        <w:tab/>
        <w:t>CD 225: Marriage Index: AZ, CA, ID, NV</w:t>
      </w:r>
    </w:p>
    <w:p>
      <w:pPr>
        <w:pStyle w:val="Normal"/>
        <w:rPr/>
      </w:pPr>
      <w:r>
        <w:rPr/>
        <w:t>**</w:t>
        <w:tab/>
        <w:t>WHITE, Ralph Farra and 2 others</w:t>
        <w:tab/>
        <w:t>CD 707: World Family Tree: Vol. 7</w:t>
        <w:tab/>
        <w:t>Tree 1942</w:t>
      </w:r>
    </w:p>
    <w:p>
      <w:pPr>
        <w:pStyle w:val="Normal"/>
        <w:rPr/>
      </w:pPr>
      <w:r>
        <w:rPr/>
        <w:t>**</w:t>
        <w:tab/>
        <w:t>WHITE, James Alvon</w:t>
        <w:tab/>
        <w:t>CD 160: State Index: Upstate NY</w:t>
      </w:r>
    </w:p>
    <w:p>
      <w:pPr>
        <w:pStyle w:val="Normal"/>
        <w:rPr/>
      </w:pPr>
      <w:r>
        <w:rPr/>
        <w:t>**</w:t>
        <w:tab/>
        <w:t>Berg, Anna</w:t>
        <w:tab/>
        <w:t>CD 225: Marriage Index: AZ, CA, ID, NV</w:t>
      </w:r>
    </w:p>
    <w:p>
      <w:pPr>
        <w:pStyle w:val="Normal"/>
        <w:rPr/>
      </w:pPr>
      <w:r>
        <w:rPr/>
        <w:t>**</w:t>
        <w:tab/>
        <w:t>WHITE, James Alvo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WHITE, James Alvon</w:t>
        <w:tab/>
        <w:t>CD 6: Marriage Index: AR</w:t>
      </w:r>
    </w:p>
    <w:p>
      <w:pPr>
        <w:pStyle w:val="Normal"/>
        <w:rPr/>
      </w:pPr>
      <w:r>
        <w:rPr/>
        <w:t>**</w:t>
        <w:tab/>
        <w:t>WHITE, James Alvon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3092</w:t>
      </w:r>
    </w:p>
    <w:p>
      <w:pPr>
        <w:pStyle w:val="Normal"/>
        <w:rPr/>
      </w:pPr>
      <w:r>
        <w:rPr/>
        <w:t>**</w:t>
        <w:tab/>
        <w:t>WHITE, Ralph Farra</w:t>
        <w:tab/>
        <w:t>CD 701: World Family Tree: Vol. 1</w:t>
        <w:tab/>
        <w:t>Tree 2648</w:t>
      </w:r>
    </w:p>
    <w:p>
      <w:pPr>
        <w:pStyle w:val="Normal"/>
        <w:rPr/>
      </w:pPr>
      <w:r>
        <w:rPr/>
        <w:t>**</w:t>
        <w:tab/>
        <w:t>WHITE, Ralph Farra</w:t>
        <w:tab/>
        <w:t>CD 704: World Family Tree: Vol. 4</w:t>
        <w:tab/>
        <w:t>Tree 2296</w:t>
      </w:r>
    </w:p>
    <w:p>
      <w:pPr>
        <w:pStyle w:val="Normal"/>
        <w:rPr/>
      </w:pPr>
      <w:r>
        <w:rPr/>
        <w:t>**</w:t>
        <w:tab/>
        <w:t>WHITE, James Alvon</w:t>
        <w:tab/>
        <w:t>CD 255: Land Records: Selected States</w:t>
      </w:r>
    </w:p>
    <w:p>
      <w:pPr>
        <w:pStyle w:val="Normal"/>
        <w:rPr/>
      </w:pPr>
      <w:r>
        <w:rPr/>
        <w:t>**</w:t>
        <w:tab/>
        <w:t>WHITE, James Alvon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Myers, Charles Fredrick</w:t>
        <w:tab/>
        <w:t>CD 701: World Family Tree: Vol. 1</w:t>
        <w:tab/>
        <w:t>Tree 3842</w:t>
      </w:r>
    </w:p>
    <w:p>
      <w:pPr>
        <w:pStyle w:val="Normal"/>
        <w:rPr/>
      </w:pPr>
      <w:r>
        <w:rPr/>
        <w:t>**</w:t>
        <w:tab/>
        <w:t>Johnson, Sue and 3 others</w:t>
        <w:tab/>
        <w:t>CD 703: World Family Tree: Vol. 3</w:t>
        <w:tab/>
        <w:t>Tree 3065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2839</w:t>
      </w:r>
    </w:p>
    <w:p>
      <w:pPr>
        <w:pStyle w:val="Normal"/>
        <w:rPr/>
      </w:pPr>
      <w:r>
        <w:rPr/>
        <w:t>**</w:t>
        <w:tab/>
        <w:t>Skrove, Martha</w:t>
        <w:tab/>
        <w:t>CD 160: State Index: Upstate NY</w:t>
      </w:r>
    </w:p>
    <w:p>
      <w:pPr>
        <w:pStyle w:val="Normal"/>
        <w:rPr/>
      </w:pPr>
      <w:r>
        <w:rPr/>
        <w:t>**</w:t>
        <w:tab/>
        <w:t>Farra, Lucy Jane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Myers, Charles Fredrick</w:t>
        <w:tab/>
        <w:t>CD 5: Marriage Index: AR, MO, MS, TX</w:t>
      </w:r>
    </w:p>
    <w:p>
      <w:pPr>
        <w:pStyle w:val="Normal"/>
        <w:rPr/>
      </w:pPr>
      <w:r>
        <w:rPr/>
        <w:t>**</w:t>
        <w:tab/>
        <w:t>Singletary, James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Singletary, William Raymond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Mecklin, Samuel Harris</w:t>
        <w:tab/>
        <w:t>CD 130: PA German Church Records</w:t>
      </w:r>
    </w:p>
    <w:p>
      <w:pPr>
        <w:pStyle w:val="Normal"/>
        <w:rPr/>
      </w:pPr>
      <w:r>
        <w:rPr/>
        <w:t>**</w:t>
        <w:tab/>
        <w:t>Myers, Charles Fredrick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krove, Martha and spouse</w:t>
        <w:tab/>
        <w:t>CD 6: Marriage Index: AR</w:t>
      </w:r>
    </w:p>
    <w:p>
      <w:pPr>
        <w:pStyle w:val="Normal"/>
        <w:rPr/>
      </w:pPr>
      <w:r>
        <w:rPr/>
        <w:t>**</w:t>
        <w:tab/>
        <w:t>Myers, Charles Fredrick</w:t>
        <w:tab/>
        <w:t>CD 703: World Family Tree: Vol. 3</w:t>
        <w:tab/>
        <w:t>Tree 2157</w:t>
      </w:r>
    </w:p>
    <w:p>
      <w:pPr>
        <w:pStyle w:val="Normal"/>
        <w:rPr/>
      </w:pPr>
      <w:r>
        <w:rPr/>
        <w:t>**</w:t>
        <w:tab/>
        <w:t>Skrove, Martha</w:t>
        <w:tab/>
        <w:t>CD 225: Marriage Index: AZ, CA, ID, NV</w:t>
      </w:r>
    </w:p>
    <w:p>
      <w:pPr>
        <w:pStyle w:val="Normal"/>
        <w:rPr/>
      </w:pPr>
      <w:r>
        <w:rPr/>
        <w:t>**</w:t>
        <w:tab/>
        <w:t>Reed, Nancy (Agnes)</w:t>
        <w:tab/>
        <w:t>CD 228: Marriage Index: IL, IN</w:t>
      </w:r>
    </w:p>
    <w:p>
      <w:pPr>
        <w:pStyle w:val="Normal"/>
        <w:rPr/>
      </w:pPr>
      <w:r>
        <w:rPr/>
        <w:t>**</w:t>
        <w:tab/>
        <w:t>Phillips, Elizabeth May</w:t>
        <w:tab/>
        <w:t>CD 707: World Family Tree: Vol. 7</w:t>
        <w:tab/>
        <w:t>Tree 1001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3061</w:t>
      </w:r>
    </w:p>
    <w:p>
      <w:pPr>
        <w:pStyle w:val="Normal"/>
        <w:rPr/>
      </w:pPr>
      <w:r>
        <w:rPr/>
        <w:t>**</w:t>
        <w:tab/>
        <w:t>Singletary, James William and 1 other</w:t>
        <w:tab/>
        <w:t>CD 706: World Family Tree: Vol. 6</w:t>
        <w:tab/>
        <w:t>Tree 4536</w:t>
      </w:r>
    </w:p>
    <w:p>
      <w:pPr>
        <w:pStyle w:val="Normal"/>
        <w:rPr/>
      </w:pPr>
      <w:r>
        <w:rPr/>
        <w:t>**</w:t>
        <w:tab/>
        <w:t>Skrove, Berton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Taylor, Mary E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Singletary, James William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Singletary, James William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Myers, Charles Fredrick</w:t>
        <w:tab/>
        <w:t>CD 703: World Family Tree: Vol. 3</w:t>
        <w:tab/>
        <w:t>Tree 601</w:t>
      </w:r>
    </w:p>
    <w:p>
      <w:pPr>
        <w:pStyle w:val="Normal"/>
        <w:rPr/>
      </w:pPr>
      <w:r>
        <w:rPr/>
        <w:t>**</w:t>
        <w:tab/>
        <w:t>Singletary, James William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Singletary, James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Singletary, James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WHITE, James Alvon</w:t>
        <w:tab/>
        <w:t>CD 707: World Family Tree: Vol. 7</w:t>
        <w:tab/>
        <w:t>Tree 2520</w:t>
      </w:r>
    </w:p>
    <w:p>
      <w:pPr>
        <w:pStyle w:val="Normal"/>
        <w:rPr/>
      </w:pPr>
      <w:r>
        <w:rPr/>
        <w:t>**</w:t>
        <w:tab/>
        <w:t>Phillips, Elizabeth May and 2 others</w:t>
        <w:tab/>
        <w:t>CD 708: World Family Tree: Vol. 8</w:t>
        <w:tab/>
        <w:t>Tree 3128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4993</w:t>
      </w:r>
    </w:p>
    <w:p>
      <w:pPr>
        <w:pStyle w:val="Normal"/>
        <w:rPr/>
      </w:pPr>
      <w:r>
        <w:rPr/>
        <w:t>**</w:t>
        <w:tab/>
        <w:t>WHITE, James Alvon</w:t>
        <w:tab/>
        <w:t>CD 707: World Family Tree: Vol. 7</w:t>
        <w:tab/>
        <w:t>Tree 1981</w:t>
      </w:r>
    </w:p>
    <w:p>
      <w:pPr>
        <w:pStyle w:val="Normal"/>
        <w:rPr/>
      </w:pPr>
      <w:r>
        <w:rPr/>
        <w:t>**</w:t>
        <w:tab/>
        <w:t>WHITE, James Alvon</w:t>
        <w:tab/>
        <w:t>CD 707: World Family Tree: Vol. 7</w:t>
        <w:tab/>
        <w:t>Tree 2183</w:t>
      </w:r>
    </w:p>
    <w:p>
      <w:pPr>
        <w:pStyle w:val="Normal"/>
        <w:rPr/>
      </w:pPr>
      <w:r>
        <w:rPr/>
        <w:t>**</w:t>
        <w:tab/>
        <w:t>WHITE, James Alvon</w:t>
        <w:tab/>
        <w:t>CD 707: World Family Tree: Vol. 7</w:t>
        <w:tab/>
        <w:t>Tree 2820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647</w:t>
      </w:r>
    </w:p>
    <w:p>
      <w:pPr>
        <w:pStyle w:val="Normal"/>
        <w:rPr/>
      </w:pPr>
      <w:r>
        <w:rPr/>
        <w:t>**</w:t>
        <w:tab/>
        <w:t>WHITE, James Alvon</w:t>
        <w:tab/>
        <w:t>CD 707: World Family Tree: Vol. 7</w:t>
        <w:tab/>
        <w:t>Tree 4274</w:t>
      </w:r>
    </w:p>
    <w:p>
      <w:pPr>
        <w:pStyle w:val="Normal"/>
        <w:rPr/>
      </w:pPr>
      <w:r>
        <w:rPr/>
        <w:t>**</w:t>
        <w:tab/>
        <w:t>Myers, Carl Elgin</w:t>
        <w:tab/>
        <w:t>CD 225: Marriage Index: AZ, CA, ID, NV</w:t>
      </w:r>
    </w:p>
    <w:p>
      <w:pPr>
        <w:pStyle w:val="Normal"/>
        <w:rPr/>
      </w:pPr>
      <w:r>
        <w:rPr/>
        <w:t>**</w:t>
        <w:tab/>
        <w:t>WHITE, James Alvon</w:t>
        <w:tab/>
        <w:t>CD 707: World Family Tree: Vol. 7</w:t>
        <w:tab/>
        <w:t>Tree 2926</w:t>
      </w:r>
    </w:p>
    <w:p>
      <w:pPr>
        <w:pStyle w:val="Normal"/>
        <w:rPr/>
      </w:pPr>
      <w:r>
        <w:rPr/>
        <w:t>**</w:t>
        <w:tab/>
        <w:t>Phillips, Elizabeth May</w:t>
        <w:tab/>
        <w:t>CD 708: World Family Tree: Vol. 8</w:t>
        <w:tab/>
        <w:t>Tree 2096</w:t>
      </w:r>
    </w:p>
    <w:p>
      <w:pPr>
        <w:pStyle w:val="Normal"/>
        <w:rPr/>
      </w:pPr>
      <w:r>
        <w:rPr/>
        <w:t>**</w:t>
        <w:tab/>
        <w:t>Reed, Nancy (Agnes)</w:t>
        <w:tab/>
        <w:t>CD 160: State Index: Upstate NY</w:t>
      </w:r>
    </w:p>
    <w:p>
      <w:pPr>
        <w:pStyle w:val="Normal"/>
        <w:rPr/>
      </w:pPr>
      <w:r>
        <w:rPr/>
        <w:t>**</w:t>
        <w:tab/>
        <w:t>Caldwell, Elizabeth Thomson</w:t>
        <w:tab/>
        <w:t>CD 160: State Index: Upstate NY</w:t>
      </w:r>
    </w:p>
    <w:p>
      <w:pPr>
        <w:pStyle w:val="Normal"/>
        <w:rPr/>
      </w:pPr>
      <w:r>
        <w:rPr/>
        <w:t>**</w:t>
        <w:tab/>
        <w:t>WHITE, James Alvon and 4 others</w:t>
        <w:tab/>
        <w:t>CD 706: World Family Tree: Vol. 6</w:t>
        <w:tab/>
        <w:t>Tree 1516</w:t>
      </w:r>
    </w:p>
    <w:p>
      <w:pPr>
        <w:pStyle w:val="Normal"/>
        <w:rPr/>
      </w:pPr>
      <w:r>
        <w:rPr/>
        <w:t>**</w:t>
        <w:tab/>
        <w:t>Zimmerman, John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Reed, Nancy (Agnes)</w:t>
        <w:tab/>
        <w:t>CD 255: Land Records: Selected States</w:t>
      </w:r>
    </w:p>
    <w:p>
      <w:pPr>
        <w:pStyle w:val="Normal"/>
        <w:rPr/>
      </w:pPr>
      <w:r>
        <w:rPr/>
        <w:t>**</w:t>
        <w:tab/>
        <w:t>Berg, Anna</w:t>
        <w:tab/>
        <w:t>CD 170: Immigrants to the New World</w:t>
      </w:r>
    </w:p>
    <w:p>
      <w:pPr>
        <w:pStyle w:val="Normal"/>
        <w:rPr/>
      </w:pPr>
      <w:r>
        <w:rPr/>
        <w:t>**</w:t>
        <w:tab/>
        <w:t>WHITE, James Alvon</w:t>
        <w:tab/>
        <w:t>CD 706: World Family Tree: Vol. 6</w:t>
        <w:tab/>
        <w:t>Tree 2464</w:t>
      </w:r>
    </w:p>
    <w:p>
      <w:pPr>
        <w:pStyle w:val="Normal"/>
        <w:rPr/>
      </w:pPr>
      <w:r>
        <w:rPr/>
        <w:t>**</w:t>
        <w:tab/>
        <w:t>Zimmerman, John</w:t>
        <w:tab/>
        <w:t>CD 6: Marriage Index: AR</w:t>
      </w:r>
    </w:p>
    <w:p>
      <w:pPr>
        <w:pStyle w:val="Normal"/>
        <w:rPr/>
      </w:pPr>
      <w:r>
        <w:rPr/>
        <w:t>**</w:t>
        <w:tab/>
        <w:t>Zimmerman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Bertha and 3 others</w:t>
        <w:tab/>
        <w:t>CD 705: World Family Tree: Vol. 5</w:t>
        <w:tab/>
        <w:t>Tree 983</w:t>
      </w:r>
    </w:p>
    <w:p>
      <w:pPr>
        <w:pStyle w:val="Normal"/>
        <w:rPr/>
      </w:pPr>
      <w:r>
        <w:rPr/>
        <w:t>**</w:t>
        <w:tab/>
        <w:t>WHITE, James Alvon</w:t>
        <w:tab/>
        <w:t>CD 706: World Family Tree: Vol. 6</w:t>
        <w:tab/>
        <w:t>Tree 3373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4391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4239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5095</w:t>
      </w:r>
    </w:p>
    <w:p>
      <w:pPr>
        <w:pStyle w:val="Normal"/>
        <w:rPr/>
      </w:pPr>
      <w:r>
        <w:rPr/>
        <w:t>**</w:t>
        <w:tab/>
        <w:t>WHITE, James Alvon</w:t>
        <w:tab/>
        <w:t>CD 1: Marriage Index: LA</w:t>
      </w:r>
    </w:p>
    <w:p>
      <w:pPr>
        <w:pStyle w:val="Normal"/>
        <w:rPr/>
      </w:pPr>
      <w:r>
        <w:rPr/>
        <w:t>**</w:t>
        <w:tab/>
        <w:t>Dahl, Christian C.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WHITE, James Alvon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WHITE, James Alvon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WHITE, James Alvo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HITE, James Alvon</w:t>
        <w:tab/>
        <w:t>CD 5: Marriage Index: AR, MO, MS, TX</w:t>
      </w:r>
    </w:p>
    <w:p>
      <w:pPr>
        <w:pStyle w:val="Normal"/>
        <w:rPr/>
      </w:pPr>
      <w:r>
        <w:rPr/>
        <w:t>**</w:t>
        <w:tab/>
        <w:t>Phillips, Elizabeth May</w:t>
        <w:tab/>
        <w:t>CD 707: World Family Tree: Vol. 7</w:t>
        <w:tab/>
        <w:t>Tree 2630</w:t>
      </w:r>
    </w:p>
    <w:p>
      <w:pPr>
        <w:pStyle w:val="Normal"/>
        <w:rPr/>
      </w:pPr>
      <w:r>
        <w:rPr/>
        <w:t>**</w:t>
        <w:tab/>
        <w:t>WHITE, James Alvon</w:t>
        <w:tab/>
        <w:t>CD 4: Marriage Index: MD, NC, VA</w:t>
      </w:r>
    </w:p>
    <w:p>
      <w:pPr>
        <w:pStyle w:val="Normal"/>
        <w:rPr/>
      </w:pPr>
      <w:r>
        <w:rPr/>
        <w:t>**</w:t>
        <w:tab/>
        <w:t>WHITE, James Alvon</w:t>
        <w:tab/>
        <w:t>CD 3: Marriage Index: AL, GA, SC</w:t>
      </w:r>
    </w:p>
    <w:p>
      <w:pPr>
        <w:pStyle w:val="Normal"/>
        <w:rPr/>
      </w:pPr>
      <w:r>
        <w:rPr/>
        <w:t>**</w:t>
        <w:tab/>
        <w:t>Berg, Anna</w:t>
        <w:tab/>
        <w:t>CD 4: Marriage Index: MD, NC, VA</w:t>
      </w:r>
    </w:p>
    <w:p>
      <w:pPr>
        <w:pStyle w:val="Normal"/>
        <w:rPr/>
      </w:pPr>
      <w:r>
        <w:rPr/>
        <w:t>**</w:t>
        <w:tab/>
        <w:t>Reed, Nancy (Agnes)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WHITE, James Alvon</w:t>
        <w:tab/>
        <w:t>CD 707: World Family Tree: Vol. 7</w:t>
        <w:tab/>
        <w:t>Tree 4552</w:t>
      </w:r>
    </w:p>
    <w:p>
      <w:pPr>
        <w:pStyle w:val="Normal"/>
        <w:rPr/>
      </w:pPr>
      <w:r>
        <w:rPr/>
        <w:t>**</w:t>
        <w:tab/>
        <w:t>WHITE, James Alvon</w:t>
        <w:tab/>
        <w:t>CD 708: World Family Tree: Vol. 8</w:t>
        <w:tab/>
        <w:t>Tree 1681</w:t>
      </w:r>
    </w:p>
    <w:p>
      <w:pPr>
        <w:pStyle w:val="Normal"/>
        <w:rPr/>
      </w:pPr>
      <w:r>
        <w:rPr/>
        <w:t>**</w:t>
        <w:tab/>
        <w:t>Phillips, Elizabeth May</w:t>
        <w:tab/>
        <w:t>CD 708: World Family Tree: Vol. 8</w:t>
        <w:tab/>
        <w:t>Tree 1790</w:t>
      </w:r>
    </w:p>
    <w:p>
      <w:pPr>
        <w:pStyle w:val="Normal"/>
        <w:rPr/>
      </w:pPr>
      <w:r>
        <w:rPr/>
        <w:t>**</w:t>
        <w:tab/>
        <w:t>Myers, Charles Fredrick</w:t>
        <w:tab/>
        <w:t>CD 701: World Family Tree: Vol. 1</w:t>
        <w:tab/>
        <w:t>Tree 1946</w:t>
      </w:r>
    </w:p>
    <w:p>
      <w:pPr>
        <w:pStyle w:val="Normal"/>
        <w:rPr/>
      </w:pPr>
      <w:r>
        <w:rPr/>
        <w:t>**</w:t>
        <w:tab/>
        <w:t>Myers, Charles Fredrick</w:t>
        <w:tab/>
        <w:t>CD 701: World Family Tree: Vol. 1</w:t>
        <w:tab/>
        <w:t>Tree 2079</w:t>
      </w:r>
    </w:p>
    <w:p>
      <w:pPr>
        <w:pStyle w:val="Normal"/>
        <w:rPr/>
      </w:pPr>
      <w:r>
        <w:rPr/>
        <w:t>**</w:t>
        <w:tab/>
        <w:t>WHITE, James Alvon</w:t>
        <w:tab/>
        <w:t>CD 708: World Family Tree: Vol. 8</w:t>
        <w:tab/>
        <w:t>Tree 1785</w:t>
      </w:r>
    </w:p>
    <w:p>
      <w:pPr>
        <w:pStyle w:val="Normal"/>
        <w:rPr/>
      </w:pPr>
      <w:r>
        <w:rPr/>
        <w:t>**</w:t>
        <w:tab/>
        <w:t>Dahl, Christian C.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3355</w:t>
      </w:r>
    </w:p>
    <w:p>
      <w:pPr>
        <w:pStyle w:val="Normal"/>
        <w:rPr/>
      </w:pPr>
      <w:r>
        <w:rPr/>
        <w:t>**</w:t>
        <w:tab/>
        <w:t>WHITE, James Alvon</w:t>
        <w:tab/>
        <w:t>CD 709: World Family Tree: Vol. 9</w:t>
        <w:tab/>
        <w:t>Tree 458</w:t>
      </w:r>
    </w:p>
    <w:p>
      <w:pPr>
        <w:pStyle w:val="Normal"/>
        <w:rPr/>
      </w:pPr>
      <w:r>
        <w:rPr/>
        <w:t>**</w:t>
        <w:tab/>
        <w:t>WHITE, James Alvon</w:t>
        <w:tab/>
        <w:t>CD 708: World Family Tree: Vol. 8</w:t>
        <w:tab/>
        <w:t>Tree 2126</w:t>
      </w:r>
    </w:p>
    <w:p>
      <w:pPr>
        <w:pStyle w:val="Normal"/>
        <w:rPr/>
      </w:pPr>
      <w:r>
        <w:rPr/>
        <w:t>**</w:t>
        <w:tab/>
        <w:t>WHITE, James Alvon</w:t>
        <w:tab/>
        <w:t>CD 708: World Family Tree: Vol. 8</w:t>
        <w:tab/>
        <w:t>Tree 2921</w:t>
      </w:r>
    </w:p>
    <w:p>
      <w:pPr>
        <w:pStyle w:val="Normal"/>
        <w:rPr/>
      </w:pPr>
      <w:r>
        <w:rPr/>
        <w:t>**</w:t>
        <w:tab/>
        <w:t>Johnson, Sue and 7 others</w:t>
        <w:tab/>
        <w:t>CD 703: World Family Tree: Vol. 3</w:t>
        <w:tab/>
        <w:t>Tree 1133</w:t>
      </w:r>
    </w:p>
    <w:p>
      <w:pPr>
        <w:pStyle w:val="Normal"/>
        <w:rPr/>
      </w:pPr>
      <w:r>
        <w:rPr/>
        <w:t>**</w:t>
        <w:tab/>
        <w:t>Dahl, Clara S. and 3 others</w:t>
        <w:tab/>
        <w:t>CD 702: World Family Tree: Vol. 2</w:t>
        <w:tab/>
        <w:t>Tree 5279</w:t>
      </w:r>
    </w:p>
    <w:p>
      <w:pPr>
        <w:pStyle w:val="Normal"/>
        <w:rPr/>
      </w:pPr>
      <w:r>
        <w:rPr/>
        <w:t>**</w:t>
        <w:tab/>
        <w:t>Johnson, Sue and 5 others</w:t>
        <w:tab/>
        <w:t>CD 701: World Family Tree: Vol. 1</w:t>
        <w:tab/>
        <w:t>Tree 1212</w:t>
      </w:r>
    </w:p>
    <w:p>
      <w:pPr>
        <w:pStyle w:val="Normal"/>
        <w:rPr/>
      </w:pPr>
      <w:r>
        <w:rPr/>
        <w:t>**</w:t>
        <w:tab/>
        <w:t>Huff, David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Oscar S.</w:t>
        <w:tab/>
        <w:t>CD 225: Marriage Index: AZ, CA, ID, NV</w:t>
      </w:r>
    </w:p>
    <w:p>
      <w:pPr>
        <w:pStyle w:val="Normal"/>
        <w:rPr/>
      </w:pPr>
      <w:r>
        <w:rPr/>
        <w:t>**</w:t>
        <w:tab/>
        <w:t>Huff, David William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Skrove, Martha</w:t>
        <w:tab/>
        <w:t>CD 707: World Family Tree: Vol. 7</w:t>
        <w:tab/>
        <w:t>Tree 2011</w:t>
      </w:r>
    </w:p>
    <w:p>
      <w:pPr>
        <w:pStyle w:val="Normal"/>
        <w:rPr/>
      </w:pPr>
      <w:r>
        <w:rPr/>
        <w:t>**</w:t>
        <w:tab/>
        <w:t>Wright, Ethel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Huff, Roy Marl</w:t>
        <w:tab/>
        <w:t>CD 1: Marriage Index: LA</w:t>
      </w:r>
    </w:p>
    <w:p>
      <w:pPr>
        <w:pStyle w:val="Normal"/>
        <w:rPr/>
      </w:pPr>
      <w:r>
        <w:rPr/>
        <w:t>**</w:t>
        <w:tab/>
        <w:t>Wright, Ethel</w:t>
        <w:tab/>
        <w:t>CD 708: World Family Tree: Vol. 8</w:t>
        <w:tab/>
        <w:t>Tree 231</w:t>
      </w:r>
    </w:p>
    <w:p>
      <w:pPr>
        <w:pStyle w:val="Normal"/>
        <w:rPr/>
      </w:pPr>
      <w:r>
        <w:rPr/>
        <w:t>**</w:t>
        <w:tab/>
        <w:t>Huff, Roy Marl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Sue and 1 other</w:t>
        <w:tab/>
        <w:t>CD 703: World Family Tree: Vol. 3</w:t>
        <w:tab/>
        <w:t>Tree 1521</w:t>
      </w:r>
    </w:p>
    <w:p>
      <w:pPr>
        <w:pStyle w:val="Normal"/>
        <w:rPr/>
      </w:pPr>
      <w:r>
        <w:rPr/>
        <w:t>**</w:t>
        <w:tab/>
        <w:t>Reed, Nancy (Agnes)</w:t>
        <w:tab/>
        <w:t>CD 4: Marriage Index: MD, NC, VA</w:t>
      </w:r>
    </w:p>
    <w:p>
      <w:pPr>
        <w:pStyle w:val="Normal"/>
        <w:rPr/>
      </w:pPr>
      <w:r>
        <w:rPr/>
        <w:t>**</w:t>
        <w:tab/>
        <w:t>Taylor, Mary E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Reed, Nancy (Agnes)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Myers, Charles Fredrick</w:t>
        <w:tab/>
        <w:t>CD 708: World Family Tree: Vol. 8</w:t>
        <w:tab/>
        <w:t>Tree 1467</w:t>
      </w:r>
    </w:p>
    <w:p>
      <w:pPr>
        <w:pStyle w:val="Normal"/>
        <w:rPr/>
      </w:pPr>
      <w:r>
        <w:rPr/>
        <w:t>**</w:t>
        <w:tab/>
        <w:t>Reed, Nancy (Agnes)</w:t>
        <w:tab/>
        <w:t>CD 1: Marriage Index: LA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1690</w:t>
      </w:r>
    </w:p>
    <w:p>
      <w:pPr>
        <w:pStyle w:val="Normal"/>
        <w:rPr/>
      </w:pPr>
      <w:r>
        <w:rPr/>
        <w:t>**</w:t>
        <w:tab/>
        <w:t>Dahl, Oscar S.</w:t>
        <w:tab/>
        <w:t>CD 255: Land Records: Selected States</w:t>
      </w:r>
    </w:p>
    <w:p>
      <w:pPr>
        <w:pStyle w:val="Normal"/>
        <w:rPr/>
      </w:pPr>
      <w:r>
        <w:rPr/>
        <w:t>**</w:t>
        <w:tab/>
        <w:t>Myers, Charles Fredrick</w:t>
        <w:tab/>
        <w:t>CD 709: World Family Tree: Vol. 9</w:t>
        <w:tab/>
        <w:t>Tree 1290</w:t>
      </w:r>
    </w:p>
    <w:p>
      <w:pPr>
        <w:pStyle w:val="Normal"/>
        <w:rPr/>
      </w:pPr>
      <w:r>
        <w:rPr/>
        <w:t>**</w:t>
        <w:tab/>
        <w:t>Huff, David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Phillips, Willard Lynn</w:t>
        <w:tab/>
        <w:t>CD 704: World Family Tree: Vol. 4</w:t>
        <w:tab/>
        <w:t>Tree 3791</w:t>
      </w:r>
    </w:p>
    <w:p>
      <w:pPr>
        <w:pStyle w:val="Normal"/>
        <w:rPr/>
      </w:pPr>
      <w:r>
        <w:rPr/>
        <w:t>**</w:t>
        <w:tab/>
        <w:t>Phillips, Willard Lynn</w:t>
        <w:tab/>
        <w:t>CD 701: World Family Tree: Vol. 1</w:t>
        <w:tab/>
        <w:t>Tree 4392</w:t>
      </w:r>
    </w:p>
    <w:p>
      <w:pPr>
        <w:pStyle w:val="Normal"/>
        <w:rPr/>
      </w:pPr>
      <w:r>
        <w:rPr/>
        <w:t>**</w:t>
        <w:tab/>
        <w:t>Wright, Ethe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Clara S.</w:t>
        <w:tab/>
        <w:t>CD 707: World Family Tree: Vol. 7</w:t>
        <w:tab/>
        <w:t>Tree 2821</w:t>
      </w:r>
    </w:p>
    <w:p>
      <w:pPr>
        <w:pStyle w:val="Normal"/>
        <w:rPr/>
      </w:pPr>
      <w:r>
        <w:rPr/>
        <w:t>**</w:t>
        <w:tab/>
        <w:t>Huff, David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Huff, David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Skrove, Martha</w:t>
        <w:tab/>
        <w:t>CD 707: World Family Tree: Vol. 7</w:t>
        <w:tab/>
        <w:t>Tree 3665</w:t>
      </w:r>
    </w:p>
    <w:p>
      <w:pPr>
        <w:pStyle w:val="Normal"/>
        <w:rPr/>
      </w:pPr>
      <w:r>
        <w:rPr/>
        <w:t>**</w:t>
        <w:tab/>
        <w:t>Huff, David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Huff, David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Skrove, Martha</w:t>
        <w:tab/>
        <w:t>CD 707: World Family Tree: Vol. 7</w:t>
        <w:tab/>
        <w:t>Tree 4514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901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1372</w:t>
      </w:r>
    </w:p>
    <w:p>
      <w:pPr>
        <w:pStyle w:val="Normal"/>
        <w:rPr/>
      </w:pPr>
      <w:r>
        <w:rPr/>
        <w:t>**</w:t>
        <w:tab/>
        <w:t>Huff, David William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Skrove, Martha and 1 other</w:t>
        <w:tab/>
        <w:t>CD 708: World Family Tree: Vol. 8</w:t>
        <w:tab/>
        <w:t>Tree 399</w:t>
      </w:r>
    </w:p>
    <w:p>
      <w:pPr>
        <w:pStyle w:val="Normal"/>
        <w:rPr/>
      </w:pPr>
      <w:r>
        <w:rPr/>
        <w:t>**</w:t>
        <w:tab/>
        <w:t>Huff, David William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Skrove, Martha</w:t>
        <w:tab/>
        <w:t>CD 708: World Family Tree: Vol. 8</w:t>
        <w:tab/>
        <w:t>Tree 1556</w:t>
      </w:r>
    </w:p>
    <w:p>
      <w:pPr>
        <w:pStyle w:val="Normal"/>
        <w:rPr/>
      </w:pPr>
      <w:r>
        <w:rPr/>
        <w:t>**</w:t>
        <w:tab/>
        <w:t>Dahl, Clara S. and 1 other</w:t>
        <w:tab/>
        <w:t>CD 706: World Family Tree: Vol. 6</w:t>
        <w:tab/>
        <w:t>Tree 896</w:t>
      </w:r>
    </w:p>
    <w:p>
      <w:pPr>
        <w:pStyle w:val="Normal"/>
        <w:rPr/>
      </w:pPr>
      <w:r>
        <w:rPr/>
        <w:t>**</w:t>
        <w:tab/>
        <w:t>Myers, Charles Fredrick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Olson, Thelma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Wright, Ethel</w:t>
        <w:tab/>
        <w:t>CD 225: Marriage Index: AZ, CA, ID, NV</w:t>
      </w:r>
    </w:p>
    <w:p>
      <w:pPr>
        <w:pStyle w:val="Normal"/>
        <w:rPr/>
      </w:pPr>
      <w:r>
        <w:rPr/>
        <w:t>**</w:t>
        <w:tab/>
        <w:t>Skrove, Martha</w:t>
        <w:tab/>
        <w:t>CD 708: World Family Tree: Vol. 8</w:t>
        <w:tab/>
        <w:t>Tree 935</w:t>
      </w:r>
    </w:p>
    <w:p>
      <w:pPr>
        <w:pStyle w:val="Normal"/>
        <w:rPr/>
      </w:pPr>
      <w:r>
        <w:rPr/>
        <w:t>**</w:t>
        <w:tab/>
        <w:t>Wright, Ethel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Huff, David William</w:t>
        <w:tab/>
        <w:t>CD 707: World Family Tree: Vol. 7</w:t>
        <w:tab/>
        <w:t>Tree 1016</w:t>
      </w:r>
    </w:p>
    <w:p>
      <w:pPr>
        <w:pStyle w:val="Normal"/>
        <w:rPr/>
      </w:pPr>
      <w:r>
        <w:rPr/>
        <w:t>**</w:t>
        <w:tab/>
        <w:t>Skrove, Martha</w:t>
        <w:tab/>
        <w:t>CD 707: World Family Tree: Vol. 7</w:t>
        <w:tab/>
        <w:t>Tree 2954</w:t>
      </w:r>
    </w:p>
    <w:p>
      <w:pPr>
        <w:pStyle w:val="Normal"/>
        <w:rPr/>
      </w:pPr>
      <w:r>
        <w:rPr/>
        <w:t>**</w:t>
        <w:tab/>
        <w:t>Dahl, Oscar S.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Dahl, Clara S. and 3 others</w:t>
        <w:tab/>
        <w:t>CD 709: World Family Tree: Vol. 9</w:t>
        <w:tab/>
        <w:t>Tree 2617</w:t>
      </w:r>
    </w:p>
    <w:p>
      <w:pPr>
        <w:pStyle w:val="Normal"/>
        <w:rPr/>
      </w:pPr>
      <w:r>
        <w:rPr/>
        <w:t>**</w:t>
        <w:tab/>
        <w:t>Skrove, Martha</w:t>
        <w:tab/>
        <w:t>CD 706: World Family Tree: Vol. 6</w:t>
        <w:tab/>
        <w:t>Tree 3130</w:t>
      </w:r>
    </w:p>
    <w:p>
      <w:pPr>
        <w:pStyle w:val="Normal"/>
        <w:rPr/>
      </w:pPr>
      <w:r>
        <w:rPr/>
        <w:t>**</w:t>
        <w:tab/>
        <w:t>Singletary, William Raymond</w:t>
        <w:tab/>
        <w:t>CD 5: Marriage Index: AR, MO, MS, TX</w:t>
      </w:r>
    </w:p>
    <w:p>
      <w:pPr>
        <w:pStyle w:val="Normal"/>
        <w:rPr/>
      </w:pPr>
      <w:r>
        <w:rPr/>
        <w:t>**</w:t>
        <w:tab/>
        <w:t>Skrove, Martha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Myers, Charles Fredrick</w:t>
        <w:tab/>
        <w:t>CD 703: World Family Tree: Vol. 3</w:t>
        <w:tab/>
        <w:t>Tree 4127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395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2641</w:t>
      </w:r>
    </w:p>
    <w:p>
      <w:pPr>
        <w:pStyle w:val="Normal"/>
        <w:rPr/>
      </w:pPr>
      <w:r>
        <w:rPr/>
        <w:t>**</w:t>
        <w:tab/>
        <w:t>Skrove, Martha</w:t>
        <w:tab/>
        <w:t>CD 707: World Family Tree: Vol. 7</w:t>
        <w:tab/>
        <w:t>Tree 214</w:t>
      </w:r>
    </w:p>
    <w:p>
      <w:pPr>
        <w:pStyle w:val="Normal"/>
        <w:rPr/>
      </w:pPr>
      <w:r>
        <w:rPr/>
        <w:t>**</w:t>
        <w:tab/>
        <w:t>Reed, Nancy (Agnes)</w:t>
        <w:tab/>
        <w:t>CD 226: Marriage Index: GA</w:t>
      </w:r>
    </w:p>
    <w:p>
      <w:pPr>
        <w:pStyle w:val="Normal"/>
        <w:rPr/>
      </w:pPr>
      <w:r>
        <w:rPr/>
        <w:t>**</w:t>
        <w:tab/>
        <w:t>Skrove, Martha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Skrove, Martha</w:t>
        <w:tab/>
        <w:t>CD 706: World Family Tree: Vol. 6</w:t>
        <w:tab/>
        <w:t>Tree 3848</w:t>
      </w:r>
    </w:p>
    <w:p>
      <w:pPr>
        <w:pStyle w:val="Normal"/>
        <w:rPr/>
      </w:pPr>
      <w:r>
        <w:rPr/>
        <w:t>**</w:t>
        <w:tab/>
        <w:t>Skrove, Martha</w:t>
        <w:tab/>
        <w:t>CD 706: World Family Tree: Vol. 6</w:t>
        <w:tab/>
        <w:t>Tree 3859</w:t>
      </w:r>
    </w:p>
    <w:p>
      <w:pPr>
        <w:pStyle w:val="Normal"/>
        <w:rPr/>
      </w:pPr>
      <w:r>
        <w:rPr/>
        <w:t>**</w:t>
        <w:tab/>
        <w:t>Berg, Ann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5940</w:t>
      </w:r>
    </w:p>
    <w:p>
      <w:pPr>
        <w:pStyle w:val="Normal"/>
        <w:rPr/>
      </w:pPr>
      <w:r>
        <w:rPr/>
        <w:t>**</w:t>
        <w:tab/>
        <w:t>Mecklin, James Caldwell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Singletary, William Raymond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5652</w:t>
      </w:r>
    </w:p>
    <w:p>
      <w:pPr>
        <w:pStyle w:val="Normal"/>
        <w:rPr/>
      </w:pPr>
      <w:r>
        <w:rPr/>
        <w:t>**</w:t>
        <w:tab/>
        <w:t>Reed, Nancy (Agnes)</w:t>
        <w:tab/>
        <w:t>CD 227: Marriage Index: Selected States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111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380</w:t>
      </w:r>
    </w:p>
    <w:p>
      <w:pPr>
        <w:pStyle w:val="Normal"/>
        <w:rPr/>
      </w:pPr>
      <w:r>
        <w:rPr/>
        <w:t>**</w:t>
        <w:tab/>
        <w:t>Singletary, William Raymond</w:t>
        <w:tab/>
        <w:t>CD 4: Marriage Index: MD, NC, VA</w:t>
      </w:r>
    </w:p>
    <w:p>
      <w:pPr>
        <w:pStyle w:val="Normal"/>
        <w:rPr/>
      </w:pPr>
      <w:r>
        <w:rPr/>
        <w:t>**</w:t>
        <w:tab/>
        <w:t>Skrove, Martha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Skrove, Martha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Berg, Anna</w:t>
        <w:tab/>
        <w:t>CD 287: Census Index: NY City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948</w:t>
      </w:r>
    </w:p>
    <w:p>
      <w:pPr>
        <w:pStyle w:val="Normal"/>
        <w:rPr/>
      </w:pPr>
      <w:r>
        <w:rPr/>
        <w:t>**</w:t>
        <w:tab/>
        <w:t>Wright, Ethel</w:t>
        <w:tab/>
        <w:t>CD 703: World Family Tree: Vol. 3</w:t>
        <w:tab/>
        <w:t>Tree 4343</w:t>
      </w:r>
    </w:p>
    <w:p>
      <w:pPr>
        <w:pStyle w:val="Normal"/>
        <w:rPr/>
      </w:pPr>
      <w:r>
        <w:rPr/>
        <w:t>**</w:t>
        <w:tab/>
        <w:t>Caldwell, Elizabeth Thomson</w:t>
        <w:tab/>
        <w:t>CD 255: Land Records: Selected States</w:t>
      </w:r>
    </w:p>
    <w:p>
      <w:pPr>
        <w:pStyle w:val="Normal"/>
        <w:rPr/>
      </w:pPr>
      <w:r>
        <w:rPr/>
        <w:t>**</w:t>
        <w:tab/>
        <w:t>Myers, Charles Fredrick</w:t>
        <w:tab/>
        <w:t>CD 706: World Family Tree: Vol. 6</w:t>
        <w:tab/>
        <w:t>Tree 2355</w:t>
      </w:r>
    </w:p>
    <w:p>
      <w:pPr>
        <w:pStyle w:val="Normal"/>
        <w:rPr/>
      </w:pPr>
      <w:r>
        <w:rPr/>
        <w:t>**</w:t>
        <w:tab/>
        <w:t>Skrove, Martha</w:t>
        <w:tab/>
        <w:t>CD 707: World Family Tree: Vol. 7</w:t>
        <w:tab/>
        <w:t>Tree 1285</w:t>
      </w:r>
    </w:p>
    <w:p>
      <w:pPr>
        <w:pStyle w:val="Normal"/>
        <w:rPr/>
      </w:pPr>
      <w:r>
        <w:rPr/>
        <w:t>**</w:t>
        <w:tab/>
        <w:t>Reed, Nancy (Agnes) and spouse</w:t>
        <w:tab/>
        <w:t>CD 224: Marriage Index: Maryland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604</w:t>
      </w:r>
    </w:p>
    <w:p>
      <w:pPr>
        <w:pStyle w:val="Normal"/>
        <w:rPr/>
      </w:pPr>
      <w:r>
        <w:rPr/>
        <w:t>**</w:t>
        <w:tab/>
        <w:t>Myers, Charles Fredrick</w:t>
        <w:tab/>
        <w:t>CD 707: World Family Tree: Vol. 7</w:t>
        <w:tab/>
        <w:t>Tree 280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1698</w:t>
      </w:r>
    </w:p>
    <w:p>
      <w:pPr>
        <w:pStyle w:val="Normal"/>
        <w:rPr/>
      </w:pPr>
      <w:r>
        <w:rPr/>
        <w:t>**</w:t>
        <w:tab/>
        <w:t>Myers, Charles Fredrick</w:t>
        <w:tab/>
        <w:t>CD 706: World Family Tree: Vol. 6</w:t>
        <w:tab/>
        <w:t>Tree 2944</w:t>
      </w:r>
    </w:p>
    <w:p>
      <w:pPr>
        <w:pStyle w:val="Normal"/>
        <w:rPr/>
      </w:pPr>
      <w:r>
        <w:rPr/>
        <w:t>**</w:t>
        <w:tab/>
        <w:t>Skrove, Martha</w:t>
        <w:tab/>
        <w:t>CD 707: World Family Tree: Vol. 7</w:t>
        <w:tab/>
        <w:t>Tree 1763</w:t>
      </w:r>
    </w:p>
    <w:p>
      <w:pPr>
        <w:pStyle w:val="Normal"/>
        <w:rPr/>
      </w:pPr>
      <w:r>
        <w:rPr/>
        <w:t>**</w:t>
        <w:tab/>
        <w:t>Reed, Nancy (Agnes)</w:t>
        <w:tab/>
        <w:t>CD 6: Marriage Index: AR</w:t>
      </w:r>
    </w:p>
    <w:p>
      <w:pPr>
        <w:pStyle w:val="Normal"/>
        <w:rPr/>
      </w:pPr>
      <w:r>
        <w:rPr/>
        <w:t>**</w:t>
        <w:tab/>
        <w:t>Skrove, Martha</w:t>
        <w:tab/>
        <w:t>CD 709: World Family Tree: Vol. 9</w:t>
        <w:tab/>
        <w:t>Tree 2339</w:t>
      </w:r>
    </w:p>
    <w:p>
      <w:pPr>
        <w:pStyle w:val="Normal"/>
        <w:rPr/>
      </w:pPr>
      <w:r>
        <w:rPr/>
        <w:t>**</w:t>
        <w:tab/>
        <w:t>Phillips, Elizabeth May</w:t>
        <w:tab/>
        <w:t>CD 703: World Family Tree: Vol. 3</w:t>
        <w:tab/>
        <w:t>Tree 1860</w:t>
      </w:r>
    </w:p>
    <w:p>
      <w:pPr>
        <w:pStyle w:val="Normal"/>
        <w:rPr/>
      </w:pPr>
      <w:r>
        <w:rPr/>
        <w:t>**</w:t>
        <w:tab/>
        <w:t>Phillips, Elizabeth May</w:t>
        <w:tab/>
        <w:t>CD 702: World Family Tree: Vol. 2</w:t>
        <w:tab/>
        <w:t>Tree 6119</w:t>
      </w:r>
    </w:p>
    <w:p>
      <w:pPr>
        <w:pStyle w:val="Normal"/>
        <w:rPr/>
      </w:pPr>
      <w:r>
        <w:rPr/>
        <w:t>**</w:t>
        <w:tab/>
        <w:t>Myers, Charles Fredrick</w:t>
        <w:tab/>
        <w:t>CD 706: World Family Tree: Vol. 6</w:t>
        <w:tab/>
        <w:t>Tree 1637</w:t>
      </w:r>
    </w:p>
    <w:p>
      <w:pPr>
        <w:pStyle w:val="Normal"/>
        <w:rPr/>
      </w:pPr>
      <w:r>
        <w:rPr/>
        <w:t>**</w:t>
        <w:tab/>
        <w:t>Myers, Charles Fredrick</w:t>
        <w:tab/>
        <w:t>CD 704: World Family Tree: Vol. 4</w:t>
        <w:tab/>
        <w:t>Tree 412</w:t>
      </w:r>
    </w:p>
    <w:p>
      <w:pPr>
        <w:pStyle w:val="Normal"/>
        <w:rPr/>
      </w:pPr>
      <w:r>
        <w:rPr/>
        <w:t>**</w:t>
        <w:tab/>
        <w:t>Taylor, Mary E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1034</w:t>
      </w:r>
    </w:p>
    <w:p>
      <w:pPr>
        <w:pStyle w:val="Normal"/>
        <w:rPr/>
      </w:pPr>
      <w:r>
        <w:rPr/>
        <w:t>**</w:t>
        <w:tab/>
        <w:t>Skrove, Martha</w:t>
        <w:tab/>
        <w:t>CD 709: World Family Tree: Vol. 9</w:t>
        <w:tab/>
        <w:t>Tree 3699</w:t>
      </w:r>
    </w:p>
    <w:p>
      <w:pPr>
        <w:pStyle w:val="Normal"/>
        <w:rPr/>
      </w:pPr>
      <w:r>
        <w:rPr/>
        <w:t>**</w:t>
        <w:tab/>
        <w:t>Skrove, Martha</w:t>
        <w:tab/>
        <w:t>CD 709: World Family Tree: Vol. 9</w:t>
        <w:tab/>
        <w:t>Tree 3506</w:t>
      </w:r>
    </w:p>
    <w:p>
      <w:pPr>
        <w:pStyle w:val="Normal"/>
        <w:rPr/>
      </w:pPr>
      <w:r>
        <w:rPr/>
        <w:t>**</w:t>
        <w:tab/>
        <w:t>Johnson, Sue and 1 other</w:t>
        <w:tab/>
        <w:t>CD 703: World Family Tree: Vol. 3</w:t>
        <w:tab/>
        <w:t>Tree 2412</w:t>
      </w:r>
    </w:p>
    <w:p>
      <w:pPr>
        <w:pStyle w:val="Normal"/>
        <w:rPr/>
      </w:pPr>
      <w:r>
        <w:rPr/>
        <w:t>**</w:t>
        <w:tab/>
        <w:t>Skrove, Martha</w:t>
        <w:tab/>
        <w:t>CD 707: World Family Tree: Vol. 7</w:t>
        <w:tab/>
        <w:t>Tree 583</w:t>
      </w:r>
    </w:p>
    <w:p>
      <w:pPr>
        <w:pStyle w:val="Normal"/>
        <w:rPr/>
      </w:pPr>
      <w:r>
        <w:rPr/>
        <w:t>**</w:t>
        <w:tab/>
        <w:t>Dahl, Albert S.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Reed, Isabell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Dahl, Clara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5651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2352</w:t>
      </w:r>
    </w:p>
    <w:p>
      <w:pPr>
        <w:pStyle w:val="Normal"/>
        <w:rPr/>
      </w:pPr>
      <w:r>
        <w:rPr/>
        <w:t>**</w:t>
        <w:tab/>
        <w:t>Farra, Mary Price</w:t>
        <w:tab/>
        <w:t>CD 708: World Family Tree: Vol. 8</w:t>
        <w:tab/>
        <w:t>Tree 2191</w:t>
      </w:r>
    </w:p>
    <w:p>
      <w:pPr>
        <w:pStyle w:val="Normal"/>
        <w:rPr/>
      </w:pPr>
      <w:r>
        <w:rPr/>
        <w:t>**</w:t>
        <w:tab/>
        <w:t>Myers, Nora Mable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Farra, Mary Price</w:t>
        <w:tab/>
        <w:t>CD 709: World Family Tree: Vol. 9</w:t>
        <w:tab/>
        <w:t>Tree 1195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2721</w:t>
      </w:r>
    </w:p>
    <w:p>
      <w:pPr>
        <w:pStyle w:val="Normal"/>
        <w:rPr/>
      </w:pPr>
      <w:r>
        <w:rPr/>
        <w:t>**</w:t>
        <w:tab/>
        <w:t>Farra, Mary Price</w:t>
        <w:tab/>
        <w:t>CD 708: World Family Tree: Vol. 8</w:t>
        <w:tab/>
        <w:t>Tree 3859</w:t>
      </w:r>
    </w:p>
    <w:p>
      <w:pPr>
        <w:pStyle w:val="Normal"/>
        <w:rPr/>
      </w:pPr>
      <w:r>
        <w:rPr/>
        <w:t>**</w:t>
        <w:tab/>
        <w:t>Skrove, Martha</w:t>
        <w:tab/>
        <w:t>CD 703: World Family Tree: Vol. 3</w:t>
        <w:tab/>
        <w:t>Tree 6197</w:t>
      </w:r>
    </w:p>
    <w:p>
      <w:pPr>
        <w:pStyle w:val="Normal"/>
        <w:rPr/>
      </w:pPr>
      <w:r>
        <w:rPr/>
        <w:t>**</w:t>
        <w:tab/>
        <w:t>Farra, Mary Price</w:t>
        <w:tab/>
        <w:t>CD 708: World Family Tree: Vol. 8</w:t>
        <w:tab/>
        <w:t>Tree 3311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2657</w:t>
      </w:r>
    </w:p>
    <w:p>
      <w:pPr>
        <w:pStyle w:val="Normal"/>
        <w:rPr/>
      </w:pPr>
      <w:r>
        <w:rPr/>
        <w:t>**</w:t>
        <w:tab/>
        <w:t>Phillips, Thomas Judd</w:t>
        <w:tab/>
        <w:t>CD 706: World Family Tree: Vol. 6</w:t>
        <w:tab/>
        <w:t>Tree 3315</w:t>
      </w:r>
    </w:p>
    <w:p>
      <w:pPr>
        <w:pStyle w:val="Normal"/>
        <w:rPr/>
      </w:pPr>
      <w:r>
        <w:rPr/>
        <w:t>**</w:t>
        <w:tab/>
        <w:t>Farra, Mary Price</w:t>
        <w:tab/>
        <w:t>CD 707: World Family Tree: Vol. 7</w:t>
        <w:tab/>
        <w:t>Tree 4546</w:t>
      </w:r>
    </w:p>
    <w:p>
      <w:pPr>
        <w:pStyle w:val="Normal"/>
        <w:rPr/>
      </w:pPr>
      <w:r>
        <w:rPr/>
        <w:t>**</w:t>
        <w:tab/>
        <w:t>Horge, Debra</w:t>
        <w:tab/>
        <w:t>CD 702: World Family Tree: Vol. 2</w:t>
        <w:tab/>
        <w:t>Tree 4865</w:t>
      </w:r>
    </w:p>
    <w:p>
      <w:pPr>
        <w:pStyle w:val="Normal"/>
        <w:rPr/>
      </w:pPr>
      <w:r>
        <w:rPr/>
        <w:t>**</w:t>
        <w:tab/>
        <w:t>Rutherford, Jack</w:t>
        <w:tab/>
        <w:t>CD 5: Marriage Index: AR, MO, MS, TX</w:t>
      </w:r>
    </w:p>
    <w:p>
      <w:pPr>
        <w:pStyle w:val="Normal"/>
        <w:rPr/>
      </w:pPr>
      <w:r>
        <w:rPr/>
        <w:t>**</w:t>
        <w:tab/>
        <w:t>Farra, Mary Price</w:t>
        <w:tab/>
        <w:t>CD 707: World Family Tree: Vol. 7</w:t>
        <w:tab/>
        <w:t>Tree 3760</w:t>
      </w:r>
    </w:p>
    <w:p>
      <w:pPr>
        <w:pStyle w:val="Normal"/>
        <w:rPr/>
      </w:pPr>
      <w:r>
        <w:rPr/>
        <w:t>**</w:t>
        <w:tab/>
        <w:t>Farra, Mary Price</w:t>
        <w:tab/>
        <w:t>CD 708: World Family Tree: Vol. 8</w:t>
        <w:tab/>
        <w:t>Tree 430</w:t>
      </w:r>
    </w:p>
    <w:p>
      <w:pPr>
        <w:pStyle w:val="Normal"/>
        <w:rPr/>
      </w:pPr>
      <w:r>
        <w:rPr/>
        <w:t>**</w:t>
        <w:tab/>
        <w:t>Dahl, Clara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Farra, Mary Price</w:t>
        <w:tab/>
        <w:t>CD 708: World Family Tree: Vol. 8</w:t>
        <w:tab/>
        <w:t>Tree 1264</w:t>
      </w:r>
    </w:p>
    <w:p>
      <w:pPr>
        <w:pStyle w:val="Normal"/>
        <w:rPr/>
      </w:pPr>
      <w:r>
        <w:rPr/>
        <w:t>**</w:t>
        <w:tab/>
        <w:t>Farra, Mary Price and 1 other</w:t>
        <w:tab/>
        <w:t>CD 708: World Family Tree: Vol. 8</w:t>
        <w:tab/>
        <w:t>Tree 604</w:t>
      </w:r>
    </w:p>
    <w:p>
      <w:pPr>
        <w:pStyle w:val="Normal"/>
        <w:rPr/>
      </w:pPr>
      <w:r>
        <w:rPr/>
        <w:t>**</w:t>
        <w:tab/>
        <w:t>Skrove, Martha</w:t>
        <w:tab/>
        <w:t>CD 703: World Family Tree: Vol. 3</w:t>
        <w:tab/>
        <w:t>Tree 2789</w:t>
      </w:r>
    </w:p>
    <w:p>
      <w:pPr>
        <w:pStyle w:val="Normal"/>
        <w:rPr/>
      </w:pPr>
      <w:r>
        <w:rPr/>
        <w:t>**</w:t>
        <w:tab/>
        <w:t>Skrove, Martha</w:t>
        <w:tab/>
        <w:t>CD 703: World Family Tree: Vol. 3</w:t>
        <w:tab/>
        <w:t>Tree 5160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2866</w:t>
      </w:r>
    </w:p>
    <w:p>
      <w:pPr>
        <w:pStyle w:val="Normal"/>
        <w:rPr/>
      </w:pPr>
      <w:r>
        <w:rPr/>
        <w:t>**</w:t>
        <w:tab/>
        <w:t>Myers, Nora Mable</w:t>
        <w:tab/>
        <w:t>CD 335: Census Index: Idaho</w:t>
      </w:r>
    </w:p>
    <w:p>
      <w:pPr>
        <w:pStyle w:val="Normal"/>
        <w:rPr/>
      </w:pPr>
      <w:r>
        <w:rPr/>
        <w:t>**</w:t>
        <w:tab/>
        <w:t>Reed, Nancy (Agnes)</w:t>
        <w:tab/>
        <w:t>CD 704: World Family Tree: Vol. 4</w:t>
        <w:tab/>
        <w:t>Tree 430</w:t>
      </w:r>
    </w:p>
    <w:p>
      <w:pPr>
        <w:pStyle w:val="Normal"/>
        <w:rPr/>
      </w:pPr>
      <w:r>
        <w:rPr/>
        <w:t>**</w:t>
        <w:tab/>
        <w:t>Farra, Mary Price</w:t>
        <w:tab/>
        <w:t>CD 130: PA German Church Records</w:t>
      </w:r>
    </w:p>
    <w:p>
      <w:pPr>
        <w:pStyle w:val="Normal"/>
        <w:rPr/>
      </w:pPr>
      <w:r>
        <w:rPr/>
        <w:t>**</w:t>
        <w:tab/>
        <w:t>Farra, Mary Price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Johnson, Sue and 1 other</w:t>
        <w:tab/>
        <w:t>CD 702: World Family Tree: Vol. 2</w:t>
        <w:tab/>
        <w:t>Tree 3372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1447</w:t>
      </w:r>
    </w:p>
    <w:p>
      <w:pPr>
        <w:pStyle w:val="Normal"/>
        <w:rPr/>
      </w:pPr>
      <w:r>
        <w:rPr/>
        <w:t>**</w:t>
        <w:tab/>
        <w:t>Phillips, John Lawrence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Berg, Anna</w:t>
        <w:tab/>
        <w:t>CD 704: World Family Tree: Vol. 4</w:t>
        <w:tab/>
        <w:t>Tree 1186</w:t>
      </w:r>
    </w:p>
    <w:p>
      <w:pPr>
        <w:pStyle w:val="Normal"/>
        <w:rPr/>
      </w:pPr>
      <w:r>
        <w:rPr/>
        <w:t>**</w:t>
        <w:tab/>
        <w:t>Skrove, Martha</w:t>
        <w:tab/>
        <w:t>CD 704: World Family Tree: Vol. 4</w:t>
        <w:tab/>
        <w:t>Tree 3639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3450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1421</w:t>
      </w:r>
    </w:p>
    <w:p>
      <w:pPr>
        <w:pStyle w:val="Normal"/>
        <w:rPr/>
      </w:pPr>
      <w:r>
        <w:rPr/>
        <w:t>**</w:t>
        <w:tab/>
        <w:t>Farra, Mary Price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Phillips, Thomas Judd and 1 other</w:t>
        <w:tab/>
        <w:t>CD 703: World Family Tree: Vol. 3</w:t>
        <w:tab/>
        <w:t>Tree 2847</w:t>
      </w:r>
    </w:p>
    <w:p>
      <w:pPr>
        <w:pStyle w:val="Normal"/>
        <w:rPr/>
      </w:pPr>
      <w:r>
        <w:rPr/>
        <w:t>**</w:t>
        <w:tab/>
        <w:t>Farra, Mary Price</w:t>
        <w:tab/>
        <w:t>CD 709: World Family Tree: Vol. 9</w:t>
        <w:tab/>
        <w:t>Tree 3797</w:t>
      </w:r>
    </w:p>
    <w:p>
      <w:pPr>
        <w:pStyle w:val="Normal"/>
        <w:rPr/>
      </w:pPr>
      <w:r>
        <w:rPr/>
        <w:t>**</w:t>
        <w:tab/>
        <w:t>Skrove, Martha</w:t>
        <w:tab/>
        <w:t>CD 704: World Family Tree: Vol. 4</w:t>
        <w:tab/>
        <w:t>Tree 943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2916</w:t>
      </w:r>
    </w:p>
    <w:p>
      <w:pPr>
        <w:pStyle w:val="Normal"/>
        <w:rPr/>
      </w:pPr>
      <w:r>
        <w:rPr/>
        <w:t>**</w:t>
        <w:tab/>
        <w:t>Farra, Mary Price</w:t>
        <w:tab/>
        <w:t>CD 709: World Family Tree: Vol. 9</w:t>
        <w:tab/>
        <w:t>Tree 3796</w:t>
      </w:r>
    </w:p>
    <w:p>
      <w:pPr>
        <w:pStyle w:val="Normal"/>
        <w:rPr/>
      </w:pPr>
      <w:r>
        <w:rPr/>
        <w:t>**</w:t>
        <w:tab/>
        <w:t>Myers, Nora Mable</w:t>
        <w:tab/>
        <w:t>CD 225: Marriage Index: AZ, CA, ID, NV</w:t>
      </w:r>
    </w:p>
    <w:p>
      <w:pPr>
        <w:pStyle w:val="Normal"/>
        <w:rPr/>
      </w:pPr>
      <w:r>
        <w:rPr/>
        <w:t>**</w:t>
        <w:tab/>
        <w:t>Farra, Mary Price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Dahl, Hannah</w:t>
        <w:tab/>
        <w:t>CD 255: Land Records: Selected States</w:t>
      </w:r>
    </w:p>
    <w:p>
      <w:pPr>
        <w:pStyle w:val="Normal"/>
        <w:rPr/>
      </w:pPr>
      <w:r>
        <w:rPr/>
        <w:t>**</w:t>
        <w:tab/>
        <w:t>Myers, Charles Fredrick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krove, Martha</w:t>
        <w:tab/>
        <w:t>CD 704: World Family Tree: Vol. 4</w:t>
        <w:tab/>
        <w:t>Tree 2587</w:t>
      </w:r>
    </w:p>
    <w:p>
      <w:pPr>
        <w:pStyle w:val="Normal"/>
        <w:rPr/>
      </w:pPr>
      <w:r>
        <w:rPr/>
        <w:t>**</w:t>
        <w:tab/>
        <w:t>Johnson, Sue and 5 others</w:t>
        <w:tab/>
        <w:t>CD 702: World Family Tree: Vol. 2</w:t>
        <w:tab/>
        <w:t>Tree 2934</w:t>
      </w:r>
    </w:p>
    <w:p>
      <w:pPr>
        <w:pStyle w:val="Normal"/>
        <w:rPr/>
      </w:pPr>
      <w:r>
        <w:rPr/>
        <w:t>**</w:t>
        <w:tab/>
        <w:t>Rutherford, Harriet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6077</w:t>
      </w:r>
    </w:p>
    <w:p>
      <w:pPr>
        <w:pStyle w:val="Normal"/>
        <w:rPr/>
      </w:pPr>
      <w:r>
        <w:rPr/>
        <w:t>**</w:t>
        <w:tab/>
        <w:t>Rutherford, Harriet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Skrove, Martha</w:t>
        <w:tab/>
        <w:t>CD 702: World Family Tree: Vol. 2</w:t>
        <w:tab/>
        <w:t>Tree 1610</w:t>
      </w:r>
    </w:p>
    <w:p>
      <w:pPr>
        <w:pStyle w:val="Normal"/>
        <w:rPr/>
      </w:pPr>
      <w:r>
        <w:rPr/>
        <w:t>**</w:t>
        <w:tab/>
        <w:t>Rutherford, Harriet</w:t>
        <w:tab/>
        <w:t>CD 3: Marriage Index: AL, GA, SC</w:t>
      </w:r>
    </w:p>
    <w:p>
      <w:pPr>
        <w:pStyle w:val="Normal"/>
        <w:rPr/>
      </w:pPr>
      <w:r>
        <w:rPr/>
        <w:t>**</w:t>
        <w:tab/>
        <w:t>Reed, Jane</w:t>
        <w:tab/>
        <w:t>CD 160: State Index: Upstate NY</w:t>
      </w:r>
    </w:p>
    <w:p>
      <w:pPr>
        <w:pStyle w:val="Normal"/>
        <w:rPr/>
      </w:pPr>
      <w:r>
        <w:rPr/>
        <w:t>**</w:t>
        <w:tab/>
        <w:t>Skrove, Martha</w:t>
        <w:tab/>
        <w:t>CD 702: World Family Tree: Vol. 2</w:t>
        <w:tab/>
        <w:t>Tree 2550</w:t>
      </w:r>
    </w:p>
    <w:p>
      <w:pPr>
        <w:pStyle w:val="Normal"/>
        <w:rPr/>
      </w:pPr>
      <w:r>
        <w:rPr/>
        <w:t>**</w:t>
        <w:tab/>
        <w:t>Rutherford, Kenneth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Simenson, Olger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5799</w:t>
      </w:r>
    </w:p>
    <w:p>
      <w:pPr>
        <w:pStyle w:val="Normal"/>
        <w:rPr/>
      </w:pPr>
      <w:r>
        <w:rPr/>
        <w:t>**</w:t>
        <w:tab/>
        <w:t>Skrove, Martha</w:t>
        <w:tab/>
        <w:t>CD 702: World Family Tree: Vol. 2</w:t>
        <w:tab/>
        <w:t>Tree 2158</w:t>
      </w:r>
    </w:p>
    <w:p>
      <w:pPr>
        <w:pStyle w:val="Normal"/>
        <w:rPr/>
      </w:pPr>
      <w:r>
        <w:rPr/>
        <w:t>**</w:t>
        <w:tab/>
        <w:t>Hood, Tom</w:t>
        <w:tab/>
        <w:t>CD 703: World Family Tree: Vol. 3</w:t>
        <w:tab/>
        <w:t>Tree 1541</w:t>
      </w:r>
    </w:p>
    <w:p>
      <w:pPr>
        <w:pStyle w:val="Normal"/>
        <w:rPr/>
      </w:pPr>
      <w:r>
        <w:rPr/>
        <w:t>**</w:t>
        <w:tab/>
        <w:t>Skrove, Martha</w:t>
        <w:tab/>
        <w:t>CD 702: World Family Tree: Vol. 2</w:t>
        <w:tab/>
        <w:t>Tree 681</w:t>
      </w:r>
    </w:p>
    <w:p>
      <w:pPr>
        <w:pStyle w:val="Normal"/>
        <w:rPr/>
      </w:pPr>
      <w:r>
        <w:rPr/>
        <w:t>**</w:t>
        <w:tab/>
        <w:t>Dahl, Christia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Johnson, Sue and 1 other</w:t>
        <w:tab/>
        <w:t>CD 703: World Family Tree: Vol. 3</w:t>
        <w:tab/>
        <w:t>Tree 6429</w:t>
      </w:r>
    </w:p>
    <w:p>
      <w:pPr>
        <w:pStyle w:val="Normal"/>
        <w:rPr/>
      </w:pPr>
      <w:r>
        <w:rPr/>
        <w:t>**</w:t>
        <w:tab/>
        <w:t>Melby, Olga</w:t>
        <w:tab/>
        <w:t>CD 704: World Family Tree: Vol. 4</w:t>
        <w:tab/>
        <w:t>Tree 1220</w:t>
      </w:r>
    </w:p>
    <w:p>
      <w:pPr>
        <w:pStyle w:val="Normal"/>
        <w:rPr/>
      </w:pPr>
      <w:r>
        <w:rPr/>
        <w:t>**</w:t>
        <w:tab/>
        <w:t>Farra, Mary Price</w:t>
        <w:tab/>
        <w:t>CD 705: World Family Tree: Vol. 5</w:t>
        <w:tab/>
        <w:t>Tree 129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1930</w:t>
      </w:r>
    </w:p>
    <w:p>
      <w:pPr>
        <w:pStyle w:val="Normal"/>
        <w:rPr/>
      </w:pPr>
      <w:r>
        <w:rPr/>
        <w:t>**</w:t>
        <w:tab/>
        <w:t>Dahl, Anders</w:t>
        <w:tab/>
        <w:t>CD 255: Land Records: Selected States</w:t>
      </w:r>
    </w:p>
    <w:p>
      <w:pPr>
        <w:pStyle w:val="Normal"/>
        <w:rPr/>
      </w:pPr>
      <w:r>
        <w:rPr/>
        <w:t>**</w:t>
        <w:tab/>
        <w:t>Hood, Tom</w:t>
        <w:tab/>
        <w:t>CD 703: World Family Tree: Vol. 3</w:t>
        <w:tab/>
        <w:t>Tree 2830</w:t>
      </w:r>
    </w:p>
    <w:p>
      <w:pPr>
        <w:pStyle w:val="Normal"/>
        <w:rPr/>
      </w:pPr>
      <w:r>
        <w:rPr/>
        <w:t>**</w:t>
        <w:tab/>
        <w:t>Caldwell, Elizabeth Thomson</w:t>
        <w:tab/>
        <w:t>CD 290: Census Index: VA, WV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6186</w:t>
      </w:r>
    </w:p>
    <w:p>
      <w:pPr>
        <w:pStyle w:val="Normal"/>
        <w:rPr/>
      </w:pPr>
      <w:r>
        <w:rPr/>
        <w:t>**</w:t>
        <w:tab/>
        <w:t>Farra, Mary Price</w:t>
        <w:tab/>
        <w:t>CD 705: World Family Tree: Vol. 5</w:t>
        <w:tab/>
        <w:t>Tree 188</w:t>
      </w:r>
    </w:p>
    <w:p>
      <w:pPr>
        <w:pStyle w:val="Normal"/>
        <w:rPr/>
      </w:pPr>
      <w:r>
        <w:rPr/>
        <w:t>**</w:t>
        <w:tab/>
        <w:t>Phillips, Thomas Judd</w:t>
        <w:tab/>
        <w:t>CD 708: World Family Tree: Vol. 8</w:t>
        <w:tab/>
        <w:t>Tree 1598</w:t>
      </w:r>
    </w:p>
    <w:p>
      <w:pPr>
        <w:pStyle w:val="Normal"/>
        <w:rPr/>
      </w:pPr>
      <w:r>
        <w:rPr/>
        <w:t>**</w:t>
        <w:tab/>
        <w:t>Olstad, Helen and 2 others</w:t>
        <w:tab/>
        <w:t>CD 702: World Family Tree: Vol. 2</w:t>
        <w:tab/>
        <w:t>Tree 1318</w:t>
      </w:r>
    </w:p>
    <w:p>
      <w:pPr>
        <w:pStyle w:val="Normal"/>
        <w:rPr/>
      </w:pPr>
      <w:r>
        <w:rPr/>
        <w:t>**</w:t>
        <w:tab/>
        <w:t>Rutherford, Mabel</w:t>
        <w:tab/>
        <w:t>CD 225: Marriage Index: AZ, CA, ID, NV</w:t>
      </w:r>
    </w:p>
    <w:p>
      <w:pPr>
        <w:pStyle w:val="Normal"/>
        <w:rPr/>
      </w:pPr>
      <w:r>
        <w:rPr/>
        <w:t>**</w:t>
        <w:tab/>
        <w:t>Farra, Mary Price</w:t>
        <w:tab/>
        <w:t>CD 706: World Family Tree: Vol. 6</w:t>
        <w:tab/>
        <w:t>Tree 3131</w:t>
      </w:r>
    </w:p>
    <w:p>
      <w:pPr>
        <w:pStyle w:val="Normal"/>
        <w:rPr/>
      </w:pPr>
      <w:r>
        <w:rPr/>
        <w:t>**</w:t>
        <w:tab/>
        <w:t>Reed, Isabella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Farra, Mary Price</w:t>
        <w:tab/>
        <w:t>CD 706: World Family Tree: Vol. 6</w:t>
        <w:tab/>
        <w:t>Tree 2722</w:t>
      </w:r>
    </w:p>
    <w:p>
      <w:pPr>
        <w:pStyle w:val="Normal"/>
        <w:rPr/>
      </w:pPr>
      <w:r>
        <w:rPr/>
        <w:t>**</w:t>
        <w:tab/>
        <w:t>Farra, Mary Price</w:t>
        <w:tab/>
        <w:t>CD 706: World Family Tree: Vol. 6</w:t>
        <w:tab/>
        <w:t>Tree 3587</w:t>
      </w:r>
    </w:p>
    <w:p>
      <w:pPr>
        <w:pStyle w:val="Normal"/>
        <w:rPr/>
      </w:pPr>
      <w:r>
        <w:rPr/>
        <w:t>**</w:t>
        <w:tab/>
        <w:t>Farra, Mary Price</w:t>
        <w:tab/>
        <w:t>CD 706: World Family Tree: Vol. 6</w:t>
        <w:tab/>
        <w:t>Tree 4446</w:t>
      </w:r>
    </w:p>
    <w:p>
      <w:pPr>
        <w:pStyle w:val="Normal"/>
        <w:rPr/>
      </w:pPr>
      <w:r>
        <w:rPr/>
        <w:t>**</w:t>
        <w:tab/>
        <w:t>Farra, Mary Price</w:t>
        <w:tab/>
        <w:t>CD 707: World Family Tree: Vol. 7</w:t>
        <w:tab/>
        <w:t>Tree 480</w:t>
      </w:r>
    </w:p>
    <w:p>
      <w:pPr>
        <w:pStyle w:val="Normal"/>
        <w:rPr/>
      </w:pPr>
      <w:r>
        <w:rPr/>
        <w:t>**</w:t>
        <w:tab/>
        <w:t>Simenson, Melvin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2478</w:t>
      </w:r>
    </w:p>
    <w:p>
      <w:pPr>
        <w:pStyle w:val="Normal"/>
        <w:rPr/>
      </w:pPr>
      <w:r>
        <w:rPr/>
        <w:t>**</w:t>
        <w:tab/>
        <w:t>Smith, Bertha and 2 others</w:t>
        <w:tab/>
        <w:t>CD 704: World Family Tree: Vol. 4</w:t>
        <w:tab/>
        <w:t>Tree 2954</w:t>
      </w:r>
    </w:p>
    <w:p>
      <w:pPr>
        <w:pStyle w:val="Normal"/>
        <w:rPr/>
      </w:pPr>
      <w:r>
        <w:rPr/>
        <w:t>**</w:t>
        <w:tab/>
        <w:t>Simenson, Ralph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2558</w:t>
      </w:r>
    </w:p>
    <w:p>
      <w:pPr>
        <w:pStyle w:val="Normal"/>
        <w:rPr/>
      </w:pPr>
      <w:r>
        <w:rPr/>
        <w:t>**</w:t>
        <w:tab/>
        <w:t>Skrove, Martha</w:t>
        <w:tab/>
        <w:t>CD 703: World Family Tree: Vol. 3</w:t>
        <w:tab/>
        <w:t>Tree 1121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2024</w:t>
      </w:r>
    </w:p>
    <w:p>
      <w:pPr>
        <w:pStyle w:val="Normal"/>
        <w:rPr/>
      </w:pPr>
      <w:r>
        <w:rPr/>
        <w:t>**</w:t>
        <w:tab/>
        <w:t>Myers, Charles Fredrick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Johannes</w:t>
        <w:tab/>
        <w:t>CD 255: Land Records: Selected States</w:t>
      </w:r>
    </w:p>
    <w:p>
      <w:pPr>
        <w:pStyle w:val="Normal"/>
        <w:rPr/>
      </w:pPr>
      <w:r>
        <w:rPr/>
        <w:t>**</w:t>
        <w:tab/>
        <w:t>Skrove, Martha</w:t>
        <w:tab/>
        <w:t>CD 703: World Family Tree: Vol. 3</w:t>
        <w:tab/>
        <w:t>Tree 1621</w:t>
      </w:r>
    </w:p>
    <w:p>
      <w:pPr>
        <w:pStyle w:val="Normal"/>
        <w:rPr/>
      </w:pPr>
      <w:r>
        <w:rPr/>
        <w:t>**</w:t>
        <w:tab/>
        <w:t>Farra, Mary Price</w:t>
        <w:tab/>
        <w:t>CD 706: World Family Tree: Vol. 6</w:t>
        <w:tab/>
        <w:t>Tree 1847</w:t>
      </w:r>
    </w:p>
    <w:p>
      <w:pPr>
        <w:pStyle w:val="Normal"/>
        <w:rPr/>
      </w:pPr>
      <w:r>
        <w:rPr/>
        <w:t>**</w:t>
        <w:tab/>
        <w:t>Myers, Robert (Roland) Elgin</w:t>
        <w:tab/>
        <w:t>CD 255: Land Records: Selected States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2254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2121</w:t>
      </w:r>
    </w:p>
    <w:p>
      <w:pPr>
        <w:pStyle w:val="Normal"/>
        <w:rPr/>
      </w:pPr>
      <w:r>
        <w:rPr/>
        <w:t>**</w:t>
        <w:tab/>
        <w:t>Farra, Mary Price</w:t>
        <w:tab/>
        <w:t>CD 706: World Family Tree: Vol. 6</w:t>
        <w:tab/>
        <w:t>Tree 259</w:t>
      </w:r>
    </w:p>
    <w:p>
      <w:pPr>
        <w:pStyle w:val="Normal"/>
        <w:rPr/>
      </w:pPr>
      <w:r>
        <w:rPr/>
        <w:t>**</w:t>
        <w:tab/>
        <w:t>Dahl, Emma Anderson and 1 other</w:t>
        <w:tab/>
        <w:t>CD 704: World Family Tree: Vol. 4</w:t>
        <w:tab/>
        <w:t>Tree 2230</w:t>
      </w:r>
    </w:p>
    <w:p>
      <w:pPr>
        <w:pStyle w:val="Normal"/>
        <w:rPr/>
      </w:pPr>
      <w:r>
        <w:rPr/>
        <w:t>**</w:t>
        <w:tab/>
        <w:t>Dahl, Albert Oluf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Annie</w:t>
        <w:tab/>
        <w:t>CD 1: Marriage Index: LA</w:t>
      </w:r>
    </w:p>
    <w:p>
      <w:pPr>
        <w:pStyle w:val="Normal"/>
        <w:rPr/>
      </w:pPr>
      <w:r>
        <w:rPr/>
        <w:t>**</w:t>
        <w:tab/>
        <w:t>WHITE, Harry Lytle</w:t>
        <w:tab/>
        <w:t>CD 160: State Index: Upstate NY</w:t>
      </w:r>
    </w:p>
    <w:p>
      <w:pPr>
        <w:pStyle w:val="Normal"/>
        <w:rPr/>
      </w:pPr>
      <w:r>
        <w:rPr/>
        <w:t>**</w:t>
        <w:tab/>
        <w:t>WHITE, Harry Lytle</w:t>
        <w:tab/>
        <w:t>CD 255: Land Records: Selected States</w:t>
      </w:r>
    </w:p>
    <w:p>
      <w:pPr>
        <w:pStyle w:val="Normal"/>
        <w:rPr/>
      </w:pPr>
      <w:r>
        <w:rPr/>
        <w:t>**</w:t>
        <w:tab/>
        <w:t>Skrove, Martha</w:t>
        <w:tab/>
        <w:t>CD 706: World Family Tree: Vol. 6</w:t>
        <w:tab/>
        <w:t>Tree 1100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4764</w:t>
      </w:r>
    </w:p>
    <w:p>
      <w:pPr>
        <w:pStyle w:val="Normal"/>
        <w:rPr/>
      </w:pPr>
      <w:r>
        <w:rPr/>
        <w:t>**</w:t>
        <w:tab/>
        <w:t>Phillips, Elizabeth May</w:t>
        <w:tab/>
        <w:t>CD 5: Marriage Index: AR, MO, MS, TX</w:t>
      </w:r>
    </w:p>
    <w:p>
      <w:pPr>
        <w:pStyle w:val="Normal"/>
        <w:rPr/>
      </w:pPr>
      <w:r>
        <w:rPr/>
        <w:t>**</w:t>
        <w:tab/>
        <w:t>Phillips, Elizabeth May</w:t>
        <w:tab/>
        <w:t>CD 6: Marriage Index: AR</w:t>
      </w:r>
    </w:p>
    <w:p>
      <w:pPr>
        <w:pStyle w:val="Normal"/>
        <w:rPr/>
      </w:pPr>
      <w:r>
        <w:rPr/>
        <w:t>**</w:t>
        <w:tab/>
        <w:t>WHITE, James Alvon</w:t>
        <w:tab/>
        <w:t>CD 701: World Family Tree: Vol. 1</w:t>
        <w:tab/>
        <w:t>Tree 1655</w:t>
      </w:r>
    </w:p>
    <w:p>
      <w:pPr>
        <w:pStyle w:val="Normal"/>
        <w:rPr/>
      </w:pPr>
      <w:r>
        <w:rPr/>
        <w:t>**</w:t>
        <w:tab/>
        <w:t>Phillips, Elizabeth May</w:t>
        <w:tab/>
        <w:t>CD 225: Marriage Index: AZ, CA, ID, NV</w:t>
      </w:r>
    </w:p>
    <w:p>
      <w:pPr>
        <w:pStyle w:val="Normal"/>
        <w:rPr/>
      </w:pPr>
      <w:r>
        <w:rPr/>
        <w:t>**</w:t>
        <w:tab/>
        <w:t>Skrove, Martha and 4 others</w:t>
        <w:tab/>
        <w:t>CD 706: World Family Tree: Vol. 6</w:t>
        <w:tab/>
        <w:t>Tree 1006</w:t>
      </w:r>
    </w:p>
    <w:p>
      <w:pPr>
        <w:pStyle w:val="Normal"/>
        <w:rPr/>
      </w:pPr>
      <w:r>
        <w:rPr/>
        <w:t>**</w:t>
        <w:tab/>
        <w:t>Reed, Isabella</w:t>
        <w:tab/>
        <w:t>CD 1: Marriage Index: LA</w:t>
      </w:r>
    </w:p>
    <w:p>
      <w:pPr>
        <w:pStyle w:val="Normal"/>
        <w:rPr/>
      </w:pPr>
      <w:r>
        <w:rPr/>
        <w:t>**</w:t>
        <w:tab/>
        <w:t>Dahl, Martin</w:t>
        <w:tab/>
        <w:t>CD 255: Land Records: Selected States</w:t>
      </w:r>
    </w:p>
    <w:p>
      <w:pPr>
        <w:pStyle w:val="Normal"/>
        <w:rPr/>
      </w:pPr>
      <w:r>
        <w:rPr/>
        <w:t>**</w:t>
        <w:tab/>
        <w:t>WHITE, Harry Lytle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Wiseman, Josiah B</w:t>
        <w:tab/>
        <w:t>CD 5: Marriage Index: AR, MO, MS, TX</w:t>
      </w:r>
    </w:p>
    <w:p>
      <w:pPr>
        <w:pStyle w:val="Normal"/>
        <w:rPr/>
      </w:pPr>
      <w:r>
        <w:rPr/>
        <w:t>**</w:t>
        <w:tab/>
        <w:t>Skrove, Martha</w:t>
        <w:tab/>
        <w:t>CD 705: World Family Tree: Vol. 5</w:t>
        <w:tab/>
        <w:t>Tree 3280</w:t>
      </w:r>
    </w:p>
    <w:p>
      <w:pPr>
        <w:pStyle w:val="Normal"/>
        <w:rPr/>
      </w:pPr>
      <w:r>
        <w:rPr/>
        <w:t>**</w:t>
        <w:tab/>
        <w:t>WHITE, Harry Lytle</w:t>
        <w:tab/>
        <w:t>CD 1: Marriage Index: LA</w:t>
      </w:r>
    </w:p>
    <w:p>
      <w:pPr>
        <w:pStyle w:val="Normal"/>
        <w:rPr/>
      </w:pPr>
      <w:r>
        <w:rPr/>
        <w:t>**</w:t>
        <w:tab/>
        <w:t>Dahl, Bertha Paulena</w:t>
        <w:tab/>
        <w:t>CD 225: Marriage Index: AZ, CA, ID, NV</w:t>
      </w:r>
    </w:p>
    <w:p>
      <w:pPr>
        <w:pStyle w:val="Normal"/>
        <w:rPr/>
      </w:pPr>
      <w:r>
        <w:rPr/>
        <w:t>**</w:t>
        <w:tab/>
        <w:t>Myers, Carl Elgin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Olson, Thelma and 1 other</w:t>
        <w:tab/>
        <w:t>CD 704: World Family Tree: Vol. 4</w:t>
        <w:tab/>
        <w:t>Tree 658</w:t>
      </w:r>
    </w:p>
    <w:p>
      <w:pPr>
        <w:pStyle w:val="Normal"/>
        <w:rPr/>
      </w:pPr>
      <w:r>
        <w:rPr/>
        <w:t>**</w:t>
        <w:tab/>
        <w:t>WHITE, Harry Lytle</w:t>
        <w:tab/>
        <w:t>CD 5: Marriage Index: AR, MO, MS, TX</w:t>
      </w:r>
    </w:p>
    <w:p>
      <w:pPr>
        <w:pStyle w:val="Normal"/>
        <w:rPr/>
      </w:pPr>
      <w:r>
        <w:rPr/>
        <w:t>**</w:t>
        <w:tab/>
        <w:t>Caldwell, Elizabeth Thomson</w:t>
        <w:tab/>
        <w:t>CD 291: Census Index: GA</w:t>
      </w:r>
    </w:p>
    <w:p>
      <w:pPr>
        <w:pStyle w:val="Normal"/>
        <w:rPr/>
      </w:pPr>
      <w:r>
        <w:rPr/>
        <w:t>**</w:t>
        <w:tab/>
        <w:t>WHITE, James Alvon</w:t>
        <w:tab/>
        <w:t>CD 701: World Family Tree: Vol. 1</w:t>
        <w:tab/>
        <w:t>Tree 2285</w:t>
      </w:r>
    </w:p>
    <w:p>
      <w:pPr>
        <w:pStyle w:val="Normal"/>
        <w:rPr/>
      </w:pPr>
      <w:r>
        <w:rPr/>
        <w:t>**</w:t>
        <w:tab/>
        <w:t>WHITE, James Alvon</w:t>
        <w:tab/>
        <w:t>CD 704: World Family Tree: Vol. 4</w:t>
        <w:tab/>
        <w:t>Tree 2237</w:t>
      </w:r>
    </w:p>
    <w:p>
      <w:pPr>
        <w:pStyle w:val="Normal"/>
        <w:rPr/>
      </w:pPr>
      <w:r>
        <w:rPr/>
        <w:t>**</w:t>
        <w:tab/>
        <w:t>Berg, Anna</w:t>
        <w:tab/>
        <w:t>CD 130: PA German Church Records</w:t>
      </w:r>
    </w:p>
    <w:p>
      <w:pPr>
        <w:pStyle w:val="Normal"/>
        <w:rPr/>
      </w:pPr>
      <w:r>
        <w:rPr/>
        <w:t>**</w:t>
        <w:tab/>
        <w:t>WHITE, James Alvon</w:t>
        <w:tab/>
        <w:t>CD 704: World Family Tree: Vol. 4</w:t>
        <w:tab/>
        <w:t>Tree 1564</w:t>
      </w:r>
    </w:p>
    <w:p>
      <w:pPr>
        <w:pStyle w:val="Normal"/>
        <w:rPr/>
      </w:pPr>
      <w:r>
        <w:rPr/>
        <w:t>**</w:t>
        <w:tab/>
        <w:t>Dahl, Christian C.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4960</w:t>
      </w:r>
    </w:p>
    <w:p>
      <w:pPr>
        <w:pStyle w:val="Normal"/>
        <w:rPr/>
      </w:pPr>
      <w:r>
        <w:rPr/>
        <w:t>**</w:t>
        <w:tab/>
        <w:t>Dahl, Hans Christian</w:t>
        <w:tab/>
        <w:t>CD 255: Land Records: Selected States</w:t>
      </w:r>
    </w:p>
    <w:p>
      <w:pPr>
        <w:pStyle w:val="Normal"/>
        <w:rPr/>
      </w:pPr>
      <w:r>
        <w:rPr/>
        <w:t>**</w:t>
        <w:tab/>
        <w:t>WHITE, James Alvon</w:t>
        <w:tab/>
        <w:t>CD 705: World Family Tree: Vol. 5</w:t>
        <w:tab/>
        <w:t>Tree 2092</w:t>
      </w:r>
    </w:p>
    <w:p>
      <w:pPr>
        <w:pStyle w:val="Normal"/>
        <w:rPr/>
      </w:pPr>
      <w:r>
        <w:rPr/>
        <w:t>**</w:t>
        <w:tab/>
        <w:t>WHITE, James Alvon</w:t>
        <w:tab/>
        <w:t>CD 705: World Family Tree: Vol. 5</w:t>
        <w:tab/>
        <w:t>Tree 2374</w:t>
      </w:r>
    </w:p>
    <w:p>
      <w:pPr>
        <w:pStyle w:val="Normal"/>
        <w:rPr/>
      </w:pPr>
      <w:r>
        <w:rPr/>
        <w:t>**</w:t>
        <w:tab/>
        <w:t>Dahl, Hans Christia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WHITE, James Alvon</w:t>
        <w:tab/>
        <w:t>CD 704: World Family Tree: Vol. 4</w:t>
        <w:tab/>
        <w:t>Tree 2920</w:t>
      </w:r>
    </w:p>
    <w:p>
      <w:pPr>
        <w:pStyle w:val="Normal"/>
        <w:rPr/>
      </w:pPr>
      <w:r>
        <w:rPr/>
        <w:t>**</w:t>
        <w:tab/>
        <w:t>Reed, Isabella</w:t>
        <w:tab/>
        <w:t>CD 702: World Family Tree: Vol. 2</w:t>
        <w:tab/>
        <w:t>Tree 2048</w:t>
      </w:r>
    </w:p>
    <w:p>
      <w:pPr>
        <w:pStyle w:val="Normal"/>
        <w:rPr/>
      </w:pPr>
      <w:r>
        <w:rPr/>
        <w:t>**</w:t>
        <w:tab/>
        <w:t>Phillips, Elizabeth May</w:t>
        <w:tab/>
        <w:t>CD 1: Marriage Index: LA</w:t>
      </w:r>
    </w:p>
    <w:p>
      <w:pPr>
        <w:pStyle w:val="Normal"/>
        <w:rPr/>
      </w:pPr>
      <w:r>
        <w:rPr/>
        <w:t>**</w:t>
        <w:tab/>
        <w:t>Dahl, Albert Oluf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Dahl, Christian C.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WHITE, James Alvon</w:t>
        <w:tab/>
        <w:t>CD 702: World Family Tree: Vol. 2</w:t>
        <w:tab/>
        <w:t>Tree 3813</w:t>
      </w:r>
    </w:p>
    <w:p>
      <w:pPr>
        <w:pStyle w:val="Normal"/>
        <w:rPr/>
      </w:pPr>
      <w:r>
        <w:rPr/>
        <w:t>**</w:t>
        <w:tab/>
        <w:t>Phillips, Elizabeth May</w:t>
        <w:tab/>
        <w:t>CD 3: Marriage Index: AL, GA, SC</w:t>
      </w:r>
    </w:p>
    <w:p>
      <w:pPr>
        <w:pStyle w:val="Normal"/>
        <w:rPr/>
      </w:pPr>
      <w:r>
        <w:rPr/>
        <w:t>**</w:t>
        <w:tab/>
        <w:t>WHITE, James Alvon</w:t>
        <w:tab/>
        <w:t>CD 702: World Family Tree: Vol. 2</w:t>
        <w:tab/>
        <w:t>Tree 878</w:t>
      </w:r>
    </w:p>
    <w:p>
      <w:pPr>
        <w:pStyle w:val="Normal"/>
        <w:rPr/>
      </w:pPr>
      <w:r>
        <w:rPr/>
        <w:t>**</w:t>
        <w:tab/>
        <w:t>WHITE, James Alvon and 2 others</w:t>
        <w:tab/>
        <w:t>CD 703: World Family Tree: Vol. 3</w:t>
        <w:tab/>
        <w:t>Tree 2631</w:t>
      </w:r>
    </w:p>
    <w:p>
      <w:pPr>
        <w:pStyle w:val="Normal"/>
        <w:rPr/>
      </w:pPr>
      <w:r>
        <w:rPr/>
        <w:t>**</w:t>
        <w:tab/>
        <w:t>Phillips, Elizabeth Ma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HITE, James Alvon</w:t>
        <w:tab/>
        <w:t>CD 703: World Family Tree: Vol. 3</w:t>
        <w:tab/>
        <w:t>Tree 5142</w:t>
      </w:r>
    </w:p>
    <w:p>
      <w:pPr>
        <w:pStyle w:val="Normal"/>
        <w:rPr/>
      </w:pPr>
      <w:r>
        <w:rPr/>
        <w:t>**</w:t>
        <w:tab/>
        <w:t>WHITE, James Alvon</w:t>
        <w:tab/>
        <w:t>CD 703: World Family Tree: Vol. 3</w:t>
        <w:tab/>
        <w:t>Tree 4711</w:t>
      </w:r>
    </w:p>
    <w:p>
      <w:pPr>
        <w:pStyle w:val="Normal"/>
        <w:rPr/>
      </w:pPr>
      <w:r>
        <w:rPr/>
        <w:t>**</w:t>
        <w:tab/>
        <w:t>Myers, Carl Elgin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WHITE, James Alvon</w:t>
        <w:tab/>
        <w:t>CD 703: World Family Tree: Vol. 3</w:t>
        <w:tab/>
        <w:t>Tree 4577</w:t>
      </w:r>
    </w:p>
    <w:p>
      <w:pPr>
        <w:pStyle w:val="Normal"/>
        <w:rPr/>
      </w:pPr>
      <w:r>
        <w:rPr/>
        <w:t>**</w:t>
        <w:tab/>
        <w:t>Dahl, Hannah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Farra, Mary Price</w:t>
        <w:tab/>
        <w:t>CD 160: State Index: Upstate NY</w:t>
      </w:r>
    </w:p>
    <w:p>
      <w:pPr>
        <w:pStyle w:val="Normal"/>
        <w:rPr/>
      </w:pPr>
      <w:r>
        <w:rPr/>
        <w:t>**</w:t>
        <w:tab/>
        <w:t>Reed, Isabella</w:t>
        <w:tab/>
        <w:t>CD 3: Marriage Index: AL, GA, SC</w:t>
      </w:r>
    </w:p>
    <w:p>
      <w:pPr>
        <w:pStyle w:val="Normal"/>
        <w:rPr/>
      </w:pPr>
      <w:r>
        <w:rPr/>
        <w:t>**</w:t>
        <w:tab/>
        <w:t>Dahl, Hanna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Nancy (Agnes) and 1 other</w:t>
        <w:tab/>
        <w:t>CD 709: World Family Tree: Vol. 9</w:t>
        <w:tab/>
        <w:t>Tree 2985</w:t>
      </w:r>
    </w:p>
    <w:p>
      <w:pPr>
        <w:pStyle w:val="Normal"/>
        <w:rPr/>
      </w:pPr>
      <w:r>
        <w:rPr/>
        <w:t>**</w:t>
        <w:tab/>
        <w:t>Farra, Mary Price</w:t>
        <w:tab/>
        <w:t>CD 255: Land Records: Selected States</w:t>
      </w:r>
    </w:p>
    <w:p>
      <w:pPr>
        <w:pStyle w:val="Normal"/>
        <w:rPr/>
      </w:pPr>
      <w:r>
        <w:rPr/>
        <w:t>**</w:t>
        <w:tab/>
        <w:t>Berg, Anna</w:t>
        <w:tab/>
        <w:t>CD 705: World Family Tree: Vol. 5</w:t>
        <w:tab/>
        <w:t>Tree 3564</w:t>
      </w:r>
    </w:p>
    <w:p>
      <w:pPr>
        <w:pStyle w:val="Normal"/>
        <w:rPr/>
      </w:pPr>
      <w:r>
        <w:rPr/>
        <w:t>**</w:t>
        <w:tab/>
        <w:t>Skrove, Martha</w:t>
        <w:tab/>
        <w:t>CD 704: World Family Tree: Vol. 4</w:t>
        <w:tab/>
        <w:t>Tree 3881</w:t>
      </w:r>
    </w:p>
    <w:p>
      <w:pPr>
        <w:pStyle w:val="Normal"/>
        <w:rPr/>
      </w:pPr>
      <w:r>
        <w:rPr/>
        <w:t>**</w:t>
        <w:tab/>
        <w:t>Dahl, Hannah</w:t>
        <w:tab/>
        <w:t>CD 703: World Family Tree: Vol. 3</w:t>
        <w:tab/>
        <w:t>Tree 6538</w:t>
      </w:r>
    </w:p>
    <w:p>
      <w:pPr>
        <w:pStyle w:val="Normal"/>
        <w:rPr/>
      </w:pPr>
      <w:r>
        <w:rPr/>
        <w:t>**</w:t>
        <w:tab/>
        <w:t>Myers, Carl Elgin</w:t>
        <w:tab/>
        <w:t>CD 704: World Family Tree: Vol. 4</w:t>
        <w:tab/>
        <w:t>Tree 1026</w:t>
      </w:r>
    </w:p>
    <w:p>
      <w:pPr>
        <w:pStyle w:val="Normal"/>
        <w:rPr/>
      </w:pPr>
      <w:r>
        <w:rPr/>
        <w:t>**</w:t>
        <w:tab/>
        <w:t>WHITE, Harry Lytle</w:t>
        <w:tab/>
        <w:t>CD 701: World Family Tree: Vol. 1</w:t>
        <w:tab/>
        <w:t>Tree 4222</w:t>
      </w:r>
    </w:p>
    <w:p>
      <w:pPr>
        <w:pStyle w:val="Normal"/>
        <w:rPr/>
      </w:pPr>
      <w:r>
        <w:rPr/>
        <w:t>**</w:t>
        <w:tab/>
        <w:t>Reed, Isabella</w:t>
        <w:tab/>
        <w:t>CD 5: Marriage Index: AR, MO, MS, TX</w:t>
      </w:r>
    </w:p>
    <w:p>
      <w:pPr>
        <w:pStyle w:val="Normal"/>
        <w:rPr/>
      </w:pPr>
      <w:r>
        <w:rPr/>
        <w:t>**</w:t>
        <w:tab/>
        <w:t>Dahl, Hannah</w:t>
        <w:tab/>
        <w:t>CD 225: Marriage Index: AZ, CA, ID, NV</w:t>
      </w:r>
    </w:p>
    <w:p>
      <w:pPr>
        <w:pStyle w:val="Normal"/>
        <w:rPr/>
      </w:pPr>
      <w:r>
        <w:rPr/>
        <w:t>**</w:t>
        <w:tab/>
        <w:t>Reed, Isabella</w:t>
        <w:tab/>
        <w:t>CD 226: Marriage Index: GA</w:t>
      </w:r>
    </w:p>
    <w:p>
      <w:pPr>
        <w:pStyle w:val="Normal"/>
        <w:rPr/>
      </w:pPr>
      <w:r>
        <w:rPr/>
        <w:t>**</w:t>
        <w:tab/>
        <w:t>Phillips, John Lawrence</w:t>
        <w:tab/>
        <w:t>CD 5: Marriage Index: AR, MO, MS, TX</w:t>
      </w:r>
    </w:p>
    <w:p>
      <w:pPr>
        <w:pStyle w:val="Normal"/>
        <w:rPr/>
      </w:pPr>
      <w:r>
        <w:rPr/>
        <w:t>**</w:t>
        <w:tab/>
        <w:t>Phillips, John Lawrence</w:t>
        <w:tab/>
        <w:t>CD 225: Marriage Index: AZ, CA, ID, NV</w:t>
      </w:r>
    </w:p>
    <w:p>
      <w:pPr>
        <w:pStyle w:val="Normal"/>
        <w:rPr/>
      </w:pPr>
      <w:r>
        <w:rPr/>
        <w:t>**</w:t>
        <w:tab/>
        <w:t>Phillips, John Lawrence</w:t>
        <w:tab/>
        <w:t>CD 6: Marriage Index: AR</w:t>
      </w:r>
    </w:p>
    <w:p>
      <w:pPr>
        <w:pStyle w:val="Normal"/>
        <w:rPr/>
      </w:pPr>
      <w:r>
        <w:rPr/>
        <w:t>**</w:t>
        <w:tab/>
        <w:t>Farra, Mary Price</w:t>
        <w:tab/>
        <w:t>CD 335: Census Index: Idaho</w:t>
      </w:r>
    </w:p>
    <w:p>
      <w:pPr>
        <w:pStyle w:val="Normal"/>
        <w:rPr/>
      </w:pPr>
      <w:r>
        <w:rPr/>
        <w:t>**</w:t>
        <w:tab/>
        <w:t>Phillips, John Lawrence</w:t>
        <w:tab/>
        <w:t>CD 1: Marriage Index: LA</w:t>
      </w:r>
    </w:p>
    <w:p>
      <w:pPr>
        <w:pStyle w:val="Normal"/>
        <w:rPr/>
      </w:pPr>
      <w:r>
        <w:rPr/>
        <w:t>**</w:t>
        <w:tab/>
        <w:t>Reed, Nancy (Agnes) and 1 other</w:t>
        <w:tab/>
        <w:t>CD 706: World Family Tree: Vol. 6</w:t>
        <w:tab/>
        <w:t>Tree 3035</w:t>
      </w:r>
    </w:p>
    <w:p>
      <w:pPr>
        <w:pStyle w:val="Normal"/>
        <w:rPr/>
      </w:pPr>
      <w:r>
        <w:rPr/>
        <w:t>**</w:t>
        <w:tab/>
        <w:t>Phillips, John Lawrenc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hillips, John Lawrence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5272</w:t>
      </w:r>
    </w:p>
    <w:p>
      <w:pPr>
        <w:pStyle w:val="Normal"/>
        <w:rPr/>
      </w:pPr>
      <w:r>
        <w:rPr/>
        <w:t>**</w:t>
        <w:tab/>
        <w:t>Phillips, John Lawrence</w:t>
        <w:tab/>
        <w:t>CD 707: World Family Tree: Vol. 7</w:t>
        <w:tab/>
        <w:t>Tree 3553</w:t>
      </w:r>
    </w:p>
    <w:p>
      <w:pPr>
        <w:pStyle w:val="Normal"/>
        <w:rPr/>
      </w:pPr>
      <w:r>
        <w:rPr/>
        <w:t>**</w:t>
        <w:tab/>
        <w:t>Berg, Anna</w:t>
        <w:tab/>
        <w:t>CD 708: World Family Tree: Vol. 8</w:t>
        <w:tab/>
        <w:t>Tree 863</w:t>
      </w:r>
    </w:p>
    <w:p>
      <w:pPr>
        <w:pStyle w:val="Normal"/>
        <w:rPr/>
      </w:pPr>
      <w:r>
        <w:rPr/>
        <w:t>**</w:t>
        <w:tab/>
        <w:t>Johnson, Sue and 2 others</w:t>
        <w:tab/>
        <w:t>CD 703: World Family Tree: Vol. 3</w:t>
        <w:tab/>
        <w:t>Tree 4561</w:t>
      </w:r>
    </w:p>
    <w:p>
      <w:pPr>
        <w:pStyle w:val="Normal"/>
        <w:rPr/>
      </w:pPr>
      <w:r>
        <w:rPr/>
        <w:t>**</w:t>
        <w:tab/>
        <w:t>WHITE, Harry Lytle</w:t>
        <w:tab/>
        <w:t>CD 706: World Family Tree: Vol. 6</w:t>
        <w:tab/>
        <w:t>Tree 767</w:t>
      </w:r>
    </w:p>
    <w:p>
      <w:pPr>
        <w:pStyle w:val="Normal"/>
        <w:rPr/>
      </w:pPr>
      <w:r>
        <w:rPr/>
        <w:t>**</w:t>
        <w:tab/>
        <w:t>Phillips, John Lawrence</w:t>
        <w:tab/>
        <w:t>CD 703: World Family Tree: Vol. 3</w:t>
        <w:tab/>
        <w:t>Tree 1501</w:t>
      </w:r>
    </w:p>
    <w:p>
      <w:pPr>
        <w:pStyle w:val="Normal"/>
        <w:rPr/>
      </w:pPr>
      <w:r>
        <w:rPr/>
        <w:t>**</w:t>
        <w:tab/>
        <w:t>Dahl, Caroline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WHITE, Harry Lytle</w:t>
        <w:tab/>
        <w:t>CD 706: World Family Tree: Vol. 6</w:t>
        <w:tab/>
        <w:t>Tree 1898</w:t>
      </w:r>
    </w:p>
    <w:p>
      <w:pPr>
        <w:pStyle w:val="Normal"/>
        <w:rPr/>
      </w:pPr>
      <w:r>
        <w:rPr/>
        <w:t>**</w:t>
        <w:tab/>
        <w:t>Willbanks, James Pressley (Preston)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Dahl, Caroline</w:t>
        <w:tab/>
        <w:t>CD 5: Marriage Index: AR, MO, MS, TX</w:t>
      </w:r>
    </w:p>
    <w:p>
      <w:pPr>
        <w:pStyle w:val="Normal"/>
        <w:rPr/>
      </w:pPr>
      <w:r>
        <w:rPr/>
        <w:t>**</w:t>
        <w:tab/>
        <w:t>Myers, Charles Fredrick</w:t>
        <w:tab/>
        <w:t>CD 6: Marriage Index: AR</w:t>
      </w:r>
    </w:p>
    <w:p>
      <w:pPr>
        <w:pStyle w:val="Normal"/>
        <w:rPr/>
      </w:pPr>
      <w:r>
        <w:rPr/>
        <w:t>**</w:t>
        <w:tab/>
        <w:t>Johnson, Sue</w:t>
        <w:tab/>
        <w:t>CD 702: World Family Tree: Vol. 2</w:t>
        <w:tab/>
        <w:t>Tree 3761</w:t>
      </w:r>
    </w:p>
    <w:p>
      <w:pPr>
        <w:pStyle w:val="Normal"/>
        <w:rPr/>
      </w:pPr>
      <w:r>
        <w:rPr/>
        <w:t>**</w:t>
        <w:tab/>
        <w:t>Mecklin, Elizabeth Agness</w:t>
        <w:tab/>
        <w:t>CD 3: Marriage Index: AL, GA, SC</w:t>
      </w:r>
    </w:p>
    <w:p>
      <w:pPr>
        <w:pStyle w:val="Normal"/>
        <w:rPr/>
      </w:pPr>
      <w:r>
        <w:rPr/>
        <w:t>**</w:t>
        <w:tab/>
        <w:t>WHITE, Harry Lytle</w:t>
        <w:tab/>
        <w:t>CD 705: World Family Tree: Vol. 5</w:t>
        <w:tab/>
        <w:t>Tree 89</w:t>
      </w:r>
    </w:p>
    <w:p>
      <w:pPr>
        <w:pStyle w:val="Normal"/>
        <w:rPr/>
      </w:pPr>
      <w:r>
        <w:rPr/>
        <w:t>**</w:t>
        <w:tab/>
        <w:t>Dahl, Caroline</w:t>
        <w:tab/>
        <w:t>CD 335: Census Index: Idaho</w:t>
      </w:r>
    </w:p>
    <w:p>
      <w:pPr>
        <w:pStyle w:val="Normal"/>
        <w:rPr/>
      </w:pPr>
      <w:r>
        <w:rPr/>
        <w:t>**</w:t>
        <w:tab/>
        <w:t>Phillips, John Lawrence</w:t>
        <w:tab/>
        <w:t>CD 703: World Family Tree: Vol. 3</w:t>
        <w:tab/>
        <w:t>Tree 5694</w:t>
      </w:r>
    </w:p>
    <w:p>
      <w:pPr>
        <w:pStyle w:val="Normal"/>
        <w:rPr/>
      </w:pPr>
      <w:r>
        <w:rPr/>
        <w:t>**</w:t>
        <w:tab/>
        <w:t>WHITE, Harry Lytle</w:t>
        <w:tab/>
        <w:t>CD 702: World Family Tree: Vol. 2</w:t>
        <w:tab/>
        <w:t>Tree 3614</w:t>
      </w:r>
    </w:p>
    <w:p>
      <w:pPr>
        <w:pStyle w:val="Normal"/>
        <w:rPr/>
      </w:pPr>
      <w:r>
        <w:rPr/>
        <w:t>**</w:t>
        <w:tab/>
        <w:t>Phillips, John Lawrence</w:t>
        <w:tab/>
        <w:t>CD 707: World Family Tree: Vol. 7</w:t>
        <w:tab/>
        <w:t>Tree 2445</w:t>
      </w:r>
    </w:p>
    <w:p>
      <w:pPr>
        <w:pStyle w:val="Normal"/>
        <w:rPr/>
      </w:pPr>
      <w:r>
        <w:rPr/>
        <w:t>**</w:t>
        <w:tab/>
        <w:t>Myers, Charles Fredrick</w:t>
        <w:tab/>
        <w:t>CD 225: Marriage Index: AZ, CA, ID, NV</w:t>
      </w:r>
    </w:p>
    <w:p>
      <w:pPr>
        <w:pStyle w:val="Normal"/>
        <w:rPr/>
      </w:pPr>
      <w:r>
        <w:rPr/>
        <w:t>**</w:t>
        <w:tab/>
        <w:t>Phillips, John Lawrence</w:t>
        <w:tab/>
        <w:t>CD 703: World Family Tree: Vol. 3</w:t>
        <w:tab/>
        <w:t>Tree 3881</w:t>
      </w:r>
    </w:p>
    <w:p>
      <w:pPr>
        <w:pStyle w:val="Normal"/>
        <w:rPr/>
      </w:pPr>
      <w:r>
        <w:rPr/>
        <w:t>**</w:t>
        <w:tab/>
        <w:t>WHITE, Harry Lytle</w:t>
        <w:tab/>
        <w:t>CD 704: World Family Tree: Vol. 4</w:t>
        <w:tab/>
        <w:t>Tree 2576</w:t>
      </w:r>
    </w:p>
    <w:p>
      <w:pPr>
        <w:pStyle w:val="Normal"/>
        <w:rPr/>
      </w:pPr>
      <w:r>
        <w:rPr/>
        <w:t>**</w:t>
        <w:tab/>
        <w:t>Johnson, Sue</w:t>
        <w:tab/>
        <w:t>CD 703: World Family Tree: Vol. 3</w:t>
        <w:tab/>
        <w:t>Tree 4678</w:t>
      </w:r>
    </w:p>
    <w:p>
      <w:pPr>
        <w:pStyle w:val="Normal"/>
        <w:rPr/>
      </w:pPr>
      <w:r>
        <w:rPr/>
        <w:t>**</w:t>
        <w:tab/>
        <w:t>Skrove, Martha</w:t>
        <w:tab/>
        <w:t>CD 705: World Family Tree: Vol. 5</w:t>
        <w:tab/>
        <w:t>Tree 791</w:t>
      </w:r>
    </w:p>
    <w:p>
      <w:pPr>
        <w:pStyle w:val="Normal"/>
        <w:rPr/>
      </w:pPr>
      <w:r>
        <w:rPr/>
        <w:t>**</w:t>
        <w:tab/>
        <w:t>Skrove, Martha</w:t>
        <w:tab/>
        <w:t>CD 705: World Family Tree: Vol. 5</w:t>
        <w:tab/>
        <w:t>Tree 625</w:t>
      </w:r>
    </w:p>
    <w:p>
      <w:pPr>
        <w:pStyle w:val="Normal"/>
        <w:rPr/>
      </w:pPr>
      <w:r>
        <w:rPr/>
        <w:t>**</w:t>
        <w:tab/>
        <w:t>WHITE, Harry Lytle</w:t>
        <w:tab/>
        <w:t>CD 703: World Family Tree: Vol. 3</w:t>
        <w:tab/>
        <w:t>Tree 5224</w:t>
      </w:r>
    </w:p>
    <w:p>
      <w:pPr>
        <w:pStyle w:val="Normal"/>
        <w:rPr/>
      </w:pPr>
      <w:r>
        <w:rPr/>
        <w:t>**</w:t>
        <w:tab/>
        <w:t>Taylor, Mary E</w:t>
        <w:tab/>
        <w:t>CD 6: Marriage Index: AR</w:t>
      </w:r>
    </w:p>
    <w:p>
      <w:pPr>
        <w:pStyle w:val="Normal"/>
        <w:rPr/>
      </w:pPr>
      <w:r>
        <w:rPr/>
        <w:t>**</w:t>
        <w:tab/>
        <w:t>Farra, Frankie Elizabeth</w:t>
        <w:tab/>
        <w:t>CD 706: World Family Tree: Vol. 6</w:t>
        <w:tab/>
        <w:t>Tree 3021</w:t>
      </w:r>
    </w:p>
    <w:p>
      <w:pPr>
        <w:pStyle w:val="Normal"/>
        <w:rPr/>
      </w:pPr>
      <w:r>
        <w:rPr/>
        <w:t>**</w:t>
        <w:tab/>
        <w:t>Elliott, Anna Lucetta</w:t>
        <w:tab/>
        <w:t>CD 3: Marriage Index: AL, GA, SC</w:t>
      </w:r>
    </w:p>
    <w:p>
      <w:pPr>
        <w:pStyle w:val="Normal"/>
        <w:rPr/>
      </w:pPr>
      <w:r>
        <w:rPr/>
        <w:t>**</w:t>
        <w:tab/>
        <w:t>Reed, Margaret R</w:t>
        <w:tab/>
        <w:t>CD 6: Marriage Index: AR</w:t>
      </w:r>
    </w:p>
    <w:p>
      <w:pPr>
        <w:pStyle w:val="Normal"/>
        <w:rPr/>
      </w:pPr>
      <w:r>
        <w:rPr/>
        <w:t>**</w:t>
        <w:tab/>
        <w:t>Taylor, William M</w:t>
        <w:tab/>
        <w:t>CD 704: World Family Tree: Vol. 4</w:t>
        <w:tab/>
        <w:t>Tree 138</w:t>
      </w:r>
    </w:p>
    <w:p>
      <w:pPr>
        <w:pStyle w:val="Normal"/>
        <w:rPr/>
      </w:pPr>
      <w:r>
        <w:rPr/>
        <w:t>**</w:t>
        <w:tab/>
        <w:t>Lee, Amy</w:t>
        <w:tab/>
        <w:t>CD 4: Marriage Index: MD, NC, VA</w:t>
      </w:r>
    </w:p>
    <w:p>
      <w:pPr>
        <w:pStyle w:val="Normal"/>
        <w:rPr/>
      </w:pPr>
      <w:r>
        <w:rPr/>
        <w:t>**</w:t>
        <w:tab/>
        <w:t>Lee, Amy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5940</w:t>
      </w:r>
    </w:p>
    <w:p>
      <w:pPr>
        <w:pStyle w:val="Normal"/>
        <w:rPr/>
      </w:pPr>
      <w:r>
        <w:rPr/>
        <w:t>**</w:t>
        <w:tab/>
        <w:t>Porter, Elizabeth Ann</w:t>
        <w:tab/>
        <w:t>CD 701: World Family Tree: Vol. 1</w:t>
        <w:tab/>
        <w:t>Tree 2196</w:t>
      </w:r>
    </w:p>
    <w:p>
      <w:pPr>
        <w:pStyle w:val="Normal"/>
        <w:rPr/>
      </w:pPr>
      <w:r>
        <w:rPr/>
        <w:t>**</w:t>
        <w:tab/>
        <w:t>Reed, Margaret R</w:t>
        <w:tab/>
        <w:t>CD 5: Marriage Index: AR, MO, MS, TX</w:t>
      </w:r>
    </w:p>
    <w:p>
      <w:pPr>
        <w:pStyle w:val="Normal"/>
        <w:rPr/>
      </w:pPr>
      <w:r>
        <w:rPr/>
        <w:t>**</w:t>
        <w:tab/>
        <w:t>Hoffman, Edna Ruth</w:t>
        <w:tab/>
        <w:t>CD 701: World Family Tree: Vol. 1</w:t>
        <w:tab/>
        <w:t>Tree 2085</w:t>
      </w:r>
    </w:p>
    <w:p>
      <w:pPr>
        <w:pStyle w:val="Normal"/>
        <w:rPr/>
      </w:pPr>
      <w:r>
        <w:rPr/>
        <w:t>**</w:t>
        <w:tab/>
        <w:t>Peters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Porter, Elizabeth Ann and 1 other</w:t>
        <w:tab/>
        <w:t>CD 701: World Family Tree: Vol. 1</w:t>
        <w:tab/>
        <w:t>Tree 1287</w:t>
      </w:r>
    </w:p>
    <w:p>
      <w:pPr>
        <w:pStyle w:val="Normal"/>
        <w:rPr/>
      </w:pPr>
      <w:r>
        <w:rPr/>
        <w:t>**</w:t>
        <w:tab/>
        <w:t>Pickens, James</w:t>
        <w:tab/>
        <w:t>CD 228: Marriage Index: IL, IN</w:t>
      </w:r>
    </w:p>
    <w:p>
      <w:pPr>
        <w:pStyle w:val="Normal"/>
        <w:rPr/>
      </w:pPr>
      <w:r>
        <w:rPr/>
        <w:t>**</w:t>
        <w:tab/>
        <w:t>Pickens, Jame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Leon Oben</w:t>
        <w:tab/>
        <w:t>CD 160: State Index: Upstate NY</w:t>
      </w:r>
    </w:p>
    <w:p>
      <w:pPr>
        <w:pStyle w:val="Normal"/>
        <w:rPr/>
      </w:pPr>
      <w:r>
        <w:rPr/>
        <w:t>**</w:t>
        <w:tab/>
        <w:t>Lee, Leon Oben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William M</w:t>
        <w:tab/>
        <w:t>CD 704: World Family Tree: Vol. 4</w:t>
        <w:tab/>
        <w:t>Tree 522</w:t>
      </w:r>
    </w:p>
    <w:p>
      <w:pPr>
        <w:pStyle w:val="Normal"/>
        <w:rPr/>
      </w:pPr>
      <w:r>
        <w:rPr/>
        <w:t>**</w:t>
        <w:tab/>
        <w:t>Lee, Leon Obe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Johnson, Sue and 1 other</w:t>
        <w:tab/>
        <w:t>CD 706: World Family Tree: Vol. 6</w:t>
        <w:tab/>
        <w:t>Tree 4345</w:t>
      </w:r>
    </w:p>
    <w:p>
      <w:pPr>
        <w:pStyle w:val="Normal"/>
        <w:rPr/>
      </w:pPr>
      <w:r>
        <w:rPr/>
        <w:t>**</w:t>
        <w:tab/>
        <w:t>Lee, Amy</w:t>
        <w:tab/>
        <w:t>CD 707: World Family Tree: Vol. 7</w:t>
        <w:tab/>
        <w:t>Tree 1406</w:t>
      </w:r>
    </w:p>
    <w:p>
      <w:pPr>
        <w:pStyle w:val="Normal"/>
        <w:rPr/>
      </w:pPr>
      <w:r>
        <w:rPr/>
        <w:t>**</w:t>
        <w:tab/>
        <w:t>Taylor, William M</w:t>
        <w:tab/>
        <w:t>CD 704: World Family Tree: Vol. 4</w:t>
        <w:tab/>
        <w:t>Tree 408</w:t>
      </w:r>
    </w:p>
    <w:p>
      <w:pPr>
        <w:pStyle w:val="Normal"/>
        <w:rPr/>
      </w:pPr>
      <w:r>
        <w:rPr/>
        <w:t>**</w:t>
        <w:tab/>
        <w:t>Taylor, William M</w:t>
        <w:tab/>
        <w:t>CD 704: World Family Tree: Vol. 4</w:t>
        <w:tab/>
        <w:t>Tree 495</w:t>
      </w:r>
    </w:p>
    <w:p>
      <w:pPr>
        <w:pStyle w:val="Normal"/>
        <w:rPr/>
      </w:pPr>
      <w:r>
        <w:rPr/>
        <w:t>**</w:t>
        <w:tab/>
        <w:t>Pickens, Jame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Lee, Leon Oben</w:t>
        <w:tab/>
        <w:t>CD 255: Land Records: Selected States</w:t>
      </w:r>
    </w:p>
    <w:p>
      <w:pPr>
        <w:pStyle w:val="Normal"/>
        <w:rPr/>
      </w:pPr>
      <w:r>
        <w:rPr/>
        <w:t>**</w:t>
        <w:tab/>
        <w:t>Peters, John</w:t>
        <w:tab/>
        <w:t>CD 6: Marriage Index: AR</w:t>
      </w:r>
    </w:p>
    <w:p>
      <w:pPr>
        <w:pStyle w:val="Normal"/>
        <w:rPr/>
      </w:pPr>
      <w:r>
        <w:rPr/>
        <w:t>**</w:t>
        <w:tab/>
        <w:t>Porter, Elizabeth Ann</w:t>
        <w:tab/>
        <w:t>CD 706: World Family Tree: Vol. 6</w:t>
        <w:tab/>
        <w:t>Tree 4438</w:t>
      </w:r>
    </w:p>
    <w:p>
      <w:pPr>
        <w:pStyle w:val="Normal"/>
        <w:rPr/>
      </w:pPr>
      <w:r>
        <w:rPr/>
        <w:t>**</w:t>
        <w:tab/>
        <w:t>Porter, Elizabeth Ann</w:t>
        <w:tab/>
        <w:t>CD 707: World Family Tree: Vol. 7</w:t>
        <w:tab/>
        <w:t>Tree 2134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3805</w:t>
      </w:r>
    </w:p>
    <w:p>
      <w:pPr>
        <w:pStyle w:val="Normal"/>
        <w:rPr/>
      </w:pPr>
      <w:r>
        <w:rPr/>
        <w:t>**</w:t>
        <w:tab/>
        <w:t>Porter, Elizabeth Ann</w:t>
        <w:tab/>
        <w:t>CD 706: World Family Tree: Vol. 6</w:t>
        <w:tab/>
        <w:t>Tree 4159</w:t>
      </w:r>
    </w:p>
    <w:p>
      <w:pPr>
        <w:pStyle w:val="Normal"/>
        <w:rPr/>
      </w:pPr>
      <w:r>
        <w:rPr/>
        <w:t>**</w:t>
        <w:tab/>
        <w:t>Taylor, William M and 2 others</w:t>
        <w:tab/>
        <w:t>CD 703: World Family Tree: Vol. 3</w:t>
        <w:tab/>
        <w:t>Tree 4119</w:t>
      </w:r>
    </w:p>
    <w:p>
      <w:pPr>
        <w:pStyle w:val="Normal"/>
        <w:rPr/>
      </w:pPr>
      <w:r>
        <w:rPr/>
        <w:t>**</w:t>
        <w:tab/>
        <w:t>Peters, John</w:t>
        <w:tab/>
        <w:t>CD 4: Marriage Index: MD, NC, VA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3909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3563</w:t>
      </w:r>
    </w:p>
    <w:p>
      <w:pPr>
        <w:pStyle w:val="Normal"/>
        <w:rPr/>
      </w:pPr>
      <w:r>
        <w:rPr/>
        <w:t>**</w:t>
        <w:tab/>
        <w:t>Porter, Elizabeth Ann</w:t>
        <w:tab/>
        <w:t>CD 707: World Family Tree: Vol. 7</w:t>
        <w:tab/>
        <w:t>Tree 2150</w:t>
      </w:r>
    </w:p>
    <w:p>
      <w:pPr>
        <w:pStyle w:val="Normal"/>
        <w:rPr/>
      </w:pPr>
      <w:r>
        <w:rPr/>
        <w:t>**</w:t>
        <w:tab/>
        <w:t>Caldwell, Elizabeth Thomson</w:t>
        <w:tab/>
        <w:t>CD 3: Marriage Index: AL, GA, SC</w:t>
      </w:r>
    </w:p>
    <w:p>
      <w:pPr>
        <w:pStyle w:val="Normal"/>
        <w:rPr/>
      </w:pPr>
      <w:r>
        <w:rPr/>
        <w:t>**</w:t>
        <w:tab/>
        <w:t>Porter, Elizabeth Ann and 1 other</w:t>
        <w:tab/>
        <w:t>CD 709: World Family Tree: Vol. 9</w:t>
        <w:tab/>
        <w:t>Tree 2088</w:t>
      </w:r>
    </w:p>
    <w:p>
      <w:pPr>
        <w:pStyle w:val="Normal"/>
        <w:rPr/>
      </w:pPr>
      <w:r>
        <w:rPr/>
        <w:t>**</w:t>
        <w:tab/>
        <w:t>Porter, Elizabeth Ann</w:t>
        <w:tab/>
        <w:t>CD 704: World Family Tree: Vol. 4</w:t>
        <w:tab/>
        <w:t>Tree 1954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4139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5184</w:t>
      </w:r>
    </w:p>
    <w:p>
      <w:pPr>
        <w:pStyle w:val="Normal"/>
        <w:rPr/>
      </w:pPr>
      <w:r>
        <w:rPr/>
        <w:t>**</w:t>
        <w:tab/>
        <w:t>Smith, Bertha and 2 others</w:t>
        <w:tab/>
        <w:t>CD 706: World Family Tree: Vol. 6</w:t>
        <w:tab/>
        <w:t>Tree 3893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5875</w:t>
      </w:r>
    </w:p>
    <w:p>
      <w:pPr>
        <w:pStyle w:val="Normal"/>
        <w:rPr/>
      </w:pPr>
      <w:r>
        <w:rPr/>
        <w:t>**</w:t>
        <w:tab/>
        <w:t>Porter, Elizabeth Ann</w:t>
        <w:tab/>
        <w:t>CD 703: World Family Tree: Vol. 3</w:t>
        <w:tab/>
        <w:t>Tree 2995</w:t>
      </w:r>
    </w:p>
    <w:p>
      <w:pPr>
        <w:pStyle w:val="Normal"/>
        <w:rPr/>
      </w:pPr>
      <w:r>
        <w:rPr/>
        <w:t>**</w:t>
        <w:tab/>
        <w:t>Caldwell, Elizabeth Thomso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eters, John</w:t>
        <w:tab/>
        <w:t>CD 225: Marriage Index: AZ, CA, ID, NV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4122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4277</w:t>
      </w:r>
    </w:p>
    <w:p>
      <w:pPr>
        <w:pStyle w:val="Normal"/>
        <w:rPr/>
      </w:pPr>
      <w:r>
        <w:rPr/>
        <w:t>**</w:t>
        <w:tab/>
        <w:t>Porter, Elizabeth Ann</w:t>
        <w:tab/>
        <w:t>CD 705: World Family Tree: Vol. 5</w:t>
        <w:tab/>
        <w:t>Tree 3592</w:t>
      </w:r>
    </w:p>
    <w:p>
      <w:pPr>
        <w:pStyle w:val="Normal"/>
        <w:rPr/>
      </w:pPr>
      <w:r>
        <w:rPr/>
        <w:t>**</w:t>
        <w:tab/>
        <w:t>Reed, Jane</w:t>
        <w:tab/>
        <w:t>CD 706: World Family Tree: Vol. 6</w:t>
        <w:tab/>
        <w:t>Tree 1380</w:t>
      </w:r>
    </w:p>
    <w:p>
      <w:pPr>
        <w:pStyle w:val="Normal"/>
        <w:rPr/>
      </w:pPr>
      <w:r>
        <w:rPr/>
        <w:t>**</w:t>
        <w:tab/>
        <w:t>Lee, Cora</w:t>
        <w:tab/>
        <w:t>CD 706: World Family Tree: Vol. 6</w:t>
        <w:tab/>
        <w:t>Tree 2110</w:t>
      </w:r>
    </w:p>
    <w:p>
      <w:pPr>
        <w:pStyle w:val="Normal"/>
        <w:rPr/>
      </w:pPr>
      <w:r>
        <w:rPr/>
        <w:t>**</w:t>
        <w:tab/>
        <w:t>Lee, Cora</w:t>
        <w:tab/>
        <w:t>CD 706: World Family Tree: Vol. 6</w:t>
        <w:tab/>
        <w:t>Tree 2111</w:t>
      </w:r>
    </w:p>
    <w:p>
      <w:pPr>
        <w:pStyle w:val="Normal"/>
        <w:rPr/>
      </w:pPr>
      <w:r>
        <w:rPr/>
        <w:t>**</w:t>
        <w:tab/>
        <w:t>Smith, Bertha</w:t>
        <w:tab/>
        <w:t>CD 705: World Family Tree: Vol. 5</w:t>
        <w:tab/>
        <w:t>Tree 3191</w:t>
      </w:r>
    </w:p>
    <w:p>
      <w:pPr>
        <w:pStyle w:val="Normal"/>
        <w:rPr/>
      </w:pPr>
      <w:r>
        <w:rPr/>
        <w:t>**</w:t>
        <w:tab/>
        <w:t>Reed, Jane</w:t>
        <w:tab/>
        <w:t>CD 705: World Family Tree: Vol. 5</w:t>
        <w:tab/>
        <w:t>Tree 3188</w:t>
      </w:r>
    </w:p>
    <w:p>
      <w:pPr>
        <w:pStyle w:val="Normal"/>
        <w:rPr/>
      </w:pPr>
      <w:r>
        <w:rPr/>
        <w:t>**</w:t>
        <w:tab/>
        <w:t>Lee, Cora</w:t>
        <w:tab/>
        <w:t>CD 703: World Family Tree: Vol. 3</w:t>
        <w:tab/>
        <w:t>Tree 6479</w:t>
      </w:r>
    </w:p>
    <w:p>
      <w:pPr>
        <w:pStyle w:val="Normal"/>
        <w:rPr/>
      </w:pPr>
      <w:r>
        <w:rPr/>
        <w:t>**</w:t>
        <w:tab/>
        <w:t>Lee, Cora</w:t>
        <w:tab/>
        <w:t>CD 706: World Family Tree: Vol. 6</w:t>
        <w:tab/>
        <w:t>Tree 2108</w:t>
      </w:r>
    </w:p>
    <w:p>
      <w:pPr>
        <w:pStyle w:val="Normal"/>
        <w:rPr/>
      </w:pPr>
      <w:r>
        <w:rPr/>
        <w:t>**</w:t>
        <w:tab/>
        <w:t>Rippeth, Geraldine Ray</w:t>
        <w:tab/>
        <w:t>CD 709: World Family Tree: Vol. 9</w:t>
        <w:tab/>
        <w:t>Tree 764</w:t>
      </w:r>
    </w:p>
    <w:p>
      <w:pPr>
        <w:pStyle w:val="Normal"/>
        <w:rPr/>
      </w:pPr>
      <w:r>
        <w:rPr/>
        <w:t>**</w:t>
        <w:tab/>
        <w:t>Lee, Cora</w:t>
        <w:tab/>
        <w:t>CD 709: World Family Tree: Vol. 9</w:t>
        <w:tab/>
        <w:t>Tree 1846</w:t>
      </w:r>
    </w:p>
    <w:p>
      <w:pPr>
        <w:pStyle w:val="Normal"/>
        <w:rPr/>
      </w:pPr>
      <w:r>
        <w:rPr/>
        <w:t>**</w:t>
        <w:tab/>
        <w:t>Magnusson, Magnus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Cora</w:t>
        <w:tab/>
        <w:t>CD 706: World Family Tree: Vol. 6</w:t>
        <w:tab/>
        <w:t>Tree 2629</w:t>
      </w:r>
    </w:p>
    <w:p>
      <w:pPr>
        <w:pStyle w:val="Normal"/>
        <w:rPr/>
      </w:pPr>
      <w:r>
        <w:rPr/>
        <w:t>**</w:t>
        <w:tab/>
        <w:t>Taylor, William M</w:t>
        <w:tab/>
        <w:t>CD 704: World Family Tree: Vol. 4</w:t>
        <w:tab/>
        <w:t>Tree 3694</w:t>
      </w:r>
    </w:p>
    <w:p>
      <w:pPr>
        <w:pStyle w:val="Normal"/>
        <w:rPr/>
      </w:pPr>
      <w:r>
        <w:rPr/>
        <w:t>**</w:t>
        <w:tab/>
        <w:t>Lee, Cora and 2 others</w:t>
        <w:tab/>
        <w:t>CD 708: World Family Tree: Vol. 8</w:t>
        <w:tab/>
        <w:t>Tree 2809</w:t>
      </w:r>
    </w:p>
    <w:p>
      <w:pPr>
        <w:pStyle w:val="Normal"/>
        <w:rPr/>
      </w:pPr>
      <w:r>
        <w:rPr/>
        <w:t>**</w:t>
        <w:tab/>
        <w:t>Pickens, Jam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ickens, James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1541</w:t>
      </w:r>
    </w:p>
    <w:p>
      <w:pPr>
        <w:pStyle w:val="Normal"/>
        <w:rPr/>
      </w:pPr>
      <w:r>
        <w:rPr/>
        <w:t>**</w:t>
        <w:tab/>
        <w:t>Lee, Charles Edgar</w:t>
        <w:tab/>
        <w:t>CD 6: Marriage Index: AR</w:t>
      </w:r>
    </w:p>
    <w:p>
      <w:pPr>
        <w:pStyle w:val="Normal"/>
        <w:rPr/>
      </w:pPr>
      <w:r>
        <w:rPr/>
        <w:t>**</w:t>
        <w:tab/>
        <w:t>Lee, Charles Edgar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Adlard, Ruth Elizabeth</w:t>
        <w:tab/>
        <w:t>CD 225: Marriage Index: AZ, CA, ID, NV</w:t>
      </w:r>
    </w:p>
    <w:p>
      <w:pPr>
        <w:pStyle w:val="Normal"/>
        <w:rPr/>
      </w:pPr>
      <w:r>
        <w:rPr/>
        <w:t>**</w:t>
        <w:tab/>
        <w:t>Pickens, James</w:t>
        <w:tab/>
        <w:t>CD 4: Marriage Index: MD, NC, VA</w:t>
      </w:r>
    </w:p>
    <w:p>
      <w:pPr>
        <w:pStyle w:val="Normal"/>
        <w:rPr/>
      </w:pPr>
      <w:r>
        <w:rPr/>
        <w:t>**</w:t>
        <w:tab/>
        <w:t>Lee, Charles Edgar</w:t>
        <w:tab/>
        <w:t>CD 160: State Index: Upstate NY</w:t>
      </w:r>
    </w:p>
    <w:p>
      <w:pPr>
        <w:pStyle w:val="Normal"/>
        <w:rPr/>
      </w:pPr>
      <w:r>
        <w:rPr/>
        <w:t>**</w:t>
        <w:tab/>
        <w:t>Lee, Charles Edgar</w:t>
        <w:tab/>
        <w:t>CD 255: Land Records: Selected States</w:t>
      </w:r>
    </w:p>
    <w:p>
      <w:pPr>
        <w:pStyle w:val="Normal"/>
        <w:rPr/>
      </w:pPr>
      <w:r>
        <w:rPr/>
        <w:t>**</w:t>
        <w:tab/>
        <w:t>Johnson, Sue and 6 others</w:t>
        <w:tab/>
        <w:t>CD 707: World Family Tree: Vol. 7</w:t>
        <w:tab/>
        <w:t>Tree 1513</w:t>
      </w:r>
    </w:p>
    <w:p>
      <w:pPr>
        <w:pStyle w:val="Normal"/>
        <w:rPr/>
      </w:pPr>
      <w:r>
        <w:rPr/>
        <w:t>**</w:t>
        <w:tab/>
        <w:t>Peters, Henry</w:t>
        <w:tab/>
        <w:t>CD 702: World Family Tree: Vol. 2</w:t>
        <w:tab/>
        <w:t>Tree 3562</w:t>
      </w:r>
    </w:p>
    <w:p>
      <w:pPr>
        <w:pStyle w:val="Normal"/>
        <w:rPr/>
      </w:pPr>
      <w:r>
        <w:rPr/>
        <w:t>**</w:t>
        <w:tab/>
        <w:t>Magnusson, Magnus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Elliott, Anna Lucetta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William M</w:t>
        <w:tab/>
        <w:t>CD 704: World Family Tree: Vol. 4</w:t>
        <w:tab/>
        <w:t>Tree 1583</w:t>
      </w:r>
    </w:p>
    <w:p>
      <w:pPr>
        <w:pStyle w:val="Normal"/>
        <w:rPr/>
      </w:pPr>
      <w:r>
        <w:rPr/>
        <w:t>**</w:t>
        <w:tab/>
        <w:t>Pickens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eters, John</w:t>
        <w:tab/>
        <w:t>CD 160: State Index: Upstate NY</w:t>
      </w:r>
    </w:p>
    <w:p>
      <w:pPr>
        <w:pStyle w:val="Normal"/>
        <w:rPr/>
      </w:pPr>
      <w:r>
        <w:rPr/>
        <w:t>**</w:t>
        <w:tab/>
        <w:t>Lee, Cora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eed, Margaret R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Leon Oben</w:t>
        <w:tab/>
        <w:t>CD 704: World Family Tree: Vol. 4</w:t>
        <w:tab/>
        <w:t>Tree 433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3475</w:t>
      </w:r>
    </w:p>
    <w:p>
      <w:pPr>
        <w:pStyle w:val="Normal"/>
        <w:rPr/>
      </w:pPr>
      <w:r>
        <w:rPr/>
        <w:t>**</w:t>
        <w:tab/>
        <w:t>Lee, Leon Oben</w:t>
        <w:tab/>
        <w:t>CD 1: Marriage Index: LA</w:t>
      </w:r>
    </w:p>
    <w:p>
      <w:pPr>
        <w:pStyle w:val="Normal"/>
        <w:rPr/>
      </w:pPr>
      <w:r>
        <w:rPr/>
        <w:t>**</w:t>
        <w:tab/>
        <w:t>Hoffman, Edna Ruth</w:t>
        <w:tab/>
        <w:t>CD 701: World Family Tree: Vol. 1</w:t>
        <w:tab/>
        <w:t>Tree 62</w:t>
      </w:r>
    </w:p>
    <w:p>
      <w:pPr>
        <w:pStyle w:val="Normal"/>
        <w:rPr/>
      </w:pPr>
      <w:r>
        <w:rPr/>
        <w:t>**</w:t>
        <w:tab/>
        <w:t>Hoffman, Timothy James</w:t>
        <w:tab/>
        <w:t>CD 704: World Family Tree: Vol. 4</w:t>
        <w:tab/>
        <w:t>Tree 2472</w:t>
      </w:r>
    </w:p>
    <w:p>
      <w:pPr>
        <w:pStyle w:val="Normal"/>
        <w:rPr/>
      </w:pPr>
      <w:r>
        <w:rPr/>
        <w:t>**</w:t>
        <w:tab/>
        <w:t>Dahl, Kimberly Marie</w:t>
        <w:tab/>
        <w:t>CD 706: World Family Tree: Vol. 6</w:t>
        <w:tab/>
        <w:t>Tree 3707</w:t>
      </w:r>
    </w:p>
    <w:p>
      <w:pPr>
        <w:pStyle w:val="Normal"/>
        <w:rPr/>
      </w:pPr>
      <w:r>
        <w:rPr/>
        <w:t>**</w:t>
        <w:tab/>
        <w:t>Lee, Cora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William M</w:t>
        <w:tab/>
        <w:t>CD 704: World Family Tree: Vol. 4</w:t>
        <w:tab/>
        <w:t>Tree 3333</w:t>
      </w:r>
    </w:p>
    <w:p>
      <w:pPr>
        <w:pStyle w:val="Normal"/>
        <w:rPr/>
      </w:pPr>
      <w:r>
        <w:rPr/>
        <w:t>**</w:t>
        <w:tab/>
        <w:t>Lee, Cora</w:t>
        <w:tab/>
        <w:t>CD 6: Marriage Index: AR</w:t>
      </w:r>
    </w:p>
    <w:p>
      <w:pPr>
        <w:pStyle w:val="Normal"/>
        <w:rPr/>
      </w:pPr>
      <w:r>
        <w:rPr/>
        <w:t>**</w:t>
        <w:tab/>
        <w:t>Johnson, Sue and 7 others</w:t>
        <w:tab/>
        <w:t>CD 707: World Family Tree: Vol. 7</w:t>
        <w:tab/>
        <w:t>Tree 924</w:t>
      </w:r>
    </w:p>
    <w:p>
      <w:pPr>
        <w:pStyle w:val="Normal"/>
        <w:rPr/>
      </w:pPr>
      <w:r>
        <w:rPr/>
        <w:t>**</w:t>
        <w:tab/>
        <w:t>Lee, Cora</w:t>
        <w:tab/>
        <w:t>CD 1: Marriage Index: LA</w:t>
      </w:r>
    </w:p>
    <w:p>
      <w:pPr>
        <w:pStyle w:val="Normal"/>
        <w:rPr/>
      </w:pPr>
      <w:r>
        <w:rPr/>
        <w:t>**</w:t>
        <w:tab/>
        <w:t>Lee, Cora</w:t>
        <w:tab/>
        <w:t>CD 3: Marriage Index: AL, GA, SC</w:t>
      </w:r>
    </w:p>
    <w:p>
      <w:pPr>
        <w:pStyle w:val="Normal"/>
        <w:rPr/>
      </w:pPr>
      <w:r>
        <w:rPr/>
        <w:t>**</w:t>
        <w:tab/>
        <w:t>Pickens, James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631</w:t>
      </w:r>
    </w:p>
    <w:p>
      <w:pPr>
        <w:pStyle w:val="Normal"/>
        <w:rPr/>
      </w:pPr>
      <w:r>
        <w:rPr/>
        <w:t>**</w:t>
        <w:tab/>
        <w:t>Spooner, Elizabeth</w:t>
        <w:tab/>
        <w:t>CD 707: World Family Tree: Vol. 7</w:t>
        <w:tab/>
        <w:t>Tree 3863</w:t>
      </w:r>
    </w:p>
    <w:p>
      <w:pPr>
        <w:pStyle w:val="Normal"/>
        <w:rPr/>
      </w:pPr>
      <w:r>
        <w:rPr/>
        <w:t>**</w:t>
        <w:tab/>
        <w:t>Lee, Cora</w:t>
        <w:tab/>
        <w:t>CD 225: Marriage Index: AZ, CA, ID, NV</w:t>
      </w:r>
    </w:p>
    <w:p>
      <w:pPr>
        <w:pStyle w:val="Normal"/>
        <w:rPr/>
      </w:pPr>
      <w:r>
        <w:rPr/>
        <w:t>**</w:t>
        <w:tab/>
        <w:t>Peters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Taylor, William M</w:t>
        <w:tab/>
        <w:t>CD 704: World Family Tree: Vol. 4</w:t>
        <w:tab/>
        <w:t>Tree 3197</w:t>
      </w:r>
    </w:p>
    <w:p>
      <w:pPr>
        <w:pStyle w:val="Normal"/>
        <w:rPr/>
      </w:pPr>
      <w:r>
        <w:rPr/>
        <w:t>**</w:t>
        <w:tab/>
        <w:t>Reed, Margaret R</w:t>
        <w:tab/>
        <w:t>CD 4: Marriage Index: MD, NC, VA</w:t>
      </w:r>
    </w:p>
    <w:p>
      <w:pPr>
        <w:pStyle w:val="Normal"/>
        <w:rPr/>
      </w:pPr>
      <w:r>
        <w:rPr/>
        <w:t>**</w:t>
        <w:tab/>
        <w:t>Farra, John R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Mary</w:t>
        <w:tab/>
        <w:t>CD 701: World Family Tree: Vol. 1</w:t>
        <w:tab/>
        <w:t>Tree 1931</w:t>
      </w:r>
    </w:p>
    <w:p>
      <w:pPr>
        <w:pStyle w:val="Normal"/>
        <w:rPr/>
      </w:pPr>
      <w:r>
        <w:rPr/>
        <w:t>**</w:t>
        <w:tab/>
        <w:t>Reed, Margaret R</w:t>
        <w:tab/>
        <w:t>CD 701: World Family Tree: Vol. 1</w:t>
        <w:tab/>
        <w:t>Tree 4408</w:t>
      </w:r>
    </w:p>
    <w:p>
      <w:pPr>
        <w:pStyle w:val="Normal"/>
        <w:rPr/>
      </w:pPr>
      <w:r>
        <w:rPr/>
        <w:t>**</w:t>
        <w:tab/>
        <w:t>Caldwell, Elizabeth Thomso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Farra, John R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Dahl, Mary and 2 others</w:t>
        <w:tab/>
        <w:t>CD 701: World Family Tree: Vol. 1</w:t>
        <w:tab/>
        <w:t>Tree 2130</w:t>
      </w:r>
    </w:p>
    <w:p>
      <w:pPr>
        <w:pStyle w:val="Normal"/>
        <w:rPr/>
      </w:pPr>
      <w:r>
        <w:rPr/>
        <w:t>**</w:t>
        <w:tab/>
        <w:t>Rice, Mary</w:t>
        <w:tab/>
        <w:t>CD 701: World Family Tree: Vol. 1</w:t>
        <w:tab/>
        <w:t>Tree 5063</w:t>
      </w:r>
    </w:p>
    <w:p>
      <w:pPr>
        <w:pStyle w:val="Normal"/>
        <w:rPr/>
      </w:pPr>
      <w:r>
        <w:rPr/>
        <w:t>**</w:t>
        <w:tab/>
        <w:t>Rice, Mary</w:t>
        <w:tab/>
        <w:t>CD 701: World Family Tree: Vol. 1</w:t>
        <w:tab/>
        <w:t>Tree 5714</w:t>
      </w:r>
    </w:p>
    <w:p>
      <w:pPr>
        <w:pStyle w:val="Normal"/>
        <w:rPr/>
      </w:pPr>
      <w:r>
        <w:rPr/>
        <w:t>**</w:t>
        <w:tab/>
        <w:t>Rice, Mary</w:t>
        <w:tab/>
        <w:t>CD 702: World Family Tree: Vol. 2</w:t>
        <w:tab/>
        <w:t>Tree 299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2368</w:t>
      </w:r>
    </w:p>
    <w:p>
      <w:pPr>
        <w:pStyle w:val="Normal"/>
        <w:rPr/>
      </w:pPr>
      <w:r>
        <w:rPr/>
        <w:t>**</w:t>
        <w:tab/>
        <w:t>Catherine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Mary</w:t>
        <w:tab/>
        <w:t>CD 701: World Family Tree: Vol. 1</w:t>
        <w:tab/>
        <w:t>Tree 4720</w:t>
      </w:r>
    </w:p>
    <w:p>
      <w:pPr>
        <w:pStyle w:val="Normal"/>
        <w:rPr/>
      </w:pPr>
      <w:r>
        <w:rPr/>
        <w:t>**</w:t>
        <w:tab/>
        <w:t>Davis, Flora</w:t>
        <w:tab/>
        <w:t>CD 701: World Family Tree: Vol. 1</w:t>
        <w:tab/>
        <w:t>Tree 5018</w:t>
      </w:r>
    </w:p>
    <w:p>
      <w:pPr>
        <w:pStyle w:val="Normal"/>
        <w:rPr/>
      </w:pPr>
      <w:r>
        <w:rPr/>
        <w:t>**</w:t>
        <w:tab/>
        <w:t>Davis, Flora</w:t>
        <w:tab/>
        <w:t>CD 702: World Family Tree: Vol. 2</w:t>
        <w:tab/>
        <w:t>Tree 1182</w:t>
      </w:r>
    </w:p>
    <w:p>
      <w:pPr>
        <w:pStyle w:val="Normal"/>
        <w:rPr/>
      </w:pPr>
      <w:r>
        <w:rPr/>
        <w:t>**</w:t>
        <w:tab/>
        <w:t>Reed, Margaret R</w:t>
        <w:tab/>
        <w:t>CD 704: World Family Tree: Vol. 4</w:t>
        <w:tab/>
        <w:t>Tree 1206</w:t>
      </w:r>
    </w:p>
    <w:p>
      <w:pPr>
        <w:pStyle w:val="Normal"/>
        <w:rPr/>
      </w:pPr>
      <w:r>
        <w:rPr/>
        <w:t>**</w:t>
        <w:tab/>
        <w:t>Bryant, Anna Patience</w:t>
        <w:tab/>
        <w:t>CD 3: Marriage Index: AL, GA, SC</w:t>
      </w:r>
    </w:p>
    <w:p>
      <w:pPr>
        <w:pStyle w:val="Normal"/>
        <w:rPr/>
      </w:pPr>
      <w:r>
        <w:rPr/>
        <w:t>**</w:t>
        <w:tab/>
        <w:t>Bryant, Anna Patience</w:t>
        <w:tab/>
        <w:t>CD 5: Marriage Index: AR, MO, MS, TX</w:t>
      </w:r>
    </w:p>
    <w:p>
      <w:pPr>
        <w:pStyle w:val="Normal"/>
        <w:rPr/>
      </w:pPr>
      <w:r>
        <w:rPr/>
        <w:t>**</w:t>
        <w:tab/>
        <w:t>Bryant, Anna Patience</w:t>
        <w:tab/>
        <w:t>CD 160: State Index: Upstate NY</w:t>
      </w:r>
    </w:p>
    <w:p>
      <w:pPr>
        <w:pStyle w:val="Normal"/>
        <w:rPr/>
      </w:pPr>
      <w:r>
        <w:rPr/>
        <w:t>**</w:t>
        <w:tab/>
        <w:t>Davis, Flora</w:t>
        <w:tab/>
        <w:t>CD 6: Marriage Index: AR</w:t>
      </w:r>
    </w:p>
    <w:p>
      <w:pPr>
        <w:pStyle w:val="Normal"/>
        <w:rPr/>
      </w:pPr>
      <w:r>
        <w:rPr/>
        <w:t>**</w:t>
        <w:tab/>
        <w:t>Caldwell, Elizabeth Thomson</w:t>
        <w:tab/>
        <w:t>CD 226: Marriage Index: GA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2382</w:t>
      </w:r>
    </w:p>
    <w:p>
      <w:pPr>
        <w:pStyle w:val="Normal"/>
        <w:rPr/>
      </w:pPr>
      <w:r>
        <w:rPr/>
        <w:t>**</w:t>
        <w:tab/>
        <w:t>Caldwell, Elizabeth Thomson</w:t>
        <w:tab/>
        <w:t>CD 224: Marriage Index: Maryland</w:t>
      </w:r>
    </w:p>
    <w:p>
      <w:pPr>
        <w:pStyle w:val="Normal"/>
        <w:rPr/>
      </w:pPr>
      <w:r>
        <w:rPr/>
        <w:t>**</w:t>
        <w:tab/>
        <w:t>Davis, Flora</w:t>
        <w:tab/>
        <w:t>CD 3: Marriage Index: AL, GA, SC</w:t>
      </w:r>
    </w:p>
    <w:p>
      <w:pPr>
        <w:pStyle w:val="Normal"/>
        <w:rPr/>
      </w:pPr>
      <w:r>
        <w:rPr/>
        <w:t>**</w:t>
        <w:tab/>
        <w:t>Davis, Flora</w:t>
        <w:tab/>
        <w:t>CD 5: Marriage Index: AR, MO, MS, TX</w:t>
      </w:r>
    </w:p>
    <w:p>
      <w:pPr>
        <w:pStyle w:val="Normal"/>
        <w:rPr/>
      </w:pPr>
      <w:r>
        <w:rPr/>
        <w:t>**</w:t>
        <w:tab/>
        <w:t>Hoffman, Timothy James</w:t>
        <w:tab/>
        <w:t>CD 706: World Family Tree: Vol. 6</w:t>
        <w:tab/>
        <w:t>Tree 1926</w:t>
      </w:r>
    </w:p>
    <w:p>
      <w:pPr>
        <w:pStyle w:val="Normal"/>
        <w:rPr/>
      </w:pPr>
      <w:r>
        <w:rPr/>
        <w:t>**</w:t>
        <w:tab/>
        <w:t>Rice, Mary</w:t>
        <w:tab/>
        <w:t>CD 705: World Family Tree: Vol. 5</w:t>
        <w:tab/>
        <w:t>Tree 3416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2206</w:t>
      </w:r>
    </w:p>
    <w:p>
      <w:pPr>
        <w:pStyle w:val="Normal"/>
        <w:rPr/>
      </w:pPr>
      <w:r>
        <w:rPr/>
        <w:t>**</w:t>
        <w:tab/>
        <w:t>Rice, Mary</w:t>
        <w:tab/>
        <w:t>CD 703: World Family Tree: Vol. 3</w:t>
        <w:tab/>
        <w:t>Tree 6623</w:t>
      </w:r>
    </w:p>
    <w:p>
      <w:pPr>
        <w:pStyle w:val="Normal"/>
        <w:rPr/>
      </w:pPr>
      <w:r>
        <w:rPr/>
        <w:t>**</w:t>
        <w:tab/>
        <w:t>Pickens, John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Rice, Mary</w:t>
        <w:tab/>
        <w:t>CD 704: World Family Tree: Vol. 4</w:t>
        <w:tab/>
        <w:t>Tree 2084</w:t>
      </w:r>
    </w:p>
    <w:p>
      <w:pPr>
        <w:pStyle w:val="Normal"/>
        <w:rPr/>
      </w:pPr>
      <w:r>
        <w:rPr/>
        <w:t>**</w:t>
        <w:tab/>
        <w:t>Hoffman, Edna Ruth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2046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2033</w:t>
      </w:r>
    </w:p>
    <w:p>
      <w:pPr>
        <w:pStyle w:val="Normal"/>
        <w:rPr/>
      </w:pPr>
      <w:r>
        <w:rPr/>
        <w:t>**</w:t>
        <w:tab/>
        <w:t>Hoffman, Timothy James</w:t>
        <w:tab/>
        <w:t>CD 706: World Family Tree: Vol. 6</w:t>
        <w:tab/>
        <w:t>Tree 3809</w:t>
      </w:r>
    </w:p>
    <w:p>
      <w:pPr>
        <w:pStyle w:val="Normal"/>
        <w:rPr/>
      </w:pPr>
      <w:r>
        <w:rPr/>
        <w:t>**</w:t>
        <w:tab/>
        <w:t>Rice, Mary and 4 others</w:t>
        <w:tab/>
        <w:t>CD 707: World Family Tree: Vol. 7</w:t>
        <w:tab/>
        <w:t>Tree 1964</w:t>
      </w:r>
    </w:p>
    <w:p>
      <w:pPr>
        <w:pStyle w:val="Normal"/>
        <w:rPr/>
      </w:pPr>
      <w:r>
        <w:rPr/>
        <w:t>**</w:t>
        <w:tab/>
        <w:t>Dahl, Mary</w:t>
        <w:tab/>
        <w:t>CD 701: World Family Tree: Vol. 1</w:t>
        <w:tab/>
        <w:t>Tree 1373</w:t>
      </w:r>
    </w:p>
    <w:p>
      <w:pPr>
        <w:pStyle w:val="Normal"/>
        <w:rPr/>
      </w:pPr>
      <w:r>
        <w:rPr/>
        <w:t>**</w:t>
        <w:tab/>
        <w:t>Rice, Mary and 1 other</w:t>
        <w:tab/>
        <w:t>CD 702: World Family Tree: Vol. 2</w:t>
        <w:tab/>
        <w:t>Tree 3141</w:t>
      </w:r>
    </w:p>
    <w:p>
      <w:pPr>
        <w:pStyle w:val="Normal"/>
        <w:rPr/>
      </w:pPr>
      <w:r>
        <w:rPr/>
        <w:t>**</w:t>
        <w:tab/>
        <w:t>Rice, Mary</w:t>
        <w:tab/>
        <w:t>CD 702: World Family Tree: Vol. 2</w:t>
        <w:tab/>
        <w:t>Tree 3647</w:t>
      </w:r>
    </w:p>
    <w:p>
      <w:pPr>
        <w:pStyle w:val="Normal"/>
        <w:rPr/>
      </w:pPr>
      <w:r>
        <w:rPr/>
        <w:t>**</w:t>
        <w:tab/>
        <w:t>Rice, Mary</w:t>
        <w:tab/>
        <w:t>CD 702: World Family Tree: Vol. 2</w:t>
        <w:tab/>
        <w:t>Tree 4485</w:t>
      </w:r>
    </w:p>
    <w:p>
      <w:pPr>
        <w:pStyle w:val="Normal"/>
        <w:rPr/>
      </w:pPr>
      <w:r>
        <w:rPr/>
        <w:t>**</w:t>
        <w:tab/>
        <w:t>Rice, Mary</w:t>
        <w:tab/>
        <w:t>CD 702: World Family Tree: Vol. 2</w:t>
        <w:tab/>
        <w:t>Tree 479</w:t>
      </w:r>
    </w:p>
    <w:p>
      <w:pPr>
        <w:pStyle w:val="Normal"/>
        <w:rPr/>
      </w:pPr>
      <w:r>
        <w:rPr/>
        <w:t>**</w:t>
        <w:tab/>
        <w:t>Catherine</w:t>
        <w:tab/>
        <w:t>CD 160: State Index: Upstate NY</w:t>
      </w:r>
    </w:p>
    <w:p>
      <w:pPr>
        <w:pStyle w:val="Normal"/>
        <w:rPr/>
      </w:pPr>
      <w:r>
        <w:rPr/>
        <w:t>**</w:t>
        <w:tab/>
        <w:t>Rice, Mary</w:t>
        <w:tab/>
        <w:t>CD 702: World Family Tree: Vol. 2</w:t>
        <w:tab/>
        <w:t>Tree 1678</w:t>
      </w:r>
    </w:p>
    <w:p>
      <w:pPr>
        <w:pStyle w:val="Normal"/>
        <w:rPr/>
      </w:pPr>
      <w:r>
        <w:rPr/>
        <w:t>**</w:t>
        <w:tab/>
        <w:t>Rice, Mary</w:t>
        <w:tab/>
        <w:t>CD 702: World Family Tree: Vol. 2</w:t>
        <w:tab/>
        <w:t>Tree 5585</w:t>
      </w:r>
    </w:p>
    <w:p>
      <w:pPr>
        <w:pStyle w:val="Normal"/>
        <w:rPr/>
      </w:pPr>
      <w:r>
        <w:rPr/>
        <w:t>**</w:t>
        <w:tab/>
        <w:t>Rice, Mary</w:t>
        <w:tab/>
        <w:t>CD 703: World Family Tree: Vol. 3</w:t>
        <w:tab/>
        <w:t>Tree 2217</w:t>
      </w:r>
    </w:p>
    <w:p>
      <w:pPr>
        <w:pStyle w:val="Normal"/>
        <w:rPr/>
      </w:pPr>
      <w:r>
        <w:rPr/>
        <w:t>**</w:t>
        <w:tab/>
        <w:t>Peters, John</w:t>
        <w:tab/>
        <w:t>CD 707: World Family Tree: Vol. 7</w:t>
        <w:tab/>
        <w:t>Tree 2247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6230</w:t>
      </w:r>
    </w:p>
    <w:p>
      <w:pPr>
        <w:pStyle w:val="Normal"/>
        <w:rPr/>
      </w:pPr>
      <w:r>
        <w:rPr/>
        <w:t>**</w:t>
        <w:tab/>
        <w:t>Peters, John</w:t>
        <w:tab/>
        <w:t>CD 707: World Family Tree: Vol. 7</w:t>
        <w:tab/>
        <w:t>Tree 3276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2214</w:t>
      </w:r>
    </w:p>
    <w:p>
      <w:pPr>
        <w:pStyle w:val="Normal"/>
        <w:rPr/>
      </w:pPr>
      <w:r>
        <w:rPr/>
        <w:t>**</w:t>
        <w:tab/>
        <w:t>Hoffman, Timothy James</w:t>
        <w:tab/>
        <w:t>CD 704: World Family Tree: Vol. 4</w:t>
        <w:tab/>
        <w:t>Tree 3820</w:t>
      </w:r>
    </w:p>
    <w:p>
      <w:pPr>
        <w:pStyle w:val="Normal"/>
        <w:rPr/>
      </w:pPr>
      <w:r>
        <w:rPr/>
        <w:t>**</w:t>
        <w:tab/>
        <w:t>Peters, John</w:t>
        <w:tab/>
        <w:t>CD 709: World Family Tree: Vol. 9</w:t>
        <w:tab/>
        <w:t>Tree 3601</w:t>
      </w:r>
    </w:p>
    <w:p>
      <w:pPr>
        <w:pStyle w:val="Normal"/>
        <w:rPr/>
      </w:pPr>
      <w:r>
        <w:rPr/>
        <w:t>**</w:t>
        <w:tab/>
        <w:t>Johnson, Sue and 1 other</w:t>
        <w:tab/>
        <w:t>CD 706: World Family Tree: Vol. 6</w:t>
        <w:tab/>
        <w:t>Tree 3307</w:t>
      </w:r>
    </w:p>
    <w:p>
      <w:pPr>
        <w:pStyle w:val="Normal"/>
        <w:rPr/>
      </w:pPr>
      <w:r>
        <w:rPr/>
        <w:t>**</w:t>
        <w:tab/>
        <w:t>Pickens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Robertson, Henry and 1 other</w:t>
        <w:tab/>
        <w:t>CD 702: World Family Tree: Vol. 2</w:t>
        <w:tab/>
        <w:t>Tree 316</w:t>
      </w:r>
    </w:p>
    <w:p>
      <w:pPr>
        <w:pStyle w:val="Normal"/>
        <w:rPr/>
      </w:pPr>
      <w:r>
        <w:rPr/>
        <w:t>**</w:t>
        <w:tab/>
        <w:t>Caldwell, Elizabeth Thomson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Margaret 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Margaret R</w:t>
        <w:tab/>
        <w:t>CD 1: Marriage Index: LA</w:t>
      </w:r>
    </w:p>
    <w:p>
      <w:pPr>
        <w:pStyle w:val="Normal"/>
        <w:rPr/>
      </w:pPr>
      <w:r>
        <w:rPr/>
        <w:t>**</w:t>
        <w:tab/>
        <w:t>Peters, John and 6 others</w:t>
        <w:tab/>
        <w:t>CD 709: World Family Tree: Vol. 9</w:t>
        <w:tab/>
        <w:t>Tree 3040</w:t>
      </w:r>
    </w:p>
    <w:p>
      <w:pPr>
        <w:pStyle w:val="Normal"/>
        <w:rPr/>
      </w:pPr>
      <w:r>
        <w:rPr/>
        <w:t>**</w:t>
        <w:tab/>
        <w:t>Pickens, John</w:t>
        <w:tab/>
        <w:t>CD 701: World Family Tree: Vol. 1</w:t>
        <w:tab/>
        <w:t>Tree 2143</w:t>
      </w:r>
    </w:p>
    <w:p>
      <w:pPr>
        <w:pStyle w:val="Normal"/>
        <w:rPr/>
      </w:pPr>
      <w:r>
        <w:rPr/>
        <w:t>**</w:t>
        <w:tab/>
        <w:t>Taylor, Mary E</w:t>
        <w:tab/>
        <w:t>CD 160: State Index: Upstate NY</w:t>
      </w:r>
    </w:p>
    <w:p>
      <w:pPr>
        <w:pStyle w:val="Normal"/>
        <w:rPr/>
      </w:pPr>
      <w:r>
        <w:rPr/>
        <w:t>**</w:t>
        <w:tab/>
        <w:t>Pickens, John</w:t>
        <w:tab/>
        <w:t>CD 701: World Family Tree: Vol. 1</w:t>
        <w:tab/>
        <w:t>Tree 4240</w:t>
      </w:r>
    </w:p>
    <w:p>
      <w:pPr>
        <w:pStyle w:val="Normal"/>
        <w:rPr/>
      </w:pPr>
      <w:r>
        <w:rPr/>
        <w:t>**</w:t>
        <w:tab/>
        <w:t>Peters, John</w:t>
        <w:tab/>
        <w:t>CD 3: Marriage Index: AL, GA, SC</w:t>
      </w:r>
    </w:p>
    <w:p>
      <w:pPr>
        <w:pStyle w:val="Normal"/>
        <w:rPr/>
      </w:pPr>
      <w:r>
        <w:rPr/>
        <w:t>**</w:t>
        <w:tab/>
        <w:t>Peters, John</w:t>
        <w:tab/>
        <w:t>CD 1: Marriage Index: LA</w:t>
      </w:r>
    </w:p>
    <w:p>
      <w:pPr>
        <w:pStyle w:val="Normal"/>
        <w:rPr/>
      </w:pPr>
      <w:r>
        <w:rPr/>
        <w:t>**</w:t>
        <w:tab/>
        <w:t>Elliott, Anna Lucett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Margaret R</w:t>
        <w:tab/>
        <w:t>CD 3: Marriage Index: AL, GA, SC</w:t>
      </w:r>
    </w:p>
    <w:p>
      <w:pPr>
        <w:pStyle w:val="Normal"/>
        <w:rPr/>
      </w:pPr>
      <w:r>
        <w:rPr/>
        <w:t>**</w:t>
        <w:tab/>
        <w:t>Caldwell, Elizabeth Thomson</w:t>
        <w:tab/>
        <w:t>CD 4: Marriage Index: MD, NC, VA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3589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3436</w:t>
      </w:r>
    </w:p>
    <w:p>
      <w:pPr>
        <w:pStyle w:val="Normal"/>
        <w:rPr/>
      </w:pPr>
      <w:r>
        <w:rPr/>
        <w:t>**</w:t>
        <w:tab/>
        <w:t>Taylor, Mary E</w:t>
        <w:tab/>
        <w:t>CD 708: World Family Tree: Vol. 8</w:t>
        <w:tab/>
        <w:t>Tree 974</w:t>
      </w:r>
    </w:p>
    <w:p>
      <w:pPr>
        <w:pStyle w:val="Normal"/>
        <w:rPr/>
      </w:pPr>
      <w:r>
        <w:rPr/>
        <w:t>**</w:t>
        <w:tab/>
        <w:t>Peters, John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3555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3490</w:t>
      </w:r>
    </w:p>
    <w:p>
      <w:pPr>
        <w:pStyle w:val="Normal"/>
        <w:rPr/>
      </w:pPr>
      <w:r>
        <w:rPr/>
        <w:t>**</w:t>
        <w:tab/>
        <w:t>Peters, John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Peters, John</w:t>
        <w:tab/>
        <w:t>CD 707: World Family Tree: Vol. 7</w:t>
        <w:tab/>
        <w:t>Tree 4059</w:t>
      </w:r>
    </w:p>
    <w:p>
      <w:pPr>
        <w:pStyle w:val="Normal"/>
        <w:rPr/>
      </w:pPr>
      <w:r>
        <w:rPr/>
        <w:t>**</w:t>
        <w:tab/>
        <w:t>Cole, Cecil C</w:t>
        <w:tab/>
        <w:t>CD 6: Marriage Index: AR</w:t>
      </w:r>
    </w:p>
    <w:p>
      <w:pPr>
        <w:pStyle w:val="Normal"/>
        <w:rPr/>
      </w:pPr>
      <w:r>
        <w:rPr/>
        <w:t>**</w:t>
        <w:tab/>
        <w:t>Bryant, Anna Patience</w:t>
        <w:tab/>
        <w:t>CD 703: World Family Tree: Vol. 3</w:t>
        <w:tab/>
        <w:t>Tree 5559</w:t>
      </w:r>
    </w:p>
    <w:p>
      <w:pPr>
        <w:pStyle w:val="Normal"/>
        <w:rPr/>
      </w:pPr>
      <w:r>
        <w:rPr/>
        <w:t>**</w:t>
        <w:tab/>
        <w:t>Peters, John</w:t>
        <w:tab/>
        <w:t>CD 708: World Family Tree: Vol. 8</w:t>
        <w:tab/>
        <w:t>Tree 1380</w:t>
      </w:r>
    </w:p>
    <w:p>
      <w:pPr>
        <w:pStyle w:val="Normal"/>
        <w:rPr/>
      </w:pPr>
      <w:r>
        <w:rPr/>
        <w:t>**</w:t>
        <w:tab/>
        <w:t>Peters, John</w:t>
        <w:tab/>
        <w:t>CD 708: World Family Tree: Vol. 8</w:t>
        <w:tab/>
        <w:t>Tree 393</w:t>
      </w:r>
    </w:p>
    <w:p>
      <w:pPr>
        <w:pStyle w:val="Normal"/>
        <w:rPr/>
      </w:pPr>
      <w:r>
        <w:rPr/>
        <w:t>**</w:t>
        <w:tab/>
        <w:t>Cole, Cecil C and 2 others</w:t>
        <w:tab/>
        <w:t>CD 701: World Family Tree: Vol. 1</w:t>
        <w:tab/>
        <w:t>Tree 3743</w:t>
      </w:r>
    </w:p>
    <w:p>
      <w:pPr>
        <w:pStyle w:val="Normal"/>
        <w:rPr/>
      </w:pPr>
      <w:r>
        <w:rPr/>
        <w:t>**</w:t>
        <w:tab/>
        <w:t>Johnson, Sue and 3 others</w:t>
        <w:tab/>
        <w:t>CD 706: World Family Tree: Vol. 6</w:t>
        <w:tab/>
        <w:t>Tree 2401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910</w:t>
      </w:r>
    </w:p>
    <w:p>
      <w:pPr>
        <w:pStyle w:val="Normal"/>
        <w:rPr/>
      </w:pPr>
      <w:r>
        <w:rPr/>
        <w:t>**</w:t>
        <w:tab/>
        <w:t>Hoffman, Timothy James</w:t>
        <w:tab/>
        <w:t>CD 706: World Family Tree: Vol. 6</w:t>
        <w:tab/>
        <w:t>Tree 242</w:t>
      </w:r>
    </w:p>
    <w:p>
      <w:pPr>
        <w:pStyle w:val="Normal"/>
        <w:rPr/>
      </w:pPr>
      <w:r>
        <w:rPr/>
        <w:t>**</w:t>
        <w:tab/>
        <w:t>Bryant, Anna Patience</w:t>
        <w:tab/>
        <w:t>CD 709: World Family Tree: Vol. 9</w:t>
        <w:tab/>
        <w:t>Tree 456</w:t>
      </w:r>
    </w:p>
    <w:p>
      <w:pPr>
        <w:pStyle w:val="Normal"/>
        <w:rPr/>
      </w:pPr>
      <w:r>
        <w:rPr/>
        <w:t>**</w:t>
        <w:tab/>
        <w:t>Bryant, Anna Patience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Bryant, Anna Patienc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Reed, Margaret R</w:t>
        <w:tab/>
        <w:t>CD 706: World Family Tree: Vol. 6</w:t>
        <w:tab/>
        <w:t>Tree 2726</w:t>
      </w:r>
    </w:p>
    <w:p>
      <w:pPr>
        <w:pStyle w:val="Normal"/>
        <w:rPr/>
      </w:pPr>
      <w:r>
        <w:rPr/>
        <w:t>**</w:t>
        <w:tab/>
        <w:t>Porter, Elizabeth Ann</w:t>
        <w:tab/>
        <w:t>CD 255: Land Records: Selected States</w:t>
      </w:r>
    </w:p>
    <w:p>
      <w:pPr>
        <w:pStyle w:val="Normal"/>
        <w:rPr/>
      </w:pPr>
      <w:r>
        <w:rPr/>
        <w:t>**</w:t>
        <w:tab/>
        <w:t>Farra, Maud Dell</w:t>
        <w:tab/>
        <w:t>CD 706: World Family Tree: Vol. 6</w:t>
        <w:tab/>
        <w:t>Tree 206</w:t>
      </w:r>
    </w:p>
    <w:p>
      <w:pPr>
        <w:pStyle w:val="Normal"/>
        <w:rPr/>
      </w:pPr>
      <w:r>
        <w:rPr/>
        <w:t>**</w:t>
        <w:tab/>
        <w:t>Pickens, John</w:t>
        <w:tab/>
        <w:t>CD 701: World Family Tree: Vol. 1</w:t>
        <w:tab/>
        <w:t>Tree 5299</w:t>
      </w:r>
    </w:p>
    <w:p>
      <w:pPr>
        <w:pStyle w:val="Normal"/>
        <w:rPr/>
      </w:pPr>
      <w:r>
        <w:rPr/>
        <w:t>**</w:t>
        <w:tab/>
        <w:t>Peters, John</w:t>
        <w:tab/>
        <w:t>CD 709: World Family Tree: Vol. 9</w:t>
        <w:tab/>
        <w:t>Tree 951</w:t>
      </w:r>
    </w:p>
    <w:p>
      <w:pPr>
        <w:pStyle w:val="Normal"/>
        <w:rPr/>
      </w:pPr>
      <w:r>
        <w:rPr/>
        <w:t>**</w:t>
        <w:tab/>
        <w:t>Reed, Margaret R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Farra, Maud Dell</w:t>
        <w:tab/>
        <w:t>CD 706: World Family Tree: Vol. 6</w:t>
        <w:tab/>
        <w:t>Tree 3321</w:t>
      </w:r>
    </w:p>
    <w:p>
      <w:pPr>
        <w:pStyle w:val="Normal"/>
        <w:rPr/>
      </w:pPr>
      <w:r>
        <w:rPr/>
        <w:t>**</w:t>
        <w:tab/>
        <w:t>Reed, Margaret R</w:t>
        <w:tab/>
        <w:t>CD 706: World Family Tree: Vol. 6</w:t>
        <w:tab/>
        <w:t>Tree 2078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1897</w:t>
      </w:r>
    </w:p>
    <w:p>
      <w:pPr>
        <w:pStyle w:val="Normal"/>
        <w:rPr/>
      </w:pPr>
      <w:r>
        <w:rPr/>
        <w:t>**</w:t>
        <w:tab/>
        <w:t>Peters, John</w:t>
        <w:tab/>
        <w:t>CD 708: World Family Tree: Vol. 8</w:t>
        <w:tab/>
        <w:t>Tree 3368</w:t>
      </w:r>
    </w:p>
    <w:p>
      <w:pPr>
        <w:pStyle w:val="Normal"/>
        <w:rPr/>
      </w:pPr>
      <w:r>
        <w:rPr/>
        <w:t>**</w:t>
        <w:tab/>
        <w:t>Peters, John and 1 other</w:t>
        <w:tab/>
        <w:t>CD 708: World Family Tree: Vol. 8</w:t>
        <w:tab/>
        <w:t>Tree 2704</w:t>
      </w:r>
    </w:p>
    <w:p>
      <w:pPr>
        <w:pStyle w:val="Normal"/>
        <w:rPr/>
      </w:pPr>
      <w:r>
        <w:rPr/>
        <w:t>**</w:t>
        <w:tab/>
        <w:t>Peters, John and 13 others</w:t>
        <w:tab/>
        <w:t>CD 708: World Family Tree: Vol. 8</w:t>
        <w:tab/>
        <w:t>Tree 2669</w:t>
      </w:r>
    </w:p>
    <w:p>
      <w:pPr>
        <w:pStyle w:val="Normal"/>
        <w:rPr/>
      </w:pPr>
      <w:r>
        <w:rPr/>
        <w:t>**</w:t>
        <w:tab/>
        <w:t>Peters, Emma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4142</w:t>
      </w:r>
    </w:p>
    <w:p>
      <w:pPr>
        <w:pStyle w:val="Normal"/>
        <w:rPr/>
      </w:pPr>
      <w:r>
        <w:rPr/>
        <w:t>**</w:t>
        <w:tab/>
        <w:t>Engstrom, John (Jonas)</w:t>
        <w:tab/>
        <w:t>CD 709: World Family Tree: Vol. 9</w:t>
        <w:tab/>
        <w:t>Tree 1033</w:t>
      </w:r>
    </w:p>
    <w:p>
      <w:pPr>
        <w:pStyle w:val="Normal"/>
        <w:rPr/>
      </w:pPr>
      <w:r>
        <w:rPr/>
        <w:t>**</w:t>
        <w:tab/>
        <w:t>Kime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Dahl, Ronald Albert</w:t>
        <w:tab/>
        <w:t>CD 709: World Family Tree: Vol. 9</w:t>
        <w:tab/>
        <w:t>Tree 2435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4461</w:t>
      </w:r>
    </w:p>
    <w:p>
      <w:pPr>
        <w:pStyle w:val="Normal"/>
        <w:rPr/>
      </w:pPr>
      <w:r>
        <w:rPr/>
        <w:t>**</w:t>
        <w:tab/>
        <w:t>Peters, Emma</w:t>
        <w:tab/>
        <w:t>CD 708: World Family Tree: Vol. 8</w:t>
        <w:tab/>
        <w:t>Tree 2787</w:t>
      </w:r>
    </w:p>
    <w:p>
      <w:pPr>
        <w:pStyle w:val="Normal"/>
        <w:rPr/>
      </w:pPr>
      <w:r>
        <w:rPr/>
        <w:t>**</w:t>
        <w:tab/>
        <w:t>Willbanks, John Thomson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eters, Emma and 2 others</w:t>
        <w:tab/>
        <w:t>CD 706: World Family Tree: Vol. 6</w:t>
        <w:tab/>
        <w:t>Tree 1440</w:t>
      </w:r>
    </w:p>
    <w:p>
      <w:pPr>
        <w:pStyle w:val="Normal"/>
        <w:rPr/>
      </w:pPr>
      <w:r>
        <w:rPr/>
        <w:t>**</w:t>
        <w:tab/>
        <w:t>Engstrom, John (Jonas)</w:t>
        <w:tab/>
        <w:t>CD 118: Canadian Genealogy Index</w:t>
      </w:r>
    </w:p>
    <w:p>
      <w:pPr>
        <w:pStyle w:val="Normal"/>
        <w:rPr/>
      </w:pPr>
      <w:r>
        <w:rPr/>
        <w:t>**</w:t>
        <w:tab/>
        <w:t>Peters, Emma</w:t>
        <w:tab/>
        <w:t>CD 709: World Family Tree: Vol. 9</w:t>
        <w:tab/>
        <w:t>Tree 1223</w:t>
      </w:r>
    </w:p>
    <w:p>
      <w:pPr>
        <w:pStyle w:val="Normal"/>
        <w:rPr/>
      </w:pPr>
      <w:r>
        <w:rPr/>
        <w:t>**</w:t>
        <w:tab/>
        <w:t>Reed, Nancy J</w:t>
        <w:tab/>
        <w:t>CD 3: Marriage Index: AL, GA, SC</w:t>
      </w:r>
    </w:p>
    <w:p>
      <w:pPr>
        <w:pStyle w:val="Normal"/>
        <w:rPr/>
      </w:pPr>
      <w:r>
        <w:rPr/>
        <w:t>**</w:t>
        <w:tab/>
        <w:t>Hoffman, Timothy James</w:t>
        <w:tab/>
        <w:t>CD 702: World Family Tree: Vol. 2</w:t>
        <w:tab/>
        <w:t>Tree 4909</w:t>
      </w:r>
    </w:p>
    <w:p>
      <w:pPr>
        <w:pStyle w:val="Normal"/>
        <w:rPr/>
      </w:pPr>
      <w:r>
        <w:rPr/>
        <w:t>**</w:t>
        <w:tab/>
        <w:t>Jonsson, Olaf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Nancy J</w:t>
        <w:tab/>
        <w:t>CD 6: Marriage Index: AR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2623</w:t>
      </w:r>
    </w:p>
    <w:p>
      <w:pPr>
        <w:pStyle w:val="Normal"/>
        <w:rPr/>
      </w:pPr>
      <w:r>
        <w:rPr/>
        <w:t>**</w:t>
        <w:tab/>
        <w:t>Matson, Myrtle</w:t>
        <w:tab/>
        <w:t>CD 225: Marriage Index: AZ, CA, ID, NV</w:t>
      </w:r>
    </w:p>
    <w:p>
      <w:pPr>
        <w:pStyle w:val="Normal"/>
        <w:rPr/>
      </w:pPr>
      <w:r>
        <w:rPr/>
        <w:t>**</w:t>
        <w:tab/>
        <w:t>Reed, Nancy J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teward, John Andrew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Nancy J</w:t>
        <w:tab/>
        <w:t>CD 4: Marriage Index: MD, NC, VA</w:t>
      </w:r>
    </w:p>
    <w:p>
      <w:pPr>
        <w:pStyle w:val="Normal"/>
        <w:rPr/>
      </w:pPr>
      <w:r>
        <w:rPr/>
        <w:t>**</w:t>
        <w:tab/>
        <w:t>Peters, Emma</w:t>
        <w:tab/>
        <w:t>CD 5: Marriage Index: AR, MO, MS, TX</w:t>
      </w:r>
    </w:p>
    <w:p>
      <w:pPr>
        <w:pStyle w:val="Normal"/>
        <w:rPr/>
      </w:pPr>
      <w:r>
        <w:rPr/>
        <w:t>**</w:t>
        <w:tab/>
        <w:t>Reed, Nancy J</w:t>
        <w:tab/>
        <w:t>CD 5: Marriage Index: AR, MO, MS, TX</w:t>
      </w:r>
    </w:p>
    <w:p>
      <w:pPr>
        <w:pStyle w:val="Normal"/>
        <w:rPr/>
      </w:pPr>
      <w:r>
        <w:rPr/>
        <w:t>**</w:t>
        <w:tab/>
        <w:t>Peters, Polly</w:t>
        <w:tab/>
        <w:t>CD 5: Marriage Index: AR, MO, MS, TX</w:t>
      </w:r>
    </w:p>
    <w:p>
      <w:pPr>
        <w:pStyle w:val="Normal"/>
        <w:rPr/>
      </w:pPr>
      <w:r>
        <w:rPr/>
        <w:t>**</w:t>
        <w:tab/>
        <w:t>Engstrom, John (Jonas) and 2 others</w:t>
        <w:tab/>
        <w:t>CD 706: World Family Tree: Vol. 6</w:t>
        <w:tab/>
        <w:t>Tree 4549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4106</w:t>
      </w:r>
    </w:p>
    <w:p>
      <w:pPr>
        <w:pStyle w:val="Normal"/>
        <w:rPr/>
      </w:pPr>
      <w:r>
        <w:rPr/>
        <w:t>**</w:t>
        <w:tab/>
        <w:t>Peters, Henry</w:t>
        <w:tab/>
        <w:t>CD 6: Marriage Index: AR</w:t>
      </w:r>
    </w:p>
    <w:p>
      <w:pPr>
        <w:pStyle w:val="Normal"/>
        <w:rPr/>
      </w:pPr>
      <w:r>
        <w:rPr/>
        <w:t>**</w:t>
        <w:tab/>
        <w:t>Peters, Henry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Ruth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Ruth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Ruth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Miller, Ida M</w:t>
        <w:tab/>
        <w:t>CD 701: World Family Tree: Vol. 1</w:t>
        <w:tab/>
        <w:t>Tree 2308</w:t>
      </w:r>
    </w:p>
    <w:p>
      <w:pPr>
        <w:pStyle w:val="Normal"/>
        <w:rPr/>
      </w:pPr>
      <w:r>
        <w:rPr/>
        <w:t>**</w:t>
        <w:tab/>
        <w:t>Miller, Ida M</w:t>
        <w:tab/>
        <w:t>CD 701: World Family Tree: Vol. 1</w:t>
        <w:tab/>
        <w:t>Tree 2611</w:t>
      </w:r>
    </w:p>
    <w:p>
      <w:pPr>
        <w:pStyle w:val="Normal"/>
        <w:rPr/>
      </w:pPr>
      <w:r>
        <w:rPr/>
        <w:t>**</w:t>
        <w:tab/>
        <w:t>Peters, Henry</w:t>
        <w:tab/>
        <w:t>CD 3: Marriage Index: AL, GA, SC</w:t>
      </w:r>
    </w:p>
    <w:p>
      <w:pPr>
        <w:pStyle w:val="Normal"/>
        <w:rPr/>
      </w:pPr>
      <w:r>
        <w:rPr/>
        <w:t>**</w:t>
        <w:tab/>
        <w:t>Lee, Ruth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Miller, Ida M</w:t>
        <w:tab/>
        <w:t>CD 701: World Family Tree: Vol. 1</w:t>
        <w:tab/>
        <w:t>Tree 725</w:t>
      </w:r>
    </w:p>
    <w:p>
      <w:pPr>
        <w:pStyle w:val="Normal"/>
        <w:rPr/>
      </w:pPr>
      <w:r>
        <w:rPr/>
        <w:t>**</w:t>
        <w:tab/>
        <w:t>Miller, Ida M</w:t>
        <w:tab/>
        <w:t>CD 701: World Family Tree: Vol. 1</w:t>
        <w:tab/>
        <w:t>Tree 1622</w:t>
      </w:r>
    </w:p>
    <w:p>
      <w:pPr>
        <w:pStyle w:val="Normal"/>
        <w:rPr/>
      </w:pPr>
      <w:r>
        <w:rPr/>
        <w:t>**</w:t>
        <w:tab/>
        <w:t>Spooner, Elizabeth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Peters, Emma</w:t>
        <w:tab/>
        <w:t>CD 703: World Family Tree: Vol. 3</w:t>
        <w:tab/>
        <w:t>Tree 4613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2302</w:t>
      </w:r>
    </w:p>
    <w:p>
      <w:pPr>
        <w:pStyle w:val="Normal"/>
        <w:rPr/>
      </w:pPr>
      <w:r>
        <w:rPr/>
        <w:t>**</w:t>
        <w:tab/>
        <w:t>Reed, Nancy J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Nancy J</w:t>
        <w:tab/>
        <w:t>CD 1: Marriage Index: LA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2369</w:t>
      </w:r>
    </w:p>
    <w:p>
      <w:pPr>
        <w:pStyle w:val="Normal"/>
        <w:rPr/>
      </w:pPr>
      <w:r>
        <w:rPr/>
        <w:t>**</w:t>
        <w:tab/>
        <w:t>Lee, Ruth</w:t>
        <w:tab/>
        <w:t>CD 3: Marriage Index: AL, GA, SC</w:t>
      </w:r>
    </w:p>
    <w:p>
      <w:pPr>
        <w:pStyle w:val="Normal"/>
        <w:rPr/>
      </w:pPr>
      <w:r>
        <w:rPr/>
        <w:t>**</w:t>
        <w:tab/>
        <w:t>Engstrom, John (Jonas)</w:t>
        <w:tab/>
        <w:t>CD 255: Land Records: Selected States</w:t>
      </w:r>
    </w:p>
    <w:p>
      <w:pPr>
        <w:pStyle w:val="Normal"/>
        <w:rPr/>
      </w:pPr>
      <w:r>
        <w:rPr/>
        <w:t>**</w:t>
        <w:tab/>
        <w:t>Peters, Henry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Ruth</w:t>
        <w:tab/>
        <w:t>CD 703: World Family Tree: Vol. 3</w:t>
        <w:tab/>
        <w:t>Tree 2906</w:t>
      </w:r>
    </w:p>
    <w:p>
      <w:pPr>
        <w:pStyle w:val="Normal"/>
        <w:rPr/>
      </w:pPr>
      <w:r>
        <w:rPr/>
        <w:t>**</w:t>
        <w:tab/>
        <w:t>Lee, Ruth</w:t>
        <w:tab/>
        <w:t>CD 1: Marriage Index: LA</w:t>
      </w:r>
    </w:p>
    <w:p>
      <w:pPr>
        <w:pStyle w:val="Normal"/>
        <w:rPr/>
      </w:pPr>
      <w:r>
        <w:rPr/>
        <w:t>**</w:t>
        <w:tab/>
        <w:t>Lee, Ruth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4108</w:t>
      </w:r>
    </w:p>
    <w:p>
      <w:pPr>
        <w:pStyle w:val="Normal"/>
        <w:rPr/>
      </w:pPr>
      <w:r>
        <w:rPr/>
        <w:t>**</w:t>
        <w:tab/>
        <w:t>Willbanks, Malinda F and 1 other</w:t>
        <w:tab/>
        <w:t>CD 701: World Family Tree: Vol. 1</w:t>
        <w:tab/>
        <w:t>Tree 3504</w:t>
      </w:r>
    </w:p>
    <w:p>
      <w:pPr>
        <w:pStyle w:val="Normal"/>
        <w:rPr/>
      </w:pPr>
      <w:r>
        <w:rPr/>
        <w:t>**</w:t>
        <w:tab/>
        <w:t>Reed, Mary S</w:t>
        <w:tab/>
        <w:t>CD 701: World Family Tree: Vol. 1</w:t>
        <w:tab/>
        <w:t>Tree 4234</w:t>
      </w:r>
    </w:p>
    <w:p>
      <w:pPr>
        <w:pStyle w:val="Normal"/>
        <w:rPr/>
      </w:pPr>
      <w:r>
        <w:rPr/>
        <w:t>**</w:t>
        <w:tab/>
        <w:t>Dahl, Christian Peder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Dahl, Christian Peder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Sarah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Nancy J</w:t>
        <w:tab/>
        <w:t>CD 255: Land Records: Selected States</w:t>
      </w:r>
    </w:p>
    <w:p>
      <w:pPr>
        <w:pStyle w:val="Normal"/>
        <w:rPr/>
      </w:pPr>
      <w:r>
        <w:rPr/>
        <w:t>**</w:t>
        <w:tab/>
        <w:t>Willbanks, James</w:t>
        <w:tab/>
        <w:t>CD 291: Census Index: GA</w:t>
      </w:r>
    </w:p>
    <w:p>
      <w:pPr>
        <w:pStyle w:val="Normal"/>
        <w:rPr/>
      </w:pPr>
      <w:r>
        <w:rPr/>
        <w:t>**</w:t>
        <w:tab/>
        <w:t>Reed, Nancy J</w:t>
        <w:tab/>
        <w:t>CD 160: State Index: Upstate NY</w:t>
      </w:r>
    </w:p>
    <w:p>
      <w:pPr>
        <w:pStyle w:val="Normal"/>
        <w:rPr/>
      </w:pPr>
      <w:r>
        <w:rPr/>
        <w:t>**</w:t>
        <w:tab/>
        <w:t>Willbanks, James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Peters, Morris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3082</w:t>
      </w:r>
    </w:p>
    <w:p>
      <w:pPr>
        <w:pStyle w:val="Normal"/>
        <w:rPr/>
      </w:pPr>
      <w:r>
        <w:rPr/>
        <w:t>**</w:t>
        <w:tab/>
        <w:t>Reed, Mary S</w:t>
        <w:tab/>
        <w:t>CD 702: World Family Tree: Vol. 2</w:t>
        <w:tab/>
        <w:t>Tree 3324</w:t>
      </w:r>
    </w:p>
    <w:p>
      <w:pPr>
        <w:pStyle w:val="Normal"/>
        <w:rPr/>
      </w:pPr>
      <w:r>
        <w:rPr/>
        <w:t>**</w:t>
        <w:tab/>
        <w:t>Johnson, Sue and 2 others</w:t>
        <w:tab/>
        <w:t>CD 707: World Family Tree: Vol. 7</w:t>
        <w:tab/>
        <w:t>Tree 2922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2700</w:t>
      </w:r>
    </w:p>
    <w:p>
      <w:pPr>
        <w:pStyle w:val="Normal"/>
        <w:rPr/>
      </w:pPr>
      <w:r>
        <w:rPr/>
        <w:t>**</w:t>
        <w:tab/>
        <w:t>Reed, Mary S</w:t>
        <w:tab/>
        <w:t>CD 702: World Family Tree: Vol. 2</w:t>
        <w:tab/>
        <w:t>Tree 4399</w:t>
      </w:r>
    </w:p>
    <w:p>
      <w:pPr>
        <w:pStyle w:val="Normal"/>
        <w:rPr/>
      </w:pPr>
      <w:r>
        <w:rPr/>
        <w:t>**</w:t>
        <w:tab/>
        <w:t>Dahl, Ronald Albert</w:t>
        <w:tab/>
        <w:t>CD 704: World Family Tree: Vol. 4</w:t>
        <w:tab/>
        <w:t>Tree 2670</w:t>
      </w:r>
    </w:p>
    <w:p>
      <w:pPr>
        <w:pStyle w:val="Normal"/>
        <w:rPr/>
      </w:pPr>
      <w:r>
        <w:rPr/>
        <w:t>**</w:t>
        <w:tab/>
        <w:t>Willbanks, John Thomson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Dahl, Christian Peder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Sarah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Sarah</w:t>
        <w:tab/>
        <w:t>CD 5: Marriage Index: AR, MO, MS, TX</w:t>
      </w:r>
    </w:p>
    <w:p>
      <w:pPr>
        <w:pStyle w:val="Normal"/>
        <w:rPr/>
      </w:pPr>
      <w:r>
        <w:rPr/>
        <w:t>**</w:t>
        <w:tab/>
        <w:t>Dahl, Christian Peder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Dahl, Christian Peder</w:t>
        <w:tab/>
        <w:t>CD 5: Marriage Index: AR, MO, MS, TX</w:t>
      </w:r>
    </w:p>
    <w:p>
      <w:pPr>
        <w:pStyle w:val="Normal"/>
        <w:rPr/>
      </w:pPr>
      <w:r>
        <w:rPr/>
        <w:t>**</w:t>
        <w:tab/>
        <w:t>Pressley, Margaret</w:t>
        <w:tab/>
        <w:t>CD 227: Marriage Index: Selected States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322</w:t>
      </w:r>
    </w:p>
    <w:p>
      <w:pPr>
        <w:pStyle w:val="Normal"/>
        <w:rPr/>
      </w:pPr>
      <w:r>
        <w:rPr/>
        <w:t>**</w:t>
        <w:tab/>
        <w:t>Steward, John Andrew</w:t>
        <w:tab/>
        <w:t>CD 6: Marriage Index: AR</w:t>
      </w:r>
    </w:p>
    <w:p>
      <w:pPr>
        <w:pStyle w:val="Normal"/>
        <w:rPr/>
      </w:pPr>
      <w:r>
        <w:rPr/>
        <w:t>**</w:t>
        <w:tab/>
        <w:t>Steward, John Andrew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Mecklin, Elizabeth Jane</w:t>
        <w:tab/>
        <w:t>CD 3: Marriage Index: AL, GA, SC</w:t>
      </w:r>
    </w:p>
    <w:p>
      <w:pPr>
        <w:pStyle w:val="Normal"/>
        <w:rPr/>
      </w:pPr>
      <w:r>
        <w:rPr/>
        <w:t>**</w:t>
        <w:tab/>
        <w:t>Steward, John Andrew</w:t>
        <w:tab/>
        <w:t>CD 4: Marriage Index: MD, NC, VA</w:t>
      </w:r>
    </w:p>
    <w:p>
      <w:pPr>
        <w:pStyle w:val="Normal"/>
        <w:rPr/>
      </w:pPr>
      <w:r>
        <w:rPr/>
        <w:t>**</w:t>
        <w:tab/>
        <w:t>Steward, John Andrew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4501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4463</w:t>
      </w:r>
    </w:p>
    <w:p>
      <w:pPr>
        <w:pStyle w:val="Normal"/>
        <w:rPr/>
      </w:pPr>
      <w:r>
        <w:rPr/>
        <w:t>**</w:t>
        <w:tab/>
        <w:t>Jonsson, Olaf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Taylor, Mary E</w:t>
        <w:tab/>
        <w:t>CD 709: World Family Tree: Vol. 9</w:t>
        <w:tab/>
        <w:t>Tree 2537</w:t>
      </w:r>
    </w:p>
    <w:p>
      <w:pPr>
        <w:pStyle w:val="Normal"/>
        <w:rPr/>
      </w:pPr>
      <w:r>
        <w:rPr/>
        <w:t>**</w:t>
        <w:tab/>
        <w:t>Willbanks, John Thomson</w:t>
        <w:tab/>
        <w:t>CD 3: Marriage Index: AL, GA, SC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4545</w:t>
      </w:r>
    </w:p>
    <w:p>
      <w:pPr>
        <w:pStyle w:val="Normal"/>
        <w:rPr/>
      </w:pPr>
      <w:r>
        <w:rPr/>
        <w:t>**</w:t>
        <w:tab/>
        <w:t>Steward, John Andrew</w:t>
        <w:tab/>
        <w:t>CD 701: World Family Tree: Vol. 1</w:t>
        <w:tab/>
        <w:t>Tree 4755</w:t>
      </w:r>
    </w:p>
    <w:p>
      <w:pPr>
        <w:pStyle w:val="Normal"/>
        <w:rPr/>
      </w:pPr>
      <w:r>
        <w:rPr/>
        <w:t>**</w:t>
        <w:tab/>
        <w:t>Steward, John Andrew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Dahl, Dennis and 2 others</w:t>
        <w:tab/>
        <w:t>CD 701: World Family Tree: Vol. 1</w:t>
        <w:tab/>
        <w:t>Tree 683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2711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2710</w:t>
      </w:r>
    </w:p>
    <w:p>
      <w:pPr>
        <w:pStyle w:val="Normal"/>
        <w:rPr/>
      </w:pPr>
      <w:r>
        <w:rPr/>
        <w:t>**</w:t>
        <w:tab/>
        <w:t>Willbanks, William F</w:t>
        <w:tab/>
        <w:t>CD 255: Land Records: Selected States</w:t>
      </w:r>
    </w:p>
    <w:p>
      <w:pPr>
        <w:pStyle w:val="Normal"/>
        <w:rPr/>
      </w:pPr>
      <w:r>
        <w:rPr/>
        <w:t>**</w:t>
        <w:tab/>
        <w:t>Steward, John Andrew</w:t>
        <w:tab/>
        <w:t>CD 1: Marriage Index: LA</w:t>
      </w:r>
    </w:p>
    <w:p>
      <w:pPr>
        <w:pStyle w:val="Normal"/>
        <w:rPr/>
      </w:pPr>
      <w:r>
        <w:rPr/>
        <w:t>**</w:t>
        <w:tab/>
        <w:t>Steward, John Andrew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606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2634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1838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999</w:t>
      </w:r>
    </w:p>
    <w:p>
      <w:pPr>
        <w:pStyle w:val="Normal"/>
        <w:rPr/>
      </w:pPr>
      <w:r>
        <w:rPr/>
        <w:t>**</w:t>
        <w:tab/>
        <w:t>Miller, Ida M</w:t>
        <w:tab/>
        <w:t>CD 701: World Family Tree: Vol. 1</w:t>
        <w:tab/>
        <w:t>Tree 3110</w:t>
      </w:r>
    </w:p>
    <w:p>
      <w:pPr>
        <w:pStyle w:val="Normal"/>
        <w:rPr/>
      </w:pPr>
      <w:r>
        <w:rPr/>
        <w:t>**</w:t>
        <w:tab/>
        <w:t>Reed, Nancy J</w:t>
        <w:tab/>
        <w:t>CD 702: World Family Tree: Vol. 2</w:t>
        <w:tab/>
        <w:t>Tree 983</w:t>
      </w:r>
    </w:p>
    <w:p>
      <w:pPr>
        <w:pStyle w:val="Normal"/>
        <w:rPr/>
      </w:pPr>
      <w:r>
        <w:rPr/>
        <w:t>**</w:t>
        <w:tab/>
        <w:t>Lee, Charles Edgar</w:t>
        <w:tab/>
        <w:t>CD 702: World Family Tree: Vol. 2</w:t>
        <w:tab/>
        <w:t>Tree 996</w:t>
      </w:r>
    </w:p>
    <w:p>
      <w:pPr>
        <w:pStyle w:val="Normal"/>
        <w:rPr/>
      </w:pPr>
      <w:r>
        <w:rPr/>
        <w:t>**</w:t>
        <w:tab/>
        <w:t>Robertson, Henry and 1 other</w:t>
        <w:tab/>
        <w:t>CD 705: World Family Tree: Vol. 5</w:t>
        <w:tab/>
        <w:t>Tree 1523</w:t>
      </w:r>
    </w:p>
    <w:p>
      <w:pPr>
        <w:pStyle w:val="Normal"/>
        <w:rPr/>
      </w:pPr>
      <w:r>
        <w:rPr/>
        <w:t>**</w:t>
        <w:tab/>
        <w:t>Reed, Nancy J</w:t>
        <w:tab/>
        <w:t>CD 707: World Family Tree: Vol. 7</w:t>
        <w:tab/>
        <w:t>Tree 805</w:t>
      </w:r>
    </w:p>
    <w:p>
      <w:pPr>
        <w:pStyle w:val="Normal"/>
        <w:rPr/>
      </w:pPr>
      <w:r>
        <w:rPr/>
        <w:t>**</w:t>
        <w:tab/>
        <w:t>Reed, Nancy J</w:t>
        <w:tab/>
        <w:t>CD 705: World Family Tree: Vol. 5</w:t>
        <w:tab/>
        <w:t>Tree 650</w:t>
      </w:r>
    </w:p>
    <w:p>
      <w:pPr>
        <w:pStyle w:val="Normal"/>
        <w:rPr/>
      </w:pPr>
      <w:r>
        <w:rPr/>
        <w:t>**</w:t>
        <w:tab/>
        <w:t>Curd, Samuel Trotter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Taylor, William M</w:t>
        <w:tab/>
        <w:t>CD 705: World Family Tree: Vol. 5</w:t>
        <w:tab/>
        <w:t>Tree 3378</w:t>
      </w:r>
    </w:p>
    <w:p>
      <w:pPr>
        <w:pStyle w:val="Normal"/>
        <w:rPr/>
      </w:pPr>
      <w:r>
        <w:rPr/>
        <w:t>**</w:t>
        <w:tab/>
        <w:t>Taylor, William M</w:t>
        <w:tab/>
        <w:t>CD 705: World Family Tree: Vol. 5</w:t>
        <w:tab/>
        <w:t>Tree 2458</w:t>
      </w:r>
    </w:p>
    <w:p>
      <w:pPr>
        <w:pStyle w:val="Normal"/>
        <w:rPr/>
      </w:pPr>
      <w:r>
        <w:rPr/>
        <w:t>**</w:t>
        <w:tab/>
        <w:t>Taylor, William M</w:t>
        <w:tab/>
        <w:t>CD 705: World Family Tree: Vol. 5</w:t>
        <w:tab/>
        <w:t>Tree 2447</w:t>
      </w:r>
    </w:p>
    <w:p>
      <w:pPr>
        <w:pStyle w:val="Normal"/>
        <w:rPr/>
      </w:pPr>
      <w:r>
        <w:rPr/>
        <w:t>**</w:t>
        <w:tab/>
        <w:t>Reed, Nancy J</w:t>
        <w:tab/>
        <w:t>CD 701: World Family Tree: Vol. 1</w:t>
        <w:tab/>
        <w:t>Tree 2115</w:t>
      </w:r>
    </w:p>
    <w:p>
      <w:pPr>
        <w:pStyle w:val="Normal"/>
        <w:rPr/>
      </w:pPr>
      <w:r>
        <w:rPr/>
        <w:t>**</w:t>
        <w:tab/>
        <w:t>Lee, Charles Edgar</w:t>
        <w:tab/>
        <w:t>CD 703: World Family Tree: Vol. 3</w:t>
        <w:tab/>
        <w:t>Tree 2482</w:t>
      </w:r>
    </w:p>
    <w:p>
      <w:pPr>
        <w:pStyle w:val="Normal"/>
        <w:rPr/>
      </w:pPr>
      <w:r>
        <w:rPr/>
        <w:t>**</w:t>
        <w:tab/>
        <w:t>Edstrom, Nils Erik</w:t>
        <w:tab/>
        <w:t>CD 255: Land Records: Selected States</w:t>
      </w:r>
    </w:p>
    <w:p>
      <w:pPr>
        <w:pStyle w:val="Normal"/>
        <w:rPr/>
      </w:pPr>
      <w:r>
        <w:rPr/>
        <w:t>**</w:t>
        <w:tab/>
        <w:t>Curd, John M</w:t>
        <w:tab/>
        <w:t>CD 4: Marriage Index: MD, NC, VA</w:t>
      </w:r>
    </w:p>
    <w:p>
      <w:pPr>
        <w:pStyle w:val="Normal"/>
        <w:rPr/>
      </w:pPr>
      <w:r>
        <w:rPr/>
        <w:t>**</w:t>
        <w:tab/>
        <w:t>Curd, John M</w:t>
        <w:tab/>
        <w:t>CD 226: Marriage Index: GA</w:t>
      </w:r>
    </w:p>
    <w:p>
      <w:pPr>
        <w:pStyle w:val="Normal"/>
        <w:rPr/>
      </w:pPr>
      <w:r>
        <w:rPr/>
        <w:t>**</w:t>
        <w:tab/>
        <w:t>Curd, John 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Curd, John M</w:t>
        <w:tab/>
        <w:t>CD 708: World Family Tree: Vol. 8</w:t>
        <w:tab/>
        <w:t>Tree 2505</w:t>
      </w:r>
    </w:p>
    <w:p>
      <w:pPr>
        <w:pStyle w:val="Normal"/>
        <w:rPr/>
      </w:pPr>
      <w:r>
        <w:rPr/>
        <w:t>**</w:t>
        <w:tab/>
        <w:t>Curd, John M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Curd, John M</w:t>
        <w:tab/>
        <w:t>CD 3: Marriage Index: AL, GA, SC</w:t>
      </w:r>
    </w:p>
    <w:p>
      <w:pPr>
        <w:pStyle w:val="Normal"/>
        <w:rPr/>
      </w:pPr>
      <w:r>
        <w:rPr/>
        <w:t>**</w:t>
        <w:tab/>
        <w:t>Curd, William T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Hoffman, Timothy James</w:t>
        <w:tab/>
        <w:t>CD 703: World Family Tree: Vol. 3</w:t>
        <w:tab/>
        <w:t>Tree 310</w:t>
      </w:r>
    </w:p>
    <w:p>
      <w:pPr>
        <w:pStyle w:val="Normal"/>
        <w:rPr/>
      </w:pPr>
      <w:r>
        <w:rPr/>
        <w:t>**</w:t>
        <w:tab/>
        <w:t>Dahl, Mary and 1 other</w:t>
        <w:tab/>
        <w:t>CD 702: World Family Tree: Vol. 2</w:t>
        <w:tab/>
        <w:t>Tree 3717</w:t>
      </w:r>
    </w:p>
    <w:p>
      <w:pPr>
        <w:pStyle w:val="Normal"/>
        <w:rPr/>
      </w:pPr>
      <w:r>
        <w:rPr/>
        <w:t>**</w:t>
        <w:tab/>
        <w:t>Taylor, William M and 1 other</w:t>
        <w:tab/>
        <w:t>CD 705: World Family Tree: Vol. 5</w:t>
        <w:tab/>
        <w:t>Tree 3722</w:t>
      </w:r>
    </w:p>
    <w:p>
      <w:pPr>
        <w:pStyle w:val="Normal"/>
        <w:rPr/>
      </w:pPr>
      <w:r>
        <w:rPr/>
        <w:t>**</w:t>
        <w:tab/>
        <w:t>Curd, William T</w:t>
        <w:tab/>
        <w:t>CD 1: Marriage Index: LA</w:t>
      </w:r>
    </w:p>
    <w:p>
      <w:pPr>
        <w:pStyle w:val="Normal"/>
        <w:rPr/>
      </w:pPr>
      <w:r>
        <w:rPr/>
        <w:t>**</w:t>
        <w:tab/>
        <w:t>Curd, William T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Margaret R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Margaret R</w:t>
        <w:tab/>
        <w:t>CD 160: State Index: Upstate NY</w:t>
      </w:r>
    </w:p>
    <w:p>
      <w:pPr>
        <w:pStyle w:val="Normal"/>
        <w:rPr/>
      </w:pPr>
      <w:r>
        <w:rPr/>
        <w:t>**</w:t>
        <w:tab/>
        <w:t>Lee, Charles Edgar</w:t>
        <w:tab/>
        <w:t>CD 1: Marriage Index: LA</w:t>
      </w:r>
    </w:p>
    <w:p>
      <w:pPr>
        <w:pStyle w:val="Normal"/>
        <w:rPr/>
      </w:pPr>
      <w:r>
        <w:rPr/>
        <w:t>**</w:t>
        <w:tab/>
        <w:t>Lee, Charles Edgar</w:t>
        <w:tab/>
        <w:t>CD 709: World Family Tree: Vol. 9</w:t>
        <w:tab/>
        <w:t>Tree 479</w:t>
      </w:r>
    </w:p>
    <w:p>
      <w:pPr>
        <w:pStyle w:val="Normal"/>
        <w:rPr/>
      </w:pPr>
      <w:r>
        <w:rPr/>
        <w:t>**</w:t>
        <w:tab/>
        <w:t>Lee, Charles Edgar</w:t>
        <w:tab/>
        <w:t>CD 709: World Family Tree: Vol. 9</w:t>
        <w:tab/>
        <w:t>Tree 480</w:t>
      </w:r>
    </w:p>
    <w:p>
      <w:pPr>
        <w:pStyle w:val="Normal"/>
        <w:rPr/>
      </w:pPr>
      <w:r>
        <w:rPr/>
        <w:t>**</w:t>
        <w:tab/>
        <w:t>Taylor, William M</w:t>
        <w:tab/>
        <w:t>CD 705: World Family Tree: Vol. 5</w:t>
        <w:tab/>
        <w:t>Tree 1655</w:t>
      </w:r>
    </w:p>
    <w:p>
      <w:pPr>
        <w:pStyle w:val="Normal"/>
        <w:rPr/>
      </w:pPr>
      <w:r>
        <w:rPr/>
        <w:t>**</w:t>
        <w:tab/>
        <w:t>Reed, Jane</w:t>
        <w:tab/>
        <w:t>CD 704: World Family Tree: Vol. 4</w:t>
        <w:tab/>
        <w:t>Tree 3595</w:t>
      </w:r>
    </w:p>
    <w:p>
      <w:pPr>
        <w:pStyle w:val="Normal"/>
        <w:rPr/>
      </w:pPr>
      <w:r>
        <w:rPr/>
        <w:t>**</w:t>
        <w:tab/>
        <w:t>Lee, Charles Edgar</w:t>
        <w:tab/>
        <w:t>CD 4: Marriage Index: MD, NC, VA</w:t>
      </w:r>
    </w:p>
    <w:p>
      <w:pPr>
        <w:pStyle w:val="Normal"/>
        <w:rPr/>
      </w:pPr>
      <w:r>
        <w:rPr/>
        <w:t>**</w:t>
        <w:tab/>
        <w:t>Lee, Charles Edgar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Charles Edgar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Charles Edgar</w:t>
        <w:tab/>
        <w:t>CD 3: Marriage Index: AL, GA, SC</w:t>
      </w:r>
    </w:p>
    <w:p>
      <w:pPr>
        <w:pStyle w:val="Normal"/>
        <w:rPr/>
      </w:pPr>
      <w:r>
        <w:rPr/>
        <w:t>**</w:t>
        <w:tab/>
        <w:t>Magnusson, Magnus</w:t>
        <w:tab/>
        <w:t>CD 705: World Family Tree: Vol. 5</w:t>
        <w:tab/>
        <w:t>Tree 1903</w:t>
      </w:r>
    </w:p>
    <w:p>
      <w:pPr>
        <w:pStyle w:val="Normal"/>
        <w:rPr/>
      </w:pPr>
      <w:r>
        <w:rPr/>
        <w:t>**</w:t>
        <w:tab/>
        <w:t>Lee, Charles Edgar</w:t>
        <w:tab/>
        <w:t>CD 706: World Family Tree: Vol. 6</w:t>
        <w:tab/>
        <w:t>Tree 3244</w:t>
      </w:r>
    </w:p>
    <w:p>
      <w:pPr>
        <w:pStyle w:val="Normal"/>
        <w:rPr/>
      </w:pPr>
      <w:r>
        <w:rPr/>
        <w:t>**</w:t>
        <w:tab/>
        <w:t>Lee, Charles Edgar and 4 others</w:t>
        <w:tab/>
        <w:t>CD 707: World Family Tree: Vol. 7</w:t>
        <w:tab/>
        <w:t>Tree 910</w:t>
      </w:r>
    </w:p>
    <w:p>
      <w:pPr>
        <w:pStyle w:val="Normal"/>
        <w:rPr/>
      </w:pPr>
      <w:r>
        <w:rPr/>
        <w:t>**</w:t>
        <w:tab/>
        <w:t>Lee, Charles Edgar</w:t>
        <w:tab/>
        <w:t>CD 707: World Family Tree: Vol. 7</w:t>
        <w:tab/>
        <w:t>Tree 4669</w:t>
      </w:r>
    </w:p>
    <w:p>
      <w:pPr>
        <w:pStyle w:val="Normal"/>
        <w:rPr/>
      </w:pPr>
      <w:r>
        <w:rPr/>
        <w:t>**</w:t>
        <w:tab/>
        <w:t>Pickens, James</w:t>
        <w:tab/>
        <w:t>CD 1: Marriage Index: LA</w:t>
      </w:r>
    </w:p>
    <w:p>
      <w:pPr>
        <w:pStyle w:val="Normal"/>
        <w:rPr/>
      </w:pPr>
      <w:r>
        <w:rPr/>
        <w:t>**</w:t>
        <w:tab/>
        <w:t>Adlard, Ruth Elizabeth and 1 other</w:t>
        <w:tab/>
        <w:t>CD 707: World Family Tree: Vol. 7</w:t>
        <w:tab/>
        <w:t>Tree 3860</w:t>
      </w:r>
    </w:p>
    <w:p>
      <w:pPr>
        <w:pStyle w:val="Normal"/>
        <w:rPr/>
      </w:pPr>
      <w:r>
        <w:rPr/>
        <w:t>**</w:t>
        <w:tab/>
        <w:t>Peters, Henry</w:t>
        <w:tab/>
        <w:t>CD 703: World Family Tree: Vol. 3</w:t>
        <w:tab/>
        <w:t>Tree 3882</w:t>
      </w:r>
    </w:p>
    <w:p>
      <w:pPr>
        <w:pStyle w:val="Normal"/>
        <w:rPr/>
      </w:pPr>
      <w:r>
        <w:rPr/>
        <w:t>**</w:t>
        <w:tab/>
        <w:t>Lee, Charles Edgar</w:t>
        <w:tab/>
        <w:t>CD 709: World Family Tree: Vol. 9</w:t>
        <w:tab/>
        <w:t>Tree 32</w:t>
      </w:r>
    </w:p>
    <w:p>
      <w:pPr>
        <w:pStyle w:val="Normal"/>
        <w:rPr/>
      </w:pPr>
      <w:r>
        <w:rPr/>
        <w:t>**</w:t>
        <w:tab/>
        <w:t>Lee, Charles Edgar</w:t>
        <w:tab/>
        <w:t>CD 709: World Family Tree: Vol. 9</w:t>
        <w:tab/>
        <w:t>Tree 33</w:t>
      </w:r>
    </w:p>
    <w:p>
      <w:pPr>
        <w:pStyle w:val="Normal"/>
        <w:rPr/>
      </w:pPr>
      <w:r>
        <w:rPr/>
        <w:t>**</w:t>
        <w:tab/>
        <w:t>Lee, Charles Edgar</w:t>
        <w:tab/>
        <w:t>CD 709: World Family Tree: Vol. 9</w:t>
        <w:tab/>
        <w:t>Tree 477</w:t>
      </w:r>
    </w:p>
    <w:p>
      <w:pPr>
        <w:pStyle w:val="Normal"/>
        <w:rPr/>
      </w:pPr>
      <w:r>
        <w:rPr/>
        <w:t>**</w:t>
        <w:tab/>
        <w:t>Taylor, William M</w:t>
        <w:tab/>
        <w:t>CD 705: World Family Tree: Vol. 5</w:t>
        <w:tab/>
        <w:t>Tree 1699</w:t>
      </w:r>
    </w:p>
    <w:p>
      <w:pPr>
        <w:pStyle w:val="Normal"/>
        <w:rPr/>
      </w:pPr>
      <w:r>
        <w:rPr/>
        <w:t>**</w:t>
        <w:tab/>
        <w:t>Lee, Charles Edgar</w:t>
        <w:tab/>
        <w:t>CD 708: World Family Tree: Vol. 8</w:t>
        <w:tab/>
        <w:t>Tree 770</w:t>
      </w:r>
    </w:p>
    <w:p>
      <w:pPr>
        <w:pStyle w:val="Normal"/>
        <w:rPr/>
      </w:pPr>
      <w:r>
        <w:rPr/>
        <w:t>**</w:t>
        <w:tab/>
        <w:t>Lee, Charles Edgar</w:t>
        <w:tab/>
        <w:t>CD 708: World Family Tree: Vol. 8</w:t>
        <w:tab/>
        <w:t>Tree 2983</w:t>
      </w:r>
    </w:p>
    <w:p>
      <w:pPr>
        <w:pStyle w:val="Normal"/>
        <w:rPr/>
      </w:pPr>
      <w:r>
        <w:rPr/>
        <w:t>**</w:t>
        <w:tab/>
        <w:t>Eriksson, John (Johannes)</w:t>
        <w:tab/>
        <w:t>CD 255: Land Records: Selected States</w:t>
      </w:r>
    </w:p>
    <w:p>
      <w:pPr>
        <w:pStyle w:val="Normal"/>
        <w:rPr/>
      </w:pPr>
      <w:r>
        <w:rPr/>
        <w:t>**</w:t>
        <w:tab/>
        <w:t>Miller, Ida M and 2 others</w:t>
        <w:tab/>
        <w:t>CD 707: World Family Tree: Vol. 7</w:t>
        <w:tab/>
        <w:t>Tree 2100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1410</w:t>
      </w:r>
    </w:p>
    <w:p>
      <w:pPr>
        <w:pStyle w:val="Normal"/>
        <w:rPr/>
      </w:pPr>
      <w:r>
        <w:rPr/>
        <w:t>**</w:t>
        <w:tab/>
        <w:t>Miller, Ida M</w:t>
        <w:tab/>
        <w:t>CD 706: World Family Tree: Vol. 6</w:t>
        <w:tab/>
        <w:t>Tree 1496</w:t>
      </w:r>
    </w:p>
    <w:p>
      <w:pPr>
        <w:pStyle w:val="Normal"/>
        <w:rPr/>
      </w:pPr>
      <w:r>
        <w:rPr/>
        <w:t>**</w:t>
        <w:tab/>
        <w:t>Miller, Ida M</w:t>
        <w:tab/>
        <w:t>CD 706: World Family Tree: Vol. 6</w:t>
        <w:tab/>
        <w:t>Tree 3965</w:t>
      </w:r>
    </w:p>
    <w:p>
      <w:pPr>
        <w:pStyle w:val="Normal"/>
        <w:rPr/>
      </w:pPr>
      <w:r>
        <w:rPr/>
        <w:t>**</w:t>
        <w:tab/>
        <w:t>Goransson, Erik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Elliott, Anna Lucetta</w:t>
        <w:tab/>
        <w:t>CD 160: State Index: Upstate NY</w:t>
      </w:r>
    </w:p>
    <w:p>
      <w:pPr>
        <w:pStyle w:val="Normal"/>
        <w:rPr/>
      </w:pPr>
      <w:r>
        <w:rPr/>
        <w:t>**</w:t>
        <w:tab/>
        <w:t>Peters, Henry</w:t>
        <w:tab/>
        <w:t>CD 708: World Family Tree: Vol. 8</w:t>
        <w:tab/>
        <w:t>Tree 605</w:t>
      </w:r>
    </w:p>
    <w:p>
      <w:pPr>
        <w:pStyle w:val="Normal"/>
        <w:rPr/>
      </w:pPr>
      <w:r>
        <w:rPr/>
        <w:t>**</w:t>
        <w:tab/>
        <w:t>Taylor, Mary E</w:t>
        <w:tab/>
        <w:t>CD 255: Land Records: Selected States</w:t>
      </w:r>
    </w:p>
    <w:p>
      <w:pPr>
        <w:pStyle w:val="Normal"/>
        <w:rPr/>
      </w:pPr>
      <w:r>
        <w:rPr/>
        <w:t>**</w:t>
        <w:tab/>
        <w:t>Miller, Ida M</w:t>
        <w:tab/>
        <w:t>CD 708: World Family Tree: Vol. 8</w:t>
        <w:tab/>
        <w:t>Tree 3847</w:t>
      </w:r>
    </w:p>
    <w:p>
      <w:pPr>
        <w:pStyle w:val="Normal"/>
        <w:rPr/>
      </w:pPr>
      <w:r>
        <w:rPr/>
        <w:t>**</w:t>
        <w:tab/>
        <w:t>Smith, Bertha</w:t>
        <w:tab/>
        <w:t>CD 706: World Family Tree: Vol. 6</w:t>
        <w:tab/>
        <w:t>Tree 941</w:t>
      </w:r>
    </w:p>
    <w:p>
      <w:pPr>
        <w:pStyle w:val="Normal"/>
        <w:rPr/>
      </w:pPr>
      <w:r>
        <w:rPr/>
        <w:t>**</w:t>
        <w:tab/>
        <w:t>Larsdotter, Brita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Miller, Ida M</w:t>
        <w:tab/>
        <w:t>CD 702: World Family Tree: Vol. 2</w:t>
        <w:tab/>
        <w:t>Tree 1371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3493</w:t>
      </w:r>
    </w:p>
    <w:p>
      <w:pPr>
        <w:pStyle w:val="Normal"/>
        <w:rPr/>
      </w:pPr>
      <w:r>
        <w:rPr/>
        <w:t>**</w:t>
        <w:tab/>
        <w:t>Miller, Ida M</w:t>
        <w:tab/>
        <w:t>CD 702: World Family Tree: Vol. 2</w:t>
        <w:tab/>
        <w:t>Tree 3874</w:t>
      </w:r>
    </w:p>
    <w:p>
      <w:pPr>
        <w:pStyle w:val="Normal"/>
        <w:rPr/>
      </w:pPr>
      <w:r>
        <w:rPr/>
        <w:t>**</w:t>
        <w:tab/>
        <w:t>Miller, Ida M</w:t>
        <w:tab/>
        <w:t>CD 701: World Family Tree: Vol. 1</w:t>
        <w:tab/>
        <w:t>Tree 3661</w:t>
      </w:r>
    </w:p>
    <w:p>
      <w:pPr>
        <w:pStyle w:val="Normal"/>
        <w:rPr/>
      </w:pPr>
      <w:r>
        <w:rPr/>
        <w:t>**</w:t>
        <w:tab/>
        <w:t>Miller, Ida M</w:t>
        <w:tab/>
        <w:t>CD 701: World Family Tree: Vol. 1</w:t>
        <w:tab/>
        <w:t>Tree 5310</w:t>
      </w:r>
    </w:p>
    <w:p>
      <w:pPr>
        <w:pStyle w:val="Normal"/>
        <w:rPr/>
      </w:pPr>
      <w:r>
        <w:rPr/>
        <w:t>**</w:t>
        <w:tab/>
        <w:t>Miller, Ida M</w:t>
        <w:tab/>
        <w:t>CD 701: World Family Tree: Vol. 1</w:t>
        <w:tab/>
        <w:t>Tree 5867</w:t>
      </w:r>
    </w:p>
    <w:p>
      <w:pPr>
        <w:pStyle w:val="Normal"/>
        <w:rPr/>
      </w:pPr>
      <w:r>
        <w:rPr/>
        <w:t>**</w:t>
        <w:tab/>
        <w:t>Miller, Ida M</w:t>
        <w:tab/>
        <w:t>CD 704: World Family Tree: Vol. 4</w:t>
        <w:tab/>
        <w:t>Tree 3131</w:t>
      </w:r>
    </w:p>
    <w:p>
      <w:pPr>
        <w:pStyle w:val="Normal"/>
        <w:rPr/>
      </w:pPr>
      <w:r>
        <w:rPr/>
        <w:t>**</w:t>
        <w:tab/>
        <w:t>Miller, Ida M</w:t>
        <w:tab/>
        <w:t>CD 705: World Family Tree: Vol. 5</w:t>
        <w:tab/>
        <w:t>Tree 248</w:t>
      </w:r>
    </w:p>
    <w:p>
      <w:pPr>
        <w:pStyle w:val="Normal"/>
        <w:rPr/>
      </w:pPr>
      <w:r>
        <w:rPr/>
        <w:t>**</w:t>
        <w:tab/>
        <w:t>Miller, Ida M</w:t>
        <w:tab/>
        <w:t>CD 705: World Family Tree: Vol. 5</w:t>
        <w:tab/>
        <w:t>Tree 1610</w:t>
      </w:r>
    </w:p>
    <w:p>
      <w:pPr>
        <w:pStyle w:val="Normal"/>
        <w:rPr/>
      </w:pPr>
      <w:r>
        <w:rPr/>
        <w:t>**</w:t>
        <w:tab/>
        <w:t>Miller, Ida M</w:t>
        <w:tab/>
        <w:t>CD 703: World Family Tree: Vol. 3</w:t>
        <w:tab/>
        <w:t>Tree 2182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3344</w:t>
      </w:r>
    </w:p>
    <w:p>
      <w:pPr>
        <w:pStyle w:val="Normal"/>
        <w:rPr/>
      </w:pPr>
      <w:r>
        <w:rPr/>
        <w:t>**</w:t>
        <w:tab/>
        <w:t>Miller, Ida M and 2 others</w:t>
        <w:tab/>
        <w:t>CD 704: World Family Tree: Vol. 4</w:t>
        <w:tab/>
        <w:t>Tree 1853</w:t>
      </w:r>
    </w:p>
    <w:p>
      <w:pPr>
        <w:pStyle w:val="Normal"/>
        <w:rPr/>
      </w:pPr>
      <w:r>
        <w:rPr/>
        <w:t>**</w:t>
        <w:tab/>
        <w:t>Peters, Henry</w:t>
        <w:tab/>
        <w:t>CD 707: World Family Tree: Vol. 7</w:t>
        <w:tab/>
        <w:t>Tree 2655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1603</w:t>
      </w:r>
    </w:p>
    <w:p>
      <w:pPr>
        <w:pStyle w:val="Normal"/>
        <w:rPr/>
      </w:pPr>
      <w:r>
        <w:rPr/>
        <w:t>**</w:t>
        <w:tab/>
        <w:t>Edstrom, Nils Erik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Rippeth, Geraldine Ray and 1 other</w:t>
        <w:tab/>
        <w:t>CD 702: World Family Tree: Vol. 2</w:t>
        <w:tab/>
        <w:t>Tree 2146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816</w:t>
      </w:r>
    </w:p>
    <w:p>
      <w:pPr>
        <w:pStyle w:val="Normal"/>
        <w:rPr/>
      </w:pPr>
      <w:r>
        <w:rPr/>
        <w:t>**</w:t>
        <w:tab/>
        <w:t>Larsdotter, Brit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405</w:t>
      </w:r>
    </w:p>
    <w:p>
      <w:pPr>
        <w:pStyle w:val="Normal"/>
        <w:rPr/>
      </w:pPr>
      <w:r>
        <w:rPr/>
        <w:t>**</w:t>
        <w:tab/>
        <w:t>Miller, Ida M</w:t>
        <w:tab/>
        <w:t>CD 160: State Index: Upstate NY</w:t>
      </w:r>
    </w:p>
    <w:p>
      <w:pPr>
        <w:pStyle w:val="Normal"/>
        <w:rPr/>
      </w:pPr>
      <w:r>
        <w:rPr/>
        <w:t>**</w:t>
        <w:tab/>
        <w:t>Miller, Ida M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Taylor, Mary E</w:t>
        <w:tab/>
        <w:t>CD 707: World Family Tree: Vol. 7</w:t>
        <w:tab/>
        <w:t>Tree 4019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573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512</w:t>
      </w:r>
    </w:p>
    <w:p>
      <w:pPr>
        <w:pStyle w:val="Normal"/>
        <w:rPr/>
      </w:pPr>
      <w:r>
        <w:rPr/>
        <w:t>**</w:t>
        <w:tab/>
        <w:t>Miller, Ida 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iller, Ida M</w:t>
        <w:tab/>
        <w:t>CD 3: Marriage Index: AL, GA, SC</w:t>
      </w:r>
    </w:p>
    <w:p>
      <w:pPr>
        <w:pStyle w:val="Normal"/>
        <w:rPr/>
      </w:pPr>
      <w:r>
        <w:rPr/>
        <w:t>**</w:t>
        <w:tab/>
        <w:t>Miller, Ida M</w:t>
        <w:tab/>
        <w:t>CD 4: Marriage Index: MD, NC, VA</w:t>
      </w:r>
    </w:p>
    <w:p>
      <w:pPr>
        <w:pStyle w:val="Normal"/>
        <w:rPr/>
      </w:pPr>
      <w:r>
        <w:rPr/>
        <w:t>**</w:t>
        <w:tab/>
        <w:t>Miller, Ida M</w:t>
        <w:tab/>
        <w:t>CD 709: World Family Tree: Vol. 9</w:t>
        <w:tab/>
        <w:t>Tree 2199</w:t>
      </w:r>
    </w:p>
    <w:p>
      <w:pPr>
        <w:pStyle w:val="Normal"/>
        <w:rPr/>
      </w:pPr>
      <w:r>
        <w:rPr/>
        <w:t>**</w:t>
        <w:tab/>
        <w:t>Elliott, Anna Lucetta</w:t>
        <w:tab/>
        <w:t>CD 335: Census Index: Idaho</w:t>
      </w:r>
    </w:p>
    <w:p>
      <w:pPr>
        <w:pStyle w:val="Normal"/>
        <w:rPr/>
      </w:pPr>
      <w:r>
        <w:rPr/>
        <w:t>**</w:t>
        <w:tab/>
        <w:t>Miller, Ida M</w:t>
        <w:tab/>
        <w:t>CD 1: Marriage Index: LA</w:t>
      </w:r>
    </w:p>
    <w:p>
      <w:pPr>
        <w:pStyle w:val="Normal"/>
        <w:rPr/>
      </w:pPr>
      <w:r>
        <w:rPr/>
        <w:t>**</w:t>
        <w:tab/>
        <w:t>Miller, Ida 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3319</w:t>
      </w:r>
    </w:p>
    <w:p>
      <w:pPr>
        <w:pStyle w:val="Normal"/>
        <w:rPr/>
      </w:pPr>
      <w:r>
        <w:rPr/>
        <w:t>**</w:t>
        <w:tab/>
        <w:t>Johnson, Sue</w:t>
        <w:tab/>
        <w:t>CD 707: World Family Tree: Vol. 7</w:t>
        <w:tab/>
        <w:t>Tree 1922</w:t>
      </w:r>
    </w:p>
    <w:p>
      <w:pPr>
        <w:pStyle w:val="Normal"/>
        <w:rPr/>
      </w:pPr>
      <w:r>
        <w:rPr/>
        <w:t>**</w:t>
        <w:tab/>
        <w:t>Miller, Ida M</w:t>
        <w:tab/>
        <w:t>CD 5: Marriage Index: AR, MO, MS, TX</w:t>
      </w:r>
    </w:p>
    <w:p>
      <w:pPr>
        <w:pStyle w:val="Normal"/>
        <w:rPr/>
      </w:pPr>
      <w:r>
        <w:rPr/>
        <w:t>**</w:t>
        <w:tab/>
        <w:t>Miller, Ida M</w:t>
        <w:tab/>
        <w:t>CD 6: Marriage Index: AR</w:t>
      </w:r>
    </w:p>
    <w:p>
      <w:pPr>
        <w:pStyle w:val="Normal"/>
        <w:rPr/>
      </w:pPr>
      <w:r>
        <w:rPr/>
        <w:t>**</w:t>
        <w:tab/>
        <w:t>Miller, Ida M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Bertha and 19 others</w:t>
        <w:tab/>
        <w:t>CD 707: World Family Tree: Vol. 7</w:t>
        <w:tab/>
        <w:t>Tree 541</w:t>
      </w:r>
    </w:p>
    <w:p>
      <w:pPr>
        <w:pStyle w:val="Normal"/>
        <w:rPr/>
      </w:pPr>
      <w:r>
        <w:rPr/>
        <w:t>**</w:t>
        <w:tab/>
        <w:t>Hoffman, Timothy James</w:t>
        <w:tab/>
        <w:t>CD 709: World Family Tree: Vol. 9</w:t>
        <w:tab/>
        <w:t>Tree 1260</w:t>
      </w:r>
    </w:p>
    <w:p>
      <w:pPr>
        <w:pStyle w:val="Normal"/>
        <w:rPr/>
      </w:pPr>
      <w:r>
        <w:rPr/>
        <w:t>**</w:t>
        <w:tab/>
        <w:t>Pickens, William</w:t>
        <w:tab/>
        <w:t>CD 227: Marriage Index: Selected States</w:t>
      </w:r>
    </w:p>
    <w:p>
      <w:pPr>
        <w:pStyle w:val="Normal"/>
        <w:rPr/>
      </w:pPr>
      <w:r>
        <w:rPr/>
        <w:t>**</w:t>
        <w:tab/>
        <w:t>Arnold, John J</w:t>
        <w:tab/>
        <w:t>CD 287: Census Index: NY City</w:t>
      </w:r>
    </w:p>
    <w:p>
      <w:pPr>
        <w:pStyle w:val="Normal"/>
        <w:rPr/>
      </w:pPr>
      <w:r>
        <w:rPr/>
        <w:t>**</w:t>
        <w:tab/>
        <w:t>Stanton, George Verne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Buchanan, William A</w:t>
        <w:tab/>
        <w:t>CD 255: Land Records: Selected States</w:t>
      </w:r>
    </w:p>
    <w:p>
      <w:pPr>
        <w:pStyle w:val="Normal"/>
        <w:rPr/>
      </w:pPr>
      <w:r>
        <w:rPr/>
        <w:t>**</w:t>
        <w:tab/>
        <w:t>Pickens, William</w:t>
        <w:tab/>
        <w:t>CD 6: Marriage Index: AR</w:t>
      </w:r>
    </w:p>
    <w:p>
      <w:pPr>
        <w:pStyle w:val="Normal"/>
        <w:rPr/>
      </w:pPr>
      <w:r>
        <w:rPr/>
        <w:t>**</w:t>
        <w:tab/>
        <w:t>Pickens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Peters, John</w:t>
        <w:tab/>
        <w:t>CD 703: World Family Tree: Vol. 3</w:t>
        <w:tab/>
        <w:t>Tree 2508</w:t>
      </w:r>
    </w:p>
    <w:p>
      <w:pPr>
        <w:pStyle w:val="Normal"/>
        <w:rPr/>
      </w:pPr>
      <w:r>
        <w:rPr/>
        <w:t>**</w:t>
        <w:tab/>
        <w:t>Taylor, William M</w:t>
        <w:tab/>
        <w:t>CD 701: World Family Tree: Vol. 1</w:t>
        <w:tab/>
        <w:t>Tree 2911</w:t>
      </w:r>
    </w:p>
    <w:p>
      <w:pPr>
        <w:pStyle w:val="Normal"/>
        <w:rPr/>
      </w:pPr>
      <w:r>
        <w:rPr/>
        <w:t>**</w:t>
        <w:tab/>
        <w:t>Farra, Elizabeth and spouse</w:t>
        <w:tab/>
        <w:t>CD 226: Marriage Index: GA</w:t>
      </w:r>
    </w:p>
    <w:p>
      <w:pPr>
        <w:pStyle w:val="Normal"/>
        <w:rPr/>
      </w:pPr>
      <w:r>
        <w:rPr/>
        <w:t>**</w:t>
        <w:tab/>
        <w:t>Johnson, Sue and 1 other</w:t>
        <w:tab/>
        <w:t>CD 705: World Family Tree: Vol. 5</w:t>
        <w:tab/>
        <w:t>Tree 1625</w:t>
      </w:r>
    </w:p>
    <w:p>
      <w:pPr>
        <w:pStyle w:val="Normal"/>
        <w:rPr/>
      </w:pPr>
      <w:r>
        <w:rPr/>
        <w:t>**</w:t>
        <w:tab/>
        <w:t>Farra, Elizabeth and spouse</w:t>
        <w:tab/>
        <w:t>CD 6: Marriage Index: AR</w:t>
      </w:r>
    </w:p>
    <w:p>
      <w:pPr>
        <w:pStyle w:val="Normal"/>
        <w:rPr/>
      </w:pPr>
      <w:r>
        <w:rPr/>
        <w:t>**</w:t>
        <w:tab/>
        <w:t>Peters, John</w:t>
        <w:tab/>
        <w:t>CD 703: World Family Tree: Vol. 3</w:t>
        <w:tab/>
        <w:t>Tree 3205</w:t>
      </w:r>
    </w:p>
    <w:p>
      <w:pPr>
        <w:pStyle w:val="Normal"/>
        <w:rPr/>
      </w:pPr>
      <w:r>
        <w:rPr/>
        <w:t>**</w:t>
        <w:tab/>
        <w:t>Farra, Elizabeth and spous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Taylor, William M</w:t>
        <w:tab/>
        <w:t>CD 701: World Family Tree: Vol. 1</w:t>
        <w:tab/>
        <w:t>Tree 3390</w:t>
      </w:r>
    </w:p>
    <w:p>
      <w:pPr>
        <w:pStyle w:val="Normal"/>
        <w:rPr/>
      </w:pPr>
      <w:r>
        <w:rPr/>
        <w:t>**</w:t>
        <w:tab/>
        <w:t>Farra, Elizabeth and spouse</w:t>
        <w:tab/>
        <w:t>CD 228: Marriage Index: IL, IN</w:t>
      </w:r>
    </w:p>
    <w:p>
      <w:pPr>
        <w:pStyle w:val="Normal"/>
        <w:rPr/>
      </w:pPr>
      <w:r>
        <w:rPr/>
        <w:t>**</w:t>
        <w:tab/>
        <w:t>Skaug, Iver</w:t>
        <w:tab/>
        <w:t>CD 255: Land Records: Selected States</w:t>
      </w:r>
    </w:p>
    <w:p>
      <w:pPr>
        <w:pStyle w:val="Normal"/>
        <w:rPr/>
      </w:pPr>
      <w:r>
        <w:rPr/>
        <w:t>**</w:t>
        <w:tab/>
        <w:t>Taylor, William M</w:t>
        <w:tab/>
        <w:t>CD 701: World Family Tree: Vol. 1</w:t>
        <w:tab/>
        <w:t>Tree 3775</w:t>
      </w:r>
    </w:p>
    <w:p>
      <w:pPr>
        <w:pStyle w:val="Normal"/>
        <w:rPr/>
      </w:pPr>
      <w:r>
        <w:rPr/>
        <w:t>**</w:t>
        <w:tab/>
        <w:t>Hines, George Earnest Elwood</w:t>
        <w:tab/>
        <w:t>CD 706: World Family Tree: Vol. 6</w:t>
        <w:tab/>
        <w:t>Tree 3059</w:t>
      </w:r>
    </w:p>
    <w:p>
      <w:pPr>
        <w:pStyle w:val="Normal"/>
        <w:rPr/>
      </w:pPr>
      <w:r>
        <w:rPr/>
        <w:t>**</w:t>
        <w:tab/>
        <w:t>Pickens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Pickens, Thomas W</w:t>
        <w:tab/>
        <w:t>CD 255: Land Records: Selected States</w:t>
      </w:r>
    </w:p>
    <w:p>
      <w:pPr>
        <w:pStyle w:val="Normal"/>
        <w:rPr/>
      </w:pPr>
      <w:r>
        <w:rPr/>
        <w:t>**</w:t>
        <w:tab/>
        <w:t>Pickens, William</w:t>
        <w:tab/>
        <w:t>CD 701: World Family Tree: Vol. 1</w:t>
        <w:tab/>
        <w:t>Tree 4622</w:t>
      </w:r>
    </w:p>
    <w:p>
      <w:pPr>
        <w:pStyle w:val="Normal"/>
        <w:rPr/>
      </w:pPr>
      <w:r>
        <w:rPr/>
        <w:t>**</w:t>
        <w:tab/>
        <w:t>Skaug, Johanna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Buchanan, William A</w:t>
        <w:tab/>
        <w:t>CD 704: World Family Tree: Vol. 4</w:t>
        <w:tab/>
        <w:t>Tree 1374</w:t>
      </w:r>
    </w:p>
    <w:p>
      <w:pPr>
        <w:pStyle w:val="Normal"/>
        <w:rPr/>
      </w:pPr>
      <w:r>
        <w:rPr/>
        <w:t>**</w:t>
        <w:tab/>
        <w:t>Peters, John and 2 others</w:t>
        <w:tab/>
        <w:t>CD 703: World Family Tree: Vol. 3</w:t>
        <w:tab/>
        <w:t>Tree 198</w:t>
      </w:r>
    </w:p>
    <w:p>
      <w:pPr>
        <w:pStyle w:val="Normal"/>
        <w:rPr/>
      </w:pPr>
      <w:r>
        <w:rPr/>
        <w:t>**</w:t>
        <w:tab/>
        <w:t>Taylor, William M</w:t>
        <w:tab/>
        <w:t>CD 701: World Family Tree: Vol. 1</w:t>
        <w:tab/>
        <w:t>Tree 1146</w:t>
      </w:r>
    </w:p>
    <w:p>
      <w:pPr>
        <w:pStyle w:val="Normal"/>
        <w:rPr/>
      </w:pPr>
      <w:r>
        <w:rPr/>
        <w:t>**</w:t>
        <w:tab/>
        <w:t>Peters, John</w:t>
        <w:tab/>
        <w:t>CD 703: World Family Tree: Vol. 3</w:t>
        <w:tab/>
        <w:t>Tree 515</w:t>
      </w:r>
    </w:p>
    <w:p>
      <w:pPr>
        <w:pStyle w:val="Normal"/>
        <w:rPr/>
      </w:pPr>
      <w:r>
        <w:rPr/>
        <w:t>**</w:t>
        <w:tab/>
        <w:t>Ternquisst, Mary</w:t>
        <w:tab/>
        <w:t>CD 704: World Family Tree: Vol. 4</w:t>
        <w:tab/>
        <w:t>Tree 3898</w:t>
      </w:r>
    </w:p>
    <w:p>
      <w:pPr>
        <w:pStyle w:val="Normal"/>
        <w:rPr/>
      </w:pPr>
      <w:r>
        <w:rPr/>
        <w:t>**</w:t>
        <w:tab/>
        <w:t>Skrove, Sigurd M.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Christian</w:t>
        <w:tab/>
        <w:t>CD 255: Land Records: Selected States</w:t>
      </w:r>
    </w:p>
    <w:p>
      <w:pPr>
        <w:pStyle w:val="Normal"/>
        <w:rPr/>
      </w:pPr>
      <w:r>
        <w:rPr/>
        <w:t>**</w:t>
        <w:tab/>
        <w:t>Hines, George Earnest Elwood</w:t>
        <w:tab/>
        <w:t>CD 1: Marriage Index: LA</w:t>
      </w:r>
    </w:p>
    <w:p>
      <w:pPr>
        <w:pStyle w:val="Normal"/>
        <w:rPr/>
      </w:pPr>
      <w:r>
        <w:rPr/>
        <w:t>**</w:t>
        <w:tab/>
        <w:t>Peters, John</w:t>
        <w:tab/>
        <w:t>CD 703: World Family Tree: Vol. 3</w:t>
        <w:tab/>
        <w:t>Tree 658</w:t>
      </w:r>
    </w:p>
    <w:p>
      <w:pPr>
        <w:pStyle w:val="Normal"/>
        <w:rPr/>
      </w:pPr>
      <w:r>
        <w:rPr/>
        <w:t>**</w:t>
        <w:tab/>
        <w:t>Skaug, Johanna and 2 others</w:t>
        <w:tab/>
        <w:t>CD 702: World Family Tree: Vol. 2</w:t>
        <w:tab/>
        <w:t>Tree 577</w:t>
      </w:r>
    </w:p>
    <w:p>
      <w:pPr>
        <w:pStyle w:val="Normal"/>
        <w:rPr/>
      </w:pPr>
      <w:r>
        <w:rPr/>
        <w:t>**</w:t>
        <w:tab/>
        <w:t>Stanton, George Verne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Caldwell, Elizabeth Thomso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Taylor, William M</w:t>
        <w:tab/>
        <w:t>CD 701: World Family Tree: Vol. 1</w:t>
        <w:tab/>
        <w:t>Tree 1417</w:t>
      </w:r>
    </w:p>
    <w:p>
      <w:pPr>
        <w:pStyle w:val="Normal"/>
        <w:rPr/>
      </w:pPr>
      <w:r>
        <w:rPr/>
        <w:t>**</w:t>
        <w:tab/>
        <w:t>Arnold, John J</w:t>
        <w:tab/>
        <w:t>CD 255: Land Records: Selected States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1204</w:t>
      </w:r>
    </w:p>
    <w:p>
      <w:pPr>
        <w:pStyle w:val="Normal"/>
        <w:rPr/>
      </w:pPr>
      <w:r>
        <w:rPr/>
        <w:t>**</w:t>
        <w:tab/>
        <w:t>Peters, John</w:t>
        <w:tab/>
        <w:t>CD 704: World Family Tree: Vol. 4</w:t>
        <w:tab/>
        <w:t>Tree 33</w:t>
      </w:r>
    </w:p>
    <w:p>
      <w:pPr>
        <w:pStyle w:val="Normal"/>
        <w:rPr/>
      </w:pPr>
      <w:r>
        <w:rPr/>
        <w:t>**</w:t>
        <w:tab/>
        <w:t>Taylor, Mary E</w:t>
        <w:tab/>
        <w:t>CD 225: Marriage Index: AZ, CA, ID, NV</w:t>
      </w:r>
    </w:p>
    <w:p>
      <w:pPr>
        <w:pStyle w:val="Normal"/>
        <w:rPr/>
      </w:pPr>
      <w:r>
        <w:rPr/>
        <w:t>**</w:t>
        <w:tab/>
        <w:t>Taylor, William M and 2 others</w:t>
        <w:tab/>
        <w:t>CD 702: World Family Tree: Vol. 2</w:t>
        <w:tab/>
        <w:t>Tree 1201</w:t>
      </w:r>
    </w:p>
    <w:p>
      <w:pPr>
        <w:pStyle w:val="Normal"/>
        <w:rPr/>
      </w:pPr>
      <w:r>
        <w:rPr/>
        <w:t>**</w:t>
        <w:tab/>
        <w:t>Arnold, John J</w:t>
        <w:tab/>
        <w:t>CD 160: State Index: Upstate NY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3520</w:t>
      </w:r>
    </w:p>
    <w:p>
      <w:pPr>
        <w:pStyle w:val="Normal"/>
        <w:rPr/>
      </w:pPr>
      <w:r>
        <w:rPr/>
        <w:t>**</w:t>
        <w:tab/>
        <w:t>Pickens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Hoffman, Timothy James</w:t>
        <w:tab/>
        <w:t>CD 707: World Family Tree: Vol. 7</w:t>
        <w:tab/>
        <w:t>Tree 1974</w:t>
      </w:r>
    </w:p>
    <w:p>
      <w:pPr>
        <w:pStyle w:val="Normal"/>
        <w:rPr/>
      </w:pPr>
      <w:r>
        <w:rPr/>
        <w:t>**</w:t>
        <w:tab/>
        <w:t>McMurrey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Phillips, Fred Ivan</w:t>
        <w:tab/>
        <w:t>CD 709: World Family Tree: Vol. 9</w:t>
        <w:tab/>
        <w:t>Tree 2825</w:t>
      </w:r>
    </w:p>
    <w:p>
      <w:pPr>
        <w:pStyle w:val="Normal"/>
        <w:rPr/>
      </w:pPr>
      <w:r>
        <w:rPr/>
        <w:t>**</w:t>
        <w:tab/>
        <w:t>Pickens, John</w:t>
        <w:tab/>
        <w:t>CD 3: Marriage Index: AL, GA, SC</w:t>
      </w:r>
    </w:p>
    <w:p>
      <w:pPr>
        <w:pStyle w:val="Normal"/>
        <w:rPr/>
      </w:pPr>
      <w:r>
        <w:rPr/>
        <w:t>**</w:t>
        <w:tab/>
        <w:t>Farra, Lucy An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1570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4091</w:t>
      </w:r>
    </w:p>
    <w:p>
      <w:pPr>
        <w:pStyle w:val="Normal"/>
        <w:rPr/>
      </w:pPr>
      <w:r>
        <w:rPr/>
        <w:t>**</w:t>
        <w:tab/>
        <w:t>Pickens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3840</w:t>
      </w:r>
    </w:p>
    <w:p>
      <w:pPr>
        <w:pStyle w:val="Normal"/>
        <w:rPr/>
      </w:pPr>
      <w:r>
        <w:rPr/>
        <w:t>**</w:t>
        <w:tab/>
        <w:t>Peters, John</w:t>
        <w:tab/>
        <w:t>CD 704: World Family Tree: Vol. 4</w:t>
        <w:tab/>
        <w:t>Tree 1271</w:t>
      </w:r>
    </w:p>
    <w:p>
      <w:pPr>
        <w:pStyle w:val="Normal"/>
        <w:rPr/>
      </w:pPr>
      <w:r>
        <w:rPr/>
        <w:t>**</w:t>
        <w:tab/>
        <w:t>Phillips, Fred Ivan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3714</w:t>
      </w:r>
    </w:p>
    <w:p>
      <w:pPr>
        <w:pStyle w:val="Normal"/>
        <w:rPr/>
      </w:pPr>
      <w:r>
        <w:rPr/>
        <w:t>**</w:t>
        <w:tab/>
        <w:t>Skrove, Sigurd M.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Farra, Elizabeth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Pickens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Farra, Elizabeth and spouse</w:t>
        <w:tab/>
        <w:t>CD 4: Marriage Index: MD, NC, VA</w:t>
      </w:r>
    </w:p>
    <w:p>
      <w:pPr>
        <w:pStyle w:val="Normal"/>
        <w:rPr/>
      </w:pPr>
      <w:r>
        <w:rPr/>
        <w:t>**</w:t>
        <w:tab/>
        <w:t>Reed, Jane</w:t>
        <w:tab/>
        <w:t>CD 707: World Family Tree: Vol. 7</w:t>
        <w:tab/>
        <w:t>Tree 918</w:t>
      </w:r>
    </w:p>
    <w:p>
      <w:pPr>
        <w:pStyle w:val="Normal"/>
        <w:rPr/>
      </w:pPr>
      <w:r>
        <w:rPr/>
        <w:t>**</w:t>
        <w:tab/>
        <w:t>Peters, John</w:t>
        <w:tab/>
        <w:t>CD 703: World Family Tree: Vol. 3</w:t>
        <w:tab/>
        <w:t>Tree 4312</w:t>
      </w:r>
    </w:p>
    <w:p>
      <w:pPr>
        <w:pStyle w:val="Normal"/>
        <w:rPr/>
      </w:pPr>
      <w:r>
        <w:rPr/>
        <w:t>**</w:t>
        <w:tab/>
        <w:t>Farra, Elizabeth and spouse</w:t>
        <w:tab/>
        <w:t>CD 3: Marriage Index: AL, GA, SC</w:t>
      </w:r>
    </w:p>
    <w:p>
      <w:pPr>
        <w:pStyle w:val="Normal"/>
        <w:rPr/>
      </w:pPr>
      <w:r>
        <w:rPr/>
        <w:t>**</w:t>
        <w:tab/>
        <w:t>Taylor, William M</w:t>
        <w:tab/>
        <w:t>CD 701: World Family Tree: Vol. 1</w:t>
        <w:tab/>
        <w:t>Tree 5864</w:t>
      </w:r>
    </w:p>
    <w:p>
      <w:pPr>
        <w:pStyle w:val="Normal"/>
        <w:rPr/>
      </w:pPr>
      <w:r>
        <w:rPr/>
        <w:t>**</w:t>
        <w:tab/>
        <w:t>Taylor, William M</w:t>
        <w:tab/>
        <w:t>CD 701: World Family Tree: Vol. 1</w:t>
        <w:tab/>
        <w:t>Tree 5287</w:t>
      </w:r>
    </w:p>
    <w:p>
      <w:pPr>
        <w:pStyle w:val="Normal"/>
        <w:rPr/>
      </w:pPr>
      <w:r>
        <w:rPr/>
        <w:t>**</w:t>
        <w:tab/>
        <w:t>Johnson, Sue and 1 other</w:t>
        <w:tab/>
        <w:t>CD 705: World Family Tree: Vol. 5</w:t>
        <w:tab/>
        <w:t>Tree 3382</w:t>
      </w:r>
    </w:p>
    <w:p>
      <w:pPr>
        <w:pStyle w:val="Normal"/>
        <w:rPr/>
      </w:pPr>
      <w:r>
        <w:rPr/>
        <w:t>**</w:t>
        <w:tab/>
        <w:t>Pickens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Hoffman, James Arnold</w:t>
        <w:tab/>
        <w:t>CD 703: World Family Tree: Vol. 3</w:t>
        <w:tab/>
        <w:t>Tree 2902</w:t>
      </w:r>
    </w:p>
    <w:p>
      <w:pPr>
        <w:pStyle w:val="Normal"/>
        <w:rPr/>
      </w:pPr>
      <w:r>
        <w:rPr/>
        <w:t>**</w:t>
        <w:tab/>
        <w:t>Pickens, Thomas W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Phillips, Fred Ivan</w:t>
        <w:tab/>
        <w:t>CD 6: Marriage Index: AR</w:t>
      </w:r>
    </w:p>
    <w:p>
      <w:pPr>
        <w:pStyle w:val="Normal"/>
        <w:rPr/>
      </w:pPr>
      <w:r>
        <w:rPr/>
        <w:t>**</w:t>
        <w:tab/>
        <w:t>Phillips, Fred Ivan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3229</w:t>
      </w:r>
    </w:p>
    <w:p>
      <w:pPr>
        <w:pStyle w:val="Normal"/>
        <w:rPr/>
      </w:pPr>
      <w:r>
        <w:rPr/>
        <w:t>**</w:t>
        <w:tab/>
        <w:t>Peters, John and 1 other</w:t>
        <w:tab/>
        <w:t>CD 701: World Family Tree: Vol. 1</w:t>
        <w:tab/>
        <w:t>Tree 4341</w:t>
      </w:r>
    </w:p>
    <w:p>
      <w:pPr>
        <w:pStyle w:val="Normal"/>
        <w:rPr/>
      </w:pPr>
      <w:r>
        <w:rPr/>
        <w:t>**</w:t>
        <w:tab/>
        <w:t>Oakland, Mike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Dahl, John S.</w:t>
        <w:tab/>
        <w:t>CD 705: World Family Tree: Vol. 5</w:t>
        <w:tab/>
        <w:t>Tree 3167</w:t>
      </w:r>
    </w:p>
    <w:p>
      <w:pPr>
        <w:pStyle w:val="Normal"/>
        <w:rPr/>
      </w:pPr>
      <w:r>
        <w:rPr/>
        <w:t>**</w:t>
        <w:tab/>
        <w:t>Arnold, John J</w:t>
        <w:tab/>
        <w:t>CD 707: World Family Tree: Vol. 7</w:t>
        <w:tab/>
        <w:t>Tree 3779</w:t>
      </w:r>
    </w:p>
    <w:p>
      <w:pPr>
        <w:pStyle w:val="Normal"/>
        <w:rPr/>
      </w:pPr>
      <w:r>
        <w:rPr/>
        <w:t>**</w:t>
        <w:tab/>
        <w:t>Arnold, John J</w:t>
        <w:tab/>
        <w:t>CD 703: World Family Tree: Vol. 3</w:t>
        <w:tab/>
        <w:t>Tree 2638</w:t>
      </w:r>
    </w:p>
    <w:p>
      <w:pPr>
        <w:pStyle w:val="Normal"/>
        <w:rPr/>
      </w:pPr>
      <w:r>
        <w:rPr/>
        <w:t>**</w:t>
        <w:tab/>
        <w:t>Arnold, John J</w:t>
        <w:tab/>
        <w:t>CD 704: World Family Tree: Vol. 4</w:t>
        <w:tab/>
        <w:t>Tree 318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2891</w:t>
      </w:r>
    </w:p>
    <w:p>
      <w:pPr>
        <w:pStyle w:val="Normal"/>
        <w:rPr/>
      </w:pPr>
      <w:r>
        <w:rPr/>
        <w:t>**</w:t>
        <w:tab/>
        <w:t>Stanton, George Verne</w:t>
        <w:tab/>
        <w:t>CD 255: Land Records: Selected States</w:t>
      </w:r>
    </w:p>
    <w:p>
      <w:pPr>
        <w:pStyle w:val="Normal"/>
        <w:rPr/>
      </w:pPr>
      <w:r>
        <w:rPr/>
        <w:t>**</w:t>
        <w:tab/>
        <w:t>Adlard, Lillian Marguerite</w:t>
        <w:tab/>
        <w:t>CD 705: World Family Tree: Vol. 5</w:t>
        <w:tab/>
        <w:t>Tree 1030</w:t>
      </w:r>
    </w:p>
    <w:p>
      <w:pPr>
        <w:pStyle w:val="Normal"/>
        <w:rPr/>
      </w:pPr>
      <w:r>
        <w:rPr/>
        <w:t>**</w:t>
        <w:tab/>
        <w:t>Peters, John</w:t>
        <w:tab/>
        <w:t>CD 702: World Family Tree: Vol. 2</w:t>
        <w:tab/>
        <w:t>Tree 2184</w:t>
      </w:r>
    </w:p>
    <w:p>
      <w:pPr>
        <w:pStyle w:val="Normal"/>
        <w:rPr/>
      </w:pPr>
      <w:r>
        <w:rPr/>
        <w:t>**</w:t>
        <w:tab/>
        <w:t>Arnold, John J</w:t>
        <w:tab/>
        <w:t>CD 708: World Family Tree: Vol. 8</w:t>
        <w:tab/>
        <w:t>Tree 457</w:t>
      </w:r>
    </w:p>
    <w:p>
      <w:pPr>
        <w:pStyle w:val="Normal"/>
        <w:rPr/>
      </w:pPr>
      <w:r>
        <w:rPr/>
        <w:t>**</w:t>
        <w:tab/>
        <w:t>Barnum, Henry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3818</w:t>
      </w:r>
    </w:p>
    <w:p>
      <w:pPr>
        <w:pStyle w:val="Normal"/>
        <w:rPr/>
      </w:pPr>
      <w:r>
        <w:rPr/>
        <w:t>**</w:t>
        <w:tab/>
        <w:t>Barnum, Henry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Arnold, John J</w:t>
        <w:tab/>
        <w:t>CD 703: World Family Tree: Vol. 3</w:t>
        <w:tab/>
        <w:t>Tree 188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2749</w:t>
      </w:r>
    </w:p>
    <w:p>
      <w:pPr>
        <w:pStyle w:val="Normal"/>
        <w:rPr/>
      </w:pPr>
      <w:r>
        <w:rPr/>
        <w:t>**</w:t>
        <w:tab/>
        <w:t>Arnold, John J and 2 others</w:t>
        <w:tab/>
        <w:t>CD 702: World Family Tree: Vol. 2</w:t>
        <w:tab/>
        <w:t>Tree 4680</w:t>
      </w:r>
    </w:p>
    <w:p>
      <w:pPr>
        <w:pStyle w:val="Normal"/>
        <w:rPr/>
      </w:pPr>
      <w:r>
        <w:rPr/>
        <w:t>**</w:t>
        <w:tab/>
        <w:t>Arnold, John J</w:t>
        <w:tab/>
        <w:t>CD 703: World Family Tree: Vol. 3</w:t>
        <w:tab/>
        <w:t>Tree 28</w:t>
      </w:r>
    </w:p>
    <w:p>
      <w:pPr>
        <w:pStyle w:val="Normal"/>
        <w:rPr/>
      </w:pPr>
      <w:r>
        <w:rPr/>
        <w:t>**</w:t>
        <w:tab/>
        <w:t>Arnold, John J</w:t>
        <w:tab/>
        <w:t>CD 705: World Family Tree: Vol. 5</w:t>
        <w:tab/>
        <w:t>Tree 3233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2751</w:t>
      </w:r>
    </w:p>
    <w:p>
      <w:pPr>
        <w:pStyle w:val="Normal"/>
        <w:rPr/>
      </w:pPr>
      <w:r>
        <w:rPr/>
        <w:t>**</w:t>
        <w:tab/>
        <w:t>Arnold, John J</w:t>
        <w:tab/>
        <w:t>CD 705: World Family Tree: Vol. 5</w:t>
        <w:tab/>
        <w:t>Tree 1750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2873</w:t>
      </w:r>
    </w:p>
    <w:p>
      <w:pPr>
        <w:pStyle w:val="Normal"/>
        <w:rPr/>
      </w:pPr>
      <w:r>
        <w:rPr/>
        <w:t>**</w:t>
        <w:tab/>
        <w:t>Arnold, John J</w:t>
        <w:tab/>
        <w:t>CD 706: World Family Tree: Vol. 6</w:t>
        <w:tab/>
        <w:t>Tree 98</w:t>
      </w:r>
    </w:p>
    <w:p>
      <w:pPr>
        <w:pStyle w:val="Normal"/>
        <w:rPr/>
      </w:pPr>
      <w:r>
        <w:rPr/>
        <w:t>**</w:t>
        <w:tab/>
        <w:t>Stanton, George Verne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Arnold, John J</w:t>
        <w:tab/>
        <w:t>CD 706: World Family Tree: Vol. 6</w:t>
        <w:tab/>
        <w:t>Tree 3999</w:t>
      </w:r>
    </w:p>
    <w:p>
      <w:pPr>
        <w:pStyle w:val="Normal"/>
        <w:rPr/>
      </w:pPr>
      <w:r>
        <w:rPr/>
        <w:t>**</w:t>
        <w:tab/>
        <w:t>Peters, John</w:t>
        <w:tab/>
        <w:t>CD 701: World Family Tree: Vol. 1</w:t>
        <w:tab/>
        <w:t>Tree 1292</w:t>
      </w:r>
    </w:p>
    <w:p>
      <w:pPr>
        <w:pStyle w:val="Normal"/>
        <w:rPr/>
      </w:pPr>
      <w:r>
        <w:rPr/>
        <w:t>**</w:t>
        <w:tab/>
        <w:t>Peters, John</w:t>
        <w:tab/>
        <w:t>CD 701: World Family Tree: Vol. 1</w:t>
        <w:tab/>
        <w:t>Tree 760</w:t>
      </w:r>
    </w:p>
    <w:p>
      <w:pPr>
        <w:pStyle w:val="Normal"/>
        <w:rPr/>
      </w:pPr>
      <w:r>
        <w:rPr/>
        <w:t>**</w:t>
        <w:tab/>
        <w:t>Arnold, John J</w:t>
        <w:tab/>
        <w:t>CD 704: World Family Tree: Vol. 4</w:t>
        <w:tab/>
        <w:t>Tree 1298</w:t>
      </w:r>
    </w:p>
    <w:p>
      <w:pPr>
        <w:pStyle w:val="Normal"/>
        <w:rPr/>
      </w:pPr>
      <w:r>
        <w:rPr/>
        <w:t>**</w:t>
        <w:tab/>
        <w:t>Olstad, Pauline and 3 others</w:t>
        <w:tab/>
        <w:t>CD 709: World Family Tree: Vol. 9</w:t>
        <w:tab/>
        <w:t>Tree 1617</w:t>
      </w:r>
    </w:p>
    <w:p>
      <w:pPr>
        <w:pStyle w:val="Normal"/>
        <w:rPr/>
      </w:pPr>
      <w:r>
        <w:rPr/>
        <w:t>**</w:t>
        <w:tab/>
        <w:t>Spooner, Elizabeth</w:t>
        <w:tab/>
        <w:t>CD 706: World Family Tree: Vol. 6</w:t>
        <w:tab/>
        <w:t>Tree 1335</w:t>
      </w:r>
    </w:p>
    <w:p>
      <w:pPr>
        <w:pStyle w:val="Normal"/>
        <w:rPr/>
      </w:pPr>
      <w:r>
        <w:rPr/>
        <w:t>**</w:t>
        <w:tab/>
        <w:t>Peters, John</w:t>
        <w:tab/>
        <w:t>CD 701: World Family Tree: Vol. 1</w:t>
        <w:tab/>
        <w:t>Tree 2794</w:t>
      </w:r>
    </w:p>
    <w:p>
      <w:pPr>
        <w:pStyle w:val="Normal"/>
        <w:rPr/>
      </w:pPr>
      <w:r>
        <w:rPr/>
        <w:t>**</w:t>
        <w:tab/>
        <w:t>Peters, John and 1 other</w:t>
        <w:tab/>
        <w:t>CD 701: World Family Tree: Vol. 1</w:t>
        <w:tab/>
        <w:t>Tree 1850</w:t>
      </w:r>
    </w:p>
    <w:p>
      <w:pPr>
        <w:pStyle w:val="Normal"/>
        <w:rPr/>
      </w:pPr>
      <w:r>
        <w:rPr/>
        <w:t>**</w:t>
        <w:tab/>
        <w:t>Arnold, John J</w:t>
        <w:tab/>
        <w:t>CD 707: World Family Tree: Vol. 7</w:t>
        <w:tab/>
        <w:t>Tree 435</w:t>
      </w:r>
    </w:p>
    <w:p>
      <w:pPr>
        <w:pStyle w:val="Normal"/>
        <w:rPr/>
      </w:pPr>
      <w:r>
        <w:rPr/>
        <w:t>**</w:t>
        <w:tab/>
        <w:t>Peters, John</w:t>
        <w:tab/>
        <w:t>CD 701: World Family Tree: Vol. 1</w:t>
        <w:tab/>
        <w:t>Tree 1579</w:t>
      </w:r>
    </w:p>
    <w:p>
      <w:pPr>
        <w:pStyle w:val="Normal"/>
        <w:rPr/>
      </w:pPr>
      <w:r>
        <w:rPr/>
        <w:t>**</w:t>
        <w:tab/>
        <w:t>Arnold, John J</w:t>
        <w:tab/>
        <w:t>CD 704: World Family Tree: Vol. 4</w:t>
        <w:tab/>
        <w:t>Tree 2165</w:t>
      </w:r>
    </w:p>
    <w:p>
      <w:pPr>
        <w:pStyle w:val="Normal"/>
        <w:rPr/>
      </w:pPr>
      <w:r>
        <w:rPr/>
        <w:t>**</w:t>
        <w:tab/>
        <w:t>Stanton, George Verne</w:t>
        <w:tab/>
        <w:t>CD 160: State Index: Upstate NY</w:t>
      </w:r>
    </w:p>
    <w:p>
      <w:pPr>
        <w:pStyle w:val="Normal"/>
        <w:rPr/>
      </w:pPr>
      <w:r>
        <w:rPr/>
        <w:t>**</w:t>
        <w:tab/>
        <w:t>Pickens, William</w:t>
        <w:tab/>
        <w:t>CD 704: World Family Tree: Vol. 4</w:t>
        <w:tab/>
        <w:t>Tree 3736</w:t>
      </w:r>
    </w:p>
    <w:p>
      <w:pPr>
        <w:pStyle w:val="Normal"/>
        <w:rPr/>
      </w:pPr>
      <w:r>
        <w:rPr/>
        <w:t>**</w:t>
        <w:tab/>
        <w:t>Farra, Elizabeth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eed, Jane</w:t>
        <w:tab/>
        <w:t>CD 707: World Family Tree: Vol. 7</w:t>
        <w:tab/>
        <w:t>Tree 2238</w:t>
      </w:r>
    </w:p>
    <w:p>
      <w:pPr>
        <w:pStyle w:val="Normal"/>
        <w:rPr/>
      </w:pPr>
      <w:r>
        <w:rPr/>
        <w:t>**</w:t>
        <w:tab/>
        <w:t>Pickens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ernquisst, Mary</w:t>
        <w:tab/>
        <w:t>CD 704: World Family Tree: Vol. 4</w:t>
        <w:tab/>
        <w:t>Tree 494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2672</w:t>
      </w:r>
    </w:p>
    <w:p>
      <w:pPr>
        <w:pStyle w:val="Normal"/>
        <w:rPr/>
      </w:pPr>
      <w:r>
        <w:rPr/>
        <w:t>**</w:t>
        <w:tab/>
        <w:t>Reed, Jane</w:t>
        <w:tab/>
        <w:t>CD 708: World Family Tree: Vol. 8</w:t>
        <w:tab/>
        <w:t>Tree 3639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2908</w:t>
      </w:r>
    </w:p>
    <w:p>
      <w:pPr>
        <w:pStyle w:val="Normal"/>
        <w:rPr/>
      </w:pPr>
      <w:r>
        <w:rPr/>
        <w:t>**</w:t>
        <w:tab/>
        <w:t>Hoffman, James Arnold</w:t>
        <w:tab/>
        <w:t>CD 703: World Family Tree: Vol. 3</w:t>
        <w:tab/>
        <w:t>Tree 4476</w:t>
      </w:r>
    </w:p>
    <w:p>
      <w:pPr>
        <w:pStyle w:val="Normal"/>
        <w:rPr/>
      </w:pPr>
      <w:r>
        <w:rPr/>
        <w:t>**</w:t>
        <w:tab/>
        <w:t>Ternquisst, Mary</w:t>
        <w:tab/>
        <w:t>CD 702: World Family Tree: Vol. 2</w:t>
        <w:tab/>
        <w:t>Tree 4861</w:t>
      </w:r>
    </w:p>
    <w:p>
      <w:pPr>
        <w:pStyle w:val="Normal"/>
        <w:rPr/>
      </w:pPr>
      <w:r>
        <w:rPr/>
        <w:t>**</w:t>
        <w:tab/>
        <w:t>Buchanan, William A</w:t>
        <w:tab/>
        <w:t>CD 703: World Family Tree: Vol. 3</w:t>
        <w:tab/>
        <w:t>Tree 5043</w:t>
      </w:r>
    </w:p>
    <w:p>
      <w:pPr>
        <w:pStyle w:val="Normal"/>
        <w:rPr/>
      </w:pPr>
      <w:r>
        <w:rPr/>
        <w:t>**</w:t>
        <w:tab/>
        <w:t>Elliott, Anna Lucetta</w:t>
        <w:tab/>
        <w:t>CD 15: Family Pedigrees: Everton Publishers</w:t>
      </w:r>
    </w:p>
    <w:p>
      <w:pPr>
        <w:pStyle w:val="Normal"/>
        <w:rPr/>
      </w:pPr>
      <w:r>
        <w:rPr/>
        <w:t>**</w:t>
        <w:tab/>
        <w:t>Buchanan, William A</w:t>
        <w:tab/>
        <w:t>CD 703: World Family Tree: Vol. 3</w:t>
        <w:tab/>
        <w:t>Tree 4098</w:t>
      </w:r>
    </w:p>
    <w:p>
      <w:pPr>
        <w:pStyle w:val="Normal"/>
        <w:rPr/>
      </w:pPr>
      <w:r>
        <w:rPr/>
        <w:t>**</w:t>
        <w:tab/>
        <w:t>Taylor, William M</w:t>
        <w:tab/>
        <w:t>CD 701: World Family Tree: Vol. 1</w:t>
        <w:tab/>
        <w:t>Tree 6</w:t>
      </w:r>
    </w:p>
    <w:p>
      <w:pPr>
        <w:pStyle w:val="Normal"/>
        <w:rPr/>
      </w:pPr>
      <w:r>
        <w:rPr/>
        <w:t>**</w:t>
        <w:tab/>
        <w:t>Arnold, John J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Stanton, George Verne</w:t>
        <w:tab/>
        <w:t>CD 1: Marriage Index: LA</w:t>
      </w:r>
    </w:p>
    <w:p>
      <w:pPr>
        <w:pStyle w:val="Normal"/>
        <w:rPr/>
      </w:pPr>
      <w:r>
        <w:rPr/>
        <w:t>**</w:t>
        <w:tab/>
        <w:t>Skaug, Johanna and spous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John S.</w:t>
        <w:tab/>
        <w:t>CD 702: World Family Tree: Vol. 2</w:t>
        <w:tab/>
        <w:t>Tree 2963</w:t>
      </w:r>
    </w:p>
    <w:p>
      <w:pPr>
        <w:pStyle w:val="Normal"/>
        <w:rPr/>
      </w:pPr>
      <w:r>
        <w:rPr/>
        <w:t>**</w:t>
        <w:tab/>
        <w:t>Arnold, John J</w:t>
        <w:tab/>
        <w:t>CD 701: World Family Tree: Vol. 1</w:t>
        <w:tab/>
        <w:t>Tree 145</w:t>
      </w:r>
    </w:p>
    <w:p>
      <w:pPr>
        <w:pStyle w:val="Normal"/>
        <w:rPr/>
      </w:pPr>
      <w:r>
        <w:rPr/>
        <w:t>**</w:t>
        <w:tab/>
        <w:t>Stanton, George Verne</w:t>
        <w:tab/>
        <w:t>CD 4: Marriage Index: MD, NC, VA</w:t>
      </w:r>
    </w:p>
    <w:p>
      <w:pPr>
        <w:pStyle w:val="Normal"/>
        <w:rPr/>
      </w:pPr>
      <w:r>
        <w:rPr/>
        <w:t>**</w:t>
        <w:tab/>
        <w:t>Skaug, Johanna and spouse</w:t>
        <w:tab/>
        <w:t>CD 5: Marriage Index: AR, MO, MS, TX</w:t>
      </w:r>
    </w:p>
    <w:p>
      <w:pPr>
        <w:pStyle w:val="Normal"/>
        <w:rPr/>
      </w:pPr>
      <w:r>
        <w:rPr/>
        <w:t>**</w:t>
        <w:tab/>
        <w:t>Arnold, John J</w:t>
        <w:tab/>
        <w:t>CD 708: World Family Tree: Vol. 8</w:t>
        <w:tab/>
        <w:t>Tree 458</w:t>
      </w:r>
    </w:p>
    <w:p>
      <w:pPr>
        <w:pStyle w:val="Normal"/>
        <w:rPr/>
      </w:pPr>
      <w:r>
        <w:rPr/>
        <w:t>**</w:t>
        <w:tab/>
        <w:t>Barnum, Henry</w:t>
        <w:tab/>
        <w:t>CD 160: State Index: Upstate NY</w:t>
      </w:r>
    </w:p>
    <w:p>
      <w:pPr>
        <w:pStyle w:val="Normal"/>
        <w:rPr/>
      </w:pPr>
      <w:r>
        <w:rPr/>
        <w:t>**</w:t>
        <w:tab/>
        <w:t>Stanton, George Verne</w:t>
        <w:tab/>
        <w:t>CD 5: Marriage Index: AR, MO, MS, TX</w:t>
      </w:r>
    </w:p>
    <w:p>
      <w:pPr>
        <w:pStyle w:val="Normal"/>
        <w:rPr/>
      </w:pPr>
      <w:r>
        <w:rPr/>
        <w:t>**</w:t>
        <w:tab/>
        <w:t>Stanton, George Ver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Barnum, Henry</w:t>
        <w:tab/>
        <w:t>CD 225: Marriage Index: AZ, CA, ID, NV</w:t>
      </w:r>
    </w:p>
    <w:p>
      <w:pPr>
        <w:pStyle w:val="Normal"/>
        <w:rPr/>
      </w:pPr>
      <w:r>
        <w:rPr/>
        <w:t>**</w:t>
        <w:tab/>
        <w:t>Peters, John and 1 other</w:t>
        <w:tab/>
        <w:t>CD 702: World Family Tree: Vol. 2</w:t>
        <w:tab/>
        <w:t>Tree 3243</w:t>
      </w:r>
    </w:p>
    <w:p>
      <w:pPr>
        <w:pStyle w:val="Normal"/>
        <w:rPr/>
      </w:pPr>
      <w:r>
        <w:rPr/>
        <w:t>**</w:t>
        <w:tab/>
        <w:t>Pickens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Arnold, John J</w:t>
        <w:tab/>
        <w:t>CD 708: World Family Tree: Vol. 8</w:t>
        <w:tab/>
        <w:t>Tree 830</w:t>
      </w:r>
    </w:p>
    <w:p>
      <w:pPr>
        <w:pStyle w:val="Normal"/>
        <w:rPr/>
      </w:pPr>
      <w:r>
        <w:rPr/>
        <w:t>**</w:t>
        <w:tab/>
        <w:t>Dahl, Christian</w:t>
        <w:tab/>
        <w:t>CD 5: Marriage Index: AR, MO, MS, TX</w:t>
      </w:r>
    </w:p>
    <w:p>
      <w:pPr>
        <w:pStyle w:val="Normal"/>
        <w:rPr/>
      </w:pPr>
      <w:r>
        <w:rPr/>
        <w:t>**</w:t>
        <w:tab/>
        <w:t>Peters, John</w:t>
        <w:tab/>
        <w:t>CD 702: World Family Tree: Vol. 2</w:t>
        <w:tab/>
        <w:t>Tree 4442</w:t>
      </w:r>
    </w:p>
    <w:p>
      <w:pPr>
        <w:pStyle w:val="Normal"/>
        <w:rPr/>
      </w:pPr>
      <w:r>
        <w:rPr/>
        <w:t>**</w:t>
        <w:tab/>
        <w:t>Farra, Elizabeth</w:t>
        <w:tab/>
        <w:t>CD 160: State Index: Upstate NY</w:t>
      </w:r>
    </w:p>
    <w:p>
      <w:pPr>
        <w:pStyle w:val="Normal"/>
        <w:rPr/>
      </w:pPr>
      <w:r>
        <w:rPr/>
        <w:t>**</w:t>
        <w:tab/>
        <w:t>Hoffman, James Arnold</w:t>
        <w:tab/>
        <w:t>CD 703: World Family Tree: Vol. 3</w:t>
        <w:tab/>
        <w:t>Tree 4481</w:t>
      </w:r>
    </w:p>
    <w:p>
      <w:pPr>
        <w:pStyle w:val="Normal"/>
        <w:rPr/>
      </w:pPr>
      <w:r>
        <w:rPr/>
        <w:t>**</w:t>
        <w:tab/>
        <w:t>Smith, Bertha and 1 other</w:t>
        <w:tab/>
        <w:t>CD 701: World Family Tree: Vol. 1</w:t>
        <w:tab/>
        <w:t>Tree 4837</w:t>
      </w:r>
    </w:p>
    <w:p>
      <w:pPr>
        <w:pStyle w:val="Normal"/>
        <w:rPr/>
      </w:pPr>
      <w:r>
        <w:rPr/>
        <w:t>**</w:t>
        <w:tab/>
        <w:t>Dahl, John S.</w:t>
        <w:tab/>
        <w:t>CD 702: World Family Tree: Vol. 2</w:t>
        <w:tab/>
        <w:t>Tree 3305</w:t>
      </w:r>
    </w:p>
    <w:p>
      <w:pPr>
        <w:pStyle w:val="Normal"/>
        <w:rPr/>
      </w:pPr>
      <w:r>
        <w:rPr/>
        <w:t>**</w:t>
        <w:tab/>
        <w:t>Pickens, William</w:t>
        <w:tab/>
        <w:t>CD 1: Marriage Index: LA</w:t>
      </w:r>
    </w:p>
    <w:p>
      <w:pPr>
        <w:pStyle w:val="Normal"/>
        <w:rPr/>
      </w:pPr>
      <w:r>
        <w:rPr/>
        <w:t>**</w:t>
        <w:tab/>
        <w:t>Peters, John</w:t>
        <w:tab/>
        <w:t>CD 704: World Family Tree: Vol. 4</w:t>
        <w:tab/>
        <w:t>Tree 2863</w:t>
      </w:r>
    </w:p>
    <w:p>
      <w:pPr>
        <w:pStyle w:val="Normal"/>
        <w:rPr/>
      </w:pPr>
      <w:r>
        <w:rPr/>
        <w:t>**</w:t>
        <w:tab/>
        <w:t>Rice, Mary</w:t>
        <w:tab/>
        <w:t>CD 3: Marriage Index: AL, GA, SC</w:t>
      </w:r>
    </w:p>
    <w:p>
      <w:pPr>
        <w:pStyle w:val="Normal"/>
        <w:rPr/>
      </w:pPr>
      <w:r>
        <w:rPr/>
        <w:t>**</w:t>
        <w:tab/>
        <w:t>Dahl, Christine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2992</w:t>
      </w:r>
    </w:p>
    <w:p>
      <w:pPr>
        <w:pStyle w:val="Normal"/>
        <w:rPr/>
      </w:pPr>
      <w:r>
        <w:rPr/>
        <w:t>**</w:t>
        <w:tab/>
        <w:t>Hoffman, James Arnold</w:t>
        <w:tab/>
        <w:t>CD 702: World Family Tree: Vol. 2</w:t>
        <w:tab/>
        <w:t>Tree 1205</w:t>
      </w:r>
    </w:p>
    <w:p>
      <w:pPr>
        <w:pStyle w:val="Normal"/>
        <w:rPr/>
      </w:pPr>
      <w:r>
        <w:rPr/>
        <w:t>**</w:t>
        <w:tab/>
        <w:t>McMurrey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4562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795</w:t>
      </w:r>
    </w:p>
    <w:p>
      <w:pPr>
        <w:pStyle w:val="Normal"/>
        <w:rPr/>
      </w:pPr>
      <w:r>
        <w:rPr/>
        <w:t>**</w:t>
        <w:tab/>
        <w:t>Hoffman, James Arnold</w:t>
        <w:tab/>
        <w:t>CD 701: World Family Tree: Vol. 1</w:t>
        <w:tab/>
        <w:t>Tree 4010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1550</w:t>
      </w:r>
    </w:p>
    <w:p>
      <w:pPr>
        <w:pStyle w:val="Normal"/>
        <w:rPr/>
      </w:pPr>
      <w:r>
        <w:rPr/>
        <w:t>**</w:t>
        <w:tab/>
        <w:t>Dahl, Christine</w:t>
        <w:tab/>
        <w:t>CD 225: Marriage Index: AZ, CA, ID, NV</w:t>
      </w:r>
    </w:p>
    <w:p>
      <w:pPr>
        <w:pStyle w:val="Normal"/>
        <w:rPr/>
      </w:pPr>
      <w:r>
        <w:rPr/>
        <w:t>**</w:t>
        <w:tab/>
        <w:t>Catherine</w:t>
        <w:tab/>
        <w:t>CD 702: World Family Tree: Vol. 2</w:t>
        <w:tab/>
        <w:t>Tree 214</w:t>
      </w:r>
    </w:p>
    <w:p>
      <w:pPr>
        <w:pStyle w:val="Normal"/>
        <w:rPr/>
      </w:pPr>
      <w:r>
        <w:rPr/>
        <w:t>**</w:t>
        <w:tab/>
        <w:t>Johnson, Sue</w:t>
        <w:tab/>
        <w:t>CD 706: World Family Tree: Vol. 6</w:t>
        <w:tab/>
        <w:t>Tree 1289</w:t>
      </w:r>
    </w:p>
    <w:p>
      <w:pPr>
        <w:pStyle w:val="Normal"/>
        <w:rPr/>
      </w:pPr>
      <w:r>
        <w:rPr/>
        <w:t>**</w:t>
        <w:tab/>
        <w:t>Shouse, John S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Wick, Anna</w:t>
        <w:tab/>
        <w:t>CD 160: State Index: Upstate NY</w:t>
      </w:r>
    </w:p>
    <w:p>
      <w:pPr>
        <w:pStyle w:val="Normal"/>
        <w:rPr/>
      </w:pPr>
      <w:r>
        <w:rPr/>
        <w:t>**</w:t>
        <w:tab/>
        <w:t>Rice, Mary</w:t>
        <w:tab/>
        <w:t>CD 285: Census Index: Western PA</w:t>
      </w:r>
    </w:p>
    <w:p>
      <w:pPr>
        <w:pStyle w:val="Normal"/>
        <w:rPr/>
      </w:pPr>
      <w:r>
        <w:rPr/>
        <w:t>**</w:t>
        <w:tab/>
        <w:t>Peters, John and 2 others</w:t>
        <w:tab/>
        <w:t>CD 705: World Family Tree: Vol. 5</w:t>
        <w:tab/>
        <w:t>Tree 1810</w:t>
      </w:r>
    </w:p>
    <w:p>
      <w:pPr>
        <w:pStyle w:val="Normal"/>
        <w:rPr/>
      </w:pPr>
      <w:r>
        <w:rPr/>
        <w:t>**</w:t>
        <w:tab/>
        <w:t>Rice, Mary</w:t>
        <w:tab/>
        <w:t>CD 287: Census Index: NY City</w:t>
      </w:r>
    </w:p>
    <w:p>
      <w:pPr>
        <w:pStyle w:val="Normal"/>
        <w:rPr/>
      </w:pPr>
      <w:r>
        <w:rPr/>
        <w:t>**</w:t>
        <w:tab/>
        <w:t>Shouse, John S</w:t>
        <w:tab/>
        <w:t>CD 4: Marriage Index: MD, NC, VA</w:t>
      </w:r>
    </w:p>
    <w:p>
      <w:pPr>
        <w:pStyle w:val="Normal"/>
        <w:rPr/>
      </w:pPr>
      <w:r>
        <w:rPr/>
        <w:t>**</w:t>
        <w:tab/>
        <w:t>Catherine</w:t>
        <w:tab/>
        <w:t>CD 704: World Family Tree: Vol. 4</w:t>
        <w:tab/>
        <w:t>Tree 1325</w:t>
      </w:r>
    </w:p>
    <w:p>
      <w:pPr>
        <w:pStyle w:val="Normal"/>
        <w:rPr/>
      </w:pPr>
      <w:r>
        <w:rPr/>
        <w:t>**</w:t>
        <w:tab/>
        <w:t>Buchanan, William A</w:t>
        <w:tab/>
        <w:t>CD 701: World Family Tree: Vol. 1</w:t>
        <w:tab/>
        <w:t>Tree 1052</w:t>
      </w:r>
    </w:p>
    <w:p>
      <w:pPr>
        <w:pStyle w:val="Normal"/>
        <w:rPr/>
      </w:pPr>
      <w:r>
        <w:rPr/>
        <w:t>**</w:t>
        <w:tab/>
        <w:t>Hoffman, James Arnold</w:t>
        <w:tab/>
        <w:t>CD 702: World Family Tree: Vol. 2</w:t>
        <w:tab/>
        <w:t>Tree 2442</w:t>
      </w:r>
    </w:p>
    <w:p>
      <w:pPr>
        <w:pStyle w:val="Normal"/>
        <w:rPr/>
      </w:pPr>
      <w:r>
        <w:rPr/>
        <w:t>**</w:t>
        <w:tab/>
        <w:t>Johnson, Sue and 1 other</w:t>
        <w:tab/>
        <w:t>CD 701: World Family Tree: Vol. 1</w:t>
        <w:tab/>
        <w:t>Tree 3143</w:t>
      </w:r>
    </w:p>
    <w:p>
      <w:pPr>
        <w:pStyle w:val="Normal"/>
        <w:rPr/>
      </w:pPr>
      <w:r>
        <w:rPr/>
        <w:t>**</w:t>
        <w:tab/>
        <w:t>Buchanan, William A</w:t>
        <w:tab/>
        <w:t>CD 168: Cemetery Records: Salt Lake City</w:t>
      </w:r>
    </w:p>
    <w:p>
      <w:pPr>
        <w:pStyle w:val="Normal"/>
        <w:rPr/>
      </w:pPr>
      <w:r>
        <w:rPr/>
        <w:t>**</w:t>
        <w:tab/>
        <w:t>Rice, Mary</w:t>
        <w:tab/>
        <w:t>CD 1: Marriage Index: LA</w:t>
      </w:r>
    </w:p>
    <w:p>
      <w:pPr>
        <w:pStyle w:val="Normal"/>
        <w:rPr/>
      </w:pPr>
      <w:r>
        <w:rPr/>
        <w:t>**</w:t>
        <w:tab/>
        <w:t>Smith, Bertha</w:t>
        <w:tab/>
        <w:t>CD 705: World Family Tree: Vol. 5</w:t>
        <w:tab/>
        <w:t>Tree 2422</w:t>
      </w:r>
    </w:p>
    <w:p>
      <w:pPr>
        <w:pStyle w:val="Normal"/>
        <w:rPr/>
      </w:pPr>
      <w:r>
        <w:rPr/>
        <w:t>**</w:t>
        <w:tab/>
        <w:t>Shouse, John 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Wick, Anna</w:t>
        <w:tab/>
        <w:t>CD 335: Census Index: Idaho</w:t>
      </w:r>
    </w:p>
    <w:p>
      <w:pPr>
        <w:pStyle w:val="Normal"/>
        <w:rPr/>
      </w:pPr>
      <w:r>
        <w:rPr/>
        <w:t>**</w:t>
        <w:tab/>
        <w:t>Rice, Mary</w:t>
        <w:tab/>
        <w:t>CD 224: Marriage Index: Maryland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3978</w:t>
      </w:r>
    </w:p>
    <w:p>
      <w:pPr>
        <w:pStyle w:val="Normal"/>
        <w:rPr/>
      </w:pPr>
      <w:r>
        <w:rPr/>
        <w:t>**</w:t>
        <w:tab/>
        <w:t>Rice, Mary</w:t>
        <w:tab/>
        <w:t>CD 6: Marriage Index: AR</w:t>
      </w:r>
    </w:p>
    <w:p>
      <w:pPr>
        <w:pStyle w:val="Normal"/>
        <w:rPr/>
      </w:pPr>
      <w:r>
        <w:rPr/>
        <w:t>**</w:t>
        <w:tab/>
        <w:t>Rice, Mar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Rice, Mary</w:t>
        <w:tab/>
        <w:t>CD 226: Marriage Index: GA</w:t>
      </w:r>
    </w:p>
    <w:p>
      <w:pPr>
        <w:pStyle w:val="Normal"/>
        <w:rPr/>
      </w:pPr>
      <w:r>
        <w:rPr/>
        <w:t>**</w:t>
        <w:tab/>
        <w:t>Perrson, Anna Erika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Peters, John</w:t>
        <w:tab/>
        <w:t>CD 706: World Family Tree: Vol. 6</w:t>
        <w:tab/>
        <w:t>Tree 1939</w:t>
      </w:r>
    </w:p>
    <w:p>
      <w:pPr>
        <w:pStyle w:val="Normal"/>
        <w:rPr/>
      </w:pPr>
      <w:r>
        <w:rPr/>
        <w:t>**</w:t>
        <w:tab/>
        <w:t>Johnson, Sue and 3 others</w:t>
        <w:tab/>
        <w:t>CD 706: World Family Tree: Vol. 6</w:t>
        <w:tab/>
        <w:t>Tree 2028</w:t>
      </w:r>
    </w:p>
    <w:p>
      <w:pPr>
        <w:pStyle w:val="Normal"/>
        <w:rPr/>
      </w:pPr>
      <w:r>
        <w:rPr/>
        <w:t>**</w:t>
        <w:tab/>
        <w:t>Buchanan, William A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4365</w:t>
      </w:r>
    </w:p>
    <w:p>
      <w:pPr>
        <w:pStyle w:val="Normal"/>
        <w:rPr/>
      </w:pPr>
      <w:r>
        <w:rPr/>
        <w:t>**</w:t>
        <w:tab/>
        <w:t>Farra, Margaret and 2 others</w:t>
        <w:tab/>
        <w:t>CD 709: World Family Tree: Vol. 9</w:t>
        <w:tab/>
        <w:t>Tree 621</w:t>
      </w:r>
    </w:p>
    <w:p>
      <w:pPr>
        <w:pStyle w:val="Normal"/>
        <w:rPr/>
      </w:pPr>
      <w:r>
        <w:rPr/>
        <w:t>**</w:t>
        <w:tab/>
        <w:t>Johnson, Sue</w:t>
        <w:tab/>
        <w:t>CD 701: World Family Tree: Vol. 1</w:t>
        <w:tab/>
        <w:t>Tree 4396</w:t>
      </w:r>
    </w:p>
    <w:p>
      <w:pPr>
        <w:pStyle w:val="Normal"/>
        <w:rPr/>
      </w:pPr>
      <w:r>
        <w:rPr/>
        <w:t>**</w:t>
        <w:tab/>
        <w:t>Robertson, Henry and 2 others</w:t>
        <w:tab/>
        <w:t>CD 704: World Family Tree: Vol. 4</w:t>
        <w:tab/>
        <w:t>Tree 4151</w:t>
      </w:r>
    </w:p>
    <w:p>
      <w:pPr>
        <w:pStyle w:val="Normal"/>
        <w:rPr/>
      </w:pPr>
      <w:r>
        <w:rPr/>
        <w:t>**</w:t>
        <w:tab/>
        <w:t>Peters, John</w:t>
        <w:tab/>
        <w:t>CD 705: World Family Tree: Vol. 5</w:t>
        <w:tab/>
        <w:t>Tree 3951</w:t>
      </w:r>
    </w:p>
    <w:p>
      <w:pPr>
        <w:pStyle w:val="Normal"/>
        <w:rPr/>
      </w:pPr>
      <w:r>
        <w:rPr/>
        <w:t>**</w:t>
        <w:tab/>
        <w:t>Willbanks, William Josephus</w:t>
        <w:tab/>
        <w:t>CD 255: Land Records: Selected States</w:t>
      </w:r>
    </w:p>
    <w:p>
      <w:pPr>
        <w:pStyle w:val="Normal"/>
        <w:rPr/>
      </w:pPr>
      <w:r>
        <w:rPr/>
        <w:t>**</w:t>
        <w:tab/>
        <w:t>Farra, Margaret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eters, John</w:t>
        <w:tab/>
        <w:t>CD 706: World Family Tree: Vol. 6</w:t>
        <w:tab/>
        <w:t>Tree 3294</w:t>
      </w:r>
    </w:p>
    <w:p>
      <w:pPr>
        <w:pStyle w:val="Normal"/>
        <w:rPr/>
      </w:pPr>
      <w:r>
        <w:rPr/>
        <w:t>**</w:t>
        <w:tab/>
        <w:t>Dahl, Christine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Hoffman, James Arnold</w:t>
        <w:tab/>
        <w:t>CD 701: World Family Tree: Vol. 1</w:t>
        <w:tab/>
        <w:t>Tree 5636</w:t>
      </w:r>
    </w:p>
    <w:p>
      <w:pPr>
        <w:pStyle w:val="Normal"/>
        <w:rPr/>
      </w:pPr>
      <w:r>
        <w:rPr/>
        <w:t>**</w:t>
        <w:tab/>
        <w:t>Rice, Mary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ice, Mary</w:t>
        <w:tab/>
        <w:t>CD 228: Marriage Index: IL, IN</w:t>
      </w:r>
    </w:p>
    <w:p>
      <w:pPr>
        <w:pStyle w:val="Normal"/>
        <w:rPr/>
      </w:pPr>
      <w:r>
        <w:rPr/>
        <w:t>**</w:t>
        <w:tab/>
        <w:t>Reed, Jane</w:t>
        <w:tab/>
        <w:t>CD 172: Pennsylvania Vital Records</w:t>
      </w:r>
    </w:p>
    <w:p>
      <w:pPr>
        <w:pStyle w:val="Normal"/>
        <w:rPr/>
      </w:pPr>
      <w:r>
        <w:rPr/>
        <w:t>**</w:t>
        <w:tab/>
        <w:t>Rice, Mary</w:t>
        <w:tab/>
        <w:t>CD 4: Marriage Index: MD, NC, VA</w:t>
      </w:r>
    </w:p>
    <w:p>
      <w:pPr>
        <w:pStyle w:val="Normal"/>
        <w:rPr/>
      </w:pPr>
      <w:r>
        <w:rPr/>
        <w:t>**</w:t>
        <w:tab/>
        <w:t>Catherine</w:t>
        <w:tab/>
        <w:t>CD 702: World Family Tree: Vol. 2</w:t>
        <w:tab/>
        <w:t>Tree 2517</w:t>
      </w:r>
    </w:p>
    <w:p>
      <w:pPr>
        <w:pStyle w:val="Normal"/>
        <w:rPr/>
      </w:pPr>
      <w:r>
        <w:rPr/>
        <w:t>**</w:t>
        <w:tab/>
        <w:t>Rice, Mary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2584</w:t>
      </w:r>
    </w:p>
    <w:p>
      <w:pPr>
        <w:pStyle w:val="Normal"/>
        <w:rPr/>
      </w:pPr>
      <w:r>
        <w:rPr/>
        <w:t>**</w:t>
        <w:tab/>
        <w:t>Rice, Mary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5580</w:t>
      </w:r>
    </w:p>
    <w:p>
      <w:pPr>
        <w:pStyle w:val="Normal"/>
        <w:rPr/>
      </w:pPr>
      <w:r>
        <w:rPr/>
        <w:t>**</w:t>
        <w:tab/>
        <w:t>Rice, Mary</w:t>
        <w:tab/>
        <w:t>CD 160: State Index: Upstate NY</w:t>
      </w:r>
    </w:p>
    <w:p>
      <w:pPr>
        <w:pStyle w:val="Normal"/>
        <w:rPr/>
      </w:pPr>
      <w:r>
        <w:rPr/>
        <w:t>**</w:t>
        <w:tab/>
        <w:t>Pickens, John</w:t>
        <w:tab/>
        <w:t>CD 1: Marriage Index: LA</w:t>
      </w:r>
    </w:p>
    <w:p>
      <w:pPr>
        <w:pStyle w:val="Normal"/>
        <w:rPr/>
      </w:pPr>
      <w:r>
        <w:rPr/>
        <w:t>**</w:t>
        <w:tab/>
        <w:t>Rice, Mary</w:t>
        <w:tab/>
        <w:t>CD 255: Land Records: Selected States</w:t>
      </w:r>
    </w:p>
    <w:p>
      <w:pPr>
        <w:pStyle w:val="Normal"/>
        <w:rPr/>
      </w:pPr>
      <w:r>
        <w:rPr/>
        <w:t>**</w:t>
        <w:tab/>
        <w:t>Pickens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Olena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1685</w:t>
      </w:r>
    </w:p>
    <w:p>
      <w:pPr>
        <w:pStyle w:val="Normal"/>
        <w:rPr/>
      </w:pPr>
      <w:r>
        <w:rPr/>
        <w:t>**</w:t>
        <w:tab/>
        <w:t>Pickens, Thomas W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house, John S</w:t>
        <w:tab/>
        <w:t>CD 285: Census Index: Western PA</w:t>
      </w:r>
    </w:p>
    <w:p>
      <w:pPr>
        <w:pStyle w:val="Normal"/>
        <w:rPr/>
      </w:pPr>
      <w:r>
        <w:rPr/>
        <w:t>**</w:t>
        <w:tab/>
        <w:t>Catherine</w:t>
        <w:tab/>
        <w:t>CD 707: World Family Tree: Vol. 7</w:t>
        <w:tab/>
        <w:t>Tree 3844</w:t>
      </w:r>
    </w:p>
    <w:p>
      <w:pPr>
        <w:pStyle w:val="Normal"/>
        <w:rPr/>
      </w:pPr>
      <w:r>
        <w:rPr/>
        <w:t>**</w:t>
        <w:tab/>
        <w:t>Peters, John</w:t>
        <w:tab/>
        <w:t>CD 706: World Family Tree: Vol. 6</w:t>
        <w:tab/>
        <w:t>Tree 4537</w:t>
      </w:r>
    </w:p>
    <w:p>
      <w:pPr>
        <w:pStyle w:val="Normal"/>
        <w:rPr/>
      </w:pPr>
      <w:r>
        <w:rPr/>
        <w:t>**</w:t>
        <w:tab/>
        <w:t>Dahl, John S.</w:t>
        <w:tab/>
        <w:t>CD 255: Land Records: Selected States</w:t>
      </w:r>
    </w:p>
    <w:p>
      <w:pPr>
        <w:pStyle w:val="Normal"/>
        <w:rPr/>
      </w:pPr>
      <w:r>
        <w:rPr/>
        <w:t>**</w:t>
        <w:tab/>
        <w:t>Farra, Lucy Ann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6108</w:t>
      </w:r>
    </w:p>
    <w:p>
      <w:pPr>
        <w:pStyle w:val="Normal"/>
        <w:rPr/>
      </w:pPr>
      <w:r>
        <w:rPr/>
        <w:t>**</w:t>
        <w:tab/>
        <w:t>Shouse, John S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2227</w:t>
      </w:r>
    </w:p>
    <w:p>
      <w:pPr>
        <w:pStyle w:val="Normal"/>
        <w:rPr/>
      </w:pPr>
      <w:r>
        <w:rPr/>
        <w:t>**</w:t>
        <w:tab/>
        <w:t>Catherine and 1 other</w:t>
        <w:tab/>
        <w:t>CD 707: World Family Tree: Vol. 7</w:t>
        <w:tab/>
        <w:t>Tree 3489</w:t>
      </w:r>
    </w:p>
    <w:p>
      <w:pPr>
        <w:pStyle w:val="Normal"/>
        <w:rPr/>
      </w:pPr>
      <w:r>
        <w:rPr/>
        <w:t>**</w:t>
        <w:tab/>
        <w:t>Buchanan, William A</w:t>
        <w:tab/>
        <w:t>CD 160: State Index: Upstate NY</w:t>
      </w:r>
    </w:p>
    <w:p>
      <w:pPr>
        <w:pStyle w:val="Normal"/>
        <w:rPr/>
      </w:pPr>
      <w:r>
        <w:rPr/>
        <w:t>**</w:t>
        <w:tab/>
        <w:t>Spooner, Elizabeth</w:t>
        <w:tab/>
        <w:t>CD 703: World Family Tree: Vol. 3</w:t>
        <w:tab/>
        <w:t>Tree 693</w:t>
      </w:r>
    </w:p>
    <w:p>
      <w:pPr>
        <w:pStyle w:val="Normal"/>
        <w:rPr/>
      </w:pPr>
      <w:r>
        <w:rPr/>
        <w:t>**</w:t>
        <w:tab/>
        <w:t>Taylor, William M and 2 others</w:t>
        <w:tab/>
        <w:t>CD 702: World Family Tree: Vol. 2</w:t>
        <w:tab/>
        <w:t>Tree 5404</w:t>
      </w:r>
    </w:p>
    <w:p>
      <w:pPr>
        <w:pStyle w:val="Normal"/>
        <w:rPr/>
      </w:pPr>
      <w:r>
        <w:rPr/>
        <w:t>**</w:t>
        <w:tab/>
        <w:t>Robertson, Henry and 1 other</w:t>
        <w:tab/>
        <w:t>CD 705: World Family Tree: Vol. 5</w:t>
        <w:tab/>
        <w:t>Tree 937</w:t>
      </w:r>
    </w:p>
    <w:p>
      <w:pPr>
        <w:pStyle w:val="Normal"/>
        <w:rPr/>
      </w:pPr>
      <w:r>
        <w:rPr/>
        <w:t>**</w:t>
        <w:tab/>
        <w:t>Caldwell, Elizabeth Thomson</w:t>
        <w:tab/>
        <w:t>CD 228: Marriage Index: IL, IN</w:t>
      </w:r>
    </w:p>
    <w:p>
      <w:pPr>
        <w:pStyle w:val="Normal"/>
        <w:rPr/>
      </w:pPr>
      <w:r>
        <w:rPr/>
        <w:t>**</w:t>
        <w:tab/>
        <w:t>Smith, Bertha and 1 other</w:t>
        <w:tab/>
        <w:t>CD 705: World Family Tree: Vol. 5</w:t>
        <w:tab/>
        <w:t>Tree 2398</w:t>
      </w:r>
    </w:p>
    <w:p>
      <w:pPr>
        <w:pStyle w:val="Normal"/>
        <w:rPr/>
      </w:pPr>
      <w:r>
        <w:rPr/>
        <w:t>**</w:t>
        <w:tab/>
        <w:t>Shouse, John S</w:t>
        <w:tab/>
        <w:t>CD 20: Census Index: OH</w:t>
      </w:r>
    </w:p>
    <w:p>
      <w:pPr>
        <w:pStyle w:val="Normal"/>
        <w:rPr/>
      </w:pPr>
      <w:r>
        <w:rPr/>
        <w:t>**</w:t>
        <w:tab/>
        <w:t>Farra, Lucy Ann</w:t>
        <w:tab/>
        <w:t>CD 226: Marriage Index: GA</w:t>
      </w:r>
    </w:p>
    <w:p>
      <w:pPr>
        <w:pStyle w:val="Normal"/>
        <w:rPr/>
      </w:pPr>
      <w:r>
        <w:rPr/>
        <w:t>**</w:t>
        <w:tab/>
        <w:t>McMurrey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3935</w:t>
      </w:r>
    </w:p>
    <w:p>
      <w:pPr>
        <w:pStyle w:val="Normal"/>
        <w:rPr/>
      </w:pPr>
      <w:r>
        <w:rPr/>
        <w:t>**</w:t>
        <w:tab/>
        <w:t>Farra, Lucy An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Crowder, Allen H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Campbell, Sarah</w:t>
        <w:tab/>
        <w:t>CD 172: Pennsylvania Vital Records</w:t>
      </w:r>
    </w:p>
    <w:p>
      <w:pPr>
        <w:pStyle w:val="Normal"/>
        <w:rPr/>
      </w:pPr>
      <w:r>
        <w:rPr/>
        <w:t>**</w:t>
        <w:tab/>
        <w:t>Anderson, John and 2 others</w:t>
        <w:tab/>
        <w:t>CD 705: World Family Tree: Vol. 5</w:t>
        <w:tab/>
        <w:t>Tree 3941</w:t>
      </w:r>
    </w:p>
    <w:p>
      <w:pPr>
        <w:pStyle w:val="Normal"/>
        <w:rPr/>
      </w:pPr>
      <w:r>
        <w:rPr/>
        <w:t>**</w:t>
        <w:tab/>
        <w:t>Lee, Emma N</w:t>
        <w:tab/>
        <w:t>CD 287: Census Index: NY City</w:t>
      </w:r>
    </w:p>
    <w:p>
      <w:pPr>
        <w:pStyle w:val="Normal"/>
        <w:rPr/>
      </w:pPr>
      <w:r>
        <w:rPr/>
        <w:t>**</w:t>
        <w:tab/>
        <w:t>Beard, Sally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Smith, John and 2 others</w:t>
        <w:tab/>
        <w:t>CD 703: World Family Tree: Vol. 3</w:t>
        <w:tab/>
        <w:t>Tree 6615</w:t>
      </w:r>
    </w:p>
    <w:p>
      <w:pPr>
        <w:pStyle w:val="Normal"/>
        <w:rPr/>
      </w:pPr>
      <w:r>
        <w:rPr/>
        <w:t>**</w:t>
        <w:tab/>
        <w:t>Lee, Emma 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Anderson, John and 5 others</w:t>
        <w:tab/>
        <w:t>CD 707: World Family Tree: Vol. 7</w:t>
        <w:tab/>
        <w:t>Tree 2476</w:t>
      </w:r>
    </w:p>
    <w:p>
      <w:pPr>
        <w:pStyle w:val="Normal"/>
        <w:rPr/>
      </w:pPr>
      <w:r>
        <w:rPr/>
        <w:t>**</w:t>
        <w:tab/>
        <w:t>Rankin, John</w:t>
        <w:tab/>
        <w:t>CD 4: Marriage Index: MD, NC, VA</w:t>
      </w:r>
    </w:p>
    <w:p>
      <w:pPr>
        <w:pStyle w:val="Normal"/>
        <w:rPr/>
      </w:pPr>
      <w:r>
        <w:rPr/>
        <w:t>**</w:t>
        <w:tab/>
        <w:t>Willbanks, Henry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Smith, Martha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hl, Norman Richard</w:t>
        <w:tab/>
        <w:t>CD 701: World Family Tree: Vol. 1</w:t>
        <w:tab/>
        <w:t>Tree 1069</w:t>
      </w:r>
    </w:p>
    <w:p>
      <w:pPr>
        <w:pStyle w:val="Normal"/>
        <w:rPr/>
      </w:pPr>
      <w:r>
        <w:rPr/>
        <w:t>**</w:t>
        <w:tab/>
        <w:t>Rankin, William Scott</w:t>
        <w:tab/>
        <w:t>CD 197: Census Index: Ireland</w:t>
      </w:r>
    </w:p>
    <w:p>
      <w:pPr>
        <w:pStyle w:val="Normal"/>
        <w:rPr/>
      </w:pPr>
      <w:r>
        <w:rPr/>
        <w:t>**</w:t>
        <w:tab/>
        <w:t>Anderson, John and 2 others</w:t>
        <w:tab/>
        <w:t>CD 706: World Family Tree: Vol. 6</w:t>
        <w:tab/>
        <w:t>Tree 3408</w:t>
      </w:r>
    </w:p>
    <w:p>
      <w:pPr>
        <w:pStyle w:val="Normal"/>
        <w:rPr/>
      </w:pPr>
      <w:r>
        <w:rPr/>
        <w:t>**</w:t>
        <w:tab/>
        <w:t>Campbell, Sarah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4037</w:t>
      </w:r>
    </w:p>
    <w:p>
      <w:pPr>
        <w:pStyle w:val="Normal"/>
        <w:rPr/>
      </w:pPr>
      <w:r>
        <w:rPr/>
        <w:t>**</w:t>
        <w:tab/>
        <w:t>Gray, Mary</w:t>
        <w:tab/>
        <w:t>CD 707: World Family Tree: Vol. 7</w:t>
        <w:tab/>
        <w:t>Tree 536</w:t>
      </w:r>
    </w:p>
    <w:p>
      <w:pPr>
        <w:pStyle w:val="Normal"/>
        <w:rPr/>
      </w:pPr>
      <w:r>
        <w:rPr/>
        <w:t>**</w:t>
        <w:tab/>
        <w:t>Anderson, Donald and 13 others</w:t>
        <w:tab/>
        <w:t>CD 703: World Family Tree: Vol. 3</w:t>
        <w:tab/>
        <w:t>Tree 6664</w:t>
      </w:r>
    </w:p>
    <w:p>
      <w:pPr>
        <w:pStyle w:val="Normal"/>
        <w:rPr/>
      </w:pPr>
      <w:r>
        <w:rPr/>
        <w:t>**</w:t>
        <w:tab/>
        <w:t>Smith, William and 6 others</w:t>
        <w:tab/>
        <w:t>CD 703: World Family Tree: Vol. 3</w:t>
        <w:tab/>
        <w:t>Tree 1598</w:t>
      </w:r>
    </w:p>
    <w:p>
      <w:pPr>
        <w:pStyle w:val="Normal"/>
        <w:rPr/>
      </w:pPr>
      <w:r>
        <w:rPr/>
        <w:t>**</w:t>
        <w:tab/>
        <w:t>Smith, William</w:t>
        <w:tab/>
        <w:t>CD 702: World Family Tree: Vol. 2</w:t>
        <w:tab/>
        <w:t>Tree 4880</w:t>
      </w:r>
    </w:p>
    <w:p>
      <w:pPr>
        <w:pStyle w:val="Normal"/>
        <w:rPr/>
      </w:pPr>
      <w:r>
        <w:rPr/>
        <w:t>**</w:t>
        <w:tab/>
        <w:t>Anderson, Howard and 1 other</w:t>
        <w:tab/>
        <w:t>CD 706: World Family Tree: Vol. 6</w:t>
        <w:tab/>
        <w:t>Tree 534</w:t>
      </w:r>
    </w:p>
    <w:p>
      <w:pPr>
        <w:pStyle w:val="Normal"/>
        <w:rPr/>
      </w:pPr>
      <w:r>
        <w:rPr/>
        <w:t>**</w:t>
        <w:tab/>
        <w:t>Smith, William</w:t>
        <w:tab/>
        <w:t>CD 701: World Family Tree: Vol. 1</w:t>
        <w:tab/>
        <w:t>Tree 4950</w:t>
      </w:r>
    </w:p>
    <w:p>
      <w:pPr>
        <w:pStyle w:val="Normal"/>
        <w:rPr/>
      </w:pPr>
      <w:r>
        <w:rPr/>
        <w:t>**</w:t>
        <w:tab/>
        <w:t>Smith, Sarah</w:t>
        <w:tab/>
        <w:t>CD 255: Land Records: Selected States</w:t>
      </w:r>
    </w:p>
    <w:p>
      <w:pPr>
        <w:pStyle w:val="Normal"/>
        <w:rPr/>
      </w:pPr>
      <w:r>
        <w:rPr/>
        <w:t>**</w:t>
        <w:tab/>
        <w:t>Gray, Mary</w:t>
        <w:tab/>
        <w:t>CD 707: World Family Tree: Vol. 7</w:t>
        <w:tab/>
        <w:t>Tree 2478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3277</w:t>
      </w:r>
    </w:p>
    <w:p>
      <w:pPr>
        <w:pStyle w:val="Normal"/>
        <w:rPr/>
      </w:pPr>
      <w:r>
        <w:rPr/>
        <w:t>**</w:t>
        <w:tab/>
        <w:t>Keller, James M</w:t>
        <w:tab/>
        <w:t>CD 225: Marriage Index: AZ, CA, ID, NV</w:t>
      </w:r>
    </w:p>
    <w:p>
      <w:pPr>
        <w:pStyle w:val="Normal"/>
        <w:rPr/>
      </w:pPr>
      <w:r>
        <w:rPr/>
        <w:t>**</w:t>
        <w:tab/>
        <w:t>Paulson, Anton and 1 other</w:t>
        <w:tab/>
        <w:t>CD 708: World Family Tree: Vol. 8</w:t>
        <w:tab/>
        <w:t>Tree 3035</w:t>
      </w:r>
    </w:p>
    <w:p>
      <w:pPr>
        <w:pStyle w:val="Normal"/>
        <w:rPr/>
      </w:pPr>
      <w:r>
        <w:rPr/>
        <w:t>**</w:t>
        <w:tab/>
        <w:t>Anderson, John and 2 others</w:t>
        <w:tab/>
        <w:t>CD 705: World Family Tree: Vol. 5</w:t>
        <w:tab/>
        <w:t>Tree 3489</w:t>
      </w:r>
    </w:p>
    <w:p>
      <w:pPr>
        <w:pStyle w:val="Normal"/>
        <w:rPr/>
      </w:pPr>
      <w:r>
        <w:rPr/>
        <w:t>**</w:t>
        <w:tab/>
        <w:t>Porter, Margaret Rebecca</w:t>
        <w:tab/>
        <w:t>CD 116: Census Index: Ontario, Canada</w:t>
      </w:r>
    </w:p>
    <w:p>
      <w:pPr>
        <w:pStyle w:val="Normal"/>
        <w:rPr/>
      </w:pPr>
      <w:r>
        <w:rPr/>
        <w:t>**</w:t>
        <w:tab/>
        <w:t>Anderson, Donald and 1 other</w:t>
        <w:tab/>
        <w:t>CD 703: World Family Tree: Vol. 3</w:t>
        <w:tab/>
        <w:t>Tree 5888</w:t>
      </w:r>
    </w:p>
    <w:p>
      <w:pPr>
        <w:pStyle w:val="Normal"/>
        <w:rPr/>
      </w:pPr>
      <w:r>
        <w:rPr/>
        <w:t>**</w:t>
        <w:tab/>
        <w:t>Lee, Nancy Caroline</w:t>
        <w:tab/>
        <w:t>CD 702: World Family Tree: Vol. 2</w:t>
        <w:tab/>
        <w:t>Tree 3637</w:t>
      </w:r>
    </w:p>
    <w:p>
      <w:pPr>
        <w:pStyle w:val="Normal"/>
        <w:rPr/>
      </w:pPr>
      <w:r>
        <w:rPr/>
        <w:t>**</w:t>
        <w:tab/>
        <w:t>Campbell, Sarah</w:t>
        <w:tab/>
        <w:t>CD 170: Immigrants to the New World</w:t>
      </w:r>
    </w:p>
    <w:p>
      <w:pPr>
        <w:pStyle w:val="Normal"/>
        <w:rPr/>
      </w:pPr>
      <w:r>
        <w:rPr/>
        <w:t>**</w:t>
        <w:tab/>
        <w:t>Anderson, John and 1 other</w:t>
        <w:tab/>
        <w:t>CD 707: World Family Tree: Vol. 7</w:t>
        <w:tab/>
        <w:t>Tree 1308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3989</w:t>
      </w:r>
    </w:p>
    <w:p>
      <w:pPr>
        <w:pStyle w:val="Normal"/>
        <w:rPr/>
      </w:pPr>
      <w:r>
        <w:rPr/>
        <w:t>**</w:t>
        <w:tab/>
        <w:t>Campbell, Robert</w:t>
        <w:tab/>
        <w:t>CD 1: Marriage Index: LA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556</w:t>
      </w:r>
    </w:p>
    <w:p>
      <w:pPr>
        <w:pStyle w:val="Normal"/>
        <w:rPr/>
      </w:pPr>
      <w:r>
        <w:rPr/>
        <w:t>**</w:t>
        <w:tab/>
        <w:t>Smith, Sarah</w:t>
        <w:tab/>
        <w:t>CD 197: Census Index: Ireland</w:t>
      </w:r>
    </w:p>
    <w:p>
      <w:pPr>
        <w:pStyle w:val="Normal"/>
        <w:rPr/>
      </w:pPr>
      <w:r>
        <w:rPr/>
        <w:t>**</w:t>
        <w:tab/>
        <w:t>Anderson, Donald and 3 others</w:t>
        <w:tab/>
        <w:t>CD 708: World Family Tree: Vol. 8</w:t>
        <w:tab/>
        <w:t>Tree 2099</w:t>
      </w:r>
    </w:p>
    <w:p>
      <w:pPr>
        <w:pStyle w:val="Normal"/>
        <w:rPr/>
      </w:pPr>
      <w:r>
        <w:rPr/>
        <w:t>**</w:t>
        <w:tab/>
        <w:t>Rankin, Nancy</w:t>
        <w:tab/>
        <w:t>CD 197: Census Index: Ireland</w:t>
      </w:r>
    </w:p>
    <w:p>
      <w:pPr>
        <w:pStyle w:val="Normal"/>
        <w:rPr/>
      </w:pPr>
      <w:r>
        <w:rPr/>
        <w:t>**</w:t>
        <w:tab/>
        <w:t>Anderson, John and 5 others</w:t>
        <w:tab/>
        <w:t>CD 706: World Family Tree: Vol. 6</w:t>
        <w:tab/>
        <w:t>Tree 4125</w:t>
      </w:r>
    </w:p>
    <w:p>
      <w:pPr>
        <w:pStyle w:val="Normal"/>
        <w:rPr/>
      </w:pPr>
      <w:r>
        <w:rPr/>
        <w:t>**</w:t>
        <w:tab/>
        <w:t>Rankin, Nancy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480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578</w:t>
      </w:r>
    </w:p>
    <w:p>
      <w:pPr>
        <w:pStyle w:val="Normal"/>
        <w:rPr/>
      </w:pPr>
      <w:r>
        <w:rPr/>
        <w:t>**</w:t>
        <w:tab/>
        <w:t>Rankin, John</w:t>
        <w:tab/>
        <w:t>CD 3: Marriage Index: AL, GA, SC</w:t>
      </w:r>
    </w:p>
    <w:p>
      <w:pPr>
        <w:pStyle w:val="Normal"/>
        <w:rPr/>
      </w:pPr>
      <w:r>
        <w:rPr/>
        <w:t>**</w:t>
        <w:tab/>
        <w:t>Lee, Nancy Caroline</w:t>
        <w:tab/>
        <w:t>CD 702: World Family Tree: Vol. 2</w:t>
        <w:tab/>
        <w:t>Tree 2775</w:t>
      </w:r>
    </w:p>
    <w:p>
      <w:pPr>
        <w:pStyle w:val="Normal"/>
        <w:rPr/>
      </w:pPr>
      <w:r>
        <w:rPr/>
        <w:t>**</w:t>
        <w:tab/>
        <w:t>Lee, Emma N</w:t>
        <w:tab/>
        <w:t>CD 20: Census Index: OH</w:t>
      </w:r>
    </w:p>
    <w:p>
      <w:pPr>
        <w:pStyle w:val="Normal"/>
        <w:rPr/>
      </w:pPr>
      <w:r>
        <w:rPr/>
        <w:t>**</w:t>
        <w:tab/>
        <w:t>Skrove, Martha and 1 other</w:t>
        <w:tab/>
        <w:t>CD 707: World Family Tree: Vol. 7</w:t>
        <w:tab/>
        <w:t>Tree 2072</w:t>
      </w:r>
    </w:p>
    <w:p>
      <w:pPr>
        <w:pStyle w:val="Normal"/>
        <w:rPr/>
      </w:pPr>
      <w:r>
        <w:rPr/>
        <w:t>**</w:t>
        <w:tab/>
        <w:t>Rankin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Emma N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Emma N</w:t>
        <w:tab/>
        <w:t>CD 286: Census Index: Eastern PA</w:t>
      </w:r>
    </w:p>
    <w:p>
      <w:pPr>
        <w:pStyle w:val="Normal"/>
        <w:rPr/>
      </w:pPr>
      <w:r>
        <w:rPr/>
        <w:t>**</w:t>
        <w:tab/>
        <w:t>Anderson, John and 2 others</w:t>
        <w:tab/>
        <w:t>CD 708: World Family Tree: Vol. 8</w:t>
        <w:tab/>
        <w:t>Tree 1980</w:t>
      </w:r>
    </w:p>
    <w:p>
      <w:pPr>
        <w:pStyle w:val="Normal"/>
        <w:rPr/>
      </w:pPr>
      <w:r>
        <w:rPr/>
        <w:t>**</w:t>
        <w:tab/>
        <w:t>Dahl, Carl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Lee, Emma N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Coleman, John and 2 others</w:t>
        <w:tab/>
        <w:t>CD 705: World Family Tree: Vol. 5</w:t>
        <w:tab/>
        <w:t>Tree 2667</w:t>
      </w:r>
    </w:p>
    <w:p>
      <w:pPr>
        <w:pStyle w:val="Normal"/>
        <w:rPr/>
      </w:pPr>
      <w:r>
        <w:rPr/>
        <w:t>**</w:t>
        <w:tab/>
        <w:t>Anderson, John and 2 others</w:t>
        <w:tab/>
        <w:t>CD 701: World Family Tree: Vol. 1</w:t>
        <w:tab/>
        <w:t>Tree 2873</w:t>
      </w:r>
    </w:p>
    <w:p>
      <w:pPr>
        <w:pStyle w:val="Normal"/>
        <w:rPr/>
      </w:pPr>
      <w:r>
        <w:rPr/>
        <w:t>**</w:t>
        <w:tab/>
        <w:t>Anderson, John and 2 others</w:t>
        <w:tab/>
        <w:t>CD 701: World Family Tree: Vol. 1</w:t>
        <w:tab/>
        <w:t>Tree 2860</w:t>
      </w:r>
    </w:p>
    <w:p>
      <w:pPr>
        <w:pStyle w:val="Normal"/>
        <w:rPr/>
      </w:pPr>
      <w:r>
        <w:rPr/>
        <w:t>**</w:t>
        <w:tab/>
        <w:t>Campbell, Robert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William</w:t>
        <w:tab/>
        <w:t>CD 703: World Family Tree: Vol. 3</w:t>
        <w:tab/>
        <w:t>Tree 2069</w:t>
      </w:r>
    </w:p>
    <w:p>
      <w:pPr>
        <w:pStyle w:val="Normal"/>
        <w:rPr/>
      </w:pPr>
      <w:r>
        <w:rPr/>
        <w:t>**</w:t>
        <w:tab/>
        <w:t>Anderson, John and 1 other</w:t>
        <w:tab/>
        <w:t>CD 706: World Family Tree: Vol. 6</w:t>
        <w:tab/>
        <w:t>Tree 2434</w:t>
      </w:r>
    </w:p>
    <w:p>
      <w:pPr>
        <w:pStyle w:val="Normal"/>
        <w:rPr/>
      </w:pPr>
      <w:r>
        <w:rPr/>
        <w:t>**</w:t>
        <w:tab/>
        <w:t>Anderson, John and 1 other</w:t>
        <w:tab/>
        <w:t>CD 701: World Family Tree: Vol. 1</w:t>
        <w:tab/>
        <w:t>Tree 2165</w:t>
      </w:r>
    </w:p>
    <w:p>
      <w:pPr>
        <w:pStyle w:val="Normal"/>
        <w:rPr/>
      </w:pPr>
      <w:r>
        <w:rPr/>
        <w:t>**</w:t>
        <w:tab/>
        <w:t>Dahl, Bernhart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Dahl, Carl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Anderson, Donald and 4 others</w:t>
        <w:tab/>
        <w:t>CD 706: World Family Tree: Vol. 6</w:t>
        <w:tab/>
        <w:t>Tree 164</w:t>
      </w:r>
    </w:p>
    <w:p>
      <w:pPr>
        <w:pStyle w:val="Normal"/>
        <w:rPr/>
      </w:pPr>
      <w:r>
        <w:rPr/>
        <w:t>**</w:t>
        <w:tab/>
        <w:t>Anderson, John and 2 others</w:t>
        <w:tab/>
        <w:t>CD 706: World Family Tree: Vol. 6</w:t>
        <w:tab/>
        <w:t>Tree 2310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5973</w:t>
      </w:r>
    </w:p>
    <w:p>
      <w:pPr>
        <w:pStyle w:val="Normal"/>
        <w:rPr/>
      </w:pPr>
      <w:r>
        <w:rPr/>
        <w:t>**</w:t>
        <w:tab/>
        <w:t>Anderson, John and 1 other</w:t>
        <w:tab/>
        <w:t>CD 706: World Family Tree: Vol. 6</w:t>
        <w:tab/>
        <w:t>Tree 2136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5544</w:t>
      </w:r>
    </w:p>
    <w:p>
      <w:pPr>
        <w:pStyle w:val="Normal"/>
        <w:rPr/>
      </w:pPr>
      <w:r>
        <w:rPr/>
        <w:t>**</w:t>
        <w:tab/>
        <w:t>Lee, Emma N</w:t>
        <w:tab/>
        <w:t>CD 116: Census Index: Ontario, Canada</w:t>
      </w:r>
    </w:p>
    <w:p>
      <w:pPr>
        <w:pStyle w:val="Normal"/>
        <w:rPr/>
      </w:pPr>
      <w:r>
        <w:rPr/>
        <w:t>**</w:t>
        <w:tab/>
        <w:t>Kime, Mary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Rice, Catherine</w:t>
        <w:tab/>
        <w:t>CD 116: Census Index: Ontario, Canada</w:t>
      </w:r>
    </w:p>
    <w:p>
      <w:pPr>
        <w:pStyle w:val="Normal"/>
        <w:rPr/>
      </w:pPr>
      <w:r>
        <w:rPr/>
        <w:t>**</w:t>
        <w:tab/>
        <w:t>Campbell, Sarah</w:t>
        <w:tab/>
        <w:t>CD 705: World Family Tree: Vol. 5</w:t>
        <w:tab/>
        <w:t>Tree 2815</w:t>
      </w:r>
    </w:p>
    <w:p>
      <w:pPr>
        <w:pStyle w:val="Normal"/>
        <w:rPr/>
      </w:pPr>
      <w:r>
        <w:rPr/>
        <w:t>**</w:t>
        <w:tab/>
        <w:t>Johnson, Roy and 1 other</w:t>
        <w:tab/>
        <w:t>CD 705: World Family Tree: Vol. 5</w:t>
        <w:tab/>
        <w:t>Tree 1618</w:t>
      </w:r>
    </w:p>
    <w:p>
      <w:pPr>
        <w:pStyle w:val="Normal"/>
        <w:rPr/>
      </w:pPr>
      <w:r>
        <w:rPr/>
        <w:t>**</w:t>
        <w:tab/>
        <w:t>Anderson, John and 1 other</w:t>
        <w:tab/>
        <w:t>CD 701: World Family Tree: Vol. 1</w:t>
        <w:tab/>
        <w:t>Tree 539</w:t>
      </w:r>
    </w:p>
    <w:p>
      <w:pPr>
        <w:pStyle w:val="Normal"/>
        <w:rPr/>
      </w:pPr>
      <w:r>
        <w:rPr/>
        <w:t>**</w:t>
        <w:tab/>
        <w:t>Smith, John and 4 others</w:t>
        <w:tab/>
        <w:t>CD 701: World Family Tree: Vol. 1</w:t>
        <w:tab/>
        <w:t>Tree 4439</w:t>
      </w:r>
    </w:p>
    <w:p>
      <w:pPr>
        <w:pStyle w:val="Normal"/>
        <w:rPr/>
      </w:pPr>
      <w:r>
        <w:rPr/>
        <w:t>**</w:t>
        <w:tab/>
        <w:t>Campbell, Robert</w:t>
        <w:tab/>
        <w:t>CD 160: State Index: Upstate NY</w:t>
      </w:r>
    </w:p>
    <w:p>
      <w:pPr>
        <w:pStyle w:val="Normal"/>
        <w:rPr/>
      </w:pPr>
      <w:r>
        <w:rPr/>
        <w:t>**</w:t>
        <w:tab/>
        <w:t>Rankin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Anderson, Donald and 1 other</w:t>
        <w:tab/>
        <w:t>CD 705: World Family Tree: Vol. 5</w:t>
        <w:tab/>
        <w:t>Tree 3012</w:t>
      </w:r>
    </w:p>
    <w:p>
      <w:pPr>
        <w:pStyle w:val="Normal"/>
        <w:rPr/>
      </w:pPr>
      <w:r>
        <w:rPr/>
        <w:t>**</w:t>
        <w:tab/>
        <w:t>Smith, William</w:t>
        <w:tab/>
        <w:t>CD 701: World Family Tree: Vol. 1</w:t>
        <w:tab/>
        <w:t>Tree 4326</w:t>
      </w:r>
    </w:p>
    <w:p>
      <w:pPr>
        <w:pStyle w:val="Normal"/>
        <w:rPr/>
      </w:pPr>
      <w:r>
        <w:rPr/>
        <w:t>**</w:t>
        <w:tab/>
        <w:t>Lee, Nancy Caroline</w:t>
        <w:tab/>
        <w:t>CD 116: Census Index: Ontario, Canada</w:t>
      </w:r>
    </w:p>
    <w:p>
      <w:pPr>
        <w:pStyle w:val="Normal"/>
        <w:rPr/>
      </w:pPr>
      <w:r>
        <w:rPr/>
        <w:t>**</w:t>
        <w:tab/>
        <w:t>Johnson, Roy and 1 other</w:t>
        <w:tab/>
        <w:t>CD 705: World Family Tree: Vol. 5</w:t>
        <w:tab/>
        <w:t>Tree 1868</w:t>
      </w:r>
    </w:p>
    <w:p>
      <w:pPr>
        <w:pStyle w:val="Normal"/>
        <w:rPr/>
      </w:pPr>
      <w:r>
        <w:rPr/>
        <w:t>**</w:t>
        <w:tab/>
        <w:t>Lee, Andrew Russell</w:t>
        <w:tab/>
        <w:t>CD 291: Census Index: GA</w:t>
      </w:r>
    </w:p>
    <w:p>
      <w:pPr>
        <w:pStyle w:val="Normal"/>
        <w:rPr/>
      </w:pPr>
      <w:r>
        <w:rPr/>
        <w:t>**</w:t>
        <w:tab/>
        <w:t>Lee, Andrew Russell</w:t>
        <w:tab/>
        <w:t>CD 290: Census Index: VA, WV</w:t>
      </w:r>
    </w:p>
    <w:p>
      <w:pPr>
        <w:pStyle w:val="Normal"/>
        <w:rPr/>
      </w:pPr>
      <w:r>
        <w:rPr/>
        <w:t>**</w:t>
        <w:tab/>
        <w:t>Anderson, Donald and 1 other</w:t>
        <w:tab/>
        <w:t>CD 705: World Family Tree: Vol. 5</w:t>
        <w:tab/>
        <w:t>Tree 3438</w:t>
      </w:r>
    </w:p>
    <w:p>
      <w:pPr>
        <w:pStyle w:val="Normal"/>
        <w:rPr/>
      </w:pPr>
      <w:r>
        <w:rPr/>
        <w:t>**</w:t>
        <w:tab/>
        <w:t>Campbell, Robert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Anderson, Donald and 2 others</w:t>
        <w:tab/>
        <w:t>CD 705: World Family Tree: Vol. 5</w:t>
        <w:tab/>
        <w:t>Tree 3855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4721</w:t>
      </w:r>
    </w:p>
    <w:p>
      <w:pPr>
        <w:pStyle w:val="Normal"/>
        <w:rPr/>
      </w:pPr>
      <w:r>
        <w:rPr/>
        <w:t>**</w:t>
        <w:tab/>
        <w:t>Anderson, John and 1 other</w:t>
        <w:tab/>
        <w:t>CD 701: World Family Tree: Vol. 1</w:t>
        <w:tab/>
        <w:t>Tree 1483</w:t>
      </w:r>
    </w:p>
    <w:p>
      <w:pPr>
        <w:pStyle w:val="Normal"/>
        <w:rPr/>
      </w:pPr>
      <w:r>
        <w:rPr/>
        <w:t>**</w:t>
        <w:tab/>
        <w:t>Anderson, Howard</w:t>
        <w:tab/>
        <w:t>CD 225: Marriage Index: AZ, CA, ID, NV</w:t>
      </w:r>
    </w:p>
    <w:p>
      <w:pPr>
        <w:pStyle w:val="Normal"/>
        <w:rPr/>
      </w:pPr>
      <w:r>
        <w:rPr/>
        <w:t>**</w:t>
        <w:tab/>
        <w:t>Rankin, John</w:t>
        <w:tab/>
        <w:t>CD 197: Census Index: Ireland</w:t>
      </w:r>
    </w:p>
    <w:p>
      <w:pPr>
        <w:pStyle w:val="Normal"/>
        <w:rPr/>
      </w:pPr>
      <w:r>
        <w:rPr/>
        <w:t>**</w:t>
        <w:tab/>
        <w:t>Lee, Nancy Carolin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Lee, Andrew Russell</w:t>
        <w:tab/>
        <w:t>CD 289: Census Index: NC, SC</w:t>
      </w:r>
    </w:p>
    <w:p>
      <w:pPr>
        <w:pStyle w:val="Normal"/>
        <w:rPr/>
      </w:pPr>
      <w:r>
        <w:rPr/>
        <w:t>**</w:t>
        <w:tab/>
        <w:t>Olson, Thelma</w:t>
        <w:tab/>
        <w:t>CD 225: Marriage Index: AZ, CA, ID, NV</w:t>
      </w:r>
    </w:p>
    <w:p>
      <w:pPr>
        <w:pStyle w:val="Normal"/>
        <w:rPr/>
      </w:pPr>
      <w:r>
        <w:rPr/>
        <w:t>**</w:t>
        <w:tab/>
        <w:t>Anderson, John and 4 others</w:t>
        <w:tab/>
        <w:t>CD 706: World Family Tree: Vol. 6</w:t>
        <w:tab/>
        <w:t>Tree 2041</w:t>
      </w:r>
    </w:p>
    <w:p>
      <w:pPr>
        <w:pStyle w:val="Normal"/>
        <w:rPr/>
      </w:pPr>
      <w:r>
        <w:rPr/>
        <w:t>**</w:t>
        <w:tab/>
        <w:t>Campbell, Robert</w:t>
        <w:tab/>
        <w:t>CD 4: Marriage Index: MD, NC, VA</w:t>
      </w:r>
    </w:p>
    <w:p>
      <w:pPr>
        <w:pStyle w:val="Normal"/>
        <w:rPr/>
      </w:pPr>
      <w:r>
        <w:rPr/>
        <w:t>**</w:t>
        <w:tab/>
        <w:t>Campbell, Robert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William Scott and 2 others</w:t>
        <w:tab/>
        <w:t>CD 708: World Family Tree: Vol. 8</w:t>
        <w:tab/>
        <w:t>Tree 688</w:t>
      </w:r>
    </w:p>
    <w:p>
      <w:pPr>
        <w:pStyle w:val="Normal"/>
        <w:rPr/>
      </w:pPr>
      <w:r>
        <w:rPr/>
        <w:t>**</w:t>
        <w:tab/>
        <w:t>Walker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4335</w:t>
      </w:r>
    </w:p>
    <w:p>
      <w:pPr>
        <w:pStyle w:val="Normal"/>
        <w:rPr/>
      </w:pPr>
      <w:r>
        <w:rPr/>
        <w:t>**</w:t>
        <w:tab/>
        <w:t>Skrove, Martha and 2 others</w:t>
        <w:tab/>
        <w:t>CD 707: World Family Tree: Vol. 7</w:t>
        <w:tab/>
        <w:t>Tree 1949</w:t>
      </w:r>
    </w:p>
    <w:p>
      <w:pPr>
        <w:pStyle w:val="Normal"/>
        <w:rPr/>
      </w:pPr>
      <w:r>
        <w:rPr/>
        <w:t>**</w:t>
        <w:tab/>
        <w:t>Campbell, Robert</w:t>
        <w:tab/>
        <w:t>CD 224: Marriage Index: Maryland</w:t>
      </w:r>
    </w:p>
    <w:p>
      <w:pPr>
        <w:pStyle w:val="Normal"/>
        <w:rPr/>
      </w:pPr>
      <w:r>
        <w:rPr/>
        <w:t>**</w:t>
        <w:tab/>
        <w:t>Whyte, George Hardi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Gray, Mary</w:t>
        <w:tab/>
        <w:t>CD 702: World Family Tree: Vol. 2</w:t>
        <w:tab/>
        <w:t>Tree 4045</w:t>
      </w:r>
    </w:p>
    <w:p>
      <w:pPr>
        <w:pStyle w:val="Normal"/>
        <w:rPr/>
      </w:pPr>
      <w:r>
        <w:rPr/>
        <w:t>**</w:t>
        <w:tab/>
        <w:t>Campbell, Robert</w:t>
        <w:tab/>
        <w:t>CD 6: Marriage Index: AR</w:t>
      </w:r>
    </w:p>
    <w:p>
      <w:pPr>
        <w:pStyle w:val="Normal"/>
        <w:rPr/>
      </w:pPr>
      <w:r>
        <w:rPr/>
        <w:t>**</w:t>
        <w:tab/>
        <w:t>Lee, Andrew Russell</w:t>
        <w:tab/>
        <w:t>CD 286: Census Index: Eastern PA</w:t>
      </w:r>
    </w:p>
    <w:p>
      <w:pPr>
        <w:pStyle w:val="Normal"/>
        <w:rPr/>
      </w:pPr>
      <w:r>
        <w:rPr/>
        <w:t>**</w:t>
        <w:tab/>
        <w:t>Smith, William</w:t>
        <w:tab/>
        <w:t>CD 702: World Family Tree: Vol. 2</w:t>
        <w:tab/>
        <w:t>Tree 6059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4253</w:t>
      </w:r>
    </w:p>
    <w:p>
      <w:pPr>
        <w:pStyle w:val="Normal"/>
        <w:rPr/>
      </w:pPr>
      <w:r>
        <w:rPr/>
        <w:t>**</w:t>
        <w:tab/>
        <w:t>Smith, William</w:t>
        <w:tab/>
        <w:t>CD 703: World Family Tree: Vol. 3</w:t>
        <w:tab/>
        <w:t>Tree 195</w:t>
      </w:r>
    </w:p>
    <w:p>
      <w:pPr>
        <w:pStyle w:val="Normal"/>
        <w:rPr/>
      </w:pPr>
      <w:r>
        <w:rPr/>
        <w:t>**</w:t>
        <w:tab/>
        <w:t>Smith, William and 4 others</w:t>
        <w:tab/>
        <w:t>CD 703: World Family Tree: Vol. 3</w:t>
        <w:tab/>
        <w:t>Tree 527</w:t>
      </w:r>
    </w:p>
    <w:p>
      <w:pPr>
        <w:pStyle w:val="Normal"/>
        <w:rPr/>
      </w:pPr>
      <w:r>
        <w:rPr/>
        <w:t>**</w:t>
        <w:tab/>
        <w:t>Anderson, Donald and 1 other</w:t>
        <w:tab/>
        <w:t>CD 706: World Family Tree: Vol. 6</w:t>
        <w:tab/>
        <w:t>Tree 3659</w:t>
      </w:r>
    </w:p>
    <w:p>
      <w:pPr>
        <w:pStyle w:val="Normal"/>
        <w:rPr/>
      </w:pPr>
      <w:r>
        <w:rPr/>
        <w:t>**</w:t>
        <w:tab/>
        <w:t>Smith, William</w:t>
        <w:tab/>
        <w:t>CD 701: World Family Tree: Vol. 1</w:t>
        <w:tab/>
        <w:t>Tree 5100</w:t>
      </w:r>
    </w:p>
    <w:p>
      <w:pPr>
        <w:pStyle w:val="Normal"/>
        <w:rPr/>
      </w:pPr>
      <w:r>
        <w:rPr/>
        <w:t>**</w:t>
        <w:tab/>
        <w:t>Beard, Sally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Rankin, John</w:t>
        <w:tab/>
        <w:t>CD 226: Marriage Index: GA</w:t>
      </w:r>
    </w:p>
    <w:p>
      <w:pPr>
        <w:pStyle w:val="Normal"/>
        <w:rPr/>
      </w:pPr>
      <w:r>
        <w:rPr/>
        <w:t>**</w:t>
        <w:tab/>
        <w:t>Campbell, Robert</w:t>
        <w:tab/>
        <w:t>CD 3: Marriage Index: AL, GA, SC</w:t>
      </w:r>
    </w:p>
    <w:p>
      <w:pPr>
        <w:pStyle w:val="Normal"/>
        <w:rPr/>
      </w:pPr>
      <w:r>
        <w:rPr/>
        <w:t>**</w:t>
        <w:tab/>
        <w:t>Smith, William and 1 other</w:t>
        <w:tab/>
        <w:t>CD 702: World Family Tree: Vol. 2</w:t>
        <w:tab/>
        <w:t>Tree 6036</w:t>
      </w:r>
    </w:p>
    <w:p>
      <w:pPr>
        <w:pStyle w:val="Normal"/>
        <w:rPr/>
      </w:pPr>
      <w:r>
        <w:rPr/>
        <w:t>**</w:t>
        <w:tab/>
        <w:t>Gatewood, Lucy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Campbell, Sarah</w:t>
        <w:tab/>
        <w:t>CD 705: World Family Tree: Vol. 5</w:t>
        <w:tab/>
        <w:t>Tree 265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5360</w:t>
      </w:r>
    </w:p>
    <w:p>
      <w:pPr>
        <w:pStyle w:val="Normal"/>
        <w:rPr/>
      </w:pPr>
      <w:r>
        <w:rPr/>
        <w:t>**</w:t>
        <w:tab/>
        <w:t>Johnson, Roy and 1 other</w:t>
        <w:tab/>
        <w:t>CD 701: World Family Tree: Vol. 1</w:t>
        <w:tab/>
        <w:t>Tree 4657</w:t>
      </w:r>
    </w:p>
    <w:p>
      <w:pPr>
        <w:pStyle w:val="Normal"/>
        <w:rPr/>
      </w:pPr>
      <w:r>
        <w:rPr/>
        <w:t>**</w:t>
        <w:tab/>
        <w:t>Campbell, Robert</w:t>
        <w:tab/>
        <w:t>CD 228: Marriage Index: IL, IN</w:t>
      </w:r>
    </w:p>
    <w:p>
      <w:pPr>
        <w:pStyle w:val="Normal"/>
        <w:rPr/>
      </w:pPr>
      <w:r>
        <w:rPr/>
        <w:t>**</w:t>
        <w:tab/>
        <w:t>Gray, Mary</w:t>
        <w:tab/>
        <w:t>CD 708: World Family Tree: Vol. 8</w:t>
        <w:tab/>
        <w:t>Tree 3116</w:t>
      </w:r>
    </w:p>
    <w:p>
      <w:pPr>
        <w:pStyle w:val="Normal"/>
        <w:rPr/>
      </w:pPr>
      <w:r>
        <w:rPr/>
        <w:t>**</w:t>
        <w:tab/>
        <w:t>Rankin, Mary</w:t>
        <w:tab/>
        <w:t>CD 197: Census Index: Ireland</w:t>
      </w:r>
    </w:p>
    <w:p>
      <w:pPr>
        <w:pStyle w:val="Normal"/>
        <w:rPr/>
      </w:pPr>
      <w:r>
        <w:rPr/>
        <w:t>**</w:t>
        <w:tab/>
        <w:t>Rankin, Mary</w:t>
        <w:tab/>
        <w:t>CD 255: Land Records: Selected States</w:t>
      </w:r>
    </w:p>
    <w:p>
      <w:pPr>
        <w:pStyle w:val="Normal"/>
        <w:rPr/>
      </w:pPr>
      <w:r>
        <w:rPr/>
        <w:t>**</w:t>
        <w:tab/>
        <w:t>Gray, Mary</w:t>
        <w:tab/>
        <w:t>CD 707: World Family Tree: Vol. 7</w:t>
        <w:tab/>
        <w:t>Tree 958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6242</w:t>
      </w:r>
    </w:p>
    <w:p>
      <w:pPr>
        <w:pStyle w:val="Normal"/>
        <w:rPr/>
      </w:pPr>
      <w:r>
        <w:rPr/>
        <w:t>**</w:t>
        <w:tab/>
        <w:t>Rankin, John</w:t>
        <w:tab/>
        <w:t>CD 228: Marriage Index: IL, IN</w:t>
      </w:r>
    </w:p>
    <w:p>
      <w:pPr>
        <w:pStyle w:val="Normal"/>
        <w:rPr/>
      </w:pPr>
      <w:r>
        <w:rPr/>
        <w:t>**</w:t>
        <w:tab/>
        <w:t>Smith, William</w:t>
        <w:tab/>
        <w:t>CD 701: World Family Tree: Vol. 1</w:t>
        <w:tab/>
        <w:t>Tree 5173</w:t>
      </w:r>
    </w:p>
    <w:p>
      <w:pPr>
        <w:pStyle w:val="Normal"/>
        <w:rPr/>
      </w:pPr>
      <w:r>
        <w:rPr/>
        <w:t>**</w:t>
        <w:tab/>
        <w:t>Smith, Bertha and 1 other</w:t>
        <w:tab/>
        <w:t>CD 706: World Family Tree: Vol. 6</w:t>
        <w:tab/>
        <w:t>Tree 540</w:t>
      </w:r>
    </w:p>
    <w:p>
      <w:pPr>
        <w:pStyle w:val="Normal"/>
        <w:rPr/>
      </w:pPr>
      <w:r>
        <w:rPr/>
        <w:t>**</w:t>
        <w:tab/>
        <w:t>Lee, Andrew Russell</w:t>
        <w:tab/>
        <w:t>CD 287: Census Index: NY City</w:t>
      </w:r>
    </w:p>
    <w:p>
      <w:pPr>
        <w:pStyle w:val="Normal"/>
        <w:rPr/>
      </w:pPr>
      <w:r>
        <w:rPr/>
        <w:t>**</w:t>
        <w:tab/>
        <w:t>Campbell, Robert</w:t>
        <w:tab/>
        <w:t>CD 226: Marriage Index: GA</w:t>
      </w:r>
    </w:p>
    <w:p>
      <w:pPr>
        <w:pStyle w:val="Normal"/>
        <w:rPr/>
      </w:pPr>
      <w:r>
        <w:rPr/>
        <w:t>**</w:t>
        <w:tab/>
        <w:t>Anderson, Donald and 1 other</w:t>
        <w:tab/>
        <w:t>CD 704: World Family Tree: Vol. 4</w:t>
        <w:tab/>
        <w:t>Tree 3796</w:t>
      </w:r>
    </w:p>
    <w:p>
      <w:pPr>
        <w:pStyle w:val="Normal"/>
        <w:rPr/>
      </w:pPr>
      <w:r>
        <w:rPr/>
        <w:t>**</w:t>
        <w:tab/>
        <w:t>Campbell, Robert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ankin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Campbell, Sarah</w:t>
        <w:tab/>
        <w:t>CD 310: Census Index: Colonial America</w:t>
      </w:r>
    </w:p>
    <w:p>
      <w:pPr>
        <w:pStyle w:val="Normal"/>
        <w:rPr/>
      </w:pPr>
      <w:r>
        <w:rPr/>
        <w:t>**</w:t>
        <w:tab/>
        <w:t>Rankin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Andrew Russell</w:t>
        <w:tab/>
        <w:t>CD 285: Census Index: Western PA</w:t>
      </w:r>
    </w:p>
    <w:p>
      <w:pPr>
        <w:pStyle w:val="Normal"/>
        <w:rPr/>
      </w:pPr>
      <w:r>
        <w:rPr/>
        <w:t>**</w:t>
        <w:tab/>
        <w:t>Anderson, John and 1 other</w:t>
        <w:tab/>
        <w:t>CD 709: World Family Tree: Vol. 9</w:t>
        <w:tab/>
        <w:t>Tree 2811</w:t>
      </w:r>
    </w:p>
    <w:p>
      <w:pPr>
        <w:pStyle w:val="Normal"/>
        <w:rPr/>
      </w:pPr>
      <w:r>
        <w:rPr/>
        <w:t>**</w:t>
        <w:tab/>
        <w:t>Campbell, John</w:t>
        <w:tab/>
        <w:t>CD 224: Marriage Index: Maryland</w:t>
      </w:r>
    </w:p>
    <w:p>
      <w:pPr>
        <w:pStyle w:val="Normal"/>
        <w:rPr/>
      </w:pPr>
      <w:r>
        <w:rPr/>
        <w:t>**</w:t>
        <w:tab/>
        <w:t>Johnson, Roy and 2 others</w:t>
        <w:tab/>
        <w:t>CD 701: World Family Tree: Vol. 1</w:t>
        <w:tab/>
        <w:t>Tree 2706</w:t>
      </w:r>
    </w:p>
    <w:p>
      <w:pPr>
        <w:pStyle w:val="Normal"/>
        <w:rPr/>
      </w:pPr>
      <w:r>
        <w:rPr/>
        <w:t>**</w:t>
        <w:tab/>
        <w:t>Anderson, John and 1 other</w:t>
        <w:tab/>
        <w:t>CD 703: World Family Tree: Vol. 3</w:t>
        <w:tab/>
        <w:t>Tree 4167</w:t>
      </w:r>
    </w:p>
    <w:p>
      <w:pPr>
        <w:pStyle w:val="Normal"/>
        <w:rPr/>
      </w:pPr>
      <w:r>
        <w:rPr/>
        <w:t>**</w:t>
        <w:tab/>
        <w:t>Rankin, Ann and 2 others</w:t>
        <w:tab/>
        <w:t>CD 707: World Family Tree: Vol. 7</w:t>
        <w:tab/>
        <w:t>Tree 266</w:t>
      </w:r>
    </w:p>
    <w:p>
      <w:pPr>
        <w:pStyle w:val="Normal"/>
        <w:rPr/>
      </w:pPr>
      <w:r>
        <w:rPr/>
        <w:t>**</w:t>
        <w:tab/>
        <w:t>Woods, Rice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Hamilton, Mary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Sarah</w:t>
        <w:tab/>
        <w:t>CD 170: Immigrants to the New World</w:t>
      </w:r>
    </w:p>
    <w:p>
      <w:pPr>
        <w:pStyle w:val="Normal"/>
        <w:rPr/>
      </w:pPr>
      <w:r>
        <w:rPr/>
        <w:t>**</w:t>
        <w:tab/>
        <w:t>Campbell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Olstad, Pauline</w:t>
        <w:tab/>
        <w:t>CD 705: World Family Tree: Vol. 5</w:t>
        <w:tab/>
        <w:t>Tree 797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3943</w:t>
      </w:r>
    </w:p>
    <w:p>
      <w:pPr>
        <w:pStyle w:val="Normal"/>
        <w:rPr/>
      </w:pPr>
      <w:r>
        <w:rPr/>
        <w:t>**</w:t>
        <w:tab/>
        <w:t>Campbell, John</w:t>
        <w:tab/>
        <w:t>CD 226: Marriage Index: GA</w:t>
      </w:r>
    </w:p>
    <w:p>
      <w:pPr>
        <w:pStyle w:val="Normal"/>
        <w:rPr/>
      </w:pPr>
      <w:r>
        <w:rPr/>
        <w:t>**</w:t>
        <w:tab/>
        <w:t>Donelan, Margaret E. and 3 others</w:t>
        <w:tab/>
        <w:t>CD 709: World Family Tree: Vol. 9</w:t>
        <w:tab/>
        <w:t>Tree 2904</w:t>
      </w:r>
    </w:p>
    <w:p>
      <w:pPr>
        <w:pStyle w:val="Normal"/>
        <w:rPr/>
      </w:pPr>
      <w:r>
        <w:rPr/>
        <w:t>**</w:t>
        <w:tab/>
        <w:t>Campbell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Rankin, Catherine</w:t>
        <w:tab/>
        <w:t>CD 197: Census Index: Ireland</w:t>
      </w:r>
    </w:p>
    <w:p>
      <w:pPr>
        <w:pStyle w:val="Normal"/>
        <w:rPr/>
      </w:pPr>
      <w:r>
        <w:rPr/>
        <w:t>**</w:t>
        <w:tab/>
        <w:t>Rankin, Catherine</w:t>
        <w:tab/>
        <w:t>CD 255: Land Records: Selected States</w:t>
      </w:r>
    </w:p>
    <w:p>
      <w:pPr>
        <w:pStyle w:val="Normal"/>
        <w:rPr/>
      </w:pPr>
      <w:r>
        <w:rPr/>
        <w:t>**</w:t>
        <w:tab/>
        <w:t>Rankin, Ann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Rankin, Ann</w:t>
        <w:tab/>
        <w:t>CD 312: Census Index: U.S. Selected Counties</w:t>
      </w:r>
    </w:p>
    <w:p>
      <w:pPr>
        <w:pStyle w:val="Normal"/>
        <w:rPr/>
      </w:pPr>
      <w:r>
        <w:rPr/>
        <w:t>**</w:t>
        <w:tab/>
        <w:t>Campbell, John</w:t>
        <w:tab/>
        <w:t>CD 707: World Family Tree: Vol. 7</w:t>
        <w:tab/>
        <w:t>Tree 2314</w:t>
      </w:r>
    </w:p>
    <w:p>
      <w:pPr>
        <w:pStyle w:val="Normal"/>
        <w:rPr/>
      </w:pPr>
      <w:r>
        <w:rPr/>
        <w:t>**</w:t>
        <w:tab/>
        <w:t>Campbell, John</w:t>
        <w:tab/>
        <w:t>CD 707: World Family Tree: Vol. 7</w:t>
        <w:tab/>
        <w:t>Tree 1985</w:t>
      </w:r>
    </w:p>
    <w:p>
      <w:pPr>
        <w:pStyle w:val="Normal"/>
        <w:rPr/>
      </w:pPr>
      <w:r>
        <w:rPr/>
        <w:t>**</w:t>
        <w:tab/>
        <w:t>Campbell, John</w:t>
        <w:tab/>
        <w:t>CD 6: Marriage Index: AR</w:t>
      </w:r>
    </w:p>
    <w:p>
      <w:pPr>
        <w:pStyle w:val="Normal"/>
        <w:rPr/>
      </w:pPr>
      <w:r>
        <w:rPr/>
        <w:t>**</w:t>
        <w:tab/>
        <w:t>Olstad, Pauline and 1 other</w:t>
        <w:tab/>
        <w:t>CD 703: World Family Tree: Vol. 3</w:t>
        <w:tab/>
        <w:t>Tree 3487</w:t>
      </w:r>
    </w:p>
    <w:p>
      <w:pPr>
        <w:pStyle w:val="Normal"/>
        <w:rPr/>
      </w:pPr>
      <w:r>
        <w:rPr/>
        <w:t>**</w:t>
        <w:tab/>
        <w:t>Skrove, Martha</w:t>
        <w:tab/>
        <w:t>CD 702: World Family Tree: Vol. 2</w:t>
        <w:tab/>
        <w:t>Tree 199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1435</w:t>
      </w:r>
    </w:p>
    <w:p>
      <w:pPr>
        <w:pStyle w:val="Normal"/>
        <w:rPr/>
      </w:pPr>
      <w:r>
        <w:rPr/>
        <w:t>**</w:t>
        <w:tab/>
        <w:t>Smith, Benjamin F</w:t>
        <w:tab/>
        <w:t>CD 197: Census Index: Ireland</w:t>
      </w:r>
    </w:p>
    <w:p>
      <w:pPr>
        <w:pStyle w:val="Normal"/>
        <w:rPr/>
      </w:pPr>
      <w:r>
        <w:rPr/>
        <w:t>**</w:t>
        <w:tab/>
        <w:t>Campbell, John</w:t>
        <w:tab/>
        <w:t>CD 706: World Family Tree: Vol. 6</w:t>
        <w:tab/>
        <w:t>Tree 3903</w:t>
      </w:r>
    </w:p>
    <w:p>
      <w:pPr>
        <w:pStyle w:val="Normal"/>
        <w:rPr/>
      </w:pPr>
      <w:r>
        <w:rPr/>
        <w:t>**</w:t>
        <w:tab/>
        <w:t>Kay, John Campbell</w:t>
        <w:tab/>
        <w:t>CD 197: Census Index: Ireland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2023</w:t>
      </w:r>
    </w:p>
    <w:p>
      <w:pPr>
        <w:pStyle w:val="Normal"/>
        <w:rPr/>
      </w:pPr>
      <w:r>
        <w:rPr/>
        <w:t>**</w:t>
        <w:tab/>
        <w:t>Smith, William</w:t>
        <w:tab/>
        <w:t>CD 702: World Family Tree: Vol. 2</w:t>
        <w:tab/>
        <w:t>Tree 2867</w:t>
      </w:r>
    </w:p>
    <w:p>
      <w:pPr>
        <w:pStyle w:val="Normal"/>
        <w:rPr/>
      </w:pPr>
      <w:r>
        <w:rPr/>
        <w:t>**</w:t>
        <w:tab/>
        <w:t>Smith, David</w:t>
        <w:tab/>
        <w:t>CD 170: Immigrants to the New World</w:t>
      </w:r>
    </w:p>
    <w:p>
      <w:pPr>
        <w:pStyle w:val="Normal"/>
        <w:rPr/>
      </w:pPr>
      <w:r>
        <w:rPr/>
        <w:t>**</w:t>
        <w:tab/>
        <w:t>Campbell, John</w:t>
        <w:tab/>
        <w:t>CD 705: World Family Tree: Vol. 5</w:t>
        <w:tab/>
        <w:t>Tree 1327</w:t>
      </w:r>
    </w:p>
    <w:p>
      <w:pPr>
        <w:pStyle w:val="Normal"/>
        <w:rPr/>
      </w:pPr>
      <w:r>
        <w:rPr/>
        <w:t>**</w:t>
        <w:tab/>
        <w:t>Campbell, John</w:t>
        <w:tab/>
        <w:t>CD 703: World Family Tree: Vol. 3</w:t>
        <w:tab/>
        <w:t>Tree 6522</w:t>
      </w:r>
    </w:p>
    <w:p>
      <w:pPr>
        <w:pStyle w:val="Normal"/>
        <w:rPr/>
      </w:pPr>
      <w:r>
        <w:rPr/>
        <w:t>**</w:t>
        <w:tab/>
        <w:t>Gray, Mary</w:t>
        <w:tab/>
        <w:t>CD 704: World Family Tree: Vol. 4</w:t>
        <w:tab/>
        <w:t>Tree 556</w:t>
      </w:r>
    </w:p>
    <w:p>
      <w:pPr>
        <w:pStyle w:val="Normal"/>
        <w:rPr/>
      </w:pPr>
      <w:r>
        <w:rPr/>
        <w:t>**</w:t>
        <w:tab/>
        <w:t>Anderson, John and 1 other</w:t>
        <w:tab/>
        <w:t>CD 703: World Family Tree: Vol. 3</w:t>
        <w:tab/>
        <w:t>Tree 2970</w:t>
      </w:r>
    </w:p>
    <w:p>
      <w:pPr>
        <w:pStyle w:val="Normal"/>
        <w:rPr/>
      </w:pPr>
      <w:r>
        <w:rPr/>
        <w:t>**</w:t>
        <w:tab/>
        <w:t>Hamilton, Mary</w:t>
        <w:tab/>
        <w:t>CD 708: World Family Tree: Vol. 8</w:t>
        <w:tab/>
        <w:t>Tree 3296</w:t>
      </w:r>
    </w:p>
    <w:p>
      <w:pPr>
        <w:pStyle w:val="Normal"/>
        <w:rPr/>
      </w:pPr>
      <w:r>
        <w:rPr/>
        <w:t>**</w:t>
        <w:tab/>
        <w:t>Campbell, John</w:t>
        <w:tab/>
        <w:t>CD 703: World Family Tree: Vol. 3</w:t>
        <w:tab/>
        <w:t>Tree 2872</w:t>
      </w:r>
    </w:p>
    <w:p>
      <w:pPr>
        <w:pStyle w:val="Normal"/>
        <w:rPr/>
      </w:pPr>
      <w:r>
        <w:rPr/>
        <w:t>**</w:t>
        <w:tab/>
        <w:t>Campbell, John</w:t>
        <w:tab/>
        <w:t>CD 703: World Family Tree: Vol. 3</w:t>
        <w:tab/>
        <w:t>Tree 1745</w:t>
      </w:r>
    </w:p>
    <w:p>
      <w:pPr>
        <w:pStyle w:val="Normal"/>
        <w:rPr/>
      </w:pPr>
      <w:r>
        <w:rPr/>
        <w:t>**</w:t>
        <w:tab/>
        <w:t>Anderson, John and 1 other</w:t>
        <w:tab/>
        <w:t>CD 703: World Family Tree: Vol. 3</w:t>
        <w:tab/>
        <w:t>Tree 3053</w:t>
      </w:r>
    </w:p>
    <w:p>
      <w:pPr>
        <w:pStyle w:val="Normal"/>
        <w:rPr/>
      </w:pPr>
      <w:r>
        <w:rPr/>
        <w:t>**</w:t>
        <w:tab/>
        <w:t>Campbell, John</w:t>
        <w:tab/>
        <w:t>CD 706: World Family Tree: Vol. 6</w:t>
        <w:tab/>
        <w:t>Tree 641</w:t>
      </w:r>
    </w:p>
    <w:p>
      <w:pPr>
        <w:pStyle w:val="Normal"/>
        <w:rPr/>
      </w:pPr>
      <w:r>
        <w:rPr/>
        <w:t>**</w:t>
        <w:tab/>
        <w:t>Smith, Benjamin F</w:t>
        <w:tab/>
        <w:t>CD 225: Marriage Index: AZ, CA, ID, NV</w:t>
      </w:r>
    </w:p>
    <w:p>
      <w:pPr>
        <w:pStyle w:val="Normal"/>
        <w:rPr/>
      </w:pPr>
      <w:r>
        <w:rPr/>
        <w:t>**</w:t>
        <w:tab/>
        <w:t>Hamilton, Mary</w:t>
        <w:tab/>
        <w:t>CD 310: Census Index: Colonial America</w:t>
      </w:r>
    </w:p>
    <w:p>
      <w:pPr>
        <w:pStyle w:val="Normal"/>
        <w:rPr/>
      </w:pPr>
      <w:r>
        <w:rPr/>
        <w:t>**</w:t>
        <w:tab/>
        <w:t>Hamilton, Mary</w:t>
        <w:tab/>
        <w:t>CD 224: Marriage Index: Maryland</w:t>
      </w:r>
    </w:p>
    <w:p>
      <w:pPr>
        <w:pStyle w:val="Normal"/>
        <w:rPr/>
      </w:pPr>
      <w:r>
        <w:rPr/>
        <w:t>**</w:t>
        <w:tab/>
        <w:t>Johnson, Roy and 2 others</w:t>
        <w:tab/>
        <w:t>CD 704: World Family Tree: Vol. 4</w:t>
        <w:tab/>
        <w:t>Tree 613</w:t>
      </w:r>
    </w:p>
    <w:p>
      <w:pPr>
        <w:pStyle w:val="Normal"/>
        <w:rPr/>
      </w:pPr>
      <w:r>
        <w:rPr/>
        <w:t>**</w:t>
        <w:tab/>
        <w:t>Skrove, Martha</w:t>
        <w:tab/>
        <w:t>CD 702: World Family Tree: Vol. 2</w:t>
        <w:tab/>
        <w:t>Tree 2907</w:t>
      </w:r>
    </w:p>
    <w:p>
      <w:pPr>
        <w:pStyle w:val="Normal"/>
        <w:rPr/>
      </w:pPr>
      <w:r>
        <w:rPr/>
        <w:t>**</w:t>
        <w:tab/>
        <w:t>Campbell, John</w:t>
        <w:tab/>
        <w:t>CD 706: World Family Tree: Vol. 6</w:t>
        <w:tab/>
        <w:t>Tree 1461</w:t>
      </w:r>
    </w:p>
    <w:p>
      <w:pPr>
        <w:pStyle w:val="Normal"/>
        <w:rPr/>
      </w:pPr>
      <w:r>
        <w:rPr/>
        <w:t>**</w:t>
        <w:tab/>
        <w:t>Smith, Bertha</w:t>
        <w:tab/>
        <w:t>CD 709: World Family Tree: Vol. 9</w:t>
        <w:tab/>
        <w:t>Tree 3956</w:t>
      </w:r>
    </w:p>
    <w:p>
      <w:pPr>
        <w:pStyle w:val="Normal"/>
        <w:rPr/>
      </w:pPr>
      <w:r>
        <w:rPr/>
        <w:t>**</w:t>
        <w:tab/>
        <w:t>Campbell, John</w:t>
        <w:tab/>
        <w:t>CD 228: Marriage Index: IL, IN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3802</w:t>
      </w:r>
    </w:p>
    <w:p>
      <w:pPr>
        <w:pStyle w:val="Normal"/>
        <w:rPr/>
      </w:pPr>
      <w:r>
        <w:rPr/>
        <w:t>**</w:t>
        <w:tab/>
        <w:t>Skrove, Martha</w:t>
        <w:tab/>
        <w:t>CD 702: World Family Tree: Vol. 2</w:t>
        <w:tab/>
        <w:t>Tree 4011</w:t>
      </w:r>
    </w:p>
    <w:p>
      <w:pPr>
        <w:pStyle w:val="Normal"/>
        <w:rPr/>
      </w:pPr>
      <w:r>
        <w:rPr/>
        <w:t>**</w:t>
        <w:tab/>
        <w:t>Kay, Mary Ann</w:t>
        <w:tab/>
        <w:t>CD 701: World Family Tree: Vol. 1</w:t>
        <w:tab/>
        <w:t>Tree 800</w:t>
      </w:r>
    </w:p>
    <w:p>
      <w:pPr>
        <w:pStyle w:val="Normal"/>
        <w:rPr/>
      </w:pPr>
      <w:r>
        <w:rPr/>
        <w:t>**</w:t>
        <w:tab/>
        <w:t>Lee, William Howard</w:t>
        <w:tab/>
        <w:t>CD 707: World Family Tree: Vol. 7</w:t>
        <w:tab/>
        <w:t>Tree 3</w:t>
      </w:r>
    </w:p>
    <w:p>
      <w:pPr>
        <w:pStyle w:val="Normal"/>
        <w:rPr/>
      </w:pPr>
      <w:r>
        <w:rPr/>
        <w:t>**</w:t>
        <w:tab/>
        <w:t>Henry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Barclay, Margaret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Campbell, John</w:t>
        <w:tab/>
        <w:t>CD 1: Marriage Index: LA</w:t>
      </w:r>
    </w:p>
    <w:p>
      <w:pPr>
        <w:pStyle w:val="Normal"/>
        <w:rPr/>
      </w:pPr>
      <w:r>
        <w:rPr/>
        <w:t>**</w:t>
        <w:tab/>
        <w:t>Johnson, Roy and 1 other</w:t>
        <w:tab/>
        <w:t>CD 703: World Family Tree: Vol. 3</w:t>
        <w:tab/>
        <w:t>Tree 4604</w:t>
      </w:r>
    </w:p>
    <w:p>
      <w:pPr>
        <w:pStyle w:val="Normal"/>
        <w:rPr/>
      </w:pPr>
      <w:r>
        <w:rPr/>
        <w:t>**</w:t>
        <w:tab/>
        <w:t>Kay, Mary Ann</w:t>
        <w:tab/>
        <w:t>CD 705: World Family Tree: Vol. 5</w:t>
        <w:tab/>
        <w:t>Tree 2703</w:t>
      </w:r>
    </w:p>
    <w:p>
      <w:pPr>
        <w:pStyle w:val="Normal"/>
        <w:rPr/>
      </w:pPr>
      <w:r>
        <w:rPr/>
        <w:t>**</w:t>
        <w:tab/>
        <w:t>Rankin, Catherine</w:t>
        <w:tab/>
        <w:t>CD 312: Census Index: U.S. Selected Counties</w:t>
      </w:r>
    </w:p>
    <w:p>
      <w:pPr>
        <w:pStyle w:val="Normal"/>
        <w:rPr/>
      </w:pPr>
      <w:r>
        <w:rPr/>
        <w:t>**</w:t>
        <w:tab/>
        <w:t>Campbell, John</w:t>
        <w:tab/>
        <w:t>CD 350: The Complete Book of Emigrants</w:t>
      </w:r>
    </w:p>
    <w:p>
      <w:pPr>
        <w:pStyle w:val="Normal"/>
        <w:rPr/>
      </w:pPr>
      <w:r>
        <w:rPr/>
        <w:t>**</w:t>
        <w:tab/>
        <w:t>Beard, William</w:t>
        <w:tab/>
        <w:t>CD 350: The Complete Book of Emigrants</w:t>
      </w:r>
    </w:p>
    <w:p>
      <w:pPr>
        <w:pStyle w:val="Normal"/>
        <w:rPr/>
      </w:pPr>
      <w:r>
        <w:rPr/>
        <w:t>**</w:t>
        <w:tab/>
        <w:t>Beard, William</w:t>
        <w:tab/>
        <w:t>CD 170: Immigrants to the New World</w:t>
      </w:r>
    </w:p>
    <w:p>
      <w:pPr>
        <w:pStyle w:val="Normal"/>
        <w:rPr/>
      </w:pPr>
      <w:r>
        <w:rPr/>
        <w:t>**</w:t>
        <w:tab/>
        <w:t>Beard, William</w:t>
        <w:tab/>
        <w:t>CD 1: Marriage Index: LA</w:t>
      </w:r>
    </w:p>
    <w:p>
      <w:pPr>
        <w:pStyle w:val="Normal"/>
        <w:rPr/>
      </w:pPr>
      <w:r>
        <w:rPr/>
        <w:t>**</w:t>
        <w:tab/>
        <w:t>Rankin, Catherine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Rankin, Catherine</w:t>
        <w:tab/>
        <w:t>CD 705: World Family Tree: Vol. 5</w:t>
        <w:tab/>
        <w:t>Tree 1532</w:t>
      </w:r>
    </w:p>
    <w:p>
      <w:pPr>
        <w:pStyle w:val="Normal"/>
        <w:rPr/>
      </w:pPr>
      <w:r>
        <w:rPr/>
        <w:t>**</w:t>
        <w:tab/>
        <w:t>Anderson, John</w:t>
        <w:tab/>
        <w:t>CD 6: Marriage Index: AR</w:t>
      </w:r>
    </w:p>
    <w:p>
      <w:pPr>
        <w:pStyle w:val="Normal"/>
        <w:rPr/>
      </w:pPr>
      <w:r>
        <w:rPr/>
        <w:t>**</w:t>
        <w:tab/>
        <w:t>Campbell, John</w:t>
        <w:tab/>
        <w:t>CD 4: Marriage Index: MD, NC, VA</w:t>
      </w:r>
    </w:p>
    <w:p>
      <w:pPr>
        <w:pStyle w:val="Normal"/>
        <w:rPr/>
      </w:pPr>
      <w:r>
        <w:rPr/>
        <w:t>**</w:t>
        <w:tab/>
        <w:t>Anderson, Harold and 1 other</w:t>
        <w:tab/>
        <w:t>CD 702: World Family Tree: Vol. 2</w:t>
        <w:tab/>
        <w:t>Tree 1157</w:t>
      </w:r>
    </w:p>
    <w:p>
      <w:pPr>
        <w:pStyle w:val="Normal"/>
        <w:rPr/>
      </w:pPr>
      <w:r>
        <w:rPr/>
        <w:t>**</w:t>
        <w:tab/>
        <w:t>Campbell, John</w:t>
        <w:tab/>
        <w:t>CD 3: Marriage Index: AL, GA, SC</w:t>
      </w:r>
    </w:p>
    <w:p>
      <w:pPr>
        <w:pStyle w:val="Normal"/>
        <w:rPr/>
      </w:pPr>
      <w:r>
        <w:rPr/>
        <w:t>**</w:t>
        <w:tab/>
        <w:t>Smith, Bertha and 1 other</w:t>
        <w:tab/>
        <w:t>CD 707: World Family Tree: Vol. 7</w:t>
        <w:tab/>
        <w:t>Tree 1062</w:t>
      </w:r>
    </w:p>
    <w:p>
      <w:pPr>
        <w:pStyle w:val="Normal"/>
        <w:rPr/>
      </w:pPr>
      <w:r>
        <w:rPr/>
        <w:t>**</w:t>
        <w:tab/>
        <w:t>Rice, William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Mary J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Lee, Ann Isabell</w:t>
        <w:tab/>
        <w:t>CD 707: World Family Tree: Vol. 7</w:t>
        <w:tab/>
        <w:t>Tree 262</w:t>
      </w:r>
    </w:p>
    <w:p>
      <w:pPr>
        <w:pStyle w:val="Normal"/>
        <w:rPr/>
      </w:pPr>
      <w:r>
        <w:rPr/>
        <w:t>**</w:t>
        <w:tab/>
        <w:t>Beard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nderson, Harold and 1 other</w:t>
        <w:tab/>
        <w:t>CD 702: World Family Tree: Vol. 2</w:t>
        <w:tab/>
        <w:t>Tree 3247</w:t>
      </w:r>
    </w:p>
    <w:p>
      <w:pPr>
        <w:pStyle w:val="Normal"/>
        <w:rPr/>
      </w:pPr>
      <w:r>
        <w:rPr/>
        <w:t>**</w:t>
        <w:tab/>
        <w:t>Smith, William</w:t>
        <w:tab/>
        <w:t>CD 702: World Family Tree: Vol. 2</w:t>
        <w:tab/>
        <w:t>Tree 966</w:t>
      </w:r>
    </w:p>
    <w:p>
      <w:pPr>
        <w:pStyle w:val="Normal"/>
        <w:rPr/>
      </w:pPr>
      <w:r>
        <w:rPr/>
        <w:t>**</w:t>
        <w:tab/>
        <w:t>Barclay, Margaret</w:t>
        <w:tab/>
        <w:t>CD 704: World Family Tree: Vol. 4</w:t>
        <w:tab/>
        <w:t>Tree 178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5169</w:t>
      </w:r>
    </w:p>
    <w:p>
      <w:pPr>
        <w:pStyle w:val="Normal"/>
        <w:rPr/>
      </w:pPr>
      <w:r>
        <w:rPr/>
        <w:t>**</w:t>
        <w:tab/>
        <w:t>Taylor, Mary E</w:t>
        <w:tab/>
        <w:t>CD 709: World Family Tree: Vol. 9</w:t>
        <w:tab/>
        <w:t>Tree 798</w:t>
      </w:r>
    </w:p>
    <w:p>
      <w:pPr>
        <w:pStyle w:val="Normal"/>
        <w:rPr/>
      </w:pPr>
      <w:r>
        <w:rPr/>
        <w:t>**</w:t>
        <w:tab/>
        <w:t>Johnson, Roy and 1 other</w:t>
        <w:tab/>
        <w:t>CD 701: World Family Tree: Vol. 1</w:t>
        <w:tab/>
        <w:t>Tree 1737</w:t>
      </w:r>
    </w:p>
    <w:p>
      <w:pPr>
        <w:pStyle w:val="Normal"/>
        <w:rPr/>
      </w:pPr>
      <w:r>
        <w:rPr/>
        <w:t>**</w:t>
        <w:tab/>
        <w:t>Smith, Elizabeth</w:t>
        <w:tab/>
        <w:t>CD 197: Census Index: Ireland</w:t>
      </w:r>
    </w:p>
    <w:p>
      <w:pPr>
        <w:pStyle w:val="Normal"/>
        <w:rPr/>
      </w:pPr>
      <w:r>
        <w:rPr/>
        <w:t>**</w:t>
        <w:tab/>
        <w:t>Skrove, Martha and 1 other</w:t>
        <w:tab/>
        <w:t>CD 701: World Family Tree: Vol. 1</w:t>
        <w:tab/>
        <w:t>Tree 3109</w:t>
      </w:r>
    </w:p>
    <w:p>
      <w:pPr>
        <w:pStyle w:val="Normal"/>
        <w:rPr/>
      </w:pPr>
      <w:r>
        <w:rPr/>
        <w:t>**</w:t>
        <w:tab/>
        <w:t>Rankin, Ann</w:t>
        <w:tab/>
        <w:t>CD 255: Land Records: Selected States</w:t>
      </w:r>
    </w:p>
    <w:p>
      <w:pPr>
        <w:pStyle w:val="Normal"/>
        <w:rPr/>
      </w:pPr>
      <w:r>
        <w:rPr/>
        <w:t>**</w:t>
        <w:tab/>
        <w:t>Skrove, Martha</w:t>
        <w:tab/>
        <w:t>CD 701: World Family Tree: Vol. 1</w:t>
        <w:tab/>
        <w:t>Tree 2264</w:t>
      </w:r>
    </w:p>
    <w:p>
      <w:pPr>
        <w:pStyle w:val="Normal"/>
        <w:rPr/>
      </w:pPr>
      <w:r>
        <w:rPr/>
        <w:t>**</w:t>
        <w:tab/>
        <w:t>Rice, William</w:t>
        <w:tab/>
        <w:t>CD 170: Immigrants to the New World</w:t>
      </w:r>
    </w:p>
    <w:p>
      <w:pPr>
        <w:pStyle w:val="Normal"/>
        <w:rPr/>
      </w:pPr>
      <w:r>
        <w:rPr/>
        <w:t>**</w:t>
        <w:tab/>
        <w:t>Skrove, Martha</w:t>
        <w:tab/>
        <w:t>CD 701: World Family Tree: Vol. 1</w:t>
        <w:tab/>
        <w:t>Tree 5160</w:t>
      </w:r>
    </w:p>
    <w:p>
      <w:pPr>
        <w:pStyle w:val="Normal"/>
        <w:rPr/>
      </w:pPr>
      <w:r>
        <w:rPr/>
        <w:t>**</w:t>
        <w:tab/>
        <w:t>Rankin, Ann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Dahl, Peter</w:t>
        <w:tab/>
        <w:t>CD 708: World Family Tree: Vol. 8</w:t>
        <w:tab/>
        <w:t>Tree 1258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160</w:t>
      </w:r>
    </w:p>
    <w:p>
      <w:pPr>
        <w:pStyle w:val="Normal"/>
        <w:rPr/>
      </w:pPr>
      <w:r>
        <w:rPr/>
        <w:t>**</w:t>
        <w:tab/>
        <w:t>Anderson, John and 1 other</w:t>
        <w:tab/>
        <w:t>CD 703: World Family Tree: Vol. 3</w:t>
        <w:tab/>
        <w:t>Tree 5103</w:t>
      </w:r>
    </w:p>
    <w:p>
      <w:pPr>
        <w:pStyle w:val="Normal"/>
        <w:rPr/>
      </w:pPr>
      <w:r>
        <w:rPr/>
        <w:t>**</w:t>
        <w:tab/>
        <w:t>Rankin, Ann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Campbell, John</w:t>
        <w:tab/>
        <w:t>CD 708: World Family Tree: Vol. 8</w:t>
        <w:tab/>
        <w:t>Tree 3831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1817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4511</w:t>
      </w:r>
    </w:p>
    <w:p>
      <w:pPr>
        <w:pStyle w:val="Normal"/>
        <w:rPr/>
      </w:pPr>
      <w:r>
        <w:rPr/>
        <w:t>**</w:t>
        <w:tab/>
        <w:t>Dahl, Mary Ann</w:t>
        <w:tab/>
        <w:t>CD 702: World Family Tree: Vol. 2</w:t>
        <w:tab/>
        <w:t>Tree 2623</w:t>
      </w:r>
    </w:p>
    <w:p>
      <w:pPr>
        <w:pStyle w:val="Normal"/>
        <w:rPr/>
      </w:pPr>
      <w:r>
        <w:rPr/>
        <w:t>**</w:t>
        <w:tab/>
        <w:t>Smith, William</w:t>
        <w:tab/>
        <w:t>CD 702: World Family Tree: Vol. 2</w:t>
        <w:tab/>
        <w:t>Tree 1886</w:t>
      </w:r>
    </w:p>
    <w:p>
      <w:pPr>
        <w:pStyle w:val="Normal"/>
        <w:rPr/>
      </w:pPr>
      <w:r>
        <w:rPr/>
        <w:t>**</w:t>
        <w:tab/>
        <w:t>Smith, John and 2 others</w:t>
        <w:tab/>
        <w:t>CD 702: World Family Tree: Vol. 2</w:t>
        <w:tab/>
        <w:t>Tree 5613</w:t>
      </w:r>
    </w:p>
    <w:p>
      <w:pPr>
        <w:pStyle w:val="Normal"/>
        <w:rPr/>
      </w:pPr>
      <w:r>
        <w:rPr/>
        <w:t>**</w:t>
        <w:tab/>
        <w:t>Anderson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Campbell, John</w:t>
        <w:tab/>
        <w:t>CD 130: PA German Church Records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5699</w:t>
      </w:r>
    </w:p>
    <w:p>
      <w:pPr>
        <w:pStyle w:val="Normal"/>
        <w:rPr/>
      </w:pPr>
      <w:r>
        <w:rPr/>
        <w:t>**</w:t>
        <w:tab/>
        <w:t>Smith, John and 2 others</w:t>
        <w:tab/>
        <w:t>CD 702: World Family Tree: Vol. 2</w:t>
        <w:tab/>
        <w:t>Tree 4497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5666</w:t>
      </w:r>
    </w:p>
    <w:p>
      <w:pPr>
        <w:pStyle w:val="Normal"/>
        <w:rPr/>
      </w:pPr>
      <w:r>
        <w:rPr/>
        <w:t>**</w:t>
        <w:tab/>
        <w:t>Smith, William and 1 other</w:t>
        <w:tab/>
        <w:t>CD 701: World Family Tree: Vol. 1</w:t>
        <w:tab/>
        <w:t>Tree 14</w:t>
      </w:r>
    </w:p>
    <w:p>
      <w:pPr>
        <w:pStyle w:val="Normal"/>
        <w:rPr/>
      </w:pPr>
      <w:r>
        <w:rPr/>
        <w:t>**</w:t>
        <w:tab/>
        <w:t>Skrove, Martha</w:t>
        <w:tab/>
        <w:t>CD 703: World Family Tree: Vol. 3</w:t>
        <w:tab/>
        <w:t>Tree 3480</w:t>
      </w:r>
    </w:p>
    <w:p>
      <w:pPr>
        <w:pStyle w:val="Normal"/>
        <w:rPr/>
      </w:pPr>
      <w:r>
        <w:rPr/>
        <w:t>**</w:t>
        <w:tab/>
        <w:t>Lee, William Howard</w:t>
        <w:tab/>
        <w:t>CD 702: World Family Tree: Vol. 2</w:t>
        <w:tab/>
        <w:t>Tree 1832</w:t>
      </w:r>
    </w:p>
    <w:p>
      <w:pPr>
        <w:pStyle w:val="Normal"/>
        <w:rPr/>
      </w:pPr>
      <w:r>
        <w:rPr/>
        <w:t>**</w:t>
        <w:tab/>
        <w:t>Anderson, John and 2 others</w:t>
        <w:tab/>
        <w:t>CD 708: World Family Tree: Vol. 8</w:t>
        <w:tab/>
        <w:t>Tree 3808</w:t>
      </w:r>
    </w:p>
    <w:p>
      <w:pPr>
        <w:pStyle w:val="Normal"/>
        <w:rPr/>
      </w:pPr>
      <w:r>
        <w:rPr/>
        <w:t>**</w:t>
        <w:tab/>
        <w:t>Rice, Catherine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William</w:t>
        <w:tab/>
        <w:t>CD 702: World Family Tree: Vol. 2</w:t>
        <w:tab/>
        <w:t>Tree 186</w:t>
      </w:r>
    </w:p>
    <w:p>
      <w:pPr>
        <w:pStyle w:val="Normal"/>
        <w:rPr/>
      </w:pPr>
      <w:r>
        <w:rPr/>
        <w:t>**</w:t>
        <w:tab/>
        <w:t>Smith, John and 2 others</w:t>
        <w:tab/>
        <w:t>CD 702: World Family Tree: Vol. 2</w:t>
        <w:tab/>
        <w:t>Tree 2301</w:t>
      </w:r>
    </w:p>
    <w:p>
      <w:pPr>
        <w:pStyle w:val="Normal"/>
        <w:rPr/>
      </w:pPr>
      <w:r>
        <w:rPr/>
        <w:t>**</w:t>
        <w:tab/>
        <w:t>Smith, Mary J</w:t>
        <w:tab/>
        <w:t>CD 170: Immigrants to the New World</w:t>
      </w:r>
    </w:p>
    <w:p>
      <w:pPr>
        <w:pStyle w:val="Normal"/>
        <w:rPr/>
      </w:pPr>
      <w:r>
        <w:rPr/>
        <w:t>**</w:t>
        <w:tab/>
        <w:t>Anderson, John and 2 others</w:t>
        <w:tab/>
        <w:t>CD 702: World Family Tree: Vol. 2</w:t>
        <w:tab/>
        <w:t>Tree 3952</w:t>
      </w:r>
    </w:p>
    <w:p>
      <w:pPr>
        <w:pStyle w:val="Normal"/>
        <w:rPr/>
      </w:pPr>
      <w:r>
        <w:rPr/>
        <w:t>**</w:t>
        <w:tab/>
        <w:t>Walker, William</w:t>
        <w:tab/>
        <w:t>CD 706: World Family Tree: Vol. 6</w:t>
        <w:tab/>
        <w:t>Tree 2308</w:t>
      </w:r>
    </w:p>
    <w:p>
      <w:pPr>
        <w:pStyle w:val="Normal"/>
        <w:rPr/>
      </w:pPr>
      <w:r>
        <w:rPr/>
        <w:t>**</w:t>
        <w:tab/>
        <w:t>Smith, John and 2 others</w:t>
        <w:tab/>
        <w:t>CD 702: World Family Tree: Vol. 2</w:t>
        <w:tab/>
        <w:t>Tree 1349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637</w:t>
      </w:r>
    </w:p>
    <w:p>
      <w:pPr>
        <w:pStyle w:val="Normal"/>
        <w:rPr/>
      </w:pPr>
      <w:r>
        <w:rPr/>
        <w:t>**</w:t>
        <w:tab/>
        <w:t>Gray, Mary</w:t>
        <w:tab/>
        <w:t>CD 702: World Family Tree: Vol. 2</w:t>
        <w:tab/>
        <w:t>Tree 4599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534</w:t>
      </w:r>
    </w:p>
    <w:p>
      <w:pPr>
        <w:pStyle w:val="Normal"/>
        <w:rPr/>
      </w:pPr>
      <w:r>
        <w:rPr/>
        <w:t>**</w:t>
        <w:tab/>
        <w:t>Lee, Andrew Russell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2802</w:t>
      </w:r>
    </w:p>
    <w:p>
      <w:pPr>
        <w:pStyle w:val="Normal"/>
        <w:rPr/>
      </w:pPr>
      <w:r>
        <w:rPr/>
        <w:t>**</w:t>
        <w:tab/>
        <w:t>Anderson, John and 1 other</w:t>
        <w:tab/>
        <w:t>CD 709: World Family Tree: Vol. 9</w:t>
        <w:tab/>
        <w:t>Tree 998</w:t>
      </w:r>
    </w:p>
    <w:p>
      <w:pPr>
        <w:pStyle w:val="Normal"/>
        <w:rPr/>
      </w:pPr>
      <w:r>
        <w:rPr/>
        <w:t>**</w:t>
        <w:tab/>
        <w:t>Skrove, Martha and 1 other</w:t>
        <w:tab/>
        <w:t>CD 705: World Family Tree: Vol. 5</w:t>
        <w:tab/>
        <w:t>Tree 2438</w:t>
      </w:r>
    </w:p>
    <w:p>
      <w:pPr>
        <w:pStyle w:val="Normal"/>
        <w:rPr/>
      </w:pPr>
      <w:r>
        <w:rPr/>
        <w:t>**</w:t>
        <w:tab/>
        <w:t>Johnson, Roy and 1 other</w:t>
        <w:tab/>
        <w:t>CD 704: World Family Tree: Vol. 4</w:t>
        <w:tab/>
        <w:t>Tree 1509</w:t>
      </w:r>
    </w:p>
    <w:p>
      <w:pPr>
        <w:pStyle w:val="Normal"/>
        <w:rPr/>
      </w:pPr>
      <w:r>
        <w:rPr/>
        <w:t>**</w:t>
        <w:tab/>
        <w:t>Smith, William</w:t>
        <w:tab/>
        <w:t>CD 701: World Family Tree: Vol. 1</w:t>
        <w:tab/>
        <w:t>Tree 3056</w:t>
      </w:r>
    </w:p>
    <w:p>
      <w:pPr>
        <w:pStyle w:val="Normal"/>
        <w:rPr/>
      </w:pPr>
      <w:r>
        <w:rPr/>
        <w:t>**</w:t>
        <w:tab/>
        <w:t>Anderson, John and 1 other</w:t>
        <w:tab/>
        <w:t>CD 703: World Family Tree: Vol. 3</w:t>
        <w:tab/>
        <w:t>Tree 172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2529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2597</w:t>
      </w:r>
    </w:p>
    <w:p>
      <w:pPr>
        <w:pStyle w:val="Normal"/>
        <w:rPr/>
      </w:pPr>
      <w:r>
        <w:rPr/>
        <w:t>**</w:t>
        <w:tab/>
        <w:t>Gatewood, Nancy B</w:t>
        <w:tab/>
        <w:t>CD 228: Marriage Index: IL, IN</w:t>
      </w:r>
    </w:p>
    <w:p>
      <w:pPr>
        <w:pStyle w:val="Normal"/>
        <w:rPr/>
      </w:pPr>
      <w:r>
        <w:rPr/>
        <w:t>**</w:t>
        <w:tab/>
        <w:t>Rankin, James and 2 others</w:t>
        <w:tab/>
        <w:t>CD 701: World Family Tree: Vol. 1</w:t>
        <w:tab/>
        <w:t>Tree 1708</w:t>
      </w:r>
    </w:p>
    <w:p>
      <w:pPr>
        <w:pStyle w:val="Normal"/>
        <w:rPr/>
      </w:pPr>
      <w:r>
        <w:rPr/>
        <w:t>**</w:t>
        <w:tab/>
        <w:t>Gray, Mary</w:t>
        <w:tab/>
        <w:t>CD 703: World Family Tree: Vol. 3</w:t>
        <w:tab/>
        <w:t>Tree 2310</w:t>
      </w:r>
    </w:p>
    <w:p>
      <w:pPr>
        <w:pStyle w:val="Normal"/>
        <w:rPr/>
      </w:pPr>
      <w:r>
        <w:rPr/>
        <w:t>**</w:t>
        <w:tab/>
        <w:t>Anderson, John and 1 other</w:t>
        <w:tab/>
        <w:t>CD 709: World Family Tree: Vol. 9</w:t>
        <w:tab/>
        <w:t>Tree 269</w:t>
      </w:r>
    </w:p>
    <w:p>
      <w:pPr>
        <w:pStyle w:val="Normal"/>
        <w:rPr/>
      </w:pPr>
      <w:r>
        <w:rPr/>
        <w:t>**</w:t>
        <w:tab/>
        <w:t>Campbell, Robert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Campbell, Robert</w:t>
        <w:tab/>
        <w:t>CD 350: The Complete Book of Emigrants</w:t>
      </w:r>
    </w:p>
    <w:p>
      <w:pPr>
        <w:pStyle w:val="Normal"/>
        <w:rPr/>
      </w:pPr>
      <w:r>
        <w:rPr/>
        <w:t>**</w:t>
        <w:tab/>
        <w:t>Anderson, Donald</w:t>
        <w:tab/>
        <w:t>CD 703: World Family Tree: Vol. 3</w:t>
        <w:tab/>
        <w:t>Tree 1205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1042</w:t>
      </w:r>
    </w:p>
    <w:p>
      <w:pPr>
        <w:pStyle w:val="Normal"/>
        <w:rPr/>
      </w:pPr>
      <w:r>
        <w:rPr/>
        <w:t>**</w:t>
        <w:tab/>
        <w:t>Campbell, Alle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William</w:t>
        <w:tab/>
        <w:t>CD 701: World Family Tree: Vol. 1</w:t>
        <w:tab/>
        <w:t>Tree 5297</w:t>
      </w:r>
    </w:p>
    <w:p>
      <w:pPr>
        <w:pStyle w:val="Normal"/>
        <w:rPr/>
      </w:pPr>
      <w:r>
        <w:rPr/>
        <w:t>**</w:t>
        <w:tab/>
        <w:t>Dahl, Peter</w:t>
        <w:tab/>
        <w:t>CD 701: World Family Tree: Vol. 1</w:t>
        <w:tab/>
        <w:t>Tree 5942</w:t>
      </w:r>
    </w:p>
    <w:p>
      <w:pPr>
        <w:pStyle w:val="Normal"/>
        <w:rPr/>
      </w:pPr>
      <w:r>
        <w:rPr/>
        <w:t>**</w:t>
        <w:tab/>
        <w:t>Rankin, Mary and 1 other</w:t>
        <w:tab/>
        <w:t>CD 709: World Family Tree: Vol. 9</w:t>
        <w:tab/>
        <w:t>Tree 2391</w:t>
      </w:r>
    </w:p>
    <w:p>
      <w:pPr>
        <w:pStyle w:val="Normal"/>
        <w:rPr/>
      </w:pPr>
      <w:r>
        <w:rPr/>
        <w:t>**</w:t>
        <w:tab/>
        <w:t>Walker, William</w:t>
        <w:tab/>
        <w:t>CD 709: World Family Tree: Vol. 9</w:t>
        <w:tab/>
        <w:t>Tree 2409</w:t>
      </w:r>
    </w:p>
    <w:p>
      <w:pPr>
        <w:pStyle w:val="Normal"/>
        <w:rPr/>
      </w:pPr>
      <w:r>
        <w:rPr/>
        <w:t>**</w:t>
        <w:tab/>
        <w:t>Johnson, Roy and 2 others</w:t>
        <w:tab/>
        <w:t>CD 701: World Family Tree: Vol. 1</w:t>
        <w:tab/>
        <w:t>Tree 1401</w:t>
      </w:r>
    </w:p>
    <w:p>
      <w:pPr>
        <w:pStyle w:val="Normal"/>
        <w:rPr/>
      </w:pPr>
      <w:r>
        <w:rPr/>
        <w:t>**</w:t>
        <w:tab/>
        <w:t>Anderson, John and 1 other</w:t>
        <w:tab/>
        <w:t>CD 708: World Family Tree: Vol. 8</w:t>
        <w:tab/>
        <w:t>Tree 2192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653</w:t>
      </w:r>
    </w:p>
    <w:p>
      <w:pPr>
        <w:pStyle w:val="Normal"/>
        <w:rPr/>
      </w:pPr>
      <w:r>
        <w:rPr/>
        <w:t>**</w:t>
        <w:tab/>
        <w:t>Lee, Emma N</w:t>
        <w:tab/>
        <w:t>CD 289: Census Index: NC, SC</w:t>
      </w:r>
    </w:p>
    <w:p>
      <w:pPr>
        <w:pStyle w:val="Normal"/>
        <w:rPr/>
      </w:pPr>
      <w:r>
        <w:rPr/>
        <w:t>**</w:t>
        <w:tab/>
        <w:t>Smith, William</w:t>
        <w:tab/>
        <w:t>CD 701: World Family Tree: Vol. 1</w:t>
        <w:tab/>
        <w:t>Tree 5362</w:t>
      </w:r>
    </w:p>
    <w:p>
      <w:pPr>
        <w:pStyle w:val="Normal"/>
        <w:rPr/>
      </w:pPr>
      <w:r>
        <w:rPr/>
        <w:t>**</w:t>
        <w:tab/>
        <w:t>Campbell, Robert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Rankin, William and 1 other</w:t>
        <w:tab/>
        <w:t>CD 704: World Family Tree: Vol. 4</w:t>
        <w:tab/>
        <w:t>Tree 698</w:t>
      </w:r>
    </w:p>
    <w:p>
      <w:pPr>
        <w:pStyle w:val="Normal"/>
        <w:rPr/>
      </w:pPr>
      <w:r>
        <w:rPr/>
        <w:t>**</w:t>
        <w:tab/>
        <w:t>Elliott, Anna Lucetta</w:t>
        <w:tab/>
        <w:t>CD 704: World Family Tree: Vol. 4</w:t>
        <w:tab/>
        <w:t>Tree 1412</w:t>
      </w:r>
    </w:p>
    <w:p>
      <w:pPr>
        <w:pStyle w:val="Normal"/>
        <w:rPr/>
      </w:pPr>
      <w:r>
        <w:rPr/>
        <w:t>**</w:t>
        <w:tab/>
        <w:t>Anderson, John and 1 other</w:t>
        <w:tab/>
        <w:t>CD 702: World Family Tree: Vol. 2</w:t>
        <w:tab/>
        <w:t>Tree 2875</w:t>
      </w:r>
    </w:p>
    <w:p>
      <w:pPr>
        <w:pStyle w:val="Normal"/>
        <w:rPr/>
      </w:pPr>
      <w:r>
        <w:rPr/>
        <w:t>**</w:t>
        <w:tab/>
        <w:t>Lee, Emma N</w:t>
        <w:tab/>
        <w:t>CD 290: Census Index: VA, WV</w:t>
      </w:r>
    </w:p>
    <w:p>
      <w:pPr>
        <w:pStyle w:val="Normal"/>
        <w:rPr/>
      </w:pPr>
      <w:r>
        <w:rPr/>
        <w:t>**</w:t>
        <w:tab/>
        <w:t>Smith, William</w:t>
        <w:tab/>
        <w:t>CD 702: World Family Tree: Vol. 2</w:t>
        <w:tab/>
        <w:t>Tree 4751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360</w:t>
      </w:r>
    </w:p>
    <w:p>
      <w:pPr>
        <w:pStyle w:val="Normal"/>
        <w:rPr/>
      </w:pPr>
      <w:r>
        <w:rPr/>
        <w:t>**</w:t>
        <w:tab/>
        <w:t>Criswell, John</w:t>
        <w:tab/>
        <w:t>CD 197: Census Index: Ireland</w:t>
      </w:r>
    </w:p>
    <w:p>
      <w:pPr>
        <w:pStyle w:val="Normal"/>
        <w:rPr/>
      </w:pPr>
      <w:r>
        <w:rPr/>
        <w:t>**</w:t>
        <w:tab/>
        <w:t>Anderson, Donald and 1 other</w:t>
        <w:tab/>
        <w:t>CD 703: World Family Tree: Vol. 3</w:t>
        <w:tab/>
        <w:t>Tree 157</w:t>
      </w:r>
    </w:p>
    <w:p>
      <w:pPr>
        <w:pStyle w:val="Normal"/>
        <w:rPr/>
      </w:pPr>
      <w:r>
        <w:rPr/>
        <w:t>**</w:t>
        <w:tab/>
        <w:t>Lee, Andrew Russell</w:t>
        <w:tab/>
        <w:t>CD 20: Census Index: OH</w:t>
      </w:r>
    </w:p>
    <w:p>
      <w:pPr>
        <w:pStyle w:val="Normal"/>
        <w:rPr/>
      </w:pPr>
      <w:r>
        <w:rPr/>
        <w:t>**</w:t>
        <w:tab/>
        <w:t>Hensley, Ronald and 2 others</w:t>
        <w:tab/>
        <w:t>CD 701: World Family Tree: Vol. 1</w:t>
        <w:tab/>
        <w:t>Tree 2170</w:t>
      </w:r>
    </w:p>
    <w:p>
      <w:pPr>
        <w:pStyle w:val="Normal"/>
        <w:rPr/>
      </w:pPr>
      <w:r>
        <w:rPr/>
        <w:t>**</w:t>
        <w:tab/>
        <w:t>Anderson, John and 1 other</w:t>
        <w:tab/>
        <w:t>CD 708: World Family Tree: Vol. 8</w:t>
        <w:tab/>
        <w:t>Tree 3674</w:t>
      </w:r>
    </w:p>
    <w:p>
      <w:pPr>
        <w:pStyle w:val="Normal"/>
        <w:rPr/>
      </w:pPr>
      <w:r>
        <w:rPr/>
        <w:t>**</w:t>
        <w:tab/>
        <w:t>Lee, Nancy Caroline</w:t>
        <w:tab/>
        <w:t>CD 20: Census Index: OH</w:t>
      </w:r>
    </w:p>
    <w:p>
      <w:pPr>
        <w:pStyle w:val="Normal"/>
        <w:rPr/>
      </w:pPr>
      <w:r>
        <w:rPr/>
        <w:t>**</w:t>
        <w:tab/>
        <w:t>Rice, James C</w:t>
        <w:tab/>
        <w:t>CD 225: Marriage Index: AZ, CA, ID, NV</w:t>
      </w:r>
    </w:p>
    <w:p>
      <w:pPr>
        <w:pStyle w:val="Normal"/>
        <w:rPr/>
      </w:pPr>
      <w:r>
        <w:rPr/>
        <w:t>**</w:t>
        <w:tab/>
        <w:t>Campbell, John</w:t>
        <w:tab/>
        <w:t>CD 701: World Family Tree: Vol. 1</w:t>
        <w:tab/>
        <w:t>Tree 5885</w:t>
      </w:r>
    </w:p>
    <w:p>
      <w:pPr>
        <w:pStyle w:val="Normal"/>
        <w:rPr/>
      </w:pPr>
      <w:r>
        <w:rPr/>
        <w:t>**</w:t>
        <w:tab/>
        <w:t>Campbell, John</w:t>
        <w:tab/>
        <w:t>CD 702: World Family Tree: Vol. 2</w:t>
        <w:tab/>
        <w:t>Tree 919</w:t>
      </w:r>
    </w:p>
    <w:p>
      <w:pPr>
        <w:pStyle w:val="Normal"/>
        <w:rPr/>
      </w:pPr>
      <w:r>
        <w:rPr/>
        <w:t>**</w:t>
        <w:tab/>
        <w:t>Lee, Nancy Caroline</w:t>
        <w:tab/>
        <w:t>CD 285: Census Index: Western PA</w:t>
      </w:r>
    </w:p>
    <w:p>
      <w:pPr>
        <w:pStyle w:val="Normal"/>
        <w:rPr/>
      </w:pPr>
      <w:r>
        <w:rPr/>
        <w:t>**</w:t>
        <w:tab/>
        <w:t>Anderson, John and 3 others</w:t>
        <w:tab/>
        <w:t>CD 704: World Family Tree: Vol. 4</w:t>
        <w:tab/>
        <w:t>Tree 4133</w:t>
      </w:r>
    </w:p>
    <w:p>
      <w:pPr>
        <w:pStyle w:val="Normal"/>
        <w:rPr/>
      </w:pPr>
      <w:r>
        <w:rPr/>
        <w:t>**</w:t>
        <w:tab/>
        <w:t>Anderson, Harold</w:t>
        <w:tab/>
        <w:t>CD 225: Marriage Index: AZ, CA, ID, NV</w:t>
      </w:r>
    </w:p>
    <w:p>
      <w:pPr>
        <w:pStyle w:val="Normal"/>
        <w:rPr/>
      </w:pPr>
      <w:r>
        <w:rPr/>
        <w:t>**</w:t>
        <w:tab/>
        <w:t>Hamilton, Mary</w:t>
        <w:tab/>
        <w:t>CD 705: World Family Tree: Vol. 5</w:t>
        <w:tab/>
        <w:t>Tree 3532</w:t>
      </w:r>
    </w:p>
    <w:p>
      <w:pPr>
        <w:pStyle w:val="Normal"/>
        <w:rPr/>
      </w:pPr>
      <w:r>
        <w:rPr/>
        <w:t>**</w:t>
        <w:tab/>
        <w:t>Smith, John and 2 others</w:t>
        <w:tab/>
        <w:t>CD 703: World Family Tree: Vol. 3</w:t>
        <w:tab/>
        <w:t>Tree 1079</w:t>
      </w:r>
    </w:p>
    <w:p>
      <w:pPr>
        <w:pStyle w:val="Normal"/>
        <w:rPr/>
      </w:pPr>
      <w:r>
        <w:rPr/>
        <w:t>**</w:t>
        <w:tab/>
        <w:t>Lee, William Howard</w:t>
        <w:tab/>
        <w:t>CD 706: World Family Tree: Vol. 6</w:t>
        <w:tab/>
        <w:t>Tree 3017</w:t>
      </w:r>
    </w:p>
    <w:p>
      <w:pPr>
        <w:pStyle w:val="Normal"/>
        <w:rPr/>
      </w:pPr>
      <w:r>
        <w:rPr/>
        <w:t>**</w:t>
        <w:tab/>
        <w:t>Dahl, Karen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Smith, Bertha</w:t>
        <w:tab/>
        <w:t>CD 709: World Family Tree: Vol. 9</w:t>
        <w:tab/>
        <w:t>Tree 3469</w:t>
      </w:r>
    </w:p>
    <w:p>
      <w:pPr>
        <w:pStyle w:val="Normal"/>
        <w:rPr/>
      </w:pPr>
      <w:r>
        <w:rPr/>
        <w:t>**</w:t>
        <w:tab/>
        <w:t>Campbell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ankin, Rachel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Lee, Nancy Caroline</w:t>
        <w:tab/>
        <w:t>CD 291: Census Index: GA</w:t>
      </w:r>
    </w:p>
    <w:p>
      <w:pPr>
        <w:pStyle w:val="Normal"/>
        <w:rPr/>
      </w:pPr>
      <w:r>
        <w:rPr/>
        <w:t>**</w:t>
        <w:tab/>
        <w:t>Smith, John and 1 other</w:t>
        <w:tab/>
        <w:t>CD 702: World Family Tree: Vol. 2</w:t>
        <w:tab/>
        <w:t>Tree 3690</w:t>
      </w:r>
    </w:p>
    <w:p>
      <w:pPr>
        <w:pStyle w:val="Normal"/>
        <w:rPr/>
      </w:pPr>
      <w:r>
        <w:rPr/>
        <w:t>**</w:t>
        <w:tab/>
        <w:t>Rankin, Rachel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Campbell, John</w:t>
        <w:tab/>
        <w:t>CD 702: World Family Tree: Vol. 2</w:t>
        <w:tab/>
        <w:t>Tree 2741</w:t>
      </w:r>
    </w:p>
    <w:p>
      <w:pPr>
        <w:pStyle w:val="Normal"/>
        <w:rPr/>
      </w:pPr>
      <w:r>
        <w:rPr/>
        <w:t>**</w:t>
        <w:tab/>
        <w:t>Hamilton, Mary</w:t>
        <w:tab/>
        <w:t>CD 708: World Family Tree: Vol. 8</w:t>
        <w:tab/>
        <w:t>Tree 2795</w:t>
      </w:r>
    </w:p>
    <w:p>
      <w:pPr>
        <w:pStyle w:val="Normal"/>
        <w:rPr/>
      </w:pPr>
      <w:r>
        <w:rPr/>
        <w:t>**</w:t>
        <w:tab/>
        <w:t>Lee, Nancy Caroline</w:t>
        <w:tab/>
        <w:t>CD 290: Census Index: VA, WV</w:t>
      </w:r>
    </w:p>
    <w:p>
      <w:pPr>
        <w:pStyle w:val="Normal"/>
        <w:rPr/>
      </w:pPr>
      <w:r>
        <w:rPr/>
        <w:t>**</w:t>
        <w:tab/>
        <w:t>Lee, Nancy Caroline</w:t>
        <w:tab/>
        <w:t>CD 289: Census Index: NC, SC</w:t>
      </w:r>
    </w:p>
    <w:p>
      <w:pPr>
        <w:pStyle w:val="Normal"/>
        <w:rPr/>
      </w:pPr>
      <w:r>
        <w:rPr/>
        <w:t>**</w:t>
        <w:tab/>
        <w:t>Smith, Sarah and 1 other</w:t>
        <w:tab/>
        <w:t>CD 701: World Family Tree: Vol. 1</w:t>
        <w:tab/>
        <w:t>Tree 787</w:t>
      </w:r>
    </w:p>
    <w:p>
      <w:pPr>
        <w:pStyle w:val="Normal"/>
        <w:rPr/>
      </w:pPr>
      <w:r>
        <w:rPr/>
        <w:t>**</w:t>
        <w:tab/>
        <w:t>Anderson, John and 1 other</w:t>
        <w:tab/>
        <w:t>CD 703: World Family Tree: Vol. 3</w:t>
        <w:tab/>
        <w:t>Tree 2706</w:t>
      </w:r>
    </w:p>
    <w:p>
      <w:pPr>
        <w:pStyle w:val="Normal"/>
        <w:rPr/>
      </w:pPr>
      <w:r>
        <w:rPr/>
        <w:t>**</w:t>
        <w:tab/>
        <w:t>Anderson, John and 1 other</w:t>
        <w:tab/>
        <w:t>CD 704: World Family Tree: Vol. 4</w:t>
        <w:tab/>
        <w:t>Tree 3941</w:t>
      </w:r>
    </w:p>
    <w:p>
      <w:pPr>
        <w:pStyle w:val="Normal"/>
        <w:rPr/>
      </w:pPr>
      <w:r>
        <w:rPr/>
        <w:t>**</w:t>
        <w:tab/>
        <w:t>Hamilton, Mary and 6 others</w:t>
        <w:tab/>
        <w:t>CD 707: World Family Tree: Vol. 7</w:t>
        <w:tab/>
        <w:t>Tree 3389</w:t>
      </w:r>
    </w:p>
    <w:p>
      <w:pPr>
        <w:pStyle w:val="Normal"/>
        <w:rPr/>
      </w:pPr>
      <w:r>
        <w:rPr/>
        <w:t>**</w:t>
        <w:tab/>
        <w:t>Campbell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Bertha and 1 other</w:t>
        <w:tab/>
        <w:t>CD 706: World Family Tree: Vol. 6</w:t>
        <w:tab/>
        <w:t>Tree 3879</w:t>
      </w:r>
    </w:p>
    <w:p>
      <w:pPr>
        <w:pStyle w:val="Normal"/>
        <w:rPr/>
      </w:pPr>
      <w:r>
        <w:rPr/>
        <w:t>**</w:t>
        <w:tab/>
        <w:t>Smith, William</w:t>
        <w:tab/>
        <w:t>CD 701: World Family Tree: Vol. 1</w:t>
        <w:tab/>
        <w:t>Tree 2675</w:t>
      </w:r>
    </w:p>
    <w:p>
      <w:pPr>
        <w:pStyle w:val="Normal"/>
        <w:rPr/>
      </w:pPr>
      <w:r>
        <w:rPr/>
        <w:t>**</w:t>
        <w:tab/>
        <w:t>Anderson, John and 2 others</w:t>
        <w:tab/>
        <w:t>CD 705: World Family Tree: Vol. 5</w:t>
        <w:tab/>
        <w:t>Tree 1845</w:t>
      </w:r>
    </w:p>
    <w:p>
      <w:pPr>
        <w:pStyle w:val="Normal"/>
        <w:rPr/>
      </w:pPr>
      <w:r>
        <w:rPr/>
        <w:t>**</w:t>
        <w:tab/>
        <w:t>Gray, Mary</w:t>
        <w:tab/>
        <w:t>CD 706: World Family Tree: Vol. 6</w:t>
        <w:tab/>
        <w:t>Tree 121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2117</w:t>
      </w:r>
    </w:p>
    <w:p>
      <w:pPr>
        <w:pStyle w:val="Normal"/>
        <w:rPr/>
      </w:pPr>
      <w:r>
        <w:rPr/>
        <w:t>**</w:t>
        <w:tab/>
        <w:t>Hamilton, Mary</w:t>
        <w:tab/>
        <w:t>CD 702: World Family Tree: Vol. 2</w:t>
        <w:tab/>
        <w:t>Tree 2358</w:t>
      </w:r>
    </w:p>
    <w:p>
      <w:pPr>
        <w:pStyle w:val="Normal"/>
        <w:rPr/>
      </w:pPr>
      <w:r>
        <w:rPr/>
        <w:t>**</w:t>
        <w:tab/>
        <w:t>Gray, Mary</w:t>
        <w:tab/>
        <w:t>CD 706: World Family Tree: Vol. 6</w:t>
        <w:tab/>
        <w:t>Tree 2988</w:t>
      </w:r>
    </w:p>
    <w:p>
      <w:pPr>
        <w:pStyle w:val="Normal"/>
        <w:rPr/>
      </w:pPr>
      <w:r>
        <w:rPr/>
        <w:t>**</w:t>
        <w:tab/>
        <w:t>Campbell, Robert</w:t>
        <w:tab/>
        <w:t>CD 704: World Family Tree: Vol. 4</w:t>
        <w:tab/>
        <w:t>Tree 1152</w:t>
      </w:r>
    </w:p>
    <w:p>
      <w:pPr>
        <w:pStyle w:val="Normal"/>
        <w:rPr/>
      </w:pPr>
      <w:r>
        <w:rPr/>
        <w:t>**</w:t>
        <w:tab/>
        <w:t>Lee, Andrew Russell</w:t>
        <w:tab/>
        <w:t>CD 116: Census Index: Ontario, Canada</w:t>
      </w:r>
    </w:p>
    <w:p>
      <w:pPr>
        <w:pStyle w:val="Normal"/>
        <w:rPr/>
      </w:pPr>
      <w:r>
        <w:rPr/>
        <w:t>**</w:t>
        <w:tab/>
        <w:t>Gray, Mary</w:t>
        <w:tab/>
        <w:t>CD 703: World Family Tree: Vol. 3</w:t>
        <w:tab/>
        <w:t>Tree 5668</w:t>
      </w:r>
    </w:p>
    <w:p>
      <w:pPr>
        <w:pStyle w:val="Normal"/>
        <w:rPr/>
      </w:pPr>
      <w:r>
        <w:rPr/>
        <w:t>**</w:t>
        <w:tab/>
        <w:t>Smith, William</w:t>
        <w:tab/>
        <w:t>CD 702: World Family Tree: Vol. 2</w:t>
        <w:tab/>
        <w:t>Tree 3744</w:t>
      </w:r>
    </w:p>
    <w:p>
      <w:pPr>
        <w:pStyle w:val="Normal"/>
        <w:rPr/>
      </w:pPr>
      <w:r>
        <w:rPr/>
        <w:t>**</w:t>
        <w:tab/>
        <w:t>Campbell, Robert</w:t>
        <w:tab/>
        <w:t>CD 702: World Family Tree: Vol. 2</w:t>
        <w:tab/>
        <w:t>Tree 632</w:t>
      </w:r>
    </w:p>
    <w:p>
      <w:pPr>
        <w:pStyle w:val="Normal"/>
        <w:rPr/>
      </w:pPr>
      <w:r>
        <w:rPr/>
        <w:t>**</w:t>
        <w:tab/>
        <w:t>Rankin, Rachel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hn and 1 other</w:t>
        <w:tab/>
        <w:t>CD 703: World Family Tree: Vol. 3</w:t>
        <w:tab/>
        <w:t>Tree 1170</w:t>
      </w:r>
    </w:p>
    <w:p>
      <w:pPr>
        <w:pStyle w:val="Normal"/>
        <w:rPr/>
      </w:pPr>
      <w:r>
        <w:rPr/>
        <w:t>**</w:t>
        <w:tab/>
        <w:t>Hamilton, Mary</w:t>
        <w:tab/>
        <w:t>CD 705: World Family Tree: Vol. 5</w:t>
        <w:tab/>
        <w:t>Tree 1954</w:t>
      </w:r>
    </w:p>
    <w:p>
      <w:pPr>
        <w:pStyle w:val="Normal"/>
        <w:rPr/>
      </w:pPr>
      <w:r>
        <w:rPr/>
        <w:t>**</w:t>
        <w:tab/>
        <w:t>Anderson, John and 1 other</w:t>
        <w:tab/>
        <w:t>CD 703: World Family Tree: Vol. 3</w:t>
        <w:tab/>
        <w:t>Tree 802</w:t>
      </w:r>
    </w:p>
    <w:p>
      <w:pPr>
        <w:pStyle w:val="Normal"/>
        <w:rPr/>
      </w:pPr>
      <w:r>
        <w:rPr/>
        <w:t>**</w:t>
        <w:tab/>
        <w:t>Walker, William</w:t>
        <w:tab/>
        <w:t>CD 702: World Family Tree: Vol. 2</w:t>
        <w:tab/>
        <w:t>Tree 5866</w:t>
      </w:r>
    </w:p>
    <w:p>
      <w:pPr>
        <w:pStyle w:val="Normal"/>
        <w:rPr/>
      </w:pPr>
      <w:r>
        <w:rPr/>
        <w:t>**</w:t>
        <w:tab/>
        <w:t>Johnson, Roy and 1 other</w:t>
        <w:tab/>
        <w:t>CD 703: World Family Tree: Vol. 3</w:t>
        <w:tab/>
        <w:t>Tree 2715</w:t>
      </w:r>
    </w:p>
    <w:p>
      <w:pPr>
        <w:pStyle w:val="Normal"/>
        <w:rPr/>
      </w:pPr>
      <w:r>
        <w:rPr/>
        <w:t>**</w:t>
        <w:tab/>
        <w:t>Dahl, Mary Ann and 1 other</w:t>
        <w:tab/>
        <w:t>CD 702: World Family Tree: Vol. 2</w:t>
        <w:tab/>
        <w:t>Tree 6287</w:t>
      </w:r>
    </w:p>
    <w:p>
      <w:pPr>
        <w:pStyle w:val="Normal"/>
        <w:rPr/>
      </w:pPr>
      <w:r>
        <w:rPr/>
        <w:t>**</w:t>
        <w:tab/>
        <w:t>Anderson, John and 1 other</w:t>
        <w:tab/>
        <w:t>CD 705: World Family Tree: Vol. 5</w:t>
        <w:tab/>
        <w:t>Tree 788</w:t>
      </w:r>
    </w:p>
    <w:p>
      <w:pPr>
        <w:pStyle w:val="Normal"/>
        <w:rPr/>
      </w:pPr>
      <w:r>
        <w:rPr/>
        <w:t>**</w:t>
        <w:tab/>
        <w:t>Dahl, Mary Ann and 1 other</w:t>
        <w:tab/>
        <w:t>CD 705: World Family Tree: Vol. 5</w:t>
        <w:tab/>
        <w:t>Tree 1827</w:t>
      </w:r>
    </w:p>
    <w:p>
      <w:pPr>
        <w:pStyle w:val="Normal"/>
        <w:rPr/>
      </w:pPr>
      <w:r>
        <w:rPr/>
        <w:t>**</w:t>
        <w:tab/>
        <w:t>Rice, William</w:t>
        <w:tab/>
        <w:t>CD 708: World Family Tree: Vol. 8</w:t>
        <w:tab/>
        <w:t>Tree 3541</w:t>
      </w:r>
    </w:p>
    <w:p>
      <w:pPr>
        <w:pStyle w:val="Normal"/>
        <w:rPr/>
      </w:pPr>
      <w:r>
        <w:rPr/>
        <w:t>**</w:t>
        <w:tab/>
        <w:t>Johnson, Roy and 2 others</w:t>
        <w:tab/>
        <w:t>CD 703: World Family Tree: Vol. 3</w:t>
        <w:tab/>
        <w:t>Tree 2603</w:t>
      </w:r>
    </w:p>
    <w:p>
      <w:pPr>
        <w:pStyle w:val="Normal"/>
        <w:rPr/>
      </w:pPr>
      <w:r>
        <w:rPr/>
        <w:t>**</w:t>
        <w:tab/>
        <w:t>Smith, Bertha and 1 other</w:t>
        <w:tab/>
        <w:t>CD 707: World Family Tree: Vol. 7</w:t>
        <w:tab/>
        <w:t>Tree 3935</w:t>
      </w:r>
    </w:p>
    <w:p>
      <w:pPr>
        <w:pStyle w:val="Normal"/>
        <w:rPr/>
      </w:pPr>
      <w:r>
        <w:rPr/>
        <w:t>**</w:t>
        <w:tab/>
        <w:t>Smith, William and 3 others</w:t>
        <w:tab/>
        <w:t>CD 702: World Family Tree: Vol. 2</w:t>
        <w:tab/>
        <w:t>Tree 505</w:t>
      </w:r>
    </w:p>
    <w:p>
      <w:pPr>
        <w:pStyle w:val="Normal"/>
        <w:rPr/>
      </w:pPr>
      <w:r>
        <w:rPr/>
        <w:t>**</w:t>
        <w:tab/>
        <w:t>Anderson, Howard</w:t>
        <w:tab/>
        <w:t>CD 704: World Family Tree: Vol. 4</w:t>
        <w:tab/>
        <w:t>Tree 4072</w:t>
      </w:r>
    </w:p>
    <w:p>
      <w:pPr>
        <w:pStyle w:val="Normal"/>
        <w:rPr/>
      </w:pPr>
      <w:r>
        <w:rPr/>
        <w:t>**</w:t>
        <w:tab/>
        <w:t>Smith, Andrew</w:t>
        <w:tab/>
        <w:t>CD 707: World Family Tree: Vol. 7</w:t>
        <w:tab/>
        <w:t>Tree 146</w:t>
      </w:r>
    </w:p>
    <w:p>
      <w:pPr>
        <w:pStyle w:val="Normal"/>
        <w:rPr/>
      </w:pPr>
      <w:r>
        <w:rPr/>
        <w:t>**</w:t>
        <w:tab/>
        <w:t>Hoffman, James Arnold and 2 others</w:t>
        <w:tab/>
        <w:t>CD 704: World Family Tree: Vol. 4</w:t>
        <w:tab/>
        <w:t>Tree 3484</w:t>
      </w:r>
    </w:p>
    <w:p>
      <w:pPr>
        <w:pStyle w:val="Normal"/>
        <w:rPr/>
      </w:pPr>
      <w:r>
        <w:rPr/>
        <w:t>**</w:t>
        <w:tab/>
        <w:t>Rice, Joseph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McElroy, James Lee</w:t>
        <w:tab/>
        <w:t>CD 116: Census Index: Ontario, Canada</w:t>
      </w:r>
    </w:p>
    <w:p>
      <w:pPr>
        <w:pStyle w:val="Normal"/>
        <w:rPr/>
      </w:pPr>
      <w:r>
        <w:rPr/>
        <w:t>**</w:t>
        <w:tab/>
        <w:t>Skaug, Johanna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Hoffman, James Arnold</w:t>
        <w:tab/>
        <w:t>CD 705: World Family Tree: Vol. 5</w:t>
        <w:tab/>
        <w:t>Tree 415</w:t>
      </w:r>
    </w:p>
    <w:p>
      <w:pPr>
        <w:pStyle w:val="Normal"/>
        <w:rPr/>
      </w:pPr>
      <w:r>
        <w:rPr/>
        <w:t>**</w:t>
        <w:tab/>
        <w:t>McElroy, Mary Virginia</w:t>
        <w:tab/>
        <w:t>CD 287: Census Index: NY City</w:t>
      </w:r>
    </w:p>
    <w:p>
      <w:pPr>
        <w:pStyle w:val="Normal"/>
        <w:rPr/>
      </w:pPr>
      <w:r>
        <w:rPr/>
        <w:t>**</w:t>
        <w:tab/>
        <w:t>Smith, Bertha and 3 others</w:t>
        <w:tab/>
        <w:t>CD 701: World Family Tree: Vol. 1</w:t>
        <w:tab/>
        <w:t>Tree 5308</w:t>
      </w:r>
    </w:p>
    <w:p>
      <w:pPr>
        <w:pStyle w:val="Normal"/>
        <w:rPr/>
      </w:pPr>
      <w:r>
        <w:rPr/>
        <w:t>**</w:t>
        <w:tab/>
        <w:t>McElroy, Mary Virginia</w:t>
        <w:tab/>
        <w:t>CD 289: Census Index: NC, SC</w:t>
      </w:r>
    </w:p>
    <w:p>
      <w:pPr>
        <w:pStyle w:val="Normal"/>
        <w:rPr/>
      </w:pPr>
      <w:r>
        <w:rPr/>
        <w:t>**</w:t>
        <w:tab/>
        <w:t>McElroy, Mary Virgini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Anderson, Alice and 2 others</w:t>
        <w:tab/>
        <w:t>CD 703: World Family Tree: Vol. 3</w:t>
        <w:tab/>
        <w:t>Tree 3112</w:t>
      </w:r>
    </w:p>
    <w:p>
      <w:pPr>
        <w:pStyle w:val="Normal"/>
        <w:rPr/>
      </w:pPr>
      <w:r>
        <w:rPr/>
        <w:t>**</w:t>
        <w:tab/>
        <w:t>Smith, Andrew</w:t>
        <w:tab/>
        <w:t>CD 705: World Family Tree: Vol. 5</w:t>
        <w:tab/>
        <w:t>Tree 1511</w:t>
      </w:r>
    </w:p>
    <w:p>
      <w:pPr>
        <w:pStyle w:val="Normal"/>
        <w:rPr/>
      </w:pPr>
      <w:r>
        <w:rPr/>
        <w:t>**</w:t>
        <w:tab/>
        <w:t>Anderson, Alice and 1 other</w:t>
        <w:tab/>
        <w:t>CD 703: World Family Tree: Vol. 3</w:t>
        <w:tab/>
        <w:t>Tree 175</w:t>
      </w:r>
    </w:p>
    <w:p>
      <w:pPr>
        <w:pStyle w:val="Normal"/>
        <w:rPr/>
      </w:pPr>
      <w:r>
        <w:rPr/>
        <w:t>**</w:t>
        <w:tab/>
        <w:t>Peters, John and 2 others</w:t>
        <w:tab/>
        <w:t>CD 701: World Family Tree: Vol. 1</w:t>
        <w:tab/>
        <w:t>Tree 2202</w:t>
      </w:r>
    </w:p>
    <w:p>
      <w:pPr>
        <w:pStyle w:val="Normal"/>
        <w:rPr/>
      </w:pPr>
      <w:r>
        <w:rPr/>
        <w:t>**</w:t>
        <w:tab/>
        <w:t>McElroy, James Lee</w:t>
        <w:tab/>
        <w:t>CD 291: Census Index: GA</w:t>
      </w:r>
    </w:p>
    <w:p>
      <w:pPr>
        <w:pStyle w:val="Normal"/>
        <w:rPr/>
      </w:pPr>
      <w:r>
        <w:rPr/>
        <w:t>**</w:t>
        <w:tab/>
        <w:t>Hoffman, James Arnold</w:t>
        <w:tab/>
        <w:t>CD 704: World Family Tree: Vol. 4</w:t>
        <w:tab/>
        <w:t>Tree 457</w:t>
      </w:r>
    </w:p>
    <w:p>
      <w:pPr>
        <w:pStyle w:val="Normal"/>
        <w:rPr/>
      </w:pPr>
      <w:r>
        <w:rPr/>
        <w:t>**</w:t>
        <w:tab/>
        <w:t>Kay, Mary (Polly)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Taylor, Mary 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Kay, Mary (Polly)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Lee, Mary L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McElroy, James Lee</w:t>
        <w:tab/>
        <w:t>CD 20: Census Index: OH</w:t>
      </w:r>
    </w:p>
    <w:p>
      <w:pPr>
        <w:pStyle w:val="Normal"/>
        <w:rPr/>
      </w:pPr>
      <w:r>
        <w:rPr/>
        <w:t>**</w:t>
        <w:tab/>
        <w:t>McElroy, Mary Virginia</w:t>
        <w:tab/>
        <w:t>CD 286: Census Index: Eastern PA</w:t>
      </w:r>
    </w:p>
    <w:p>
      <w:pPr>
        <w:pStyle w:val="Normal"/>
        <w:rPr/>
      </w:pPr>
      <w:r>
        <w:rPr/>
        <w:t>**</w:t>
        <w:tab/>
        <w:t>Anderson, Alice and 1 other</w:t>
        <w:tab/>
        <w:t>CD 706: World Family Tree: Vol. 6</w:t>
        <w:tab/>
        <w:t>Tree 1057</w:t>
      </w:r>
    </w:p>
    <w:p>
      <w:pPr>
        <w:pStyle w:val="Normal"/>
        <w:rPr/>
      </w:pPr>
      <w:r>
        <w:rPr/>
        <w:t>**</w:t>
        <w:tab/>
        <w:t>Lee, Mary L</w:t>
        <w:tab/>
        <w:t>CD 224: Marriage Index: Maryland</w:t>
      </w:r>
    </w:p>
    <w:p>
      <w:pPr>
        <w:pStyle w:val="Normal"/>
        <w:rPr/>
      </w:pPr>
      <w:r>
        <w:rPr/>
        <w:t>**</w:t>
        <w:tab/>
        <w:t>Smith, William</w:t>
        <w:tab/>
        <w:t>CD 704: World Family Tree: Vol. 4</w:t>
        <w:tab/>
        <w:t>Tree 1645</w:t>
      </w:r>
    </w:p>
    <w:p>
      <w:pPr>
        <w:pStyle w:val="Normal"/>
        <w:rPr/>
      </w:pPr>
      <w:r>
        <w:rPr/>
        <w:t>**</w:t>
        <w:tab/>
        <w:t>Hines, George Earnest Elwoo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Andrew</w:t>
        <w:tab/>
        <w:t>CD 709: World Family Tree: Vol. 9</w:t>
        <w:tab/>
        <w:t>Tree 1160</w:t>
      </w:r>
    </w:p>
    <w:p>
      <w:pPr>
        <w:pStyle w:val="Normal"/>
        <w:rPr/>
      </w:pPr>
      <w:r>
        <w:rPr/>
        <w:t>**</w:t>
        <w:tab/>
        <w:t>Kay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esse Ross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Lee, Mary L</w:t>
        <w:tab/>
        <w:t>CD 226: Marriage Index: GA</w:t>
      </w:r>
    </w:p>
    <w:p>
      <w:pPr>
        <w:pStyle w:val="Normal"/>
        <w:rPr/>
      </w:pPr>
      <w:r>
        <w:rPr/>
        <w:t>**</w:t>
        <w:tab/>
        <w:t>Hoffman, James Arnold</w:t>
        <w:tab/>
        <w:t>CD 705: World Family Tree: Vol. 5</w:t>
        <w:tab/>
        <w:t>Tree 879</w:t>
      </w:r>
    </w:p>
    <w:p>
      <w:pPr>
        <w:pStyle w:val="Normal"/>
        <w:rPr/>
      </w:pPr>
      <w:r>
        <w:rPr/>
        <w:t>**</w:t>
        <w:tab/>
        <w:t>Lee, Mary L</w:t>
        <w:tab/>
        <w:t>CD 225: Marriage Index: AZ, CA, ID, NV</w:t>
      </w:r>
    </w:p>
    <w:p>
      <w:pPr>
        <w:pStyle w:val="Normal"/>
        <w:rPr/>
      </w:pPr>
      <w:r>
        <w:rPr/>
        <w:t>**</w:t>
        <w:tab/>
        <w:t>Kay, John Henry</w:t>
        <w:tab/>
        <w:t>CD 116: Census Index: Ontario, Canada</w:t>
      </w:r>
    </w:p>
    <w:p>
      <w:pPr>
        <w:pStyle w:val="Normal"/>
        <w:rPr/>
      </w:pPr>
      <w:r>
        <w:rPr/>
        <w:t>**</w:t>
        <w:tab/>
        <w:t>Rice, Catherine</w:t>
        <w:tab/>
        <w:t>CD 289: Census Index: NC, SC</w:t>
      </w:r>
    </w:p>
    <w:p>
      <w:pPr>
        <w:pStyle w:val="Normal"/>
        <w:rPr/>
      </w:pPr>
      <w:r>
        <w:rPr/>
        <w:t>**</w:t>
        <w:tab/>
        <w:t>Smith, Andrew</w:t>
        <w:tab/>
        <w:t>CD 709: World Family Tree: Vol. 9</w:t>
        <w:tab/>
        <w:t>Tree 394</w:t>
      </w:r>
    </w:p>
    <w:p>
      <w:pPr>
        <w:pStyle w:val="Normal"/>
        <w:rPr/>
      </w:pPr>
      <w:r>
        <w:rPr/>
        <w:t>**</w:t>
        <w:tab/>
        <w:t>McElroy, Mary Virginia</w:t>
        <w:tab/>
        <w:t>CD 20: Census Index: OH</w:t>
      </w:r>
    </w:p>
    <w:p>
      <w:pPr>
        <w:pStyle w:val="Normal"/>
        <w:rPr/>
      </w:pPr>
      <w:r>
        <w:rPr/>
        <w:t>**</w:t>
        <w:tab/>
        <w:t>McElroy, Mary Virginia</w:t>
        <w:tab/>
        <w:t>CD 285: Census Index: Western PA</w:t>
      </w:r>
    </w:p>
    <w:p>
      <w:pPr>
        <w:pStyle w:val="Normal"/>
        <w:rPr/>
      </w:pPr>
      <w:r>
        <w:rPr/>
        <w:t>**</w:t>
        <w:tab/>
        <w:t>McElroy, Mary Virginia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Smith, William</w:t>
        <w:tab/>
        <w:t>CD 706: World Family Tree: Vol. 6</w:t>
        <w:tab/>
        <w:t>Tree 3894</w:t>
      </w:r>
    </w:p>
    <w:p>
      <w:pPr>
        <w:pStyle w:val="Normal"/>
        <w:rPr/>
      </w:pPr>
      <w:r>
        <w:rPr/>
        <w:t>**</w:t>
        <w:tab/>
        <w:t>Smith, Bertha and 1 other</w:t>
        <w:tab/>
        <w:t>CD 701: World Family Tree: Vol. 1</w:t>
        <w:tab/>
        <w:t>Tree 5711</w:t>
      </w:r>
    </w:p>
    <w:p>
      <w:pPr>
        <w:pStyle w:val="Normal"/>
        <w:rPr/>
      </w:pPr>
      <w:r>
        <w:rPr/>
        <w:t>**</w:t>
        <w:tab/>
        <w:t>McElroy, Mary Virginia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Smith, William</w:t>
        <w:tab/>
        <w:t>CD 706: World Family Tree: Vol. 6</w:t>
        <w:tab/>
        <w:t>Tree 3890</w:t>
      </w:r>
    </w:p>
    <w:p>
      <w:pPr>
        <w:pStyle w:val="Normal"/>
        <w:rPr/>
      </w:pPr>
      <w:r>
        <w:rPr/>
        <w:t>**</w:t>
        <w:tab/>
        <w:t>McElroy, Mary Virginia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Andrew</w:t>
        <w:tab/>
        <w:t>CD 703: World Family Tree: Vol. 3</w:t>
        <w:tab/>
        <w:t>Tree 985</w:t>
      </w:r>
    </w:p>
    <w:p>
      <w:pPr>
        <w:pStyle w:val="Normal"/>
        <w:rPr/>
      </w:pPr>
      <w:r>
        <w:rPr/>
        <w:t>**</w:t>
        <w:tab/>
        <w:t>Pickens, John</w:t>
        <w:tab/>
        <w:t>CD 287: Census Index: NY City</w:t>
      </w:r>
    </w:p>
    <w:p>
      <w:pPr>
        <w:pStyle w:val="Normal"/>
        <w:rPr/>
      </w:pPr>
      <w:r>
        <w:rPr/>
        <w:t>**</w:t>
        <w:tab/>
        <w:t>Pickens, John</w:t>
        <w:tab/>
        <w:t>CD 289: Census Index: NC, SC</w:t>
      </w:r>
    </w:p>
    <w:p>
      <w:pPr>
        <w:pStyle w:val="Normal"/>
        <w:rPr/>
      </w:pPr>
      <w:r>
        <w:rPr/>
        <w:t>**</w:t>
        <w:tab/>
        <w:t>Anderson, Margaret</w:t>
        <w:tab/>
        <w:t>CD 225: Marriage Index: AZ, CA, ID, NV</w:t>
      </w:r>
    </w:p>
    <w:p>
      <w:pPr>
        <w:pStyle w:val="Normal"/>
        <w:rPr/>
      </w:pPr>
      <w:r>
        <w:rPr/>
        <w:t>**</w:t>
        <w:tab/>
        <w:t>Fairchild, Charley R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Lee, Elizabeth</w:t>
        <w:tab/>
        <w:t>CD 291: Census Index: GA</w:t>
      </w:r>
    </w:p>
    <w:p>
      <w:pPr>
        <w:pStyle w:val="Normal"/>
        <w:rPr/>
      </w:pPr>
      <w:r>
        <w:rPr/>
        <w:t>**</w:t>
        <w:tab/>
        <w:t>Fairchild, John A</w:t>
        <w:tab/>
        <w:t>CD 287: Census Index: NY City</w:t>
      </w:r>
    </w:p>
    <w:p>
      <w:pPr>
        <w:pStyle w:val="Normal"/>
        <w:rPr/>
      </w:pPr>
      <w:r>
        <w:rPr/>
        <w:t>**</w:t>
        <w:tab/>
        <w:t>Kay, Joseph Nelson</w:t>
        <w:tab/>
        <w:t>CD 335: Census Index: Idaho</w:t>
      </w:r>
    </w:p>
    <w:p>
      <w:pPr>
        <w:pStyle w:val="Normal"/>
        <w:rPr/>
      </w:pPr>
      <w:r>
        <w:rPr/>
        <w:t>**</w:t>
        <w:tab/>
        <w:t>Smith, Andrew</w:t>
        <w:tab/>
        <w:t>CD 701: World Family Tree: Vol. 1</w:t>
        <w:tab/>
        <w:t>Tree 2573</w:t>
      </w:r>
    </w:p>
    <w:p>
      <w:pPr>
        <w:pStyle w:val="Normal"/>
        <w:rPr/>
      </w:pPr>
      <w:r>
        <w:rPr/>
        <w:t>**</w:t>
        <w:tab/>
        <w:t>Anderson, Harriet and 1 other</w:t>
        <w:tab/>
        <w:t>CD 704: World Family Tree: Vol. 4</w:t>
        <w:tab/>
        <w:t>Tree 3219</w:t>
      </w:r>
    </w:p>
    <w:p>
      <w:pPr>
        <w:pStyle w:val="Normal"/>
        <w:rPr/>
      </w:pPr>
      <w:r>
        <w:rPr/>
        <w:t>**</w:t>
        <w:tab/>
        <w:t>Fairchild, John 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Fairchild, Seth Hunt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Dahl, Karen Marie and 4 others</w:t>
        <w:tab/>
        <w:t>CD 706: World Family Tree: Vol. 6</w:t>
        <w:tab/>
        <w:t>Tree 2068</w:t>
      </w:r>
    </w:p>
    <w:p>
      <w:pPr>
        <w:pStyle w:val="Normal"/>
        <w:rPr/>
      </w:pPr>
      <w:r>
        <w:rPr/>
        <w:t>**</w:t>
        <w:tab/>
        <w:t>Rice, John</w:t>
        <w:tab/>
        <w:t>CD 704: World Family Tree: Vol. 4</w:t>
        <w:tab/>
        <w:t>Tree 1778</w:t>
      </w:r>
    </w:p>
    <w:p>
      <w:pPr>
        <w:pStyle w:val="Normal"/>
        <w:rPr/>
      </w:pPr>
      <w:r>
        <w:rPr/>
        <w:t>**</w:t>
        <w:tab/>
        <w:t>Smith, William</w:t>
        <w:tab/>
        <w:t>CD 706: World Family Tree: Vol. 6</w:t>
        <w:tab/>
        <w:t>Tree 2116</w:t>
      </w:r>
    </w:p>
    <w:p>
      <w:pPr>
        <w:pStyle w:val="Normal"/>
        <w:rPr/>
      </w:pPr>
      <w:r>
        <w:rPr/>
        <w:t>**</w:t>
        <w:tab/>
        <w:t>Funk, John</w:t>
        <w:tab/>
        <w:t>CD 1: Marriage Index: LA</w:t>
      </w:r>
    </w:p>
    <w:p>
      <w:pPr>
        <w:pStyle w:val="Normal"/>
        <w:rPr/>
      </w:pPr>
      <w:r>
        <w:rPr/>
        <w:t>**</w:t>
        <w:tab/>
        <w:t>Anderson, Margaret and 2 others</w:t>
        <w:tab/>
        <w:t>CD 709: World Family Tree: Vol. 9</w:t>
        <w:tab/>
        <w:t>Tree 123</w:t>
      </w:r>
    </w:p>
    <w:p>
      <w:pPr>
        <w:pStyle w:val="Normal"/>
        <w:rPr/>
      </w:pPr>
      <w:r>
        <w:rPr/>
        <w:t>**</w:t>
        <w:tab/>
        <w:t>Kay, Charles William</w:t>
        <w:tab/>
        <w:t>CD 116: Census Index: Ontario, Canada</w:t>
      </w:r>
    </w:p>
    <w:p>
      <w:pPr>
        <w:pStyle w:val="Normal"/>
        <w:rPr/>
      </w:pPr>
      <w:r>
        <w:rPr/>
        <w:t>**</w:t>
        <w:tab/>
        <w:t>Kay, Joseph Nelson</w:t>
        <w:tab/>
        <w:t>CD 255: Land Records: Selected States</w:t>
      </w:r>
    </w:p>
    <w:p>
      <w:pPr>
        <w:pStyle w:val="Normal"/>
        <w:rPr/>
      </w:pPr>
      <w:r>
        <w:rPr/>
        <w:t>**</w:t>
        <w:tab/>
        <w:t>Pickens, John</w:t>
        <w:tab/>
        <w:t>CD 286: Census Index: Eastern PA</w:t>
      </w:r>
    </w:p>
    <w:p>
      <w:pPr>
        <w:pStyle w:val="Normal"/>
        <w:rPr/>
      </w:pPr>
      <w:r>
        <w:rPr/>
        <w:t>**</w:t>
        <w:tab/>
        <w:t>Anderson, Margaret and 1 other</w:t>
        <w:tab/>
        <w:t>CD 709: World Family Tree: Vol. 9</w:t>
        <w:tab/>
        <w:t>Tree 1469</w:t>
      </w:r>
    </w:p>
    <w:p>
      <w:pPr>
        <w:pStyle w:val="Normal"/>
        <w:rPr/>
      </w:pPr>
      <w:r>
        <w:rPr/>
        <w:t>**</w:t>
        <w:tab/>
        <w:t>Kay, Sarah (Sally)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Fairchild, John A</w:t>
        <w:tab/>
        <w:t>CD 286: Census Index: Eastern PA</w:t>
      </w:r>
    </w:p>
    <w:p>
      <w:pPr>
        <w:pStyle w:val="Normal"/>
        <w:rPr/>
      </w:pPr>
      <w:r>
        <w:rPr/>
        <w:t>**</w:t>
        <w:tab/>
        <w:t>Rice, Catherine</w:t>
        <w:tab/>
        <w:t>CD 291: Census Index: GA</w:t>
      </w:r>
    </w:p>
    <w:p>
      <w:pPr>
        <w:pStyle w:val="Normal"/>
        <w:rPr/>
      </w:pPr>
      <w:r>
        <w:rPr/>
        <w:t>**</w:t>
        <w:tab/>
        <w:t>Kay, Joseph Nelson</w:t>
        <w:tab/>
        <w:t>CD 116: Census Index: Ontario, Canada</w:t>
      </w:r>
    </w:p>
    <w:p>
      <w:pPr>
        <w:pStyle w:val="Normal"/>
        <w:rPr/>
      </w:pPr>
      <w:r>
        <w:rPr/>
        <w:t>**</w:t>
        <w:tab/>
        <w:t>Kay, Mary (Polly)</w:t>
        <w:tab/>
        <w:t>CD 255: Land Records: Selected States</w:t>
      </w:r>
    </w:p>
    <w:p>
      <w:pPr>
        <w:pStyle w:val="Normal"/>
        <w:rPr/>
      </w:pPr>
      <w:r>
        <w:rPr/>
        <w:t>**</w:t>
        <w:tab/>
        <w:t>Rider, Mary E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Smith, Sarah and 1 other</w:t>
        <w:tab/>
        <w:t>CD 702: World Family Tree: Vol. 2</w:t>
        <w:tab/>
        <w:t>Tree 3677</w:t>
      </w:r>
    </w:p>
    <w:p>
      <w:pPr>
        <w:pStyle w:val="Normal"/>
        <w:rPr/>
      </w:pPr>
      <w:r>
        <w:rPr/>
        <w:t>**</w:t>
        <w:tab/>
        <w:t>Anderson, Alice and 1 other</w:t>
        <w:tab/>
        <w:t>CD 702: World Family Tree: Vol. 2</w:t>
        <w:tab/>
        <w:t>Tree 4479</w:t>
      </w:r>
    </w:p>
    <w:p>
      <w:pPr>
        <w:pStyle w:val="Normal"/>
        <w:rPr/>
      </w:pPr>
      <w:r>
        <w:rPr/>
        <w:t>**</w:t>
        <w:tab/>
        <w:t>Rice, Sarah</w:t>
        <w:tab/>
        <w:t>CD 291: Census Index: GA</w:t>
      </w:r>
    </w:p>
    <w:p>
      <w:pPr>
        <w:pStyle w:val="Normal"/>
        <w:rPr/>
      </w:pPr>
      <w:r>
        <w:rPr/>
        <w:t>**</w:t>
        <w:tab/>
        <w:t>Kay, John Henry</w:t>
        <w:tab/>
        <w:t>CD 255: Land Records: Selected States</w:t>
      </w:r>
    </w:p>
    <w:p>
      <w:pPr>
        <w:pStyle w:val="Normal"/>
        <w:rPr/>
      </w:pPr>
      <w:r>
        <w:rPr/>
        <w:t>**</w:t>
        <w:tab/>
        <w:t>Rice, Catherine</w:t>
        <w:tab/>
        <w:t>CD 290: Census Index: VA, WV</w:t>
      </w:r>
    </w:p>
    <w:p>
      <w:pPr>
        <w:pStyle w:val="Normal"/>
        <w:rPr/>
      </w:pPr>
      <w:r>
        <w:rPr/>
        <w:t>**</w:t>
        <w:tab/>
        <w:t>Kay, Joseph Nelson</w:t>
        <w:tab/>
        <w:t>CD 707: World Family Tree: Vol. 7</w:t>
        <w:tab/>
        <w:t>Tree 1619</w:t>
      </w:r>
    </w:p>
    <w:p>
      <w:pPr>
        <w:pStyle w:val="Normal"/>
        <w:rPr/>
      </w:pPr>
      <w:r>
        <w:rPr/>
        <w:t>**</w:t>
        <w:tab/>
        <w:t>Smith, William</w:t>
        <w:tab/>
        <w:t>CD 706: World Family Tree: Vol. 6</w:t>
        <w:tab/>
        <w:t>Tree 3007</w:t>
      </w:r>
    </w:p>
    <w:p>
      <w:pPr>
        <w:pStyle w:val="Normal"/>
        <w:rPr/>
      </w:pPr>
      <w:r>
        <w:rPr/>
        <w:t>**</w:t>
        <w:tab/>
        <w:t>Peters, John and 1 other</w:t>
        <w:tab/>
        <w:t>CD 702: World Family Tree: Vol. 2</w:t>
        <w:tab/>
        <w:t>Tree 6183</w:t>
      </w:r>
    </w:p>
    <w:p>
      <w:pPr>
        <w:pStyle w:val="Normal"/>
        <w:rPr/>
      </w:pPr>
      <w:r>
        <w:rPr/>
        <w:t>**</w:t>
        <w:tab/>
        <w:t>Smith, Andrew</w:t>
        <w:tab/>
        <w:t>CD 702: World Family Tree: Vol. 2</w:t>
        <w:tab/>
        <w:t>Tree 476</w:t>
      </w:r>
    </w:p>
    <w:p>
      <w:pPr>
        <w:pStyle w:val="Normal"/>
        <w:rPr/>
      </w:pPr>
      <w:r>
        <w:rPr/>
        <w:t>**</w:t>
        <w:tab/>
        <w:t>Fairchild, John A</w:t>
        <w:tab/>
        <w:t>CD 20: Census Index: OH</w:t>
      </w:r>
    </w:p>
    <w:p>
      <w:pPr>
        <w:pStyle w:val="Normal"/>
        <w:rPr/>
      </w:pPr>
      <w:r>
        <w:rPr/>
        <w:t>**</w:t>
        <w:tab/>
        <w:t>Smith, Andrew</w:t>
        <w:tab/>
        <w:t>CD 701: World Family Tree: Vol. 1</w:t>
        <w:tab/>
        <w:t>Tree 3534</w:t>
      </w:r>
    </w:p>
    <w:p>
      <w:pPr>
        <w:pStyle w:val="Normal"/>
        <w:rPr/>
      </w:pPr>
      <w:r>
        <w:rPr/>
        <w:t>**</w:t>
        <w:tab/>
        <w:t>Rice, Sarah</w:t>
        <w:tab/>
        <w:t>CD 287: Census Index: NY City</w:t>
      </w:r>
    </w:p>
    <w:p>
      <w:pPr>
        <w:pStyle w:val="Normal"/>
        <w:rPr/>
      </w:pPr>
      <w:r>
        <w:rPr/>
        <w:t>**</w:t>
        <w:tab/>
        <w:t>Anderson, Harriet</w:t>
        <w:tab/>
        <w:t>CD 225: Marriage Index: AZ, CA, ID, NV</w:t>
      </w:r>
    </w:p>
    <w:p>
      <w:pPr>
        <w:pStyle w:val="Normal"/>
        <w:rPr/>
      </w:pPr>
      <w:r>
        <w:rPr/>
        <w:t>**</w:t>
        <w:tab/>
        <w:t>Rice, Joseph</w:t>
        <w:tab/>
        <w:t>CD 116: Census Index: Ontario, Canada</w:t>
      </w:r>
    </w:p>
    <w:p>
      <w:pPr>
        <w:pStyle w:val="Normal"/>
        <w:rPr/>
      </w:pPr>
      <w:r>
        <w:rPr/>
        <w:t>**</w:t>
        <w:tab/>
        <w:t>Fairchild, Jonas P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Smith, Elizabeth</w:t>
        <w:tab/>
        <w:t>CD 225: Marriage Index: AZ, CA, ID, NV</w:t>
      </w:r>
    </w:p>
    <w:p>
      <w:pPr>
        <w:pStyle w:val="Normal"/>
        <w:rPr/>
      </w:pPr>
      <w:r>
        <w:rPr/>
        <w:t>**</w:t>
        <w:tab/>
        <w:t>Fairchild, John A</w:t>
        <w:tab/>
        <w:t>CD 116: Census Index: Ontario, Canada</w:t>
      </w:r>
    </w:p>
    <w:p>
      <w:pPr>
        <w:pStyle w:val="Normal"/>
        <w:rPr/>
      </w:pPr>
      <w:r>
        <w:rPr/>
        <w:t>**</w:t>
        <w:tab/>
        <w:t>Hoffman, James Arnold</w:t>
        <w:tab/>
        <w:t>CD 708: World Family Tree: Vol. 8</w:t>
        <w:tab/>
        <w:t>Tree 847</w:t>
      </w:r>
    </w:p>
    <w:p>
      <w:pPr>
        <w:pStyle w:val="Normal"/>
        <w:rPr/>
      </w:pPr>
      <w:r>
        <w:rPr/>
        <w:t>**</w:t>
        <w:tab/>
        <w:t>Smith, Henry</w:t>
        <w:tab/>
        <w:t>CD 702: World Family Tree: Vol. 2</w:t>
        <w:tab/>
        <w:t>Tree 1698</w:t>
      </w:r>
    </w:p>
    <w:p>
      <w:pPr>
        <w:pStyle w:val="Normal"/>
        <w:rPr/>
      </w:pPr>
      <w:r>
        <w:rPr/>
        <w:t>**</w:t>
        <w:tab/>
        <w:t>Kay, Polly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Smith, Henry</w:t>
        <w:tab/>
        <w:t>CD 702: World Family Tree: Vol. 2</w:t>
        <w:tab/>
        <w:t>Tree 1211</w:t>
      </w:r>
    </w:p>
    <w:p>
      <w:pPr>
        <w:pStyle w:val="Normal"/>
        <w:rPr/>
      </w:pPr>
      <w:r>
        <w:rPr/>
        <w:t>**</w:t>
        <w:tab/>
        <w:t>Anderson, Doris and 1 other</w:t>
        <w:tab/>
        <w:t>CD 704: World Family Tree: Vol. 4</w:t>
        <w:tab/>
        <w:t>Tree 3055</w:t>
      </w:r>
    </w:p>
    <w:p>
      <w:pPr>
        <w:pStyle w:val="Normal"/>
        <w:rPr/>
      </w:pPr>
      <w:r>
        <w:rPr/>
        <w:t>**</w:t>
        <w:tab/>
        <w:t>Kay, Edward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Edward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Davis, Minnie</w:t>
        <w:tab/>
        <w:t>CD 706: World Family Tree: Vol. 6</w:t>
        <w:tab/>
        <w:t>Tree 3353</w:t>
      </w:r>
    </w:p>
    <w:p>
      <w:pPr>
        <w:pStyle w:val="Normal"/>
        <w:rPr/>
      </w:pPr>
      <w:r>
        <w:rPr/>
        <w:t>**</w:t>
        <w:tab/>
        <w:t>Dahl, Richard Allen and 1 other</w:t>
        <w:tab/>
        <w:t>CD 702: World Family Tree: Vol. 2</w:t>
        <w:tab/>
        <w:t>Tree 3262</w:t>
      </w:r>
    </w:p>
    <w:p>
      <w:pPr>
        <w:pStyle w:val="Normal"/>
        <w:rPr/>
      </w:pPr>
      <w:r>
        <w:rPr/>
        <w:t>**</w:t>
        <w:tab/>
        <w:t>Smith, Henry</w:t>
        <w:tab/>
        <w:t>CD 702: World Family Tree: Vol. 2</w:t>
        <w:tab/>
        <w:t>Tree 2490</w:t>
      </w:r>
    </w:p>
    <w:p>
      <w:pPr>
        <w:pStyle w:val="Normal"/>
        <w:rPr/>
      </w:pPr>
      <w:r>
        <w:rPr/>
        <w:t>**</w:t>
        <w:tab/>
        <w:t>Hines, George Earnest Elwood</w:t>
        <w:tab/>
        <w:t>CD 6: Marriage Index: AR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5323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5391</w:t>
      </w:r>
    </w:p>
    <w:p>
      <w:pPr>
        <w:pStyle w:val="Normal"/>
        <w:rPr/>
      </w:pPr>
      <w:r>
        <w:rPr/>
        <w:t>**</w:t>
        <w:tab/>
        <w:t>George, Joseph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Anderson, Doris and 2 others</w:t>
        <w:tab/>
        <w:t>CD 703: World Family Tree: Vol. 3</w:t>
        <w:tab/>
        <w:t>Tree 6144</w:t>
      </w:r>
    </w:p>
    <w:p>
      <w:pPr>
        <w:pStyle w:val="Normal"/>
        <w:rPr/>
      </w:pPr>
      <w:r>
        <w:rPr/>
        <w:t>**</w:t>
        <w:tab/>
        <w:t>Smith, William</w:t>
        <w:tab/>
        <w:t>CD 704: World Family Tree: Vol. 4</w:t>
        <w:tab/>
        <w:t>Tree 38</w:t>
      </w:r>
    </w:p>
    <w:p>
      <w:pPr>
        <w:pStyle w:val="Normal"/>
        <w:rPr/>
      </w:pPr>
      <w:r>
        <w:rPr/>
        <w:t>**</w:t>
        <w:tab/>
        <w:t>Hoffman, James Arnold</w:t>
        <w:tab/>
        <w:t>CD 707: World Family Tree: Vol. 7</w:t>
        <w:tab/>
        <w:t>Tree 233</w:t>
      </w:r>
    </w:p>
    <w:p>
      <w:pPr>
        <w:pStyle w:val="Normal"/>
        <w:rPr/>
      </w:pPr>
      <w:r>
        <w:rPr/>
        <w:t>**</w:t>
        <w:tab/>
        <w:t>Hines, George Earnest Elwood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5781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5437</w:t>
      </w:r>
    </w:p>
    <w:p>
      <w:pPr>
        <w:pStyle w:val="Normal"/>
        <w:rPr/>
      </w:pPr>
      <w:r>
        <w:rPr/>
        <w:t>**</w:t>
        <w:tab/>
        <w:t>Smith, Henry and 1 other</w:t>
        <w:tab/>
        <w:t>CD 701: World Family Tree: Vol. 1</w:t>
        <w:tab/>
        <w:t>Tree 5642</w:t>
      </w:r>
    </w:p>
    <w:p>
      <w:pPr>
        <w:pStyle w:val="Normal"/>
        <w:rPr/>
      </w:pPr>
      <w:r>
        <w:rPr/>
        <w:t>**</w:t>
        <w:tab/>
        <w:t>Smith, Henry</w:t>
        <w:tab/>
        <w:t>CD 702: World Family Tree: Vol. 2</w:t>
        <w:tab/>
        <w:t>Tree 3971</w:t>
      </w:r>
    </w:p>
    <w:p>
      <w:pPr>
        <w:pStyle w:val="Normal"/>
        <w:rPr/>
      </w:pPr>
      <w:r>
        <w:rPr/>
        <w:t>**</w:t>
        <w:tab/>
        <w:t>Hoffman, James Arnold</w:t>
        <w:tab/>
        <w:t>CD 709: World Family Tree: Vol. 9</w:t>
        <w:tab/>
        <w:t>Tree 2991</w:t>
      </w:r>
    </w:p>
    <w:p>
      <w:pPr>
        <w:pStyle w:val="Normal"/>
        <w:rPr/>
      </w:pPr>
      <w:r>
        <w:rPr/>
        <w:t>**</w:t>
        <w:tab/>
        <w:t>Porter, Mary A</w:t>
        <w:tab/>
        <w:t>CD 291: Census Index: GA</w:t>
      </w:r>
    </w:p>
    <w:p>
      <w:pPr>
        <w:pStyle w:val="Normal"/>
        <w:rPr/>
      </w:pPr>
      <w:r>
        <w:rPr/>
        <w:t>**</w:t>
        <w:tab/>
        <w:t>Smith, William</w:t>
        <w:tab/>
        <w:t>CD 707: World Family Tree: Vol. 7</w:t>
        <w:tab/>
        <w:t>Tree 186</w:t>
      </w:r>
    </w:p>
    <w:p>
      <w:pPr>
        <w:pStyle w:val="Normal"/>
        <w:rPr/>
      </w:pPr>
      <w:r>
        <w:rPr/>
        <w:t>**</w:t>
        <w:tab/>
        <w:t>Smith, William</w:t>
        <w:tab/>
        <w:t>CD 703: World Family Tree: Vol. 3</w:t>
        <w:tab/>
        <w:t>Tree 6010</w:t>
      </w:r>
    </w:p>
    <w:p>
      <w:pPr>
        <w:pStyle w:val="Normal"/>
        <w:rPr/>
      </w:pPr>
      <w:r>
        <w:rPr/>
        <w:t>**</w:t>
        <w:tab/>
        <w:t>Hoffman, James Arnold</w:t>
        <w:tab/>
        <w:t>CD 709: World Family Tree: Vol. 9</w:t>
        <w:tab/>
        <w:t>Tree 2568</w:t>
      </w:r>
    </w:p>
    <w:p>
      <w:pPr>
        <w:pStyle w:val="Normal"/>
        <w:rPr/>
      </w:pPr>
      <w:r>
        <w:rPr/>
        <w:t>**</w:t>
        <w:tab/>
        <w:t>Porter, Mary 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Mary A</w:t>
        <w:tab/>
        <w:t>CD 287: Census Index: NY City</w:t>
      </w:r>
    </w:p>
    <w:p>
      <w:pPr>
        <w:pStyle w:val="Normal"/>
        <w:rPr/>
      </w:pPr>
      <w:r>
        <w:rPr/>
        <w:t>**</w:t>
        <w:tab/>
        <w:t>Porter, Mary A</w:t>
        <w:tab/>
        <w:t>CD 289: Census Index: NC, SC</w:t>
      </w:r>
    </w:p>
    <w:p>
      <w:pPr>
        <w:pStyle w:val="Normal"/>
        <w:rPr/>
      </w:pPr>
      <w:r>
        <w:rPr/>
        <w:t>**</w:t>
        <w:tab/>
        <w:t>Porter, Mary A</w:t>
        <w:tab/>
        <w:t>CD 290: Census Index: VA, WV</w:t>
      </w:r>
    </w:p>
    <w:p>
      <w:pPr>
        <w:pStyle w:val="Normal"/>
        <w:rPr/>
      </w:pPr>
      <w:r>
        <w:rPr/>
        <w:t>**</w:t>
        <w:tab/>
        <w:t>Hoffman, James Arnold and 1 other</w:t>
        <w:tab/>
        <w:t>CD 709: World Family Tree: Vol. 9</w:t>
        <w:tab/>
        <w:t>Tree 3099</w:t>
      </w:r>
    </w:p>
    <w:p>
      <w:pPr>
        <w:pStyle w:val="Normal"/>
        <w:rPr/>
      </w:pPr>
      <w:r>
        <w:rPr/>
        <w:t>**</w:t>
        <w:tab/>
        <w:t>Hoffman, James Arnold</w:t>
        <w:tab/>
        <w:t>CD 709: World Family Tree: Vol. 9</w:t>
        <w:tab/>
        <w:t>Tree 1043</w:t>
      </w:r>
    </w:p>
    <w:p>
      <w:pPr>
        <w:pStyle w:val="Normal"/>
        <w:rPr/>
      </w:pPr>
      <w:r>
        <w:rPr/>
        <w:t>**</w:t>
        <w:tab/>
        <w:t>Porter, Charles Gilkison</w:t>
        <w:tab/>
        <w:t>CD 708: World Family Tree: Vol. 8</w:t>
        <w:tab/>
        <w:t>Tree 1517</w:t>
      </w:r>
    </w:p>
    <w:p>
      <w:pPr>
        <w:pStyle w:val="Normal"/>
        <w:rPr/>
      </w:pPr>
      <w:r>
        <w:rPr/>
        <w:t>**</w:t>
        <w:tab/>
        <w:t>Dahl, Kevin</w:t>
        <w:tab/>
        <w:t>CD 704: World Family Tree: Vol. 4</w:t>
        <w:tab/>
        <w:t>Tree 3790</w:t>
      </w:r>
    </w:p>
    <w:p>
      <w:pPr>
        <w:pStyle w:val="Normal"/>
        <w:rPr/>
      </w:pPr>
      <w:r>
        <w:rPr/>
        <w:t>**</w:t>
        <w:tab/>
        <w:t>Anderson, Doris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Charles Gilkison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Henry</w:t>
        <w:tab/>
        <w:t>CD 702: World Family Tree: Vol. 2</w:t>
        <w:tab/>
        <w:t>Tree 4875</w:t>
      </w:r>
    </w:p>
    <w:p>
      <w:pPr>
        <w:pStyle w:val="Normal"/>
        <w:rPr/>
      </w:pPr>
      <w:r>
        <w:rPr/>
        <w:t>**</w:t>
        <w:tab/>
        <w:t>Anderson, Dorothy and 17 others</w:t>
        <w:tab/>
        <w:t>CD 701: World Family Tree: Vol. 1</w:t>
        <w:tab/>
        <w:t>Tree 1463</w:t>
      </w:r>
    </w:p>
    <w:p>
      <w:pPr>
        <w:pStyle w:val="Normal"/>
        <w:rPr/>
      </w:pPr>
      <w:r>
        <w:rPr/>
        <w:t>**</w:t>
        <w:tab/>
        <w:t>Porter, Lydia May (Lillie)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Smith, Martha and 2 others</w:t>
        <w:tab/>
        <w:t>CD 709: World Family Tree: Vol. 9</w:t>
        <w:tab/>
        <w:t>Tree 3764</w:t>
      </w:r>
    </w:p>
    <w:p>
      <w:pPr>
        <w:pStyle w:val="Normal"/>
        <w:rPr/>
      </w:pPr>
      <w:r>
        <w:rPr/>
        <w:t>**</w:t>
        <w:tab/>
        <w:t>Porter, Lydia May (Lillie)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George, Joseph</w:t>
        <w:tab/>
        <w:t>CD 708: World Family Tree: Vol. 8</w:t>
        <w:tab/>
        <w:t>Tree 940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3611</w:t>
      </w:r>
    </w:p>
    <w:p>
      <w:pPr>
        <w:pStyle w:val="Normal"/>
        <w:rPr/>
      </w:pPr>
      <w:r>
        <w:rPr/>
        <w:t>**</w:t>
        <w:tab/>
        <w:t>Larson, Janet and 1 other</w:t>
        <w:tab/>
        <w:t>CD 703: World Family Tree: Vol. 3</w:t>
        <w:tab/>
        <w:t>Tree 89</w:t>
      </w:r>
    </w:p>
    <w:p>
      <w:pPr>
        <w:pStyle w:val="Normal"/>
        <w:rPr/>
      </w:pPr>
      <w:r>
        <w:rPr/>
        <w:t>**</w:t>
        <w:tab/>
        <w:t>Lee, Mary L</w:t>
        <w:tab/>
        <w:t>CD 228: Marriage Index: IL, IN</w:t>
      </w:r>
    </w:p>
    <w:p>
      <w:pPr>
        <w:pStyle w:val="Normal"/>
        <w:rPr/>
      </w:pPr>
      <w:r>
        <w:rPr/>
        <w:t>**</w:t>
        <w:tab/>
        <w:t>Hines, George Earnest Elwood</w:t>
        <w:tab/>
        <w:t>CD 3: Marriage Index: AL, GA, SC</w:t>
      </w:r>
    </w:p>
    <w:p>
      <w:pPr>
        <w:pStyle w:val="Normal"/>
        <w:rPr/>
      </w:pPr>
      <w:r>
        <w:rPr/>
        <w:t>**</w:t>
        <w:tab/>
        <w:t>Lee, Mary L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William</w:t>
        <w:tab/>
        <w:t>CD 704: World Family Tree: Vol. 4</w:t>
        <w:tab/>
        <w:t>Tree 960</w:t>
      </w:r>
    </w:p>
    <w:p>
      <w:pPr>
        <w:pStyle w:val="Normal"/>
        <w:rPr/>
      </w:pPr>
      <w:r>
        <w:rPr/>
        <w:t>**</w:t>
        <w:tab/>
        <w:t>Berg, Lois and 1 other</w:t>
        <w:tab/>
        <w:t>CD 707: World Family Tree: Vol. 7</w:t>
        <w:tab/>
        <w:t>Tree 447</w:t>
      </w:r>
    </w:p>
    <w:p>
      <w:pPr>
        <w:pStyle w:val="Normal"/>
        <w:rPr/>
      </w:pPr>
      <w:r>
        <w:rPr/>
        <w:t>**</w:t>
        <w:tab/>
        <w:t>Lee, Sarah Jane (Jennie)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William and 4 others</w:t>
        <w:tab/>
        <w:t>CD 704: World Family Tree: Vol. 4</w:t>
        <w:tab/>
        <w:t>Tree 809</w:t>
      </w:r>
    </w:p>
    <w:p>
      <w:pPr>
        <w:pStyle w:val="Normal"/>
        <w:rPr/>
      </w:pPr>
      <w:r>
        <w:rPr/>
        <w:t>**</w:t>
        <w:tab/>
        <w:t>Lee, Mary L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William</w:t>
        <w:tab/>
        <w:t>CD 704: World Family Tree: Vol. 4</w:t>
        <w:tab/>
        <w:t>Tree 814</w:t>
      </w:r>
    </w:p>
    <w:p>
      <w:pPr>
        <w:pStyle w:val="Normal"/>
        <w:rPr/>
      </w:pPr>
      <w:r>
        <w:rPr/>
        <w:t>**</w:t>
        <w:tab/>
        <w:t>Lee, Sarah Jane (Jennie)</w:t>
        <w:tab/>
        <w:t>CD 285: Census Index: Western PA</w:t>
      </w:r>
    </w:p>
    <w:p>
      <w:pPr>
        <w:pStyle w:val="Normal"/>
        <w:rPr/>
      </w:pPr>
      <w:r>
        <w:rPr/>
        <w:t>**</w:t>
        <w:tab/>
        <w:t>Lee, Sarah Jane (Jennie)</w:t>
        <w:tab/>
        <w:t>CD 291: Census Index: GA</w:t>
      </w:r>
    </w:p>
    <w:p>
      <w:pPr>
        <w:pStyle w:val="Normal"/>
        <w:rPr/>
      </w:pPr>
      <w:r>
        <w:rPr/>
        <w:t>**</w:t>
        <w:tab/>
        <w:t>Lee, Sarah Jane (Jennie)</w:t>
        <w:tab/>
        <w:t>CD 290: Census Index: VA, WV</w:t>
      </w:r>
    </w:p>
    <w:p>
      <w:pPr>
        <w:pStyle w:val="Normal"/>
        <w:rPr/>
      </w:pPr>
      <w:r>
        <w:rPr/>
        <w:t>**</w:t>
        <w:tab/>
        <w:t>Anderson, Alice</w:t>
        <w:tab/>
        <w:t>CD 707: World Family Tree: Vol. 7</w:t>
        <w:tab/>
        <w:t>Tree 2996</w:t>
      </w:r>
    </w:p>
    <w:p>
      <w:pPr>
        <w:pStyle w:val="Normal"/>
        <w:rPr/>
      </w:pPr>
      <w:r>
        <w:rPr/>
        <w:t>**</w:t>
        <w:tab/>
        <w:t>Anderson, Alice and 6 others</w:t>
        <w:tab/>
        <w:t>CD 707: World Family Tree: Vol. 7</w:t>
        <w:tab/>
        <w:t>Tree 187</w:t>
      </w:r>
    </w:p>
    <w:p>
      <w:pPr>
        <w:pStyle w:val="Normal"/>
        <w:rPr/>
      </w:pPr>
      <w:r>
        <w:rPr/>
        <w:t>**</w:t>
        <w:tab/>
        <w:t>Hoffman, James Arnold</w:t>
        <w:tab/>
        <w:t>CD 705: World Family Tree: Vol. 5</w:t>
        <w:tab/>
        <w:t>Tree 1145</w:t>
      </w:r>
    </w:p>
    <w:p>
      <w:pPr>
        <w:pStyle w:val="Normal"/>
        <w:rPr/>
      </w:pPr>
      <w:r>
        <w:rPr/>
        <w:t>**</w:t>
        <w:tab/>
        <w:t>Lee, Sarah Jane (Jennie)</w:t>
        <w:tab/>
        <w:t>CD 286: Census Index: Eastern PA</w:t>
      </w:r>
    </w:p>
    <w:p>
      <w:pPr>
        <w:pStyle w:val="Normal"/>
        <w:rPr/>
      </w:pPr>
      <w:r>
        <w:rPr/>
        <w:t>**</w:t>
        <w:tab/>
        <w:t>Smith, William</w:t>
        <w:tab/>
        <w:t>CD 704: World Family Tree: Vol. 4</w:t>
        <w:tab/>
        <w:t>Tree 1082</w:t>
      </w:r>
    </w:p>
    <w:p>
      <w:pPr>
        <w:pStyle w:val="Normal"/>
        <w:rPr/>
      </w:pPr>
      <w:r>
        <w:rPr/>
        <w:t>**</w:t>
        <w:tab/>
        <w:t>Lee, Sarah Jane (Jennie)</w:t>
        <w:tab/>
        <w:t>CD 287: Census Index: NY City</w:t>
      </w:r>
    </w:p>
    <w:p>
      <w:pPr>
        <w:pStyle w:val="Normal"/>
        <w:rPr/>
      </w:pPr>
      <w:r>
        <w:rPr/>
        <w:t>**</w:t>
        <w:tab/>
        <w:t>Lee, Sarah Jane (Jennie)</w:t>
        <w:tab/>
        <w:t>CD 289: Census Index: NC, SC</w:t>
      </w:r>
    </w:p>
    <w:p>
      <w:pPr>
        <w:pStyle w:val="Normal"/>
        <w:rPr/>
      </w:pPr>
      <w:r>
        <w:rPr/>
        <w:t>**</w:t>
        <w:tab/>
        <w:t>Lee, Sarah Jane (Jennie)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Smith, William</w:t>
        <w:tab/>
        <w:t>CD 704: World Family Tree: Vol. 4</w:t>
        <w:tab/>
        <w:t>Tree 335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1926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2045</w:t>
      </w:r>
    </w:p>
    <w:p>
      <w:pPr>
        <w:pStyle w:val="Normal"/>
        <w:rPr/>
      </w:pPr>
      <w:r>
        <w:rPr/>
        <w:t>**</w:t>
        <w:tab/>
        <w:t>Lee, Joseph McCullough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William and 1 other</w:t>
        <w:tab/>
        <w:t>CD 706: World Family Tree: Vol. 6</w:t>
        <w:tab/>
        <w:t>Tree 3964</w:t>
      </w:r>
    </w:p>
    <w:p>
      <w:pPr>
        <w:pStyle w:val="Normal"/>
        <w:rPr/>
      </w:pPr>
      <w:r>
        <w:rPr/>
        <w:t>**</w:t>
        <w:tab/>
        <w:t>Larson, Ervin and 2 others</w:t>
        <w:tab/>
        <w:t>CD 703: World Family Tree: Vol. 3</w:t>
        <w:tab/>
        <w:t>Tree 1567</w:t>
      </w:r>
    </w:p>
    <w:p>
      <w:pPr>
        <w:pStyle w:val="Normal"/>
        <w:rPr/>
      </w:pPr>
      <w:r>
        <w:rPr/>
        <w:t>**</w:t>
        <w:tab/>
        <w:t>Hoffman, James Arnold</w:t>
        <w:tab/>
        <w:t>CD 706: World Family Tree: Vol. 6</w:t>
        <w:tab/>
        <w:t>Tree 4432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3569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2066</w:t>
      </w:r>
    </w:p>
    <w:p>
      <w:pPr>
        <w:pStyle w:val="Normal"/>
        <w:rPr/>
      </w:pPr>
      <w:r>
        <w:rPr/>
        <w:t>**</w:t>
        <w:tab/>
        <w:t>Berg, Lois</w:t>
        <w:tab/>
        <w:t>CD 701: World Family Tree: Vol. 1</w:t>
        <w:tab/>
        <w:t>Tree 4781</w:t>
      </w:r>
    </w:p>
    <w:p>
      <w:pPr>
        <w:pStyle w:val="Normal"/>
        <w:rPr/>
      </w:pPr>
      <w:r>
        <w:rPr/>
        <w:t>**</w:t>
        <w:tab/>
        <w:t>Smith, Martha and 1 other</w:t>
        <w:tab/>
        <w:t>CD 708: World Family Tree: Vol. 8</w:t>
        <w:tab/>
        <w:t>Tree 3489</w:t>
      </w:r>
    </w:p>
    <w:p>
      <w:pPr>
        <w:pStyle w:val="Normal"/>
        <w:rPr/>
      </w:pPr>
      <w:r>
        <w:rPr/>
        <w:t>**</w:t>
        <w:tab/>
        <w:t>Kay, William</w:t>
        <w:tab/>
        <w:t>CD 197: Census Index: Ireland</w:t>
      </w:r>
    </w:p>
    <w:p>
      <w:pPr>
        <w:pStyle w:val="Normal"/>
        <w:rPr/>
      </w:pPr>
      <w:r>
        <w:rPr/>
        <w:t>**</w:t>
        <w:tab/>
        <w:t>Smith, Bertha and 1 other</w:t>
        <w:tab/>
        <w:t>CD 702: World Family Tree: Vol. 2</w:t>
        <w:tab/>
        <w:t>Tree 3847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425</w:t>
      </w:r>
    </w:p>
    <w:p>
      <w:pPr>
        <w:pStyle w:val="Normal"/>
        <w:rPr/>
      </w:pPr>
      <w:r>
        <w:rPr/>
        <w:t>**</w:t>
        <w:tab/>
        <w:t>Lee, Sarah Jane (Jennie)</w:t>
        <w:tab/>
        <w:t>CD 703: World Family Tree: Vol. 3</w:t>
        <w:tab/>
        <w:t>Tree 3853</w:t>
      </w:r>
    </w:p>
    <w:p>
      <w:pPr>
        <w:pStyle w:val="Normal"/>
        <w:rPr/>
      </w:pPr>
      <w:r>
        <w:rPr/>
        <w:t>**</w:t>
        <w:tab/>
        <w:t>Lee, Mary L</w:t>
        <w:tab/>
        <w:t>CD 20: Census Index: OH</w:t>
      </w:r>
    </w:p>
    <w:p>
      <w:pPr>
        <w:pStyle w:val="Normal"/>
        <w:rPr/>
      </w:pPr>
      <w:r>
        <w:rPr/>
        <w:t>**</w:t>
        <w:tab/>
        <w:t>Lee, Sarah Jane (Jennie)</w:t>
        <w:tab/>
        <w:t>CD 703: World Family Tree: Vol. 3</w:t>
        <w:tab/>
        <w:t>Tree 4815</w:t>
      </w:r>
    </w:p>
    <w:p>
      <w:pPr>
        <w:pStyle w:val="Normal"/>
        <w:rPr/>
      </w:pPr>
      <w:r>
        <w:rPr/>
        <w:t>**</w:t>
        <w:tab/>
        <w:t>Larson, Lloyd and 1 other</w:t>
        <w:tab/>
        <w:t>CD 701: World Family Tree: Vol. 1</w:t>
        <w:tab/>
        <w:t>Tree 3243</w:t>
      </w:r>
    </w:p>
    <w:p>
      <w:pPr>
        <w:pStyle w:val="Normal"/>
        <w:rPr/>
      </w:pPr>
      <w:r>
        <w:rPr/>
        <w:t>**</w:t>
        <w:tab/>
        <w:t>Hoffman, James Arnold</w:t>
        <w:tab/>
        <w:t>CD 706: World Family Tree: Vol. 6</w:t>
        <w:tab/>
        <w:t>Tree 4243</w:t>
      </w:r>
    </w:p>
    <w:p>
      <w:pPr>
        <w:pStyle w:val="Normal"/>
        <w:rPr/>
      </w:pPr>
      <w:r>
        <w:rPr/>
        <w:t>**</w:t>
        <w:tab/>
        <w:t>Anderson, Alice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Henry</w:t>
        <w:tab/>
        <w:t>CD 701: World Family Tree: Vol. 1</w:t>
        <w:tab/>
        <w:t>Tree 444</w:t>
      </w:r>
    </w:p>
    <w:p>
      <w:pPr>
        <w:pStyle w:val="Normal"/>
        <w:rPr/>
      </w:pPr>
      <w:r>
        <w:rPr/>
        <w:t>**</w:t>
        <w:tab/>
        <w:t>Kime, Mary</w:t>
        <w:tab/>
        <w:t>CD 286: Census Index: Eastern PA</w:t>
      </w:r>
    </w:p>
    <w:p>
      <w:pPr>
        <w:pStyle w:val="Normal"/>
        <w:rPr/>
      </w:pPr>
      <w:r>
        <w:rPr/>
        <w:t>**</w:t>
        <w:tab/>
        <w:t>Lee, Jane W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Gatewood, Richard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Lee, Jane W</w:t>
        <w:tab/>
        <w:t>CD 287: Census Index: NY City</w:t>
      </w:r>
    </w:p>
    <w:p>
      <w:pPr>
        <w:pStyle w:val="Normal"/>
        <w:rPr/>
      </w:pPr>
      <w:r>
        <w:rPr/>
        <w:t>**</w:t>
        <w:tab/>
        <w:t>Lee, Jane W</w:t>
        <w:tab/>
        <w:t>CD 285: Census Index: Western PA</w:t>
      </w:r>
    </w:p>
    <w:p>
      <w:pPr>
        <w:pStyle w:val="Normal"/>
        <w:rPr/>
      </w:pPr>
      <w:r>
        <w:rPr/>
        <w:t>**</w:t>
        <w:tab/>
        <w:t>Lee, Jane W</w:t>
        <w:tab/>
        <w:t>CD 286: Census Index: Eastern PA</w:t>
      </w:r>
    </w:p>
    <w:p>
      <w:pPr>
        <w:pStyle w:val="Normal"/>
        <w:rPr/>
      </w:pPr>
      <w:r>
        <w:rPr/>
        <w:t>**</w:t>
        <w:tab/>
        <w:t>Olson, Connie Marie and 1 other</w:t>
        <w:tab/>
        <w:t>CD 701: World Family Tree: Vol. 1</w:t>
        <w:tab/>
        <w:t>Tree 1785</w:t>
      </w:r>
    </w:p>
    <w:p>
      <w:pPr>
        <w:pStyle w:val="Normal"/>
        <w:rPr/>
      </w:pPr>
      <w:r>
        <w:rPr/>
        <w:t>**</w:t>
        <w:tab/>
        <w:t>Smith, George</w:t>
        <w:tab/>
        <w:t>CD 703: World Family Tree: Vol. 3</w:t>
        <w:tab/>
        <w:t>Tree 5994</w:t>
      </w:r>
    </w:p>
    <w:p>
      <w:pPr>
        <w:pStyle w:val="Normal"/>
        <w:rPr/>
      </w:pPr>
      <w:r>
        <w:rPr/>
        <w:t>**</w:t>
        <w:tab/>
        <w:t>Peters, Henry and 1 other</w:t>
        <w:tab/>
        <w:t>CD 705: World Family Tree: Vol. 5</w:t>
        <w:tab/>
        <w:t>Tree 1581</w:t>
      </w:r>
    </w:p>
    <w:p>
      <w:pPr>
        <w:pStyle w:val="Normal"/>
        <w:rPr/>
      </w:pPr>
      <w:r>
        <w:rPr/>
        <w:t>**</w:t>
        <w:tab/>
        <w:t>Smith, Sarah and 2 others</w:t>
        <w:tab/>
        <w:t>CD 703: World Family Tree: Vol. 3</w:t>
        <w:tab/>
        <w:t>Tree 187</w:t>
      </w:r>
    </w:p>
    <w:p>
      <w:pPr>
        <w:pStyle w:val="Normal"/>
        <w:rPr/>
      </w:pPr>
      <w:r>
        <w:rPr/>
        <w:t>**</w:t>
        <w:tab/>
        <w:t>Peters, Henry and 1 other</w:t>
        <w:tab/>
        <w:t>CD 706: World Family Tree: Vol. 6</w:t>
        <w:tab/>
        <w:t>Tree 130</w:t>
      </w:r>
    </w:p>
    <w:p>
      <w:pPr>
        <w:pStyle w:val="Normal"/>
        <w:rPr/>
      </w:pPr>
      <w:r>
        <w:rPr/>
        <w:t>**</w:t>
        <w:tab/>
        <w:t>Lee, Jane W</w:t>
        <w:tab/>
        <w:t>CD 20: Census Index: OH</w:t>
      </w:r>
    </w:p>
    <w:p>
      <w:pPr>
        <w:pStyle w:val="Normal"/>
        <w:rPr/>
      </w:pPr>
      <w:r>
        <w:rPr/>
        <w:t>**</w:t>
        <w:tab/>
        <w:t>Dahl, Ida and 2 others</w:t>
        <w:tab/>
        <w:t>CD 707: World Family Tree: Vol. 7</w:t>
        <w:tab/>
        <w:t>Tree 4765</w:t>
      </w:r>
    </w:p>
    <w:p>
      <w:pPr>
        <w:pStyle w:val="Normal"/>
        <w:rPr/>
      </w:pPr>
      <w:r>
        <w:rPr/>
        <w:t>**</w:t>
        <w:tab/>
        <w:t>Smith, William</w:t>
        <w:tab/>
        <w:t>CD 705: World Family Tree: Vol. 5</w:t>
        <w:tab/>
        <w:t>Tree 107</w:t>
      </w:r>
    </w:p>
    <w:p>
      <w:pPr>
        <w:pStyle w:val="Normal"/>
        <w:rPr/>
      </w:pPr>
      <w:r>
        <w:rPr/>
        <w:t>**</w:t>
        <w:tab/>
        <w:t>Rice, Esther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Olson, Connie Marie</w:t>
        <w:tab/>
        <w:t>CD 703: World Family Tree: Vol. 3</w:t>
        <w:tab/>
        <w:t>Tree 5531</w:t>
      </w:r>
    </w:p>
    <w:p>
      <w:pPr>
        <w:pStyle w:val="Normal"/>
        <w:rPr/>
      </w:pPr>
      <w:r>
        <w:rPr/>
        <w:t>**</w:t>
        <w:tab/>
        <w:t>Smith, George</w:t>
        <w:tab/>
        <w:t>CD 702: World Family Tree: Vol. 2</w:t>
        <w:tab/>
        <w:t>Tree 1525</w:t>
      </w:r>
    </w:p>
    <w:p>
      <w:pPr>
        <w:pStyle w:val="Normal"/>
        <w:rPr/>
      </w:pPr>
      <w:r>
        <w:rPr/>
        <w:t>**</w:t>
        <w:tab/>
        <w:t>Smith, George</w:t>
        <w:tab/>
        <w:t>CD 703: World Family Tree: Vol. 3</w:t>
        <w:tab/>
        <w:t>Tree 3803</w:t>
      </w:r>
    </w:p>
    <w:p>
      <w:pPr>
        <w:pStyle w:val="Normal"/>
        <w:rPr/>
      </w:pPr>
      <w:r>
        <w:rPr/>
        <w:t>**</w:t>
        <w:tab/>
        <w:t>Smith, Sarah</w:t>
        <w:tab/>
        <w:t>CD 170: Immigrants to the New World</w:t>
      </w:r>
    </w:p>
    <w:p>
      <w:pPr>
        <w:pStyle w:val="Normal"/>
        <w:rPr/>
      </w:pPr>
      <w:r>
        <w:rPr/>
        <w:t>**</w:t>
        <w:tab/>
        <w:t>Smith, William</w:t>
        <w:tab/>
        <w:t>CD 705: World Family Tree: Vol. 5</w:t>
        <w:tab/>
        <w:t>Tree 3716</w:t>
      </w:r>
    </w:p>
    <w:p>
      <w:pPr>
        <w:pStyle w:val="Normal"/>
        <w:rPr/>
      </w:pPr>
      <w:r>
        <w:rPr/>
        <w:t>**</w:t>
        <w:tab/>
        <w:t>Peters, Henry and 4 others</w:t>
        <w:tab/>
        <w:t>CD 708: World Family Tree: Vol. 8</w:t>
        <w:tab/>
        <w:t>Tree 2578</w:t>
      </w:r>
    </w:p>
    <w:p>
      <w:pPr>
        <w:pStyle w:val="Normal"/>
        <w:rPr/>
      </w:pPr>
      <w:r>
        <w:rPr/>
        <w:t>**</w:t>
        <w:tab/>
        <w:t>Peters, Henry and 1 other</w:t>
        <w:tab/>
        <w:t>CD 708: World Family Tree: Vol. 8</w:t>
        <w:tab/>
        <w:t>Tree 583</w:t>
      </w:r>
    </w:p>
    <w:p>
      <w:pPr>
        <w:pStyle w:val="Normal"/>
        <w:rPr/>
      </w:pPr>
      <w:r>
        <w:rPr/>
        <w:t>**</w:t>
        <w:tab/>
        <w:t>Colby, John</w:t>
        <w:tab/>
        <w:t>CD 4: Marriage Index: MD, NC, VA</w:t>
      </w:r>
    </w:p>
    <w:p>
      <w:pPr>
        <w:pStyle w:val="Normal"/>
        <w:rPr/>
      </w:pPr>
      <w:r>
        <w:rPr/>
        <w:t>**</w:t>
        <w:tab/>
        <w:t>Gatewood, Henry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ice, Joseph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Henrietta</w:t>
        <w:tab/>
        <w:t>CD 116: Census Index: Ontario, Canada</w:t>
      </w:r>
    </w:p>
    <w:p>
      <w:pPr>
        <w:pStyle w:val="Normal"/>
        <w:rPr/>
      </w:pPr>
      <w:r>
        <w:rPr/>
        <w:t>**</w:t>
        <w:tab/>
        <w:t>Magnusson, Magnus and 4 others</w:t>
        <w:tab/>
        <w:t>CD 707: World Family Tree: Vol. 7</w:t>
        <w:tab/>
        <w:t>Tree 143</w:t>
      </w:r>
    </w:p>
    <w:p>
      <w:pPr>
        <w:pStyle w:val="Normal"/>
        <w:rPr/>
      </w:pPr>
      <w:r>
        <w:rPr/>
        <w:t>**</w:t>
        <w:tab/>
        <w:t>Gatewood, Jam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aylor, Mary E</w:t>
        <w:tab/>
        <w:t>CD 707: World Family Tree: Vol. 7</w:t>
        <w:tab/>
        <w:t>Tree 4479</w:t>
      </w:r>
    </w:p>
    <w:p>
      <w:pPr>
        <w:pStyle w:val="Normal"/>
        <w:rPr/>
      </w:pPr>
      <w:r>
        <w:rPr/>
        <w:t>**</w:t>
        <w:tab/>
        <w:t>Fauske, Albert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Davis, Minnie</w:t>
        <w:tab/>
        <w:t>CD 701: World Family Tree: Vol. 1</w:t>
        <w:tab/>
        <w:t>Tree 830</w:t>
      </w:r>
    </w:p>
    <w:p>
      <w:pPr>
        <w:pStyle w:val="Normal"/>
        <w:rPr/>
      </w:pPr>
      <w:r>
        <w:rPr/>
        <w:t>**</w:t>
        <w:tab/>
        <w:t>Smith, George and 2 others</w:t>
        <w:tab/>
        <w:t>CD 705: World Family Tree: Vol. 5</w:t>
        <w:tab/>
        <w:t>Tree 3877</w:t>
      </w:r>
    </w:p>
    <w:p>
      <w:pPr>
        <w:pStyle w:val="Normal"/>
        <w:rPr/>
      </w:pPr>
      <w:r>
        <w:rPr/>
        <w:t>**</w:t>
        <w:tab/>
        <w:t>Gatewood, Hen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eters, Henry and 1 other</w:t>
        <w:tab/>
        <w:t>CD 703: World Family Tree: Vol. 3</w:t>
        <w:tab/>
        <w:t>Tree 3406</w:t>
      </w:r>
    </w:p>
    <w:p>
      <w:pPr>
        <w:pStyle w:val="Normal"/>
        <w:rPr/>
      </w:pPr>
      <w:r>
        <w:rPr/>
        <w:t>**</w:t>
        <w:tab/>
        <w:t>Lee, Jane W</w:t>
        <w:tab/>
        <w:t>CD 289: Census Index: NC, SC</w:t>
      </w:r>
    </w:p>
    <w:p>
      <w:pPr>
        <w:pStyle w:val="Normal"/>
        <w:rPr/>
      </w:pPr>
      <w:r>
        <w:rPr/>
        <w:t>**</w:t>
        <w:tab/>
        <w:t>Lee, Jane W</w:t>
        <w:tab/>
        <w:t>CD 290: Census Index: VA, WV</w:t>
      </w:r>
    </w:p>
    <w:p>
      <w:pPr>
        <w:pStyle w:val="Normal"/>
        <w:rPr/>
      </w:pPr>
      <w:r>
        <w:rPr/>
        <w:t>**</w:t>
        <w:tab/>
        <w:t>Colby, John</w:t>
        <w:tab/>
        <w:t>CD 335: Census Index: Idaho</w:t>
      </w:r>
    </w:p>
    <w:p>
      <w:pPr>
        <w:pStyle w:val="Normal"/>
        <w:rPr/>
      </w:pPr>
      <w:r>
        <w:rPr/>
        <w:t>**</w:t>
        <w:tab/>
        <w:t>Pickens, James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Gatewood, Jame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William</w:t>
        <w:tab/>
        <w:t>CD 704: World Family Tree: Vol. 4</w:t>
        <w:tab/>
        <w:t>Tree 3672</w:t>
      </w:r>
    </w:p>
    <w:p>
      <w:pPr>
        <w:pStyle w:val="Normal"/>
        <w:rPr/>
      </w:pPr>
      <w:r>
        <w:rPr/>
        <w:t>**</w:t>
        <w:tab/>
        <w:t>Smith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Colby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Jane W</w:t>
        <w:tab/>
        <w:t>CD 291: Census Index: GA</w:t>
      </w:r>
    </w:p>
    <w:p>
      <w:pPr>
        <w:pStyle w:val="Normal"/>
        <w:rPr/>
      </w:pPr>
      <w:r>
        <w:rPr/>
        <w:t>**</w:t>
        <w:tab/>
        <w:t>Gatewood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Dahl, Ida and 8 others</w:t>
        <w:tab/>
        <w:t>CD 706: World Family Tree: Vol. 6</w:t>
        <w:tab/>
        <w:t>Tree 3860</w:t>
      </w:r>
    </w:p>
    <w:p>
      <w:pPr>
        <w:pStyle w:val="Normal"/>
        <w:rPr/>
      </w:pPr>
      <w:r>
        <w:rPr/>
        <w:t>**</w:t>
        <w:tab/>
        <w:t>Gatewood, William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Jane W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Peters, Herman Bosc</w:t>
        <w:tab/>
        <w:t>CD 160: State Index: Upstate NY</w:t>
      </w:r>
    </w:p>
    <w:p>
      <w:pPr>
        <w:pStyle w:val="Normal"/>
        <w:rPr/>
      </w:pPr>
      <w:r>
        <w:rPr/>
        <w:t>**</w:t>
        <w:tab/>
        <w:t>Dahl, Dennis</w:t>
        <w:tab/>
        <w:t>CD 701: World Family Tree: Vol. 1</w:t>
        <w:tab/>
        <w:t>Tree 1545</w:t>
      </w:r>
    </w:p>
    <w:p>
      <w:pPr>
        <w:pStyle w:val="Normal"/>
        <w:rPr/>
      </w:pPr>
      <w:r>
        <w:rPr/>
        <w:t>**</w:t>
        <w:tab/>
        <w:t>Dahl, Harold and 1 other</w:t>
        <w:tab/>
        <w:t>CD 703: World Family Tree: Vol. 3</w:t>
        <w:tab/>
        <w:t>Tree 184</w:t>
      </w:r>
    </w:p>
    <w:p>
      <w:pPr>
        <w:pStyle w:val="Normal"/>
        <w:rPr/>
      </w:pPr>
      <w:r>
        <w:rPr/>
        <w:t>**</w:t>
        <w:tab/>
        <w:t>Gatewood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William</w:t>
        <w:tab/>
        <w:t>CD 705: World Family Tree: Vol. 5</w:t>
        <w:tab/>
        <w:t>Tree 1979</w:t>
      </w:r>
    </w:p>
    <w:p>
      <w:pPr>
        <w:pStyle w:val="Normal"/>
        <w:rPr/>
      </w:pPr>
      <w:r>
        <w:rPr/>
        <w:t>**</w:t>
        <w:tab/>
        <w:t>Persdotter, Carin and 1 other</w:t>
        <w:tab/>
        <w:t>CD 709: World Family Tree: Vol. 9</w:t>
        <w:tab/>
        <w:t>Tree 3839</w:t>
      </w:r>
    </w:p>
    <w:p>
      <w:pPr>
        <w:pStyle w:val="Normal"/>
        <w:rPr/>
      </w:pPr>
      <w:r>
        <w:rPr/>
        <w:t>**</w:t>
        <w:tab/>
        <w:t>Rice, Andrew</w:t>
        <w:tab/>
        <w:t>CD 290: Census Index: VA, WV</w:t>
      </w:r>
    </w:p>
    <w:p>
      <w:pPr>
        <w:pStyle w:val="Normal"/>
        <w:rPr/>
      </w:pPr>
      <w:r>
        <w:rPr/>
        <w:t>**</w:t>
        <w:tab/>
        <w:t>Dahl, Steve and 1 other</w:t>
        <w:tab/>
        <w:t>CD 702: World Family Tree: Vol. 2</w:t>
        <w:tab/>
        <w:t>Tree 4795</w:t>
      </w:r>
    </w:p>
    <w:p>
      <w:pPr>
        <w:pStyle w:val="Normal"/>
        <w:rPr/>
      </w:pPr>
      <w:r>
        <w:rPr/>
        <w:t>**</w:t>
        <w:tab/>
        <w:t>Moe, Marie</w:t>
        <w:tab/>
        <w:t>CD 335: Census Index: Idaho</w:t>
      </w:r>
    </w:p>
    <w:p>
      <w:pPr>
        <w:pStyle w:val="Normal"/>
        <w:rPr/>
      </w:pPr>
      <w:r>
        <w:rPr/>
        <w:t>**</w:t>
        <w:tab/>
        <w:t>Lee, Jane W</w:t>
        <w:tab/>
        <w:t>CD 707: World Family Tree: Vol. 7</w:t>
        <w:tab/>
        <w:t>Tree 2126</w:t>
      </w:r>
    </w:p>
    <w:p>
      <w:pPr>
        <w:pStyle w:val="Normal"/>
        <w:rPr/>
      </w:pPr>
      <w:r>
        <w:rPr/>
        <w:t>**</w:t>
        <w:tab/>
        <w:t>Dahl, Donald and 1 other</w:t>
        <w:tab/>
        <w:t>CD 702: World Family Tree: Vol. 2</w:t>
        <w:tab/>
        <w:t>Tree 545</w:t>
      </w:r>
    </w:p>
    <w:p>
      <w:pPr>
        <w:pStyle w:val="Normal"/>
        <w:rPr/>
      </w:pPr>
      <w:r>
        <w:rPr/>
        <w:t>**</w:t>
        <w:tab/>
        <w:t>Peters, Morri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Christian Peder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Dahl, Clara</w:t>
        <w:tab/>
        <w:t>CD 335: Census Index: Idaho</w:t>
      </w:r>
    </w:p>
    <w:p>
      <w:pPr>
        <w:pStyle w:val="Normal"/>
        <w:rPr/>
      </w:pPr>
      <w:r>
        <w:rPr/>
        <w:t>**</w:t>
        <w:tab/>
        <w:t>Dahl, Donald</w:t>
        <w:tab/>
        <w:t>CD 707: World Family Tree: Vol. 7</w:t>
        <w:tab/>
        <w:t>Tree 3958</w:t>
      </w:r>
    </w:p>
    <w:p>
      <w:pPr>
        <w:pStyle w:val="Normal"/>
        <w:rPr/>
      </w:pPr>
      <w:r>
        <w:rPr/>
        <w:t>**</w:t>
        <w:tab/>
        <w:t>Smith, William</w:t>
        <w:tab/>
        <w:t>CD 705: World Family Tree: Vol. 5</w:t>
        <w:tab/>
        <w:t>Tree 2381</w:t>
      </w:r>
    </w:p>
    <w:p>
      <w:pPr>
        <w:pStyle w:val="Normal"/>
        <w:rPr/>
      </w:pPr>
      <w:r>
        <w:rPr/>
        <w:t>**</w:t>
        <w:tab/>
        <w:t>Smith, David</w:t>
        <w:tab/>
        <w:t>CD 170: Immigrants to the New World</w:t>
      </w:r>
    </w:p>
    <w:p>
      <w:pPr>
        <w:pStyle w:val="Normal"/>
        <w:rPr/>
      </w:pPr>
      <w:r>
        <w:rPr/>
        <w:t>**</w:t>
        <w:tab/>
        <w:t>Peters, Morris and 3 others</w:t>
        <w:tab/>
        <w:t>CD 707: World Family Tree: Vol. 7</w:t>
        <w:tab/>
        <w:t>Tree 4581</w:t>
      </w:r>
    </w:p>
    <w:p>
      <w:pPr>
        <w:pStyle w:val="Normal"/>
        <w:rPr/>
      </w:pPr>
      <w:r>
        <w:rPr/>
        <w:t>**</w:t>
        <w:tab/>
        <w:t>Rice, Michael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Dahl, Dennis</w:t>
        <w:tab/>
        <w:t>CD 703: World Family Tree: Vol. 3</w:t>
        <w:tab/>
        <w:t>Tree 5903</w:t>
      </w:r>
    </w:p>
    <w:p>
      <w:pPr>
        <w:pStyle w:val="Normal"/>
        <w:rPr/>
      </w:pPr>
      <w:r>
        <w:rPr/>
        <w:t>**</w:t>
        <w:tab/>
        <w:t>Peters, Emma and 1 other</w:t>
        <w:tab/>
        <w:t>CD 701: World Family Tree: Vol. 1</w:t>
        <w:tab/>
        <w:t>Tree 5816</w:t>
      </w:r>
    </w:p>
    <w:p>
      <w:pPr>
        <w:pStyle w:val="Normal"/>
        <w:rPr/>
      </w:pPr>
      <w:r>
        <w:rPr/>
        <w:t>**</w:t>
        <w:tab/>
        <w:t>Adlard, Ruth Elizabeth</w:t>
        <w:tab/>
        <w:t>CD 702: World Family Tree: Vol. 2</w:t>
        <w:tab/>
        <w:t>Tree 2274</w:t>
      </w:r>
    </w:p>
    <w:p>
      <w:pPr>
        <w:pStyle w:val="Normal"/>
        <w:rPr/>
      </w:pPr>
      <w:r>
        <w:rPr/>
        <w:t>**</w:t>
        <w:tab/>
        <w:t>Peters, Emma and 1 other</w:t>
        <w:tab/>
        <w:t>CD 702: World Family Tree: Vol. 2</w:t>
        <w:tab/>
        <w:t>Tree 969</w:t>
      </w:r>
    </w:p>
    <w:p>
      <w:pPr>
        <w:pStyle w:val="Normal"/>
        <w:rPr/>
      </w:pPr>
      <w:r>
        <w:rPr/>
        <w:t>**</w:t>
        <w:tab/>
        <w:t>Smith, William</w:t>
        <w:tab/>
        <w:t>CD 705: World Family Tree: Vol. 5</w:t>
        <w:tab/>
        <w:t>Tree 979</w:t>
      </w:r>
    </w:p>
    <w:p>
      <w:pPr>
        <w:pStyle w:val="Normal"/>
        <w:rPr/>
      </w:pPr>
      <w:r>
        <w:rPr/>
        <w:t>**</w:t>
        <w:tab/>
        <w:t>Smith, William</w:t>
        <w:tab/>
        <w:t>CD 705: World Family Tree: Vol. 5</w:t>
        <w:tab/>
        <w:t>Tree 644</w:t>
      </w:r>
    </w:p>
    <w:p>
      <w:pPr>
        <w:pStyle w:val="Normal"/>
        <w:rPr/>
      </w:pPr>
      <w:r>
        <w:rPr/>
        <w:t>**</w:t>
        <w:tab/>
        <w:t>Peters, Henry</w:t>
        <w:tab/>
        <w:t>CD 1: Marriage Index: LA</w:t>
      </w:r>
    </w:p>
    <w:p>
      <w:pPr>
        <w:pStyle w:val="Normal"/>
        <w:rPr/>
      </w:pPr>
      <w:r>
        <w:rPr/>
        <w:t>**</w:t>
        <w:tab/>
        <w:t>Adlard, Ruth Elizabeth</w:t>
        <w:tab/>
        <w:t>CD 704: World Family Tree: Vol. 4</w:t>
        <w:tab/>
        <w:t>Tree 3651</w:t>
      </w:r>
    </w:p>
    <w:p>
      <w:pPr>
        <w:pStyle w:val="Normal"/>
        <w:rPr/>
      </w:pPr>
      <w:r>
        <w:rPr/>
        <w:t>**</w:t>
        <w:tab/>
        <w:t>Peters, Henr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Smith, George and 4 others</w:t>
        <w:tab/>
        <w:t>CD 701: World Family Tree: Vol. 1</w:t>
        <w:tab/>
        <w:t>Tree 3799</w:t>
      </w:r>
    </w:p>
    <w:p>
      <w:pPr>
        <w:pStyle w:val="Normal"/>
        <w:rPr/>
      </w:pPr>
      <w:r>
        <w:rPr/>
        <w:t>**</w:t>
        <w:tab/>
        <w:t>Adlard, Ruth Elizabeth</w:t>
        <w:tab/>
        <w:t>CD 703: World Family Tree: Vol. 3</w:t>
        <w:tab/>
        <w:t>Tree 4831</w:t>
      </w:r>
    </w:p>
    <w:p>
      <w:pPr>
        <w:pStyle w:val="Normal"/>
        <w:rPr/>
      </w:pPr>
      <w:r>
        <w:rPr/>
        <w:t>**</w:t>
        <w:tab/>
        <w:t>Gatewood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Martha and 2 others</w:t>
        <w:tab/>
        <w:t>CD 701: World Family Tree: Vol. 1</w:t>
        <w:tab/>
        <w:t>Tree 5227</w:t>
      </w:r>
    </w:p>
    <w:p>
      <w:pPr>
        <w:pStyle w:val="Normal"/>
        <w:rPr/>
      </w:pPr>
      <w:r>
        <w:rPr/>
        <w:t>**</w:t>
        <w:tab/>
        <w:t>Peters, Polly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Dahl, Carl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Rice, Michael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Dahl, Carl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Nancy and 1 other</w:t>
        <w:tab/>
        <w:t>CD 704: World Family Tree: Vol. 4</w:t>
        <w:tab/>
        <w:t>Tree 995</w:t>
      </w:r>
    </w:p>
    <w:p>
      <w:pPr>
        <w:pStyle w:val="Normal"/>
        <w:rPr/>
      </w:pPr>
      <w:r>
        <w:rPr/>
        <w:t>**</w:t>
        <w:tab/>
        <w:t>Gatewood, Thoma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Peters, Emma</w:t>
        <w:tab/>
        <w:t>CD 1: Marriage Index: LA</w:t>
      </w:r>
    </w:p>
    <w:p>
      <w:pPr>
        <w:pStyle w:val="Normal"/>
        <w:rPr/>
      </w:pPr>
      <w:r>
        <w:rPr/>
        <w:t>**</w:t>
        <w:tab/>
        <w:t>Peters, Emma</w:t>
        <w:tab/>
        <w:t>CD 160: State Index: Upstate NY</w:t>
      </w:r>
    </w:p>
    <w:p>
      <w:pPr>
        <w:pStyle w:val="Normal"/>
        <w:rPr/>
      </w:pPr>
      <w:r>
        <w:rPr/>
        <w:t>**</w:t>
        <w:tab/>
        <w:t>?, Anna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Hampton, Frances</w:t>
        <w:tab/>
        <w:t>CD 289: Census Index: NC, SC</w:t>
      </w:r>
    </w:p>
    <w:p>
      <w:pPr>
        <w:pStyle w:val="Normal"/>
        <w:rPr/>
      </w:pPr>
      <w:r>
        <w:rPr/>
        <w:t>**</w:t>
        <w:tab/>
        <w:t>Anderson, Margaret and 3 others</w:t>
        <w:tab/>
        <w:t>CD 707: World Family Tree: Vol. 7</w:t>
        <w:tab/>
        <w:t>Tree 3592</w:t>
      </w:r>
    </w:p>
    <w:p>
      <w:pPr>
        <w:pStyle w:val="Normal"/>
        <w:rPr/>
      </w:pPr>
      <w:r>
        <w:rPr/>
        <w:t>**</w:t>
        <w:tab/>
        <w:t>Kay, Thomas</w:t>
        <w:tab/>
        <w:t>CD 255: Land Records: Selected States</w:t>
      </w:r>
    </w:p>
    <w:p>
      <w:pPr>
        <w:pStyle w:val="Normal"/>
        <w:rPr/>
      </w:pPr>
      <w:r>
        <w:rPr/>
        <w:t>**</w:t>
        <w:tab/>
        <w:t>Hampton, Frances</w:t>
        <w:tab/>
        <w:t>CD 290: Census Index: VA, WV</w:t>
      </w:r>
    </w:p>
    <w:p>
      <w:pPr>
        <w:pStyle w:val="Normal"/>
        <w:rPr/>
      </w:pPr>
      <w:r>
        <w:rPr/>
        <w:t>**</w:t>
        <w:tab/>
        <w:t>Rice, Joseph</w:t>
        <w:tab/>
        <w:t>CD 225: Marriage Index: AZ, CA, ID, NV</w:t>
      </w:r>
    </w:p>
    <w:p>
      <w:pPr>
        <w:pStyle w:val="Normal"/>
        <w:rPr/>
      </w:pPr>
      <w:r>
        <w:rPr/>
        <w:t>**</w:t>
        <w:tab/>
        <w:t>Rice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Elizabet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Elizabeth</w:t>
        <w:tab/>
        <w:t>CD 226: Marriage Index: GA</w:t>
      </w:r>
    </w:p>
    <w:p>
      <w:pPr>
        <w:pStyle w:val="Normal"/>
        <w:rPr/>
      </w:pPr>
      <w:r>
        <w:rPr/>
        <w:t>**</w:t>
        <w:tab/>
        <w:t>Lee, Elizabeth</w:t>
        <w:tab/>
        <w:t>CD 224: Marriage Index: Maryland</w:t>
      </w:r>
    </w:p>
    <w:p>
      <w:pPr>
        <w:pStyle w:val="Normal"/>
        <w:rPr/>
      </w:pPr>
      <w:r>
        <w:rPr/>
        <w:t>**</w:t>
        <w:tab/>
        <w:t>Lee, Elizabeth</w:t>
        <w:tab/>
        <w:t>CD 225: Marriage Index: AZ, CA, ID, NV</w:t>
      </w:r>
    </w:p>
    <w:p>
      <w:pPr>
        <w:pStyle w:val="Normal"/>
        <w:rPr/>
      </w:pPr>
      <w:r>
        <w:rPr/>
        <w:t>**</w:t>
        <w:tab/>
        <w:t>Kay, Lucy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Smith, William</w:t>
        <w:tab/>
        <w:t>CD 706: World Family Tree: Vol. 6</w:t>
        <w:tab/>
        <w:t>Tree 981</w:t>
      </w:r>
    </w:p>
    <w:p>
      <w:pPr>
        <w:pStyle w:val="Normal"/>
        <w:rPr/>
      </w:pPr>
      <w:r>
        <w:rPr/>
        <w:t>**</w:t>
        <w:tab/>
        <w:t>Hampton, Georgia (Mary)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Gatewood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Hoffman, Edna Ruth and 1 other</w:t>
        <w:tab/>
        <w:t>CD 706: World Family Tree: Vol. 6</w:t>
        <w:tab/>
        <w:t>Tree 4295</w:t>
      </w:r>
    </w:p>
    <w:p>
      <w:pPr>
        <w:pStyle w:val="Normal"/>
        <w:rPr/>
      </w:pPr>
      <w:r>
        <w:rPr/>
        <w:t>**</w:t>
        <w:tab/>
        <w:t>Smith, Bertha and 3 others</w:t>
        <w:tab/>
        <w:t>CD 701: World Family Tree: Vol. 1</w:t>
        <w:tab/>
        <w:t>Tree 1394</w:t>
      </w:r>
    </w:p>
    <w:p>
      <w:pPr>
        <w:pStyle w:val="Normal"/>
        <w:rPr/>
      </w:pPr>
      <w:r>
        <w:rPr/>
        <w:t>**</w:t>
        <w:tab/>
        <w:t>Kay, Lucy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?, Elizabeth</w:t>
        <w:tab/>
        <w:t>CD 707: World Family Tree: Vol. 7</w:t>
        <w:tab/>
        <w:t>Tree 1458</w:t>
      </w:r>
    </w:p>
    <w:p>
      <w:pPr>
        <w:pStyle w:val="Normal"/>
        <w:rPr/>
      </w:pPr>
      <w:r>
        <w:rPr/>
        <w:t>**</w:t>
        <w:tab/>
        <w:t>Anderson, Margaret</w:t>
        <w:tab/>
        <w:t>CD 706: World Family Tree: Vol. 6</w:t>
        <w:tab/>
        <w:t>Tree 3838</w:t>
      </w:r>
    </w:p>
    <w:p>
      <w:pPr>
        <w:pStyle w:val="Normal"/>
        <w:rPr/>
      </w:pPr>
      <w:r>
        <w:rPr/>
        <w:t>**</w:t>
        <w:tab/>
        <w:t>?, Elizabeth</w:t>
        <w:tab/>
        <w:t>CD 707: World Family Tree: Vol. 7</w:t>
        <w:tab/>
        <w:t>Tree 3365</w:t>
      </w:r>
    </w:p>
    <w:p>
      <w:pPr>
        <w:pStyle w:val="Normal"/>
        <w:rPr/>
      </w:pPr>
      <w:r>
        <w:rPr/>
        <w:t>**</w:t>
        <w:tab/>
        <w:t>Jensen, Anna and 1 other</w:t>
        <w:tab/>
        <w:t>CD 702: World Family Tree: Vol. 2</w:t>
        <w:tab/>
        <w:t>Tree 4971</w:t>
      </w:r>
    </w:p>
    <w:p>
      <w:pPr>
        <w:pStyle w:val="Normal"/>
        <w:rPr/>
      </w:pPr>
      <w:r>
        <w:rPr/>
        <w:t>**</w:t>
        <w:tab/>
        <w:t>Davis, Minnie</w:t>
        <w:tab/>
        <w:t>CD 704: World Family Tree: Vol. 4</w:t>
        <w:tab/>
        <w:t>Tree 2580</w:t>
      </w:r>
    </w:p>
    <w:p>
      <w:pPr>
        <w:pStyle w:val="Normal"/>
        <w:rPr/>
      </w:pPr>
      <w:r>
        <w:rPr/>
        <w:t>**</w:t>
        <w:tab/>
        <w:t>Jensen, Anna</w:t>
        <w:tab/>
        <w:t>CD 701: World Family Tree: Vol. 1</w:t>
        <w:tab/>
        <w:t>Tree 1745</w:t>
      </w:r>
    </w:p>
    <w:p>
      <w:pPr>
        <w:pStyle w:val="Normal"/>
        <w:rPr/>
      </w:pPr>
      <w:r>
        <w:rPr/>
        <w:t>**</w:t>
        <w:tab/>
        <w:t>Hampton, Elijah F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Hoffman, James Arnold and 1 other</w:t>
        <w:tab/>
        <w:t>CD 703: World Family Tree: Vol. 3</w:t>
        <w:tab/>
        <w:t>Tree 2622</w:t>
      </w:r>
    </w:p>
    <w:p>
      <w:pPr>
        <w:pStyle w:val="Normal"/>
        <w:rPr/>
      </w:pPr>
      <w:r>
        <w:rPr/>
        <w:t>**</w:t>
        <w:tab/>
        <w:t>Lee, Elizabeth</w:t>
        <w:tab/>
        <w:t>CD 285: Census Index: Western PA</w:t>
      </w:r>
    </w:p>
    <w:p>
      <w:pPr>
        <w:pStyle w:val="Normal"/>
        <w:rPr/>
      </w:pPr>
      <w:r>
        <w:rPr/>
        <w:t>**</w:t>
        <w:tab/>
        <w:t>Pickens, John</w:t>
        <w:tab/>
        <w:t>CD 225: Marriage Index: AZ, CA, ID, NV</w:t>
      </w:r>
    </w:p>
    <w:p>
      <w:pPr>
        <w:pStyle w:val="Normal"/>
        <w:rPr/>
      </w:pPr>
      <w:r>
        <w:rPr/>
        <w:t>**</w:t>
        <w:tab/>
        <w:t>Anderson, Margaret and 1 other</w:t>
        <w:tab/>
        <w:t>CD 708: World Family Tree: Vol. 8</w:t>
        <w:tab/>
        <w:t>Tree 3467</w:t>
      </w:r>
    </w:p>
    <w:p>
      <w:pPr>
        <w:pStyle w:val="Normal"/>
        <w:rPr/>
      </w:pPr>
      <w:r>
        <w:rPr/>
        <w:t>**</w:t>
        <w:tab/>
        <w:t>Lee, Elizabeth</w:t>
        <w:tab/>
        <w:t>CD 289: Census Index: NC, SC</w:t>
      </w:r>
    </w:p>
    <w:p>
      <w:pPr>
        <w:pStyle w:val="Normal"/>
        <w:rPr/>
      </w:pPr>
      <w:r>
        <w:rPr/>
        <w:t>**</w:t>
        <w:tab/>
        <w:t>Peters, John and 2 others</w:t>
        <w:tab/>
        <w:t>CD 704: World Family Tree: Vol. 4</w:t>
        <w:tab/>
        <w:t>Tree 3698</w:t>
      </w:r>
    </w:p>
    <w:p>
      <w:pPr>
        <w:pStyle w:val="Normal"/>
        <w:rPr/>
      </w:pPr>
      <w:r>
        <w:rPr/>
        <w:t>**</w:t>
        <w:tab/>
        <w:t>Lee, Elizabeth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Hampton, Elijah F</w:t>
        <w:tab/>
        <w:t>CD 290: Census Index: VA, WV</w:t>
      </w:r>
    </w:p>
    <w:p>
      <w:pPr>
        <w:pStyle w:val="Normal"/>
        <w:rPr/>
      </w:pPr>
      <w:r>
        <w:rPr/>
        <w:t>**</w:t>
        <w:tab/>
        <w:t>Jensen, Anna</w:t>
        <w:tab/>
        <w:t>CD 702: World Family Tree: Vol. 2</w:t>
        <w:tab/>
        <w:t>Tree 4117</w:t>
      </w:r>
    </w:p>
    <w:p>
      <w:pPr>
        <w:pStyle w:val="Normal"/>
        <w:rPr/>
      </w:pPr>
      <w:r>
        <w:rPr/>
        <w:t>**</w:t>
        <w:tab/>
        <w:t>Jensen, Anna</w:t>
        <w:tab/>
        <w:t>CD 702: World Family Tree: Vol. 2</w:t>
        <w:tab/>
        <w:t>Tree 2896</w:t>
      </w:r>
    </w:p>
    <w:p>
      <w:pPr>
        <w:pStyle w:val="Normal"/>
        <w:rPr/>
      </w:pPr>
      <w:r>
        <w:rPr/>
        <w:t>**</w:t>
        <w:tab/>
        <w:t>Pickens, John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Lee, Elizabeth</w:t>
        <w:tab/>
        <w:t>CD 228: Marriage Index: IL, IN</w:t>
      </w:r>
    </w:p>
    <w:p>
      <w:pPr>
        <w:pStyle w:val="Normal"/>
        <w:rPr/>
      </w:pPr>
      <w:r>
        <w:rPr/>
        <w:t>**</w:t>
        <w:tab/>
        <w:t>Kay, Thomas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Rice, Elizabeth and 1 other</w:t>
        <w:tab/>
        <w:t>CD 703: World Family Tree: Vol. 3</w:t>
        <w:tab/>
        <w:t>Tree 5026</w:t>
      </w:r>
    </w:p>
    <w:p>
      <w:pPr>
        <w:pStyle w:val="Normal"/>
        <w:rPr/>
      </w:pPr>
      <w:r>
        <w:rPr/>
        <w:t>**</w:t>
        <w:tab/>
        <w:t>Anderson, Margaret</w:t>
        <w:tab/>
        <w:t>CD 708: World Family Tree: Vol. 8</w:t>
        <w:tab/>
        <w:t>Tree 1325</w:t>
      </w:r>
    </w:p>
    <w:p>
      <w:pPr>
        <w:pStyle w:val="Normal"/>
        <w:rPr/>
      </w:pPr>
      <w:r>
        <w:rPr/>
        <w:t>**</w:t>
        <w:tab/>
        <w:t>Anderson, Margaret and 5 others</w:t>
        <w:tab/>
        <w:t>CD 708: World Family Tree: Vol. 8</w:t>
        <w:tab/>
        <w:t>Tree 1135</w:t>
      </w:r>
    </w:p>
    <w:p>
      <w:pPr>
        <w:pStyle w:val="Normal"/>
        <w:rPr/>
      </w:pPr>
      <w:r>
        <w:rPr/>
        <w:t>**</w:t>
        <w:tab/>
        <w:t>Pickens, John</w:t>
        <w:tab/>
        <w:t>CD 116: Census Index: Ontario, Canada</w:t>
      </w:r>
    </w:p>
    <w:p>
      <w:pPr>
        <w:pStyle w:val="Normal"/>
        <w:rPr/>
      </w:pPr>
      <w:r>
        <w:rPr/>
        <w:t>**</w:t>
        <w:tab/>
        <w:t>Lee, Elizabet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Anderson, Margaret</w:t>
        <w:tab/>
        <w:t>CD 705: World Family Tree: Vol. 5</w:t>
        <w:tab/>
        <w:t>Tree 1026</w:t>
      </w:r>
    </w:p>
    <w:p>
      <w:pPr>
        <w:pStyle w:val="Normal"/>
        <w:rPr/>
      </w:pPr>
      <w:r>
        <w:rPr/>
        <w:t>**</w:t>
        <w:tab/>
        <w:t>Gatewood, Richard</w:t>
        <w:tab/>
        <w:t>CD 5: Marriage Index: AR, MO, MS, TX</w:t>
      </w:r>
    </w:p>
    <w:p>
      <w:pPr>
        <w:pStyle w:val="Normal"/>
        <w:rPr/>
      </w:pPr>
      <w:r>
        <w:rPr/>
        <w:t>**</w:t>
        <w:tab/>
        <w:t>Hoffman, Edna Ruth</w:t>
        <w:tab/>
        <w:t>CD 702: World Family Tree: Vol. 2</w:t>
        <w:tab/>
        <w:t>Tree 840</w:t>
      </w:r>
    </w:p>
    <w:p>
      <w:pPr>
        <w:pStyle w:val="Normal"/>
        <w:rPr/>
      </w:pPr>
      <w:r>
        <w:rPr/>
        <w:t>**</w:t>
        <w:tab/>
        <w:t>Anderson, Margaret</w:t>
        <w:tab/>
        <w:t>CD 702: World Family Tree: Vol. 2</w:t>
        <w:tab/>
        <w:t>Tree 2539</w:t>
      </w:r>
    </w:p>
    <w:p>
      <w:pPr>
        <w:pStyle w:val="Normal"/>
        <w:rPr/>
      </w:pPr>
      <w:r>
        <w:rPr/>
        <w:t>**</w:t>
        <w:tab/>
        <w:t>Hoffman, Edna Ruth</w:t>
        <w:tab/>
        <w:t>CD 701: World Family Tree: Vol. 1</w:t>
        <w:tab/>
        <w:t>Tree 861</w:t>
      </w:r>
    </w:p>
    <w:p>
      <w:pPr>
        <w:pStyle w:val="Normal"/>
        <w:rPr/>
      </w:pPr>
      <w:r>
        <w:rPr/>
        <w:t>**</w:t>
        <w:tab/>
        <w:t>Anderson, Margaret</w:t>
        <w:tab/>
        <w:t>CD 702: World Family Tree: Vol. 2</w:t>
        <w:tab/>
        <w:t>Tree 2412</w:t>
      </w:r>
    </w:p>
    <w:p>
      <w:pPr>
        <w:pStyle w:val="Normal"/>
        <w:rPr/>
      </w:pPr>
      <w:r>
        <w:rPr/>
        <w:t>**</w:t>
        <w:tab/>
        <w:t>Gatewood, Richard</w:t>
        <w:tab/>
        <w:t>CD 146: Military Records: U.S. Soldiers</w:t>
      </w:r>
    </w:p>
    <w:p>
      <w:pPr>
        <w:pStyle w:val="Normal"/>
        <w:rPr/>
      </w:pPr>
      <w:r>
        <w:rPr/>
        <w:t>**</w:t>
        <w:tab/>
        <w:t>Rice, Lucy and 1 other</w:t>
        <w:tab/>
        <w:t>CD 707: World Family Tree: Vol. 7</w:t>
        <w:tab/>
        <w:t>Tree 473</w:t>
      </w:r>
    </w:p>
    <w:p>
      <w:pPr>
        <w:pStyle w:val="Normal"/>
        <w:rPr/>
      </w:pPr>
      <w:r>
        <w:rPr/>
        <w:t>**</w:t>
        <w:tab/>
        <w:t>Rice, Lucy and 1 other</w:t>
        <w:tab/>
        <w:t>CD 708: World Family Tree: Vol. 8</w:t>
        <w:tab/>
        <w:t>Tree 3738</w:t>
      </w:r>
    </w:p>
    <w:p>
      <w:pPr>
        <w:pStyle w:val="Normal"/>
        <w:rPr/>
      </w:pPr>
      <w:r>
        <w:rPr/>
        <w:t>**</w:t>
        <w:tab/>
        <w:t>Jonasdotter, Anna Maria and 1 other</w:t>
        <w:tab/>
        <w:t>CD 702: World Family Tree: Vol. 2</w:t>
        <w:tab/>
        <w:t>Tree 2901</w:t>
      </w:r>
    </w:p>
    <w:p>
      <w:pPr>
        <w:pStyle w:val="Normal"/>
        <w:rPr/>
      </w:pPr>
      <w:r>
        <w:rPr/>
        <w:t>**</w:t>
        <w:tab/>
        <w:t>Rice, Lucy and 4 others</w:t>
        <w:tab/>
        <w:t>CD 709: World Family Tree: Vol. 9</w:t>
        <w:tab/>
        <w:t>Tree 95</w:t>
      </w:r>
    </w:p>
    <w:p>
      <w:pPr>
        <w:pStyle w:val="Normal"/>
        <w:rPr/>
      </w:pPr>
      <w:r>
        <w:rPr/>
        <w:t>**</w:t>
        <w:tab/>
        <w:t>Anderson, Margaret and 2 others</w:t>
        <w:tab/>
        <w:t>CD 701: World Family Tree: Vol. 1</w:t>
        <w:tab/>
        <w:t>Tree 5903</w:t>
      </w:r>
    </w:p>
    <w:p>
      <w:pPr>
        <w:pStyle w:val="Normal"/>
        <w:rPr/>
      </w:pPr>
      <w:r>
        <w:rPr/>
        <w:t>**</w:t>
        <w:tab/>
        <w:t>Gatewood, Frances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Jensen, Anna and 3 others</w:t>
        <w:tab/>
        <w:t>CD 709: World Family Tree: Vol. 9</w:t>
        <w:tab/>
        <w:t>Tree 2906</w:t>
      </w:r>
    </w:p>
    <w:p>
      <w:pPr>
        <w:pStyle w:val="Normal"/>
        <w:rPr/>
      </w:pPr>
      <w:r>
        <w:rPr/>
        <w:t>**</w:t>
        <w:tab/>
        <w:t>Pickens, James</w:t>
        <w:tab/>
        <w:t>CD 225: Marriage Index: AZ, CA, ID, NV</w:t>
      </w:r>
    </w:p>
    <w:p>
      <w:pPr>
        <w:pStyle w:val="Normal"/>
        <w:rPr/>
      </w:pPr>
      <w:r>
        <w:rPr/>
        <w:t>**</w:t>
        <w:tab/>
        <w:t>Gatewood, Frances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ce, Joseph</w:t>
        <w:tab/>
        <w:t>CD 287: Census Index: NY City</w:t>
      </w:r>
    </w:p>
    <w:p>
      <w:pPr>
        <w:pStyle w:val="Normal"/>
        <w:rPr/>
      </w:pPr>
      <w:r>
        <w:rPr/>
        <w:t>**</w:t>
        <w:tab/>
        <w:t>Lee, Thomas</w:t>
        <w:tab/>
        <w:t>CD 704: World Family Tree: Vol. 4</w:t>
        <w:tab/>
        <w:t>Tree 1097</w:t>
      </w:r>
    </w:p>
    <w:p>
      <w:pPr>
        <w:pStyle w:val="Normal"/>
        <w:rPr/>
      </w:pPr>
      <w:r>
        <w:rPr/>
        <w:t>**</w:t>
        <w:tab/>
        <w:t>Gatewood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Jensen, Anna and 4 others</w:t>
        <w:tab/>
        <w:t>CD 709: World Family Tree: Vol. 9</w:t>
        <w:tab/>
        <w:t>Tree 2244</w:t>
      </w:r>
    </w:p>
    <w:p>
      <w:pPr>
        <w:pStyle w:val="Normal"/>
        <w:rPr/>
      </w:pPr>
      <w:r>
        <w:rPr/>
        <w:t>**</w:t>
        <w:tab/>
        <w:t>Gatewood, Amy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Anderson, Margaret</w:t>
        <w:tab/>
        <w:t>CD 701: World Family Tree: Vol. 1</w:t>
        <w:tab/>
        <w:t>Tree 338</w:t>
      </w:r>
    </w:p>
    <w:p>
      <w:pPr>
        <w:pStyle w:val="Normal"/>
        <w:rPr/>
      </w:pPr>
      <w:r>
        <w:rPr/>
        <w:t>**</w:t>
        <w:tab/>
        <w:t>Rice, Lucy and 1 other</w:t>
        <w:tab/>
        <w:t>CD 706: World Family Tree: Vol. 6</w:t>
        <w:tab/>
        <w:t>Tree 1224</w:t>
      </w:r>
    </w:p>
    <w:p>
      <w:pPr>
        <w:pStyle w:val="Normal"/>
        <w:rPr/>
      </w:pPr>
      <w:r>
        <w:rPr/>
        <w:t>**</w:t>
        <w:tab/>
        <w:t>Pickens, James</w:t>
        <w:tab/>
        <w:t>CD 291: Census Index: GA</w:t>
      </w:r>
    </w:p>
    <w:p>
      <w:pPr>
        <w:pStyle w:val="Normal"/>
        <w:rPr/>
      </w:pPr>
      <w:r>
        <w:rPr/>
        <w:t>**</w:t>
        <w:tab/>
        <w:t>Rice, Lucy and 1 other</w:t>
        <w:tab/>
        <w:t>CD 701: World Family Tree: Vol. 1</w:t>
        <w:tab/>
        <w:t>Tree 2745</w:t>
      </w:r>
    </w:p>
    <w:p>
      <w:pPr>
        <w:pStyle w:val="Normal"/>
        <w:rPr/>
      </w:pPr>
      <w:r>
        <w:rPr/>
        <w:t>**</w:t>
        <w:tab/>
        <w:t>Gatewood, Mary</w:t>
        <w:tab/>
        <w:t>CD 226: Marriage Index: GA</w:t>
      </w:r>
    </w:p>
    <w:p>
      <w:pPr>
        <w:pStyle w:val="Normal"/>
        <w:rPr/>
      </w:pPr>
      <w:r>
        <w:rPr/>
        <w:t>**</w:t>
        <w:tab/>
        <w:t>Peters, John</w:t>
        <w:tab/>
        <w:t>CD 170: Immigrants to the New World</w:t>
      </w:r>
    </w:p>
    <w:p>
      <w:pPr>
        <w:pStyle w:val="Normal"/>
        <w:rPr/>
      </w:pPr>
      <w:r>
        <w:rPr/>
        <w:t>**</w:t>
        <w:tab/>
        <w:t>Hoffman, Edna Ruth</w:t>
        <w:tab/>
        <w:t>CD 702: World Family Tree: Vol. 2</w:t>
        <w:tab/>
        <w:t>Tree 4634</w:t>
      </w:r>
    </w:p>
    <w:p>
      <w:pPr>
        <w:pStyle w:val="Normal"/>
        <w:rPr/>
      </w:pPr>
      <w:r>
        <w:rPr/>
        <w:t>**</w:t>
        <w:tab/>
        <w:t>Peters, John and 2 others</w:t>
        <w:tab/>
        <w:t>CD 708: World Family Tree: Vol. 8</w:t>
        <w:tab/>
        <w:t>Tree 2292</w:t>
      </w:r>
    </w:p>
    <w:p>
      <w:pPr>
        <w:pStyle w:val="Normal"/>
        <w:rPr/>
      </w:pPr>
      <w:r>
        <w:rPr/>
        <w:t>**</w:t>
        <w:tab/>
        <w:t>Smith, George</w:t>
        <w:tab/>
        <w:t>CD 255: Land Records: Selected States</w:t>
      </w:r>
    </w:p>
    <w:p>
      <w:pPr>
        <w:pStyle w:val="Normal"/>
        <w:rPr/>
      </w:pPr>
      <w:r>
        <w:rPr/>
        <w:t>**</w:t>
        <w:tab/>
        <w:t>Hoffman, Edna Ruth</w:t>
        <w:tab/>
        <w:t>CD 704: World Family Tree: Vol. 4</w:t>
        <w:tab/>
        <w:t>Tree 3198</w:t>
      </w:r>
    </w:p>
    <w:p>
      <w:pPr>
        <w:pStyle w:val="Normal"/>
        <w:rPr/>
      </w:pPr>
      <w:r>
        <w:rPr/>
        <w:t>**</w:t>
        <w:tab/>
        <w:t>Gatewood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Anderson, Margaret</w:t>
        <w:tab/>
        <w:t>CD 704: World Family Tree: Vol. 4</w:t>
        <w:tab/>
        <w:t>Tree 3144</w:t>
      </w:r>
    </w:p>
    <w:p>
      <w:pPr>
        <w:pStyle w:val="Normal"/>
        <w:rPr/>
      </w:pPr>
      <w:r>
        <w:rPr/>
        <w:t>**</w:t>
        <w:tab/>
        <w:t>Pickens, James</w:t>
        <w:tab/>
        <w:t>CD 289: Census Index: NC, SC</w:t>
      </w:r>
    </w:p>
    <w:p>
      <w:pPr>
        <w:pStyle w:val="Normal"/>
        <w:rPr/>
      </w:pPr>
      <w:r>
        <w:rPr/>
        <w:t>**</w:t>
        <w:tab/>
        <w:t>Rice, Lucy and 1 other</w:t>
        <w:tab/>
        <w:t>CD 703: World Family Tree: Vol. 3</w:t>
        <w:tab/>
        <w:t>Tree 6343</w:t>
      </w:r>
    </w:p>
    <w:p>
      <w:pPr>
        <w:pStyle w:val="Normal"/>
        <w:rPr/>
      </w:pPr>
      <w:r>
        <w:rPr/>
        <w:t>**</w:t>
        <w:tab/>
        <w:t>Lee, Thomas</w:t>
        <w:tab/>
        <w:t>CD 225: Marriage Index: AZ, CA, ID, NV</w:t>
      </w:r>
    </w:p>
    <w:p>
      <w:pPr>
        <w:pStyle w:val="Normal"/>
        <w:rPr/>
      </w:pPr>
      <w:r>
        <w:rPr/>
        <w:t>**</w:t>
        <w:tab/>
        <w:t>Rice, Lucy and 1 other</w:t>
        <w:tab/>
        <w:t>CD 704: World Family Tree: Vol. 4</w:t>
        <w:tab/>
        <w:t>Tree 3214</w:t>
      </w:r>
    </w:p>
    <w:p>
      <w:pPr>
        <w:pStyle w:val="Normal"/>
        <w:rPr/>
      </w:pPr>
      <w:r>
        <w:rPr/>
        <w:t>**</w:t>
        <w:tab/>
        <w:t>Jensen, Anna</w:t>
        <w:tab/>
        <w:t>CD 707: World Family Tree: Vol. 7</w:t>
        <w:tab/>
        <w:t>Tree 2173</w:t>
      </w:r>
    </w:p>
    <w:p>
      <w:pPr>
        <w:pStyle w:val="Normal"/>
        <w:rPr/>
      </w:pPr>
      <w:r>
        <w:rPr/>
        <w:t>**</w:t>
        <w:tab/>
        <w:t>Hampton, Martha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Pickens, James</w:t>
        <w:tab/>
        <w:t>CD 287: Census Index: NY City</w:t>
      </w:r>
    </w:p>
    <w:p>
      <w:pPr>
        <w:pStyle w:val="Normal"/>
        <w:rPr/>
      </w:pPr>
      <w:r>
        <w:rPr/>
        <w:t>**</w:t>
        <w:tab/>
        <w:t>Pickens, James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Anderson, Margaret</w:t>
        <w:tab/>
        <w:t>CD 704: World Family Tree: Vol. 4</w:t>
        <w:tab/>
        <w:t>Tree 1127</w:t>
      </w:r>
    </w:p>
    <w:p>
      <w:pPr>
        <w:pStyle w:val="Normal"/>
        <w:rPr/>
      </w:pPr>
      <w:r>
        <w:rPr/>
        <w:t>**</w:t>
        <w:tab/>
        <w:t>Anderson, Margaret</w:t>
        <w:tab/>
        <w:t>CD 703: World Family Tree: Vol. 3</w:t>
        <w:tab/>
        <w:t>Tree 6287</w:t>
      </w:r>
    </w:p>
    <w:p>
      <w:pPr>
        <w:pStyle w:val="Normal"/>
        <w:rPr/>
      </w:pPr>
      <w:r>
        <w:rPr/>
        <w:t>**</w:t>
        <w:tab/>
        <w:t>Smith, Elizabeth</w:t>
        <w:tab/>
        <w:t>CD 197: Census Index: Ireland</w:t>
      </w:r>
    </w:p>
    <w:p>
      <w:pPr>
        <w:pStyle w:val="Normal"/>
        <w:rPr/>
      </w:pPr>
      <w:r>
        <w:rPr/>
        <w:t>**</w:t>
        <w:tab/>
        <w:t>Johnson, Roy</w:t>
        <w:tab/>
        <w:t>CD 707: World Family Tree: Vol. 7</w:t>
        <w:tab/>
        <w:t>Tree 2195</w:t>
      </w:r>
    </w:p>
    <w:p>
      <w:pPr>
        <w:pStyle w:val="Normal"/>
        <w:rPr/>
      </w:pPr>
      <w:r>
        <w:rPr/>
        <w:t>**</w:t>
        <w:tab/>
        <w:t>Johnson, Roy and 3 others</w:t>
        <w:tab/>
        <w:t>CD 707: World Family Tree: Vol. 7</w:t>
        <w:tab/>
        <w:t>Tree 2190</w:t>
      </w:r>
    </w:p>
    <w:p>
      <w:pPr>
        <w:pStyle w:val="Normal"/>
        <w:rPr/>
      </w:pPr>
      <w:r>
        <w:rPr/>
        <w:t>**</w:t>
        <w:tab/>
        <w:t>Coleman, John and 1 other</w:t>
        <w:tab/>
        <w:t>CD 708: World Family Tree: Vol. 8</w:t>
        <w:tab/>
        <w:t>Tree 3845</w:t>
      </w:r>
    </w:p>
    <w:p>
      <w:pPr>
        <w:pStyle w:val="Normal"/>
        <w:rPr/>
      </w:pPr>
      <w:r>
        <w:rPr/>
        <w:t>**</w:t>
        <w:tab/>
        <w:t>Anderson, James and 3 others</w:t>
        <w:tab/>
        <w:t>CD 704: World Family Tree: Vol. 4</w:t>
        <w:tab/>
        <w:t>Tree 1278</w:t>
      </w:r>
    </w:p>
    <w:p>
      <w:pPr>
        <w:pStyle w:val="Normal"/>
        <w:rPr/>
      </w:pPr>
      <w:r>
        <w:rPr/>
        <w:t>**</w:t>
        <w:tab/>
        <w:t>Anderson, James and 4 others</w:t>
        <w:tab/>
        <w:t>CD 704: World Family Tree: Vol. 4</w:t>
        <w:tab/>
        <w:t>Tree 1661</w:t>
      </w:r>
    </w:p>
    <w:p>
      <w:pPr>
        <w:pStyle w:val="Normal"/>
        <w:rPr/>
      </w:pPr>
      <w:r>
        <w:rPr/>
        <w:t>**</w:t>
        <w:tab/>
        <w:t>Rice, Robert</w:t>
        <w:tab/>
        <w:t>CD 225: Marriage Index: AZ, CA, ID, NV</w:t>
      </w:r>
    </w:p>
    <w:p>
      <w:pPr>
        <w:pStyle w:val="Normal"/>
        <w:rPr/>
      </w:pPr>
      <w:r>
        <w:rPr/>
        <w:t>**</w:t>
        <w:tab/>
        <w:t>Anderson, James</w:t>
        <w:tab/>
        <w:t>CD 704: World Family Tree: Vol. 4</w:t>
        <w:tab/>
        <w:t>Tree 2265</w:t>
      </w:r>
    </w:p>
    <w:p>
      <w:pPr>
        <w:pStyle w:val="Normal"/>
        <w:rPr/>
      </w:pPr>
      <w:r>
        <w:rPr/>
        <w:t>**</w:t>
        <w:tab/>
        <w:t>Anderson, James and 1 other</w:t>
        <w:tab/>
        <w:t>CD 704: World Family Tree: Vol. 4</w:t>
        <w:tab/>
        <w:t>Tree 2086</w:t>
      </w:r>
    </w:p>
    <w:p>
      <w:pPr>
        <w:pStyle w:val="Normal"/>
        <w:rPr/>
      </w:pPr>
      <w:r>
        <w:rPr/>
        <w:t>**</w:t>
        <w:tab/>
        <w:t>Steward, Margaret</w:t>
        <w:tab/>
        <w:t>CD 286: Census Index: Eastern PA</w:t>
      </w:r>
    </w:p>
    <w:p>
      <w:pPr>
        <w:pStyle w:val="Normal"/>
        <w:rPr/>
      </w:pPr>
      <w:r>
        <w:rPr/>
        <w:t>**</w:t>
        <w:tab/>
        <w:t>Steward, Margaret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Anderson, James</w:t>
        <w:tab/>
        <w:t>CD 704: World Family Tree: Vol. 4</w:t>
        <w:tab/>
        <w:t>Tree 1218</w:t>
      </w:r>
    </w:p>
    <w:p>
      <w:pPr>
        <w:pStyle w:val="Normal"/>
        <w:rPr/>
      </w:pPr>
      <w:r>
        <w:rPr/>
        <w:t>**</w:t>
        <w:tab/>
        <w:t>Anderson, James and 2 others</w:t>
        <w:tab/>
        <w:t>CD 703: World Family Tree: Vol. 3</w:t>
        <w:tab/>
        <w:t>Tree 6357</w:t>
      </w:r>
    </w:p>
    <w:p>
      <w:pPr>
        <w:pStyle w:val="Normal"/>
        <w:rPr/>
      </w:pPr>
      <w:r>
        <w:rPr/>
        <w:t>**</w:t>
        <w:tab/>
        <w:t>Smith, William and 5 others</w:t>
        <w:tab/>
        <w:t>CD 708: World Family Tree: Vol. 8</w:t>
        <w:tab/>
        <w:t>Tree 2819</w:t>
      </w:r>
    </w:p>
    <w:p>
      <w:pPr>
        <w:pStyle w:val="Normal"/>
        <w:rPr/>
      </w:pPr>
      <w:r>
        <w:rPr/>
        <w:t>**</w:t>
        <w:tab/>
        <w:t>Smith, William</w:t>
        <w:tab/>
        <w:t>CD 708: World Family Tree: Vol. 8</w:t>
        <w:tab/>
        <w:t>Tree 2418</w:t>
      </w:r>
    </w:p>
    <w:p>
      <w:pPr>
        <w:pStyle w:val="Normal"/>
        <w:rPr/>
      </w:pPr>
      <w:r>
        <w:rPr/>
        <w:t>**</w:t>
        <w:tab/>
        <w:t>Rice, Elizabeth</w:t>
        <w:tab/>
        <w:t>CD 290: Census Index: VA, WV</w:t>
      </w:r>
    </w:p>
    <w:p>
      <w:pPr>
        <w:pStyle w:val="Normal"/>
        <w:rPr/>
      </w:pPr>
      <w:r>
        <w:rPr/>
        <w:t>**</w:t>
        <w:tab/>
        <w:t>Steward, William</w:t>
        <w:tab/>
        <w:t>CD 225: Marriage Index: AZ, CA, ID, NV</w:t>
      </w:r>
    </w:p>
    <w:p>
      <w:pPr>
        <w:pStyle w:val="Normal"/>
        <w:rPr/>
      </w:pPr>
      <w:r>
        <w:rPr/>
        <w:t>**</w:t>
        <w:tab/>
        <w:t>Rice, Robert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Anderson, James and 1 other</w:t>
        <w:tab/>
        <w:t>CD 704: World Family Tree: Vol. 4</w:t>
        <w:tab/>
        <w:t>Tree 1081</w:t>
      </w:r>
    </w:p>
    <w:p>
      <w:pPr>
        <w:pStyle w:val="Normal"/>
        <w:rPr/>
      </w:pPr>
      <w:r>
        <w:rPr/>
        <w:t>**</w:t>
        <w:tab/>
        <w:t>Smith, William and 1 other</w:t>
        <w:tab/>
        <w:t>CD 703: World Family Tree: Vol. 3</w:t>
        <w:tab/>
        <w:t>Tree 3523</w:t>
      </w:r>
    </w:p>
    <w:p>
      <w:pPr>
        <w:pStyle w:val="Normal"/>
        <w:rPr/>
      </w:pPr>
      <w:r>
        <w:rPr/>
        <w:t>**</w:t>
        <w:tab/>
        <w:t>Rice, Robert</w:t>
        <w:tab/>
        <w:t>CD 291: Census Index: GA</w:t>
      </w:r>
    </w:p>
    <w:p>
      <w:pPr>
        <w:pStyle w:val="Normal"/>
        <w:rPr/>
      </w:pPr>
      <w:r>
        <w:rPr/>
        <w:t>**</w:t>
        <w:tab/>
        <w:t>Anderson, James and 2 others</w:t>
        <w:tab/>
        <w:t>CD 704: World Family Tree: Vol. 4</w:t>
        <w:tab/>
        <w:t>Tree 427</w:t>
      </w:r>
    </w:p>
    <w:p>
      <w:pPr>
        <w:pStyle w:val="Normal"/>
        <w:rPr/>
      </w:pPr>
      <w:r>
        <w:rPr/>
        <w:t>**</w:t>
        <w:tab/>
        <w:t>Anderson, James</w:t>
        <w:tab/>
        <w:t>CD 704: World Family Tree: Vol. 4</w:t>
        <w:tab/>
        <w:t>Tree 2382</w:t>
      </w:r>
    </w:p>
    <w:p>
      <w:pPr>
        <w:pStyle w:val="Normal"/>
        <w:rPr/>
      </w:pPr>
      <w:r>
        <w:rPr/>
        <w:t>**</w:t>
        <w:tab/>
        <w:t>Anderson, James and 7 others</w:t>
        <w:tab/>
        <w:t>CD 705: World Family Tree: Vol. 5</w:t>
        <w:tab/>
        <w:t>Tree 393</w:t>
      </w:r>
    </w:p>
    <w:p>
      <w:pPr>
        <w:pStyle w:val="Normal"/>
        <w:rPr/>
      </w:pPr>
      <w:r>
        <w:rPr/>
        <w:t>**</w:t>
        <w:tab/>
        <w:t>Rice, Elizabeth</w:t>
        <w:tab/>
        <w:t>CD 291: Census Index: GA</w:t>
      </w:r>
    </w:p>
    <w:p>
      <w:pPr>
        <w:pStyle w:val="Normal"/>
        <w:rPr/>
      </w:pPr>
      <w:r>
        <w:rPr/>
        <w:t>**</w:t>
        <w:tab/>
        <w:t>Smith, William</w:t>
        <w:tab/>
        <w:t>CD 709: World Family Tree: Vol. 9</w:t>
        <w:tab/>
        <w:t>Tree 693</w:t>
      </w:r>
    </w:p>
    <w:p>
      <w:pPr>
        <w:pStyle w:val="Normal"/>
        <w:rPr/>
      </w:pPr>
      <w:r>
        <w:rPr/>
        <w:t>**</w:t>
        <w:tab/>
        <w:t>Johnson, Roy and 1 other</w:t>
        <w:tab/>
        <w:t>CD 707: World Family Tree: Vol. 7</w:t>
        <w:tab/>
        <w:t>Tree 1454</w:t>
      </w:r>
    </w:p>
    <w:p>
      <w:pPr>
        <w:pStyle w:val="Normal"/>
        <w:rPr/>
      </w:pPr>
      <w:r>
        <w:rPr/>
        <w:t>**</w:t>
        <w:tab/>
        <w:t>Anderson, James</w:t>
        <w:tab/>
        <w:t>CD 705: World Family Tree: Vol. 5</w:t>
        <w:tab/>
        <w:t>Tree 247</w:t>
      </w:r>
    </w:p>
    <w:p>
      <w:pPr>
        <w:pStyle w:val="Normal"/>
        <w:rPr/>
      </w:pPr>
      <w:r>
        <w:rPr/>
        <w:t>**</w:t>
        <w:tab/>
        <w:t>Johnson, Roy and 1 other</w:t>
        <w:tab/>
        <w:t>CD 707: World Family Tree: Vol. 7</w:t>
        <w:tab/>
        <w:t>Tree 453</w:t>
      </w:r>
    </w:p>
    <w:p>
      <w:pPr>
        <w:pStyle w:val="Normal"/>
        <w:rPr/>
      </w:pPr>
      <w:r>
        <w:rPr/>
        <w:t>**</w:t>
        <w:tab/>
        <w:t>Gatewood, Sarah</w:t>
        <w:tab/>
        <w:t>CD 350: The Complete Book of Emigrants</w:t>
      </w:r>
    </w:p>
    <w:p>
      <w:pPr>
        <w:pStyle w:val="Normal"/>
        <w:rPr/>
      </w:pPr>
      <w:r>
        <w:rPr/>
        <w:t>**</w:t>
        <w:tab/>
        <w:t>Anderson, James and 1 other</w:t>
        <w:tab/>
        <w:t>CD 705: World Family Tree: Vol. 5</w:t>
        <w:tab/>
        <w:t>Tree 1387</w:t>
      </w:r>
    </w:p>
    <w:p>
      <w:pPr>
        <w:pStyle w:val="Normal"/>
        <w:rPr/>
      </w:pPr>
      <w:r>
        <w:rPr/>
        <w:t>**</w:t>
        <w:tab/>
        <w:t>Smith, William and 1 other</w:t>
        <w:tab/>
        <w:t>CD 709: World Family Tree: Vol. 9</w:t>
        <w:tab/>
        <w:t>Tree 850</w:t>
      </w:r>
    </w:p>
    <w:p>
      <w:pPr>
        <w:pStyle w:val="Normal"/>
        <w:rPr/>
      </w:pPr>
      <w:r>
        <w:rPr/>
        <w:t>**</w:t>
        <w:tab/>
        <w:t>Smith, William</w:t>
        <w:tab/>
        <w:t>CD 709: World Family Tree: Vol. 9</w:t>
        <w:tab/>
        <w:t>Tree 1181</w:t>
      </w:r>
    </w:p>
    <w:p>
      <w:pPr>
        <w:pStyle w:val="Normal"/>
        <w:rPr/>
      </w:pPr>
      <w:r>
        <w:rPr/>
        <w:t>**</w:t>
        <w:tab/>
        <w:t>Anderson, James and 1 other</w:t>
        <w:tab/>
        <w:t>CD 704: World Family Tree: Vol. 4</w:t>
        <w:tab/>
        <w:t>Tree 4006</w:t>
      </w:r>
    </w:p>
    <w:p>
      <w:pPr>
        <w:pStyle w:val="Normal"/>
        <w:rPr/>
      </w:pPr>
      <w:r>
        <w:rPr/>
        <w:t>**</w:t>
        <w:tab/>
        <w:t>Kay, James R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McGowan, Nancy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James R</w:t>
        <w:tab/>
        <w:t>CD 116: Census Index: Ontario, Canada</w:t>
      </w:r>
    </w:p>
    <w:p>
      <w:pPr>
        <w:pStyle w:val="Normal"/>
        <w:rPr/>
      </w:pPr>
      <w:r>
        <w:rPr/>
        <w:t>**</w:t>
        <w:tab/>
        <w:t>Anderson, James and 1 other</w:t>
        <w:tab/>
        <w:t>CD 704: World Family Tree: Vol. 4</w:t>
        <w:tab/>
        <w:t>Tree 2495</w:t>
      </w:r>
    </w:p>
    <w:p>
      <w:pPr>
        <w:pStyle w:val="Normal"/>
        <w:rPr/>
      </w:pPr>
      <w:r>
        <w:rPr/>
        <w:t>**</w:t>
        <w:tab/>
        <w:t>Steward, Hiram</w:t>
        <w:tab/>
        <w:t>CD 287: Census Index: NY City</w:t>
      </w:r>
    </w:p>
    <w:p>
      <w:pPr>
        <w:pStyle w:val="Normal"/>
        <w:rPr/>
      </w:pPr>
      <w:r>
        <w:rPr/>
        <w:t>**</w:t>
        <w:tab/>
        <w:t>McGowan, Nancy</w:t>
        <w:tab/>
        <w:t>CD 701: World Family Tree: Vol. 1</w:t>
        <w:tab/>
        <w:t>Tree 1768</w:t>
      </w:r>
    </w:p>
    <w:p>
      <w:pPr>
        <w:pStyle w:val="Normal"/>
        <w:rPr/>
      </w:pPr>
      <w:r>
        <w:rPr/>
        <w:t>**</w:t>
        <w:tab/>
        <w:t>Kay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McGowan, Nancy and 3 others</w:t>
        <w:tab/>
        <w:t>CD 709: World Family Tree: Vol. 9</w:t>
        <w:tab/>
        <w:t>Tree 2405</w:t>
      </w:r>
    </w:p>
    <w:p>
      <w:pPr>
        <w:pStyle w:val="Normal"/>
        <w:rPr/>
      </w:pPr>
      <w:r>
        <w:rPr/>
        <w:t>**</w:t>
        <w:tab/>
        <w:t>Robertson, Henry and 1 other</w:t>
        <w:tab/>
        <w:t>CD 704: World Family Tree: Vol. 4</w:t>
        <w:tab/>
        <w:t>Tree 205</w:t>
      </w:r>
    </w:p>
    <w:p>
      <w:pPr>
        <w:pStyle w:val="Normal"/>
        <w:rPr/>
      </w:pPr>
      <w:r>
        <w:rPr/>
        <w:t>**</w:t>
        <w:tab/>
        <w:t>Smith, William</w:t>
        <w:tab/>
        <w:t>CD 709: World Family Tree: Vol. 9</w:t>
        <w:tab/>
        <w:t>Tree 42</w:t>
      </w:r>
    </w:p>
    <w:p>
      <w:pPr>
        <w:pStyle w:val="Normal"/>
        <w:rPr/>
      </w:pPr>
      <w:r>
        <w:rPr/>
        <w:t>**</w:t>
        <w:tab/>
        <w:t>Gatewood, Augustine</w:t>
        <w:tab/>
        <w:t>CD 311: Census Index: U.S. Selected Counties</w:t>
      </w:r>
    </w:p>
    <w:p>
      <w:pPr>
        <w:pStyle w:val="Normal"/>
        <w:rPr/>
      </w:pPr>
      <w:r>
        <w:rPr/>
        <w:t>**</w:t>
        <w:tab/>
        <w:t>Gatewood, Richard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James R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Steward, Nancy A</w:t>
        <w:tab/>
        <w:t>CD 287: Census Index: NY City</w:t>
      </w:r>
    </w:p>
    <w:p>
      <w:pPr>
        <w:pStyle w:val="Normal"/>
        <w:rPr/>
      </w:pPr>
      <w:r>
        <w:rPr/>
        <w:t>**</w:t>
        <w:tab/>
        <w:t>Anderson, James and 1 other</w:t>
        <w:tab/>
        <w:t>CD 703: World Family Tree: Vol. 3</w:t>
        <w:tab/>
        <w:t>Tree 725</w:t>
      </w:r>
    </w:p>
    <w:p>
      <w:pPr>
        <w:pStyle w:val="Normal"/>
        <w:rPr/>
      </w:pPr>
      <w:r>
        <w:rPr/>
        <w:t>**</w:t>
        <w:tab/>
        <w:t>Steward, Nancy 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Steward, Nancy A</w:t>
        <w:tab/>
        <w:t>CD 116: Census Index: Ontario, Canada</w:t>
      </w:r>
    </w:p>
    <w:p>
      <w:pPr>
        <w:pStyle w:val="Normal"/>
        <w:rPr/>
      </w:pPr>
      <w:r>
        <w:rPr/>
        <w:t>**</w:t>
        <w:tab/>
        <w:t>Adlard, James</w:t>
        <w:tab/>
        <w:t>CD 286: Census Index: Eastern PA</w:t>
      </w:r>
    </w:p>
    <w:p>
      <w:pPr>
        <w:pStyle w:val="Normal"/>
        <w:rPr/>
      </w:pPr>
      <w:r>
        <w:rPr/>
        <w:t>**</w:t>
        <w:tab/>
        <w:t>Anderson, James and 1 other</w:t>
        <w:tab/>
        <w:t>CD 703: World Family Tree: Vol. 3</w:t>
        <w:tab/>
        <w:t>Tree 1565</w:t>
      </w:r>
    </w:p>
    <w:p>
      <w:pPr>
        <w:pStyle w:val="Normal"/>
        <w:rPr/>
      </w:pPr>
      <w:r>
        <w:rPr/>
        <w:t>**</w:t>
        <w:tab/>
        <w:t>Kay, James R</w:t>
        <w:tab/>
        <w:t>CD 287: Census Index: NY City</w:t>
      </w:r>
    </w:p>
    <w:p>
      <w:pPr>
        <w:pStyle w:val="Normal"/>
        <w:rPr/>
      </w:pPr>
      <w:r>
        <w:rPr/>
        <w:t>**</w:t>
        <w:tab/>
        <w:t>Anderson, James and 1 other</w:t>
        <w:tab/>
        <w:t>CD 703: World Family Tree: Vol. 3</w:t>
        <w:tab/>
        <w:t>Tree 1539</w:t>
      </w:r>
    </w:p>
    <w:p>
      <w:pPr>
        <w:pStyle w:val="Normal"/>
        <w:rPr/>
      </w:pPr>
      <w:r>
        <w:rPr/>
        <w:t>**</w:t>
        <w:tab/>
        <w:t>Anderson, James</w:t>
        <w:tab/>
        <w:t>CD 703: World Family Tree: Vol. 3</w:t>
        <w:tab/>
        <w:t>Tree 462</w:t>
      </w:r>
    </w:p>
    <w:p>
      <w:pPr>
        <w:pStyle w:val="Normal"/>
        <w:rPr/>
      </w:pPr>
      <w:r>
        <w:rPr/>
        <w:t>**</w:t>
        <w:tab/>
        <w:t>Anderson, James and 6 others</w:t>
        <w:tab/>
        <w:t>CD 702: World Family Tree: Vol. 2</w:t>
        <w:tab/>
        <w:t>Tree 6093</w:t>
      </w:r>
    </w:p>
    <w:p>
      <w:pPr>
        <w:pStyle w:val="Normal"/>
        <w:rPr/>
      </w:pPr>
      <w:r>
        <w:rPr/>
        <w:t>**</w:t>
        <w:tab/>
        <w:t>Potter, Mary A</w:t>
        <w:tab/>
        <w:t>CD 703: World Family Tree: Vol. 3</w:t>
        <w:tab/>
        <w:t>Tree 39</w:t>
      </w:r>
    </w:p>
    <w:p>
      <w:pPr>
        <w:pStyle w:val="Normal"/>
        <w:rPr/>
      </w:pPr>
      <w:r>
        <w:rPr/>
        <w:t>**</w:t>
        <w:tab/>
        <w:t>Potter, Mary A</w:t>
        <w:tab/>
        <w:t>CD 703: World Family Tree: Vol. 3</w:t>
        <w:tab/>
        <w:t>Tree 703</w:t>
      </w:r>
    </w:p>
    <w:p>
      <w:pPr>
        <w:pStyle w:val="Normal"/>
        <w:rPr/>
      </w:pPr>
      <w:r>
        <w:rPr/>
        <w:t>**</w:t>
        <w:tab/>
        <w:t>Gatewood, William Faver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Thomas and 1 other</w:t>
        <w:tab/>
        <w:t>CD 705: World Family Tree: Vol. 5</w:t>
        <w:tab/>
        <w:t>Tree 2856</w:t>
      </w:r>
    </w:p>
    <w:p>
      <w:pPr>
        <w:pStyle w:val="Normal"/>
        <w:rPr/>
      </w:pPr>
      <w:r>
        <w:rPr/>
        <w:t>**</w:t>
        <w:tab/>
        <w:t>Kay, James R</w:t>
        <w:tab/>
        <w:t>CD 291: Census Index: GA</w:t>
      </w:r>
    </w:p>
    <w:p>
      <w:pPr>
        <w:pStyle w:val="Normal"/>
        <w:rPr/>
      </w:pPr>
      <w:r>
        <w:rPr/>
        <w:t>**</w:t>
        <w:tab/>
        <w:t>Kay, James R</w:t>
        <w:tab/>
        <w:t>CD 290: Census Index: VA, WV</w:t>
      </w:r>
    </w:p>
    <w:p>
      <w:pPr>
        <w:pStyle w:val="Normal"/>
        <w:rPr/>
      </w:pPr>
      <w:r>
        <w:rPr/>
        <w:t>**</w:t>
        <w:tab/>
        <w:t>Coleman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Anderson, James and 7 others</w:t>
        <w:tab/>
        <w:t>CD 702: World Family Tree: Vol. 2</w:t>
        <w:tab/>
        <w:t>Tree 6244</w:t>
      </w:r>
    </w:p>
    <w:p>
      <w:pPr>
        <w:pStyle w:val="Normal"/>
        <w:rPr/>
      </w:pPr>
      <w:r>
        <w:rPr/>
        <w:t>**</w:t>
        <w:tab/>
        <w:t>Coleman, John</w:t>
        <w:tab/>
        <w:t>CD 6: Marriage Index: AR</w:t>
      </w:r>
    </w:p>
    <w:p>
      <w:pPr>
        <w:pStyle w:val="Normal"/>
        <w:rPr/>
      </w:pPr>
      <w:r>
        <w:rPr/>
        <w:t>**</w:t>
        <w:tab/>
        <w:t>Smith, Sarah and 2 others</w:t>
        <w:tab/>
        <w:t>CD 702: World Family Tree: Vol. 2</w:t>
        <w:tab/>
        <w:t>Tree 1083</w:t>
      </w:r>
    </w:p>
    <w:p>
      <w:pPr>
        <w:pStyle w:val="Normal"/>
        <w:rPr/>
      </w:pPr>
      <w:r>
        <w:rPr/>
        <w:t>**</w:t>
        <w:tab/>
        <w:t>Steward, James R</w:t>
        <w:tab/>
        <w:t>CD 116: Census Index: Ontario, Canada</w:t>
      </w:r>
    </w:p>
    <w:p>
      <w:pPr>
        <w:pStyle w:val="Normal"/>
        <w:rPr/>
      </w:pPr>
      <w:r>
        <w:rPr/>
        <w:t>**</w:t>
        <w:tab/>
        <w:t>Steward, James R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Rice, George and 1 other</w:t>
        <w:tab/>
        <w:t>CD 703: World Family Tree: Vol. 3</w:t>
        <w:tab/>
        <w:t>Tree 4867</w:t>
      </w:r>
    </w:p>
    <w:p>
      <w:pPr>
        <w:pStyle w:val="Normal"/>
        <w:rPr/>
      </w:pPr>
      <w:r>
        <w:rPr/>
        <w:t>**</w:t>
        <w:tab/>
        <w:t>Kay, James R</w:t>
        <w:tab/>
        <w:t>CD 285: Census Index: Western PA</w:t>
      </w:r>
    </w:p>
    <w:p>
      <w:pPr>
        <w:pStyle w:val="Normal"/>
        <w:rPr/>
      </w:pPr>
      <w:r>
        <w:rPr/>
        <w:t>**</w:t>
        <w:tab/>
        <w:t>Rice, Elizabeth</w:t>
        <w:tab/>
        <w:t>CD 289: Census Index: NC, SC</w:t>
      </w:r>
    </w:p>
    <w:p>
      <w:pPr>
        <w:pStyle w:val="Normal"/>
        <w:rPr/>
      </w:pPr>
      <w:r>
        <w:rPr/>
        <w:t>**</w:t>
        <w:tab/>
        <w:t>Kay, James R</w:t>
        <w:tab/>
        <w:t>CD 20: Census Index: OH</w:t>
      </w:r>
    </w:p>
    <w:p>
      <w:pPr>
        <w:pStyle w:val="Normal"/>
        <w:rPr/>
      </w:pPr>
      <w:r>
        <w:rPr/>
        <w:t>**</w:t>
        <w:tab/>
        <w:t>Steward, William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Gatewood, Jan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teward, James R</w:t>
        <w:tab/>
        <w:t>CD 704: World Family Tree: Vol. 4</w:t>
        <w:tab/>
        <w:t>Tree 3594</w:t>
      </w:r>
    </w:p>
    <w:p>
      <w:pPr>
        <w:pStyle w:val="Normal"/>
        <w:rPr/>
      </w:pPr>
      <w:r>
        <w:rPr/>
        <w:t>**</w:t>
        <w:tab/>
        <w:t>Anderson, James</w:t>
        <w:tab/>
        <w:t>CD 703: World Family Tree: Vol. 3</w:t>
        <w:tab/>
        <w:t>Tree 4094</w:t>
      </w:r>
    </w:p>
    <w:p>
      <w:pPr>
        <w:pStyle w:val="Normal"/>
        <w:rPr/>
      </w:pPr>
      <w:r>
        <w:rPr/>
        <w:t>**</w:t>
        <w:tab/>
        <w:t>Anderson, James and 1 other</w:t>
        <w:tab/>
        <w:t>CD 703: World Family Tree: Vol. 3</w:t>
        <w:tab/>
        <w:t>Tree 2971</w:t>
      </w:r>
    </w:p>
    <w:p>
      <w:pPr>
        <w:pStyle w:val="Normal"/>
        <w:rPr/>
      </w:pPr>
      <w:r>
        <w:rPr/>
        <w:t>**</w:t>
        <w:tab/>
        <w:t>Steward, James R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Steward, James R</w:t>
        <w:tab/>
        <w:t>CD 287: Census Index: NY City</w:t>
      </w:r>
    </w:p>
    <w:p>
      <w:pPr>
        <w:pStyle w:val="Normal"/>
        <w:rPr/>
      </w:pPr>
      <w:r>
        <w:rPr/>
        <w:t>**</w:t>
        <w:tab/>
        <w:t>Steward, James R</w:t>
        <w:tab/>
        <w:t>CD 290: Census Index: VA, WV</w:t>
      </w:r>
    </w:p>
    <w:p>
      <w:pPr>
        <w:pStyle w:val="Normal"/>
        <w:rPr/>
      </w:pPr>
      <w:r>
        <w:rPr/>
        <w:t>**</w:t>
        <w:tab/>
        <w:t>Steward, Lewis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Kay, James R</w:t>
        <w:tab/>
        <w:t>CD 286: Census Index: Eastern PA</w:t>
      </w:r>
    </w:p>
    <w:p>
      <w:pPr>
        <w:pStyle w:val="Normal"/>
        <w:rPr/>
      </w:pPr>
      <w:r>
        <w:rPr/>
        <w:t>**</w:t>
        <w:tab/>
        <w:t>Steward, James R</w:t>
        <w:tab/>
        <w:t>CD 20: Census Index: OH</w:t>
      </w:r>
    </w:p>
    <w:p>
      <w:pPr>
        <w:pStyle w:val="Normal"/>
        <w:rPr/>
      </w:pPr>
      <w:r>
        <w:rPr/>
        <w:t>**</w:t>
        <w:tab/>
        <w:t>Anderson, James and 2 others</w:t>
        <w:tab/>
        <w:t>CD 703: World Family Tree: Vol. 3</w:t>
        <w:tab/>
        <w:t>Tree 2964</w:t>
      </w:r>
    </w:p>
    <w:p>
      <w:pPr>
        <w:pStyle w:val="Normal"/>
        <w:rPr/>
      </w:pPr>
      <w:r>
        <w:rPr/>
        <w:t>**</w:t>
        <w:tab/>
        <w:t>Smith, David and 4 others</w:t>
        <w:tab/>
        <w:t>CD 701: World Family Tree: Vol. 1</w:t>
        <w:tab/>
        <w:t>Tree 3000</w:t>
      </w:r>
    </w:p>
    <w:p>
      <w:pPr>
        <w:pStyle w:val="Normal"/>
        <w:rPr/>
      </w:pPr>
      <w:r>
        <w:rPr/>
        <w:t>**</w:t>
        <w:tab/>
        <w:t>Steward, James R</w:t>
        <w:tab/>
        <w:t>CD 286: Census Index: Eastern PA</w:t>
      </w:r>
    </w:p>
    <w:p>
      <w:pPr>
        <w:pStyle w:val="Normal"/>
        <w:rPr/>
      </w:pPr>
      <w:r>
        <w:rPr/>
        <w:t>**</w:t>
        <w:tab/>
        <w:t>Steward, James R</w:t>
        <w:tab/>
        <w:t>CD 285: Census Index: Western PA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494</w:t>
      </w:r>
    </w:p>
    <w:p>
      <w:pPr>
        <w:pStyle w:val="Normal"/>
        <w:rPr/>
      </w:pPr>
      <w:r>
        <w:rPr/>
        <w:t>**</w:t>
        <w:tab/>
        <w:t>Rice, David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Anderson, James and 1 other</w:t>
        <w:tab/>
        <w:t>CD 707: World Family Tree: Vol. 7</w:t>
        <w:tab/>
        <w:t>Tree 3326</w:t>
      </w:r>
    </w:p>
    <w:p>
      <w:pPr>
        <w:pStyle w:val="Normal"/>
        <w:rPr/>
      </w:pPr>
      <w:r>
        <w:rPr/>
        <w:t>**</w:t>
        <w:tab/>
        <w:t>Coleman, John and 1 other</w:t>
        <w:tab/>
        <w:t>CD 707: World Family Tree: Vol. 7</w:t>
        <w:tab/>
        <w:t>Tree 818</w:t>
      </w:r>
    </w:p>
    <w:p>
      <w:pPr>
        <w:pStyle w:val="Normal"/>
        <w:rPr/>
      </w:pPr>
      <w:r>
        <w:rPr/>
        <w:t>**</w:t>
        <w:tab/>
        <w:t>Rice, David</w:t>
        <w:tab/>
        <w:t>CD 116: Census Index: Ontario, Canada</w:t>
      </w:r>
    </w:p>
    <w:p>
      <w:pPr>
        <w:pStyle w:val="Normal"/>
        <w:rPr/>
      </w:pPr>
      <w:r>
        <w:rPr/>
        <w:t>**</w:t>
        <w:tab/>
        <w:t>Skrove, Martha and 5 others</w:t>
        <w:tab/>
        <w:t>CD 709: World Family Tree: Vol. 9</w:t>
        <w:tab/>
        <w:t>Tree 1633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1399</w:t>
      </w:r>
    </w:p>
    <w:p>
      <w:pPr>
        <w:pStyle w:val="Normal"/>
        <w:rPr/>
      </w:pPr>
      <w:r>
        <w:rPr/>
        <w:t>**</w:t>
        <w:tab/>
        <w:t>Anderson, James and 1 other</w:t>
        <w:tab/>
        <w:t>CD 708: World Family Tree: Vol. 8</w:t>
        <w:tab/>
        <w:t>Tree 1367</w:t>
      </w:r>
    </w:p>
    <w:p>
      <w:pPr>
        <w:pStyle w:val="Normal"/>
        <w:rPr/>
      </w:pPr>
      <w:r>
        <w:rPr/>
        <w:t>**</w:t>
        <w:tab/>
        <w:t>Anderson, James</w:t>
        <w:tab/>
        <w:t>CD 708: World Family Tree: Vol. 8</w:t>
        <w:tab/>
        <w:t>Tree 118</w:t>
      </w:r>
    </w:p>
    <w:p>
      <w:pPr>
        <w:pStyle w:val="Normal"/>
        <w:rPr/>
      </w:pPr>
      <w:r>
        <w:rPr/>
        <w:t>**</w:t>
        <w:tab/>
        <w:t>Smith, William</w:t>
        <w:tab/>
        <w:t>CD 703: World Family Tree: Vol. 3</w:t>
        <w:tab/>
        <w:t>Tree 3338</w:t>
      </w:r>
    </w:p>
    <w:p>
      <w:pPr>
        <w:pStyle w:val="Normal"/>
        <w:rPr/>
      </w:pPr>
      <w:r>
        <w:rPr/>
        <w:t>**</w:t>
        <w:tab/>
        <w:t>Anderson, James and 3 others</w:t>
        <w:tab/>
        <w:t>CD 707: World Family Tree: Vol. 7</w:t>
        <w:tab/>
        <w:t>Tree 2236</w:t>
      </w:r>
    </w:p>
    <w:p>
      <w:pPr>
        <w:pStyle w:val="Normal"/>
        <w:rPr/>
      </w:pPr>
      <w:r>
        <w:rPr/>
        <w:t>**</w:t>
        <w:tab/>
        <w:t>Smith, William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Smith, William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Anderson, James and 7 others</w:t>
        <w:tab/>
        <w:t>CD 707: World Family Tree: Vol. 7</w:t>
        <w:tab/>
        <w:t>Tree 229</w:t>
      </w:r>
    </w:p>
    <w:p>
      <w:pPr>
        <w:pStyle w:val="Normal"/>
        <w:rPr/>
      </w:pPr>
      <w:r>
        <w:rPr/>
        <w:t>**</w:t>
        <w:tab/>
        <w:t>Smith, William</w:t>
        <w:tab/>
        <w:t>CD 228: Marriage Index: IL, IN</w:t>
      </w:r>
    </w:p>
    <w:p>
      <w:pPr>
        <w:pStyle w:val="Normal"/>
        <w:rPr/>
      </w:pPr>
      <w:r>
        <w:rPr/>
        <w:t>**</w:t>
        <w:tab/>
        <w:t>Smith, William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Arnold, William</w:t>
        <w:tab/>
        <w:t>CD 702: World Family Tree: Vol. 2</w:t>
        <w:tab/>
        <w:t>Tree 1461</w:t>
      </w:r>
    </w:p>
    <w:p>
      <w:pPr>
        <w:pStyle w:val="Normal"/>
        <w:rPr/>
      </w:pPr>
      <w:r>
        <w:rPr/>
        <w:t>**</w:t>
        <w:tab/>
        <w:t>Myers, Charles Fredrick</w:t>
        <w:tab/>
        <w:t>CD 703: World Family Tree: Vol. 3</w:t>
        <w:tab/>
        <w:t>Tree 6352</w:t>
      </w:r>
    </w:p>
    <w:p>
      <w:pPr>
        <w:pStyle w:val="Normal"/>
        <w:rPr/>
      </w:pPr>
      <w:r>
        <w:rPr/>
        <w:t>**</w:t>
        <w:tab/>
        <w:t>Arnold, William</w:t>
        <w:tab/>
        <w:t>CD 702: World Family Tree: Vol. 2</w:t>
        <w:tab/>
        <w:t>Tree 4184</w:t>
      </w:r>
    </w:p>
    <w:p>
      <w:pPr>
        <w:pStyle w:val="Normal"/>
        <w:rPr/>
      </w:pPr>
      <w:r>
        <w:rPr/>
        <w:t>**</w:t>
        <w:tab/>
        <w:t>Arnold, William</w:t>
        <w:tab/>
        <w:t>CD 703: World Family Tree: Vol. 3</w:t>
        <w:tab/>
        <w:t>Tree 2106</w:t>
      </w:r>
    </w:p>
    <w:p>
      <w:pPr>
        <w:pStyle w:val="Normal"/>
        <w:rPr/>
      </w:pPr>
      <w:r>
        <w:rPr/>
        <w:t>**</w:t>
        <w:tab/>
        <w:t>Smith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hn and 2 others</w:t>
        <w:tab/>
        <w:t>CD 701: World Family Tree: Vol. 1</w:t>
        <w:tab/>
        <w:t>Tree 1695</w:t>
      </w:r>
    </w:p>
    <w:p>
      <w:pPr>
        <w:pStyle w:val="Normal"/>
        <w:rPr/>
      </w:pPr>
      <w:r>
        <w:rPr/>
        <w:t>**</w:t>
        <w:tab/>
        <w:t>Gray, Mary</w:t>
        <w:tab/>
        <w:t>CD 701: World Family Tree: Vol. 1</w:t>
        <w:tab/>
        <w:t>Tree 3656</w:t>
      </w:r>
    </w:p>
    <w:p>
      <w:pPr>
        <w:pStyle w:val="Normal"/>
        <w:rPr/>
      </w:pPr>
      <w:r>
        <w:rPr/>
        <w:t>**</w:t>
        <w:tab/>
        <w:t>Gray, Mary</w:t>
        <w:tab/>
        <w:t>CD 701: World Family Tree: Vol. 1</w:t>
        <w:tab/>
        <w:t>Tree 5700</w:t>
      </w:r>
    </w:p>
    <w:p>
      <w:pPr>
        <w:pStyle w:val="Normal"/>
        <w:rPr/>
      </w:pPr>
      <w:r>
        <w:rPr/>
        <w:t>**</w:t>
        <w:tab/>
        <w:t>Rice, John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2681</w:t>
      </w:r>
    </w:p>
    <w:p>
      <w:pPr>
        <w:pStyle w:val="Normal"/>
        <w:rPr/>
      </w:pPr>
      <w:r>
        <w:rPr/>
        <w:t>**</w:t>
        <w:tab/>
        <w:t>Anderson, James and 1 other</w:t>
        <w:tab/>
        <w:t>CD 709: World Family Tree: Vol. 9</w:t>
        <w:tab/>
        <w:t>Tree 1907</w:t>
      </w:r>
    </w:p>
    <w:p>
      <w:pPr>
        <w:pStyle w:val="Normal"/>
        <w:rPr/>
      </w:pPr>
      <w:r>
        <w:rPr/>
        <w:t>**</w:t>
        <w:tab/>
        <w:t>Anderson, James</w:t>
        <w:tab/>
        <w:t>CD 6: Marriage Index: AR</w:t>
      </w:r>
    </w:p>
    <w:p>
      <w:pPr>
        <w:pStyle w:val="Normal"/>
        <w:rPr/>
      </w:pPr>
      <w:r>
        <w:rPr/>
        <w:t>**</w:t>
        <w:tab/>
        <w:t>Kay, Margaret</w:t>
        <w:tab/>
        <w:t>CD 702: World Family Tree: Vol. 2</w:t>
        <w:tab/>
        <w:t>Tree 3233</w:t>
      </w:r>
    </w:p>
    <w:p>
      <w:pPr>
        <w:pStyle w:val="Normal"/>
        <w:rPr/>
      </w:pPr>
      <w:r>
        <w:rPr/>
        <w:t>**</w:t>
        <w:tab/>
        <w:t>Anderson, James</w:t>
        <w:tab/>
        <w:t>CD 5: Marriage Index: AR, MO, MS, TX</w:t>
      </w:r>
    </w:p>
    <w:p>
      <w:pPr>
        <w:pStyle w:val="Normal"/>
        <w:rPr/>
      </w:pPr>
      <w:r>
        <w:rPr/>
        <w:t>**</w:t>
        <w:tab/>
        <w:t>Anderson, James</w:t>
        <w:tab/>
        <w:t>CD 709: World Family Tree: Vol. 9</w:t>
        <w:tab/>
        <w:t>Tree 3445</w:t>
      </w:r>
    </w:p>
    <w:p>
      <w:pPr>
        <w:pStyle w:val="Normal"/>
        <w:rPr/>
      </w:pPr>
      <w:r>
        <w:rPr/>
        <w:t>**</w:t>
        <w:tab/>
        <w:t>Myers, Charles Fredrick</w:t>
        <w:tab/>
        <w:t>CD 1: Marriage Index: LA</w:t>
      </w:r>
    </w:p>
    <w:p>
      <w:pPr>
        <w:pStyle w:val="Normal"/>
        <w:rPr/>
      </w:pPr>
      <w:r>
        <w:rPr/>
        <w:t>**</w:t>
        <w:tab/>
        <w:t>Smith, William</w:t>
        <w:tab/>
        <w:t>CD 703: World Family Tree: Vol. 3</w:t>
        <w:tab/>
        <w:t>Tree 3226</w:t>
      </w:r>
    </w:p>
    <w:p>
      <w:pPr>
        <w:pStyle w:val="Normal"/>
        <w:rPr/>
      </w:pPr>
      <w:r>
        <w:rPr/>
        <w:t>**</w:t>
        <w:tab/>
        <w:t>Anderson, James and 1 other</w:t>
        <w:tab/>
        <w:t>CD 708: World Family Tree: Vol. 8</w:t>
        <w:tab/>
        <w:t>Tree 2592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2101</w:t>
      </w:r>
    </w:p>
    <w:p>
      <w:pPr>
        <w:pStyle w:val="Normal"/>
        <w:rPr/>
      </w:pPr>
      <w:r>
        <w:rPr/>
        <w:t>**</w:t>
        <w:tab/>
        <w:t>Skrove, Martha and 2 others</w:t>
        <w:tab/>
        <w:t>CD 708: World Family Tree: Vol. 8</w:t>
        <w:tab/>
        <w:t>Tree 3429</w:t>
      </w:r>
    </w:p>
    <w:p>
      <w:pPr>
        <w:pStyle w:val="Normal"/>
        <w:rPr/>
      </w:pPr>
      <w:r>
        <w:rPr/>
        <w:t>**</w:t>
        <w:tab/>
        <w:t>Smith, Benjamin F</w:t>
        <w:tab/>
        <w:t>CD 703: World Family Tree: Vol. 3</w:t>
        <w:tab/>
        <w:t>Tree 4022</w:t>
      </w:r>
    </w:p>
    <w:p>
      <w:pPr>
        <w:pStyle w:val="Normal"/>
        <w:rPr/>
      </w:pPr>
      <w:r>
        <w:rPr/>
        <w:t>**</w:t>
        <w:tab/>
        <w:t>Anderson, James and 1 other</w:t>
        <w:tab/>
        <w:t>CD 708: World Family Tree: Vol. 8</w:t>
        <w:tab/>
        <w:t>Tree 2321</w:t>
      </w:r>
    </w:p>
    <w:p>
      <w:pPr>
        <w:pStyle w:val="Normal"/>
        <w:rPr/>
      </w:pPr>
      <w:r>
        <w:rPr/>
        <w:t>**</w:t>
        <w:tab/>
        <w:t>Myers, Charles Fredrick</w:t>
        <w:tab/>
        <w:t>CD 709: World Family Tree: Vol. 9</w:t>
        <w:tab/>
        <w:t>Tree 2592</w:t>
      </w:r>
    </w:p>
    <w:p>
      <w:pPr>
        <w:pStyle w:val="Normal"/>
        <w:rPr/>
      </w:pPr>
      <w:r>
        <w:rPr/>
        <w:t>**</w:t>
        <w:tab/>
        <w:t>Johnson, Roy and 1 other</w:t>
        <w:tab/>
        <w:t>CD 705: World Family Tree: Vol. 5</w:t>
        <w:tab/>
        <w:t>Tree 3480</w:t>
      </w:r>
    </w:p>
    <w:p>
      <w:pPr>
        <w:pStyle w:val="Normal"/>
        <w:rPr/>
      </w:pPr>
      <w:r>
        <w:rPr/>
        <w:t>**</w:t>
        <w:tab/>
        <w:t>Anderson, James</w:t>
        <w:tab/>
        <w:t>CD 708: World Family Tree: Vol. 8</w:t>
        <w:tab/>
        <w:t>Tree 3828</w:t>
      </w:r>
    </w:p>
    <w:p>
      <w:pPr>
        <w:pStyle w:val="Normal"/>
        <w:rPr/>
      </w:pPr>
      <w:r>
        <w:rPr/>
        <w:t>**</w:t>
        <w:tab/>
        <w:t>Anderson, James</w:t>
        <w:tab/>
        <w:t>CD 708: World Family Tree: Vol. 8</w:t>
        <w:tab/>
        <w:t>Tree 3708</w:t>
      </w:r>
    </w:p>
    <w:p>
      <w:pPr>
        <w:pStyle w:val="Normal"/>
        <w:rPr/>
      </w:pPr>
      <w:r>
        <w:rPr/>
        <w:t>**</w:t>
        <w:tab/>
        <w:t>Smith, John and 1 other</w:t>
        <w:tab/>
        <w:t>CD 701: World Family Tree: Vol. 1</w:t>
        <w:tab/>
        <w:t>Tree 2498</w:t>
      </w:r>
    </w:p>
    <w:p>
      <w:pPr>
        <w:pStyle w:val="Normal"/>
        <w:rPr/>
      </w:pPr>
      <w:r>
        <w:rPr/>
        <w:t>**</w:t>
        <w:tab/>
        <w:t>Skrove, Martha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ice, David</w:t>
        <w:tab/>
        <w:t>CD 286: Census Index: Eastern PA</w:t>
      </w:r>
    </w:p>
    <w:p>
      <w:pPr>
        <w:pStyle w:val="Normal"/>
        <w:rPr/>
      </w:pPr>
      <w:r>
        <w:rPr/>
        <w:t>**</w:t>
        <w:tab/>
        <w:t>Anderson, James and 2 others</w:t>
        <w:tab/>
        <w:t>CD 706: World Family Tree: Vol. 6</w:t>
        <w:tab/>
        <w:t>Tree 1218</w:t>
      </w:r>
    </w:p>
    <w:p>
      <w:pPr>
        <w:pStyle w:val="Normal"/>
        <w:rPr/>
      </w:pPr>
      <w:r>
        <w:rPr/>
        <w:t>**</w:t>
        <w:tab/>
        <w:t>Anderson, James and 1 other</w:t>
        <w:tab/>
        <w:t>CD 706: World Family Tree: Vol. 6</w:t>
        <w:tab/>
        <w:t>Tree 784</w:t>
      </w:r>
    </w:p>
    <w:p>
      <w:pPr>
        <w:pStyle w:val="Normal"/>
        <w:rPr/>
      </w:pPr>
      <w:r>
        <w:rPr/>
        <w:t>**</w:t>
        <w:tab/>
        <w:t>Rice, David</w:t>
        <w:tab/>
        <w:t>CD 289: Census Index: NC, SC</w:t>
      </w:r>
    </w:p>
    <w:p>
      <w:pPr>
        <w:pStyle w:val="Normal"/>
        <w:rPr/>
      </w:pPr>
      <w:r>
        <w:rPr/>
        <w:t>**</w:t>
        <w:tab/>
        <w:t>Rice, David</w:t>
        <w:tab/>
        <w:t>CD 287: Census Index: NY City</w:t>
      </w:r>
    </w:p>
    <w:p>
      <w:pPr>
        <w:pStyle w:val="Normal"/>
        <w:rPr/>
      </w:pPr>
      <w:r>
        <w:rPr/>
        <w:t>**</w:t>
        <w:tab/>
        <w:t>Anderson, James and 1 other</w:t>
        <w:tab/>
        <w:t>CD 706: World Family Tree: Vol. 6</w:t>
        <w:tab/>
        <w:t>Tree 1818</w:t>
      </w:r>
    </w:p>
    <w:p>
      <w:pPr>
        <w:pStyle w:val="Normal"/>
        <w:rPr/>
      </w:pPr>
      <w:r>
        <w:rPr/>
        <w:t>**</w:t>
        <w:tab/>
        <w:t>Anderson, James and 1 other</w:t>
        <w:tab/>
        <w:t>CD 706: World Family Tree: Vol. 6</w:t>
        <w:tab/>
        <w:t>Tree 2092</w:t>
      </w:r>
    </w:p>
    <w:p>
      <w:pPr>
        <w:pStyle w:val="Normal"/>
        <w:rPr/>
      </w:pPr>
      <w:r>
        <w:rPr/>
        <w:t>**</w:t>
        <w:tab/>
        <w:t>Skrove, Leona</w:t>
        <w:tab/>
        <w:t>CD 702: World Family Tree: Vol. 2</w:t>
        <w:tab/>
        <w:t>Tree 1206</w:t>
      </w:r>
    </w:p>
    <w:p>
      <w:pPr>
        <w:pStyle w:val="Normal"/>
        <w:rPr/>
      </w:pPr>
      <w:r>
        <w:rPr/>
        <w:t>**</w:t>
        <w:tab/>
        <w:t>Arnold, William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Roy and 1 other</w:t>
        <w:tab/>
        <w:t>CD 706: World Family Tree: Vol. 6</w:t>
        <w:tab/>
        <w:t>Tree 3610</w:t>
      </w:r>
    </w:p>
    <w:p>
      <w:pPr>
        <w:pStyle w:val="Normal"/>
        <w:rPr/>
      </w:pPr>
      <w:r>
        <w:rPr/>
        <w:t>**</w:t>
        <w:tab/>
        <w:t>Rice, David</w:t>
        <w:tab/>
        <w:t>CD 290: Census Index: VA, WV</w:t>
      </w:r>
    </w:p>
    <w:p>
      <w:pPr>
        <w:pStyle w:val="Normal"/>
        <w:rPr/>
      </w:pPr>
      <w:r>
        <w:rPr/>
        <w:t>**</w:t>
        <w:tab/>
        <w:t>Keller, Jacob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William</w:t>
        <w:tab/>
        <w:t>CD 709: World Family Tree: Vol. 9</w:t>
        <w:tab/>
        <w:t>Tree 2265</w:t>
      </w:r>
    </w:p>
    <w:p>
      <w:pPr>
        <w:pStyle w:val="Normal"/>
        <w:rPr/>
      </w:pPr>
      <w:r>
        <w:rPr/>
        <w:t>**</w:t>
        <w:tab/>
        <w:t>Smith, William</w:t>
        <w:tab/>
        <w:t>CD 709: World Family Tree: Vol. 9</w:t>
        <w:tab/>
        <w:t>Tree 2075</w:t>
      </w:r>
    </w:p>
    <w:p>
      <w:pPr>
        <w:pStyle w:val="Normal"/>
        <w:rPr/>
      </w:pPr>
      <w:r>
        <w:rPr/>
        <w:t>**</w:t>
        <w:tab/>
        <w:t>Johnson, Roy</w:t>
        <w:tab/>
        <w:t>CD 707: World Family Tree: Vol. 7</w:t>
        <w:tab/>
        <w:t>Tree 240</w:t>
      </w:r>
    </w:p>
    <w:p>
      <w:pPr>
        <w:pStyle w:val="Normal"/>
        <w:rPr/>
      </w:pPr>
      <w:r>
        <w:rPr/>
        <w:t>**</w:t>
        <w:tab/>
        <w:t>Anderson, James and 1 other</w:t>
        <w:tab/>
        <w:t>CD 705: World Family Tree: Vol. 5</w:t>
        <w:tab/>
        <w:t>Tree 2403</w:t>
      </w:r>
    </w:p>
    <w:p>
      <w:pPr>
        <w:pStyle w:val="Normal"/>
        <w:rPr/>
      </w:pPr>
      <w:r>
        <w:rPr/>
        <w:t>**</w:t>
        <w:tab/>
        <w:t>Gatewood, Sarah</w:t>
        <w:tab/>
        <w:t>CD 703: World Family Tree: Vol. 3</w:t>
        <w:tab/>
        <w:t>Tree 4103</w:t>
      </w:r>
    </w:p>
    <w:p>
      <w:pPr>
        <w:pStyle w:val="Normal"/>
        <w:rPr/>
      </w:pPr>
      <w:r>
        <w:rPr/>
        <w:t>**</w:t>
        <w:tab/>
        <w:t>Gatewood, Margaret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William</w:t>
        <w:tab/>
        <w:t>CD 709: World Family Tree: Vol. 9</w:t>
        <w:tab/>
        <w:t>Tree 2381</w:t>
      </w:r>
    </w:p>
    <w:p>
      <w:pPr>
        <w:pStyle w:val="Normal"/>
        <w:rPr/>
      </w:pPr>
      <w:r>
        <w:rPr/>
        <w:t>**</w:t>
        <w:tab/>
        <w:t>Keller, Jacob</w:t>
        <w:tab/>
        <w:t>CD 6: Marriage Index: AR</w:t>
      </w:r>
    </w:p>
    <w:p>
      <w:pPr>
        <w:pStyle w:val="Normal"/>
        <w:rPr/>
      </w:pPr>
      <w:r>
        <w:rPr/>
        <w:t>**</w:t>
        <w:tab/>
        <w:t>Gatewood, Sarah</w:t>
        <w:tab/>
        <w:t>CD 707: World Family Tree: Vol. 7</w:t>
        <w:tab/>
        <w:t>Tree 3635</w:t>
      </w:r>
    </w:p>
    <w:p>
      <w:pPr>
        <w:pStyle w:val="Normal"/>
        <w:rPr/>
      </w:pPr>
      <w:r>
        <w:rPr/>
        <w:t>**</w:t>
        <w:tab/>
        <w:t>Arnold, William</w:t>
        <w:tab/>
        <w:t>CD 709: World Family Tree: Vol. 9</w:t>
        <w:tab/>
        <w:t>Tree 3105</w:t>
      </w:r>
    </w:p>
    <w:p>
      <w:pPr>
        <w:pStyle w:val="Normal"/>
        <w:rPr/>
      </w:pPr>
      <w:r>
        <w:rPr/>
        <w:t>**</w:t>
        <w:tab/>
        <w:t>Smith, William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William</w:t>
        <w:tab/>
        <w:t>CD 6: Marriage Index: AR</w:t>
      </w:r>
    </w:p>
    <w:p>
      <w:pPr>
        <w:pStyle w:val="Normal"/>
        <w:rPr/>
      </w:pPr>
      <w:r>
        <w:rPr/>
        <w:t>**</w:t>
        <w:tab/>
        <w:t>Smith, William</w:t>
        <w:tab/>
        <w:t>CD 4: Marriage Index: MD, NC, VA</w:t>
      </w:r>
    </w:p>
    <w:p>
      <w:pPr>
        <w:pStyle w:val="Normal"/>
        <w:rPr/>
      </w:pPr>
      <w:r>
        <w:rPr/>
        <w:t>**</w:t>
        <w:tab/>
        <w:t>Arnold, William and 1 other</w:t>
        <w:tab/>
        <w:t>CD 706: World Family Tree: Vol. 6</w:t>
        <w:tab/>
        <w:t>Tree 4164</w:t>
      </w:r>
    </w:p>
    <w:p>
      <w:pPr>
        <w:pStyle w:val="Normal"/>
        <w:rPr/>
      </w:pPr>
      <w:r>
        <w:rPr/>
        <w:t>**</w:t>
        <w:tab/>
        <w:t>Smith, William</w:t>
        <w:tab/>
        <w:t>CD 3: Marriage Index: AL, GA, SC</w:t>
      </w:r>
    </w:p>
    <w:p>
      <w:pPr>
        <w:pStyle w:val="Normal"/>
        <w:rPr/>
      </w:pPr>
      <w:r>
        <w:rPr/>
        <w:t>**</w:t>
        <w:tab/>
        <w:t>Smith, William</w:t>
        <w:tab/>
        <w:t>CD 226: Marriage Index: GA</w:t>
      </w:r>
    </w:p>
    <w:p>
      <w:pPr>
        <w:pStyle w:val="Normal"/>
        <w:rPr/>
      </w:pPr>
      <w:r>
        <w:rPr/>
        <w:t>**</w:t>
        <w:tab/>
        <w:t>Smith, William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William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William</w:t>
        <w:tab/>
        <w:t>CD 224: Marriage Index: Maryland</w:t>
      </w:r>
    </w:p>
    <w:p>
      <w:pPr>
        <w:pStyle w:val="Normal"/>
        <w:rPr/>
      </w:pPr>
      <w:r>
        <w:rPr/>
        <w:t>**</w:t>
        <w:tab/>
        <w:t>Arnold, William</w:t>
        <w:tab/>
        <w:t>CD 705: World Family Tree: Vol. 5</w:t>
        <w:tab/>
        <w:t>Tree 3208</w:t>
      </w:r>
    </w:p>
    <w:p>
      <w:pPr>
        <w:pStyle w:val="Normal"/>
        <w:rPr/>
      </w:pPr>
      <w:r>
        <w:rPr/>
        <w:t>**</w:t>
        <w:tab/>
        <w:t>Smith, William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Arnold, William and 1 other</w:t>
        <w:tab/>
        <w:t>CD 708: World Family Tree: Vol. 8</w:t>
        <w:tab/>
        <w:t>Tree 3081</w:t>
      </w:r>
    </w:p>
    <w:p>
      <w:pPr>
        <w:pStyle w:val="Normal"/>
        <w:rPr/>
      </w:pPr>
      <w:r>
        <w:rPr/>
        <w:t>**</w:t>
        <w:tab/>
        <w:t>Arnold, William</w:t>
        <w:tab/>
        <w:t>CD 708: World Family Tree: Vol. 8</w:t>
        <w:tab/>
        <w:t>Tree 2542</w:t>
      </w:r>
    </w:p>
    <w:p>
      <w:pPr>
        <w:pStyle w:val="Normal"/>
        <w:rPr/>
      </w:pPr>
      <w:r>
        <w:rPr/>
        <w:t>**</w:t>
        <w:tab/>
        <w:t>Craig, Elijah</w:t>
        <w:tab/>
        <w:t>CD 311: Census Index: U.S. Selected Counties</w:t>
      </w:r>
    </w:p>
    <w:p>
      <w:pPr>
        <w:pStyle w:val="Normal"/>
        <w:rPr/>
      </w:pPr>
      <w:r>
        <w:rPr/>
        <w:t>**</w:t>
        <w:tab/>
        <w:t>Rice, David</w:t>
        <w:tab/>
        <w:t>CD 225: Marriage Index: AZ, CA, ID, NV</w:t>
      </w:r>
    </w:p>
    <w:p>
      <w:pPr>
        <w:pStyle w:val="Normal"/>
        <w:rPr/>
      </w:pPr>
      <w:r>
        <w:rPr/>
        <w:t>**</w:t>
        <w:tab/>
        <w:t>Arnold, William</w:t>
        <w:tab/>
        <w:t>CD 709: World Family Tree: Vol. 9</w:t>
        <w:tab/>
        <w:t>Tree 1741</w:t>
      </w:r>
    </w:p>
    <w:p>
      <w:pPr>
        <w:pStyle w:val="Normal"/>
        <w:rPr/>
      </w:pPr>
      <w:r>
        <w:rPr/>
        <w:t>**</w:t>
        <w:tab/>
        <w:t>Kay, Sally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Smith, William</w:t>
        <w:tab/>
        <w:t>CD 1: Marriage Index: LA</w:t>
      </w:r>
    </w:p>
    <w:p>
      <w:pPr>
        <w:pStyle w:val="Normal"/>
        <w:rPr/>
      </w:pPr>
      <w:r>
        <w:rPr/>
        <w:t>**</w:t>
        <w:tab/>
        <w:t>Arnold, William</w:t>
        <w:tab/>
        <w:t>CD 708: World Family Tree: Vol. 8</w:t>
        <w:tab/>
        <w:t>Tree 81</w:t>
      </w:r>
    </w:p>
    <w:p>
      <w:pPr>
        <w:pStyle w:val="Normal"/>
        <w:rPr/>
      </w:pPr>
      <w:r>
        <w:rPr/>
        <w:t>**</w:t>
        <w:tab/>
        <w:t>Arnold, William</w:t>
        <w:tab/>
        <w:t>CD 708: World Family Tree: Vol. 8</w:t>
        <w:tab/>
        <w:t>Tree 2453</w:t>
      </w:r>
    </w:p>
    <w:p>
      <w:pPr>
        <w:pStyle w:val="Normal"/>
        <w:rPr/>
      </w:pPr>
      <w:r>
        <w:rPr/>
        <w:t>**</w:t>
        <w:tab/>
        <w:t>Arnold, William</w:t>
        <w:tab/>
        <w:t>CD 708: World Family Tree: Vol. 8</w:t>
        <w:tab/>
        <w:t>Tree 1670</w:t>
      </w:r>
    </w:p>
    <w:p>
      <w:pPr>
        <w:pStyle w:val="Normal"/>
        <w:rPr/>
      </w:pPr>
      <w:r>
        <w:rPr/>
        <w:t>**</w:t>
        <w:tab/>
        <w:t>Taylor, Mary E</w:t>
        <w:tab/>
        <w:t>CD 706: World Family Tree: Vol. 6</w:t>
        <w:tab/>
        <w:t>Tree 2432</w:t>
      </w:r>
    </w:p>
    <w:p>
      <w:pPr>
        <w:pStyle w:val="Normal"/>
        <w:rPr/>
      </w:pPr>
      <w:r>
        <w:rPr/>
        <w:t>**</w:t>
        <w:tab/>
        <w:t>Kay, Martha</w:t>
        <w:tab/>
        <w:t>CD 290: Census Index: VA, WV</w:t>
      </w:r>
    </w:p>
    <w:p>
      <w:pPr>
        <w:pStyle w:val="Normal"/>
        <w:rPr/>
      </w:pPr>
      <w:r>
        <w:rPr/>
        <w:t>**</w:t>
        <w:tab/>
        <w:t>Smith, Henry</w:t>
        <w:tab/>
        <w:t>CD 705: World Family Tree: Vol. 5</w:t>
        <w:tab/>
        <w:t>Tree 2731</w:t>
      </w:r>
    </w:p>
    <w:p>
      <w:pPr>
        <w:pStyle w:val="Normal"/>
        <w:rPr/>
      </w:pPr>
      <w:r>
        <w:rPr/>
        <w:t>**</w:t>
        <w:tab/>
        <w:t>Porter, James A</w:t>
        <w:tab/>
        <w:t>CD 225: Marriage Index: AZ, CA, ID, NV</w:t>
      </w:r>
    </w:p>
    <w:p>
      <w:pPr>
        <w:pStyle w:val="Normal"/>
        <w:rPr/>
      </w:pPr>
      <w:r>
        <w:rPr/>
        <w:t>**</w:t>
        <w:tab/>
        <w:t>Kay, Sarah A and 1 other</w:t>
        <w:tab/>
        <w:t>CD 702: World Family Tree: Vol. 2</w:t>
        <w:tab/>
        <w:t>Tree 858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1182</w:t>
      </w:r>
    </w:p>
    <w:p>
      <w:pPr>
        <w:pStyle w:val="Normal"/>
        <w:rPr/>
      </w:pPr>
      <w:r>
        <w:rPr/>
        <w:t>**</w:t>
        <w:tab/>
        <w:t>Smith, William</w:t>
        <w:tab/>
        <w:t>CD 707: World Family Tree: Vol. 7</w:t>
        <w:tab/>
        <w:t>Tree 1178</w:t>
      </w:r>
    </w:p>
    <w:p>
      <w:pPr>
        <w:pStyle w:val="Normal"/>
        <w:rPr/>
      </w:pPr>
      <w:r>
        <w:rPr/>
        <w:t>**</w:t>
        <w:tab/>
        <w:t>Marvel, George Franklin</w:t>
        <w:tab/>
        <w:t>CD 5: Marriage Index: AR, MO, MS, TX</w:t>
      </w:r>
    </w:p>
    <w:p>
      <w:pPr>
        <w:pStyle w:val="Normal"/>
        <w:rPr/>
      </w:pPr>
      <w:r>
        <w:rPr/>
        <w:t>**</w:t>
        <w:tab/>
        <w:t>Hoffman, Linda Joyce</w:t>
        <w:tab/>
        <w:t>CD 702: World Family Tree: Vol. 2</w:t>
        <w:tab/>
        <w:t>Tree 3848</w:t>
      </w:r>
    </w:p>
    <w:p>
      <w:pPr>
        <w:pStyle w:val="Normal"/>
        <w:rPr/>
      </w:pPr>
      <w:r>
        <w:rPr/>
        <w:t>**</w:t>
        <w:tab/>
        <w:t>Porter, James A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Martha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James A</w:t>
        <w:tab/>
        <w:t>CD 290: Census Index: VA, WV</w:t>
      </w:r>
    </w:p>
    <w:p>
      <w:pPr>
        <w:pStyle w:val="Normal"/>
        <w:rPr/>
      </w:pPr>
      <w:r>
        <w:rPr/>
        <w:t>**</w:t>
        <w:tab/>
        <w:t>Porter, James 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3640</w:t>
      </w:r>
    </w:p>
    <w:p>
      <w:pPr>
        <w:pStyle w:val="Normal"/>
        <w:rPr/>
      </w:pPr>
      <w:r>
        <w:rPr/>
        <w:t>**</w:t>
        <w:tab/>
        <w:t>Smith, William</w:t>
        <w:tab/>
        <w:t>CD 703: World Family Tree: Vol. 3</w:t>
        <w:tab/>
        <w:t>Tree 5578</w:t>
      </w:r>
    </w:p>
    <w:p>
      <w:pPr>
        <w:pStyle w:val="Normal"/>
        <w:rPr/>
      </w:pPr>
      <w:r>
        <w:rPr/>
        <w:t>**</w:t>
        <w:tab/>
        <w:t>Kay, Robert</w:t>
        <w:tab/>
        <w:t>CD 255: Land Records: Selected States</w:t>
      </w:r>
    </w:p>
    <w:p>
      <w:pPr>
        <w:pStyle w:val="Normal"/>
        <w:rPr/>
      </w:pPr>
      <w:r>
        <w:rPr/>
        <w:t>**</w:t>
        <w:tab/>
        <w:t>Johnson, Roy and 1 other</w:t>
        <w:tab/>
        <w:t>CD 709: World Family Tree: Vol. 9</w:t>
        <w:tab/>
        <w:t>Tree 3247</w:t>
      </w:r>
    </w:p>
    <w:p>
      <w:pPr>
        <w:pStyle w:val="Normal"/>
        <w:rPr/>
      </w:pPr>
      <w:r>
        <w:rPr/>
        <w:t>**</w:t>
        <w:tab/>
        <w:t>Stroud, Roberta Joan</w:t>
        <w:tab/>
        <w:t>CD 709: World Family Tree: Vol. 9</w:t>
        <w:tab/>
        <w:t>Tree 3447</w:t>
      </w:r>
    </w:p>
    <w:p>
      <w:pPr>
        <w:pStyle w:val="Normal"/>
        <w:rPr/>
      </w:pPr>
      <w:r>
        <w:rPr/>
        <w:t>**</w:t>
        <w:tab/>
        <w:t>Smith, Henry</w:t>
        <w:tab/>
        <w:t>CD 705: World Family Tree: Vol. 5</w:t>
        <w:tab/>
        <w:t>Tree 1298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3782</w:t>
      </w:r>
    </w:p>
    <w:p>
      <w:pPr>
        <w:pStyle w:val="Normal"/>
        <w:rPr/>
      </w:pPr>
      <w:r>
        <w:rPr/>
        <w:t>**</w:t>
        <w:tab/>
        <w:t>Smith, Henry</w:t>
        <w:tab/>
        <w:t>CD 705: World Family Tree: Vol. 5</w:t>
        <w:tab/>
        <w:t>Tree 713</w:t>
      </w:r>
    </w:p>
    <w:p>
      <w:pPr>
        <w:pStyle w:val="Normal"/>
        <w:rPr/>
      </w:pPr>
      <w:r>
        <w:rPr/>
        <w:t>**</w:t>
        <w:tab/>
        <w:t>Anderson, Dorothy and 6 others</w:t>
        <w:tab/>
        <w:t>CD 706: World Family Tree: Vol. 6</w:t>
        <w:tab/>
        <w:t>Tree 2660</w:t>
      </w:r>
    </w:p>
    <w:p>
      <w:pPr>
        <w:pStyle w:val="Normal"/>
        <w:rPr/>
      </w:pPr>
      <w:r>
        <w:rPr/>
        <w:t>**</w:t>
        <w:tab/>
        <w:t>Anderson, Dorothy and 1 other</w:t>
        <w:tab/>
        <w:t>CD 706: World Family Tree: Vol. 6</w:t>
        <w:tab/>
        <w:t>Tree 4095</w:t>
      </w:r>
    </w:p>
    <w:p>
      <w:pPr>
        <w:pStyle w:val="Normal"/>
        <w:rPr/>
      </w:pPr>
      <w:r>
        <w:rPr/>
        <w:t>**</w:t>
        <w:tab/>
        <w:t>Hoffman, Linda Joyce</w:t>
        <w:tab/>
        <w:t>CD 703: World Family Tree: Vol. 3</w:t>
        <w:tab/>
        <w:t>Tree 5886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2463</w:t>
      </w:r>
    </w:p>
    <w:p>
      <w:pPr>
        <w:pStyle w:val="Normal"/>
        <w:rPr/>
      </w:pPr>
      <w:r>
        <w:rPr/>
        <w:t>**</w:t>
        <w:tab/>
        <w:t>Porter, Martha J</w:t>
        <w:tab/>
        <w:t>CD 285: Census Index: Western PA</w:t>
      </w:r>
    </w:p>
    <w:p>
      <w:pPr>
        <w:pStyle w:val="Normal"/>
        <w:rPr/>
      </w:pPr>
      <w:r>
        <w:rPr/>
        <w:t>**</w:t>
        <w:tab/>
        <w:t>Kay, Martha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hl, John and 7 others</w:t>
        <w:tab/>
        <w:t>CD 705: World Family Tree: Vol. 5</w:t>
        <w:tab/>
        <w:t>Tree 3906</w:t>
      </w:r>
    </w:p>
    <w:p>
      <w:pPr>
        <w:pStyle w:val="Normal"/>
        <w:rPr/>
      </w:pPr>
      <w:r>
        <w:rPr/>
        <w:t>**</w:t>
        <w:tab/>
        <w:t>Porter, Martha J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3266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2639</w:t>
      </w:r>
    </w:p>
    <w:p>
      <w:pPr>
        <w:pStyle w:val="Normal"/>
        <w:rPr/>
      </w:pPr>
      <w:r>
        <w:rPr/>
        <w:t>**</w:t>
        <w:tab/>
        <w:t>Hood, Tom</w:t>
        <w:tab/>
        <w:t>CD 335: Census Index: Idaho</w:t>
      </w:r>
    </w:p>
    <w:p>
      <w:pPr>
        <w:pStyle w:val="Normal"/>
        <w:rPr/>
      </w:pPr>
      <w:r>
        <w:rPr/>
        <w:t>**</w:t>
        <w:tab/>
        <w:t>Porter, Martha J</w:t>
        <w:tab/>
        <w:t>CD 286: Census Index: Eastern PA</w:t>
      </w:r>
    </w:p>
    <w:p>
      <w:pPr>
        <w:pStyle w:val="Normal"/>
        <w:rPr/>
      </w:pPr>
      <w:r>
        <w:rPr/>
        <w:t>**</w:t>
        <w:tab/>
        <w:t>Porter, Martha J</w:t>
        <w:tab/>
        <w:t>CD 290: Census Index: VA, WV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1334</w:t>
      </w:r>
    </w:p>
    <w:p>
      <w:pPr>
        <w:pStyle w:val="Normal"/>
        <w:rPr/>
      </w:pPr>
      <w:r>
        <w:rPr/>
        <w:t>**</w:t>
        <w:tab/>
        <w:t>Porter, Martha J</w:t>
        <w:tab/>
        <w:t>CD 291: Census Index: GA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1317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1323</w:t>
      </w:r>
    </w:p>
    <w:p>
      <w:pPr>
        <w:pStyle w:val="Normal"/>
        <w:rPr/>
      </w:pPr>
      <w:r>
        <w:rPr/>
        <w:t>**</w:t>
        <w:tab/>
        <w:t>Kay, Martha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Smith, Henry</w:t>
        <w:tab/>
        <w:t>CD 706: World Family Tree: Vol. 6</w:t>
        <w:tab/>
        <w:t>Tree 2085</w:t>
      </w:r>
    </w:p>
    <w:p>
      <w:pPr>
        <w:pStyle w:val="Normal"/>
        <w:rPr/>
      </w:pPr>
      <w:r>
        <w:rPr/>
        <w:t>**</w:t>
        <w:tab/>
        <w:t>Porter, Martha J</w:t>
        <w:tab/>
        <w:t>CD 287: Census Index: NY City</w:t>
      </w:r>
    </w:p>
    <w:p>
      <w:pPr>
        <w:pStyle w:val="Normal"/>
        <w:rPr/>
      </w:pPr>
      <w:r>
        <w:rPr/>
        <w:t>**</w:t>
        <w:tab/>
        <w:t>Porter, Martha J</w:t>
        <w:tab/>
        <w:t>CD 289: Census Index: NC, SC</w:t>
      </w:r>
    </w:p>
    <w:p>
      <w:pPr>
        <w:pStyle w:val="Normal"/>
        <w:rPr/>
      </w:pPr>
      <w:r>
        <w:rPr/>
        <w:t>**</w:t>
        <w:tab/>
        <w:t>Porter, Martha J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Hoffman, Linda Joyce</w:t>
        <w:tab/>
        <w:t>CD 701: World Family Tree: Vol. 1</w:t>
        <w:tab/>
        <w:t>Tree 1557</w:t>
      </w:r>
    </w:p>
    <w:p>
      <w:pPr>
        <w:pStyle w:val="Normal"/>
        <w:rPr/>
      </w:pPr>
      <w:r>
        <w:rPr/>
        <w:t>**</w:t>
        <w:tab/>
        <w:t>Smith, William</w:t>
        <w:tab/>
        <w:t>CD 703: World Family Tree: Vol. 3</w:t>
        <w:tab/>
        <w:t>Tree 5837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5540</w:t>
      </w:r>
    </w:p>
    <w:p>
      <w:pPr>
        <w:pStyle w:val="Normal"/>
        <w:rPr/>
      </w:pPr>
      <w:r>
        <w:rPr/>
        <w:t>**</w:t>
        <w:tab/>
        <w:t>Anderson, Dorothy and 1 other</w:t>
        <w:tab/>
        <w:t>CD 702: World Family Tree: Vol. 2</w:t>
        <w:tab/>
        <w:t>Tree 2822</w:t>
      </w:r>
    </w:p>
    <w:p>
      <w:pPr>
        <w:pStyle w:val="Normal"/>
        <w:rPr/>
      </w:pPr>
      <w:r>
        <w:rPr/>
        <w:t>**</w:t>
        <w:tab/>
        <w:t>Kay, George W</w:t>
        <w:tab/>
        <w:t>CD 285: Census Index: Western PA</w:t>
      </w:r>
    </w:p>
    <w:p>
      <w:pPr>
        <w:pStyle w:val="Normal"/>
        <w:rPr/>
      </w:pPr>
      <w:r>
        <w:rPr/>
        <w:t>**</w:t>
        <w:tab/>
        <w:t>Kime, Mary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Kay, George W</w:t>
        <w:tab/>
        <w:t>CD 116: Census Index: Ontario, Canada</w:t>
      </w:r>
    </w:p>
    <w:p>
      <w:pPr>
        <w:pStyle w:val="Normal"/>
        <w:rPr/>
      </w:pPr>
      <w:r>
        <w:rPr/>
        <w:t>**</w:t>
        <w:tab/>
        <w:t>Porter, Catherine</w:t>
        <w:tab/>
        <w:t>CD 291: Census Index: GA</w:t>
      </w:r>
    </w:p>
    <w:p>
      <w:pPr>
        <w:pStyle w:val="Normal"/>
        <w:rPr/>
      </w:pPr>
      <w:r>
        <w:rPr/>
        <w:t>**</w:t>
        <w:tab/>
        <w:t>Smith, William and 1 other</w:t>
        <w:tab/>
        <w:t>CD 707: World Family Tree: Vol. 7</w:t>
        <w:tab/>
        <w:t>Tree 336</w:t>
      </w:r>
    </w:p>
    <w:p>
      <w:pPr>
        <w:pStyle w:val="Normal"/>
        <w:rPr/>
      </w:pPr>
      <w:r>
        <w:rPr/>
        <w:t>**</w:t>
        <w:tab/>
        <w:t>Hoffman, James Arnold</w:t>
        <w:tab/>
        <w:t>CD 5: Marriage Index: AR, MO, MS, TX</w:t>
      </w:r>
    </w:p>
    <w:p>
      <w:pPr>
        <w:pStyle w:val="Normal"/>
        <w:rPr/>
      </w:pPr>
      <w:r>
        <w:rPr/>
        <w:t>**</w:t>
        <w:tab/>
        <w:t>Hoffman, Ted Stuart</w:t>
        <w:tab/>
        <w:t>CD 701: World Family Tree: Vol. 1</w:t>
        <w:tab/>
        <w:t>Tree 4295</w:t>
      </w:r>
    </w:p>
    <w:p>
      <w:pPr>
        <w:pStyle w:val="Normal"/>
        <w:rPr/>
      </w:pPr>
      <w:r>
        <w:rPr/>
        <w:t>**</w:t>
        <w:tab/>
        <w:t>Kay, George W</w:t>
        <w:tab/>
        <w:t>CD 286: Census Index: Eastern PA</w:t>
      </w:r>
    </w:p>
    <w:p>
      <w:pPr>
        <w:pStyle w:val="Normal"/>
        <w:rPr/>
      </w:pPr>
      <w:r>
        <w:rPr/>
        <w:t>**</w:t>
        <w:tab/>
        <w:t>Porter, Mary A</w:t>
        <w:tab/>
        <w:t>CD 20: Census Index: OH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801</w:t>
      </w:r>
    </w:p>
    <w:p>
      <w:pPr>
        <w:pStyle w:val="Normal"/>
        <w:rPr/>
      </w:pPr>
      <w:r>
        <w:rPr/>
        <w:t>**</w:t>
        <w:tab/>
        <w:t>Anderson, Dorothy and 5 others</w:t>
        <w:tab/>
        <w:t>CD 701: World Family Tree: Vol. 1</w:t>
        <w:tab/>
        <w:t>Tree 4167</w:t>
      </w:r>
    </w:p>
    <w:p>
      <w:pPr>
        <w:pStyle w:val="Normal"/>
        <w:rPr/>
      </w:pPr>
      <w:r>
        <w:rPr/>
        <w:t>**</w:t>
        <w:tab/>
        <w:t>Kay, Sarah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Porter, Mary A</w:t>
        <w:tab/>
        <w:t>CD 285: Census Index: Western PA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2270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3137</w:t>
      </w:r>
    </w:p>
    <w:p>
      <w:pPr>
        <w:pStyle w:val="Normal"/>
        <w:rPr/>
      </w:pPr>
      <w:r>
        <w:rPr/>
        <w:t>**</w:t>
        <w:tab/>
        <w:t>Kay, George W</w:t>
        <w:tab/>
        <w:t>CD 291: Census Index: GA</w:t>
      </w:r>
    </w:p>
    <w:p>
      <w:pPr>
        <w:pStyle w:val="Normal"/>
        <w:rPr/>
      </w:pPr>
      <w:r>
        <w:rPr/>
        <w:t>**</w:t>
        <w:tab/>
        <w:t>Kay, Sarah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1192</w:t>
      </w:r>
    </w:p>
    <w:p>
      <w:pPr>
        <w:pStyle w:val="Normal"/>
        <w:rPr/>
      </w:pPr>
      <w:r>
        <w:rPr/>
        <w:t>**</w:t>
        <w:tab/>
        <w:t>Porter, Catherine</w:t>
        <w:tab/>
        <w:t>CD 290: Census Index: VA, WV</w:t>
      </w:r>
    </w:p>
    <w:p>
      <w:pPr>
        <w:pStyle w:val="Normal"/>
        <w:rPr/>
      </w:pPr>
      <w:r>
        <w:rPr/>
        <w:t>**</w:t>
        <w:tab/>
        <w:t>Kay, Sarah A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Porter, Catherine</w:t>
        <w:tab/>
        <w:t>CD 116: Census Index: Ontario, Canada</w:t>
      </w:r>
    </w:p>
    <w:p>
      <w:pPr>
        <w:pStyle w:val="Normal"/>
        <w:rPr/>
      </w:pPr>
      <w:r>
        <w:rPr/>
        <w:t>**</w:t>
        <w:tab/>
        <w:t>Kay, Sarah A</w:t>
        <w:tab/>
        <w:t>CD 290: Census Index: VA, WV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2619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2621</w:t>
      </w:r>
    </w:p>
    <w:p>
      <w:pPr>
        <w:pStyle w:val="Normal"/>
        <w:rPr/>
      </w:pPr>
      <w:r>
        <w:rPr/>
        <w:t>**</w:t>
        <w:tab/>
        <w:t>Kime, Mary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Dahl, John</w:t>
        <w:tab/>
        <w:t>CD 708: World Family Tree: Vol. 8</w:t>
        <w:tab/>
        <w:t>Tree 3673</w:t>
      </w:r>
    </w:p>
    <w:p>
      <w:pPr>
        <w:pStyle w:val="Normal"/>
        <w:rPr/>
      </w:pPr>
      <w:r>
        <w:rPr/>
        <w:t>**</w:t>
        <w:tab/>
        <w:t>Davis, Minnie</w:t>
        <w:tab/>
        <w:t>CD 709: World Family Tree: Vol. 9</w:t>
        <w:tab/>
        <w:t>Tree 1032</w:t>
      </w:r>
    </w:p>
    <w:p>
      <w:pPr>
        <w:pStyle w:val="Normal"/>
        <w:rPr/>
      </w:pPr>
      <w:r>
        <w:rPr/>
        <w:t>**</w:t>
        <w:tab/>
        <w:t>Anderson, Dorothy and 1 other</w:t>
        <w:tab/>
        <w:t>CD 704: World Family Tree: Vol. 4</w:t>
        <w:tab/>
        <w:t>Tree 341</w:t>
      </w:r>
    </w:p>
    <w:p>
      <w:pPr>
        <w:pStyle w:val="Normal"/>
        <w:rPr/>
      </w:pPr>
      <w:r>
        <w:rPr/>
        <w:t>**</w:t>
        <w:tab/>
        <w:t>Anderson, Dorothy and 2 others</w:t>
        <w:tab/>
        <w:t>CD 704: World Family Tree: Vol. 4</w:t>
        <w:tab/>
        <w:t>Tree 736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2368</w:t>
      </w:r>
    </w:p>
    <w:p>
      <w:pPr>
        <w:pStyle w:val="Normal"/>
        <w:rPr/>
      </w:pPr>
      <w:r>
        <w:rPr/>
        <w:t>**</w:t>
        <w:tab/>
        <w:t>Hoffman, Ted Stuart</w:t>
        <w:tab/>
        <w:t>CD 706: World Family Tree: Vol. 6</w:t>
        <w:tab/>
        <w:t>Tree 2287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770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6017</w:t>
      </w:r>
    </w:p>
    <w:p>
      <w:pPr>
        <w:pStyle w:val="Normal"/>
        <w:rPr/>
      </w:pPr>
      <w:r>
        <w:rPr/>
        <w:t>**</w:t>
        <w:tab/>
        <w:t>Porter, Catherine</w:t>
        <w:tab/>
        <w:t>CD 289: Census Index: NC, SC</w:t>
      </w:r>
    </w:p>
    <w:p>
      <w:pPr>
        <w:pStyle w:val="Normal"/>
        <w:rPr/>
      </w:pPr>
      <w:r>
        <w:rPr/>
        <w:t>**</w:t>
        <w:tab/>
        <w:t>Smith, Henry</w:t>
        <w:tab/>
        <w:t>CD 703: World Family Tree: Vol. 3</w:t>
        <w:tab/>
        <w:t>Tree 5811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1623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1929</w:t>
      </w:r>
    </w:p>
    <w:p>
      <w:pPr>
        <w:pStyle w:val="Normal"/>
        <w:rPr/>
      </w:pPr>
      <w:r>
        <w:rPr/>
        <w:t>**</w:t>
        <w:tab/>
        <w:t>Kay, Sarah A</w:t>
        <w:tab/>
        <w:t>CD 291: Census Index: GA</w:t>
      </w:r>
    </w:p>
    <w:p>
      <w:pPr>
        <w:pStyle w:val="Normal"/>
        <w:rPr/>
      </w:pPr>
      <w:r>
        <w:rPr/>
        <w:t>**</w:t>
        <w:tab/>
        <w:t>Smith, Henry</w:t>
        <w:tab/>
        <w:t>CD 704: World Family Tree: Vol. 4</w:t>
        <w:tab/>
        <w:t>Tree 989</w:t>
      </w:r>
    </w:p>
    <w:p>
      <w:pPr>
        <w:pStyle w:val="Normal"/>
        <w:rPr/>
      </w:pPr>
      <w:r>
        <w:rPr/>
        <w:t>**</w:t>
        <w:tab/>
        <w:t>Hoffman, Ted Stuart</w:t>
        <w:tab/>
        <w:t>CD 707: World Family Tree: Vol. 7</w:t>
        <w:tab/>
        <w:t>Tree 1249</w:t>
      </w:r>
    </w:p>
    <w:p>
      <w:pPr>
        <w:pStyle w:val="Normal"/>
        <w:rPr/>
      </w:pPr>
      <w:r>
        <w:rPr/>
        <w:t>**</w:t>
        <w:tab/>
        <w:t>Rice, George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tter, Nancy Jane</w:t>
        <w:tab/>
        <w:t>CD 290: Census Index: VA, WV</w:t>
      </w:r>
    </w:p>
    <w:p>
      <w:pPr>
        <w:pStyle w:val="Normal"/>
        <w:rPr/>
      </w:pPr>
      <w:r>
        <w:rPr/>
        <w:t>**</w:t>
        <w:tab/>
        <w:t>Rice, Elizabeth</w:t>
        <w:tab/>
        <w:t>CD 287: Census Index: NY City</w:t>
      </w:r>
    </w:p>
    <w:p>
      <w:pPr>
        <w:pStyle w:val="Normal"/>
        <w:rPr/>
      </w:pPr>
      <w:r>
        <w:rPr/>
        <w:t>**</w:t>
        <w:tab/>
        <w:t>Smith, William and 1 other</w:t>
        <w:tab/>
        <w:t>CD 707: World Family Tree: Vol. 7</w:t>
        <w:tab/>
        <w:t>Tree 2282</w:t>
      </w:r>
    </w:p>
    <w:p>
      <w:pPr>
        <w:pStyle w:val="Normal"/>
        <w:rPr/>
      </w:pPr>
      <w:r>
        <w:rPr/>
        <w:t>**</w:t>
        <w:tab/>
        <w:t>Potter, Reuben J</w:t>
        <w:tab/>
        <w:t>CD 707: World Family Tree: Vol. 7</w:t>
        <w:tab/>
        <w:t>Tree 1066</w:t>
      </w:r>
    </w:p>
    <w:p>
      <w:pPr>
        <w:pStyle w:val="Normal"/>
        <w:rPr/>
      </w:pPr>
      <w:r>
        <w:rPr/>
        <w:t>**</w:t>
        <w:tab/>
        <w:t>Anderson, James and 2 others</w:t>
        <w:tab/>
        <w:t>CD 701: World Family Tree: Vol. 1</w:t>
        <w:tab/>
        <w:t>Tree 5620</w:t>
      </w:r>
    </w:p>
    <w:p>
      <w:pPr>
        <w:pStyle w:val="Normal"/>
        <w:rPr/>
      </w:pPr>
      <w:r>
        <w:rPr/>
        <w:t>**</w:t>
        <w:tab/>
        <w:t>Smith, William</w:t>
        <w:tab/>
        <w:t>CD 707: World Family Tree: Vol. 7</w:t>
        <w:tab/>
        <w:t>Tree 2588</w:t>
      </w:r>
    </w:p>
    <w:p>
      <w:pPr>
        <w:pStyle w:val="Normal"/>
        <w:rPr/>
      </w:pPr>
      <w:r>
        <w:rPr/>
        <w:t>**</w:t>
        <w:tab/>
        <w:t>Potter, Nancy Jane</w:t>
        <w:tab/>
        <w:t>CD 20: Census Index: OH</w:t>
      </w:r>
    </w:p>
    <w:p>
      <w:pPr>
        <w:pStyle w:val="Normal"/>
        <w:rPr/>
      </w:pPr>
      <w:r>
        <w:rPr/>
        <w:t>**</w:t>
        <w:tab/>
        <w:t>Potter, Nancy Jane</w:t>
        <w:tab/>
        <w:t>CD 289: Census Index: NC, SC</w:t>
      </w:r>
    </w:p>
    <w:p>
      <w:pPr>
        <w:pStyle w:val="Normal"/>
        <w:rPr/>
      </w:pPr>
      <w:r>
        <w:rPr/>
        <w:t>**</w:t>
        <w:tab/>
        <w:t>Potter, Nancy Jane</w:t>
        <w:tab/>
        <w:t>CD 285: Census Index: Western PA</w:t>
      </w:r>
    </w:p>
    <w:p>
      <w:pPr>
        <w:pStyle w:val="Normal"/>
        <w:rPr/>
      </w:pPr>
      <w:r>
        <w:rPr/>
        <w:t>**</w:t>
        <w:tab/>
        <w:t>Rice, George</w:t>
        <w:tab/>
        <w:t>CD 226: Marriage Index: GA</w:t>
      </w:r>
    </w:p>
    <w:p>
      <w:pPr>
        <w:pStyle w:val="Normal"/>
        <w:rPr/>
      </w:pPr>
      <w:r>
        <w:rPr/>
        <w:t>**</w:t>
        <w:tab/>
        <w:t>Kay, Thomas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Potter, Daniel Skinner</w:t>
        <w:tab/>
        <w:t>CD 116: Census Index: Ontario, Canada</w:t>
      </w:r>
    </w:p>
    <w:p>
      <w:pPr>
        <w:pStyle w:val="Normal"/>
        <w:rPr/>
      </w:pPr>
      <w:r>
        <w:rPr/>
        <w:t>**</w:t>
        <w:tab/>
        <w:t>Rice, Elizabeth</w:t>
        <w:tab/>
        <w:t>CD 286: Census Index: Eastern PA</w:t>
      </w:r>
    </w:p>
    <w:p>
      <w:pPr>
        <w:pStyle w:val="Normal"/>
        <w:rPr/>
      </w:pPr>
      <w:r>
        <w:rPr/>
        <w:t>**</w:t>
        <w:tab/>
        <w:t>Smith, William</w:t>
        <w:tab/>
        <w:t>CD 703: World Family Tree: Vol. 3</w:t>
        <w:tab/>
        <w:t>Tree 4635</w:t>
      </w:r>
    </w:p>
    <w:p>
      <w:pPr>
        <w:pStyle w:val="Normal"/>
        <w:rPr/>
      </w:pPr>
      <w:r>
        <w:rPr/>
        <w:t>**</w:t>
        <w:tab/>
        <w:t>Rice, Elizabeth</w:t>
        <w:tab/>
        <w:t>CD 285: Census Index: Western PA</w:t>
      </w:r>
    </w:p>
    <w:p>
      <w:pPr>
        <w:pStyle w:val="Normal"/>
        <w:rPr/>
      </w:pPr>
      <w:r>
        <w:rPr/>
        <w:t>**</w:t>
        <w:tab/>
        <w:t>Smith, Henry</w:t>
        <w:tab/>
        <w:t>CD 255: Land Records: Selected States</w:t>
      </w:r>
    </w:p>
    <w:p>
      <w:pPr>
        <w:pStyle w:val="Normal"/>
        <w:rPr/>
      </w:pPr>
      <w:r>
        <w:rPr/>
        <w:t>**</w:t>
        <w:tab/>
        <w:t>Spooner, Elizabeth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Johnson, Roy and 6 others</w:t>
        <w:tab/>
        <w:t>CD 709: World Family Tree: Vol. 9</w:t>
        <w:tab/>
        <w:t>Tree 1931</w:t>
      </w:r>
    </w:p>
    <w:p>
      <w:pPr>
        <w:pStyle w:val="Normal"/>
        <w:rPr/>
      </w:pPr>
      <w:r>
        <w:rPr/>
        <w:t>**</w:t>
        <w:tab/>
        <w:t>Smith, Sarah and 1 other</w:t>
        <w:tab/>
        <w:t>CD 705: World Family Tree: Vol. 5</w:t>
        <w:tab/>
        <w:t>Tree 3509</w:t>
      </w:r>
    </w:p>
    <w:p>
      <w:pPr>
        <w:pStyle w:val="Normal"/>
        <w:rPr/>
      </w:pPr>
      <w:r>
        <w:rPr/>
        <w:t>**</w:t>
        <w:tab/>
        <w:t>Smith, Henry</w:t>
        <w:tab/>
        <w:t>CD 197: Census Index: Ireland</w:t>
      </w:r>
    </w:p>
    <w:p>
      <w:pPr>
        <w:pStyle w:val="Normal"/>
        <w:rPr/>
      </w:pPr>
      <w:r>
        <w:rPr/>
        <w:t>**</w:t>
        <w:tab/>
        <w:t>Potter, Nancy Jan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Smith, William</w:t>
        <w:tab/>
        <w:t>CD 707: World Family Tree: Vol. 7</w:t>
        <w:tab/>
        <w:t>Tree 4449</w:t>
      </w:r>
    </w:p>
    <w:p>
      <w:pPr>
        <w:pStyle w:val="Normal"/>
        <w:rPr/>
      </w:pPr>
      <w:r>
        <w:rPr/>
        <w:t>**</w:t>
        <w:tab/>
        <w:t>Gatewood, William Faver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Anderson, James</w:t>
        <w:tab/>
        <w:t>CD 702: World Family Tree: Vol. 2</w:t>
        <w:tab/>
        <w:t>Tree 4082</w:t>
      </w:r>
    </w:p>
    <w:p>
      <w:pPr>
        <w:pStyle w:val="Normal"/>
        <w:rPr/>
      </w:pPr>
      <w:r>
        <w:rPr/>
        <w:t>**</w:t>
        <w:tab/>
        <w:t>Johnson, Roy and 2 others</w:t>
        <w:tab/>
        <w:t>CD 708: World Family Tree: Vol. 8</w:t>
        <w:tab/>
        <w:t>Tree 1900</w:t>
      </w:r>
    </w:p>
    <w:p>
      <w:pPr>
        <w:pStyle w:val="Normal"/>
        <w:rPr/>
      </w:pPr>
      <w:r>
        <w:rPr/>
        <w:t>**</w:t>
        <w:tab/>
        <w:t>Potter, Mary A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Johnson, Roy and 1 other</w:t>
        <w:tab/>
        <w:t>CD 708: World Family Tree: Vol. 8</w:t>
        <w:tab/>
        <w:t>Tree 1796</w:t>
      </w:r>
    </w:p>
    <w:p>
      <w:pPr>
        <w:pStyle w:val="Normal"/>
        <w:rPr/>
      </w:pPr>
      <w:r>
        <w:rPr/>
        <w:t>**</w:t>
        <w:tab/>
        <w:t>Smith, William</w:t>
        <w:tab/>
        <w:t>CD 708: World Family Tree: Vol. 8</w:t>
        <w:tab/>
        <w:t>Tree 108</w:t>
      </w:r>
    </w:p>
    <w:p>
      <w:pPr>
        <w:pStyle w:val="Normal"/>
        <w:rPr/>
      </w:pPr>
      <w:r>
        <w:rPr/>
        <w:t>**</w:t>
        <w:tab/>
        <w:t>Smith, Madison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Smith, William</w:t>
        <w:tab/>
        <w:t>CD 707: World Family Tree: Vol. 7</w:t>
        <w:tab/>
        <w:t>Tree 4690</w:t>
      </w:r>
    </w:p>
    <w:p>
      <w:pPr>
        <w:pStyle w:val="Normal"/>
        <w:rPr/>
      </w:pPr>
      <w:r>
        <w:rPr/>
        <w:t>**</w:t>
        <w:tab/>
        <w:t>Gatewood, William Faver</w:t>
        <w:tab/>
        <w:t>CD 228: Marriage Index: IL, IN</w:t>
      </w:r>
    </w:p>
    <w:p>
      <w:pPr>
        <w:pStyle w:val="Normal"/>
        <w:rPr/>
      </w:pPr>
      <w:r>
        <w:rPr/>
        <w:t>**</w:t>
        <w:tab/>
        <w:t>Potter, Mary A</w:t>
        <w:tab/>
        <w:t>CD 225: Marriage Index: AZ, CA, ID, NV</w:t>
      </w:r>
    </w:p>
    <w:p>
      <w:pPr>
        <w:pStyle w:val="Normal"/>
        <w:rPr/>
      </w:pPr>
      <w:r>
        <w:rPr/>
        <w:t>**</w:t>
        <w:tab/>
        <w:t>Rice, Elizabeth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tter, Mary A</w:t>
        <w:tab/>
        <w:t>CD 290: Census Index: VA, WV</w:t>
      </w:r>
    </w:p>
    <w:p>
      <w:pPr>
        <w:pStyle w:val="Normal"/>
        <w:rPr/>
      </w:pPr>
      <w:r>
        <w:rPr/>
        <w:t>**</w:t>
        <w:tab/>
        <w:t>Potter, Mary A</w:t>
        <w:tab/>
        <w:t>CD 291: Census Index: GA</w:t>
      </w:r>
    </w:p>
    <w:p>
      <w:pPr>
        <w:pStyle w:val="Normal"/>
        <w:rPr/>
      </w:pPr>
      <w:r>
        <w:rPr/>
        <w:t>**</w:t>
        <w:tab/>
        <w:t>Potter, Nancy Jane</w:t>
        <w:tab/>
        <w:t>CD 706: World Family Tree: Vol. 6</w:t>
        <w:tab/>
        <w:t>Tree 909</w:t>
      </w:r>
    </w:p>
    <w:p>
      <w:pPr>
        <w:pStyle w:val="Normal"/>
        <w:rPr/>
      </w:pPr>
      <w:r>
        <w:rPr/>
        <w:t>**</w:t>
        <w:tab/>
        <w:t>Rutherford, Mabel and 2 others</w:t>
        <w:tab/>
        <w:t>CD 704: World Family Tree: Vol. 4</w:t>
        <w:tab/>
        <w:t>Tree 3196</w:t>
      </w:r>
    </w:p>
    <w:p>
      <w:pPr>
        <w:pStyle w:val="Normal"/>
        <w:rPr/>
      </w:pPr>
      <w:r>
        <w:rPr/>
        <w:t>**</w:t>
        <w:tab/>
        <w:t>Potter, Mary A</w:t>
        <w:tab/>
        <w:t>CD 285: Census Index: Western PA</w:t>
      </w:r>
    </w:p>
    <w:p>
      <w:pPr>
        <w:pStyle w:val="Normal"/>
        <w:rPr/>
      </w:pPr>
      <w:r>
        <w:rPr/>
        <w:t>**</w:t>
        <w:tab/>
        <w:t>Potter, Mary A</w:t>
        <w:tab/>
        <w:t>CD 20: Census Index: OH</w:t>
      </w:r>
    </w:p>
    <w:p>
      <w:pPr>
        <w:pStyle w:val="Normal"/>
        <w:rPr/>
      </w:pPr>
      <w:r>
        <w:rPr/>
        <w:t>**</w:t>
        <w:tab/>
        <w:t>Potter, Mary A</w:t>
        <w:tab/>
        <w:t>CD 286: Census Index: Eastern PA</w:t>
      </w:r>
    </w:p>
    <w:p>
      <w:pPr>
        <w:pStyle w:val="Normal"/>
        <w:rPr/>
      </w:pPr>
      <w:r>
        <w:rPr/>
        <w:t>**</w:t>
        <w:tab/>
        <w:t>Dahl, Alma and 3 others</w:t>
        <w:tab/>
        <w:t>CD 704: World Family Tree: Vol. 4</w:t>
        <w:tab/>
        <w:t>Tree 3508</w:t>
      </w:r>
    </w:p>
    <w:p>
      <w:pPr>
        <w:pStyle w:val="Normal"/>
        <w:rPr/>
      </w:pPr>
      <w:r>
        <w:rPr/>
        <w:t>**</w:t>
        <w:tab/>
        <w:t>Dahl, Clara</w:t>
        <w:tab/>
        <w:t>CD 335: Census Index: Idaho</w:t>
      </w:r>
    </w:p>
    <w:p>
      <w:pPr>
        <w:pStyle w:val="Normal"/>
        <w:rPr/>
      </w:pPr>
      <w:r>
        <w:rPr/>
        <w:t>**</w:t>
        <w:tab/>
        <w:t>Smith, Henry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Henry</w:t>
        <w:tab/>
        <w:t>CD 708: World Family Tree: Vol. 8</w:t>
        <w:tab/>
        <w:t>Tree 2183</w:t>
      </w:r>
    </w:p>
    <w:p>
      <w:pPr>
        <w:pStyle w:val="Normal"/>
        <w:rPr/>
      </w:pPr>
      <w:r>
        <w:rPr/>
        <w:t>**</w:t>
        <w:tab/>
        <w:t>Hoffman, Linda Joyce</w:t>
        <w:tab/>
        <w:t>CD 709: World Family Tree: Vol. 9</w:t>
        <w:tab/>
        <w:t>Tree 669</w:t>
      </w:r>
    </w:p>
    <w:p>
      <w:pPr>
        <w:pStyle w:val="Normal"/>
        <w:rPr/>
      </w:pPr>
      <w:r>
        <w:rPr/>
        <w:t>**</w:t>
        <w:tab/>
        <w:t>Kay, Mary E</w:t>
        <w:tab/>
        <w:t>CD 20: Census Index: OH</w:t>
      </w:r>
    </w:p>
    <w:p>
      <w:pPr>
        <w:pStyle w:val="Normal"/>
        <w:rPr/>
      </w:pPr>
      <w:r>
        <w:rPr/>
        <w:t>**</w:t>
        <w:tab/>
        <w:t>Smith, Henry</w:t>
        <w:tab/>
        <w:t>CD 708: World Family Tree: Vol. 8</w:t>
        <w:tab/>
        <w:t>Tree 875</w:t>
      </w:r>
    </w:p>
    <w:p>
      <w:pPr>
        <w:pStyle w:val="Normal"/>
        <w:rPr/>
      </w:pPr>
      <w:r>
        <w:rPr/>
        <w:t>**</w:t>
        <w:tab/>
        <w:t>Kay, Mary E</w:t>
        <w:tab/>
        <w:t>CD 285: Census Index: Western PA</w:t>
      </w:r>
    </w:p>
    <w:p>
      <w:pPr>
        <w:pStyle w:val="Normal"/>
        <w:rPr/>
      </w:pPr>
      <w:r>
        <w:rPr/>
        <w:t>**</w:t>
        <w:tab/>
        <w:t>Porter, William D</w:t>
        <w:tab/>
        <w:t>CD 704: World Family Tree: Vol. 4</w:t>
        <w:tab/>
        <w:t>Tree 319</w:t>
      </w:r>
    </w:p>
    <w:p>
      <w:pPr>
        <w:pStyle w:val="Normal"/>
        <w:rPr/>
      </w:pPr>
      <w:r>
        <w:rPr/>
        <w:t>**</w:t>
        <w:tab/>
        <w:t>Anderson, James</w:t>
        <w:tab/>
        <w:t>CD 701: World Family Tree: Vol. 1</w:t>
        <w:tab/>
        <w:t>Tree 88</w:t>
      </w:r>
    </w:p>
    <w:p>
      <w:pPr>
        <w:pStyle w:val="Normal"/>
        <w:rPr/>
      </w:pPr>
      <w:r>
        <w:rPr/>
        <w:t>**</w:t>
        <w:tab/>
        <w:t>Anderson, Dorothy</w:t>
        <w:tab/>
        <w:t>CD 225: Marriage Index: AZ, CA, ID, NV</w:t>
      </w:r>
    </w:p>
    <w:p>
      <w:pPr>
        <w:pStyle w:val="Normal"/>
        <w:rPr/>
      </w:pPr>
      <w:r>
        <w:rPr/>
        <w:t>**</w:t>
        <w:tab/>
        <w:t>Myers, Robert (Roland) Elgin</w:t>
        <w:tab/>
        <w:t>CD 705: World Family Tree: Vol. 5</w:t>
        <w:tab/>
        <w:t>Tree 3482</w:t>
      </w:r>
    </w:p>
    <w:p>
      <w:pPr>
        <w:pStyle w:val="Normal"/>
        <w:rPr/>
      </w:pPr>
      <w:r>
        <w:rPr/>
        <w:t>**</w:t>
        <w:tab/>
        <w:t>Myers, Robert (Roland) Elgin</w:t>
        <w:tab/>
        <w:t>CD 706: World Family Tree: Vol. 6</w:t>
        <w:tab/>
        <w:t>Tree 4046</w:t>
      </w:r>
    </w:p>
    <w:p>
      <w:pPr>
        <w:pStyle w:val="Normal"/>
        <w:rPr/>
      </w:pPr>
      <w:r>
        <w:rPr/>
        <w:t>**</w:t>
        <w:tab/>
        <w:t>Kay, Mary E</w:t>
        <w:tab/>
        <w:t>CD 286: Census Index: Eastern PA</w:t>
      </w:r>
    </w:p>
    <w:p>
      <w:pPr>
        <w:pStyle w:val="Normal"/>
        <w:rPr/>
      </w:pPr>
      <w:r>
        <w:rPr/>
        <w:t>**</w:t>
        <w:tab/>
        <w:t>Smith, Henry</w:t>
        <w:tab/>
        <w:t>CD 707: World Family Tree: Vol. 7</w:t>
        <w:tab/>
        <w:t>Tree 213</w:t>
      </w:r>
    </w:p>
    <w:p>
      <w:pPr>
        <w:pStyle w:val="Normal"/>
        <w:rPr/>
      </w:pPr>
      <w:r>
        <w:rPr/>
        <w:t>**</w:t>
        <w:tab/>
        <w:t>Dahl, John</w:t>
        <w:tab/>
        <w:t>CD 703: World Family Tree: Vol. 3</w:t>
        <w:tab/>
        <w:t>Tree 438</w:t>
      </w:r>
    </w:p>
    <w:p>
      <w:pPr>
        <w:pStyle w:val="Normal"/>
        <w:rPr/>
      </w:pPr>
      <w:r>
        <w:rPr/>
        <w:t>**</w:t>
        <w:tab/>
        <w:t>Hoffman, Linda Joyce</w:t>
        <w:tab/>
        <w:t>CD 705: World Family Tree: Vol. 5</w:t>
        <w:tab/>
        <w:t>Tree 3371</w:t>
      </w:r>
    </w:p>
    <w:p>
      <w:pPr>
        <w:pStyle w:val="Normal"/>
        <w:rPr/>
      </w:pPr>
      <w:r>
        <w:rPr/>
        <w:t>**</w:t>
        <w:tab/>
        <w:t>Smith, Sarah and 1 other</w:t>
        <w:tab/>
        <w:t>CD 706: World Family Tree: Vol. 6</w:t>
        <w:tab/>
        <w:t>Tree 2735</w:t>
      </w:r>
    </w:p>
    <w:p>
      <w:pPr>
        <w:pStyle w:val="Normal"/>
        <w:rPr/>
      </w:pPr>
      <w:r>
        <w:rPr/>
        <w:t>**</w:t>
        <w:tab/>
        <w:t>Myers, Robert (Roland) Elgin</w:t>
        <w:tab/>
        <w:t>CD 701: World Family Tree: Vol. 1</w:t>
        <w:tab/>
        <w:t>Tree 247</w:t>
      </w:r>
    </w:p>
    <w:p>
      <w:pPr>
        <w:pStyle w:val="Normal"/>
        <w:rPr/>
      </w:pPr>
      <w:r>
        <w:rPr/>
        <w:t>**</w:t>
        <w:tab/>
        <w:t>Kay, Mary E</w:t>
        <w:tab/>
        <w:t>CD 290: Census Index: VA, WV</w:t>
      </w:r>
    </w:p>
    <w:p>
      <w:pPr>
        <w:pStyle w:val="Normal"/>
        <w:rPr/>
      </w:pPr>
      <w:r>
        <w:rPr/>
        <w:t>**</w:t>
        <w:tab/>
        <w:t>Hoffman, Linda Joyce</w:t>
        <w:tab/>
        <w:t>CD 707: World Family Tree: Vol. 7</w:t>
        <w:tab/>
        <w:t>Tree 3303</w:t>
      </w:r>
    </w:p>
    <w:p>
      <w:pPr>
        <w:pStyle w:val="Normal"/>
        <w:rPr/>
      </w:pPr>
      <w:r>
        <w:rPr/>
        <w:t>**</w:t>
        <w:tab/>
        <w:t>Hoffman, Linda Joyce and 2 others</w:t>
        <w:tab/>
        <w:t>CD 706: World Family Tree: Vol. 6</w:t>
        <w:tab/>
        <w:t>Tree 2561</w:t>
      </w:r>
    </w:p>
    <w:p>
      <w:pPr>
        <w:pStyle w:val="Normal"/>
        <w:rPr/>
      </w:pPr>
      <w:r>
        <w:rPr/>
        <w:t>**</w:t>
        <w:tab/>
        <w:t>Dahl, John</w:t>
        <w:tab/>
        <w:t>CD 701: World Family Tree: Vol. 1</w:t>
        <w:tab/>
        <w:t>Tree 2793</w:t>
      </w:r>
    </w:p>
    <w:p>
      <w:pPr>
        <w:pStyle w:val="Normal"/>
        <w:rPr/>
      </w:pPr>
      <w:r>
        <w:rPr/>
        <w:t>**</w:t>
        <w:tab/>
        <w:t>Hoffman, Linda Joyce</w:t>
        <w:tab/>
        <w:t>CD 706: World Family Tree: Vol. 6</w:t>
        <w:tab/>
        <w:t>Tree 1992</w:t>
      </w:r>
    </w:p>
    <w:p>
      <w:pPr>
        <w:pStyle w:val="Normal"/>
        <w:rPr/>
      </w:pPr>
      <w:r>
        <w:rPr/>
        <w:t>**</w:t>
        <w:tab/>
        <w:t>Smith, Henry</w:t>
        <w:tab/>
        <w:t>CD 708: World Family Tree: Vol. 8</w:t>
        <w:tab/>
        <w:t>Tree 3470</w:t>
      </w:r>
    </w:p>
    <w:p>
      <w:pPr>
        <w:pStyle w:val="Normal"/>
        <w:rPr/>
      </w:pPr>
      <w:r>
        <w:rPr/>
        <w:t>**</w:t>
        <w:tab/>
        <w:t>Potter, Daniel Skinner</w:t>
        <w:tab/>
        <w:t>CD 289: Census Index: NC, SC</w:t>
      </w:r>
    </w:p>
    <w:p>
      <w:pPr>
        <w:pStyle w:val="Normal"/>
        <w:rPr/>
      </w:pPr>
      <w:r>
        <w:rPr/>
        <w:t>**</w:t>
        <w:tab/>
        <w:t>Potter, Daniel Skinner</w:t>
        <w:tab/>
        <w:t>CD 20: Census Index: OH</w:t>
      </w:r>
    </w:p>
    <w:p>
      <w:pPr>
        <w:pStyle w:val="Normal"/>
        <w:rPr/>
      </w:pPr>
      <w:r>
        <w:rPr/>
        <w:t>**</w:t>
        <w:tab/>
        <w:t>Anderson, James and 5 others</w:t>
        <w:tab/>
        <w:t>CD 701: World Family Tree: Vol. 1</w:t>
        <w:tab/>
        <w:t>Tree 2454</w:t>
      </w:r>
    </w:p>
    <w:p>
      <w:pPr>
        <w:pStyle w:val="Normal"/>
        <w:rPr/>
      </w:pPr>
      <w:r>
        <w:rPr/>
        <w:t>**</w:t>
        <w:tab/>
        <w:t>Hoffman, Linda Joyce</w:t>
        <w:tab/>
        <w:t>CD 709: World Family Tree: Vol. 9</w:t>
        <w:tab/>
        <w:t>Tree 3308</w:t>
      </w:r>
    </w:p>
    <w:p>
      <w:pPr>
        <w:pStyle w:val="Normal"/>
        <w:rPr/>
      </w:pPr>
      <w:r>
        <w:rPr/>
        <w:t>**</w:t>
        <w:tab/>
        <w:t>Kay, Thomas</w:t>
        <w:tab/>
        <w:t>CD 287: Census Index: NY City</w:t>
      </w:r>
    </w:p>
    <w:p>
      <w:pPr>
        <w:pStyle w:val="Normal"/>
        <w:rPr/>
      </w:pPr>
      <w:r>
        <w:rPr/>
        <w:t>**</w:t>
        <w:tab/>
        <w:t>Myers, Robert (Roland) Elgi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Anderson, James and 12 others</w:t>
        <w:tab/>
        <w:t>CD 701: World Family Tree: Vol. 1</w:t>
        <w:tab/>
        <w:t>Tree 3207</w:t>
      </w:r>
    </w:p>
    <w:p>
      <w:pPr>
        <w:pStyle w:val="Normal"/>
        <w:rPr/>
      </w:pPr>
      <w:r>
        <w:rPr/>
        <w:t>**</w:t>
        <w:tab/>
        <w:t>Myers, Robert (Roland) Elgin</w:t>
        <w:tab/>
        <w:t>CD 5: Marriage Index: AR, MO, MS, TX</w:t>
      </w:r>
    </w:p>
    <w:p>
      <w:pPr>
        <w:pStyle w:val="Normal"/>
        <w:rPr/>
      </w:pPr>
      <w:r>
        <w:rPr/>
        <w:t>**</w:t>
        <w:tab/>
        <w:t>Kay, Thomas</w:t>
        <w:tab/>
        <w:t>CD 285: Census Index: Western PA</w:t>
      </w:r>
    </w:p>
    <w:p>
      <w:pPr>
        <w:pStyle w:val="Normal"/>
        <w:rPr/>
      </w:pPr>
      <w:r>
        <w:rPr/>
        <w:t>**</w:t>
        <w:tab/>
        <w:t>Melby, Olga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Kay, Thomas</w:t>
        <w:tab/>
        <w:t>CD 289: Census Index: NC, SC</w:t>
      </w:r>
    </w:p>
    <w:p>
      <w:pPr>
        <w:pStyle w:val="Normal"/>
        <w:rPr/>
      </w:pPr>
      <w:r>
        <w:rPr/>
        <w:t>**</w:t>
        <w:tab/>
        <w:t>Anderson, James and 1 other</w:t>
        <w:tab/>
        <w:t>CD 701: World Family Tree: Vol. 1</w:t>
        <w:tab/>
        <w:t>Tree 189</w:t>
      </w:r>
    </w:p>
    <w:p>
      <w:pPr>
        <w:pStyle w:val="Normal"/>
        <w:rPr/>
      </w:pPr>
      <w:r>
        <w:rPr/>
        <w:t>**</w:t>
        <w:tab/>
        <w:t>Kay, Mary 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Kay, Mary E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Henry</w:t>
        <w:tab/>
        <w:t>CD 708: World Family Tree: Vol. 8</w:t>
        <w:tab/>
        <w:t>Tree 3712</w:t>
      </w:r>
    </w:p>
    <w:p>
      <w:pPr>
        <w:pStyle w:val="Normal"/>
        <w:rPr/>
      </w:pPr>
      <w:r>
        <w:rPr/>
        <w:t>**</w:t>
        <w:tab/>
        <w:t>Hood, Tom and 2 others</w:t>
        <w:tab/>
        <w:t>CD 705: World Family Tree: Vol. 5</w:t>
        <w:tab/>
        <w:t>Tree 3386</w:t>
      </w:r>
    </w:p>
    <w:p>
      <w:pPr>
        <w:pStyle w:val="Normal"/>
        <w:rPr/>
      </w:pPr>
      <w:r>
        <w:rPr/>
        <w:t>**</w:t>
        <w:tab/>
        <w:t>Myers, Robert (Roland) Elgi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ay, Thomas</w:t>
        <w:tab/>
        <w:t>CD 290: Census Index: VA, WV</w:t>
      </w:r>
    </w:p>
    <w:p>
      <w:pPr>
        <w:pStyle w:val="Normal"/>
        <w:rPr/>
      </w:pPr>
      <w:r>
        <w:rPr/>
        <w:t>**</w:t>
        <w:tab/>
        <w:t>Porter, John Reed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Henry</w:t>
        <w:tab/>
        <w:t>CD 709: World Family Tree: Vol. 9</w:t>
        <w:tab/>
        <w:t>Tree 1411</w:t>
      </w:r>
    </w:p>
    <w:p>
      <w:pPr>
        <w:pStyle w:val="Normal"/>
        <w:rPr/>
      </w:pPr>
      <w:r>
        <w:rPr/>
        <w:t>**</w:t>
        <w:tab/>
        <w:t>Smith, Henry</w:t>
        <w:tab/>
        <w:t>CD 709: World Family Tree: Vol. 9</w:t>
        <w:tab/>
        <w:t>Tree 2172</w:t>
      </w:r>
    </w:p>
    <w:p>
      <w:pPr>
        <w:pStyle w:val="Normal"/>
        <w:rPr/>
      </w:pPr>
      <w:r>
        <w:rPr/>
        <w:t>**</w:t>
        <w:tab/>
        <w:t>Johnson, Sue and 1 other</w:t>
        <w:tab/>
        <w:t>CD 707: World Family Tree: Vol. 7</w:t>
        <w:tab/>
        <w:t>Tree 1577</w:t>
      </w:r>
    </w:p>
    <w:p>
      <w:pPr>
        <w:pStyle w:val="Normal"/>
        <w:rPr/>
      </w:pPr>
      <w:r>
        <w:rPr/>
        <w:t>**</w:t>
        <w:tab/>
        <w:t>Lee, Charles Edgar and 1 other</w:t>
        <w:tab/>
        <w:t>CD 702: World Family Tree: Vol. 2</w:t>
        <w:tab/>
        <w:t>Tree 1252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071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2608</w:t>
      </w:r>
    </w:p>
    <w:p>
      <w:pPr>
        <w:pStyle w:val="Normal"/>
        <w:rPr/>
      </w:pPr>
      <w:r>
        <w:rPr/>
        <w:t>**</w:t>
        <w:tab/>
        <w:t>Lee, Charles Edgar and 1 other</w:t>
        <w:tab/>
        <w:t>CD 706: World Family Tree: Vol. 6</w:t>
        <w:tab/>
        <w:t>Tree 349</w:t>
      </w:r>
    </w:p>
    <w:p>
      <w:pPr>
        <w:pStyle w:val="Normal"/>
        <w:rPr/>
      </w:pPr>
      <w:r>
        <w:rPr/>
        <w:t>**</w:t>
        <w:tab/>
        <w:t>Oakey, Joan and 1 other</w:t>
        <w:tab/>
        <w:t>CD 703: World Family Tree: Vol. 3</w:t>
        <w:tab/>
        <w:t>Tree 4146</w:t>
      </w:r>
    </w:p>
    <w:p>
      <w:pPr>
        <w:pStyle w:val="Normal"/>
        <w:rPr/>
      </w:pPr>
      <w:r>
        <w:rPr/>
        <w:t>**</w:t>
        <w:tab/>
        <w:t>Funk, Mary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Due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743</w:t>
      </w:r>
    </w:p>
    <w:p>
      <w:pPr>
        <w:pStyle w:val="Normal"/>
        <w:rPr/>
      </w:pPr>
      <w:r>
        <w:rPr/>
        <w:t>**</w:t>
        <w:tab/>
        <w:t>Lee, Charles Edgar and 3 others</w:t>
        <w:tab/>
        <w:t>CD 701: World Family Tree: Vol. 1</w:t>
        <w:tab/>
        <w:t>Tree 5500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724</w:t>
      </w:r>
    </w:p>
    <w:p>
      <w:pPr>
        <w:pStyle w:val="Normal"/>
        <w:rPr/>
      </w:pPr>
      <w:r>
        <w:rPr/>
        <w:t>**</w:t>
        <w:tab/>
        <w:t>Henry, Eliza</w:t>
        <w:tab/>
        <w:t>CD 291: Census Index: GA</w:t>
      </w:r>
    </w:p>
    <w:p>
      <w:pPr>
        <w:pStyle w:val="Normal"/>
        <w:rPr/>
      </w:pPr>
      <w:r>
        <w:rPr/>
        <w:t>**</w:t>
        <w:tab/>
        <w:t>Lee, Rachel Isabella</w:t>
        <w:tab/>
        <w:t>CD 702: World Family Tree: Vol. 2</w:t>
        <w:tab/>
        <w:t>Tree 1937</w:t>
      </w:r>
    </w:p>
    <w:p>
      <w:pPr>
        <w:pStyle w:val="Normal"/>
        <w:rPr/>
      </w:pPr>
      <w:r>
        <w:rPr/>
        <w:t>**</w:t>
        <w:tab/>
        <w:t>Lee, Rachel Isabella</w:t>
        <w:tab/>
        <w:t>CD 701: World Family Tree: Vol. 1</w:t>
        <w:tab/>
        <w:t>Tree 2303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27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5222</w:t>
      </w:r>
    </w:p>
    <w:p>
      <w:pPr>
        <w:pStyle w:val="Normal"/>
        <w:rPr/>
      </w:pPr>
      <w:r>
        <w:rPr/>
        <w:t>**</w:t>
        <w:tab/>
        <w:t>Miller, Patricia and 1 other</w:t>
        <w:tab/>
        <w:t>CD 701: World Family Tree: Vol. 1</w:t>
        <w:tab/>
        <w:t>Tree 5809</w:t>
      </w:r>
    </w:p>
    <w:p>
      <w:pPr>
        <w:pStyle w:val="Normal"/>
        <w:rPr/>
      </w:pPr>
      <w:r>
        <w:rPr/>
        <w:t>**</w:t>
        <w:tab/>
        <w:t>Lee, Charles Edgar</w:t>
        <w:tab/>
        <w:t>CD 706: World Family Tree: Vol. 6</w:t>
        <w:tab/>
        <w:t>Tree 1420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531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2441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77</w:t>
      </w:r>
    </w:p>
    <w:p>
      <w:pPr>
        <w:pStyle w:val="Normal"/>
        <w:rPr/>
      </w:pPr>
      <w:r>
        <w:rPr/>
        <w:t>**</w:t>
        <w:tab/>
        <w:t>Rankin, Margaret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301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4272</w:t>
      </w:r>
    </w:p>
    <w:p>
      <w:pPr>
        <w:pStyle w:val="Normal"/>
        <w:rPr/>
      </w:pPr>
      <w:r>
        <w:rPr/>
        <w:t>**</w:t>
        <w:tab/>
        <w:t>Miller, Patricia and 1 other</w:t>
        <w:tab/>
        <w:t>CD 703: World Family Tree: Vol. 3</w:t>
        <w:tab/>
        <w:t>Tree 3766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3771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2764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2422</w:t>
      </w:r>
    </w:p>
    <w:p>
      <w:pPr>
        <w:pStyle w:val="Normal"/>
        <w:rPr/>
      </w:pPr>
      <w:r>
        <w:rPr/>
        <w:t>**</w:t>
        <w:tab/>
        <w:t>Caldwell, Elizabeth Thomson</w:t>
        <w:tab/>
        <w:t>CD 116: Census Index: Ontario, Canada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3942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4120</w:t>
      </w:r>
    </w:p>
    <w:p>
      <w:pPr>
        <w:pStyle w:val="Normal"/>
        <w:rPr/>
      </w:pPr>
      <w:r>
        <w:rPr/>
        <w:t>**</w:t>
        <w:tab/>
        <w:t>Kay, Mary D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Criswell, Nancy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4051</w:t>
      </w:r>
    </w:p>
    <w:p>
      <w:pPr>
        <w:pStyle w:val="Normal"/>
        <w:rPr/>
      </w:pPr>
      <w:r>
        <w:rPr/>
        <w:t>**</w:t>
        <w:tab/>
        <w:t>Henderson, Ebenezer</w:t>
        <w:tab/>
        <w:t>CD 285: Census Index: Western PA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2136</w:t>
      </w:r>
    </w:p>
    <w:p>
      <w:pPr>
        <w:pStyle w:val="Normal"/>
        <w:rPr/>
      </w:pPr>
      <w:r>
        <w:rPr/>
        <w:t>**</w:t>
        <w:tab/>
        <w:t>Henry, Eliza and 3 others</w:t>
        <w:tab/>
        <w:t>CD 707: World Family Tree: Vol. 7</w:t>
        <w:tab/>
        <w:t>Tree 1925</w:t>
      </w:r>
    </w:p>
    <w:p>
      <w:pPr>
        <w:pStyle w:val="Normal"/>
        <w:rPr/>
      </w:pPr>
      <w:r>
        <w:rPr/>
        <w:t>**</w:t>
        <w:tab/>
        <w:t>Henry, Eliza</w:t>
        <w:tab/>
        <w:t>CD 706: World Family Tree: Vol. 6</w:t>
        <w:tab/>
        <w:t>Tree 3288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4677</w:t>
      </w:r>
    </w:p>
    <w:p>
      <w:pPr>
        <w:pStyle w:val="Normal"/>
        <w:rPr/>
      </w:pPr>
      <w:r>
        <w:rPr/>
        <w:t>**</w:t>
        <w:tab/>
        <w:t>Miller, Patricia and 2 others</w:t>
        <w:tab/>
        <w:t>CD 702: World Family Tree: Vol. 2</w:t>
        <w:tab/>
        <w:t>Tree 4344</w:t>
      </w:r>
    </w:p>
    <w:p>
      <w:pPr>
        <w:pStyle w:val="Normal"/>
        <w:rPr/>
      </w:pPr>
      <w:r>
        <w:rPr/>
        <w:t>**</w:t>
        <w:tab/>
        <w:t>Henry, Eliza</w:t>
        <w:tab/>
        <w:t>CD 709: World Family Tree: Vol. 9</w:t>
        <w:tab/>
        <w:t>Tree 1336</w:t>
      </w:r>
    </w:p>
    <w:p>
      <w:pPr>
        <w:pStyle w:val="Normal"/>
        <w:rPr/>
      </w:pPr>
      <w:r>
        <w:rPr/>
        <w:t>**</w:t>
        <w:tab/>
        <w:t>Henry, Eliza</w:t>
        <w:tab/>
        <w:t>CD 706: World Family Tree: Vol. 6</w:t>
        <w:tab/>
        <w:t>Tree 3287</w:t>
      </w:r>
    </w:p>
    <w:p>
      <w:pPr>
        <w:pStyle w:val="Normal"/>
        <w:rPr/>
      </w:pPr>
      <w:r>
        <w:rPr/>
        <w:t>**</w:t>
        <w:tab/>
        <w:t>Funk, Mary</w:t>
        <w:tab/>
        <w:t>CD 287: Census Index: NY City</w:t>
      </w:r>
    </w:p>
    <w:p>
      <w:pPr>
        <w:pStyle w:val="Normal"/>
        <w:rPr/>
      </w:pPr>
      <w:r>
        <w:rPr/>
        <w:t>**</w:t>
        <w:tab/>
        <w:t>Larson, Evelyn</w:t>
        <w:tab/>
        <w:t>CD 701: World Family Tree: Vol. 1</w:t>
        <w:tab/>
        <w:t>Tree 502</w:t>
      </w:r>
    </w:p>
    <w:p>
      <w:pPr>
        <w:pStyle w:val="Normal"/>
        <w:rPr/>
      </w:pPr>
      <w:r>
        <w:rPr/>
        <w:t>**</w:t>
        <w:tab/>
        <w:t>Reed, Nancy J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Henry, Eliza</w:t>
        <w:tab/>
        <w:t>CD 706: World Family Tree: Vol. 6</w:t>
        <w:tab/>
        <w:t>Tree 3129</w:t>
      </w:r>
    </w:p>
    <w:p>
      <w:pPr>
        <w:pStyle w:val="Normal"/>
        <w:rPr/>
      </w:pPr>
      <w:r>
        <w:rPr/>
        <w:t>**</w:t>
        <w:tab/>
        <w:t>Miller, Patricia</w:t>
        <w:tab/>
        <w:t>CD 702: World Family Tree: Vol. 2</w:t>
        <w:tab/>
        <w:t>Tree 5723</w:t>
      </w:r>
    </w:p>
    <w:p>
      <w:pPr>
        <w:pStyle w:val="Normal"/>
        <w:rPr/>
      </w:pPr>
      <w:r>
        <w:rPr/>
        <w:t>**</w:t>
        <w:tab/>
        <w:t>Lee, Rachel Isabella</w:t>
        <w:tab/>
        <w:t>CD 706: World Family Tree: Vol. 6</w:t>
        <w:tab/>
        <w:t>Tree 4032</w:t>
      </w:r>
    </w:p>
    <w:p>
      <w:pPr>
        <w:pStyle w:val="Normal"/>
        <w:rPr/>
      </w:pPr>
      <w:r>
        <w:rPr/>
        <w:t>**</w:t>
        <w:tab/>
        <w:t>McCoy, Steven</w:t>
        <w:tab/>
        <w:t>CD 707: World Family Tree: Vol. 7</w:t>
        <w:tab/>
        <w:t>Tree 618</w:t>
      </w:r>
    </w:p>
    <w:p>
      <w:pPr>
        <w:pStyle w:val="Normal"/>
        <w:rPr/>
      </w:pPr>
      <w:r>
        <w:rPr/>
        <w:t>**</w:t>
        <w:tab/>
        <w:t>Reed, Margaret and 2 others</w:t>
        <w:tab/>
        <w:t>CD 702: World Family Tree: Vol. 2</w:t>
        <w:tab/>
        <w:t>Tree 3623</w:t>
      </w:r>
    </w:p>
    <w:p>
      <w:pPr>
        <w:pStyle w:val="Normal"/>
        <w:rPr/>
      </w:pPr>
      <w:r>
        <w:rPr/>
        <w:t>**</w:t>
        <w:tab/>
        <w:t>McCoy, Steven</w:t>
        <w:tab/>
        <w:t>CD 705: World Family Tree: Vol. 5</w:t>
        <w:tab/>
        <w:t>Tree 2323</w:t>
      </w:r>
    </w:p>
    <w:p>
      <w:pPr>
        <w:pStyle w:val="Normal"/>
        <w:rPr/>
      </w:pPr>
      <w:r>
        <w:rPr/>
        <w:t>**</w:t>
        <w:tab/>
        <w:t>Funk, Jacob A</w:t>
        <w:tab/>
        <w:t>CD 704: World Family Tree: Vol. 4</w:t>
        <w:tab/>
        <w:t>Tree 1513</w:t>
      </w:r>
    </w:p>
    <w:p>
      <w:pPr>
        <w:pStyle w:val="Normal"/>
        <w:rPr/>
      </w:pPr>
      <w:r>
        <w:rPr/>
        <w:t>**</w:t>
        <w:tab/>
        <w:t>Porter, Elizabeth Ann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Porter, Elizabeth Ann</w:t>
        <w:tab/>
        <w:t>CD 706: World Family Tree: Vol. 6</w:t>
        <w:tab/>
        <w:t>Tree 254</w:t>
      </w:r>
    </w:p>
    <w:p>
      <w:pPr>
        <w:pStyle w:val="Normal"/>
        <w:rPr/>
      </w:pPr>
      <w:r>
        <w:rPr/>
        <w:t>**</w:t>
        <w:tab/>
        <w:t>McCoy, Steven</w:t>
        <w:tab/>
        <w:t>CD 709: World Family Tree: Vol. 9</w:t>
        <w:tab/>
        <w:t>Tree 3031</w:t>
      </w:r>
    </w:p>
    <w:p>
      <w:pPr>
        <w:pStyle w:val="Normal"/>
        <w:rPr/>
      </w:pPr>
      <w:r>
        <w:rPr/>
        <w:t>**</w:t>
        <w:tab/>
        <w:t>McCoy, Steven</w:t>
        <w:tab/>
        <w:t>CD 709: World Family Tree: Vol. 9</w:t>
        <w:tab/>
        <w:t>Tree 3119</w:t>
      </w:r>
    </w:p>
    <w:p>
      <w:pPr>
        <w:pStyle w:val="Normal"/>
        <w:rPr/>
      </w:pPr>
      <w:r>
        <w:rPr/>
        <w:t>**</w:t>
        <w:tab/>
        <w:t>McCoy, Steven</w:t>
        <w:tab/>
        <w:t>CD 709: World Family Tree: Vol. 9</w:t>
        <w:tab/>
        <w:t>Tree 470</w:t>
      </w:r>
    </w:p>
    <w:p>
      <w:pPr>
        <w:pStyle w:val="Normal"/>
        <w:rPr/>
      </w:pPr>
      <w:r>
        <w:rPr/>
        <w:t>**</w:t>
        <w:tab/>
        <w:t>McCoy, Steven</w:t>
        <w:tab/>
        <w:t>CD 708: World Family Tree: Vol. 8</w:t>
        <w:tab/>
        <w:t>Tree 621</w:t>
      </w:r>
    </w:p>
    <w:p>
      <w:pPr>
        <w:pStyle w:val="Normal"/>
        <w:rPr/>
      </w:pPr>
      <w:r>
        <w:rPr/>
        <w:t>**</w:t>
        <w:tab/>
        <w:t>Porter, Elizabeth Ann</w:t>
        <w:tab/>
        <w:t>CD 701: World Family Tree: Vol. 1</w:t>
        <w:tab/>
        <w:t>Tree 249</w:t>
      </w:r>
    </w:p>
    <w:p>
      <w:pPr>
        <w:pStyle w:val="Normal"/>
        <w:rPr/>
      </w:pPr>
      <w:r>
        <w:rPr/>
        <w:t>**</w:t>
        <w:tab/>
        <w:t>Thompson, David</w:t>
        <w:tab/>
        <w:t>CD 705: World Family Tree: Vol. 5</w:t>
        <w:tab/>
        <w:t>Tree 2800</w:t>
      </w:r>
    </w:p>
    <w:p>
      <w:pPr>
        <w:pStyle w:val="Normal"/>
        <w:rPr/>
      </w:pPr>
      <w:r>
        <w:rPr/>
        <w:t>**</w:t>
        <w:tab/>
        <w:t>Porter, Elizabeth Ann</w:t>
        <w:tab/>
        <w:t>CD 3: Marriage Index: AL, GA, SC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3179</w:t>
      </w:r>
    </w:p>
    <w:p>
      <w:pPr>
        <w:pStyle w:val="Normal"/>
        <w:rPr/>
      </w:pPr>
      <w:r>
        <w:rPr/>
        <w:t>**</w:t>
        <w:tab/>
        <w:t>HANNA, James</w:t>
        <w:tab/>
        <w:t>CD 702: World Family Tree: Vol. 2</w:t>
        <w:tab/>
        <w:t>Tree 2042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3095</w:t>
      </w:r>
    </w:p>
    <w:p>
      <w:pPr>
        <w:pStyle w:val="Normal"/>
        <w:rPr/>
      </w:pPr>
      <w:r>
        <w:rPr/>
        <w:t>**</w:t>
        <w:tab/>
        <w:t>Millhollen, Sarah Jane</w:t>
        <w:tab/>
        <w:t>CD 290: Census Index: VA, WV</w:t>
      </w:r>
    </w:p>
    <w:p>
      <w:pPr>
        <w:pStyle w:val="Normal"/>
        <w:rPr/>
      </w:pPr>
      <w:r>
        <w:rPr/>
        <w:t>**</w:t>
        <w:tab/>
        <w:t>Dahl, Anna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Thompson, David</w:t>
        <w:tab/>
        <w:t>CD 707: World Family Tree: Vol. 7</w:t>
        <w:tab/>
        <w:t>Tree 3587</w:t>
      </w:r>
    </w:p>
    <w:p>
      <w:pPr>
        <w:pStyle w:val="Normal"/>
        <w:rPr/>
      </w:pPr>
      <w:r>
        <w:rPr/>
        <w:t>**</w:t>
        <w:tab/>
        <w:t>Porter, Elizabeth Ann</w:t>
        <w:tab/>
        <w:t>CD 1: Marriage Index: LA</w:t>
      </w:r>
    </w:p>
    <w:p>
      <w:pPr>
        <w:pStyle w:val="Normal"/>
        <w:rPr/>
      </w:pPr>
      <w:r>
        <w:rPr/>
        <w:t>**</w:t>
        <w:tab/>
        <w:t>Elliott, Mary</w:t>
        <w:tab/>
        <w:t>CD 130: PA German Church Records</w:t>
      </w:r>
    </w:p>
    <w:p>
      <w:pPr>
        <w:pStyle w:val="Normal"/>
        <w:rPr/>
      </w:pPr>
      <w:r>
        <w:rPr/>
        <w:t>**</w:t>
        <w:tab/>
        <w:t>Willbanks, James</w:t>
        <w:tab/>
        <w:t>CD 291: Census Index: GA</w:t>
      </w:r>
    </w:p>
    <w:p>
      <w:pPr>
        <w:pStyle w:val="Normal"/>
        <w:rPr/>
      </w:pPr>
      <w:r>
        <w:rPr/>
        <w:t>**</w:t>
        <w:tab/>
        <w:t>Porter, Elizabeth An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Reed, Margaret</w:t>
        <w:tab/>
        <w:t>CD 709: World Family Tree: Vol. 9</w:t>
        <w:tab/>
        <w:t>Tree 1669</w:t>
      </w:r>
    </w:p>
    <w:p>
      <w:pPr>
        <w:pStyle w:val="Normal"/>
        <w:rPr/>
      </w:pPr>
      <w:r>
        <w:rPr/>
        <w:t>**</w:t>
        <w:tab/>
        <w:t>Reed, Margaret R</w:t>
        <w:tab/>
        <w:t>CD 289: Census Index: NC, SC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2665</w:t>
      </w:r>
    </w:p>
    <w:p>
      <w:pPr>
        <w:pStyle w:val="Normal"/>
        <w:rPr/>
      </w:pPr>
      <w:r>
        <w:rPr/>
        <w:t>**</w:t>
        <w:tab/>
        <w:t>Reed, Margaret R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eed, Margaret R</w:t>
        <w:tab/>
        <w:t>CD 286: Census Index: Eastern PA</w:t>
      </w:r>
    </w:p>
    <w:p>
      <w:pPr>
        <w:pStyle w:val="Normal"/>
        <w:rPr/>
      </w:pPr>
      <w:r>
        <w:rPr/>
        <w:t>**</w:t>
        <w:tab/>
        <w:t>Reed, Margaret R</w:t>
        <w:tab/>
        <w:t>CD 287: Census Index: NY City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3655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4949</w:t>
      </w:r>
    </w:p>
    <w:p>
      <w:pPr>
        <w:pStyle w:val="Normal"/>
        <w:rPr/>
      </w:pPr>
      <w:r>
        <w:rPr/>
        <w:t>**</w:t>
        <w:tab/>
        <w:t>Reed, Margaret R</w:t>
        <w:tab/>
        <w:t>CD 290: Census Index: VA, WV</w:t>
      </w:r>
    </w:p>
    <w:p>
      <w:pPr>
        <w:pStyle w:val="Normal"/>
        <w:rPr/>
      </w:pPr>
      <w:r>
        <w:rPr/>
        <w:t>**</w:t>
        <w:tab/>
        <w:t>Lee, Rachel Isabella</w:t>
        <w:tab/>
        <w:t>CD 708: World Family Tree: Vol. 8</w:t>
        <w:tab/>
        <w:t>Tree 1515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3662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4385</w:t>
      </w:r>
    </w:p>
    <w:p>
      <w:pPr>
        <w:pStyle w:val="Normal"/>
        <w:rPr/>
      </w:pPr>
      <w:r>
        <w:rPr/>
        <w:t>**</w:t>
        <w:tab/>
        <w:t>Reed, Margaret</w:t>
        <w:tab/>
        <w:t>CD 197: Census Index: Ireland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1778</w:t>
      </w:r>
    </w:p>
    <w:p>
      <w:pPr>
        <w:pStyle w:val="Normal"/>
        <w:rPr/>
      </w:pPr>
      <w:r>
        <w:rPr/>
        <w:t>**</w:t>
        <w:tab/>
        <w:t>Lee, Rachel Isabella</w:t>
        <w:tab/>
        <w:t>CD 197: Census Index: Ireland</w:t>
      </w:r>
    </w:p>
    <w:p>
      <w:pPr>
        <w:pStyle w:val="Normal"/>
        <w:rPr/>
      </w:pPr>
      <w:r>
        <w:rPr/>
        <w:t>**</w:t>
        <w:tab/>
        <w:t>Elliott, Mary</w:t>
        <w:tab/>
        <w:t>CD 707: World Family Tree: Vol. 7</w:t>
        <w:tab/>
        <w:t>Tree 4664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812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1360</w:t>
      </w:r>
    </w:p>
    <w:p>
      <w:pPr>
        <w:pStyle w:val="Normal"/>
        <w:rPr/>
      </w:pPr>
      <w:r>
        <w:rPr/>
        <w:t>**</w:t>
        <w:tab/>
        <w:t>Miller, Patricia</w:t>
        <w:tab/>
        <w:t>CD 701: World Family Tree: Vol. 1</w:t>
        <w:tab/>
        <w:t>Tree 2246</w:t>
      </w:r>
    </w:p>
    <w:p>
      <w:pPr>
        <w:pStyle w:val="Normal"/>
        <w:rPr/>
      </w:pPr>
      <w:r>
        <w:rPr/>
        <w:t>**</w:t>
        <w:tab/>
        <w:t>Reed, Margaret R</w:t>
        <w:tab/>
        <w:t>CD 225: Marriage Index: AZ, CA, ID, NV</w:t>
      </w:r>
    </w:p>
    <w:p>
      <w:pPr>
        <w:pStyle w:val="Normal"/>
        <w:rPr/>
      </w:pPr>
      <w:r>
        <w:rPr/>
        <w:t>**</w:t>
        <w:tab/>
        <w:t>Spooner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Cora</w:t>
        <w:tab/>
        <w:t>CD 335: Census Index: Idaho</w:t>
      </w:r>
    </w:p>
    <w:p>
      <w:pPr>
        <w:pStyle w:val="Normal"/>
        <w:rPr/>
      </w:pPr>
      <w:r>
        <w:rPr/>
        <w:t>**</w:t>
        <w:tab/>
        <w:t>Lee, Leon Oben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Lee, Leon Oben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Lee, Elizabeth Rankin</w:t>
        <w:tab/>
        <w:t>CD 3: Marriage Index: AL, GA, SC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2619</w:t>
      </w:r>
    </w:p>
    <w:p>
      <w:pPr>
        <w:pStyle w:val="Normal"/>
        <w:rPr/>
      </w:pPr>
      <w:r>
        <w:rPr/>
        <w:t>**</w:t>
        <w:tab/>
        <w:t>Lee, Elizabeth Rankin</w:t>
        <w:tab/>
        <w:t>CD 4: Marriage Index: MD, NC, VA</w:t>
      </w:r>
    </w:p>
    <w:p>
      <w:pPr>
        <w:pStyle w:val="Normal"/>
        <w:rPr/>
      </w:pPr>
      <w:r>
        <w:rPr/>
        <w:t>**</w:t>
        <w:tab/>
        <w:t>Porter, Frank Reed</w:t>
        <w:tab/>
        <w:t>CD 709: World Family Tree: Vol. 9</w:t>
        <w:tab/>
        <w:t>Tree 1256</w:t>
      </w:r>
    </w:p>
    <w:p>
      <w:pPr>
        <w:pStyle w:val="Normal"/>
        <w:rPr/>
      </w:pPr>
      <w:r>
        <w:rPr/>
        <w:t>**</w:t>
        <w:tab/>
        <w:t>Steward, John Andrew</w:t>
        <w:tab/>
        <w:t>CD 291: Census Index: GA</w:t>
      </w:r>
    </w:p>
    <w:p>
      <w:pPr>
        <w:pStyle w:val="Normal"/>
        <w:rPr/>
      </w:pPr>
      <w:r>
        <w:rPr/>
        <w:t>**</w:t>
        <w:tab/>
        <w:t>Lee, Elizabeth Rankin</w:t>
        <w:tab/>
        <w:t>CD 1: Marriage Index: LA</w:t>
      </w:r>
    </w:p>
    <w:p>
      <w:pPr>
        <w:pStyle w:val="Normal"/>
        <w:rPr/>
      </w:pPr>
      <w:r>
        <w:rPr/>
        <w:t>**</w:t>
        <w:tab/>
        <w:t>Steward, John Andrew</w:t>
        <w:tab/>
        <w:t>CD 290: Census Index: VA, WV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2945</w:t>
      </w:r>
    </w:p>
    <w:p>
      <w:pPr>
        <w:pStyle w:val="Normal"/>
        <w:rPr/>
      </w:pPr>
      <w:r>
        <w:rPr/>
        <w:t>**</w:t>
        <w:tab/>
        <w:t>Larson, Evelyn</w:t>
        <w:tab/>
        <w:t>CD 702: World Family Tree: Vol. 2</w:t>
        <w:tab/>
        <w:t>Tree 2210</w:t>
      </w:r>
    </w:p>
    <w:p>
      <w:pPr>
        <w:pStyle w:val="Normal"/>
        <w:rPr/>
      </w:pPr>
      <w:r>
        <w:rPr/>
        <w:t>**</w:t>
        <w:tab/>
        <w:t>Kay, Margaret Jane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Elizabeth Rankin</w:t>
        <w:tab/>
        <w:t>CD 116: Census Index: Ontario, Canada</w:t>
      </w:r>
    </w:p>
    <w:p>
      <w:pPr>
        <w:pStyle w:val="Normal"/>
        <w:rPr/>
      </w:pPr>
      <w:r>
        <w:rPr/>
        <w:t>**</w:t>
        <w:tab/>
        <w:t>Lee, Elizabeth Rankin</w:t>
        <w:tab/>
        <w:t>CD 6: Marriage Index: AR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382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542</w:t>
      </w:r>
    </w:p>
    <w:p>
      <w:pPr>
        <w:pStyle w:val="Normal"/>
        <w:rPr/>
      </w:pPr>
      <w:r>
        <w:rPr/>
        <w:t>**</w:t>
        <w:tab/>
        <w:t>Kay, Elizabeth D</w:t>
        <w:tab/>
        <w:t>CD 255: Land Records: Selected States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2495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3205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1026</w:t>
      </w:r>
    </w:p>
    <w:p>
      <w:pPr>
        <w:pStyle w:val="Normal"/>
        <w:rPr/>
      </w:pPr>
      <w:r>
        <w:rPr/>
        <w:t>**</w:t>
        <w:tab/>
        <w:t>Lee, Elizabeth Rankin</w:t>
        <w:tab/>
        <w:t>CD 226: Marriage Index: GA</w:t>
      </w:r>
    </w:p>
    <w:p>
      <w:pPr>
        <w:pStyle w:val="Normal"/>
        <w:rPr/>
      </w:pPr>
      <w:r>
        <w:rPr/>
        <w:t>**</w:t>
        <w:tab/>
        <w:t>Lee, Elizabeth Rankin</w:t>
        <w:tab/>
        <w:t>CD 224: Marriage Index: Maryland</w:t>
      </w:r>
    </w:p>
    <w:p>
      <w:pPr>
        <w:pStyle w:val="Normal"/>
        <w:rPr/>
      </w:pPr>
      <w:r>
        <w:rPr/>
        <w:t>**</w:t>
        <w:tab/>
        <w:t>Lee, Elizabeth Ranki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Kime, William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1097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2950</w:t>
      </w:r>
    </w:p>
    <w:p>
      <w:pPr>
        <w:pStyle w:val="Normal"/>
        <w:rPr/>
      </w:pPr>
      <w:r>
        <w:rPr/>
        <w:t>**</w:t>
        <w:tab/>
        <w:t>Reed, Nancy J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Porter, John</w:t>
        <w:tab/>
        <w:t>CD 701: World Family Tree: Vol. 1</w:t>
        <w:tab/>
        <w:t>Tree 5906</w:t>
      </w:r>
    </w:p>
    <w:p>
      <w:pPr>
        <w:pStyle w:val="Normal"/>
        <w:rPr/>
      </w:pPr>
      <w:r>
        <w:rPr/>
        <w:t>**</w:t>
        <w:tab/>
        <w:t>Porter, John</w:t>
        <w:tab/>
        <w:t>CD 701: World Family Tree: Vol. 1</w:t>
        <w:tab/>
        <w:t>Tree 4954</w:t>
      </w:r>
    </w:p>
    <w:p>
      <w:pPr>
        <w:pStyle w:val="Normal"/>
        <w:rPr/>
      </w:pPr>
      <w:r>
        <w:rPr/>
        <w:t>**</w:t>
        <w:tab/>
        <w:t>Reed, Nancy J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Porter, John</w:t>
        <w:tab/>
        <w:t>CD 701: World Family Tree: Vol. 1</w:t>
        <w:tab/>
        <w:t>Tree 2310</w:t>
      </w:r>
    </w:p>
    <w:p>
      <w:pPr>
        <w:pStyle w:val="Normal"/>
        <w:rPr/>
      </w:pPr>
      <w:r>
        <w:rPr/>
        <w:t>**</w:t>
        <w:tab/>
        <w:t>Reed, Nancy J</w:t>
        <w:tab/>
        <w:t>CD 285: Census Index: Western PA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1862</w:t>
      </w:r>
    </w:p>
    <w:p>
      <w:pPr>
        <w:pStyle w:val="Normal"/>
        <w:rPr/>
      </w:pPr>
      <w:r>
        <w:rPr/>
        <w:t>**</w:t>
        <w:tab/>
        <w:t>Steward, John Andrew</w:t>
        <w:tab/>
        <w:t>CD 116: Census Index: Ontario, Canada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1277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1275</w:t>
      </w:r>
    </w:p>
    <w:p>
      <w:pPr>
        <w:pStyle w:val="Normal"/>
        <w:rPr/>
      </w:pPr>
      <w:r>
        <w:rPr/>
        <w:t>**</w:t>
        <w:tab/>
        <w:t>Smith, Mary J and 2 others</w:t>
        <w:tab/>
        <w:t>CD 707: World Family Tree: Vol. 7</w:t>
        <w:tab/>
        <w:t>Tree 195</w:t>
      </w:r>
    </w:p>
    <w:p>
      <w:pPr>
        <w:pStyle w:val="Normal"/>
        <w:rPr/>
      </w:pPr>
      <w:r>
        <w:rPr/>
        <w:t>**</w:t>
        <w:tab/>
        <w:t>Russell, Mary (Jane)</w:t>
        <w:tab/>
        <w:t>CD 197: Census Index: Ireland</w:t>
      </w:r>
    </w:p>
    <w:p>
      <w:pPr>
        <w:pStyle w:val="Normal"/>
        <w:rPr/>
      </w:pPr>
      <w:r>
        <w:rPr/>
        <w:t>**</w:t>
        <w:tab/>
        <w:t>Steward, John Andrew</w:t>
        <w:tab/>
        <w:t>CD 287: Census Index: NY City</w:t>
      </w:r>
    </w:p>
    <w:p>
      <w:pPr>
        <w:pStyle w:val="Normal"/>
        <w:rPr/>
      </w:pPr>
      <w:r>
        <w:rPr/>
        <w:t>**</w:t>
        <w:tab/>
        <w:t>Porter, Hugh Reed</w:t>
        <w:tab/>
        <w:t>CD 197: Census Index: Ireland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3810</w:t>
      </w:r>
    </w:p>
    <w:p>
      <w:pPr>
        <w:pStyle w:val="Normal"/>
        <w:rPr/>
      </w:pPr>
      <w:r>
        <w:rPr/>
        <w:t>**</w:t>
        <w:tab/>
        <w:t>Steward, John Andrew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Miller, Patricia</w:t>
        <w:tab/>
        <w:t>CD 706: World Family Tree: Vol. 6</w:t>
        <w:tab/>
        <w:t>Tree 3501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551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1201</w:t>
      </w:r>
    </w:p>
    <w:p>
      <w:pPr>
        <w:pStyle w:val="Normal"/>
        <w:rPr/>
      </w:pPr>
      <w:r>
        <w:rPr/>
        <w:t>**</w:t>
        <w:tab/>
        <w:t>Kay, Margaret Jane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979</w:t>
      </w:r>
    </w:p>
    <w:p>
      <w:pPr>
        <w:pStyle w:val="Normal"/>
        <w:rPr/>
      </w:pPr>
      <w:r>
        <w:rPr/>
        <w:t>**</w:t>
        <w:tab/>
        <w:t>Lee, Elizabeth Rankin</w:t>
        <w:tab/>
        <w:t>CD 701: World Family Tree: Vol. 1</w:t>
        <w:tab/>
        <w:t>Tree 2502</w:t>
      </w:r>
    </w:p>
    <w:p>
      <w:pPr>
        <w:pStyle w:val="Normal"/>
        <w:rPr/>
      </w:pPr>
      <w:r>
        <w:rPr/>
        <w:t>**</w:t>
        <w:tab/>
        <w:t>Lee, Elizabeth Rankin</w:t>
        <w:tab/>
        <w:t>CD 701: World Family Tree: Vol. 1</w:t>
        <w:tab/>
        <w:t>Tree 2204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2387</w:t>
      </w:r>
    </w:p>
    <w:p>
      <w:pPr>
        <w:pStyle w:val="Normal"/>
        <w:rPr/>
      </w:pPr>
      <w:r>
        <w:rPr/>
        <w:t>**</w:t>
        <w:tab/>
        <w:t>Porter, William James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Dahl, Clara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Porter, William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1642</w:t>
      </w:r>
    </w:p>
    <w:p>
      <w:pPr>
        <w:pStyle w:val="Normal"/>
        <w:rPr/>
      </w:pPr>
      <w:r>
        <w:rPr/>
        <w:t>**</w:t>
        <w:tab/>
        <w:t>Lee, Ruth</w:t>
        <w:tab/>
        <w:t>CD 335: Census Index: Idaho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1793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2563</w:t>
      </w:r>
    </w:p>
    <w:p>
      <w:pPr>
        <w:pStyle w:val="Normal"/>
        <w:rPr/>
      </w:pPr>
      <w:r>
        <w:rPr/>
        <w:t>**</w:t>
        <w:tab/>
        <w:t>Lee, Jane and 3 others</w:t>
        <w:tab/>
        <w:t>CD 709: World Family Tree: Vol. 9</w:t>
        <w:tab/>
        <w:t>Tree 2762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2473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1981</w:t>
      </w:r>
    </w:p>
    <w:p>
      <w:pPr>
        <w:pStyle w:val="Normal"/>
        <w:rPr/>
      </w:pPr>
      <w:r>
        <w:rPr/>
        <w:t>**</w:t>
        <w:tab/>
        <w:t>Porter, Frank Reed</w:t>
        <w:tab/>
        <w:t>CD 335: Census Index: Idaho</w:t>
      </w:r>
    </w:p>
    <w:p>
      <w:pPr>
        <w:pStyle w:val="Normal"/>
        <w:rPr/>
      </w:pPr>
      <w:r>
        <w:rPr/>
        <w:t>**</w:t>
        <w:tab/>
        <w:t>Porter, William James</w:t>
        <w:tab/>
        <w:t>CD 224: Marriage Index: Maryland</w:t>
      </w:r>
    </w:p>
    <w:p>
      <w:pPr>
        <w:pStyle w:val="Normal"/>
        <w:rPr/>
      </w:pPr>
      <w:r>
        <w:rPr/>
        <w:t>**</w:t>
        <w:tab/>
        <w:t>Kay, Rosanna B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Miller, Patricia and 1 other</w:t>
        <w:tab/>
        <w:t>CD 703: World Family Tree: Vol. 3</w:t>
        <w:tab/>
        <w:t>Tree 5506</w:t>
      </w:r>
    </w:p>
    <w:p>
      <w:pPr>
        <w:pStyle w:val="Normal"/>
        <w:rPr/>
      </w:pPr>
      <w:r>
        <w:rPr/>
        <w:t>**</w:t>
        <w:tab/>
        <w:t>Kay, Mary D</w:t>
        <w:tab/>
        <w:t>CD 255: Land Records: Selected States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4138</w:t>
      </w:r>
    </w:p>
    <w:p>
      <w:pPr>
        <w:pStyle w:val="Normal"/>
        <w:rPr/>
      </w:pPr>
      <w:r>
        <w:rPr/>
        <w:t>**</w:t>
        <w:tab/>
        <w:t>Funk, Mary</w:t>
        <w:tab/>
        <w:t>CD 285: Census Index: Western PA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5667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6534</w:t>
      </w:r>
    </w:p>
    <w:p>
      <w:pPr>
        <w:pStyle w:val="Normal"/>
        <w:rPr/>
      </w:pPr>
      <w:r>
        <w:rPr/>
        <w:t>**</w:t>
        <w:tab/>
        <w:t>Porter, William James</w:t>
        <w:tab/>
        <w:t>CD 5: Marriage Index: AR, MO, MS, TX</w:t>
      </w:r>
    </w:p>
    <w:p>
      <w:pPr>
        <w:pStyle w:val="Normal"/>
        <w:rPr/>
      </w:pPr>
      <w:r>
        <w:rPr/>
        <w:t>**</w:t>
        <w:tab/>
        <w:t>Taylor, Mary E</w:t>
        <w:tab/>
        <w:t>CD 701: World Family Tree: Vol. 1</w:t>
        <w:tab/>
        <w:t>Tree 4107</w:t>
      </w:r>
    </w:p>
    <w:p>
      <w:pPr>
        <w:pStyle w:val="Normal"/>
        <w:rPr/>
      </w:pPr>
      <w:r>
        <w:rPr/>
        <w:t>**</w:t>
        <w:tab/>
        <w:t>Elliott, Mary</w:t>
        <w:tab/>
        <w:t>CD 706: World Family Tree: Vol. 6</w:t>
        <w:tab/>
        <w:t>Tree 4241</w:t>
      </w:r>
    </w:p>
    <w:p>
      <w:pPr>
        <w:pStyle w:val="Normal"/>
        <w:rPr/>
      </w:pPr>
      <w:r>
        <w:rPr/>
        <w:t>**</w:t>
        <w:tab/>
        <w:t>Miller, Patricia</w:t>
        <w:tab/>
        <w:t>CD 703: World Family Tree: Vol. 3</w:t>
        <w:tab/>
        <w:t>Tree 6265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2564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1106</w:t>
      </w:r>
    </w:p>
    <w:p>
      <w:pPr>
        <w:pStyle w:val="Normal"/>
        <w:rPr/>
      </w:pPr>
      <w:r>
        <w:rPr/>
        <w:t>**</w:t>
        <w:tab/>
        <w:t>Kime, William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1002</w:t>
      </w:r>
    </w:p>
    <w:p>
      <w:pPr>
        <w:pStyle w:val="Normal"/>
        <w:rPr/>
      </w:pPr>
      <w:r>
        <w:rPr/>
        <w:t>**</w:t>
        <w:tab/>
        <w:t>Porter, Hugh Reed</w:t>
        <w:tab/>
        <w:t>CD 116: Census Index: Ontario, Canada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881</w:t>
      </w:r>
    </w:p>
    <w:p>
      <w:pPr>
        <w:pStyle w:val="Normal"/>
        <w:rPr/>
      </w:pPr>
      <w:r>
        <w:rPr/>
        <w:t>**</w:t>
        <w:tab/>
        <w:t>Porter, Hugh Reed</w:t>
        <w:tab/>
        <w:t>CD 3: Marriage Index: AL, GA, SC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1606</w:t>
      </w:r>
    </w:p>
    <w:p>
      <w:pPr>
        <w:pStyle w:val="Normal"/>
        <w:rPr/>
      </w:pPr>
      <w:r>
        <w:rPr/>
        <w:t>**</w:t>
        <w:tab/>
        <w:t>Miller, Patricia and 2 others</w:t>
        <w:tab/>
        <w:t>CD 705: World Family Tree: Vol. 5</w:t>
        <w:tab/>
        <w:t>Tree 2009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1395</w:t>
      </w:r>
    </w:p>
    <w:p>
      <w:pPr>
        <w:pStyle w:val="Normal"/>
        <w:rPr/>
      </w:pPr>
      <w:r>
        <w:rPr/>
        <w:t>**</w:t>
        <w:tab/>
        <w:t>Miller, Patricia and 2 others</w:t>
        <w:tab/>
        <w:t>CD 705: World Family Tree: Vol. 5</w:t>
        <w:tab/>
        <w:t>Tree 1314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1394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872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3966</w:t>
      </w:r>
    </w:p>
    <w:p>
      <w:pPr>
        <w:pStyle w:val="Normal"/>
        <w:rPr/>
      </w:pPr>
      <w:r>
        <w:rPr/>
        <w:t>**</w:t>
        <w:tab/>
        <w:t>Lee, Jane</w:t>
        <w:tab/>
        <w:t>CD 709: World Family Tree: Vol. 9</w:t>
        <w:tab/>
        <w:t>Tree 917</w:t>
      </w:r>
    </w:p>
    <w:p>
      <w:pPr>
        <w:pStyle w:val="Normal"/>
        <w:rPr/>
      </w:pPr>
      <w:r>
        <w:rPr/>
        <w:t>**</w:t>
        <w:tab/>
        <w:t>Lee, Jane</w:t>
        <w:tab/>
        <w:t>CD 709: World Family Tree: Vol. 9</w:t>
        <w:tab/>
        <w:t>Tree 2741</w:t>
      </w:r>
    </w:p>
    <w:p>
      <w:pPr>
        <w:pStyle w:val="Normal"/>
        <w:rPr/>
      </w:pPr>
      <w:r>
        <w:rPr/>
        <w:t>**</w:t>
        <w:tab/>
        <w:t>Kime, Frank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Porter, William James</w:t>
        <w:tab/>
        <w:t>CD 197: Census Index: Ireland</w:t>
      </w:r>
    </w:p>
    <w:p>
      <w:pPr>
        <w:pStyle w:val="Normal"/>
        <w:rPr/>
      </w:pPr>
      <w:r>
        <w:rPr/>
        <w:t>**</w:t>
        <w:tab/>
        <w:t>Miller, Patricia</w:t>
        <w:tab/>
        <w:t>CD 704: World Family Tree: Vol. 4</w:t>
        <w:tab/>
        <w:t>Tree 4176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334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777</w:t>
      </w:r>
    </w:p>
    <w:p>
      <w:pPr>
        <w:pStyle w:val="Normal"/>
        <w:rPr/>
      </w:pPr>
      <w:r>
        <w:rPr/>
        <w:t>**</w:t>
        <w:tab/>
        <w:t>Kime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Miller, Patricia</w:t>
        <w:tab/>
        <w:t>CD 705: World Family Tree: Vol. 5</w:t>
        <w:tab/>
        <w:t>Tree 98</w:t>
      </w:r>
    </w:p>
    <w:p>
      <w:pPr>
        <w:pStyle w:val="Normal"/>
        <w:rPr/>
      </w:pPr>
      <w:r>
        <w:rPr/>
        <w:t>**</w:t>
        <w:tab/>
        <w:t>Dahl, Mary and 1 other</w:t>
        <w:tab/>
        <w:t>CD 703: World Family Tree: Vol. 3</w:t>
        <w:tab/>
        <w:t>Tree 1578</w:t>
      </w:r>
    </w:p>
    <w:p>
      <w:pPr>
        <w:pStyle w:val="Normal"/>
        <w:rPr/>
      </w:pPr>
      <w:r>
        <w:rPr/>
        <w:t>**</w:t>
        <w:tab/>
        <w:t>Millhollen, Sarah Jane</w:t>
        <w:tab/>
        <w:t>CD 287: Census Index: NY City</w:t>
      </w:r>
    </w:p>
    <w:p>
      <w:pPr>
        <w:pStyle w:val="Normal"/>
        <w:rPr/>
      </w:pPr>
      <w:r>
        <w:rPr/>
        <w:t>**</w:t>
        <w:tab/>
        <w:t>Johnson, Sue</w:t>
        <w:tab/>
        <w:t>CD 705: World Family Tree: Vol. 5</w:t>
        <w:tab/>
        <w:t>Tree 1869</w:t>
      </w:r>
    </w:p>
    <w:p>
      <w:pPr>
        <w:pStyle w:val="Normal"/>
        <w:rPr/>
      </w:pPr>
      <w:r>
        <w:rPr/>
        <w:t>**</w:t>
        <w:tab/>
        <w:t>Reed, William</w:t>
        <w:tab/>
        <w:t>CD 702: World Family Tree: Vol. 2</w:t>
        <w:tab/>
        <w:t>Tree 273</w:t>
      </w:r>
    </w:p>
    <w:p>
      <w:pPr>
        <w:pStyle w:val="Normal"/>
        <w:rPr/>
      </w:pPr>
      <w:r>
        <w:rPr/>
        <w:t>**</w:t>
        <w:tab/>
        <w:t>Hale, John</w:t>
        <w:tab/>
        <w:t>CD 702: World Family Tree: Vol. 2</w:t>
        <w:tab/>
        <w:t>Tree 3947</w:t>
      </w:r>
    </w:p>
    <w:p>
      <w:pPr>
        <w:pStyle w:val="Normal"/>
        <w:rPr/>
      </w:pPr>
      <w:r>
        <w:rPr/>
        <w:t>**</w:t>
        <w:tab/>
        <w:t>Funk, Henry C</w:t>
        <w:tab/>
        <w:t>CD 286: Census Index: Eastern PA</w:t>
      </w:r>
    </w:p>
    <w:p>
      <w:pPr>
        <w:pStyle w:val="Normal"/>
        <w:rPr/>
      </w:pPr>
      <w:r>
        <w:rPr/>
        <w:t>**</w:t>
        <w:tab/>
        <w:t>Johnson, Helen and 1 other</w:t>
        <w:tab/>
        <w:t>CD 704: World Family Tree: Vol. 4</w:t>
        <w:tab/>
        <w:t>Tree 3145</w:t>
      </w:r>
    </w:p>
    <w:p>
      <w:pPr>
        <w:pStyle w:val="Normal"/>
        <w:rPr/>
      </w:pPr>
      <w:r>
        <w:rPr/>
        <w:t>**</w:t>
        <w:tab/>
        <w:t>Smith, John and 2 others</w:t>
        <w:tab/>
        <w:t>CD 706: World Family Tree: Vol. 6</w:t>
        <w:tab/>
        <w:t>Tree 2751</w:t>
      </w:r>
    </w:p>
    <w:p>
      <w:pPr>
        <w:pStyle w:val="Normal"/>
        <w:rPr/>
      </w:pPr>
      <w:r>
        <w:rPr/>
        <w:t>**</w:t>
        <w:tab/>
        <w:t>Johnson, Helen and 1 other</w:t>
        <w:tab/>
        <w:t>CD 704: World Family Tree: Vol. 4</w:t>
        <w:tab/>
        <w:t>Tree 3844</w:t>
      </w:r>
    </w:p>
    <w:p>
      <w:pPr>
        <w:pStyle w:val="Normal"/>
        <w:rPr/>
      </w:pPr>
      <w:r>
        <w:rPr/>
        <w:t>**</w:t>
        <w:tab/>
        <w:t>Hale, John</w:t>
        <w:tab/>
        <w:t>CD 706: World Family Tree: Vol. 6</w:t>
        <w:tab/>
        <w:t>Tree 1092</w:t>
      </w:r>
    </w:p>
    <w:p>
      <w:pPr>
        <w:pStyle w:val="Normal"/>
        <w:rPr/>
      </w:pPr>
      <w:r>
        <w:rPr/>
        <w:t>**</w:t>
        <w:tab/>
        <w:t>Kay, James</w:t>
        <w:tab/>
        <w:t>CD 197: Census Index: Ireland</w:t>
      </w:r>
    </w:p>
    <w:p>
      <w:pPr>
        <w:pStyle w:val="Normal"/>
        <w:rPr/>
      </w:pPr>
      <w:r>
        <w:rPr/>
        <w:t>**</w:t>
        <w:tab/>
        <w:t>Reed, William</w:t>
        <w:tab/>
        <w:t>CD 701: World Family Tree: Vol. 1</w:t>
        <w:tab/>
        <w:t>Tree 5609</w:t>
      </w:r>
    </w:p>
    <w:p>
      <w:pPr>
        <w:pStyle w:val="Normal"/>
        <w:rPr/>
      </w:pPr>
      <w:r>
        <w:rPr/>
        <w:t>**</w:t>
        <w:tab/>
        <w:t>Funk, Henry C</w:t>
        <w:tab/>
        <w:t>CD 285: Census Index: Western PA</w:t>
      </w:r>
    </w:p>
    <w:p>
      <w:pPr>
        <w:pStyle w:val="Normal"/>
        <w:rPr/>
      </w:pPr>
      <w:r>
        <w:rPr/>
        <w:t>**</w:t>
        <w:tab/>
        <w:t>Johnson, Helen</w:t>
        <w:tab/>
        <w:t>CD 704: World Family Tree: Vol. 4</w:t>
        <w:tab/>
        <w:t>Tree 1983</w:t>
      </w:r>
    </w:p>
    <w:p>
      <w:pPr>
        <w:pStyle w:val="Normal"/>
        <w:rPr/>
      </w:pPr>
      <w:r>
        <w:rPr/>
        <w:t>**</w:t>
        <w:tab/>
        <w:t>Crowder, Allen H</w:t>
        <w:tab/>
        <w:t>CD 289: Census Index: NC, SC</w:t>
      </w:r>
    </w:p>
    <w:p>
      <w:pPr>
        <w:pStyle w:val="Normal"/>
        <w:rPr/>
      </w:pPr>
      <w:r>
        <w:rPr/>
        <w:t>**</w:t>
        <w:tab/>
        <w:t>Crowder, Allen H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Lee, Thomas</w:t>
        <w:tab/>
        <w:t>CD 6: Marriage Index: AR</w:t>
      </w:r>
    </w:p>
    <w:p>
      <w:pPr>
        <w:pStyle w:val="Normal"/>
        <w:rPr/>
      </w:pPr>
      <w:r>
        <w:rPr/>
        <w:t>**</w:t>
        <w:tab/>
        <w:t>Funk, Henry C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ickens, Margaret Jane</w:t>
        <w:tab/>
        <w:t>CD 20: Census Index: OH</w:t>
      </w:r>
    </w:p>
    <w:p>
      <w:pPr>
        <w:pStyle w:val="Normal"/>
        <w:rPr/>
      </w:pPr>
      <w:r>
        <w:rPr/>
        <w:t>**</w:t>
        <w:tab/>
        <w:t>Crowder, Allen H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2234</w:t>
      </w:r>
    </w:p>
    <w:p>
      <w:pPr>
        <w:pStyle w:val="Normal"/>
        <w:rPr/>
      </w:pPr>
      <w:r>
        <w:rPr/>
        <w:t>**</w:t>
        <w:tab/>
        <w:t>Funk, Henry C</w:t>
        <w:tab/>
        <w:t>CD 287: Census Index: NY City</w:t>
      </w:r>
    </w:p>
    <w:p>
      <w:pPr>
        <w:pStyle w:val="Normal"/>
        <w:rPr/>
      </w:pPr>
      <w:r>
        <w:rPr/>
        <w:t>**</w:t>
        <w:tab/>
        <w:t>Johnson, Helen and 3 others</w:t>
        <w:tab/>
        <w:t>CD 704: World Family Tree: Vol. 4</w:t>
        <w:tab/>
        <w:t>Tree 1174</w:t>
      </w:r>
    </w:p>
    <w:p>
      <w:pPr>
        <w:pStyle w:val="Normal"/>
        <w:rPr/>
      </w:pPr>
      <w:r>
        <w:rPr/>
        <w:t>**</w:t>
        <w:tab/>
        <w:t>Lee, Thomas</w:t>
        <w:tab/>
        <w:t>CD 5: Marriage Index: AR, MO, MS, TX</w:t>
      </w:r>
    </w:p>
    <w:p>
      <w:pPr>
        <w:pStyle w:val="Normal"/>
        <w:rPr/>
      </w:pPr>
      <w:r>
        <w:rPr/>
        <w:t>**</w:t>
        <w:tab/>
        <w:t>Crowder, Allen H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Kay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Hale, John</w:t>
        <w:tab/>
        <w:t>CD 1: Marriage Index: LA</w:t>
      </w:r>
    </w:p>
    <w:p>
      <w:pPr>
        <w:pStyle w:val="Normal"/>
        <w:rPr/>
      </w:pPr>
      <w:r>
        <w:rPr/>
        <w:t>**</w:t>
        <w:tab/>
        <w:t>Hale, John</w:t>
        <w:tab/>
        <w:t>CD 6: Marriage Index: AR</w:t>
      </w:r>
    </w:p>
    <w:p>
      <w:pPr>
        <w:pStyle w:val="Normal"/>
        <w:rPr/>
      </w:pPr>
      <w:r>
        <w:rPr/>
        <w:t>**</w:t>
        <w:tab/>
        <w:t>Pickens, William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Smith, Joseph</w:t>
        <w:tab/>
        <w:t>CD 704: World Family Tree: Vol. 4</w:t>
        <w:tab/>
        <w:t>Tree 3444</w:t>
      </w:r>
    </w:p>
    <w:p>
      <w:pPr>
        <w:pStyle w:val="Normal"/>
        <w:rPr/>
      </w:pPr>
      <w:r>
        <w:rPr/>
        <w:t>**</w:t>
        <w:tab/>
        <w:t>Lee, Thomas</w:t>
        <w:tab/>
        <w:t>CD 146: Military Records: U.S. Soldiers</w:t>
      </w:r>
    </w:p>
    <w:p>
      <w:pPr>
        <w:pStyle w:val="Normal"/>
        <w:rPr/>
      </w:pPr>
      <w:r>
        <w:rPr/>
        <w:t>**</w:t>
        <w:tab/>
        <w:t>Hale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Reed, James</w:t>
        <w:tab/>
        <w:t>CD 6: Marriage Index: AR</w:t>
      </w:r>
    </w:p>
    <w:p>
      <w:pPr>
        <w:pStyle w:val="Normal"/>
        <w:rPr/>
      </w:pPr>
      <w:r>
        <w:rPr/>
        <w:t>**</w:t>
        <w:tab/>
        <w:t>Hale, John</w:t>
        <w:tab/>
        <w:t>CD 160: State Index: Upstate NY</w:t>
      </w:r>
    </w:p>
    <w:p>
      <w:pPr>
        <w:pStyle w:val="Normal"/>
        <w:rPr/>
      </w:pPr>
      <w:r>
        <w:rPr/>
        <w:t>**</w:t>
        <w:tab/>
        <w:t>Lee, Thomas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Hale, John</w:t>
        <w:tab/>
        <w:t>CD 286: Census Index: Eastern PA</w:t>
      </w:r>
    </w:p>
    <w:p>
      <w:pPr>
        <w:pStyle w:val="Normal"/>
        <w:rPr/>
      </w:pPr>
      <w:r>
        <w:rPr/>
        <w:t>**</w:t>
        <w:tab/>
        <w:t>Hale, John</w:t>
        <w:tab/>
        <w:t>CD 287: Census Index: NY City</w:t>
      </w:r>
    </w:p>
    <w:p>
      <w:pPr>
        <w:pStyle w:val="Normal"/>
        <w:rPr/>
      </w:pPr>
      <w:r>
        <w:rPr/>
        <w:t>**</w:t>
        <w:tab/>
        <w:t>Hale, John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Hale, John</w:t>
        <w:tab/>
        <w:t>CD 706: World Family Tree: Vol. 6</w:t>
        <w:tab/>
        <w:t>Tree 3499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3452</w:t>
      </w:r>
    </w:p>
    <w:p>
      <w:pPr>
        <w:pStyle w:val="Normal"/>
        <w:rPr/>
      </w:pPr>
      <w:r>
        <w:rPr/>
        <w:t>**</w:t>
        <w:tab/>
        <w:t>Arnold, John J</w:t>
        <w:tab/>
        <w:t>CD 130: PA German Church Records</w:t>
      </w:r>
    </w:p>
    <w:p>
      <w:pPr>
        <w:pStyle w:val="Normal"/>
        <w:rPr/>
      </w:pPr>
      <w:r>
        <w:rPr/>
        <w:t>**</w:t>
        <w:tab/>
        <w:t>Arnold, John J</w:t>
        <w:tab/>
        <w:t>CD 116: Census Index: Ontario, Canada</w:t>
      </w:r>
    </w:p>
    <w:p>
      <w:pPr>
        <w:pStyle w:val="Normal"/>
        <w:rPr/>
      </w:pPr>
      <w:r>
        <w:rPr/>
        <w:t>**</w:t>
        <w:tab/>
        <w:t>Funk, Henry C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Hale, John</w:t>
        <w:tab/>
        <w:t>CD 706: World Family Tree: Vol. 6</w:t>
        <w:tab/>
        <w:t>Tree 4429</w:t>
      </w:r>
    </w:p>
    <w:p>
      <w:pPr>
        <w:pStyle w:val="Normal"/>
        <w:rPr/>
      </w:pPr>
      <w:r>
        <w:rPr/>
        <w:t>**</w:t>
        <w:tab/>
        <w:t>Funk, Henry C</w:t>
        <w:tab/>
        <w:t>CD 225: Marriage Index: AZ, CA, ID, NV</w:t>
      </w:r>
    </w:p>
    <w:p>
      <w:pPr>
        <w:pStyle w:val="Normal"/>
        <w:rPr/>
      </w:pPr>
      <w:r>
        <w:rPr/>
        <w:t>**</w:t>
        <w:tab/>
        <w:t>Hale, John</w:t>
        <w:tab/>
        <w:t>CD 709: World Family Tree: Vol. 9</w:t>
        <w:tab/>
        <w:t>Tree 1394</w:t>
      </w:r>
    </w:p>
    <w:p>
      <w:pPr>
        <w:pStyle w:val="Normal"/>
        <w:rPr/>
      </w:pPr>
      <w:r>
        <w:rPr/>
        <w:t>**</w:t>
        <w:tab/>
        <w:t>Arnold, John J</w:t>
        <w:tab/>
        <w:t>CD 706: World Family Tree: Vol. 6</w:t>
        <w:tab/>
        <w:t>Tree 2938</w:t>
      </w:r>
    </w:p>
    <w:p>
      <w:pPr>
        <w:pStyle w:val="Normal"/>
        <w:rPr/>
      </w:pPr>
      <w:r>
        <w:rPr/>
        <w:t>**</w:t>
        <w:tab/>
        <w:t>Hale, John and 2 others</w:t>
        <w:tab/>
        <w:t>CD 707: World Family Tree: Vol. 7</w:t>
        <w:tab/>
        <w:t>Tree 666</w:t>
      </w:r>
    </w:p>
    <w:p>
      <w:pPr>
        <w:pStyle w:val="Normal"/>
        <w:rPr/>
      </w:pPr>
      <w:r>
        <w:rPr/>
        <w:t>**</w:t>
        <w:tab/>
        <w:t>Hale, John</w:t>
        <w:tab/>
        <w:t>CD 708: World Family Tree: Vol. 8</w:t>
        <w:tab/>
        <w:t>Tree 2322</w:t>
      </w:r>
    </w:p>
    <w:p>
      <w:pPr>
        <w:pStyle w:val="Normal"/>
        <w:rPr/>
      </w:pPr>
      <w:r>
        <w:rPr/>
        <w:t>**</w:t>
        <w:tab/>
        <w:t>Ebert, Howard</w:t>
        <w:tab/>
        <w:t>CD 225: Marriage Index: AZ, CA, ID, NV</w:t>
      </w:r>
    </w:p>
    <w:p>
      <w:pPr>
        <w:pStyle w:val="Normal"/>
        <w:rPr/>
      </w:pPr>
      <w:r>
        <w:rPr/>
        <w:t>**</w:t>
        <w:tab/>
        <w:t>Reed, William</w:t>
        <w:tab/>
        <w:t>CD 707: World Family Tree: Vol. 7</w:t>
        <w:tab/>
        <w:t>Tree 450</w:t>
      </w:r>
    </w:p>
    <w:p>
      <w:pPr>
        <w:pStyle w:val="Normal"/>
        <w:rPr/>
      </w:pPr>
      <w:r>
        <w:rPr/>
        <w:t>**</w:t>
        <w:tab/>
        <w:t>Alexander, Clarissa</w:t>
        <w:tab/>
        <w:t>CD 709: World Family Tree: Vol. 9</w:t>
        <w:tab/>
        <w:t>Tree 2742</w:t>
      </w:r>
    </w:p>
    <w:p>
      <w:pPr>
        <w:pStyle w:val="Normal"/>
        <w:rPr/>
      </w:pPr>
      <w:r>
        <w:rPr/>
        <w:t>**</w:t>
        <w:tab/>
        <w:t>Lee, Elizabeth An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Lee, Elizabeth Ann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Helen and 5 others</w:t>
        <w:tab/>
        <w:t>CD 702: World Family Tree: Vol. 2</w:t>
        <w:tab/>
        <w:t>Tree 4826</w:t>
      </w:r>
    </w:p>
    <w:p>
      <w:pPr>
        <w:pStyle w:val="Normal"/>
        <w:rPr/>
      </w:pPr>
      <w:r>
        <w:rPr/>
        <w:t>**</w:t>
        <w:tab/>
        <w:t>Porter, Mary Jane and 4 others</w:t>
        <w:tab/>
        <w:t>CD 701: World Family Tree: Vol. 1</w:t>
        <w:tab/>
        <w:t>Tree 4644</w:t>
      </w:r>
    </w:p>
    <w:p>
      <w:pPr>
        <w:pStyle w:val="Normal"/>
        <w:rPr/>
      </w:pPr>
      <w:r>
        <w:rPr/>
        <w:t>**</w:t>
        <w:tab/>
        <w:t>Lee, Thomas</w:t>
        <w:tab/>
        <w:t>CD 228: Marriage Index: IL, IN</w:t>
      </w:r>
    </w:p>
    <w:p>
      <w:pPr>
        <w:pStyle w:val="Normal"/>
        <w:rPr/>
      </w:pPr>
      <w:r>
        <w:rPr/>
        <w:t>**</w:t>
        <w:tab/>
        <w:t>Shouse, William</w:t>
        <w:tab/>
        <w:t>CD 286: Census Index: Eastern PA</w:t>
      </w:r>
    </w:p>
    <w:p>
      <w:pPr>
        <w:pStyle w:val="Normal"/>
        <w:rPr/>
      </w:pPr>
      <w:r>
        <w:rPr/>
        <w:t>**</w:t>
        <w:tab/>
        <w:t>Shouse, William</w:t>
        <w:tab/>
        <w:t>CD 289: Census Index: NC, SC</w:t>
      </w:r>
    </w:p>
    <w:p>
      <w:pPr>
        <w:pStyle w:val="Normal"/>
        <w:rPr/>
      </w:pPr>
      <w:r>
        <w:rPr/>
        <w:t>**</w:t>
        <w:tab/>
        <w:t>Reed, William</w:t>
        <w:tab/>
        <w:t>CD 706: World Family Tree: Vol. 6</w:t>
        <w:tab/>
        <w:t>Tree 3027</w:t>
      </w:r>
    </w:p>
    <w:p>
      <w:pPr>
        <w:pStyle w:val="Normal"/>
        <w:rPr/>
      </w:pPr>
      <w:r>
        <w:rPr/>
        <w:t>**</w:t>
        <w:tab/>
        <w:t>Shouse, William</w:t>
        <w:tab/>
        <w:t>CD 291: Census Index: GA</w:t>
      </w:r>
    </w:p>
    <w:p>
      <w:pPr>
        <w:pStyle w:val="Normal"/>
        <w:rPr/>
      </w:pPr>
      <w:r>
        <w:rPr/>
        <w:t>**</w:t>
        <w:tab/>
        <w:t>Pickens, Margaret Jan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Keller, Mary Mag. and 4 others</w:t>
        <w:tab/>
        <w:t>CD 706: World Family Tree: Vol. 6</w:t>
        <w:tab/>
        <w:t>Tree 2293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743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724</w:t>
      </w:r>
    </w:p>
    <w:p>
      <w:pPr>
        <w:pStyle w:val="Normal"/>
        <w:rPr/>
      </w:pPr>
      <w:r>
        <w:rPr/>
        <w:t>**</w:t>
        <w:tab/>
        <w:t>Pickens, Nancy (Agnes)</w:t>
        <w:tab/>
        <w:t>CD 20: Census Index: OH</w:t>
      </w:r>
    </w:p>
    <w:p>
      <w:pPr>
        <w:pStyle w:val="Normal"/>
        <w:rPr/>
      </w:pPr>
      <w:r>
        <w:rPr/>
        <w:t>**</w:t>
        <w:tab/>
        <w:t>Keller, Mary Mag.</w:t>
        <w:tab/>
        <w:t>CD 707: World Family Tree: Vol. 7</w:t>
        <w:tab/>
        <w:t>Tree 806</w:t>
      </w:r>
    </w:p>
    <w:p>
      <w:pPr>
        <w:pStyle w:val="Normal"/>
        <w:rPr/>
      </w:pPr>
      <w:r>
        <w:rPr/>
        <w:t>**</w:t>
        <w:tab/>
        <w:t>Lee, Thoma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eed, William and 2 others</w:t>
        <w:tab/>
        <w:t>CD 709: World Family Tree: Vol. 9</w:t>
        <w:tab/>
        <w:t>Tree 2274</w:t>
      </w:r>
    </w:p>
    <w:p>
      <w:pPr>
        <w:pStyle w:val="Normal"/>
        <w:rPr/>
      </w:pPr>
      <w:r>
        <w:rPr/>
        <w:t>**</w:t>
        <w:tab/>
        <w:t>Lee, Elizabeth Ann</w:t>
        <w:tab/>
        <w:t>CD 1: Marriage Index: LA</w:t>
      </w:r>
    </w:p>
    <w:p>
      <w:pPr>
        <w:pStyle w:val="Normal"/>
        <w:rPr/>
      </w:pPr>
      <w:r>
        <w:rPr/>
        <w:t>**</w:t>
        <w:tab/>
        <w:t>Farra, Eliza Jane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Keller, Mary Mag. and 5 others</w:t>
        <w:tab/>
        <w:t>CD 701: World Family Tree: Vol. 1</w:t>
        <w:tab/>
        <w:t>Tree 2346</w:t>
      </w:r>
    </w:p>
    <w:p>
      <w:pPr>
        <w:pStyle w:val="Normal"/>
        <w:rPr/>
      </w:pPr>
      <w:r>
        <w:rPr/>
        <w:t>**</w:t>
        <w:tab/>
        <w:t>Pickens, Margaret Jane</w:t>
        <w:tab/>
        <w:t>CD 706: World Family Tree: Vol. 6</w:t>
        <w:tab/>
        <w:t>Tree 3210</w:t>
      </w:r>
    </w:p>
    <w:p>
      <w:pPr>
        <w:pStyle w:val="Normal"/>
        <w:rPr/>
      </w:pPr>
      <w:r>
        <w:rPr/>
        <w:t>**</w:t>
        <w:tab/>
        <w:t>Shouse, William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1907</w:t>
      </w:r>
    </w:p>
    <w:p>
      <w:pPr>
        <w:pStyle w:val="Normal"/>
        <w:rPr/>
      </w:pPr>
      <w:r>
        <w:rPr/>
        <w:t>**</w:t>
        <w:tab/>
        <w:t>Porter, Mary Jane</w:t>
        <w:tab/>
        <w:t>CD 287: Census Index: NY City</w:t>
      </w:r>
    </w:p>
    <w:p>
      <w:pPr>
        <w:pStyle w:val="Normal"/>
        <w:rPr/>
      </w:pPr>
      <w:r>
        <w:rPr/>
        <w:t>**</w:t>
        <w:tab/>
        <w:t>Lee, Thomas</w:t>
        <w:tab/>
        <w:t>CD 226: Marriage Index: GA</w:t>
      </w:r>
    </w:p>
    <w:p>
      <w:pPr>
        <w:pStyle w:val="Normal"/>
        <w:rPr/>
      </w:pPr>
      <w:r>
        <w:rPr/>
        <w:t>**</w:t>
        <w:tab/>
        <w:t>Porter, Mary Jane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house, Mary Catherine (Mollie)</w:t>
        <w:tab/>
        <w:t>CD 286: Census Index: Eastern PA</w:t>
      </w:r>
    </w:p>
    <w:p>
      <w:pPr>
        <w:pStyle w:val="Normal"/>
        <w:rPr/>
      </w:pPr>
      <w:r>
        <w:rPr/>
        <w:t>**</w:t>
        <w:tab/>
        <w:t>Reed, William</w:t>
        <w:tab/>
        <w:t>CD 703: World Family Tree: Vol. 3</w:t>
        <w:tab/>
        <w:t>Tree 4913</w:t>
      </w:r>
    </w:p>
    <w:p>
      <w:pPr>
        <w:pStyle w:val="Normal"/>
        <w:rPr/>
      </w:pPr>
      <w:r>
        <w:rPr/>
        <w:t>**</w:t>
        <w:tab/>
        <w:t>Porter, Mary Jane</w:t>
        <w:tab/>
        <w:t>CD 291: Census Index: GA</w:t>
      </w:r>
    </w:p>
    <w:p>
      <w:pPr>
        <w:pStyle w:val="Normal"/>
        <w:rPr/>
      </w:pPr>
      <w:r>
        <w:rPr/>
        <w:t>**</w:t>
        <w:tab/>
        <w:t>Kay, James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Funk, Henry C</w:t>
        <w:tab/>
        <w:t>CD 289: Census Index: NC, SC</w:t>
      </w:r>
    </w:p>
    <w:p>
      <w:pPr>
        <w:pStyle w:val="Normal"/>
        <w:rPr/>
      </w:pPr>
      <w:r>
        <w:rPr/>
        <w:t>**</w:t>
        <w:tab/>
        <w:t>Porter, Mary Jane</w:t>
        <w:tab/>
        <w:t>CD 289: Census Index: NC, SC</w:t>
      </w:r>
    </w:p>
    <w:p>
      <w:pPr>
        <w:pStyle w:val="Normal"/>
        <w:rPr/>
      </w:pPr>
      <w:r>
        <w:rPr/>
        <w:t>**</w:t>
        <w:tab/>
        <w:t>Funk, Henry C</w:t>
        <w:tab/>
        <w:t>CD 290: Census Index: VA, WV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1730</w:t>
      </w:r>
    </w:p>
    <w:p>
      <w:pPr>
        <w:pStyle w:val="Normal"/>
        <w:rPr/>
      </w:pPr>
      <w:r>
        <w:rPr/>
        <w:t>**</w:t>
        <w:tab/>
        <w:t>Shouse, James M</w:t>
        <w:tab/>
        <w:t>CD 289: Census Index: NC, SC</w:t>
      </w:r>
    </w:p>
    <w:p>
      <w:pPr>
        <w:pStyle w:val="Normal"/>
        <w:rPr/>
      </w:pPr>
      <w:r>
        <w:rPr/>
        <w:t>**</w:t>
        <w:tab/>
        <w:t>Shouse, James M</w:t>
        <w:tab/>
        <w:t>CD 285: Census Index: Western PA</w:t>
      </w:r>
    </w:p>
    <w:p>
      <w:pPr>
        <w:pStyle w:val="Normal"/>
        <w:rPr/>
      </w:pPr>
      <w:r>
        <w:rPr/>
        <w:t>**</w:t>
        <w:tab/>
        <w:t>Shouse, Sarah E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Porter, Mary Jane and 3 others</w:t>
        <w:tab/>
        <w:t>CD 708: World Family Tree: Vol. 8</w:t>
        <w:tab/>
        <w:t>Tree 3238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1194</w:t>
      </w:r>
    </w:p>
    <w:p>
      <w:pPr>
        <w:pStyle w:val="Normal"/>
        <w:rPr/>
      </w:pPr>
      <w:r>
        <w:rPr/>
        <w:t>**</w:t>
        <w:tab/>
        <w:t>Lee, Mary Jane Elenor</w:t>
        <w:tab/>
        <w:t>CD 708: World Family Tree: Vol. 8</w:t>
        <w:tab/>
        <w:t>Tree 66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1592</w:t>
      </w:r>
    </w:p>
    <w:p>
      <w:pPr>
        <w:pStyle w:val="Normal"/>
        <w:rPr/>
      </w:pPr>
      <w:r>
        <w:rPr/>
        <w:t>**</w:t>
        <w:tab/>
        <w:t>Porter, Mary Jane</w:t>
        <w:tab/>
        <w:t>CD 4: Marriage Index: MD, NC, VA</w:t>
      </w:r>
    </w:p>
    <w:p>
      <w:pPr>
        <w:pStyle w:val="Normal"/>
        <w:rPr/>
      </w:pPr>
      <w:r>
        <w:rPr/>
        <w:t>**</w:t>
        <w:tab/>
        <w:t>Shouse, James M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Johnson, Helen and 1 other</w:t>
        <w:tab/>
        <w:t>CD 703: World Family Tree: Vol. 3</w:t>
        <w:tab/>
        <w:t>Tree 3302</w:t>
      </w:r>
    </w:p>
    <w:p>
      <w:pPr>
        <w:pStyle w:val="Normal"/>
        <w:rPr/>
      </w:pPr>
      <w:r>
        <w:rPr/>
        <w:t>**</w:t>
        <w:tab/>
        <w:t>Shouse, James M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Farra, Maud Dell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1705</w:t>
      </w:r>
    </w:p>
    <w:p>
      <w:pPr>
        <w:pStyle w:val="Normal"/>
        <w:rPr/>
      </w:pPr>
      <w:r>
        <w:rPr/>
        <w:t>**</w:t>
        <w:tab/>
        <w:t>Porter, James Taylor</w:t>
        <w:tab/>
        <w:t>CD 6: Marriage Index: AR</w:t>
      </w:r>
    </w:p>
    <w:p>
      <w:pPr>
        <w:pStyle w:val="Normal"/>
        <w:rPr/>
      </w:pPr>
      <w:r>
        <w:rPr/>
        <w:t>**</w:t>
        <w:tab/>
        <w:t>Davis, Flora</w:t>
        <w:tab/>
        <w:t>CD 701: World Family Tree: Vol. 1</w:t>
        <w:tab/>
        <w:t>Tree 5272</w:t>
      </w:r>
    </w:p>
    <w:p>
      <w:pPr>
        <w:pStyle w:val="Normal"/>
        <w:rPr/>
      </w:pPr>
      <w:r>
        <w:rPr/>
        <w:t>**</w:t>
        <w:tab/>
        <w:t>Porter, James Taylor</w:t>
        <w:tab/>
        <w:t>CD 116: Census Index: Ontario, Canada</w:t>
      </w:r>
    </w:p>
    <w:p>
      <w:pPr>
        <w:pStyle w:val="Normal"/>
        <w:rPr/>
      </w:pPr>
      <w:r>
        <w:rPr/>
        <w:t>**</w:t>
        <w:tab/>
        <w:t>Funk, Jacob A</w:t>
        <w:tab/>
        <w:t>CD 285: Census Index: Western PA</w:t>
      </w:r>
    </w:p>
    <w:p>
      <w:pPr>
        <w:pStyle w:val="Normal"/>
        <w:rPr/>
      </w:pPr>
      <w:r>
        <w:rPr/>
        <w:t>**</w:t>
        <w:tab/>
        <w:t>HANNA, James</w:t>
        <w:tab/>
        <w:t>CD 172: Pennsylvania Vital Records</w:t>
      </w:r>
    </w:p>
    <w:p>
      <w:pPr>
        <w:pStyle w:val="Normal"/>
        <w:rPr/>
      </w:pPr>
      <w:r>
        <w:rPr/>
        <w:t>**</w:t>
        <w:tab/>
        <w:t>Funk, Jacob A</w:t>
        <w:tab/>
        <w:t>CD 20: Census Index: OH</w:t>
      </w:r>
    </w:p>
    <w:p>
      <w:pPr>
        <w:pStyle w:val="Normal"/>
        <w:rPr/>
      </w:pPr>
      <w:r>
        <w:rPr/>
        <w:t>**</w:t>
        <w:tab/>
        <w:t>HANNA, James</w:t>
        <w:tab/>
        <w:t>CD 146: Military Records: U.S. Soldiers</w:t>
      </w:r>
    </w:p>
    <w:p>
      <w:pPr>
        <w:pStyle w:val="Normal"/>
        <w:rPr/>
      </w:pPr>
      <w:r>
        <w:rPr/>
        <w:t>**</w:t>
        <w:tab/>
        <w:t>Johnson, Sue and 1 other</w:t>
        <w:tab/>
        <w:t>CD 706: World Family Tree: Vol. 6</w:t>
        <w:tab/>
        <w:t>Tree 3034</w:t>
      </w:r>
    </w:p>
    <w:p>
      <w:pPr>
        <w:pStyle w:val="Normal"/>
        <w:rPr/>
      </w:pPr>
      <w:r>
        <w:rPr/>
        <w:t>**</w:t>
        <w:tab/>
        <w:t>Lee, James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1588</w:t>
      </w:r>
    </w:p>
    <w:p>
      <w:pPr>
        <w:pStyle w:val="Normal"/>
        <w:rPr/>
      </w:pPr>
      <w:r>
        <w:rPr/>
        <w:t>**</w:t>
        <w:tab/>
        <w:t>Elliott, Mary</w:t>
        <w:tab/>
        <w:t>CD 310: Census Index: Colonial America</w:t>
      </w:r>
    </w:p>
    <w:p>
      <w:pPr>
        <w:pStyle w:val="Normal"/>
        <w:rPr/>
      </w:pPr>
      <w:r>
        <w:rPr/>
        <w:t>**</w:t>
        <w:tab/>
        <w:t>Funk, Jacob A</w:t>
        <w:tab/>
        <w:t>CD 287: Census Index: NY City</w:t>
      </w:r>
    </w:p>
    <w:p>
      <w:pPr>
        <w:pStyle w:val="Normal"/>
        <w:rPr/>
      </w:pPr>
      <w:r>
        <w:rPr/>
        <w:t>**</w:t>
        <w:tab/>
        <w:t>Johnson, Helen and 1 other</w:t>
        <w:tab/>
        <w:t>CD 707: World Family Tree: Vol. 7</w:t>
        <w:tab/>
        <w:t>Tree 3828</w:t>
      </w:r>
    </w:p>
    <w:p>
      <w:pPr>
        <w:pStyle w:val="Normal"/>
        <w:rPr/>
      </w:pPr>
      <w:r>
        <w:rPr/>
        <w:t>**</w:t>
        <w:tab/>
        <w:t>Johnson, Helen</w:t>
        <w:tab/>
        <w:t>CD 707: World Family Tree: Vol. 7</w:t>
        <w:tab/>
        <w:t>Tree 3436</w:t>
      </w:r>
    </w:p>
    <w:p>
      <w:pPr>
        <w:pStyle w:val="Normal"/>
        <w:rPr/>
      </w:pPr>
      <w:r>
        <w:rPr/>
        <w:t>**</w:t>
        <w:tab/>
        <w:t>Funk, Jacob 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Catherine</w:t>
        <w:tab/>
        <w:t>CD 285: Census Index: Western PA</w:t>
      </w:r>
    </w:p>
    <w:p>
      <w:pPr>
        <w:pStyle w:val="Normal"/>
        <w:rPr/>
      </w:pPr>
      <w:r>
        <w:rPr/>
        <w:t>**</w:t>
        <w:tab/>
        <w:t>Jo, Bobby</w:t>
        <w:tab/>
        <w:t>CD 706: World Family Tree: Vol. 6</w:t>
        <w:tab/>
        <w:t>Tree 1885</w:t>
      </w:r>
    </w:p>
    <w:p>
      <w:pPr>
        <w:pStyle w:val="Normal"/>
        <w:rPr/>
      </w:pPr>
      <w:r>
        <w:rPr/>
        <w:t>**</w:t>
        <w:tab/>
        <w:t>Rice, Mary and 1 other</w:t>
        <w:tab/>
        <w:t>CD 703: World Family Tree: Vol. 3</w:t>
        <w:tab/>
        <w:t>Tree 5173</w:t>
      </w:r>
    </w:p>
    <w:p>
      <w:pPr>
        <w:pStyle w:val="Normal"/>
        <w:rPr/>
      </w:pPr>
      <w:r>
        <w:rPr/>
        <w:t>**</w:t>
        <w:tab/>
        <w:t>Willbanks, James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Chapman, Arthur M</w:t>
        <w:tab/>
        <w:t>CD 707: World Family Tree: Vol. 7</w:t>
        <w:tab/>
        <w:t>Tree 1690</w:t>
      </w:r>
    </w:p>
    <w:p>
      <w:pPr>
        <w:pStyle w:val="Normal"/>
        <w:rPr/>
      </w:pPr>
      <w:r>
        <w:rPr/>
        <w:t>**</w:t>
        <w:tab/>
        <w:t>Catherine</w:t>
        <w:tab/>
        <w:t>CD 290: Census Index: VA, WV</w:t>
      </w:r>
    </w:p>
    <w:p>
      <w:pPr>
        <w:pStyle w:val="Normal"/>
        <w:rPr/>
      </w:pPr>
      <w:r>
        <w:rPr/>
        <w:t>**</w:t>
        <w:tab/>
        <w:t>Funk, Jacob A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Porter, Elizabeth Ann</w:t>
        <w:tab/>
        <w:t>CD 4: Marriage Index: MD, NC, VA</w:t>
      </w:r>
    </w:p>
    <w:p>
      <w:pPr>
        <w:pStyle w:val="Normal"/>
        <w:rPr/>
      </w:pPr>
      <w:r>
        <w:rPr/>
        <w:t>**</w:t>
        <w:tab/>
        <w:t>Kay, William F</w:t>
        <w:tab/>
        <w:t>CD 197: Census Index: Ireland</w:t>
      </w:r>
    </w:p>
    <w:p>
      <w:pPr>
        <w:pStyle w:val="Normal"/>
        <w:rPr/>
      </w:pPr>
      <w:r>
        <w:rPr/>
        <w:t>**</w:t>
        <w:tab/>
        <w:t>Funk, Jacob A</w:t>
        <w:tab/>
        <w:t>CD 116: Census Index: Ontario, Canada</w:t>
      </w:r>
    </w:p>
    <w:p>
      <w:pPr>
        <w:pStyle w:val="Normal"/>
        <w:rPr/>
      </w:pPr>
      <w:r>
        <w:rPr/>
        <w:t>**</w:t>
        <w:tab/>
        <w:t>Willbanks, James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HANNA, James</w:t>
        <w:tab/>
        <w:t>CD 703: World Family Tree: Vol. 3</w:t>
        <w:tab/>
        <w:t>Tree 2553</w:t>
      </w:r>
    </w:p>
    <w:p>
      <w:pPr>
        <w:pStyle w:val="Normal"/>
        <w:rPr/>
      </w:pPr>
      <w:r>
        <w:rPr/>
        <w:t>**</w:t>
        <w:tab/>
        <w:t>Millhollen, Sarah Jane</w:t>
        <w:tab/>
        <w:t>CD 285: Census Index: Western PA</w:t>
      </w:r>
    </w:p>
    <w:p>
      <w:pPr>
        <w:pStyle w:val="Normal"/>
        <w:rPr/>
      </w:pPr>
      <w:r>
        <w:rPr/>
        <w:t>**</w:t>
        <w:tab/>
        <w:t>Oakey, Joan and 1 other</w:t>
        <w:tab/>
        <w:t>CD 703: World Family Tree: Vol. 3</w:t>
        <w:tab/>
        <w:t>Tree 5195</w:t>
      </w:r>
    </w:p>
    <w:p>
      <w:pPr>
        <w:pStyle w:val="Normal"/>
        <w:rPr/>
      </w:pPr>
      <w:r>
        <w:rPr/>
        <w:t>**</w:t>
        <w:tab/>
        <w:t>Jo, Bobby</w:t>
        <w:tab/>
        <w:t>CD 708: World Family Tree: Vol. 8</w:t>
        <w:tab/>
        <w:t>Tree 1385</w:t>
      </w:r>
    </w:p>
    <w:p>
      <w:pPr>
        <w:pStyle w:val="Normal"/>
        <w:rPr/>
      </w:pPr>
      <w:r>
        <w:rPr/>
        <w:t>**</w:t>
        <w:tab/>
        <w:t>Johnson, Helen</w:t>
        <w:tab/>
        <w:t>CD 709: World Family Tree: Vol. 9</w:t>
        <w:tab/>
        <w:t>Tree 1939</w:t>
      </w:r>
    </w:p>
    <w:p>
      <w:pPr>
        <w:pStyle w:val="Normal"/>
        <w:rPr/>
      </w:pPr>
      <w:r>
        <w:rPr/>
        <w:t>**</w:t>
        <w:tab/>
        <w:t>Johnson, Helen and 1 other</w:t>
        <w:tab/>
        <w:t>CD 709: World Family Tree: Vol. 9</w:t>
        <w:tab/>
        <w:t>Tree 1784</w:t>
      </w:r>
    </w:p>
    <w:p>
      <w:pPr>
        <w:pStyle w:val="Normal"/>
        <w:rPr/>
      </w:pPr>
      <w:r>
        <w:rPr/>
        <w:t>**</w:t>
        <w:tab/>
        <w:t>Millhollen, Sarah Jane</w:t>
        <w:tab/>
        <w:t>CD 286: Census Index: Eastern PA</w:t>
      </w:r>
    </w:p>
    <w:p>
      <w:pPr>
        <w:pStyle w:val="Normal"/>
        <w:rPr/>
      </w:pPr>
      <w:r>
        <w:rPr/>
        <w:t>**</w:t>
        <w:tab/>
        <w:t>HANNA, James</w:t>
        <w:tab/>
        <w:t>CD 706: World Family Tree: Vol. 6</w:t>
        <w:tab/>
        <w:t>Tree 3765</w:t>
      </w:r>
    </w:p>
    <w:p>
      <w:pPr>
        <w:pStyle w:val="Normal"/>
        <w:rPr/>
      </w:pPr>
      <w:r>
        <w:rPr/>
        <w:t>**</w:t>
        <w:tab/>
        <w:t>Millhollen, Sarah Jane</w:t>
        <w:tab/>
        <w:t>CD 705: World Family Tree: Vol. 5</w:t>
        <w:tab/>
        <w:t>Tree 3155</w:t>
      </w:r>
    </w:p>
    <w:p>
      <w:pPr>
        <w:pStyle w:val="Normal"/>
        <w:rPr/>
      </w:pPr>
      <w:r>
        <w:rPr/>
        <w:t>**</w:t>
        <w:tab/>
        <w:t>Gray, Mary</w:t>
        <w:tab/>
        <w:t>CD 160: State Index: Upstate NY</w:t>
      </w:r>
    </w:p>
    <w:p>
      <w:pPr>
        <w:pStyle w:val="Normal"/>
        <w:rPr/>
      </w:pPr>
      <w:r>
        <w:rPr/>
        <w:t>**</w:t>
        <w:tab/>
        <w:t>Kay, William F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eed, Margaret R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1891</w:t>
      </w:r>
    </w:p>
    <w:p>
      <w:pPr>
        <w:pStyle w:val="Normal"/>
        <w:rPr/>
      </w:pPr>
      <w:r>
        <w:rPr/>
        <w:t>**</w:t>
        <w:tab/>
        <w:t>Johnson, Helen</w:t>
        <w:tab/>
        <w:t>CD 708: World Family Tree: Vol. 8</w:t>
        <w:tab/>
        <w:t>Tree 3372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2054</w:t>
      </w:r>
    </w:p>
    <w:p>
      <w:pPr>
        <w:pStyle w:val="Normal"/>
        <w:rPr/>
      </w:pPr>
      <w:r>
        <w:rPr/>
        <w:t>**</w:t>
        <w:tab/>
        <w:t>Funk, Jacob A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Helen and 1 other</w:t>
        <w:tab/>
        <w:t>CD 708: World Family Tree: Vol. 8</w:t>
        <w:tab/>
        <w:t>Tree 3553</w:t>
      </w:r>
    </w:p>
    <w:p>
      <w:pPr>
        <w:pStyle w:val="Normal"/>
        <w:rPr/>
      </w:pPr>
      <w:r>
        <w:rPr/>
        <w:t>**</w:t>
        <w:tab/>
        <w:t>Porter, Elizabeth Ann</w:t>
        <w:tab/>
        <w:t>CD 131: Veterans' Schedules: United States</w:t>
      </w:r>
    </w:p>
    <w:p>
      <w:pPr>
        <w:pStyle w:val="Normal"/>
        <w:rPr/>
      </w:pPr>
      <w:r>
        <w:rPr/>
        <w:t>**</w:t>
        <w:tab/>
        <w:t>Porter, Elizabeth Ann</w:t>
        <w:tab/>
        <w:t>CD 225: Marriage Index: AZ, CA, ID, NV</w:t>
      </w:r>
    </w:p>
    <w:p>
      <w:pPr>
        <w:pStyle w:val="Normal"/>
        <w:rPr/>
      </w:pPr>
      <w:r>
        <w:rPr/>
        <w:t>**</w:t>
        <w:tab/>
        <w:t>Porter, Alva</w:t>
        <w:tab/>
        <w:t>CD 225: Marriage Index: AZ, CA, ID, NV</w:t>
      </w:r>
    </w:p>
    <w:p>
      <w:pPr>
        <w:pStyle w:val="Normal"/>
        <w:rPr/>
      </w:pPr>
      <w:r>
        <w:rPr/>
        <w:t>**</w:t>
        <w:tab/>
        <w:t>Kay, William F</w:t>
        <w:tab/>
        <w:t>CD 1: Marriage Index: LA</w:t>
      </w:r>
    </w:p>
    <w:p>
      <w:pPr>
        <w:pStyle w:val="Normal"/>
        <w:rPr/>
      </w:pPr>
      <w:r>
        <w:rPr/>
        <w:t>**</w:t>
        <w:tab/>
        <w:t>Pickens, William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Helen</w:t>
        <w:tab/>
        <w:t>CD 706: World Family Tree: Vol. 6</w:t>
        <w:tab/>
        <w:t>Tree 1674</w:t>
      </w:r>
    </w:p>
    <w:p>
      <w:pPr>
        <w:pStyle w:val="Normal"/>
        <w:rPr/>
      </w:pPr>
      <w:r>
        <w:rPr/>
        <w:t>**</w:t>
        <w:tab/>
        <w:t>Smith, Mary J</w:t>
        <w:tab/>
        <w:t>CD 701: World Family Tree: Vol. 1</w:t>
        <w:tab/>
        <w:t>Tree 3547</w:t>
      </w:r>
    </w:p>
    <w:p>
      <w:pPr>
        <w:pStyle w:val="Normal"/>
        <w:rPr/>
      </w:pPr>
      <w:r>
        <w:rPr/>
        <w:t>**</w:t>
        <w:tab/>
        <w:t>Dahl, Christian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Johnson, Helen</w:t>
        <w:tab/>
        <w:t>CD 706: World Family Tree: Vol. 6</w:t>
        <w:tab/>
        <w:t>Tree 2425</w:t>
      </w:r>
    </w:p>
    <w:p>
      <w:pPr>
        <w:pStyle w:val="Normal"/>
        <w:rPr/>
      </w:pPr>
      <w:r>
        <w:rPr/>
        <w:t>**</w:t>
        <w:tab/>
        <w:t>Johnson, Helen</w:t>
        <w:tab/>
        <w:t>CD 706: World Family Tree: Vol. 6</w:t>
        <w:tab/>
        <w:t>Tree 3443</w:t>
      </w:r>
    </w:p>
    <w:p>
      <w:pPr>
        <w:pStyle w:val="Normal"/>
        <w:rPr/>
      </w:pPr>
      <w:r>
        <w:rPr/>
        <w:t>**</w:t>
        <w:tab/>
        <w:t>Funk, Lucy A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Pickens, William</w:t>
        <w:tab/>
        <w:t>CD 290: Census Index: VA, WV</w:t>
      </w:r>
    </w:p>
    <w:p>
      <w:pPr>
        <w:pStyle w:val="Normal"/>
        <w:rPr/>
      </w:pPr>
      <w:r>
        <w:rPr/>
        <w:t>**</w:t>
        <w:tab/>
        <w:t>Farra, Elizabeth</w:t>
        <w:tab/>
        <w:t>CD 116: Census Index: Ontario, Canada</w:t>
      </w:r>
    </w:p>
    <w:p>
      <w:pPr>
        <w:pStyle w:val="Normal"/>
        <w:rPr/>
      </w:pPr>
      <w:r>
        <w:rPr/>
        <w:t>**</w:t>
        <w:tab/>
        <w:t>Pickens, William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Andrew Lee</w:t>
        <w:tab/>
        <w:t>CD 4: Marriage Index: MD, NC, VA</w:t>
      </w:r>
    </w:p>
    <w:p>
      <w:pPr>
        <w:pStyle w:val="Normal"/>
        <w:rPr/>
      </w:pPr>
      <w:r>
        <w:rPr/>
        <w:t>**</w:t>
        <w:tab/>
        <w:t>Farra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Farra, Elizabeth</w:t>
        <w:tab/>
        <w:t>CD 291: Census Index: GA</w:t>
      </w:r>
    </w:p>
    <w:p>
      <w:pPr>
        <w:pStyle w:val="Normal"/>
        <w:rPr/>
      </w:pPr>
      <w:r>
        <w:rPr/>
        <w:t>**</w:t>
        <w:tab/>
        <w:t>Porter, Lucinda Rosetta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Hale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Woods, Mary and 1 other</w:t>
        <w:tab/>
        <w:t>CD 703: World Family Tree: Vol. 3</w:t>
        <w:tab/>
        <w:t>Tree 2334</w:t>
      </w:r>
    </w:p>
    <w:p>
      <w:pPr>
        <w:pStyle w:val="Normal"/>
        <w:rPr/>
      </w:pPr>
      <w:r>
        <w:rPr/>
        <w:t>**</w:t>
        <w:tab/>
        <w:t>Farra, Elizabeth</w:t>
        <w:tab/>
        <w:t>CD 290: Census Index: VA, WV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4265</w:t>
      </w:r>
    </w:p>
    <w:p>
      <w:pPr>
        <w:pStyle w:val="Normal"/>
        <w:rPr/>
      </w:pPr>
      <w:r>
        <w:rPr/>
        <w:t>**</w:t>
        <w:tab/>
        <w:t>Porter, Andrew Lee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Farra, Elizabeth</w:t>
        <w:tab/>
        <w:t>CD 285: Census Index: Western PA</w:t>
      </w:r>
    </w:p>
    <w:p>
      <w:pPr>
        <w:pStyle w:val="Normal"/>
        <w:rPr/>
      </w:pPr>
      <w:r>
        <w:rPr/>
        <w:t>**</w:t>
        <w:tab/>
        <w:t>Funk, Henry C</w:t>
        <w:tab/>
        <w:t>CD 116: Census Index: Ontario, Canada</w:t>
      </w:r>
    </w:p>
    <w:p>
      <w:pPr>
        <w:pStyle w:val="Normal"/>
        <w:rPr/>
      </w:pPr>
      <w:r>
        <w:rPr/>
        <w:t>**</w:t>
        <w:tab/>
        <w:t>Farra, Elizabeth</w:t>
        <w:tab/>
        <w:t>CD 289: Census Index: NC, SC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529</w:t>
      </w:r>
    </w:p>
    <w:p>
      <w:pPr>
        <w:pStyle w:val="Normal"/>
        <w:rPr/>
      </w:pPr>
      <w:r>
        <w:rPr/>
        <w:t>**</w:t>
        <w:tab/>
        <w:t>Johnson, Helen and 2 others</w:t>
        <w:tab/>
        <w:t>CD 707: World Family Tree: Vol. 7</w:t>
        <w:tab/>
        <w:t>Tree 2578</w:t>
      </w:r>
    </w:p>
    <w:p>
      <w:pPr>
        <w:pStyle w:val="Normal"/>
        <w:rPr/>
      </w:pPr>
      <w:r>
        <w:rPr/>
        <w:t>**</w:t>
        <w:tab/>
        <w:t>Kay, William F</w:t>
        <w:tab/>
        <w:t>CD 5: Marriage Index: AR, MO, MS, TX</w:t>
      </w:r>
    </w:p>
    <w:p>
      <w:pPr>
        <w:pStyle w:val="Normal"/>
        <w:rPr/>
      </w:pPr>
      <w:r>
        <w:rPr/>
        <w:t>**</w:t>
        <w:tab/>
        <w:t>Funk, Jacob A</w:t>
        <w:tab/>
        <w:t>CD 290: Census Index: VA, WV</w:t>
      </w:r>
    </w:p>
    <w:p>
      <w:pPr>
        <w:pStyle w:val="Normal"/>
        <w:rPr/>
      </w:pPr>
      <w:r>
        <w:rPr/>
        <w:t>**</w:t>
        <w:tab/>
        <w:t>Johnson, Helen and 1 other</w:t>
        <w:tab/>
        <w:t>CD 707: World Family Tree: Vol. 7</w:t>
        <w:tab/>
        <w:t>Tree 2237</w:t>
      </w:r>
    </w:p>
    <w:p>
      <w:pPr>
        <w:pStyle w:val="Normal"/>
        <w:rPr/>
      </w:pPr>
      <w:r>
        <w:rPr/>
        <w:t>**</w:t>
        <w:tab/>
        <w:t>Lee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William F</w:t>
        <w:tab/>
        <w:t>CD 227: Marriage Index: Selected States</w:t>
      </w:r>
    </w:p>
    <w:p>
      <w:pPr>
        <w:pStyle w:val="Normal"/>
        <w:rPr/>
      </w:pPr>
      <w:r>
        <w:rPr/>
        <w:t>**</w:t>
        <w:tab/>
        <w:t>Porter, Harry Sawtell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Joseph</w:t>
        <w:tab/>
        <w:t>CD 704: World Family Tree: Vol. 4</w:t>
        <w:tab/>
        <w:t>Tree 3460</w:t>
      </w:r>
    </w:p>
    <w:p>
      <w:pPr>
        <w:pStyle w:val="Normal"/>
        <w:rPr/>
      </w:pPr>
      <w:r>
        <w:rPr/>
        <w:t>**</w:t>
        <w:tab/>
        <w:t>Lee, James</w:t>
        <w:tab/>
        <w:t>CD 228: Marriage Index: IL, IN</w:t>
      </w:r>
    </w:p>
    <w:p>
      <w:pPr>
        <w:pStyle w:val="Normal"/>
        <w:rPr/>
      </w:pPr>
      <w:r>
        <w:rPr/>
        <w:t>**</w:t>
        <w:tab/>
        <w:t>Lee, James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orter, Harry Sawtell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Townsend, John Monro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Kay, William F</w:t>
        <w:tab/>
        <w:t>CD 3: Marriage Index: AL, GA, SC</w:t>
      </w:r>
    </w:p>
    <w:p>
      <w:pPr>
        <w:pStyle w:val="Normal"/>
        <w:rPr/>
      </w:pPr>
      <w:r>
        <w:rPr/>
        <w:t>**</w:t>
        <w:tab/>
        <w:t>Townsend, John Monroe</w:t>
        <w:tab/>
        <w:t>CD 705: World Family Tree: Vol. 5</w:t>
        <w:tab/>
        <w:t>Tree 351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731</w:t>
      </w:r>
    </w:p>
    <w:p>
      <w:pPr>
        <w:pStyle w:val="Normal"/>
        <w:rPr/>
      </w:pPr>
      <w:r>
        <w:rPr/>
        <w:t>**</w:t>
        <w:tab/>
        <w:t>Farra, Elizabeth</w:t>
        <w:tab/>
        <w:t>CD 706: World Family Tree: Vol. 6</w:t>
        <w:tab/>
        <w:t>Tree 4381</w:t>
      </w:r>
    </w:p>
    <w:p>
      <w:pPr>
        <w:pStyle w:val="Normal"/>
        <w:rPr/>
      </w:pPr>
      <w:r>
        <w:rPr/>
        <w:t>**</w:t>
        <w:tab/>
        <w:t>Smith, Elizabeth and 2 others</w:t>
        <w:tab/>
        <w:t>CD 709: World Family Tree: Vol. 9</w:t>
        <w:tab/>
        <w:t>Tree 1132</w:t>
      </w:r>
    </w:p>
    <w:p>
      <w:pPr>
        <w:pStyle w:val="Normal"/>
        <w:rPr/>
      </w:pPr>
      <w:r>
        <w:rPr/>
        <w:t>**</w:t>
        <w:tab/>
        <w:t>Funk, Lucy A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McMurrey, William</w:t>
        <w:tab/>
        <w:t>CD 116: Census Index: Ontario, Canada</w:t>
      </w:r>
    </w:p>
    <w:p>
      <w:pPr>
        <w:pStyle w:val="Normal"/>
        <w:rPr/>
      </w:pPr>
      <w:r>
        <w:rPr/>
        <w:t>**</w:t>
        <w:tab/>
        <w:t>McMurrey, William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Elliott, Mary</w:t>
        <w:tab/>
        <w:t>CD 255: Land Records: Selected States</w:t>
      </w:r>
    </w:p>
    <w:p>
      <w:pPr>
        <w:pStyle w:val="Normal"/>
        <w:rPr/>
      </w:pPr>
      <w:r>
        <w:rPr/>
        <w:t>**</w:t>
        <w:tab/>
        <w:t>Townsend, John Monroe</w:t>
        <w:tab/>
        <w:t>CD 706: World Family Tree: Vol. 6</w:t>
        <w:tab/>
        <w:t>Tree 846</w:t>
      </w:r>
    </w:p>
    <w:p>
      <w:pPr>
        <w:pStyle w:val="Normal"/>
        <w:rPr/>
      </w:pPr>
      <w:r>
        <w:rPr/>
        <w:t>**</w:t>
        <w:tab/>
        <w:t>Farra, Elizabeth</w:t>
        <w:tab/>
        <w:t>CD 701: World Family Tree: Vol. 1</w:t>
        <w:tab/>
        <w:t>Tree 49</w:t>
      </w:r>
    </w:p>
    <w:p>
      <w:pPr>
        <w:pStyle w:val="Normal"/>
        <w:rPr/>
      </w:pPr>
      <w:r>
        <w:rPr/>
        <w:t>**</w:t>
        <w:tab/>
        <w:t>Smith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McConnell, Sarah Clark</w:t>
        <w:tab/>
        <w:t>CD 116: Census Index: Ontario, Canada</w:t>
      </w:r>
    </w:p>
    <w:p>
      <w:pPr>
        <w:pStyle w:val="Normal"/>
        <w:rPr/>
      </w:pPr>
      <w:r>
        <w:rPr/>
        <w:t>**</w:t>
        <w:tab/>
        <w:t>Bryan, Mary Boone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Martin, Jane</w:t>
        <w:tab/>
        <w:t>CD 707: World Family Tree: Vol. 7</w:t>
        <w:tab/>
        <w:t>Tree 2149</w:t>
      </w:r>
    </w:p>
    <w:p>
      <w:pPr>
        <w:pStyle w:val="Normal"/>
        <w:rPr/>
      </w:pPr>
      <w:r>
        <w:rPr/>
        <w:t>**</w:t>
        <w:tab/>
        <w:t>McConnell, Sarah Clark</w:t>
        <w:tab/>
        <w:t>CD 287: Census Index: NY City</w:t>
      </w:r>
    </w:p>
    <w:p>
      <w:pPr>
        <w:pStyle w:val="Normal"/>
        <w:rPr/>
      </w:pPr>
      <w:r>
        <w:rPr/>
        <w:t>**</w:t>
        <w:tab/>
        <w:t>Martin, Jane</w:t>
        <w:tab/>
        <w:t>CD 708: World Family Tree: Vol. 8</w:t>
        <w:tab/>
        <w:t>Tree 1141</w:t>
      </w:r>
    </w:p>
    <w:p>
      <w:pPr>
        <w:pStyle w:val="Normal"/>
        <w:rPr/>
      </w:pPr>
      <w:r>
        <w:rPr/>
        <w:t>**</w:t>
        <w:tab/>
        <w:t>McConnell, Sarah Clark</w:t>
        <w:tab/>
        <w:t>CD 170: Immigrants to the New World</w:t>
      </w:r>
    </w:p>
    <w:p>
      <w:pPr>
        <w:pStyle w:val="Normal"/>
        <w:rPr/>
      </w:pPr>
      <w:r>
        <w:rPr/>
        <w:t>**</w:t>
        <w:tab/>
        <w:t>McConnell, Sarah Clark</w:t>
        <w:tab/>
        <w:t>CD 172: Pennsylvania Vital Records</w:t>
      </w:r>
    </w:p>
    <w:p>
      <w:pPr>
        <w:pStyle w:val="Normal"/>
        <w:rPr/>
      </w:pPr>
      <w:r>
        <w:rPr/>
        <w:t>**</w:t>
        <w:tab/>
        <w:t>Martin, Jane</w:t>
        <w:tab/>
        <w:t>CD 709: World Family Tree: Vol. 9</w:t>
        <w:tab/>
        <w:t>Tree 927</w:t>
      </w:r>
    </w:p>
    <w:p>
      <w:pPr>
        <w:pStyle w:val="Normal"/>
        <w:rPr/>
      </w:pPr>
      <w:r>
        <w:rPr/>
        <w:t>**</w:t>
        <w:tab/>
        <w:t>Martin, Jane</w:t>
        <w:tab/>
        <w:t>CD 708: World Family Tree: Vol. 8</w:t>
        <w:tab/>
        <w:t>Tree 1344</w:t>
      </w:r>
    </w:p>
    <w:p>
      <w:pPr>
        <w:pStyle w:val="Normal"/>
        <w:rPr/>
      </w:pPr>
      <w:r>
        <w:rPr/>
        <w:t>**</w:t>
        <w:tab/>
        <w:t>Smith, John</w:t>
        <w:tab/>
        <w:t>CD 1: Marriage Index: LA</w:t>
      </w:r>
    </w:p>
    <w:p>
      <w:pPr>
        <w:pStyle w:val="Normal"/>
        <w:rPr/>
      </w:pPr>
      <w:r>
        <w:rPr/>
        <w:t>**</w:t>
        <w:tab/>
        <w:t>Bryan, Mary Boon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John</w:t>
        <w:tab/>
        <w:t>CD 3: Marriage Index: AL, GA, SC</w:t>
      </w:r>
    </w:p>
    <w:p>
      <w:pPr>
        <w:pStyle w:val="Normal"/>
        <w:rPr/>
      </w:pPr>
      <w:r>
        <w:rPr/>
        <w:t>**</w:t>
        <w:tab/>
        <w:t>Bryan, Mary Boone</w:t>
        <w:tab/>
        <w:t>CD 1: Marriage Index: LA</w:t>
      </w:r>
    </w:p>
    <w:p>
      <w:pPr>
        <w:pStyle w:val="Normal"/>
        <w:rPr/>
      </w:pPr>
      <w:r>
        <w:rPr/>
        <w:t>**</w:t>
        <w:tab/>
        <w:t>Smith, John</w:t>
        <w:tab/>
        <w:t>CD 4: Marriage Index: MD, NC, VA</w:t>
      </w:r>
    </w:p>
    <w:p>
      <w:pPr>
        <w:pStyle w:val="Normal"/>
        <w:rPr/>
      </w:pPr>
      <w:r>
        <w:rPr/>
        <w:t>**</w:t>
        <w:tab/>
        <w:t>Smith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Allison, Maria</w:t>
        <w:tab/>
        <w:t>CD 116: Census Index: Ontario, Canada</w:t>
      </w:r>
    </w:p>
    <w:p>
      <w:pPr>
        <w:pStyle w:val="Normal"/>
        <w:rPr/>
      </w:pPr>
      <w:r>
        <w:rPr/>
        <w:t>**</w:t>
        <w:tab/>
        <w:t>Bryan, Mary Boone</w:t>
        <w:tab/>
        <w:t>CD 3: Marriage Index: AL, GA, SC</w:t>
      </w:r>
    </w:p>
    <w:p>
      <w:pPr>
        <w:pStyle w:val="Normal"/>
        <w:rPr/>
      </w:pPr>
      <w:r>
        <w:rPr/>
        <w:t>**</w:t>
        <w:tab/>
        <w:t>Pressley, Mary Ann and 2 others</w:t>
        <w:tab/>
        <w:t>CD 702: World Family Tree: Vol. 2</w:t>
        <w:tab/>
        <w:t>Tree 5010</w:t>
      </w:r>
    </w:p>
    <w:p>
      <w:pPr>
        <w:pStyle w:val="Normal"/>
        <w:rPr/>
      </w:pPr>
      <w:r>
        <w:rPr/>
        <w:t>**</w:t>
        <w:tab/>
        <w:t>McConnell, Sarah Clark</w:t>
        <w:tab/>
        <w:t>CD 289: Census Index: NC, SC</w:t>
      </w:r>
    </w:p>
    <w:p>
      <w:pPr>
        <w:pStyle w:val="Normal"/>
        <w:rPr/>
      </w:pPr>
      <w:r>
        <w:rPr/>
        <w:t>**</w:t>
        <w:tab/>
        <w:t>Bryan, Mary Boone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1689</w:t>
      </w:r>
    </w:p>
    <w:p>
      <w:pPr>
        <w:pStyle w:val="Normal"/>
        <w:rPr/>
      </w:pPr>
      <w:r>
        <w:rPr/>
        <w:t>**</w:t>
        <w:tab/>
        <w:t>Martin, Jane</w:t>
        <w:tab/>
        <w:t>CD 707: World Family Tree: Vol. 7</w:t>
        <w:tab/>
        <w:t>Tree 1369</w:t>
      </w:r>
    </w:p>
    <w:p>
      <w:pPr>
        <w:pStyle w:val="Normal"/>
        <w:rPr/>
      </w:pPr>
      <w:r>
        <w:rPr/>
        <w:t>**</w:t>
        <w:tab/>
        <w:t>Martin, Jane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Funk, Mary</w:t>
        <w:tab/>
        <w:t>CD 707: World Family Tree: Vol. 7</w:t>
        <w:tab/>
        <w:t>Tree 4508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2472</w:t>
      </w:r>
    </w:p>
    <w:p>
      <w:pPr>
        <w:pStyle w:val="Normal"/>
        <w:rPr/>
      </w:pPr>
      <w:r>
        <w:rPr/>
        <w:t>**</w:t>
        <w:tab/>
        <w:t>Pressley, Mary Ann and 3 others</w:t>
        <w:tab/>
        <w:t>CD 705: World Family Tree: Vol. 5</w:t>
        <w:tab/>
        <w:t>Tree 1219</w:t>
      </w:r>
    </w:p>
    <w:p>
      <w:pPr>
        <w:pStyle w:val="Normal"/>
        <w:rPr/>
      </w:pPr>
      <w:r>
        <w:rPr/>
        <w:t>**</w:t>
        <w:tab/>
        <w:t>Thompson, Elizabeth and 1 other</w:t>
        <w:tab/>
        <w:t>CD 703: World Family Tree: Vol. 3</w:t>
        <w:tab/>
        <w:t>Tree 3858</w:t>
      </w:r>
    </w:p>
    <w:p>
      <w:pPr>
        <w:pStyle w:val="Normal"/>
        <w:rPr/>
      </w:pPr>
      <w:r>
        <w:rPr/>
        <w:t>**</w:t>
        <w:tab/>
        <w:t>McConnell, Sarah Clark and 1 other</w:t>
        <w:tab/>
        <w:t>CD 704: World Family Tree: Vol. 4</w:t>
        <w:tab/>
        <w:t>Tree 578</w:t>
      </w:r>
    </w:p>
    <w:p>
      <w:pPr>
        <w:pStyle w:val="Normal"/>
        <w:rPr/>
      </w:pPr>
      <w:r>
        <w:rPr/>
        <w:t>**</w:t>
        <w:tab/>
        <w:t>Thompson, Elizabeth and 10 others</w:t>
        <w:tab/>
        <w:t>CD 702: World Family Tree: Vol. 2</w:t>
        <w:tab/>
        <w:t>Tree 5537</w:t>
      </w:r>
    </w:p>
    <w:p>
      <w:pPr>
        <w:pStyle w:val="Normal"/>
        <w:rPr/>
      </w:pPr>
      <w:r>
        <w:rPr/>
        <w:t>**</w:t>
        <w:tab/>
        <w:t>Lee, Robert</w:t>
        <w:tab/>
        <w:t>CD 351: Roll of Honor: Civil War Union Soldiers</w:t>
      </w:r>
    </w:p>
    <w:p>
      <w:pPr>
        <w:pStyle w:val="Normal"/>
        <w:rPr/>
      </w:pPr>
      <w:r>
        <w:rPr/>
        <w:t>**</w:t>
        <w:tab/>
        <w:t>McConnell, Sarah Clark and 6 others</w:t>
        <w:tab/>
        <w:t>CD 702: World Family Tree: Vol. 2</w:t>
        <w:tab/>
        <w:t>Tree 1454</w:t>
      </w:r>
    </w:p>
    <w:p>
      <w:pPr>
        <w:pStyle w:val="Normal"/>
        <w:rPr/>
      </w:pPr>
      <w:r>
        <w:rPr/>
        <w:t>**</w:t>
        <w:tab/>
        <w:t>Lee, Mary (Polly) and 1 other</w:t>
        <w:tab/>
        <w:t>CD 702: World Family Tree: Vol. 2</w:t>
        <w:tab/>
        <w:t>Tree 1739</w:t>
      </w:r>
    </w:p>
    <w:p>
      <w:pPr>
        <w:pStyle w:val="Normal"/>
        <w:rPr/>
      </w:pPr>
      <w:r>
        <w:rPr/>
        <w:t>**</w:t>
        <w:tab/>
        <w:t>Lee, Mary (Polly)</w:t>
        <w:tab/>
        <w:t>CD 701: World Family Tree: Vol. 1</w:t>
        <w:tab/>
        <w:t>Tree 4532</w:t>
      </w:r>
    </w:p>
    <w:p>
      <w:pPr>
        <w:pStyle w:val="Normal"/>
        <w:rPr/>
      </w:pPr>
      <w:r>
        <w:rPr/>
        <w:t>**</w:t>
        <w:tab/>
        <w:t>Dahl, Mary and 1 other</w:t>
        <w:tab/>
        <w:t>CD 705: World Family Tree: Vol. 5</w:t>
        <w:tab/>
        <w:t>Tree 2886</w:t>
      </w:r>
    </w:p>
    <w:p>
      <w:pPr>
        <w:pStyle w:val="Normal"/>
        <w:rPr/>
      </w:pPr>
      <w:r>
        <w:rPr/>
        <w:t>**</w:t>
        <w:tab/>
        <w:t>McConnell, Sarah Clark and 1 other</w:t>
        <w:tab/>
        <w:t>CD 704: World Family Tree: Vol. 4</w:t>
        <w:tab/>
        <w:t>Tree 2353</w:t>
      </w:r>
    </w:p>
    <w:p>
      <w:pPr>
        <w:pStyle w:val="Normal"/>
        <w:rPr/>
      </w:pPr>
      <w:r>
        <w:rPr/>
        <w:t>**</w:t>
        <w:tab/>
        <w:t>Smith, John and 2 others</w:t>
        <w:tab/>
        <w:t>CD 708: World Family Tree: Vol. 8</w:t>
        <w:tab/>
        <w:t>Tree 1946</w:t>
      </w:r>
    </w:p>
    <w:p>
      <w:pPr>
        <w:pStyle w:val="Normal"/>
        <w:rPr/>
      </w:pPr>
      <w:r>
        <w:rPr/>
        <w:t>**</w:t>
        <w:tab/>
        <w:t>Dahl, Mary and 2 others</w:t>
        <w:tab/>
        <w:t>CD 708: World Family Tree: Vol. 8</w:t>
        <w:tab/>
        <w:t>Tree 3688</w:t>
      </w:r>
    </w:p>
    <w:p>
      <w:pPr>
        <w:pStyle w:val="Normal"/>
        <w:rPr/>
      </w:pPr>
      <w:r>
        <w:rPr/>
        <w:t>**</w:t>
        <w:tab/>
        <w:t>McConnell, Sarah Clark and 4 others</w:t>
        <w:tab/>
        <w:t>CD 709: World Family Tree: Vol. 9</w:t>
        <w:tab/>
        <w:t>Tree 3905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1936</w:t>
      </w:r>
    </w:p>
    <w:p>
      <w:pPr>
        <w:pStyle w:val="Normal"/>
        <w:rPr/>
      </w:pPr>
      <w:r>
        <w:rPr/>
        <w:t>**</w:t>
        <w:tab/>
        <w:t>Pressley, Mary Ann and 1 other</w:t>
        <w:tab/>
        <w:t>CD 703: World Family Tree: Vol. 3</w:t>
        <w:tab/>
        <w:t>Tree 6472</w:t>
      </w:r>
    </w:p>
    <w:p>
      <w:pPr>
        <w:pStyle w:val="Normal"/>
        <w:rPr/>
      </w:pPr>
      <w:r>
        <w:rPr/>
        <w:t>**</w:t>
        <w:tab/>
        <w:t>McConnell, Sarah Clark and 2 others</w:t>
        <w:tab/>
        <w:t>CD 707: World Family Tree: Vol. 7</w:t>
        <w:tab/>
        <w:t>Tree 1626</w:t>
      </w:r>
    </w:p>
    <w:p>
      <w:pPr>
        <w:pStyle w:val="Normal"/>
        <w:rPr/>
      </w:pPr>
      <w:r>
        <w:rPr/>
        <w:t>**</w:t>
        <w:tab/>
        <w:t>Thompson, Elizabeth and 3 others</w:t>
        <w:tab/>
        <w:t>CD 704: World Family Tree: Vol. 4</w:t>
        <w:tab/>
        <w:t>Tree 456</w:t>
      </w:r>
    </w:p>
    <w:p>
      <w:pPr>
        <w:pStyle w:val="Normal"/>
        <w:rPr/>
      </w:pPr>
      <w:r>
        <w:rPr/>
        <w:t>**</w:t>
        <w:tab/>
        <w:t>Larson, Jean Anita and 1 other</w:t>
        <w:tab/>
        <w:t>CD 701: World Family Tree: Vol. 1</w:t>
        <w:tab/>
        <w:t>Tree 4552</w:t>
      </w:r>
    </w:p>
    <w:p>
      <w:pPr>
        <w:pStyle w:val="Normal"/>
        <w:rPr/>
      </w:pPr>
      <w:r>
        <w:rPr/>
        <w:t>**</w:t>
        <w:tab/>
        <w:t>Kay, Daniel B</w:t>
        <w:tab/>
        <w:t>CD 255: Land Records: Selected States</w:t>
      </w:r>
    </w:p>
    <w:p>
      <w:pPr>
        <w:pStyle w:val="Normal"/>
        <w:rPr/>
      </w:pPr>
      <w:r>
        <w:rPr/>
        <w:t>**</w:t>
        <w:tab/>
        <w:t>McConnell, Sarah Clark and 1 other</w:t>
        <w:tab/>
        <w:t>CD 707: World Family Tree: Vol. 7</w:t>
        <w:tab/>
        <w:t>Tree 1299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2196</w:t>
      </w:r>
    </w:p>
    <w:p>
      <w:pPr>
        <w:pStyle w:val="Normal"/>
        <w:rPr/>
      </w:pPr>
      <w:r>
        <w:rPr/>
        <w:t>**</w:t>
        <w:tab/>
        <w:t>Pressley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Martin, Jane</w:t>
        <w:tab/>
        <w:t>CD 702: World Family Tree: Vol. 2</w:t>
        <w:tab/>
        <w:t>Tree 2218</w:t>
      </w:r>
    </w:p>
    <w:p>
      <w:pPr>
        <w:pStyle w:val="Normal"/>
        <w:rPr/>
      </w:pPr>
      <w:r>
        <w:rPr/>
        <w:t>**</w:t>
        <w:tab/>
        <w:t>Lewis, Sarah A and 1 other</w:t>
        <w:tab/>
        <w:t>CD 705: World Family Tree: Vol. 5</w:t>
        <w:tab/>
        <w:t>Tree 2208</w:t>
      </w:r>
    </w:p>
    <w:p>
      <w:pPr>
        <w:pStyle w:val="Normal"/>
        <w:rPr/>
      </w:pPr>
      <w:r>
        <w:rPr/>
        <w:t>**</w:t>
        <w:tab/>
        <w:t>McAleer, Ann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Corn, Mary Ann</w:t>
        <w:tab/>
        <w:t>CD 291: Census Index: GA</w:t>
      </w:r>
    </w:p>
    <w:p>
      <w:pPr>
        <w:pStyle w:val="Normal"/>
        <w:rPr/>
      </w:pPr>
      <w:r>
        <w:rPr/>
        <w:t>**</w:t>
        <w:tab/>
        <w:t>Lewis, Sarah A</w:t>
        <w:tab/>
        <w:t>CD 701: World Family Tree: Vol. 1</w:t>
        <w:tab/>
        <w:t>Tree 1222</w:t>
      </w:r>
    </w:p>
    <w:p>
      <w:pPr>
        <w:pStyle w:val="Normal"/>
        <w:rPr/>
      </w:pPr>
      <w:r>
        <w:rPr/>
        <w:t>**</w:t>
        <w:tab/>
        <w:t>Martin, Jane</w:t>
        <w:tab/>
        <w:t>CD 702: World Family Tree: Vol. 2</w:t>
        <w:tab/>
        <w:t>Tree 2764</w:t>
      </w:r>
    </w:p>
    <w:p>
      <w:pPr>
        <w:pStyle w:val="Normal"/>
        <w:rPr/>
      </w:pPr>
      <w:r>
        <w:rPr/>
        <w:t>**</w:t>
        <w:tab/>
        <w:t>Smith, John</w:t>
        <w:tab/>
        <w:t>CD 228: Marriage Index: IL, IN</w:t>
      </w:r>
    </w:p>
    <w:p>
      <w:pPr>
        <w:pStyle w:val="Normal"/>
        <w:rPr/>
      </w:pPr>
      <w:r>
        <w:rPr/>
        <w:t>**</w:t>
        <w:tab/>
        <w:t>Thompson, Elizabeth and 1 other</w:t>
        <w:tab/>
        <w:t>CD 709: World Family Tree: Vol. 9</w:t>
        <w:tab/>
        <w:t>Tree 1157</w:t>
      </w:r>
    </w:p>
    <w:p>
      <w:pPr>
        <w:pStyle w:val="Normal"/>
        <w:rPr/>
      </w:pPr>
      <w:r>
        <w:rPr/>
        <w:t>**</w:t>
        <w:tab/>
        <w:t>Martin, Jane and 3 others</w:t>
        <w:tab/>
        <w:t>CD 702: World Family Tree: Vol. 2</w:t>
        <w:tab/>
        <w:t>Tree 2815</w:t>
      </w:r>
    </w:p>
    <w:p>
      <w:pPr>
        <w:pStyle w:val="Normal"/>
        <w:rPr/>
      </w:pPr>
      <w:r>
        <w:rPr/>
        <w:t>**</w:t>
        <w:tab/>
        <w:t>Smith, Elizabeth and 4 others</w:t>
        <w:tab/>
        <w:t>CD 708: World Family Tree: Vol. 8</w:t>
        <w:tab/>
        <w:t>Tree 3762</w:t>
      </w:r>
    </w:p>
    <w:p>
      <w:pPr>
        <w:pStyle w:val="Normal"/>
        <w:rPr/>
      </w:pPr>
      <w:r>
        <w:rPr/>
        <w:t>**</w:t>
        <w:tab/>
        <w:t>Lee, Anne</w:t>
        <w:tab/>
        <w:t>CD 708: World Family Tree: Vol. 8</w:t>
        <w:tab/>
        <w:t>Tree 1204</w:t>
      </w:r>
    </w:p>
    <w:p>
      <w:pPr>
        <w:pStyle w:val="Normal"/>
        <w:rPr/>
      </w:pPr>
      <w:r>
        <w:rPr/>
        <w:t>**</w:t>
        <w:tab/>
        <w:t>Smith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arson, Jean Anita</w:t>
        <w:tab/>
        <w:t>CD 703: World Family Tree: Vol. 3</w:t>
        <w:tab/>
        <w:t>Tree 3631</w:t>
      </w:r>
    </w:p>
    <w:p>
      <w:pPr>
        <w:pStyle w:val="Normal"/>
        <w:rPr/>
      </w:pPr>
      <w:r>
        <w:rPr/>
        <w:t>**</w:t>
        <w:tab/>
        <w:t>Martin, Jane</w:t>
        <w:tab/>
        <w:t>CD 701: World Family Tree: Vol. 1</w:t>
        <w:tab/>
        <w:t>Tree 2379</w:t>
      </w:r>
    </w:p>
    <w:p>
      <w:pPr>
        <w:pStyle w:val="Normal"/>
        <w:rPr/>
      </w:pPr>
      <w:r>
        <w:rPr/>
        <w:t>**</w:t>
        <w:tab/>
        <w:t>McCreary, Martha</w:t>
        <w:tab/>
        <w:t>CD 310: Census Index: Colonial America</w:t>
      </w:r>
    </w:p>
    <w:p>
      <w:pPr>
        <w:pStyle w:val="Normal"/>
        <w:rPr/>
      </w:pPr>
      <w:r>
        <w:rPr/>
        <w:t>**</w:t>
        <w:tab/>
        <w:t>Thompson, Elizabeth</w:t>
        <w:tab/>
        <w:t>CD 6: Marriage Index: AR</w:t>
      </w:r>
    </w:p>
    <w:p>
      <w:pPr>
        <w:pStyle w:val="Normal"/>
        <w:rPr/>
      </w:pPr>
      <w:r>
        <w:rPr/>
        <w:t>**</w:t>
        <w:tab/>
        <w:t>Lee, James Paul</w:t>
        <w:tab/>
        <w:t>CD 197: Census Index: Ireland</w:t>
      </w:r>
    </w:p>
    <w:p>
      <w:pPr>
        <w:pStyle w:val="Normal"/>
        <w:rPr/>
      </w:pPr>
      <w:r>
        <w:rPr/>
        <w:t>**</w:t>
        <w:tab/>
        <w:t>Smith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Smith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ressley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McCreary, Martha</w:t>
        <w:tab/>
        <w:t>CD 255: Land Records: Selected States</w:t>
      </w:r>
    </w:p>
    <w:p>
      <w:pPr>
        <w:pStyle w:val="Normal"/>
        <w:rPr/>
      </w:pPr>
      <w:r>
        <w:rPr/>
        <w:t>**</w:t>
        <w:tab/>
        <w:t>Funk, Mary</w:t>
        <w:tab/>
        <w:t>CD 225: Marriage Index: AZ, CA, ID, NV</w:t>
      </w:r>
    </w:p>
    <w:p>
      <w:pPr>
        <w:pStyle w:val="Normal"/>
        <w:rPr/>
      </w:pPr>
      <w:r>
        <w:rPr/>
        <w:t>**</w:t>
        <w:tab/>
        <w:t>McCreary, Martha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Lewis, Sarah A and 8 others</w:t>
        <w:tab/>
        <w:t>CD 708: World Family Tree: Vol. 8</w:t>
        <w:tab/>
        <w:t>Tree 3478</w:t>
      </w:r>
    </w:p>
    <w:p>
      <w:pPr>
        <w:pStyle w:val="Normal"/>
        <w:rPr/>
      </w:pPr>
      <w:r>
        <w:rPr/>
        <w:t>**</w:t>
        <w:tab/>
        <w:t>Smith, John</w:t>
        <w:tab/>
        <w:t>CD 224: Marriage Index: Maryland</w:t>
      </w:r>
    </w:p>
    <w:p>
      <w:pPr>
        <w:pStyle w:val="Normal"/>
        <w:rPr/>
      </w:pPr>
      <w:r>
        <w:rPr/>
        <w:t>**</w:t>
        <w:tab/>
        <w:t>Martin, Jane</w:t>
        <w:tab/>
        <w:t>CD 704: World Family Tree: Vol. 4</w:t>
        <w:tab/>
        <w:t>Tree 1042</w:t>
      </w:r>
    </w:p>
    <w:p>
      <w:pPr>
        <w:pStyle w:val="Normal"/>
        <w:rPr/>
      </w:pPr>
      <w:r>
        <w:rPr/>
        <w:t>**</w:t>
        <w:tab/>
        <w:t>Dahl, Mary and 4 others</w:t>
        <w:tab/>
        <w:t>CD 709: World Family Tree: Vol. 9</w:t>
        <w:tab/>
        <w:t>Tree 2596</w:t>
      </w:r>
    </w:p>
    <w:p>
      <w:pPr>
        <w:pStyle w:val="Normal"/>
        <w:rPr/>
      </w:pPr>
      <w:r>
        <w:rPr/>
        <w:t>**</w:t>
        <w:tab/>
        <w:t>Martin, Jane and 5 others</w:t>
        <w:tab/>
        <w:t>CD 703: World Family Tree: Vol. 3</w:t>
        <w:tab/>
        <w:t>Tree 3864</w:t>
      </w:r>
    </w:p>
    <w:p>
      <w:pPr>
        <w:pStyle w:val="Normal"/>
        <w:rPr/>
      </w:pPr>
      <w:r>
        <w:rPr/>
        <w:t>**</w:t>
        <w:tab/>
        <w:t>Irvine, Elizabeth J</w:t>
        <w:tab/>
        <w:t>CD 224: Marriage Index: Maryland</w:t>
      </w:r>
    </w:p>
    <w:p>
      <w:pPr>
        <w:pStyle w:val="Normal"/>
        <w:rPr/>
      </w:pPr>
      <w:r>
        <w:rPr/>
        <w:t>**</w:t>
        <w:tab/>
        <w:t>Irvine, Elizabeth J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John</w:t>
        <w:tab/>
        <w:t>CD 6: Marriage Index: AR</w:t>
      </w:r>
    </w:p>
    <w:p>
      <w:pPr>
        <w:pStyle w:val="Normal"/>
        <w:rPr/>
      </w:pPr>
      <w:r>
        <w:rPr/>
        <w:t>**</w:t>
        <w:tab/>
        <w:t>Martin, Jane</w:t>
        <w:tab/>
        <w:t>CD 705: World Family Tree: Vol. 5</w:t>
        <w:tab/>
        <w:t>Tree 1788</w:t>
      </w:r>
    </w:p>
    <w:p>
      <w:pPr>
        <w:pStyle w:val="Normal"/>
        <w:rPr/>
      </w:pPr>
      <w:r>
        <w:rPr/>
        <w:t>**</w:t>
        <w:tab/>
        <w:t>Allison, Maria</w:t>
        <w:tab/>
        <w:t>CD 287: Census Index: NY City</w:t>
      </w:r>
    </w:p>
    <w:p>
      <w:pPr>
        <w:pStyle w:val="Normal"/>
        <w:rPr/>
      </w:pPr>
      <w:r>
        <w:rPr/>
        <w:t>**</w:t>
        <w:tab/>
        <w:t>Pressley, James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Smith, Mary J and 1 other</w:t>
        <w:tab/>
        <w:t>CD 707: World Family Tree: Vol. 7</w:t>
        <w:tab/>
        <w:t>Tree 3877</w:t>
      </w:r>
    </w:p>
    <w:p>
      <w:pPr>
        <w:pStyle w:val="Normal"/>
        <w:rPr/>
      </w:pPr>
      <w:r>
        <w:rPr/>
        <w:t>**</w:t>
        <w:tab/>
        <w:t>Dahl, Mary</w:t>
        <w:tab/>
        <w:t>CD 709: World Family Tree: Vol. 9</w:t>
        <w:tab/>
        <w:t>Tree 2764</w:t>
      </w:r>
    </w:p>
    <w:p>
      <w:pPr>
        <w:pStyle w:val="Normal"/>
        <w:rPr/>
      </w:pPr>
      <w:r>
        <w:rPr/>
        <w:t>**</w:t>
        <w:tab/>
        <w:t>Smith, Joseph</w:t>
        <w:tab/>
        <w:t>CD 709: World Family Tree: Vol. 9</w:t>
        <w:tab/>
        <w:t>Tree 1476</w:t>
      </w:r>
    </w:p>
    <w:p>
      <w:pPr>
        <w:pStyle w:val="Normal"/>
        <w:rPr/>
      </w:pPr>
      <w:r>
        <w:rPr/>
        <w:t>**</w:t>
        <w:tab/>
        <w:t>Larson, Evelyn</w:t>
        <w:tab/>
        <w:t>CD 704: World Family Tree: Vol. 4</w:t>
        <w:tab/>
        <w:t>Tree 1182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1216</w:t>
      </w:r>
    </w:p>
    <w:p>
      <w:pPr>
        <w:pStyle w:val="Normal"/>
        <w:rPr/>
      </w:pPr>
      <w:r>
        <w:rPr/>
        <w:t>**</w:t>
        <w:tab/>
        <w:t>Larson, Evelyn</w:t>
        <w:tab/>
        <w:t>CD 703: World Family Tree: Vol. 3</w:t>
        <w:tab/>
        <w:t>Tree 2290</w:t>
      </w:r>
    </w:p>
    <w:p>
      <w:pPr>
        <w:pStyle w:val="Normal"/>
        <w:rPr/>
      </w:pPr>
      <w:r>
        <w:rPr/>
        <w:t>**</w:t>
        <w:tab/>
        <w:t>Funk, Mary</w:t>
        <w:tab/>
        <w:t>CD 116: Census Index: Ontario, Canada</w:t>
      </w:r>
    </w:p>
    <w:p>
      <w:pPr>
        <w:pStyle w:val="Normal"/>
        <w:rPr/>
      </w:pPr>
      <w:r>
        <w:rPr/>
        <w:t>**</w:t>
        <w:tab/>
        <w:t>Lewis, Sarah A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1369</w:t>
      </w:r>
    </w:p>
    <w:p>
      <w:pPr>
        <w:pStyle w:val="Normal"/>
        <w:rPr/>
      </w:pPr>
      <w:r>
        <w:rPr/>
        <w:t>**</w:t>
        <w:tab/>
        <w:t>Martin, Jane</w:t>
        <w:tab/>
        <w:t>CD 703: World Family Tree: Vol. 3</w:t>
        <w:tab/>
        <w:t>Tree 2924</w:t>
      </w:r>
    </w:p>
    <w:p>
      <w:pPr>
        <w:pStyle w:val="Normal"/>
        <w:rPr/>
      </w:pPr>
      <w:r>
        <w:rPr/>
        <w:t>**</w:t>
        <w:tab/>
        <w:t>Smith, John</w:t>
        <w:tab/>
        <w:t>CD 225: Marriage Index: AZ, CA, ID, NV</w:t>
      </w:r>
    </w:p>
    <w:p>
      <w:pPr>
        <w:pStyle w:val="Normal"/>
        <w:rPr/>
      </w:pPr>
      <w:r>
        <w:rPr/>
        <w:t>**</w:t>
        <w:tab/>
        <w:t>Smith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Smith, John</w:t>
        <w:tab/>
        <w:t>CD 226: Marriage Index: GA</w:t>
      </w:r>
    </w:p>
    <w:p>
      <w:pPr>
        <w:pStyle w:val="Normal"/>
        <w:rPr/>
      </w:pPr>
      <w:r>
        <w:rPr/>
        <w:t>**</w:t>
        <w:tab/>
        <w:t>Pressley, Elizabeth and 3 others</w:t>
        <w:tab/>
        <w:t>CD 705: World Family Tree: Vol. 5</w:t>
        <w:tab/>
        <w:t>Tree 3396</w:t>
      </w:r>
    </w:p>
    <w:p>
      <w:pPr>
        <w:pStyle w:val="Normal"/>
        <w:rPr/>
      </w:pPr>
      <w:r>
        <w:rPr/>
        <w:t>**</w:t>
        <w:tab/>
        <w:t>Crosser, Barbara</w:t>
        <w:tab/>
        <w:t>CD 286: Census Index: Eastern PA</w:t>
      </w:r>
    </w:p>
    <w:p>
      <w:pPr>
        <w:pStyle w:val="Normal"/>
        <w:rPr/>
      </w:pPr>
      <w:r>
        <w:rPr/>
        <w:t>**</w:t>
        <w:tab/>
        <w:t>Willbanks, Abijah</w:t>
        <w:tab/>
        <w:t>CD 291: Census Index: GA</w:t>
      </w:r>
    </w:p>
    <w:p>
      <w:pPr>
        <w:pStyle w:val="Normal"/>
        <w:rPr/>
      </w:pPr>
      <w:r>
        <w:rPr/>
        <w:t>**</w:t>
        <w:tab/>
        <w:t>Dahl, Mary and 8 others</w:t>
        <w:tab/>
        <w:t>CD 706: World Family Tree: Vol. 6</w:t>
        <w:tab/>
        <w:t>Tree 3650</w:t>
      </w:r>
    </w:p>
    <w:p>
      <w:pPr>
        <w:pStyle w:val="Normal"/>
        <w:rPr/>
      </w:pPr>
      <w:r>
        <w:rPr/>
        <w:t>**</w:t>
        <w:tab/>
        <w:t>Wilson, Nancy</w:t>
        <w:tab/>
        <w:t>CD 706: World Family Tree: Vol. 6</w:t>
        <w:tab/>
        <w:t>Tree 2198</w:t>
      </w:r>
    </w:p>
    <w:p>
      <w:pPr>
        <w:pStyle w:val="Normal"/>
        <w:rPr/>
      </w:pPr>
      <w:r>
        <w:rPr/>
        <w:t>**</w:t>
        <w:tab/>
        <w:t>Smith, John and 1 other</w:t>
        <w:tab/>
        <w:t>CD 709: World Family Tree: Vol. 9</w:t>
        <w:tab/>
        <w:t>Tree 2194</w:t>
      </w:r>
    </w:p>
    <w:p>
      <w:pPr>
        <w:pStyle w:val="Normal"/>
        <w:rPr/>
      </w:pPr>
      <w:r>
        <w:rPr/>
        <w:t>**</w:t>
        <w:tab/>
        <w:t>Smith, John and 2 others</w:t>
        <w:tab/>
        <w:t>CD 709: World Family Tree: Vol. 9</w:t>
        <w:tab/>
        <w:t>Tree 1988</w:t>
      </w:r>
    </w:p>
    <w:p>
      <w:pPr>
        <w:pStyle w:val="Normal"/>
        <w:rPr/>
      </w:pPr>
      <w:r>
        <w:rPr/>
        <w:t>**</w:t>
        <w:tab/>
        <w:t>Wilson, Nancy and 3 others</w:t>
        <w:tab/>
        <w:t>CD 705: World Family Tree: Vol. 5</w:t>
        <w:tab/>
        <w:t>Tree 173</w:t>
      </w:r>
    </w:p>
    <w:p>
      <w:pPr>
        <w:pStyle w:val="Normal"/>
        <w:rPr/>
      </w:pPr>
      <w:r>
        <w:rPr/>
        <w:t>**</w:t>
        <w:tab/>
        <w:t>Larson, Evelyn and 2 others</w:t>
        <w:tab/>
        <w:t>CD 705: World Family Tree: Vol. 5</w:t>
        <w:tab/>
        <w:t>Tree 3153</w:t>
      </w:r>
    </w:p>
    <w:p>
      <w:pPr>
        <w:pStyle w:val="Normal"/>
        <w:rPr/>
      </w:pPr>
      <w:r>
        <w:rPr/>
        <w:t>**</w:t>
        <w:tab/>
        <w:t>Wilson, Nancy and 1 other</w:t>
        <w:tab/>
        <w:t>CD 705: World Family Tree: Vol. 5</w:t>
        <w:tab/>
        <w:t>Tree 3858</w:t>
      </w:r>
    </w:p>
    <w:p>
      <w:pPr>
        <w:pStyle w:val="Normal"/>
        <w:rPr/>
      </w:pPr>
      <w:r>
        <w:rPr/>
        <w:t>**</w:t>
        <w:tab/>
        <w:t>Dahl, Mary and 1 other</w:t>
        <w:tab/>
        <w:t>CD 707: World Family Tree: Vol. 7</w:t>
        <w:tab/>
        <w:t>Tree 937</w:t>
      </w:r>
    </w:p>
    <w:p>
      <w:pPr>
        <w:pStyle w:val="Normal"/>
        <w:rPr/>
      </w:pPr>
      <w:r>
        <w:rPr/>
        <w:t>**</w:t>
        <w:tab/>
        <w:t>Willbanks, Richard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Williams, Emily</w:t>
        <w:tab/>
        <w:t>CD 701: World Family Tree: Vol. 1</w:t>
        <w:tab/>
        <w:t>Tree 69</w:t>
      </w:r>
    </w:p>
    <w:p>
      <w:pPr>
        <w:pStyle w:val="Normal"/>
        <w:rPr/>
      </w:pPr>
      <w:r>
        <w:rPr/>
        <w:t>**</w:t>
        <w:tab/>
        <w:t>Pressley, Elizabeth and 16 others</w:t>
        <w:tab/>
        <w:t>CD 702: World Family Tree: Vol. 2</w:t>
        <w:tab/>
        <w:t>Tree 5223</w:t>
      </w:r>
    </w:p>
    <w:p>
      <w:pPr>
        <w:pStyle w:val="Normal"/>
        <w:rPr/>
      </w:pPr>
      <w:r>
        <w:rPr/>
        <w:t>**</w:t>
        <w:tab/>
        <w:t>Wilson, Nancy and 1 other</w:t>
        <w:tab/>
        <w:t>CD 708: World Family Tree: Vol. 8</w:t>
        <w:tab/>
        <w:t>Tree 3206</w:t>
      </w:r>
    </w:p>
    <w:p>
      <w:pPr>
        <w:pStyle w:val="Normal"/>
        <w:rPr/>
      </w:pPr>
      <w:r>
        <w:rPr/>
        <w:t>**</w:t>
        <w:tab/>
        <w:t>Pressley, Mary Ann</w:t>
        <w:tab/>
        <w:t>CD 255: Land Records: Selected States</w:t>
      </w:r>
    </w:p>
    <w:p>
      <w:pPr>
        <w:pStyle w:val="Normal"/>
        <w:rPr/>
      </w:pPr>
      <w:r>
        <w:rPr/>
        <w:t>**</w:t>
        <w:tab/>
        <w:t>Wilson, Nancy</w:t>
        <w:tab/>
        <w:t>CD 709: World Family Tree: Vol. 9</w:t>
        <w:tab/>
        <w:t>Tree 1585</w:t>
      </w:r>
    </w:p>
    <w:p>
      <w:pPr>
        <w:pStyle w:val="Normal"/>
        <w:rPr/>
      </w:pPr>
      <w:r>
        <w:rPr/>
        <w:t>**</w:t>
        <w:tab/>
        <w:t>Wilson, Nancy and 2 others</w:t>
        <w:tab/>
        <w:t>CD 707: World Family Tree: Vol. 7</w:t>
        <w:tab/>
        <w:t>Tree 129</w:t>
      </w:r>
    </w:p>
    <w:p>
      <w:pPr>
        <w:pStyle w:val="Normal"/>
        <w:rPr/>
      </w:pPr>
      <w:r>
        <w:rPr/>
        <w:t>**</w:t>
        <w:tab/>
        <w:t>McBride, John</w:t>
        <w:tab/>
        <w:t>CD 701: World Family Tree: Vol. 1</w:t>
        <w:tab/>
        <w:t>Tree 5217</w:t>
      </w:r>
    </w:p>
    <w:p>
      <w:pPr>
        <w:pStyle w:val="Normal"/>
        <w:rPr/>
      </w:pPr>
      <w:r>
        <w:rPr/>
        <w:t>**</w:t>
        <w:tab/>
        <w:t>Pressley, Elizabeth and 11 others</w:t>
        <w:tab/>
        <w:t>CD 705: World Family Tree: Vol. 5</w:t>
        <w:tab/>
        <w:t>Tree 683</w:t>
      </w:r>
    </w:p>
    <w:p>
      <w:pPr>
        <w:pStyle w:val="Normal"/>
        <w:rPr/>
      </w:pPr>
      <w:r>
        <w:rPr/>
        <w:t>**</w:t>
        <w:tab/>
        <w:t>Pressley, Elizabeth and 2 others</w:t>
        <w:tab/>
        <w:t>CD 703: World Family Tree: Vol. 3</w:t>
        <w:tab/>
        <w:t>Tree 1732</w:t>
      </w:r>
    </w:p>
    <w:p>
      <w:pPr>
        <w:pStyle w:val="Normal"/>
        <w:rPr/>
      </w:pPr>
      <w:r>
        <w:rPr/>
        <w:t>**</w:t>
        <w:tab/>
        <w:t>Willbanks, Richard</w:t>
        <w:tab/>
        <w:t>CD 255: Land Records: Selected States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947</w:t>
      </w:r>
    </w:p>
    <w:p>
      <w:pPr>
        <w:pStyle w:val="Normal"/>
        <w:rPr/>
      </w:pPr>
      <w:r>
        <w:rPr/>
        <w:t>**</w:t>
        <w:tab/>
        <w:t>Larson, Evelyn</w:t>
        <w:tab/>
        <w:t>CD 709: World Family Tree: Vol. 9</w:t>
        <w:tab/>
        <w:t>Tree 3433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3952</w:t>
      </w:r>
    </w:p>
    <w:p>
      <w:pPr>
        <w:pStyle w:val="Normal"/>
        <w:rPr/>
      </w:pPr>
      <w:r>
        <w:rPr/>
        <w:t>**</w:t>
        <w:tab/>
        <w:t>Larson, Evelyn</w:t>
        <w:tab/>
        <w:t>CD 707: World Family Tree: Vol. 7</w:t>
        <w:tab/>
        <w:t>Tree 4093</w:t>
      </w:r>
    </w:p>
    <w:p>
      <w:pPr>
        <w:pStyle w:val="Normal"/>
        <w:rPr/>
      </w:pPr>
      <w:r>
        <w:rPr/>
        <w:t>**</w:t>
        <w:tab/>
        <w:t>Smith, John and 1 other</w:t>
        <w:tab/>
        <w:t>CD 709: World Family Tree: Vol. 9</w:t>
        <w:tab/>
        <w:t>Tree 1018</w:t>
      </w:r>
    </w:p>
    <w:p>
      <w:pPr>
        <w:pStyle w:val="Normal"/>
        <w:rPr/>
      </w:pPr>
      <w:r>
        <w:rPr/>
        <w:t>**</w:t>
        <w:tab/>
        <w:t>Lee, Thomas and 4 others</w:t>
        <w:tab/>
        <w:t>CD 708: World Family Tree: Vol. 8</w:t>
        <w:tab/>
        <w:t>Tree 870</w:t>
      </w:r>
    </w:p>
    <w:p>
      <w:pPr>
        <w:pStyle w:val="Normal"/>
        <w:rPr/>
      </w:pPr>
      <w:r>
        <w:rPr/>
        <w:t>**</w:t>
        <w:tab/>
        <w:t>Pressley, Elizabeth</w:t>
        <w:tab/>
        <w:t>CD 197: Census Index: Ireland</w:t>
      </w:r>
    </w:p>
    <w:p>
      <w:pPr>
        <w:pStyle w:val="Normal"/>
        <w:rPr/>
      </w:pPr>
      <w:r>
        <w:rPr/>
        <w:t>**</w:t>
        <w:tab/>
        <w:t>Lee, Thomas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Funk, Jonathan Andrew</w:t>
        <w:tab/>
        <w:t>CD 286: Census Index: Eastern PA</w:t>
      </w:r>
    </w:p>
    <w:p>
      <w:pPr>
        <w:pStyle w:val="Normal"/>
        <w:rPr/>
      </w:pPr>
      <w:r>
        <w:rPr/>
        <w:t>**</w:t>
        <w:tab/>
        <w:t>Funk, Jonathan Andrew</w:t>
        <w:tab/>
        <w:t>CD 290: Census Index: VA, WV</w:t>
      </w:r>
    </w:p>
    <w:p>
      <w:pPr>
        <w:pStyle w:val="Normal"/>
        <w:rPr/>
      </w:pPr>
      <w:r>
        <w:rPr/>
        <w:t>**</w:t>
        <w:tab/>
        <w:t>Dahl, Mary and 1 other</w:t>
        <w:tab/>
        <w:t>CD 707: World Family Tree: Vol. 7</w:t>
        <w:tab/>
        <w:t>Tree 1506</w:t>
      </w:r>
    </w:p>
    <w:p>
      <w:pPr>
        <w:pStyle w:val="Normal"/>
        <w:rPr/>
      </w:pPr>
      <w:r>
        <w:rPr/>
        <w:t>**</w:t>
        <w:tab/>
        <w:t>Lee, John</w:t>
        <w:tab/>
        <w:t>CD 704: World Family Tree: Vol. 4</w:t>
        <w:tab/>
        <w:t>Tree 510</w:t>
      </w:r>
    </w:p>
    <w:p>
      <w:pPr>
        <w:pStyle w:val="Normal"/>
        <w:rPr/>
      </w:pPr>
      <w:r>
        <w:rPr/>
        <w:t>**</w:t>
        <w:tab/>
        <w:t>Lee, Thomas</w:t>
        <w:tab/>
        <w:t>CD 197: Census Index: Ireland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3787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2832</w:t>
      </w:r>
    </w:p>
    <w:p>
      <w:pPr>
        <w:pStyle w:val="Normal"/>
        <w:rPr/>
      </w:pPr>
      <w:r>
        <w:rPr/>
        <w:t>**</w:t>
        <w:tab/>
        <w:t>Wilson, Nancy</w:t>
        <w:tab/>
        <w:t>CD 702: World Family Tree: Vol. 2</w:t>
        <w:tab/>
        <w:t>Tree 6236</w:t>
      </w:r>
    </w:p>
    <w:p>
      <w:pPr>
        <w:pStyle w:val="Normal"/>
        <w:rPr/>
      </w:pPr>
      <w:r>
        <w:rPr/>
        <w:t>**</w:t>
        <w:tab/>
        <w:t>Wilson, Nancy</w:t>
        <w:tab/>
        <w:t>CD 703: World Family Tree: Vol. 3</w:t>
        <w:tab/>
        <w:t>Tree 3139</w:t>
      </w:r>
    </w:p>
    <w:p>
      <w:pPr>
        <w:pStyle w:val="Normal"/>
        <w:rPr/>
      </w:pPr>
      <w:r>
        <w:rPr/>
        <w:t>**</w:t>
        <w:tab/>
        <w:t>Johnson, Sue and 1 other</w:t>
        <w:tab/>
        <w:t>CD 709: World Family Tree: Vol. 9</w:t>
        <w:tab/>
        <w:t>Tree 2089</w:t>
      </w:r>
    </w:p>
    <w:p>
      <w:pPr>
        <w:pStyle w:val="Normal"/>
        <w:rPr/>
      </w:pPr>
      <w:r>
        <w:rPr/>
        <w:t>**</w:t>
        <w:tab/>
        <w:t>Dahl, Mary</w:t>
        <w:tab/>
        <w:t>CD 707: World Family Tree: Vol. 7</w:t>
        <w:tab/>
        <w:t>Tree 2725</w:t>
      </w:r>
    </w:p>
    <w:p>
      <w:pPr>
        <w:pStyle w:val="Normal"/>
        <w:rPr/>
      </w:pPr>
      <w:r>
        <w:rPr/>
        <w:t>**</w:t>
        <w:tab/>
        <w:t>Wilson, Nancy</w:t>
        <w:tab/>
        <w:t>CD 702: World Family Tree: Vol. 2</w:t>
        <w:tab/>
        <w:t>Tree 3236</w:t>
      </w:r>
    </w:p>
    <w:p>
      <w:pPr>
        <w:pStyle w:val="Normal"/>
        <w:rPr/>
      </w:pPr>
      <w:r>
        <w:rPr/>
        <w:t>**</w:t>
        <w:tab/>
        <w:t>Dahl, Mary and 1 other</w:t>
        <w:tab/>
        <w:t>CD 707: World Family Tree: Vol. 7</w:t>
        <w:tab/>
        <w:t>Tree 1505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3732</w:t>
      </w:r>
    </w:p>
    <w:p>
      <w:pPr>
        <w:pStyle w:val="Normal"/>
        <w:rPr/>
      </w:pPr>
      <w:r>
        <w:rPr/>
        <w:t>**</w:t>
        <w:tab/>
        <w:t>Johnson, Sue</w:t>
        <w:tab/>
        <w:t>CD 709: World Family Tree: Vol. 9</w:t>
        <w:tab/>
        <w:t>Tree 3173</w:t>
      </w:r>
    </w:p>
    <w:p>
      <w:pPr>
        <w:pStyle w:val="Normal"/>
        <w:rPr/>
      </w:pPr>
      <w:r>
        <w:rPr/>
        <w:t>**</w:t>
        <w:tab/>
        <w:t>Smith, John and 1 other</w:t>
        <w:tab/>
        <w:t>CD 709: World Family Tree: Vol. 9</w:t>
        <w:tab/>
        <w:t>Tree 1832</w:t>
      </w:r>
    </w:p>
    <w:p>
      <w:pPr>
        <w:pStyle w:val="Normal"/>
        <w:rPr/>
      </w:pPr>
      <w:r>
        <w:rPr/>
        <w:t>**</w:t>
        <w:tab/>
        <w:t>McBride, John</w:t>
        <w:tab/>
        <w:t>CD 197: Census Index: Ireland</w:t>
      </w:r>
    </w:p>
    <w:p>
      <w:pPr>
        <w:pStyle w:val="Normal"/>
        <w:rPr/>
      </w:pPr>
      <w:r>
        <w:rPr/>
        <w:t>**</w:t>
        <w:tab/>
        <w:t>Wilson, Nancy</w:t>
        <w:tab/>
        <w:t>CD 709: World Family Tree: Vol. 9</w:t>
        <w:tab/>
        <w:t>Tree 3844</w:t>
      </w:r>
    </w:p>
    <w:p>
      <w:pPr>
        <w:pStyle w:val="Normal"/>
        <w:rPr/>
      </w:pPr>
      <w:r>
        <w:rPr/>
        <w:t>**</w:t>
        <w:tab/>
        <w:t>Lee, William</w:t>
        <w:tab/>
        <w:t>CD 160: State Index: Upstate NY</w:t>
      </w:r>
    </w:p>
    <w:p>
      <w:pPr>
        <w:pStyle w:val="Normal"/>
        <w:rPr/>
      </w:pPr>
      <w:r>
        <w:rPr/>
        <w:t>**</w:t>
        <w:tab/>
        <w:t>Pressley, Mary Patterso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Pressley, David</w:t>
        <w:tab/>
        <w:t>CD 311: Census Index: U.S. Selected Counties</w:t>
      </w:r>
    </w:p>
    <w:p>
      <w:pPr>
        <w:pStyle w:val="Normal"/>
        <w:rPr/>
      </w:pPr>
      <w:r>
        <w:rPr/>
        <w:t>**</w:t>
        <w:tab/>
        <w:t>Pritchard, Maria</w:t>
        <w:tab/>
        <w:t>CD 708: World Family Tree: Vol. 8</w:t>
        <w:tab/>
        <w:t>Tree 622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3072</w:t>
      </w:r>
    </w:p>
    <w:p>
      <w:pPr>
        <w:pStyle w:val="Normal"/>
        <w:rPr/>
      </w:pPr>
      <w:r>
        <w:rPr/>
        <w:t>**</w:t>
        <w:tab/>
        <w:t>Pressley, Mary Patterson</w:t>
        <w:tab/>
        <w:t>CD 5: Marriage Index: AR, MO, MS, TX</w:t>
      </w:r>
    </w:p>
    <w:p>
      <w:pPr>
        <w:pStyle w:val="Normal"/>
        <w:rPr/>
      </w:pPr>
      <w:r>
        <w:rPr/>
        <w:t>**</w:t>
        <w:tab/>
        <w:t>Gatewood, Sarah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Lee, Mary (Polly)</w:t>
        <w:tab/>
        <w:t>CD 708: World Family Tree: Vol. 8</w:t>
        <w:tab/>
        <w:t>Tree 2138</w:t>
      </w:r>
    </w:p>
    <w:p>
      <w:pPr>
        <w:pStyle w:val="Normal"/>
        <w:rPr/>
      </w:pPr>
      <w:r>
        <w:rPr/>
        <w:t>**</w:t>
        <w:tab/>
        <w:t>Lee, Mary (Polly)</w:t>
        <w:tab/>
        <w:t>CD 705: World Family Tree: Vol. 5</w:t>
        <w:tab/>
        <w:t>Tree 795</w:t>
      </w:r>
    </w:p>
    <w:p>
      <w:pPr>
        <w:pStyle w:val="Normal"/>
        <w:rPr/>
      </w:pPr>
      <w:r>
        <w:rPr/>
        <w:t>**</w:t>
        <w:tab/>
        <w:t>Lee, William</w:t>
        <w:tab/>
        <w:t>CD 197: Census Index: Ireland</w:t>
      </w:r>
    </w:p>
    <w:p>
      <w:pPr>
        <w:pStyle w:val="Normal"/>
        <w:rPr/>
      </w:pPr>
      <w:r>
        <w:rPr/>
        <w:t>**</w:t>
        <w:tab/>
        <w:t>Kay, John</w:t>
        <w:tab/>
        <w:t>CD 225: Marriage Index: AZ, CA, ID, NV</w:t>
      </w:r>
    </w:p>
    <w:p>
      <w:pPr>
        <w:pStyle w:val="Normal"/>
        <w:rPr/>
      </w:pPr>
      <w:r>
        <w:rPr/>
        <w:t>**</w:t>
        <w:tab/>
        <w:t>Lee, Mary (Polly)</w:t>
        <w:tab/>
        <w:t>CD 703: World Family Tree: Vol. 3</w:t>
        <w:tab/>
        <w:t>Tree 3707</w:t>
      </w:r>
    </w:p>
    <w:p>
      <w:pPr>
        <w:pStyle w:val="Normal"/>
        <w:rPr/>
      </w:pPr>
      <w:r>
        <w:rPr/>
        <w:t>**</w:t>
        <w:tab/>
        <w:t>Pritchard, Maria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Mary (Polly)</w:t>
        <w:tab/>
        <w:t>CD 702: World Family Tree: Vol. 2</w:t>
        <w:tab/>
        <w:t>Tree 2592</w:t>
      </w:r>
    </w:p>
    <w:p>
      <w:pPr>
        <w:pStyle w:val="Normal"/>
        <w:rPr/>
      </w:pPr>
      <w:r>
        <w:rPr/>
        <w:t>**</w:t>
        <w:tab/>
        <w:t>Pressley, Mary Ann and 3 others</w:t>
        <w:tab/>
        <w:t>CD 706: World Family Tree: Vol. 6</w:t>
        <w:tab/>
        <w:t>Tree 1470</w:t>
      </w:r>
    </w:p>
    <w:p>
      <w:pPr>
        <w:pStyle w:val="Normal"/>
        <w:rPr/>
      </w:pPr>
      <w:r>
        <w:rPr/>
        <w:t>**</w:t>
        <w:tab/>
        <w:t>Dahl, Mary and 2 others</w:t>
        <w:tab/>
        <w:t>CD 708: World Family Tree: Vol. 8</w:t>
        <w:tab/>
        <w:t>Tree 1730</w:t>
      </w:r>
    </w:p>
    <w:p>
      <w:pPr>
        <w:pStyle w:val="Normal"/>
        <w:rPr/>
      </w:pPr>
      <w:r>
        <w:rPr/>
        <w:t>**</w:t>
        <w:tab/>
        <w:t>Oakey, Yvonne and 1 other</w:t>
        <w:tab/>
        <w:t>CD 709: World Family Tree: Vol. 9</w:t>
        <w:tab/>
        <w:t>Tree 838</w:t>
      </w:r>
    </w:p>
    <w:p>
      <w:pPr>
        <w:pStyle w:val="Normal"/>
        <w:rPr/>
      </w:pPr>
      <w:r>
        <w:rPr/>
        <w:t>**</w:t>
        <w:tab/>
        <w:t>Pritchard, Maria</w:t>
        <w:tab/>
        <w:t>CD 20: Census Index: OH</w:t>
      </w:r>
    </w:p>
    <w:p>
      <w:pPr>
        <w:pStyle w:val="Normal"/>
        <w:rPr/>
      </w:pPr>
      <w:r>
        <w:rPr/>
        <w:t>**</w:t>
        <w:tab/>
        <w:t>Pressley, Mary Ann and 3 others</w:t>
        <w:tab/>
        <w:t>CD 706: World Family Tree: Vol. 6</w:t>
        <w:tab/>
        <w:t>Tree 3759</w:t>
      </w:r>
    </w:p>
    <w:p>
      <w:pPr>
        <w:pStyle w:val="Normal"/>
        <w:rPr/>
      </w:pPr>
      <w:r>
        <w:rPr/>
        <w:t>**</w:t>
        <w:tab/>
        <w:t>Funk, Mary</w:t>
        <w:tab/>
        <w:t>CD 706: World Family Tree: Vol. 6</w:t>
        <w:tab/>
        <w:t>Tree 84</w:t>
      </w:r>
    </w:p>
    <w:p>
      <w:pPr>
        <w:pStyle w:val="Normal"/>
        <w:rPr/>
      </w:pPr>
      <w:r>
        <w:rPr/>
        <w:t>**</w:t>
        <w:tab/>
        <w:t>Lee, Mary (Polly) and 4 others</w:t>
        <w:tab/>
        <w:t>CD 702: World Family Tree: Vol. 2</w:t>
        <w:tab/>
        <w:t>Tree 6201</w:t>
      </w:r>
    </w:p>
    <w:p>
      <w:pPr>
        <w:pStyle w:val="Normal"/>
        <w:rPr/>
      </w:pPr>
      <w:r>
        <w:rPr/>
        <w:t>**</w:t>
        <w:tab/>
        <w:t>Kay, John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Funk, Mary</w:t>
        <w:tab/>
        <w:t>CD 706: World Family Tree: Vol. 6</w:t>
        <w:tab/>
        <w:t>Tree 1204</w:t>
      </w:r>
    </w:p>
    <w:p>
      <w:pPr>
        <w:pStyle w:val="Normal"/>
        <w:rPr/>
      </w:pPr>
      <w:r>
        <w:rPr/>
        <w:t>**</w:t>
        <w:tab/>
        <w:t>Lee, Mary (Polly)</w:t>
        <w:tab/>
        <w:t>CD 708: World Family Tree: Vol. 8</w:t>
        <w:tab/>
        <w:t>Tree 3364</w:t>
      </w:r>
    </w:p>
    <w:p>
      <w:pPr>
        <w:pStyle w:val="Normal"/>
        <w:rPr/>
      </w:pPr>
      <w:r>
        <w:rPr/>
        <w:t>**</w:t>
        <w:tab/>
        <w:t>Funk, Mary</w:t>
        <w:tab/>
        <w:t>CD 701: World Family Tree: Vol. 1</w:t>
        <w:tab/>
        <w:t>Tree 3146</w:t>
      </w:r>
    </w:p>
    <w:p>
      <w:pPr>
        <w:pStyle w:val="Normal"/>
        <w:rPr/>
      </w:pPr>
      <w:r>
        <w:rPr/>
        <w:t>**</w:t>
        <w:tab/>
        <w:t>Williams, Emily</w:t>
        <w:tab/>
        <w:t>CD 705: World Family Tree: Vol. 5</w:t>
        <w:tab/>
        <w:t>Tree 1583</w:t>
      </w:r>
    </w:p>
    <w:p>
      <w:pPr>
        <w:pStyle w:val="Normal"/>
        <w:rPr/>
      </w:pPr>
      <w:r>
        <w:rPr/>
        <w:t>**</w:t>
        <w:tab/>
        <w:t>Kay, Jonathan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Lee, William and 5 others</w:t>
        <w:tab/>
        <w:t>CD 701: World Family Tree: Vol. 1</w:t>
        <w:tab/>
        <w:t>Tree 5073</w:t>
      </w:r>
    </w:p>
    <w:p>
      <w:pPr>
        <w:pStyle w:val="Normal"/>
        <w:rPr/>
      </w:pPr>
      <w:r>
        <w:rPr/>
        <w:t>**</w:t>
        <w:tab/>
        <w:t>Lee, William and 3 others</w:t>
        <w:tab/>
        <w:t>CD 701: World Family Tree: Vol. 1</w:t>
        <w:tab/>
        <w:t>Tree 626</w:t>
      </w:r>
    </w:p>
    <w:p>
      <w:pPr>
        <w:pStyle w:val="Normal"/>
        <w:rPr/>
      </w:pPr>
      <w:r>
        <w:rPr/>
        <w:t>**</w:t>
        <w:tab/>
        <w:t>Smith, John and 1 other</w:t>
        <w:tab/>
        <w:t>CD 708: World Family Tree: Vol. 8</w:t>
        <w:tab/>
        <w:t>Tree 3417</w:t>
      </w:r>
    </w:p>
    <w:p>
      <w:pPr>
        <w:pStyle w:val="Normal"/>
        <w:rPr/>
      </w:pPr>
      <w:r>
        <w:rPr/>
        <w:t>**</w:t>
        <w:tab/>
        <w:t>Pressley, Mary Ann</w:t>
        <w:tab/>
        <w:t>CD 170: Immigrants to the New World</w:t>
      </w:r>
    </w:p>
    <w:p>
      <w:pPr>
        <w:pStyle w:val="Normal"/>
        <w:rPr/>
      </w:pPr>
      <w:r>
        <w:rPr/>
        <w:t>**</w:t>
        <w:tab/>
        <w:t>Pressley, Mary Ann</w:t>
        <w:tab/>
        <w:t>CD 197: Census Index: Ireland</w:t>
      </w:r>
    </w:p>
    <w:p>
      <w:pPr>
        <w:pStyle w:val="Normal"/>
        <w:rPr/>
      </w:pPr>
      <w:r>
        <w:rPr/>
        <w:t>**</w:t>
        <w:tab/>
        <w:t>Kay, Martha B</w:t>
        <w:tab/>
        <w:t>CD 290: Census Index: VA, WV</w:t>
      </w:r>
    </w:p>
    <w:p>
      <w:pPr>
        <w:pStyle w:val="Normal"/>
        <w:rPr/>
      </w:pPr>
      <w:r>
        <w:rPr/>
        <w:t>**</w:t>
        <w:tab/>
        <w:t>Smith, John and 2 others</w:t>
        <w:tab/>
        <w:t>CD 708: World Family Tree: Vol. 8</w:t>
        <w:tab/>
        <w:t>Tree 3454</w:t>
      </w:r>
    </w:p>
    <w:p>
      <w:pPr>
        <w:pStyle w:val="Normal"/>
        <w:rPr/>
      </w:pPr>
      <w:r>
        <w:rPr/>
        <w:t>**</w:t>
        <w:tab/>
        <w:t>Williams, Emily</w:t>
        <w:tab/>
        <w:t>CD 704: World Family Tree: Vol. 4</w:t>
        <w:tab/>
        <w:t>Tree 3182</w:t>
      </w:r>
    </w:p>
    <w:p>
      <w:pPr>
        <w:pStyle w:val="Normal"/>
        <w:rPr/>
      </w:pPr>
      <w:r>
        <w:rPr/>
        <w:t>**</w:t>
        <w:tab/>
        <w:t>Kay, Jonathan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Lee, William and 1 other</w:t>
        <w:tab/>
        <w:t>CD 704: World Family Tree: Vol. 4</w:t>
        <w:tab/>
        <w:t>Tree 667</w:t>
      </w:r>
    </w:p>
    <w:p>
      <w:pPr>
        <w:pStyle w:val="Normal"/>
        <w:rPr/>
      </w:pPr>
      <w:r>
        <w:rPr/>
        <w:t>**</w:t>
        <w:tab/>
        <w:t>Smith, Joseph</w:t>
        <w:tab/>
        <w:t>CD 197: Census Index: Ireland</w:t>
      </w:r>
    </w:p>
    <w:p>
      <w:pPr>
        <w:pStyle w:val="Normal"/>
        <w:rPr/>
      </w:pPr>
      <w:r>
        <w:rPr/>
        <w:t>**</w:t>
        <w:tab/>
        <w:t>Kay, Joh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Kay, John</w:t>
        <w:tab/>
        <w:t>CD 286: Census Index: Eastern PA</w:t>
      </w:r>
    </w:p>
    <w:p>
      <w:pPr>
        <w:pStyle w:val="Normal"/>
        <w:rPr/>
      </w:pPr>
      <w:r>
        <w:rPr/>
        <w:t>**</w:t>
        <w:tab/>
        <w:t>Kay, John</w:t>
        <w:tab/>
        <w:t>CD 287: Census Index: NY City</w:t>
      </w:r>
    </w:p>
    <w:p>
      <w:pPr>
        <w:pStyle w:val="Normal"/>
        <w:rPr/>
      </w:pPr>
      <w:r>
        <w:rPr/>
        <w:t>**</w:t>
        <w:tab/>
        <w:t>Johnson, Sue</w:t>
        <w:tab/>
        <w:t>CD 6: Marriage Index: AR</w:t>
      </w:r>
    </w:p>
    <w:p>
      <w:pPr>
        <w:pStyle w:val="Normal"/>
        <w:rPr/>
      </w:pPr>
      <w:r>
        <w:rPr/>
        <w:t>**</w:t>
        <w:tab/>
        <w:t>Kay, Jonatha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Williams, Emily and 2 others</w:t>
        <w:tab/>
        <w:t>CD 706: World Family Tree: Vol. 6</w:t>
        <w:tab/>
        <w:t>Tree 3383</w:t>
      </w:r>
    </w:p>
    <w:p>
      <w:pPr>
        <w:pStyle w:val="Normal"/>
        <w:rPr/>
      </w:pPr>
      <w:r>
        <w:rPr/>
        <w:t>**</w:t>
        <w:tab/>
        <w:t>Funk, Mary</w:t>
        <w:tab/>
        <w:t>CD 701: World Family Tree: Vol. 1</w:t>
        <w:tab/>
        <w:t>Tree 4579</w:t>
      </w:r>
    </w:p>
    <w:p>
      <w:pPr>
        <w:pStyle w:val="Normal"/>
        <w:rPr/>
      </w:pPr>
      <w:r>
        <w:rPr/>
        <w:t>**</w:t>
        <w:tab/>
        <w:t>Williams, Emily and 1 other</w:t>
        <w:tab/>
        <w:t>CD 709: World Family Tree: Vol. 9</w:t>
        <w:tab/>
        <w:t>Tree 3259</w:t>
      </w:r>
    </w:p>
    <w:p>
      <w:pPr>
        <w:pStyle w:val="Normal"/>
        <w:rPr/>
      </w:pPr>
      <w:r>
        <w:rPr/>
        <w:t>**</w:t>
        <w:tab/>
        <w:t>Kay, John</w:t>
        <w:tab/>
        <w:t>CD 290: Census Index: VA, WV</w:t>
      </w:r>
    </w:p>
    <w:p>
      <w:pPr>
        <w:pStyle w:val="Normal"/>
        <w:rPr/>
      </w:pPr>
      <w:r>
        <w:rPr/>
        <w:t>**</w:t>
        <w:tab/>
        <w:t>Smith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Lee, Samuel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Lee, Samuel</w:t>
        <w:tab/>
        <w:t>CD 228: Marriage Index: IL, IN</w:t>
      </w:r>
    </w:p>
    <w:p>
      <w:pPr>
        <w:pStyle w:val="Normal"/>
        <w:rPr/>
      </w:pPr>
      <w:r>
        <w:rPr/>
        <w:t>**</w:t>
        <w:tab/>
        <w:t>Lee, Samuel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McCoy, Gregory</w:t>
        <w:tab/>
        <w:t>CD 705: World Family Tree: Vol. 5</w:t>
        <w:tab/>
        <w:t>Tree 1994</w:t>
      </w:r>
    </w:p>
    <w:p>
      <w:pPr>
        <w:pStyle w:val="Normal"/>
        <w:rPr/>
      </w:pPr>
      <w:r>
        <w:rPr/>
        <w:t>**</w:t>
        <w:tab/>
        <w:t>Smith, George W and 1 other</w:t>
        <w:tab/>
        <w:t>CD 709: World Family Tree: Vol. 9</w:t>
        <w:tab/>
        <w:t>Tree 3357</w:t>
      </w:r>
    </w:p>
    <w:p>
      <w:pPr>
        <w:pStyle w:val="Normal"/>
        <w:rPr/>
      </w:pPr>
      <w:r>
        <w:rPr/>
        <w:t>**</w:t>
        <w:tab/>
        <w:t>Lee, Samuel</w:t>
        <w:tab/>
        <w:t>CD 227: Marriage Index: Selected States</w:t>
      </w:r>
    </w:p>
    <w:p>
      <w:pPr>
        <w:pStyle w:val="Normal"/>
        <w:rPr/>
      </w:pPr>
      <w:r>
        <w:rPr/>
        <w:t>**</w:t>
        <w:tab/>
        <w:t>Reed, Mary S</w:t>
        <w:tab/>
        <w:t>CD 704: World Family Tree: Vol. 4</w:t>
        <w:tab/>
        <w:t>Tree 1752</w:t>
      </w:r>
    </w:p>
    <w:p>
      <w:pPr>
        <w:pStyle w:val="Normal"/>
        <w:rPr/>
      </w:pPr>
      <w:r>
        <w:rPr/>
        <w:t>**</w:t>
        <w:tab/>
        <w:t>Smith, George W and 1 other</w:t>
        <w:tab/>
        <w:t>CD 709: World Family Tree: Vol. 9</w:t>
        <w:tab/>
        <w:t>Tree 3356</w:t>
      </w:r>
    </w:p>
    <w:p>
      <w:pPr>
        <w:pStyle w:val="Normal"/>
        <w:rPr/>
      </w:pPr>
      <w:r>
        <w:rPr/>
        <w:t>**</w:t>
        <w:tab/>
        <w:t>Lee, Samuel</w:t>
        <w:tab/>
        <w:t>CD 5: Marriage Index: AR, MO, MS, TX</w:t>
      </w:r>
    </w:p>
    <w:p>
      <w:pPr>
        <w:pStyle w:val="Normal"/>
        <w:rPr/>
      </w:pPr>
      <w:r>
        <w:rPr/>
        <w:t>**</w:t>
        <w:tab/>
        <w:t>Lee, Samuel</w:t>
        <w:tab/>
        <w:t>CD 224: Marriage Index: Maryland</w:t>
      </w:r>
    </w:p>
    <w:p>
      <w:pPr>
        <w:pStyle w:val="Normal"/>
        <w:rPr/>
      </w:pPr>
      <w:r>
        <w:rPr/>
        <w:t>**</w:t>
        <w:tab/>
        <w:t>Lee, Samuel</w:t>
        <w:tab/>
        <w:t>CD 6: Marriage Index: AR</w:t>
      </w:r>
    </w:p>
    <w:p>
      <w:pPr>
        <w:pStyle w:val="Normal"/>
        <w:rPr/>
      </w:pPr>
      <w:r>
        <w:rPr/>
        <w:t>**</w:t>
        <w:tab/>
        <w:t>McCoy, Gregory</w:t>
        <w:tab/>
        <w:t>CD 702: World Family Tree: Vol. 2</w:t>
        <w:tab/>
        <w:t>Tree 3725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3815</w:t>
      </w:r>
    </w:p>
    <w:p>
      <w:pPr>
        <w:pStyle w:val="Normal"/>
        <w:rPr/>
      </w:pPr>
      <w:r>
        <w:rPr/>
        <w:t>**</w:t>
        <w:tab/>
        <w:t>Russell, Mary (Jane)</w:t>
        <w:tab/>
        <w:t>CD 702: World Family Tree: Vol. 2</w:t>
        <w:tab/>
        <w:t>Tree 2671</w:t>
      </w:r>
    </w:p>
    <w:p>
      <w:pPr>
        <w:pStyle w:val="Normal"/>
        <w:rPr/>
      </w:pPr>
      <w:r>
        <w:rPr/>
        <w:t>**</w:t>
        <w:tab/>
        <w:t>Miller, Patricia and 6 others</w:t>
        <w:tab/>
        <w:t>CD 709: World Family Tree: Vol. 9</w:t>
        <w:tab/>
        <w:t>Tree 3603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3448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3512</w:t>
      </w:r>
    </w:p>
    <w:p>
      <w:pPr>
        <w:pStyle w:val="Normal"/>
        <w:rPr/>
      </w:pPr>
      <w:r>
        <w:rPr/>
        <w:t>**</w:t>
        <w:tab/>
        <w:t>Reed, Mary S</w:t>
        <w:tab/>
        <w:t>CD 703: World Family Tree: Vol. 3</w:t>
        <w:tab/>
        <w:t>Tree 6056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4063</w:t>
      </w:r>
    </w:p>
    <w:p>
      <w:pPr>
        <w:pStyle w:val="Normal"/>
        <w:rPr/>
      </w:pPr>
      <w:r>
        <w:rPr/>
        <w:t>**</w:t>
        <w:tab/>
        <w:t>Lee, Samuel</w:t>
        <w:tab/>
        <w:t>CD 197: Census Index: Ireland</w:t>
      </w:r>
    </w:p>
    <w:p>
      <w:pPr>
        <w:pStyle w:val="Normal"/>
        <w:rPr/>
      </w:pPr>
      <w:r>
        <w:rPr/>
        <w:t>**</w:t>
        <w:tab/>
        <w:t>Russell, Mary (Jane)</w:t>
        <w:tab/>
        <w:t>CD 701: World Family Tree: Vol. 1</w:t>
        <w:tab/>
        <w:t>Tree 654</w:t>
      </w:r>
    </w:p>
    <w:p>
      <w:pPr>
        <w:pStyle w:val="Normal"/>
        <w:rPr/>
      </w:pPr>
      <w:r>
        <w:rPr/>
        <w:t>**</w:t>
        <w:tab/>
        <w:t>Porter, Mary Jane</w:t>
        <w:tab/>
        <w:t>CD 701: World Family Tree: Vol. 1</w:t>
        <w:tab/>
        <w:t>Tree 4259</w:t>
      </w:r>
    </w:p>
    <w:p>
      <w:pPr>
        <w:pStyle w:val="Normal"/>
        <w:rPr/>
      </w:pPr>
      <w:r>
        <w:rPr/>
        <w:t>**</w:t>
        <w:tab/>
        <w:t>Smith, John and 1 other</w:t>
        <w:tab/>
        <w:t>CD 707: World Family Tree: Vol. 7</w:t>
        <w:tab/>
        <w:t>Tree 4595</w:t>
      </w:r>
    </w:p>
    <w:p>
      <w:pPr>
        <w:pStyle w:val="Normal"/>
        <w:rPr/>
      </w:pPr>
      <w:r>
        <w:rPr/>
        <w:t>**</w:t>
        <w:tab/>
        <w:t>Porter, Mary Jane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George W and 1 other</w:t>
        <w:tab/>
        <w:t>CD 709: World Family Tree: Vol. 9</w:t>
        <w:tab/>
        <w:t>Tree 3354</w:t>
      </w:r>
    </w:p>
    <w:p>
      <w:pPr>
        <w:pStyle w:val="Normal"/>
        <w:rPr/>
      </w:pPr>
      <w:r>
        <w:rPr/>
        <w:t>**</w:t>
        <w:tab/>
        <w:t>Lee, Samuel</w:t>
        <w:tab/>
        <w:t>CD 704: World Family Tree: Vol. 4</w:t>
        <w:tab/>
        <w:t>Tree 2159</w:t>
      </w:r>
    </w:p>
    <w:p>
      <w:pPr>
        <w:pStyle w:val="Normal"/>
        <w:rPr/>
      </w:pPr>
      <w:r>
        <w:rPr/>
        <w:t>**</w:t>
        <w:tab/>
        <w:t>Adamson, Mary</w:t>
        <w:tab/>
        <w:t>CD 708: World Family Tree: Vol. 8</w:t>
        <w:tab/>
        <w:t>Tree 3598</w:t>
      </w:r>
    </w:p>
    <w:p>
      <w:pPr>
        <w:pStyle w:val="Normal"/>
        <w:rPr/>
      </w:pPr>
      <w:r>
        <w:rPr/>
        <w:t>**</w:t>
        <w:tab/>
        <w:t>Pressley, Elizabeth Adams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Smith, George W and 1 other</w:t>
        <w:tab/>
        <w:t>CD 709: World Family Tree: Vol. 9</w:t>
        <w:tab/>
        <w:t>Tree 3355</w:t>
      </w:r>
    </w:p>
    <w:p>
      <w:pPr>
        <w:pStyle w:val="Normal"/>
        <w:rPr/>
      </w:pPr>
      <w:r>
        <w:rPr/>
        <w:t>**</w:t>
        <w:tab/>
        <w:t>Lee, Samuel and 1 other</w:t>
        <w:tab/>
        <w:t>CD 703: World Family Tree: Vol. 3</w:t>
        <w:tab/>
        <w:t>Tree 2447</w:t>
      </w:r>
    </w:p>
    <w:p>
      <w:pPr>
        <w:pStyle w:val="Normal"/>
        <w:rPr/>
      </w:pPr>
      <w:r>
        <w:rPr/>
        <w:t>**</w:t>
        <w:tab/>
        <w:t>Johnson, Sue and 1 other</w:t>
        <w:tab/>
        <w:t>CD 707: World Family Tree: Vol. 7</w:t>
        <w:tab/>
        <w:t>Tree 3808</w:t>
      </w:r>
    </w:p>
    <w:p>
      <w:pPr>
        <w:pStyle w:val="Normal"/>
        <w:rPr/>
      </w:pPr>
      <w:r>
        <w:rPr/>
        <w:t>**</w:t>
        <w:tab/>
        <w:t>Porter, Mary Jane</w:t>
        <w:tab/>
        <w:t>CD 285: Census Index: Western PA</w:t>
      </w:r>
    </w:p>
    <w:p>
      <w:pPr>
        <w:pStyle w:val="Normal"/>
        <w:rPr/>
      </w:pPr>
      <w:r>
        <w:rPr/>
        <w:t>**</w:t>
        <w:tab/>
        <w:t>Lacey, Jack</w:t>
        <w:tab/>
        <w:t>CD 705: World Family Tree: Vol. 5</w:t>
        <w:tab/>
        <w:t>Tree 2645</w:t>
      </w:r>
    </w:p>
    <w:p>
      <w:pPr>
        <w:pStyle w:val="Normal"/>
        <w:rPr/>
      </w:pPr>
      <w:r>
        <w:rPr/>
        <w:t>**</w:t>
        <w:tab/>
        <w:t>Smith, George W and 1 other</w:t>
        <w:tab/>
        <w:t>CD 709: World Family Tree: Vol. 9</w:t>
        <w:tab/>
        <w:t>Tree 3353</w:t>
      </w:r>
    </w:p>
    <w:p>
      <w:pPr>
        <w:pStyle w:val="Normal"/>
        <w:rPr/>
      </w:pPr>
      <w:r>
        <w:rPr/>
        <w:t>**</w:t>
        <w:tab/>
        <w:t>Lee, Samuel</w:t>
        <w:tab/>
        <w:t>CD 701: World Family Tree: Vol. 1</w:t>
        <w:tab/>
        <w:t>Tree 5924</w:t>
      </w:r>
    </w:p>
    <w:p>
      <w:pPr>
        <w:pStyle w:val="Normal"/>
        <w:rPr/>
      </w:pPr>
      <w:r>
        <w:rPr/>
        <w:t>**</w:t>
        <w:tab/>
        <w:t>Lee, Samuel</w:t>
        <w:tab/>
        <w:t>CD 708: World Family Tree: Vol. 8</w:t>
        <w:tab/>
        <w:t>Tree 685</w:t>
      </w:r>
    </w:p>
    <w:p>
      <w:pPr>
        <w:pStyle w:val="Normal"/>
        <w:rPr/>
      </w:pPr>
      <w:r>
        <w:rPr/>
        <w:t>**</w:t>
        <w:tab/>
        <w:t>Lee, Samuel</w:t>
        <w:tab/>
        <w:t>CD 116: Census Index: Ontario, Canada</w:t>
      </w:r>
    </w:p>
    <w:p>
      <w:pPr>
        <w:pStyle w:val="Normal"/>
        <w:rPr/>
      </w:pPr>
      <w:r>
        <w:rPr/>
        <w:t>**</w:t>
        <w:tab/>
        <w:t>Adamson, Mary</w:t>
        <w:tab/>
        <w:t>CD 701: World Family Tree: Vol. 1</w:t>
        <w:tab/>
        <w:t>Tree 4834</w:t>
      </w:r>
    </w:p>
    <w:p>
      <w:pPr>
        <w:pStyle w:val="Normal"/>
        <w:rPr/>
      </w:pPr>
      <w:r>
        <w:rPr/>
        <w:t>**</w:t>
        <w:tab/>
        <w:t>Lee, Samuel</w:t>
        <w:tab/>
        <w:t>CD 1: Marriage Index: LA</w:t>
      </w:r>
    </w:p>
    <w:p>
      <w:pPr>
        <w:pStyle w:val="Normal"/>
        <w:rPr/>
      </w:pPr>
      <w:r>
        <w:rPr/>
        <w:t>**</w:t>
        <w:tab/>
        <w:t>Lee, Samuel</w:t>
        <w:tab/>
        <w:t>CD 4: Marriage Index: MD, NC, VA</w:t>
      </w:r>
    </w:p>
    <w:p>
      <w:pPr>
        <w:pStyle w:val="Normal"/>
        <w:rPr/>
      </w:pPr>
      <w:r>
        <w:rPr/>
        <w:t>**</w:t>
        <w:tab/>
        <w:t>Lee, Samuel</w:t>
        <w:tab/>
        <w:t>CD 3: Marriage Index: AL, GA, SC</w:t>
      </w:r>
    </w:p>
    <w:p>
      <w:pPr>
        <w:pStyle w:val="Normal"/>
        <w:rPr/>
      </w:pPr>
      <w:r>
        <w:rPr/>
        <w:t>**</w:t>
        <w:tab/>
        <w:t>Adamson, Mary</w:t>
        <w:tab/>
        <w:t>CD 704: World Family Tree: Vol. 4</w:t>
        <w:tab/>
        <w:t>Tree 1314</w:t>
      </w:r>
    </w:p>
    <w:p>
      <w:pPr>
        <w:pStyle w:val="Normal"/>
        <w:rPr/>
      </w:pPr>
      <w:r>
        <w:rPr/>
        <w:t>**</w:t>
        <w:tab/>
        <w:t>Lee, Samuel</w:t>
        <w:tab/>
        <w:t>CD 709: World Family Tree: Vol. 9</w:t>
        <w:tab/>
        <w:t>Tree 952</w:t>
      </w:r>
    </w:p>
    <w:p>
      <w:pPr>
        <w:pStyle w:val="Normal"/>
        <w:rPr/>
      </w:pPr>
      <w:r>
        <w:rPr/>
        <w:t>**</w:t>
        <w:tab/>
        <w:t>Adamson, Mary</w:t>
        <w:tab/>
        <w:t>CD 707: World Family Tree: Vol. 7</w:t>
        <w:tab/>
        <w:t>Tree 1668</w:t>
      </w:r>
    </w:p>
    <w:p>
      <w:pPr>
        <w:pStyle w:val="Normal"/>
        <w:rPr/>
      </w:pPr>
      <w:r>
        <w:rPr/>
        <w:t>**</w:t>
        <w:tab/>
        <w:t>Lee, Samuel</w:t>
        <w:tab/>
        <w:t>CD 709: World Family Tree: Vol. 9</w:t>
        <w:tab/>
        <w:t>Tree 2924</w:t>
      </w:r>
    </w:p>
    <w:p>
      <w:pPr>
        <w:pStyle w:val="Normal"/>
        <w:rPr/>
      </w:pPr>
      <w:r>
        <w:rPr/>
        <w:t>**</w:t>
        <w:tab/>
        <w:t>Adamson, Mary</w:t>
        <w:tab/>
        <w:t>CD 704: World Family Tree: Vol. 4</w:t>
        <w:tab/>
        <w:t>Tree 1906</w:t>
      </w:r>
    </w:p>
    <w:p>
      <w:pPr>
        <w:pStyle w:val="Normal"/>
        <w:rPr/>
      </w:pPr>
      <w:r>
        <w:rPr/>
        <w:t>**</w:t>
        <w:tab/>
        <w:t>Reed, Mary S</w:t>
        <w:tab/>
        <w:t>CD 705: World Family Tree: Vol. 5</w:t>
        <w:tab/>
        <w:t>Tree 1010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3444</w:t>
      </w:r>
    </w:p>
    <w:p>
      <w:pPr>
        <w:pStyle w:val="Normal"/>
        <w:rPr/>
      </w:pPr>
      <w:r>
        <w:rPr/>
        <w:t>**</w:t>
        <w:tab/>
        <w:t>Porter, John</w:t>
        <w:tab/>
        <w:t>CD 705: World Family Tree: Vol. 5</w:t>
        <w:tab/>
        <w:t>Tree 3515</w:t>
      </w:r>
    </w:p>
    <w:p>
      <w:pPr>
        <w:pStyle w:val="Normal"/>
        <w:rPr/>
      </w:pPr>
      <w:r>
        <w:rPr/>
        <w:t>**</w:t>
        <w:tab/>
        <w:t>Larson, Evelyn</w:t>
        <w:tab/>
        <w:t>CD 703: World Family Tree: Vol. 3</w:t>
        <w:tab/>
        <w:t>Tree 726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2066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4030</w:t>
      </w:r>
    </w:p>
    <w:p>
      <w:pPr>
        <w:pStyle w:val="Normal"/>
        <w:rPr/>
      </w:pPr>
      <w:r>
        <w:rPr/>
        <w:t>**</w:t>
        <w:tab/>
        <w:t>Miller, Patricia and 1 other</w:t>
        <w:tab/>
        <w:t>CD 708: World Family Tree: Vol. 8</w:t>
        <w:tab/>
        <w:t>Tree 1874</w:t>
      </w:r>
    </w:p>
    <w:p>
      <w:pPr>
        <w:pStyle w:val="Normal"/>
        <w:rPr/>
      </w:pPr>
      <w:r>
        <w:rPr/>
        <w:t>**</w:t>
        <w:tab/>
        <w:t>Willbanks, Thomas M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Sarah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2952</w:t>
      </w:r>
    </w:p>
    <w:p>
      <w:pPr>
        <w:pStyle w:val="Normal"/>
        <w:rPr/>
      </w:pPr>
      <w:r>
        <w:rPr/>
        <w:t>**</w:t>
        <w:tab/>
        <w:t>Miller, Patricia and 1 other</w:t>
        <w:tab/>
        <w:t>CD 708: World Family Tree: Vol. 8</w:t>
        <w:tab/>
        <w:t>Tree 2457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2315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2413</w:t>
      </w:r>
    </w:p>
    <w:p>
      <w:pPr>
        <w:pStyle w:val="Normal"/>
        <w:rPr/>
      </w:pPr>
      <w:r>
        <w:rPr/>
        <w:t>**</w:t>
        <w:tab/>
        <w:t>Porter, John</w:t>
        <w:tab/>
        <w:t>CD 705: World Family Tree: Vol. 5</w:t>
        <w:tab/>
        <w:t>Tree 3245</w:t>
      </w:r>
    </w:p>
    <w:p>
      <w:pPr>
        <w:pStyle w:val="Normal"/>
        <w:rPr/>
      </w:pPr>
      <w:r>
        <w:rPr/>
        <w:t>**</w:t>
        <w:tab/>
        <w:t>Reed, Nancy J</w:t>
        <w:tab/>
        <w:t>CD 287: Census Index: NY City</w:t>
      </w:r>
    </w:p>
    <w:p>
      <w:pPr>
        <w:pStyle w:val="Normal"/>
        <w:rPr/>
      </w:pPr>
      <w:r>
        <w:rPr/>
        <w:t>**</w:t>
        <w:tab/>
        <w:t>Reed, Nancy J</w:t>
        <w:tab/>
        <w:t>CD 289: Census Index: NC, SC</w:t>
      </w:r>
    </w:p>
    <w:p>
      <w:pPr>
        <w:pStyle w:val="Normal"/>
        <w:rPr/>
      </w:pPr>
      <w:r>
        <w:rPr/>
        <w:t>**</w:t>
        <w:tab/>
        <w:t>Miller, Patricia and 10 others</w:t>
        <w:tab/>
        <w:t>CD 707: World Family Tree: Vol. 7</w:t>
        <w:tab/>
        <w:t>Tree 2355</w:t>
      </w:r>
    </w:p>
    <w:p>
      <w:pPr>
        <w:pStyle w:val="Normal"/>
        <w:rPr/>
      </w:pPr>
      <w:r>
        <w:rPr/>
        <w:t>**</w:t>
        <w:tab/>
        <w:t>Steward, John Andrew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2047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2852</w:t>
      </w:r>
    </w:p>
    <w:p>
      <w:pPr>
        <w:pStyle w:val="Normal"/>
        <w:rPr/>
      </w:pPr>
      <w:r>
        <w:rPr/>
        <w:t>**</w:t>
        <w:tab/>
        <w:t>Willbanks, James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Willbanks, James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Miller, Patricia</w:t>
        <w:tab/>
        <w:t>CD 707: World Family Tree: Vol. 7</w:t>
        <w:tab/>
        <w:t>Tree 2910</w:t>
      </w:r>
    </w:p>
    <w:p>
      <w:pPr>
        <w:pStyle w:val="Normal"/>
        <w:rPr/>
      </w:pPr>
      <w:r>
        <w:rPr/>
        <w:t>**</w:t>
        <w:tab/>
        <w:t>Reed, Nancy J</w:t>
        <w:tab/>
        <w:t>CD 290: Census Index: VA, WV</w:t>
      </w:r>
    </w:p>
    <w:p>
      <w:pPr>
        <w:pStyle w:val="Normal"/>
        <w:rPr/>
      </w:pPr>
      <w:r>
        <w:rPr/>
        <w:t>**</w:t>
        <w:tab/>
        <w:t>Johnson, Sue and 1 other</w:t>
        <w:tab/>
        <w:t>CD 707: World Family Tree: Vol. 7</w:t>
        <w:tab/>
        <w:t>Tree 2681</w:t>
      </w:r>
    </w:p>
    <w:p>
      <w:pPr>
        <w:pStyle w:val="Normal"/>
        <w:rPr/>
      </w:pPr>
      <w:r>
        <w:rPr/>
        <w:t>**</w:t>
        <w:tab/>
        <w:t>Porter, John and 1 other</w:t>
        <w:tab/>
        <w:t>CD 707: World Family Tree: Vol. 7</w:t>
        <w:tab/>
        <w:t>Tree 3431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1598</w:t>
      </w:r>
    </w:p>
    <w:p>
      <w:pPr>
        <w:pStyle w:val="Normal"/>
        <w:rPr/>
      </w:pPr>
      <w:r>
        <w:rPr/>
        <w:t>**</w:t>
        <w:tab/>
        <w:t>Smith, Joseph</w:t>
        <w:tab/>
        <w:t>CD 706: World Family Tree: Vol. 6</w:t>
        <w:tab/>
        <w:t>Tree 3391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1442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1270</w:t>
      </w:r>
    </w:p>
    <w:p>
      <w:pPr>
        <w:pStyle w:val="Normal"/>
        <w:rPr/>
      </w:pPr>
      <w:r>
        <w:rPr/>
        <w:t>**</w:t>
        <w:tab/>
        <w:t>Russell, Mary (Jane) and 2 others</w:t>
        <w:tab/>
        <w:t>CD 706: World Family Tree: Vol. 6</w:t>
        <w:tab/>
        <w:t>Tree 932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2008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2974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3053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2940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2487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2491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1214</w:t>
      </w:r>
    </w:p>
    <w:p>
      <w:pPr>
        <w:pStyle w:val="Normal"/>
        <w:rPr/>
      </w:pPr>
      <w:r>
        <w:rPr/>
        <w:t>**</w:t>
        <w:tab/>
        <w:t>Porter, John and 3 others</w:t>
        <w:tab/>
        <w:t>CD 709: World Family Tree: Vol. 9</w:t>
        <w:tab/>
        <w:t>Tree 317</w:t>
      </w:r>
    </w:p>
    <w:p>
      <w:pPr>
        <w:pStyle w:val="Normal"/>
        <w:rPr/>
      </w:pPr>
      <w:r>
        <w:rPr/>
        <w:t>**</w:t>
        <w:tab/>
        <w:t>Pressley, John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Porter, John</w:t>
        <w:tab/>
        <w:t>CD 708: World Family Tree: Vol. 8</w:t>
        <w:tab/>
        <w:t>Tree 1523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3266</w:t>
      </w:r>
    </w:p>
    <w:p>
      <w:pPr>
        <w:pStyle w:val="Normal"/>
        <w:rPr/>
      </w:pPr>
      <w:r>
        <w:rPr/>
        <w:t>**</w:t>
        <w:tab/>
        <w:t>Pressley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Mary S</w:t>
        <w:tab/>
        <w:t>CD 703: World Family Tree: Vol. 3</w:t>
        <w:tab/>
        <w:t>Tree 676</w:t>
      </w:r>
    </w:p>
    <w:p>
      <w:pPr>
        <w:pStyle w:val="Normal"/>
        <w:rPr/>
      </w:pPr>
      <w:r>
        <w:rPr/>
        <w:t>**</w:t>
        <w:tab/>
        <w:t>Miller, Patricia and 3 others</w:t>
        <w:tab/>
        <w:t>CD 709: World Family Tree: Vol. 9</w:t>
        <w:tab/>
        <w:t>Tree 851</w:t>
      </w:r>
    </w:p>
    <w:p>
      <w:pPr>
        <w:pStyle w:val="Normal"/>
        <w:rPr/>
      </w:pPr>
      <w:r>
        <w:rPr/>
        <w:t>**</w:t>
        <w:tab/>
        <w:t>Larson, Jean Anita</w:t>
        <w:tab/>
        <w:t>CD 709: World Family Tree: Vol. 9</w:t>
        <w:tab/>
        <w:t>Tree 3046</w:t>
      </w:r>
    </w:p>
    <w:p>
      <w:pPr>
        <w:pStyle w:val="Normal"/>
        <w:rPr/>
      </w:pPr>
      <w:r>
        <w:rPr/>
        <w:t>**</w:t>
        <w:tab/>
        <w:t>Russell, Mary (Jane)</w:t>
        <w:tab/>
        <w:t>CD 707: World Family Tree: Vol. 7</w:t>
        <w:tab/>
        <w:t>Tree 626</w:t>
      </w:r>
    </w:p>
    <w:p>
      <w:pPr>
        <w:pStyle w:val="Normal"/>
        <w:rPr/>
      </w:pPr>
      <w:r>
        <w:rPr/>
        <w:t>**</w:t>
        <w:tab/>
        <w:t>Miller, Patricia</w:t>
        <w:tab/>
        <w:t>CD 708: World Family Tree: Vol. 8</w:t>
        <w:tab/>
        <w:t>Tree 3349</w:t>
      </w:r>
    </w:p>
    <w:p>
      <w:pPr>
        <w:pStyle w:val="Normal"/>
        <w:rPr/>
      </w:pPr>
      <w:r>
        <w:rPr/>
        <w:t>**</w:t>
        <w:tab/>
        <w:t>Miller, Patricia</w:t>
        <w:tab/>
        <w:t>CD 709: World Family Tree: Vol. 9</w:t>
        <w:tab/>
        <w:t>Tree 300</w:t>
      </w:r>
    </w:p>
    <w:p>
      <w:pPr>
        <w:pStyle w:val="Normal"/>
        <w:rPr/>
      </w:pPr>
      <w:r>
        <w:rPr/>
        <w:t>**</w:t>
        <w:tab/>
        <w:t>Porter, John Jackson and 1 other</w:t>
        <w:tab/>
        <w:t>CD 705: World Family Tree: Vol. 5</w:t>
        <w:tab/>
        <w:t>Tree 1284</w:t>
      </w:r>
    </w:p>
    <w:p>
      <w:pPr>
        <w:pStyle w:val="Normal"/>
        <w:rPr/>
      </w:pPr>
      <w:r>
        <w:rPr/>
        <w:t>**</w:t>
        <w:tab/>
        <w:t>Corn, James</w:t>
        <w:tab/>
        <w:t>CD 286: Census Index: Eastern PA</w:t>
      </w:r>
    </w:p>
    <w:p>
      <w:pPr>
        <w:pStyle w:val="Normal"/>
        <w:rPr/>
      </w:pPr>
      <w:r>
        <w:rPr/>
        <w:t>**</w:t>
        <w:tab/>
        <w:t>Reed, Mary S</w:t>
        <w:tab/>
        <w:t>CD 290: Census Index: VA, WV</w:t>
      </w:r>
    </w:p>
    <w:p>
      <w:pPr>
        <w:pStyle w:val="Normal"/>
        <w:rPr/>
      </w:pPr>
      <w:r>
        <w:rPr/>
        <w:t>**</w:t>
        <w:tab/>
        <w:t>Reed, Mary S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Reed, Mary S</w:t>
        <w:tab/>
        <w:t>CD 289: Census Index: NC, SC</w:t>
      </w:r>
    </w:p>
    <w:p>
      <w:pPr>
        <w:pStyle w:val="Normal"/>
        <w:rPr/>
      </w:pPr>
      <w:r>
        <w:rPr/>
        <w:t>**</w:t>
        <w:tab/>
        <w:t>Smith, Lucy</w:t>
        <w:tab/>
        <w:t>CD 702: World Family Tree: Vol. 2</w:t>
        <w:tab/>
        <w:t>Tree 5924</w:t>
      </w:r>
    </w:p>
    <w:p>
      <w:pPr>
        <w:pStyle w:val="Normal"/>
        <w:rPr/>
      </w:pPr>
      <w:r>
        <w:rPr/>
        <w:t>**</w:t>
        <w:tab/>
        <w:t>Corn, James</w:t>
        <w:tab/>
        <w:t>CD 197: Census Index: Ireland</w:t>
      </w:r>
    </w:p>
    <w:p>
      <w:pPr>
        <w:pStyle w:val="Normal"/>
        <w:rPr/>
      </w:pPr>
      <w:r>
        <w:rPr/>
        <w:t>**</w:t>
        <w:tab/>
        <w:t>Johnson, Sue and 6 others</w:t>
        <w:tab/>
        <w:t>CD 708: World Family Tree: Vol. 8</w:t>
        <w:tab/>
        <w:t>Tree 1927</w:t>
      </w:r>
    </w:p>
    <w:p>
      <w:pPr>
        <w:pStyle w:val="Normal"/>
        <w:rPr/>
      </w:pPr>
      <w:r>
        <w:rPr/>
        <w:t>**</w:t>
        <w:tab/>
        <w:t>Reed, Mary S</w:t>
        <w:tab/>
        <w:t>CD 291: Census Index: GA</w:t>
      </w:r>
    </w:p>
    <w:p>
      <w:pPr>
        <w:pStyle w:val="Normal"/>
        <w:rPr/>
      </w:pPr>
      <w:r>
        <w:rPr/>
        <w:t>**</w:t>
        <w:tab/>
        <w:t>Pressley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Rankin, Elizabeth</w:t>
        <w:tab/>
        <w:t>CD 702: World Family Tree: Vol. 2</w:t>
        <w:tab/>
        <w:t>Tree 1294</w:t>
      </w:r>
    </w:p>
    <w:p>
      <w:pPr>
        <w:pStyle w:val="Normal"/>
        <w:rPr/>
      </w:pPr>
      <w:r>
        <w:rPr/>
        <w:t>**</w:t>
        <w:tab/>
        <w:t>Smith, Lucy</w:t>
        <w:tab/>
        <w:t>CD 703: World Family Tree: Vol. 3</w:t>
        <w:tab/>
        <w:t>Tree 4884</w:t>
      </w:r>
    </w:p>
    <w:p>
      <w:pPr>
        <w:pStyle w:val="Normal"/>
        <w:rPr/>
      </w:pPr>
      <w:r>
        <w:rPr/>
        <w:t>**</w:t>
        <w:tab/>
        <w:t>Lee, George</w:t>
        <w:tab/>
        <w:t>CD 703: World Family Tree: Vol. 3</w:t>
        <w:tab/>
        <w:t>Tree 1905</w:t>
      </w:r>
    </w:p>
    <w:p>
      <w:pPr>
        <w:pStyle w:val="Normal"/>
        <w:rPr/>
      </w:pPr>
      <w:r>
        <w:rPr/>
        <w:t>**</w:t>
        <w:tab/>
        <w:t>Reed, Mary S</w:t>
        <w:tab/>
        <w:t>CD 285: Census Index: Western PA</w:t>
      </w:r>
    </w:p>
    <w:p>
      <w:pPr>
        <w:pStyle w:val="Normal"/>
        <w:rPr/>
      </w:pPr>
      <w:r>
        <w:rPr/>
        <w:t>**</w:t>
        <w:tab/>
        <w:t>Michaelson, James</w:t>
        <w:tab/>
        <w:t>CD 708: World Family Tree: Vol. 8</w:t>
        <w:tab/>
        <w:t>Tree 2181</w:t>
      </w:r>
    </w:p>
    <w:p>
      <w:pPr>
        <w:pStyle w:val="Normal"/>
        <w:rPr/>
      </w:pPr>
      <w:r>
        <w:rPr/>
        <w:t>**</w:t>
        <w:tab/>
        <w:t>Lee, George and 1 other</w:t>
        <w:tab/>
        <w:t>CD 706: World Family Tree: Vol. 6</w:t>
        <w:tab/>
        <w:t>Tree 2012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2408</w:t>
      </w:r>
    </w:p>
    <w:p>
      <w:pPr>
        <w:pStyle w:val="Normal"/>
        <w:rPr/>
      </w:pPr>
      <w:r>
        <w:rPr/>
        <w:t>**</w:t>
        <w:tab/>
        <w:t>Reed, Mary S</w:t>
        <w:tab/>
        <w:t>CD 286: Census Index: Eastern PA</w:t>
      </w:r>
    </w:p>
    <w:p>
      <w:pPr>
        <w:pStyle w:val="Normal"/>
        <w:rPr/>
      </w:pPr>
      <w:r>
        <w:rPr/>
        <w:t>**</w:t>
        <w:tab/>
        <w:t>Smith, Lucy</w:t>
        <w:tab/>
        <w:t>CD 703: World Family Tree: Vol. 3</w:t>
        <w:tab/>
        <w:t>Tree 5674</w:t>
      </w:r>
    </w:p>
    <w:p>
      <w:pPr>
        <w:pStyle w:val="Normal"/>
        <w:rPr/>
      </w:pPr>
      <w:r>
        <w:rPr/>
        <w:t>**</w:t>
        <w:tab/>
        <w:t>Smith, Lucy</w:t>
        <w:tab/>
        <w:t>CD 703: World Family Tree: Vol. 3</w:t>
        <w:tab/>
        <w:t>Tree 5358</w:t>
      </w:r>
    </w:p>
    <w:p>
      <w:pPr>
        <w:pStyle w:val="Normal"/>
        <w:rPr/>
      </w:pPr>
      <w:r>
        <w:rPr/>
        <w:t>**</w:t>
        <w:tab/>
        <w:t>Smith, Lucy</w:t>
        <w:tab/>
        <w:t>CD 703: World Family Tree: Vol. 3</w:t>
        <w:tab/>
        <w:t>Tree 6307</w:t>
      </w:r>
    </w:p>
    <w:p>
      <w:pPr>
        <w:pStyle w:val="Normal"/>
        <w:rPr/>
      </w:pPr>
      <w:r>
        <w:rPr/>
        <w:t>**</w:t>
        <w:tab/>
        <w:t>Reed, Mary S</w:t>
        <w:tab/>
        <w:t>CD 287: Census Index: NY City</w:t>
      </w:r>
    </w:p>
    <w:p>
      <w:pPr>
        <w:pStyle w:val="Normal"/>
        <w:rPr/>
      </w:pPr>
      <w:r>
        <w:rPr/>
        <w:t>**</w:t>
        <w:tab/>
        <w:t>Pressley, William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Pressley, Mary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Larson, Jean Anita</w:t>
        <w:tab/>
        <w:t>CD 704: World Family Tree: Vol. 4</w:t>
        <w:tab/>
        <w:t>Tree 1829</w:t>
      </w:r>
    </w:p>
    <w:p>
      <w:pPr>
        <w:pStyle w:val="Normal"/>
        <w:rPr/>
      </w:pPr>
      <w:r>
        <w:rPr/>
        <w:t>**</w:t>
        <w:tab/>
        <w:t>Smith, Joseph</w:t>
        <w:tab/>
        <w:t>CD 708: World Family Tree: Vol. 8</w:t>
        <w:tab/>
        <w:t>Tree 838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4418</w:t>
      </w:r>
    </w:p>
    <w:p>
      <w:pPr>
        <w:pStyle w:val="Normal"/>
        <w:rPr/>
      </w:pPr>
      <w:r>
        <w:rPr/>
        <w:t>**</w:t>
        <w:tab/>
        <w:t>Schulz, Grace</w:t>
        <w:tab/>
        <w:t>CD 705: World Family Tree: Vol. 5</w:t>
        <w:tab/>
        <w:t>Tree 2600</w:t>
      </w:r>
    </w:p>
    <w:p>
      <w:pPr>
        <w:pStyle w:val="Normal"/>
        <w:rPr/>
      </w:pPr>
      <w:r>
        <w:rPr/>
        <w:t>**</w:t>
        <w:tab/>
        <w:t>Nelson, Elizabeth Ann Martin and 2 others</w:t>
        <w:tab/>
        <w:t>CD 704: World Family Tree: Vol. 4</w:t>
        <w:tab/>
        <w:t>Tree 3354</w:t>
      </w:r>
    </w:p>
    <w:p>
      <w:pPr>
        <w:pStyle w:val="Normal"/>
        <w:rPr/>
      </w:pPr>
      <w:r>
        <w:rPr/>
        <w:t>**</w:t>
        <w:tab/>
        <w:t>Smith, John and 2 others</w:t>
        <w:tab/>
        <w:t>CD 708: World Family Tree: Vol. 8</w:t>
        <w:tab/>
        <w:t>Tree 495</w:t>
      </w:r>
    </w:p>
    <w:p>
      <w:pPr>
        <w:pStyle w:val="Normal"/>
        <w:rPr/>
      </w:pPr>
      <w:r>
        <w:rPr/>
        <w:t>**</w:t>
        <w:tab/>
        <w:t>Nelson, Elizabeth Ann Martin and 1 other</w:t>
        <w:tab/>
        <w:t>CD 703: World Family Tree: Vol. 3</w:t>
        <w:tab/>
        <w:t>Tree 5400</w:t>
      </w:r>
    </w:p>
    <w:p>
      <w:pPr>
        <w:pStyle w:val="Normal"/>
        <w:rPr/>
      </w:pPr>
      <w:r>
        <w:rPr/>
        <w:t>**</w:t>
        <w:tab/>
        <w:t>Smith, Joseph</w:t>
        <w:tab/>
        <w:t>CD 708: World Family Tree: Vol. 8</w:t>
        <w:tab/>
        <w:t>Tree 1263</w:t>
      </w:r>
    </w:p>
    <w:p>
      <w:pPr>
        <w:pStyle w:val="Normal"/>
        <w:rPr/>
      </w:pPr>
      <w:r>
        <w:rPr/>
        <w:t>**</w:t>
        <w:tab/>
        <w:t>Larson, Jean Anita</w:t>
        <w:tab/>
        <w:t>CD 704: World Family Tree: Vol. 4</w:t>
        <w:tab/>
        <w:t>Tree 1177</w:t>
      </w:r>
    </w:p>
    <w:p>
      <w:pPr>
        <w:pStyle w:val="Normal"/>
        <w:rPr/>
      </w:pPr>
      <w:r>
        <w:rPr/>
        <w:t>**</w:t>
        <w:tab/>
        <w:t>Pressley, Robert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Thompson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3968</w:t>
      </w:r>
    </w:p>
    <w:p>
      <w:pPr>
        <w:pStyle w:val="Normal"/>
        <w:rPr/>
      </w:pPr>
      <w:r>
        <w:rPr/>
        <w:t>**</w:t>
        <w:tab/>
        <w:t>Corn, Ellis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Pressley, John S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Pressley, John S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Christenson, John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Pressley, John S</w:t>
        <w:tab/>
        <w:t>CD 255: Land Records: Selected States</w:t>
      </w:r>
    </w:p>
    <w:p>
      <w:pPr>
        <w:pStyle w:val="Normal"/>
        <w:rPr/>
      </w:pPr>
      <w:r>
        <w:rPr/>
        <w:t>**</w:t>
        <w:tab/>
        <w:t>Nelson, Elizabeth Ann Martin</w:t>
        <w:tab/>
        <w:t>CD 170: Immigrants to the New World</w:t>
      </w:r>
    </w:p>
    <w:p>
      <w:pPr>
        <w:pStyle w:val="Normal"/>
        <w:rPr/>
      </w:pPr>
      <w:r>
        <w:rPr/>
        <w:t>**</w:t>
        <w:tab/>
        <w:t>Mary</w:t>
        <w:tab/>
        <w:t>CD 310: Census Index: Colonial America</w:t>
      </w:r>
    </w:p>
    <w:p>
      <w:pPr>
        <w:pStyle w:val="Normal"/>
        <w:rPr/>
      </w:pPr>
      <w:r>
        <w:rPr/>
        <w:t>**</w:t>
        <w:tab/>
        <w:t>Pressley, Nancy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3915</w:t>
      </w:r>
    </w:p>
    <w:p>
      <w:pPr>
        <w:pStyle w:val="Normal"/>
        <w:rPr/>
      </w:pPr>
      <w:r>
        <w:rPr/>
        <w:t>**</w:t>
        <w:tab/>
        <w:t>Christenson, Joh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Christenson, Marvin</w:t>
        <w:tab/>
        <w:t>CD 709: World Family Tree: Vol. 9</w:t>
        <w:tab/>
        <w:t>Tree 646</w:t>
      </w:r>
    </w:p>
    <w:p>
      <w:pPr>
        <w:pStyle w:val="Normal"/>
        <w:rPr/>
      </w:pPr>
      <w:r>
        <w:rPr/>
        <w:t>**</w:t>
        <w:tab/>
        <w:t>Larson, Jean Anita</w:t>
        <w:tab/>
        <w:t>CD 705: World Family Tree: Vol. 5</w:t>
        <w:tab/>
        <w:t>Tree 223</w:t>
      </w:r>
    </w:p>
    <w:p>
      <w:pPr>
        <w:pStyle w:val="Normal"/>
        <w:rPr/>
      </w:pPr>
      <w:r>
        <w:rPr/>
        <w:t>**</w:t>
        <w:tab/>
        <w:t>Reed, Mary S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Bartlett, Susan</w:t>
        <w:tab/>
        <w:t>CD 704: World Family Tree: Vol. 4</w:t>
        <w:tab/>
        <w:t>Tree 1820</w:t>
      </w:r>
    </w:p>
    <w:p>
      <w:pPr>
        <w:pStyle w:val="Normal"/>
        <w:rPr/>
      </w:pPr>
      <w:r>
        <w:rPr/>
        <w:t>**</w:t>
        <w:tab/>
        <w:t>Pressley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Larson, Jean Anita</w:t>
        <w:tab/>
        <w:t>CD 709: World Family Tree: Vol. 9</w:t>
        <w:tab/>
        <w:t>Tree 1746</w:t>
      </w:r>
    </w:p>
    <w:p>
      <w:pPr>
        <w:pStyle w:val="Normal"/>
        <w:rPr/>
      </w:pPr>
      <w:r>
        <w:rPr/>
        <w:t>**</w:t>
        <w:tab/>
        <w:t>Pressley, Nancy</w:t>
        <w:tab/>
        <w:t>CD 315: Census Index: U.S. Selected Counties</w:t>
      </w:r>
    </w:p>
    <w:p>
      <w:pPr>
        <w:pStyle w:val="Normal"/>
        <w:rPr/>
      </w:pPr>
      <w:r>
        <w:rPr/>
        <w:t>**</w:t>
        <w:tab/>
        <w:t>Fischer, Patricia</w:t>
        <w:tab/>
        <w:t>CD 708: World Family Tree: Vol. 8</w:t>
        <w:tab/>
        <w:t>Tree 1101</w:t>
      </w:r>
    </w:p>
    <w:p>
      <w:pPr>
        <w:pStyle w:val="Normal"/>
        <w:rPr/>
      </w:pPr>
      <w:r>
        <w:rPr/>
        <w:t>**</w:t>
        <w:tab/>
        <w:t>Pressley, James</w:t>
        <w:tab/>
        <w:t>CD 100: Family Pedigrees: United Ancestries</w:t>
      </w:r>
    </w:p>
    <w:p>
      <w:pPr>
        <w:pStyle w:val="Normal"/>
        <w:rPr/>
      </w:pPr>
      <w:r>
        <w:rPr/>
        <w:t>**</w:t>
        <w:tab/>
        <w:t>Heeter, Gary</w:t>
        <w:tab/>
        <w:t>CD 704: World Family Tree: Vol. 4</w:t>
        <w:tab/>
        <w:t>Tree 742</w:t>
      </w:r>
    </w:p>
    <w:p>
      <w:pPr>
        <w:pStyle w:val="Normal"/>
        <w:rPr/>
      </w:pPr>
      <w:r>
        <w:rPr/>
        <w:t>**</w:t>
        <w:tab/>
        <w:t>Faulconer, William K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Fischer, Patricia and 3 others</w:t>
        <w:tab/>
        <w:t>CD 709: World Family Tree: Vol. 9</w:t>
        <w:tab/>
        <w:t>Tree 1950</w:t>
      </w:r>
    </w:p>
    <w:p>
      <w:pPr>
        <w:pStyle w:val="Normal"/>
        <w:rPr/>
      </w:pPr>
      <w:r>
        <w:rPr/>
        <w:t>**</w:t>
        <w:tab/>
        <w:t>Mounts, Robert</w:t>
        <w:tab/>
        <w:t>CD 701: World Family Tree: Vol. 1</w:t>
        <w:tab/>
        <w:t>Tree 5779</w:t>
      </w:r>
    </w:p>
    <w:p>
      <w:pPr>
        <w:pStyle w:val="Normal"/>
        <w:rPr/>
      </w:pPr>
      <w:r>
        <w:rPr/>
        <w:t>**</w:t>
        <w:tab/>
        <w:t>Adams, Eliza Eleanor</w:t>
        <w:tab/>
        <w:t>CD 705: World Family Tree: Vol. 5</w:t>
        <w:tab/>
        <w:t>Tree 2508</w:t>
      </w:r>
    </w:p>
    <w:p>
      <w:pPr>
        <w:pStyle w:val="Normal"/>
        <w:rPr/>
      </w:pPr>
      <w:r>
        <w:rPr/>
        <w:t>**</w:t>
        <w:tab/>
        <w:t>Porter, Mary Jane</w:t>
        <w:tab/>
        <w:t>CD 289: Census Index: NC, SC</w:t>
      </w:r>
    </w:p>
    <w:p>
      <w:pPr>
        <w:pStyle w:val="Normal"/>
        <w:rPr/>
      </w:pPr>
      <w:r>
        <w:rPr/>
        <w:t>**</w:t>
        <w:tab/>
        <w:t>Reed, Mary S</w:t>
        <w:tab/>
        <w:t>CD 705: World Family Tree: Vol. 5</w:t>
        <w:tab/>
        <w:t>Tree 1661</w:t>
      </w:r>
    </w:p>
    <w:p>
      <w:pPr>
        <w:pStyle w:val="Normal"/>
        <w:rPr/>
      </w:pPr>
      <w:r>
        <w:rPr/>
        <w:t>**</w:t>
        <w:tab/>
        <w:t>Smith, Joseph</w:t>
        <w:tab/>
        <w:t>CD 707: World Family Tree: Vol. 7</w:t>
        <w:tab/>
        <w:t>Tree 1142</w:t>
      </w:r>
    </w:p>
    <w:p>
      <w:pPr>
        <w:pStyle w:val="Normal"/>
        <w:rPr/>
      </w:pPr>
      <w:r>
        <w:rPr/>
        <w:t>**</w:t>
        <w:tab/>
        <w:t>Dahl, Mary and 1 other</w:t>
        <w:tab/>
        <w:t>CD 703: World Family Tree: Vol. 3</w:t>
        <w:tab/>
        <w:t>Tree 5161</w:t>
      </w:r>
    </w:p>
    <w:p>
      <w:pPr>
        <w:pStyle w:val="Normal"/>
        <w:rPr/>
      </w:pPr>
      <w:r>
        <w:rPr/>
        <w:t>**</w:t>
        <w:tab/>
        <w:t>Fischer, Patricia</w:t>
        <w:tab/>
        <w:t>CD 701: World Family Tree: Vol. 1</w:t>
        <w:tab/>
        <w:t>Tree 5890</w:t>
      </w:r>
    </w:p>
    <w:p>
      <w:pPr>
        <w:pStyle w:val="Normal"/>
        <w:rPr/>
      </w:pPr>
      <w:r>
        <w:rPr/>
        <w:t>**</w:t>
        <w:tab/>
        <w:t>Porter, Mary Jane</w:t>
        <w:tab/>
        <w:t>CD 291: Census Index: GA</w:t>
      </w:r>
    </w:p>
    <w:p>
      <w:pPr>
        <w:pStyle w:val="Normal"/>
        <w:rPr/>
      </w:pPr>
      <w:r>
        <w:rPr/>
        <w:t>**</w:t>
        <w:tab/>
        <w:t>Fischer, Patricia</w:t>
        <w:tab/>
        <w:t>CD 707: World Family Tree: Vol. 7</w:t>
        <w:tab/>
        <w:t>Tree 1199</w:t>
      </w:r>
    </w:p>
    <w:p>
      <w:pPr>
        <w:pStyle w:val="Normal"/>
        <w:rPr/>
      </w:pPr>
      <w:r>
        <w:rPr/>
        <w:t>**</w:t>
        <w:tab/>
        <w:t>Fairchild, Seth Hunt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Fischer, Patricia</w:t>
        <w:tab/>
        <w:t>CD 702: World Family Tree: Vol. 2</w:t>
        <w:tab/>
        <w:t>Tree 4200</w:t>
      </w:r>
    </w:p>
    <w:p>
      <w:pPr>
        <w:pStyle w:val="Normal"/>
        <w:rPr/>
      </w:pPr>
      <w:r>
        <w:rPr/>
        <w:t>**</w:t>
        <w:tab/>
        <w:t>Faulconer, William K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Fischer, Patricia</w:t>
        <w:tab/>
        <w:t>CD 702: World Family Tree: Vol. 2</w:t>
        <w:tab/>
        <w:t>Tree 1877</w:t>
      </w:r>
    </w:p>
    <w:p>
      <w:pPr>
        <w:pStyle w:val="Normal"/>
        <w:rPr/>
      </w:pPr>
      <w:r>
        <w:rPr/>
        <w:t>**</w:t>
        <w:tab/>
        <w:t>Zimmerman, Cheryl</w:t>
        <w:tab/>
        <w:t>CD 701: World Family Tree: Vol. 1</w:t>
        <w:tab/>
        <w:t>Tree 4890</w:t>
      </w:r>
    </w:p>
    <w:p>
      <w:pPr>
        <w:pStyle w:val="Normal"/>
        <w:rPr/>
      </w:pPr>
      <w:r>
        <w:rPr/>
        <w:t>**</w:t>
        <w:tab/>
        <w:t>Zimmerman, Beth</w:t>
        <w:tab/>
        <w:t>CD 704: World Family Tree: Vol. 4</w:t>
        <w:tab/>
        <w:t>Tree 3288</w:t>
      </w:r>
    </w:p>
    <w:p>
      <w:pPr>
        <w:pStyle w:val="Normal"/>
        <w:rPr/>
      </w:pPr>
      <w:r>
        <w:rPr/>
        <w:t>**</w:t>
        <w:tab/>
        <w:t>Zimmerman, Beth</w:t>
        <w:tab/>
        <w:t>CD 704: World Family Tree: Vol. 4</w:t>
        <w:tab/>
        <w:t>Tree 3978</w:t>
      </w:r>
    </w:p>
    <w:p>
      <w:pPr>
        <w:pStyle w:val="Normal"/>
        <w:rPr/>
      </w:pPr>
      <w:r>
        <w:rPr/>
        <w:t>**</w:t>
        <w:tab/>
        <w:t>Zimmerman, Beth</w:t>
        <w:tab/>
        <w:t>CD 704: World Family Tree: Vol. 4</w:t>
        <w:tab/>
        <w:t>Tree 2597</w:t>
      </w:r>
    </w:p>
    <w:p>
      <w:pPr>
        <w:pStyle w:val="Normal"/>
        <w:rPr/>
      </w:pPr>
      <w:r>
        <w:rPr/>
        <w:t>**</w:t>
        <w:tab/>
        <w:t>Lee, James and 1 other</w:t>
        <w:tab/>
        <w:t>CD 705: World Family Tree: Vol. 5</w:t>
        <w:tab/>
        <w:t>Tree 3102</w:t>
      </w:r>
    </w:p>
    <w:p>
      <w:pPr>
        <w:pStyle w:val="Normal"/>
        <w:rPr/>
      </w:pPr>
      <w:r>
        <w:rPr/>
        <w:t>**</w:t>
        <w:tab/>
        <w:t>Lee, James and 5 others</w:t>
        <w:tab/>
        <w:t>CD 706: World Family Tree: Vol. 6</w:t>
        <w:tab/>
        <w:t>Tree 172</w:t>
      </w:r>
    </w:p>
    <w:p>
      <w:pPr>
        <w:pStyle w:val="Normal"/>
        <w:rPr/>
      </w:pPr>
      <w:r>
        <w:rPr/>
        <w:t>**</w:t>
        <w:tab/>
        <w:t>Zimmerman, Beth</w:t>
        <w:tab/>
        <w:t>CD 704: World Family Tree: Vol. 4</w:t>
        <w:tab/>
        <w:t>Tree 4063</w:t>
      </w:r>
    </w:p>
    <w:p>
      <w:pPr>
        <w:pStyle w:val="Normal"/>
        <w:rPr/>
      </w:pPr>
      <w:r>
        <w:rPr/>
        <w:t>**</w:t>
        <w:tab/>
        <w:t>Zimmerman, Beth</w:t>
        <w:tab/>
        <w:t>CD 708: World Family Tree: Vol. 8</w:t>
        <w:tab/>
        <w:t>Tree 3873</w:t>
      </w:r>
    </w:p>
    <w:p>
      <w:pPr>
        <w:pStyle w:val="Normal"/>
        <w:rPr/>
      </w:pPr>
      <w:r>
        <w:rPr/>
        <w:t>**</w:t>
        <w:tab/>
        <w:t>Lee, George</w:t>
        <w:tab/>
        <w:t>CD 708: World Family Tree: Vol. 8</w:t>
        <w:tab/>
        <w:t>Tree 2946</w:t>
      </w:r>
    </w:p>
    <w:p>
      <w:pPr>
        <w:pStyle w:val="Normal"/>
        <w:rPr/>
      </w:pPr>
      <w:r>
        <w:rPr/>
        <w:t>**</w:t>
        <w:tab/>
        <w:t>Lee, George and 1 other</w:t>
        <w:tab/>
        <w:t>CD 709: World Family Tree: Vol. 9</w:t>
        <w:tab/>
        <w:t>Tree 3895</w:t>
      </w:r>
    </w:p>
    <w:p>
      <w:pPr>
        <w:pStyle w:val="Normal"/>
        <w:rPr/>
      </w:pPr>
      <w:r>
        <w:rPr/>
        <w:t>**</w:t>
        <w:tab/>
        <w:t>Johnson, Sue and 1 other</w:t>
        <w:tab/>
        <w:t>CD 708: World Family Tree: Vol. 8</w:t>
        <w:tab/>
        <w:t>Tree 1280</w:t>
      </w:r>
    </w:p>
    <w:p>
      <w:pPr>
        <w:pStyle w:val="Normal"/>
        <w:rPr/>
      </w:pPr>
      <w:r>
        <w:rPr/>
        <w:t>**</w:t>
        <w:tab/>
        <w:t>Zimmerman, Beth</w:t>
        <w:tab/>
        <w:t>CD 705: World Family Tree: Vol. 5</w:t>
        <w:tab/>
        <w:t>Tree 4007</w:t>
      </w:r>
    </w:p>
    <w:p>
      <w:pPr>
        <w:pStyle w:val="Normal"/>
        <w:rPr/>
      </w:pPr>
      <w:r>
        <w:rPr/>
        <w:t>**</w:t>
        <w:tab/>
        <w:t>Zimmerman, Beth</w:t>
        <w:tab/>
        <w:t>CD 703: World Family Tree: Vol. 3</w:t>
        <w:tab/>
        <w:t>Tree 4070</w:t>
      </w:r>
    </w:p>
    <w:p>
      <w:pPr>
        <w:pStyle w:val="Normal"/>
        <w:rPr/>
      </w:pPr>
      <w:r>
        <w:rPr/>
        <w:t>**</w:t>
        <w:tab/>
        <w:t>Corn, James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Zimmerman, Cheryl</w:t>
        <w:tab/>
        <w:t>CD 705: World Family Tree: Vol. 5</w:t>
        <w:tab/>
        <w:t>Tree 1150</w:t>
      </w:r>
    </w:p>
    <w:p>
      <w:pPr>
        <w:pStyle w:val="Normal"/>
        <w:rPr/>
      </w:pPr>
      <w:r>
        <w:rPr/>
        <w:t>**</w:t>
        <w:tab/>
        <w:t>Pressley, John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Corn, Abram (Abraham)</w:t>
        <w:tab/>
        <w:t>CD 316: Census Index: U.S. Selected Counties</w:t>
      </w:r>
    </w:p>
    <w:p>
      <w:pPr>
        <w:pStyle w:val="Normal"/>
        <w:rPr/>
      </w:pPr>
      <w:r>
        <w:rPr/>
        <w:t>**</w:t>
        <w:tab/>
        <w:t>Reed, Mary S</w:t>
        <w:tab/>
        <w:t>CD 225: Marriage Index: AZ, CA, ID, NV</w:t>
      </w:r>
    </w:p>
    <w:p>
      <w:pPr>
        <w:pStyle w:val="Normal"/>
        <w:rPr/>
      </w:pPr>
      <w:r>
        <w:rPr/>
        <w:t>**</w:t>
        <w:tab/>
        <w:t>Zimmerman, Cheryl</w:t>
        <w:tab/>
        <w:t>CD 707: World Family Tree: Vol. 7</w:t>
        <w:tab/>
        <w:t>Tree 1548</w:t>
      </w:r>
    </w:p>
    <w:p>
      <w:pPr>
        <w:pStyle w:val="Normal"/>
        <w:rPr/>
      </w:pPr>
      <w:r>
        <w:rPr/>
        <w:t>**</w:t>
        <w:tab/>
        <w:t>Zimmerman, Beth</w:t>
        <w:tab/>
        <w:t>CD 701: World Family Tree: Vol. 1</w:t>
        <w:tab/>
        <w:t>Tree 5951</w:t>
      </w:r>
    </w:p>
    <w:p>
      <w:pPr>
        <w:pStyle w:val="Normal"/>
        <w:rPr/>
      </w:pPr>
      <w:r>
        <w:rPr/>
        <w:t>**</w:t>
        <w:tab/>
        <w:t>Zimmerman, Beth</w:t>
        <w:tab/>
        <w:t>CD 702: World Family Tree: Vol. 2</w:t>
        <w:tab/>
        <w:t>Tree 6006</w:t>
      </w:r>
    </w:p>
    <w:p>
      <w:pPr>
        <w:pStyle w:val="Normal"/>
        <w:rPr/>
      </w:pPr>
      <w:r>
        <w:rPr/>
        <w:t>**</w:t>
        <w:tab/>
        <w:t>Zimmerman, Beth</w:t>
        <w:tab/>
        <w:t>CD 701: World Family Tree: Vol. 1</w:t>
        <w:tab/>
        <w:t>Tree 2294</w:t>
      </w:r>
    </w:p>
    <w:p>
      <w:pPr>
        <w:pStyle w:val="Normal"/>
        <w:rPr/>
      </w:pPr>
      <w:r>
        <w:rPr/>
        <w:t>**</w:t>
        <w:tab/>
        <w:t>Zimmerman, Cheryl</w:t>
        <w:tab/>
        <w:t>CD 707: World Family Tree: Vol. 7</w:t>
        <w:tab/>
        <w:t>Tree 1616</w:t>
      </w:r>
    </w:p>
    <w:p>
      <w:pPr>
        <w:pStyle w:val="Normal"/>
        <w:rPr/>
      </w:pPr>
      <w:r>
        <w:rPr/>
        <w:t>**</w:t>
        <w:tab/>
        <w:t>Zimmerman, Cheryl</w:t>
        <w:tab/>
        <w:t>CD 707: World Family Tree: Vol. 7</w:t>
        <w:tab/>
        <w:t>Tree 4053</w:t>
      </w:r>
    </w:p>
    <w:p>
      <w:pPr>
        <w:pStyle w:val="Normal"/>
        <w:rPr/>
      </w:pPr>
      <w:r>
        <w:rPr/>
        <w:t>**</w:t>
        <w:tab/>
        <w:t>Farra, Mary Price and 1 other</w:t>
        <w:tab/>
        <w:t>CD 706: World Family Tree: Vol. 6</w:t>
        <w:tab/>
        <w:t>Tree 3413</w:t>
      </w:r>
    </w:p>
    <w:p>
      <w:pPr>
        <w:pStyle w:val="Normal"/>
        <w:rPr/>
      </w:pPr>
      <w:r>
        <w:rPr/>
        <w:t>**</w:t>
        <w:tab/>
        <w:t>Phillips, Marie Catheran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Buchanan, William Campbell and 2 others</w:t>
        <w:tab/>
        <w:t>CD 705: World Family Tree: Vol. 5</w:t>
        <w:tab/>
        <w:t>Tree 894</w:t>
      </w:r>
    </w:p>
    <w:p>
      <w:pPr>
        <w:pStyle w:val="Normal"/>
        <w:rPr/>
      </w:pPr>
      <w:r>
        <w:rPr/>
        <w:t>**</w:t>
        <w:tab/>
        <w:t>Farra, Mary Price</w:t>
        <w:tab/>
        <w:t>CD 706: World Family Tree: Vol. 6</w:t>
        <w:tab/>
        <w:t>Tree 3984</w:t>
      </w:r>
    </w:p>
    <w:p>
      <w:pPr>
        <w:pStyle w:val="Normal"/>
        <w:rPr/>
      </w:pPr>
      <w:r>
        <w:rPr/>
        <w:t>**</w:t>
        <w:tab/>
        <w:t>Keller, Sarah E and 2 others</w:t>
        <w:tab/>
        <w:t>CD 709: World Family Tree: Vol. 9</w:t>
        <w:tab/>
        <w:t>Tree 1520</w:t>
      </w:r>
    </w:p>
    <w:p>
      <w:pPr>
        <w:pStyle w:val="Normal"/>
        <w:rPr/>
      </w:pPr>
      <w:r>
        <w:rPr/>
        <w:t>**</w:t>
        <w:tab/>
        <w:t>Farra, Mary Price</w:t>
        <w:tab/>
        <w:t>CD 705: World Family Tree: Vol. 5</w:t>
        <w:tab/>
        <w:t>Tree 3724</w:t>
      </w:r>
    </w:p>
    <w:p>
      <w:pPr>
        <w:pStyle w:val="Normal"/>
        <w:rPr/>
      </w:pPr>
      <w:r>
        <w:rPr/>
        <w:t>**</w:t>
        <w:tab/>
        <w:t>Phillips, Fred Ivan and 1 other</w:t>
        <w:tab/>
        <w:t>CD 702: World Family Tree: Vol. 2</w:t>
        <w:tab/>
        <w:t>Tree 3575</w:t>
      </w:r>
    </w:p>
    <w:p>
      <w:pPr>
        <w:pStyle w:val="Normal"/>
        <w:rPr/>
      </w:pPr>
      <w:r>
        <w:rPr/>
        <w:t>**</w:t>
        <w:tab/>
        <w:t>Keller, Thomas J and 2 others</w:t>
        <w:tab/>
        <w:t>CD 707: World Family Tree: Vol. 7</w:t>
        <w:tab/>
        <w:t>Tree 4242</w:t>
      </w:r>
    </w:p>
    <w:p>
      <w:pPr>
        <w:pStyle w:val="Normal"/>
        <w:rPr/>
      </w:pPr>
      <w:r>
        <w:rPr/>
        <w:t>**</w:t>
        <w:tab/>
        <w:t>Smith, Joseph</w:t>
        <w:tab/>
        <w:t>CD 701: World Family Tree: Vol. 1</w:t>
        <w:tab/>
        <w:t>Tree 4311</w:t>
      </w:r>
    </w:p>
    <w:p>
      <w:pPr>
        <w:pStyle w:val="Normal"/>
        <w:rPr/>
      </w:pPr>
      <w:r>
        <w:rPr/>
        <w:t>**</w:t>
        <w:tab/>
        <w:t>Johnson, Sue and 5 others</w:t>
        <w:tab/>
        <w:t>CD 703: World Family Tree: Vol. 3</w:t>
        <w:tab/>
        <w:t>Tree 5687</w:t>
      </w:r>
    </w:p>
    <w:p>
      <w:pPr>
        <w:pStyle w:val="Normal"/>
        <w:rPr/>
      </w:pPr>
      <w:r>
        <w:rPr/>
        <w:t>**</w:t>
        <w:tab/>
        <w:t>Dahl, Johannes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Kay, Elizabeth and 2 others</w:t>
        <w:tab/>
        <w:t>CD 701: World Family Tree: Vol. 1</w:t>
        <w:tab/>
        <w:t>Tree 2553</w:t>
      </w:r>
    </w:p>
    <w:p>
      <w:pPr>
        <w:pStyle w:val="Normal"/>
        <w:rPr/>
      </w:pPr>
      <w:r>
        <w:rPr/>
        <w:t>**</w:t>
        <w:tab/>
        <w:t>Farra, Mary Price</w:t>
        <w:tab/>
        <w:t>CD 708: World Family Tree: Vol. 8</w:t>
        <w:tab/>
        <w:t>Tree 1085</w:t>
      </w:r>
    </w:p>
    <w:p>
      <w:pPr>
        <w:pStyle w:val="Normal"/>
        <w:rPr/>
      </w:pPr>
      <w:r>
        <w:rPr/>
        <w:t>**</w:t>
        <w:tab/>
        <w:t>Farra, Mary Price</w:t>
        <w:tab/>
        <w:t>CD 706: World Family Tree: Vol. 6</w:t>
        <w:tab/>
        <w:t>Tree 4336</w:t>
      </w:r>
    </w:p>
    <w:p>
      <w:pPr>
        <w:pStyle w:val="Normal"/>
        <w:rPr/>
      </w:pPr>
      <w:r>
        <w:rPr/>
        <w:t>**</w:t>
        <w:tab/>
        <w:t>Phillips, Lynn Farra</w:t>
        <w:tab/>
        <w:t>CD 110: Social Security Death Index: U.S.</w:t>
      </w:r>
    </w:p>
    <w:p>
      <w:pPr>
        <w:pStyle w:val="Normal"/>
        <w:rPr/>
      </w:pPr>
      <w:r>
        <w:rPr/>
        <w:t>**</w:t>
        <w:tab/>
        <w:t>Farra, Mary Price</w:t>
        <w:tab/>
        <w:t>CD 707: World Family Tree: Vol. 7</w:t>
        <w:tab/>
        <w:t>Tree 3240</w:t>
      </w:r>
    </w:p>
    <w:p>
      <w:pPr>
        <w:pStyle w:val="Normal"/>
        <w:rPr/>
      </w:pPr>
      <w:r>
        <w:rPr/>
        <w:t>**</w:t>
        <w:tab/>
        <w:t>Farra, Mary Price</w:t>
        <w:tab/>
        <w:t>CD 707: World Family Tree: Vol. 7</w:t>
        <w:tab/>
        <w:t>Tree 1787</w:t>
      </w:r>
    </w:p>
    <w:p>
      <w:pPr>
        <w:pStyle w:val="Normal"/>
        <w:rPr/>
      </w:pPr>
      <w:r>
        <w:rPr/>
        <w:t>**</w:t>
        <w:tab/>
        <w:t>Johnson, Norma and 1 other</w:t>
        <w:tab/>
        <w:t>CD 707: World Family Tree: Vol. 7</w:t>
        <w:tab/>
        <w:t>Tree 2199</w:t>
      </w:r>
    </w:p>
    <w:p>
      <w:pPr>
        <w:pStyle w:val="Normal"/>
        <w:rPr/>
      </w:pPr>
      <w:r>
        <w:rPr/>
        <w:t>**</w:t>
        <w:tab/>
        <w:t>Miller, Thomas J</w:t>
        <w:tab/>
        <w:t>CD 707: World Family Tree: Vol. 7</w:t>
        <w:tab/>
        <w:t>Tree 412</w:t>
      </w:r>
    </w:p>
    <w:p>
      <w:pPr>
        <w:pStyle w:val="Normal"/>
        <w:rPr/>
      </w:pPr>
      <w:r>
        <w:rPr/>
        <w:t>**</w:t>
        <w:tab/>
        <w:t>Dahl, Caroline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Farra, Mary Price</w:t>
        <w:tab/>
        <w:t>CD 705: World Family Tree: Vol. 5</w:t>
        <w:tab/>
        <w:t>Tree 1154</w:t>
      </w:r>
    </w:p>
    <w:p>
      <w:pPr>
        <w:pStyle w:val="Normal"/>
        <w:rPr/>
      </w:pPr>
      <w:r>
        <w:rPr/>
        <w:t>**</w:t>
        <w:tab/>
        <w:t>Phillips, Fred Ivan and 1 other</w:t>
        <w:tab/>
        <w:t>CD 706: World Family Tree: Vol. 6</w:t>
        <w:tab/>
        <w:t>Tree 2736</w:t>
      </w:r>
    </w:p>
    <w:p>
      <w:pPr>
        <w:pStyle w:val="Normal"/>
        <w:rPr/>
      </w:pPr>
      <w:r>
        <w:rPr/>
        <w:t>**</w:t>
        <w:tab/>
        <w:t>Keller, Sarah E</w:t>
        <w:tab/>
        <w:t>CD 289: Census Index: NC, SC</w:t>
      </w:r>
    </w:p>
    <w:p>
      <w:pPr>
        <w:pStyle w:val="Normal"/>
        <w:rPr/>
      </w:pPr>
      <w:r>
        <w:rPr/>
        <w:t>**</w:t>
        <w:tab/>
        <w:t>Beard, John Robert</w:t>
        <w:tab/>
        <w:t>CD 6: Marriage Index: AR</w:t>
      </w:r>
    </w:p>
    <w:p>
      <w:pPr>
        <w:pStyle w:val="Normal"/>
        <w:rPr/>
      </w:pPr>
      <w:r>
        <w:rPr/>
        <w:t>**</w:t>
        <w:tab/>
        <w:t>Miller, Thomas J</w:t>
        <w:tab/>
        <w:t>CD 706: World Family Tree: Vol. 6</w:t>
        <w:tab/>
        <w:t>Tree 3836</w:t>
      </w:r>
    </w:p>
    <w:p>
      <w:pPr>
        <w:pStyle w:val="Normal"/>
        <w:rPr/>
      </w:pPr>
      <w:r>
        <w:rPr/>
        <w:t>**</w:t>
        <w:tab/>
        <w:t>Woods, John</w:t>
        <w:tab/>
        <w:t>CD 225: Marriage Index: AZ, CA, ID, NV</w:t>
      </w:r>
    </w:p>
    <w:p>
      <w:pPr>
        <w:pStyle w:val="Normal"/>
        <w:rPr/>
      </w:pPr>
      <w:r>
        <w:rPr/>
        <w:t>**</w:t>
        <w:tab/>
        <w:t>Johnson, Norma and 2 others</w:t>
        <w:tab/>
        <w:t>CD 708: World Family Tree: Vol. 8</w:t>
        <w:tab/>
        <w:t>Tree 1707</w:t>
      </w:r>
    </w:p>
    <w:p>
      <w:pPr>
        <w:pStyle w:val="Normal"/>
        <w:rPr/>
      </w:pPr>
      <w:r>
        <w:rPr/>
        <w:t>**</w:t>
        <w:tab/>
        <w:t>Lee, Mary</w:t>
        <w:tab/>
        <w:t>CD 5: Marriage Index: AR, MO, MS, TX</w:t>
      </w:r>
    </w:p>
    <w:p>
      <w:pPr>
        <w:pStyle w:val="Normal"/>
        <w:rPr/>
      </w:pPr>
      <w:r>
        <w:rPr/>
        <w:t>**</w:t>
        <w:tab/>
        <w:t>Dahl, Albert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Lee, Mary</w:t>
        <w:tab/>
        <w:t>CD 6: Marriage Index: AR</w:t>
      </w:r>
    </w:p>
    <w:p>
      <w:pPr>
        <w:pStyle w:val="Normal"/>
        <w:rPr/>
      </w:pPr>
      <w:r>
        <w:rPr/>
        <w:t>**</w:t>
        <w:tab/>
        <w:t>Beard, John Robert</w:t>
        <w:tab/>
        <w:t>CD 255: Land Records: Selected States</w:t>
      </w:r>
    </w:p>
    <w:p>
      <w:pPr>
        <w:pStyle w:val="Normal"/>
        <w:rPr/>
      </w:pPr>
      <w:r>
        <w:rPr/>
        <w:t>**</w:t>
        <w:tab/>
        <w:t>Reed, James</w:t>
        <w:tab/>
        <w:t>CD 255: Land Records: Selected States</w:t>
      </w:r>
    </w:p>
    <w:p>
      <w:pPr>
        <w:pStyle w:val="Normal"/>
        <w:rPr/>
      </w:pPr>
      <w:r>
        <w:rPr/>
        <w:t>**</w:t>
        <w:tab/>
        <w:t>Farra, Mary Price</w:t>
        <w:tab/>
        <w:t>CD 705: World Family Tree: Vol. 5</w:t>
        <w:tab/>
        <w:t>Tree 2686</w:t>
      </w:r>
    </w:p>
    <w:p>
      <w:pPr>
        <w:pStyle w:val="Normal"/>
        <w:rPr/>
      </w:pPr>
      <w:r>
        <w:rPr/>
        <w:t>**</w:t>
        <w:tab/>
        <w:t>Reed, James</w:t>
        <w:tab/>
        <w:t>CD 197: Census Index: Ireland</w:t>
      </w:r>
    </w:p>
    <w:p>
      <w:pPr>
        <w:pStyle w:val="Normal"/>
        <w:rPr/>
      </w:pPr>
      <w:r>
        <w:rPr/>
        <w:t>**</w:t>
        <w:tab/>
        <w:t>Anderson, Gary and 2 others</w:t>
        <w:tab/>
        <w:t>CD 706: World Family Tree: Vol. 6</w:t>
        <w:tab/>
        <w:t>Tree 4182</w:t>
      </w:r>
    </w:p>
    <w:p>
      <w:pPr>
        <w:pStyle w:val="Normal"/>
        <w:rPr/>
      </w:pPr>
      <w:r>
        <w:rPr/>
        <w:t>**</w:t>
        <w:tab/>
        <w:t>WHITE, Harry Lytle</w:t>
        <w:tab/>
        <w:t>CD 703: World Family Tree: Vol. 3</w:t>
        <w:tab/>
        <w:t>Tree 4916</w:t>
      </w:r>
    </w:p>
    <w:p>
      <w:pPr>
        <w:pStyle w:val="Normal"/>
        <w:rPr/>
      </w:pPr>
      <w:r>
        <w:rPr/>
        <w:t>**</w:t>
        <w:tab/>
        <w:t>Lee, Mary</w:t>
        <w:tab/>
        <w:t>CD 226: Marriage Index: GA</w:t>
      </w:r>
    </w:p>
    <w:p>
      <w:pPr>
        <w:pStyle w:val="Normal"/>
        <w:rPr/>
      </w:pPr>
      <w:r>
        <w:rPr/>
        <w:t>**</w:t>
        <w:tab/>
        <w:t>Kay, Elizabeth and 3 others</w:t>
        <w:tab/>
        <w:t>CD 707: World Family Tree: Vol. 7</w:t>
        <w:tab/>
        <w:t>Tree 4331</w:t>
      </w:r>
    </w:p>
    <w:p>
      <w:pPr>
        <w:pStyle w:val="Normal"/>
        <w:rPr/>
      </w:pPr>
      <w:r>
        <w:rPr/>
        <w:t>**</w:t>
        <w:tab/>
        <w:t>Johnson, Norma and 2 others</w:t>
        <w:tab/>
        <w:t>CD 702: World Family Tree: Vol. 2</w:t>
        <w:tab/>
        <w:t>Tree 2465</w:t>
      </w:r>
    </w:p>
    <w:p>
      <w:pPr>
        <w:pStyle w:val="Normal"/>
        <w:rPr/>
      </w:pPr>
      <w:r>
        <w:rPr/>
        <w:t>**</w:t>
        <w:tab/>
        <w:t>WHITE, Harry Lytle and 2 others</w:t>
        <w:tab/>
        <w:t>CD 702: World Family Tree: Vol. 2</w:t>
        <w:tab/>
        <w:t>Tree 6217</w:t>
      </w:r>
    </w:p>
    <w:p>
      <w:pPr>
        <w:pStyle w:val="Normal"/>
        <w:rPr/>
      </w:pPr>
      <w:r>
        <w:rPr/>
        <w:t>**</w:t>
        <w:tab/>
        <w:t>Woods, Andrew</w:t>
        <w:tab/>
        <w:t>CD 287: Census Index: NY City</w:t>
      </w:r>
    </w:p>
    <w:p>
      <w:pPr>
        <w:pStyle w:val="Normal"/>
        <w:rPr/>
      </w:pPr>
      <w:r>
        <w:rPr/>
        <w:t>**</w:t>
        <w:tab/>
        <w:t>Keller, Sarah E</w:t>
        <w:tab/>
        <w:t>CD 704: World Family Tree: Vol. 4</w:t>
        <w:tab/>
        <w:t>Tree 531</w:t>
      </w:r>
    </w:p>
    <w:p>
      <w:pPr>
        <w:pStyle w:val="Normal"/>
        <w:rPr/>
      </w:pPr>
      <w:r>
        <w:rPr/>
        <w:t>**</w:t>
        <w:tab/>
        <w:t>Thompson, Jane</w:t>
        <w:tab/>
        <w:t>CD 701: World Family Tree: Vol. 1</w:t>
        <w:tab/>
        <w:t>Tree 5471</w:t>
      </w:r>
    </w:p>
    <w:p>
      <w:pPr>
        <w:pStyle w:val="Normal"/>
        <w:rPr/>
      </w:pPr>
      <w:r>
        <w:rPr/>
        <w:t>**</w:t>
        <w:tab/>
        <w:t>Keller, Sarah E</w:t>
        <w:tab/>
        <w:t>CD 703: World Family Tree: Vol. 3</w:t>
        <w:tab/>
        <w:t>Tree 4242</w:t>
      </w:r>
    </w:p>
    <w:p>
      <w:pPr>
        <w:pStyle w:val="Normal"/>
        <w:rPr/>
      </w:pPr>
      <w:r>
        <w:rPr/>
        <w:t>**</w:t>
        <w:tab/>
        <w:t>Thompson, Jane</w:t>
        <w:tab/>
        <w:t>CD 703: World Family Tree: Vol. 3</w:t>
        <w:tab/>
        <w:t>Tree 283</w:t>
      </w:r>
    </w:p>
    <w:p>
      <w:pPr>
        <w:pStyle w:val="Normal"/>
        <w:rPr/>
      </w:pPr>
      <w:r>
        <w:rPr/>
        <w:t>**</w:t>
        <w:tab/>
        <w:t>Keller, Sarah E and 3 others</w:t>
        <w:tab/>
        <w:t>CD 702: World Family Tree: Vol. 2</w:t>
        <w:tab/>
        <w:t>Tree 2910</w:t>
      </w:r>
    </w:p>
    <w:p>
      <w:pPr>
        <w:pStyle w:val="Normal"/>
        <w:rPr/>
      </w:pPr>
      <w:r>
        <w:rPr/>
        <w:t>**</w:t>
        <w:tab/>
        <w:t>Keller, Sarah E</w:t>
        <w:tab/>
        <w:t>CD 702: World Family Tree: Vol. 2</w:t>
        <w:tab/>
        <w:t>Tree 2669</w:t>
      </w:r>
    </w:p>
    <w:p>
      <w:pPr>
        <w:pStyle w:val="Normal"/>
        <w:rPr/>
      </w:pPr>
      <w:r>
        <w:rPr/>
        <w:t>**</w:t>
        <w:tab/>
        <w:t>Keller, Sarah E</w:t>
        <w:tab/>
        <w:t>CD 702: World Family Tree: Vol. 2</w:t>
        <w:tab/>
        <w:t>Tree 2679</w:t>
      </w:r>
    </w:p>
    <w:p>
      <w:pPr>
        <w:pStyle w:val="Normal"/>
        <w:rPr/>
      </w:pPr>
      <w:r>
        <w:rPr/>
        <w:t>**</w:t>
        <w:tab/>
        <w:t>WHITE, Harry Lytle</w:t>
        <w:tab/>
        <w:t>CD 707: World Family Tree: Vol. 7</w:t>
        <w:tab/>
        <w:t>Tree 4655</w:t>
      </w:r>
    </w:p>
    <w:p>
      <w:pPr>
        <w:pStyle w:val="Normal"/>
        <w:rPr/>
      </w:pPr>
      <w:r>
        <w:rPr/>
        <w:t>**</w:t>
        <w:tab/>
        <w:t>Keller, Sarah E and 2 others</w:t>
        <w:tab/>
        <w:t>CD 703: World Family Tree: Vol. 3</w:t>
        <w:tab/>
        <w:t>Tree 4235</w:t>
      </w:r>
    </w:p>
    <w:p>
      <w:pPr>
        <w:pStyle w:val="Normal"/>
        <w:rPr/>
      </w:pPr>
      <w:r>
        <w:rPr/>
        <w:t>**</w:t>
        <w:tab/>
        <w:t>Keller, Sarah E</w:t>
        <w:tab/>
        <w:t>CD 702: World Family Tree: Vol. 2</w:t>
        <w:tab/>
        <w:t>Tree 3831</w:t>
      </w:r>
    </w:p>
    <w:p>
      <w:pPr>
        <w:pStyle w:val="Normal"/>
        <w:rPr/>
      </w:pPr>
      <w:r>
        <w:rPr/>
        <w:t>**</w:t>
        <w:tab/>
        <w:t>Smith, John</w:t>
        <w:tab/>
        <w:t>CD 1: Marriage Index: LA</w:t>
      </w:r>
    </w:p>
    <w:p>
      <w:pPr>
        <w:pStyle w:val="Normal"/>
        <w:rPr/>
      </w:pPr>
      <w:r>
        <w:rPr/>
        <w:t>**</w:t>
        <w:tab/>
        <w:t>Phillips, George Edward and 1 other</w:t>
        <w:tab/>
        <w:t>CD 706: World Family Tree: Vol. 6</w:t>
        <w:tab/>
        <w:t>Tree 944</w:t>
      </w:r>
    </w:p>
    <w:p>
      <w:pPr>
        <w:pStyle w:val="Normal"/>
        <w:rPr/>
      </w:pPr>
      <w:r>
        <w:rPr/>
        <w:t>**</w:t>
        <w:tab/>
        <w:t>Johnson, Norma and 1 other</w:t>
        <w:tab/>
        <w:t>CD 704: World Family Tree: Vol. 4</w:t>
        <w:tab/>
        <w:t>Tree 90</w:t>
      </w:r>
    </w:p>
    <w:p>
      <w:pPr>
        <w:pStyle w:val="Normal"/>
        <w:rPr/>
      </w:pPr>
      <w:r>
        <w:rPr/>
        <w:t>**</w:t>
        <w:tab/>
        <w:t>Farra, Mary Price</w:t>
        <w:tab/>
        <w:t>CD 709: World Family Tree: Vol. 9</w:t>
        <w:tab/>
        <w:t>Tree 3904</w:t>
      </w:r>
    </w:p>
    <w:p>
      <w:pPr>
        <w:pStyle w:val="Normal"/>
        <w:rPr/>
      </w:pPr>
      <w:r>
        <w:rPr/>
        <w:t>**</w:t>
        <w:tab/>
        <w:t>Thompson, Jane</w:t>
        <w:tab/>
        <w:t>CD 701: World Family Tree: Vol. 1</w:t>
        <w:tab/>
        <w:t>Tree 754</w:t>
      </w:r>
    </w:p>
    <w:p>
      <w:pPr>
        <w:pStyle w:val="Normal"/>
        <w:rPr/>
      </w:pPr>
      <w:r>
        <w:rPr/>
        <w:t>**</w:t>
        <w:tab/>
        <w:t>Keller, Sarah E</w:t>
        <w:tab/>
        <w:t>CD 706: World Family Tree: Vol. 6</w:t>
        <w:tab/>
        <w:t>Tree 239</w:t>
      </w:r>
    </w:p>
    <w:p>
      <w:pPr>
        <w:pStyle w:val="Normal"/>
        <w:rPr/>
      </w:pPr>
      <w:r>
        <w:rPr/>
        <w:t>**</w:t>
        <w:tab/>
        <w:t>Keller, Sarah E</w:t>
        <w:tab/>
        <w:t>CD 707: World Family Tree: Vol. 7</w:t>
        <w:tab/>
        <w:t>Tree 1261</w:t>
      </w:r>
    </w:p>
    <w:p>
      <w:pPr>
        <w:pStyle w:val="Normal"/>
        <w:rPr/>
      </w:pPr>
      <w:r>
        <w:rPr/>
        <w:t>**</w:t>
        <w:tab/>
        <w:t>Dahl, Johannes and 1 other</w:t>
        <w:tab/>
        <w:t>CD 707: World Family Tree: Vol. 7</w:t>
        <w:tab/>
        <w:t>Tree 663</w:t>
      </w:r>
    </w:p>
    <w:p>
      <w:pPr>
        <w:pStyle w:val="Normal"/>
        <w:rPr/>
      </w:pPr>
      <w:r>
        <w:rPr/>
        <w:t>**</w:t>
        <w:tab/>
        <w:t>Phillips, George Edward and 1 other</w:t>
        <w:tab/>
        <w:t>CD 708: World Family Tree: Vol. 8</w:t>
        <w:tab/>
        <w:t>Tree 893</w:t>
      </w:r>
    </w:p>
    <w:p>
      <w:pPr>
        <w:pStyle w:val="Normal"/>
        <w:rPr/>
      </w:pPr>
      <w:r>
        <w:rPr/>
        <w:t>**</w:t>
        <w:tab/>
        <w:t>Keller, Sarah E</w:t>
        <w:tab/>
        <w:t>CD 706: World Family Tree: Vol. 6</w:t>
        <w:tab/>
        <w:t>Tree 4291</w:t>
      </w:r>
    </w:p>
    <w:p>
      <w:pPr>
        <w:pStyle w:val="Normal"/>
        <w:rPr/>
      </w:pPr>
      <w:r>
        <w:rPr/>
        <w:t>**</w:t>
        <w:tab/>
        <w:t>Farra, Mary Price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WHITE, Harry Lytle</w:t>
        <w:tab/>
        <w:t>CD 701: World Family Tree: Vol. 1</w:t>
        <w:tab/>
        <w:t>Tree 1129</w:t>
      </w:r>
    </w:p>
    <w:p>
      <w:pPr>
        <w:pStyle w:val="Normal"/>
        <w:rPr/>
      </w:pPr>
      <w:r>
        <w:rPr/>
        <w:t>**</w:t>
        <w:tab/>
        <w:t>Johnson, Sue and 1 other</w:t>
        <w:tab/>
        <w:t>CD 703: World Family Tree: Vol. 3</w:t>
        <w:tab/>
        <w:t>Tree 5196</w:t>
      </w:r>
    </w:p>
    <w:p>
      <w:pPr>
        <w:pStyle w:val="Normal"/>
        <w:rPr/>
      </w:pPr>
      <w:r>
        <w:rPr/>
        <w:t>**</w:t>
        <w:tab/>
        <w:t>Keller, Sarah E</w:t>
        <w:tab/>
        <w:t>CD 704: World Family Tree: Vol. 4</w:t>
        <w:tab/>
        <w:t>Tree 2514</w:t>
      </w:r>
    </w:p>
    <w:p>
      <w:pPr>
        <w:pStyle w:val="Normal"/>
        <w:rPr/>
      </w:pPr>
      <w:r>
        <w:rPr/>
        <w:t>**</w:t>
        <w:tab/>
        <w:t>Thompson, Jane and 1 other</w:t>
        <w:tab/>
        <w:t>CD 701: World Family Tree: Vol. 1</w:t>
        <w:tab/>
        <w:t>Tree 5148</w:t>
      </w:r>
    </w:p>
    <w:p>
      <w:pPr>
        <w:pStyle w:val="Normal"/>
        <w:rPr/>
      </w:pPr>
      <w:r>
        <w:rPr/>
        <w:t>**</w:t>
        <w:tab/>
        <w:t>Keller, Sarah E</w:t>
        <w:tab/>
        <w:t>CD 705: World Family Tree: Vol. 5</w:t>
        <w:tab/>
        <w:t>Tree 3731</w:t>
      </w:r>
    </w:p>
    <w:p>
      <w:pPr>
        <w:pStyle w:val="Normal"/>
        <w:rPr/>
      </w:pPr>
      <w:r>
        <w:rPr/>
        <w:t>**</w:t>
        <w:tab/>
        <w:t>Woods, Andrew</w:t>
        <w:tab/>
        <w:t>CD 285: Census Index: Western PA</w:t>
      </w:r>
    </w:p>
    <w:p>
      <w:pPr>
        <w:pStyle w:val="Normal"/>
        <w:rPr/>
      </w:pPr>
      <w:r>
        <w:rPr/>
        <w:t>**</w:t>
        <w:tab/>
        <w:t>Keller, Sarah E and 5 others</w:t>
        <w:tab/>
        <w:t>CD 705: World Family Tree: Vol. 5</w:t>
        <w:tab/>
        <w:t>Tree 3458</w:t>
      </w:r>
    </w:p>
    <w:p>
      <w:pPr>
        <w:pStyle w:val="Normal"/>
        <w:rPr/>
      </w:pPr>
      <w:r>
        <w:rPr/>
        <w:t>**</w:t>
        <w:tab/>
        <w:t>Thompson, Jane</w:t>
        <w:tab/>
        <w:t>CD 701: World Family Tree: Vol. 1</w:t>
        <w:tab/>
        <w:t>Tree 1467</w:t>
      </w:r>
    </w:p>
    <w:p>
      <w:pPr>
        <w:pStyle w:val="Normal"/>
        <w:rPr/>
      </w:pPr>
      <w:r>
        <w:rPr/>
        <w:t>**</w:t>
        <w:tab/>
        <w:t>Johnson, Joseph</w:t>
        <w:tab/>
        <w:t>CD 705: World Family Tree: Vol. 5</w:t>
        <w:tab/>
        <w:t>Tree 1378</w:t>
      </w:r>
    </w:p>
    <w:p>
      <w:pPr>
        <w:pStyle w:val="Normal"/>
        <w:rPr/>
      </w:pPr>
      <w:r>
        <w:rPr/>
        <w:t>**</w:t>
        <w:tab/>
        <w:t>Taylor, William M</w:t>
        <w:tab/>
        <w:t>CD 701: World Family Tree: Vol. 1</w:t>
        <w:tab/>
        <w:t>Tree 244</w:t>
      </w:r>
    </w:p>
    <w:p>
      <w:pPr>
        <w:pStyle w:val="Normal"/>
        <w:rPr/>
      </w:pPr>
      <w:r>
        <w:rPr/>
        <w:t>**</w:t>
        <w:tab/>
        <w:t>Johnson, Joseph</w:t>
        <w:tab/>
        <w:t>CD 704: World Family Tree: Vol. 4</w:t>
        <w:tab/>
        <w:t>Tree 3955</w:t>
      </w:r>
    </w:p>
    <w:p>
      <w:pPr>
        <w:pStyle w:val="Normal"/>
        <w:rPr/>
      </w:pPr>
      <w:r>
        <w:rPr/>
        <w:t>**</w:t>
        <w:tab/>
        <w:t>Johnson, Joseph and 6 others</w:t>
        <w:tab/>
        <w:t>CD 704: World Family Tree: Vol. 4</w:t>
        <w:tab/>
        <w:t>Tree 3964</w:t>
      </w:r>
    </w:p>
    <w:p>
      <w:pPr>
        <w:pStyle w:val="Normal"/>
        <w:rPr/>
      </w:pPr>
      <w:r>
        <w:rPr/>
        <w:t>**</w:t>
        <w:tab/>
        <w:t>Johnson, Joseph</w:t>
        <w:tab/>
        <w:t>CD 705: World Family Tree: Vol. 5</w:t>
        <w:tab/>
        <w:t>Tree 1961</w:t>
      </w:r>
    </w:p>
    <w:p>
      <w:pPr>
        <w:pStyle w:val="Normal"/>
        <w:rPr/>
      </w:pPr>
      <w:r>
        <w:rPr/>
        <w:t>**</w:t>
        <w:tab/>
        <w:t>Johnson, Sue and 2 others</w:t>
        <w:tab/>
        <w:t>CD 704: World Family Tree: Vol. 4</w:t>
        <w:tab/>
        <w:t>Tree 1514</w:t>
      </w:r>
    </w:p>
    <w:p>
      <w:pPr>
        <w:pStyle w:val="Normal"/>
        <w:rPr/>
      </w:pPr>
      <w:r>
        <w:rPr/>
        <w:t>**</w:t>
        <w:tab/>
        <w:t>Lien, Lori and 1 other</w:t>
        <w:tab/>
        <w:t>CD 708: World Family Tree: Vol. 8</w:t>
        <w:tab/>
        <w:t>Tree 3265</w:t>
      </w:r>
    </w:p>
    <w:p>
      <w:pPr>
        <w:pStyle w:val="Normal"/>
        <w:rPr/>
      </w:pPr>
      <w:r>
        <w:rPr/>
        <w:t>**</w:t>
        <w:tab/>
        <w:t>Beard, William</w:t>
        <w:tab/>
        <w:t>CD 170: Immigrants to the New World</w:t>
      </w:r>
    </w:p>
    <w:p>
      <w:pPr>
        <w:pStyle w:val="Normal"/>
        <w:rPr/>
      </w:pPr>
      <w:r>
        <w:rPr/>
        <w:t>**</w:t>
        <w:tab/>
        <w:t>Reed, John</w:t>
        <w:tab/>
        <w:t>CD 705: World Family Tree: Vol. 5</w:t>
        <w:tab/>
        <w:t>Tree 373</w:t>
      </w:r>
    </w:p>
    <w:p>
      <w:pPr>
        <w:pStyle w:val="Normal"/>
        <w:rPr/>
      </w:pPr>
      <w:r>
        <w:rPr/>
        <w:t>**</w:t>
        <w:tab/>
        <w:t>Funk, Elizabeth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Johnson, Joseph</w:t>
        <w:tab/>
        <w:t>CD 704: World Family Tree: Vol. 4</w:t>
        <w:tab/>
        <w:t>Tree 2215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6086</w:t>
      </w:r>
    </w:p>
    <w:p>
      <w:pPr>
        <w:pStyle w:val="Normal"/>
        <w:rPr/>
      </w:pPr>
      <w:r>
        <w:rPr/>
        <w:t>**</w:t>
        <w:tab/>
        <w:t>Dahl, Christian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Johnson, Joseph</w:t>
        <w:tab/>
        <w:t>CD 704: World Family Tree: Vol. 4</w:t>
        <w:tab/>
        <w:t>Tree 3458</w:t>
      </w:r>
    </w:p>
    <w:p>
      <w:pPr>
        <w:pStyle w:val="Normal"/>
        <w:rPr/>
      </w:pPr>
      <w:r>
        <w:rPr/>
        <w:t>**</w:t>
        <w:tab/>
        <w:t>Johnson, Viola and 2 others</w:t>
        <w:tab/>
        <w:t>CD 706: World Family Tree: Vol. 6</w:t>
        <w:tab/>
        <w:t>Tree 4444</w:t>
      </w:r>
    </w:p>
    <w:p>
      <w:pPr>
        <w:pStyle w:val="Normal"/>
        <w:rPr/>
      </w:pPr>
      <w:r>
        <w:rPr/>
        <w:t>**</w:t>
        <w:tab/>
        <w:t>Johnson, Joseph</w:t>
        <w:tab/>
        <w:t>CD 704: World Family Tree: Vol. 4</w:t>
        <w:tab/>
        <w:t>Tree 3255</w:t>
      </w:r>
    </w:p>
    <w:p>
      <w:pPr>
        <w:pStyle w:val="Normal"/>
        <w:rPr/>
      </w:pPr>
      <w:r>
        <w:rPr/>
        <w:t>**</w:t>
        <w:tab/>
        <w:t>Funk, Elizabeth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Reed, John</w:t>
        <w:tab/>
        <w:t>CD 704: World Family Tree: Vol. 4</w:t>
        <w:tab/>
        <w:t>Tree 78</w:t>
      </w:r>
    </w:p>
    <w:p>
      <w:pPr>
        <w:pStyle w:val="Normal"/>
        <w:rPr/>
      </w:pPr>
      <w:r>
        <w:rPr/>
        <w:t>**</w:t>
        <w:tab/>
        <w:t>Lee, Lucinda Jane</w:t>
        <w:tab/>
        <w:t>CD 707: World Family Tree: Vol. 7</w:t>
        <w:tab/>
        <w:t>Tree 1745</w:t>
      </w:r>
    </w:p>
    <w:p>
      <w:pPr>
        <w:pStyle w:val="Normal"/>
        <w:rPr/>
      </w:pPr>
      <w:r>
        <w:rPr/>
        <w:t>**</w:t>
        <w:tab/>
        <w:t>Dahl, Carl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Johnson, Joseph</w:t>
        <w:tab/>
        <w:t>CD 706: World Family Tree: Vol. 6</w:t>
        <w:tab/>
        <w:t>Tree 3937</w:t>
      </w:r>
    </w:p>
    <w:p>
      <w:pPr>
        <w:pStyle w:val="Normal"/>
        <w:rPr/>
      </w:pPr>
      <w:r>
        <w:rPr/>
        <w:t>**</w:t>
        <w:tab/>
        <w:t>Dahl, Carl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Farra, Mary Price</w:t>
        <w:tab/>
        <w:t>CD 702: World Family Tree: Vol. 2</w:t>
        <w:tab/>
        <w:t>Tree 1718</w:t>
      </w:r>
    </w:p>
    <w:p>
      <w:pPr>
        <w:pStyle w:val="Normal"/>
        <w:rPr/>
      </w:pPr>
      <w:r>
        <w:rPr/>
        <w:t>**</w:t>
        <w:tab/>
        <w:t>Johnson, Joseph</w:t>
        <w:tab/>
        <w:t>CD 707: World Family Tree: Vol. 7</w:t>
        <w:tab/>
        <w:t>Tree 3208</w:t>
      </w:r>
    </w:p>
    <w:p>
      <w:pPr>
        <w:pStyle w:val="Normal"/>
        <w:rPr/>
      </w:pPr>
      <w:r>
        <w:rPr/>
        <w:t>**</w:t>
        <w:tab/>
        <w:t>Johnson, Joseph</w:t>
        <w:tab/>
        <w:t>CD 707: World Family Tree: Vol. 7</w:t>
        <w:tab/>
        <w:t>Tree 1795</w:t>
      </w:r>
    </w:p>
    <w:p>
      <w:pPr>
        <w:pStyle w:val="Normal"/>
        <w:rPr/>
      </w:pPr>
      <w:r>
        <w:rPr/>
        <w:t>**</w:t>
        <w:tab/>
        <w:t>Beard, William</w:t>
        <w:tab/>
        <w:t>CD 703: World Family Tree: Vol. 3</w:t>
        <w:tab/>
        <w:t>Tree 423</w:t>
      </w:r>
    </w:p>
    <w:p>
      <w:pPr>
        <w:pStyle w:val="Normal"/>
        <w:rPr/>
      </w:pPr>
      <w:r>
        <w:rPr/>
        <w:t>**</w:t>
        <w:tab/>
        <w:t>Taylor, William M</w:t>
        <w:tab/>
        <w:t>CD 702: World Family Tree: Vol. 2</w:t>
        <w:tab/>
        <w:t>Tree 2848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119</w:t>
      </w:r>
    </w:p>
    <w:p>
      <w:pPr>
        <w:pStyle w:val="Normal"/>
        <w:rPr/>
      </w:pPr>
      <w:r>
        <w:rPr/>
        <w:t>**</w:t>
        <w:tab/>
        <w:t>Johnson, Joseph</w:t>
        <w:tab/>
        <w:t>CD 706: World Family Tree: Vol. 6</w:t>
        <w:tab/>
        <w:t>Tree 1507</w:t>
      </w:r>
    </w:p>
    <w:p>
      <w:pPr>
        <w:pStyle w:val="Normal"/>
        <w:rPr/>
      </w:pPr>
      <w:r>
        <w:rPr/>
        <w:t>**</w:t>
        <w:tab/>
        <w:t>Beard, William</w:t>
        <w:tab/>
        <w:t>CD 146: Military Records: U.S. Soldiers</w:t>
      </w:r>
    </w:p>
    <w:p>
      <w:pPr>
        <w:pStyle w:val="Normal"/>
        <w:rPr/>
      </w:pPr>
      <w:r>
        <w:rPr/>
        <w:t>**</w:t>
        <w:tab/>
        <w:t>Farra, Mary Price</w:t>
        <w:tab/>
        <w:t>CD 703: World Family Tree: Vol. 3</w:t>
        <w:tab/>
        <w:t>Tree 935</w:t>
      </w:r>
    </w:p>
    <w:p>
      <w:pPr>
        <w:pStyle w:val="Normal"/>
        <w:rPr/>
      </w:pPr>
      <w:r>
        <w:rPr/>
        <w:t>**</w:t>
        <w:tab/>
        <w:t>Johnson, Viola</w:t>
        <w:tab/>
        <w:t>CD 3: Marriage Index: AL, GA, SC</w:t>
      </w:r>
    </w:p>
    <w:p>
      <w:pPr>
        <w:pStyle w:val="Normal"/>
        <w:rPr/>
      </w:pPr>
      <w:r>
        <w:rPr/>
        <w:t>**</w:t>
        <w:tab/>
        <w:t>Johnson, Joseph</w:t>
        <w:tab/>
        <w:t>CD 706: World Family Tree: Vol. 6</w:t>
        <w:tab/>
        <w:t>Tree 3264</w:t>
      </w:r>
    </w:p>
    <w:p>
      <w:pPr>
        <w:pStyle w:val="Normal"/>
        <w:rPr/>
      </w:pPr>
      <w:r>
        <w:rPr/>
        <w:t>**</w:t>
        <w:tab/>
        <w:t>Lee, Lucinda Jane</w:t>
        <w:tab/>
        <w:t>CD 116: Census Index: Ontario, Canada</w:t>
      </w:r>
    </w:p>
    <w:p>
      <w:pPr>
        <w:pStyle w:val="Normal"/>
        <w:rPr/>
      </w:pPr>
      <w:r>
        <w:rPr/>
        <w:t>**</w:t>
        <w:tab/>
        <w:t>Johnson, Joseph</w:t>
        <w:tab/>
        <w:t>CD 706: World Family Tree: Vol. 6</w:t>
        <w:tab/>
        <w:t>Tree 3225</w:t>
      </w:r>
    </w:p>
    <w:p>
      <w:pPr>
        <w:pStyle w:val="Normal"/>
        <w:rPr/>
      </w:pPr>
      <w:r>
        <w:rPr/>
        <w:t>**</w:t>
        <w:tab/>
        <w:t>Reed, John and 1 other</w:t>
        <w:tab/>
        <w:t>CD 705: World Family Tree: Vol. 5</w:t>
        <w:tab/>
        <w:t>Tree 2985</w:t>
      </w:r>
    </w:p>
    <w:p>
      <w:pPr>
        <w:pStyle w:val="Normal"/>
        <w:rPr/>
      </w:pPr>
      <w:r>
        <w:rPr/>
        <w:t>**</w:t>
        <w:tab/>
        <w:t>Johnson, Joseph and 4 others</w:t>
        <w:tab/>
        <w:t>CD 702: World Family Tree: Vol. 2</w:t>
        <w:tab/>
        <w:t>Tree 3458</w:t>
      </w:r>
    </w:p>
    <w:p>
      <w:pPr>
        <w:pStyle w:val="Normal"/>
        <w:rPr/>
      </w:pPr>
      <w:r>
        <w:rPr/>
        <w:t>**</w:t>
        <w:tab/>
        <w:t>Johnson, Joseph and 1 other</w:t>
        <w:tab/>
        <w:t>CD 702: World Family Tree: Vol. 2</w:t>
        <w:tab/>
        <w:t>Tree 241</w:t>
      </w:r>
    </w:p>
    <w:p>
      <w:pPr>
        <w:pStyle w:val="Normal"/>
        <w:rPr/>
      </w:pPr>
      <w:r>
        <w:rPr/>
        <w:t>**</w:t>
        <w:tab/>
        <w:t>Farra, Mary Price</w:t>
        <w:tab/>
        <w:t>CD 704: World Family Tree: Vol. 4</w:t>
        <w:tab/>
        <w:t>Tree 1131</w:t>
      </w:r>
    </w:p>
    <w:p>
      <w:pPr>
        <w:pStyle w:val="Normal"/>
        <w:rPr/>
      </w:pPr>
      <w:r>
        <w:rPr/>
        <w:t>**</w:t>
        <w:tab/>
        <w:t>Johnson, Joseph</w:t>
        <w:tab/>
        <w:t>CD 702: World Family Tree: Vol. 2</w:t>
        <w:tab/>
        <w:t>Tree 6281</w:t>
      </w:r>
    </w:p>
    <w:p>
      <w:pPr>
        <w:pStyle w:val="Normal"/>
        <w:rPr/>
      </w:pPr>
      <w:r>
        <w:rPr/>
        <w:t>**</w:t>
        <w:tab/>
        <w:t>Thompson, Anna (Nancy) Young</w:t>
        <w:tab/>
        <w:t>CD 705: World Family Tree: Vol. 5</w:t>
        <w:tab/>
        <w:t>Tree 517</w:t>
      </w:r>
    </w:p>
    <w:p>
      <w:pPr>
        <w:pStyle w:val="Normal"/>
        <w:rPr/>
      </w:pPr>
      <w:r>
        <w:rPr/>
        <w:t>**</w:t>
        <w:tab/>
        <w:t>Johnson, Joseph</w:t>
        <w:tab/>
        <w:t>CD 702: World Family Tree: Vol. 2</w:t>
        <w:tab/>
        <w:t>Tree 3633</w:t>
      </w:r>
    </w:p>
    <w:p>
      <w:pPr>
        <w:pStyle w:val="Normal"/>
        <w:rPr/>
      </w:pPr>
      <w:r>
        <w:rPr/>
        <w:t>**</w:t>
        <w:tab/>
        <w:t>Johnson, Joseph</w:t>
        <w:tab/>
        <w:t>CD 702: World Family Tree: Vol. 2</w:t>
        <w:tab/>
        <w:t>Tree 6022</w:t>
      </w:r>
    </w:p>
    <w:p>
      <w:pPr>
        <w:pStyle w:val="Normal"/>
        <w:rPr/>
      </w:pPr>
      <w:r>
        <w:rPr/>
        <w:t>**</w:t>
        <w:tab/>
        <w:t>Johnson, Joseph</w:t>
        <w:tab/>
        <w:t>CD 701: World Family Tree: Vol. 1</w:t>
        <w:tab/>
        <w:t>Tree 4593</w:t>
      </w:r>
    </w:p>
    <w:p>
      <w:pPr>
        <w:pStyle w:val="Normal"/>
        <w:rPr/>
      </w:pPr>
      <w:r>
        <w:rPr/>
        <w:t>**</w:t>
        <w:tab/>
        <w:t>Johnson, Joseph</w:t>
        <w:tab/>
        <w:t>CD 701: World Family Tree: Vol. 1</w:t>
        <w:tab/>
        <w:t>Tree 1464</w:t>
      </w:r>
    </w:p>
    <w:p>
      <w:pPr>
        <w:pStyle w:val="Normal"/>
        <w:rPr/>
      </w:pPr>
      <w:r>
        <w:rPr/>
        <w:t>**</w:t>
        <w:tab/>
        <w:t>Anderson, Gary and 1 other</w:t>
        <w:tab/>
        <w:t>CD 705: World Family Tree: Vol. 5</w:t>
        <w:tab/>
        <w:t>Tree 1530</w:t>
      </w:r>
    </w:p>
    <w:p>
      <w:pPr>
        <w:pStyle w:val="Normal"/>
        <w:rPr/>
      </w:pPr>
      <w:r>
        <w:rPr/>
        <w:t>**</w:t>
        <w:tab/>
        <w:t>Farra, Mary Price</w:t>
        <w:tab/>
        <w:t>CD 705: World Family Tree: Vol. 5</w:t>
        <w:tab/>
        <w:t>Tree 9</w:t>
      </w:r>
    </w:p>
    <w:p>
      <w:pPr>
        <w:pStyle w:val="Normal"/>
        <w:rPr/>
      </w:pPr>
      <w:r>
        <w:rPr/>
        <w:t>**</w:t>
        <w:tab/>
        <w:t>Johnson, Joseph</w:t>
        <w:tab/>
        <w:t>CD 701: World Family Tree: Vol. 1</w:t>
        <w:tab/>
        <w:t>Tree 42</w:t>
      </w:r>
    </w:p>
    <w:p>
      <w:pPr>
        <w:pStyle w:val="Normal"/>
        <w:rPr/>
      </w:pPr>
      <w:r>
        <w:rPr/>
        <w:t>**</w:t>
        <w:tab/>
        <w:t>Johnson, Norma and 1 other</w:t>
        <w:tab/>
        <w:t>CD 708: World Family Tree: Vol. 8</w:t>
        <w:tab/>
        <w:t>Tree 3153</w:t>
      </w:r>
    </w:p>
    <w:p>
      <w:pPr>
        <w:pStyle w:val="Normal"/>
        <w:rPr/>
      </w:pPr>
      <w:r>
        <w:rPr/>
        <w:t>**</w:t>
        <w:tab/>
        <w:t>Johnson, Joseph</w:t>
        <w:tab/>
        <w:t>CD 701: World Family Tree: Vol. 1</w:t>
        <w:tab/>
        <w:t>Tree 3899</w:t>
      </w:r>
    </w:p>
    <w:p>
      <w:pPr>
        <w:pStyle w:val="Normal"/>
        <w:rPr/>
      </w:pPr>
      <w:r>
        <w:rPr/>
        <w:t>**</w:t>
        <w:tab/>
        <w:t>Johnson, Joseph</w:t>
        <w:tab/>
        <w:t>CD 701: World Family Tree: Vol. 1</w:t>
        <w:tab/>
        <w:t>Tree 2711</w:t>
      </w:r>
    </w:p>
    <w:p>
      <w:pPr>
        <w:pStyle w:val="Normal"/>
        <w:rPr/>
      </w:pPr>
      <w:r>
        <w:rPr/>
        <w:t>**</w:t>
        <w:tab/>
        <w:t>Beard, John Robert</w:t>
        <w:tab/>
        <w:t>CD 146: Military Records: U.S. Soldiers</w:t>
      </w:r>
    </w:p>
    <w:p>
      <w:pPr>
        <w:pStyle w:val="Normal"/>
        <w:rPr/>
      </w:pPr>
      <w:r>
        <w:rPr/>
        <w:t>**</w:t>
        <w:tab/>
        <w:t>Johnson, Joseph</w:t>
        <w:tab/>
        <w:t>CD 703: World Family Tree: Vol. 3</w:t>
        <w:tab/>
        <w:t>Tree 519</w:t>
      </w:r>
    </w:p>
    <w:p>
      <w:pPr>
        <w:pStyle w:val="Normal"/>
        <w:rPr/>
      </w:pPr>
      <w:r>
        <w:rPr/>
        <w:t>**</w:t>
        <w:tab/>
        <w:t>Miller, Thomas J</w:t>
        <w:tab/>
        <w:t>CD 703: World Family Tree: Vol. 3</w:t>
        <w:tab/>
        <w:t>Tree 315</w:t>
      </w:r>
    </w:p>
    <w:p>
      <w:pPr>
        <w:pStyle w:val="Normal"/>
        <w:rPr/>
      </w:pPr>
      <w:r>
        <w:rPr/>
        <w:t>**</w:t>
        <w:tab/>
        <w:t>Reed, David</w:t>
        <w:tab/>
        <w:t>CD 708: World Family Tree: Vol. 8</w:t>
        <w:tab/>
        <w:t>Tree 3514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3561</w:t>
      </w:r>
    </w:p>
    <w:p>
      <w:pPr>
        <w:pStyle w:val="Normal"/>
        <w:rPr/>
      </w:pPr>
      <w:r>
        <w:rPr/>
        <w:t>**</w:t>
        <w:tab/>
        <w:t>Johnson, Sue and 1 other</w:t>
        <w:tab/>
        <w:t>CD 704: World Family Tree: Vol. 4</w:t>
        <w:tab/>
        <w:t>Tree 435</w:t>
      </w:r>
    </w:p>
    <w:p>
      <w:pPr>
        <w:pStyle w:val="Normal"/>
        <w:rPr/>
      </w:pPr>
      <w:r>
        <w:rPr/>
        <w:t>**</w:t>
        <w:tab/>
        <w:t>Johnson, Joseph</w:t>
        <w:tab/>
        <w:t>CD 703: World Family Tree: Vol. 3</w:t>
        <w:tab/>
        <w:t>Tree 5471</w:t>
      </w:r>
    </w:p>
    <w:p>
      <w:pPr>
        <w:pStyle w:val="Normal"/>
        <w:rPr/>
      </w:pPr>
      <w:r>
        <w:rPr/>
        <w:t>**</w:t>
        <w:tab/>
        <w:t>Thompson, Anna (Nancy) Young</w:t>
        <w:tab/>
        <w:t>CD 708: World Family Tree: Vol. 8</w:t>
        <w:tab/>
        <w:t>Tree 2861</w:t>
      </w:r>
    </w:p>
    <w:p>
      <w:pPr>
        <w:pStyle w:val="Normal"/>
        <w:rPr/>
      </w:pPr>
      <w:r>
        <w:rPr/>
        <w:t>**</w:t>
        <w:tab/>
        <w:t>Anderson, Gary and 1 other</w:t>
        <w:tab/>
        <w:t>CD 704: World Family Tree: Vol. 4</w:t>
        <w:tab/>
        <w:t>Tree 3611</w:t>
      </w:r>
    </w:p>
    <w:p>
      <w:pPr>
        <w:pStyle w:val="Normal"/>
        <w:rPr/>
      </w:pPr>
      <w:r>
        <w:rPr/>
        <w:t>**</w:t>
        <w:tab/>
        <w:t>Johnson, Joseph</w:t>
        <w:tab/>
        <w:t>CD 703: World Family Tree: Vol. 3</w:t>
        <w:tab/>
        <w:t>Tree 4680</w:t>
      </w:r>
    </w:p>
    <w:p>
      <w:pPr>
        <w:pStyle w:val="Normal"/>
        <w:rPr/>
      </w:pPr>
      <w:r>
        <w:rPr/>
        <w:t>**</w:t>
        <w:tab/>
        <w:t>Miller, Thomas J</w:t>
        <w:tab/>
        <w:t>CD 703: World Family Tree: Vol. 3</w:t>
        <w:tab/>
        <w:t>Tree 756</w:t>
      </w:r>
    </w:p>
    <w:p>
      <w:pPr>
        <w:pStyle w:val="Normal"/>
        <w:rPr/>
      </w:pPr>
      <w:r>
        <w:rPr/>
        <w:t>**</w:t>
        <w:tab/>
        <w:t>Reed, David</w:t>
        <w:tab/>
        <w:t>CD 702: World Family Tree: Vol. 2</w:t>
        <w:tab/>
        <w:t>Tree 1964</w:t>
      </w:r>
    </w:p>
    <w:p>
      <w:pPr>
        <w:pStyle w:val="Normal"/>
        <w:rPr/>
      </w:pPr>
      <w:r>
        <w:rPr/>
        <w:t>**</w:t>
        <w:tab/>
        <w:t>Thompson, Anna (Nancy) Young</w:t>
        <w:tab/>
        <w:t>CD 705: World Family Tree: Vol. 5</w:t>
        <w:tab/>
        <w:t>Tree 1122</w:t>
      </w:r>
    </w:p>
    <w:p>
      <w:pPr>
        <w:pStyle w:val="Normal"/>
        <w:rPr/>
      </w:pPr>
      <w:r>
        <w:rPr/>
        <w:t>**</w:t>
        <w:tab/>
        <w:t>Johnson, Joseph</w:t>
        <w:tab/>
        <w:t>CD 703: World Family Tree: Vol. 3</w:t>
        <w:tab/>
        <w:t>Tree 2194</w:t>
      </w:r>
    </w:p>
    <w:p>
      <w:pPr>
        <w:pStyle w:val="Normal"/>
        <w:rPr/>
      </w:pPr>
      <w:r>
        <w:rPr/>
        <w:t>**</w:t>
        <w:tab/>
        <w:t>Johnson, Joseph</w:t>
        <w:tab/>
        <w:t>CD 703: World Family Tree: Vol. 3</w:t>
        <w:tab/>
        <w:t>Tree 2477</w:t>
      </w:r>
    </w:p>
    <w:p>
      <w:pPr>
        <w:pStyle w:val="Normal"/>
        <w:rPr/>
      </w:pPr>
      <w:r>
        <w:rPr/>
        <w:t>**</w:t>
        <w:tab/>
        <w:t>Beard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Dahl, Albert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Reed, David</w:t>
        <w:tab/>
        <w:t>CD 705: World Family Tree: Vol. 5</w:t>
        <w:tab/>
        <w:t>Tree 3528</w:t>
      </w:r>
    </w:p>
    <w:p>
      <w:pPr>
        <w:pStyle w:val="Normal"/>
        <w:rPr/>
      </w:pPr>
      <w:r>
        <w:rPr/>
        <w:t>**</w:t>
        <w:tab/>
        <w:t>Dahl, John S. and 2 others</w:t>
        <w:tab/>
        <w:t>CD 706: World Family Tree: Vol. 6</w:t>
        <w:tab/>
        <w:t>Tree 2213</w:t>
      </w:r>
    </w:p>
    <w:p>
      <w:pPr>
        <w:pStyle w:val="Normal"/>
        <w:rPr/>
      </w:pPr>
      <w:r>
        <w:rPr/>
        <w:t>**</w:t>
        <w:tab/>
        <w:t>Keller, Sarah E and 6 others</w:t>
        <w:tab/>
        <w:t>CD 702: World Family Tree: Vol. 2</w:t>
        <w:tab/>
        <w:t>Tree 1019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568</w:t>
      </w:r>
    </w:p>
    <w:p>
      <w:pPr>
        <w:pStyle w:val="Normal"/>
        <w:rPr/>
      </w:pPr>
      <w:r>
        <w:rPr/>
        <w:t>**</w:t>
        <w:tab/>
        <w:t>Keller, Jacob</w:t>
        <w:tab/>
        <w:t>CD 285: Census Index: Western PA</w:t>
      </w:r>
    </w:p>
    <w:p>
      <w:pPr>
        <w:pStyle w:val="Normal"/>
        <w:rPr/>
      </w:pPr>
      <w:r>
        <w:rPr/>
        <w:t>**</w:t>
        <w:tab/>
        <w:t>Woods, Andrew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Smith, John</w:t>
        <w:tab/>
        <w:t>CD 3: Marriage Index: AL, GA, SC</w:t>
      </w:r>
    </w:p>
    <w:p>
      <w:pPr>
        <w:pStyle w:val="Normal"/>
        <w:rPr/>
      </w:pPr>
      <w:r>
        <w:rPr/>
        <w:t>**</w:t>
        <w:tab/>
        <w:t>Smith, Joh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Smith, John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Thompson, Elizabeth Lee</w:t>
        <w:tab/>
        <w:t>CD 116: Census Index: Ontario, Canada</w:t>
      </w:r>
    </w:p>
    <w:p>
      <w:pPr>
        <w:pStyle w:val="Normal"/>
        <w:rPr/>
      </w:pPr>
      <w:r>
        <w:rPr/>
        <w:t>**</w:t>
        <w:tab/>
        <w:t>Woods, Morton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Johnson, Sue and 1 other</w:t>
        <w:tab/>
        <w:t>CD 702: World Family Tree: Vol. 2</w:t>
        <w:tab/>
        <w:t>Tree 2106</w:t>
      </w:r>
    </w:p>
    <w:p>
      <w:pPr>
        <w:pStyle w:val="Normal"/>
        <w:rPr/>
      </w:pPr>
      <w:r>
        <w:rPr/>
        <w:t>**</w:t>
        <w:tab/>
        <w:t>Smith, John</w:t>
        <w:tab/>
        <w:t>CD 227: Marriage Index: Selected States</w:t>
      </w:r>
    </w:p>
    <w:p>
      <w:pPr>
        <w:pStyle w:val="Normal"/>
        <w:rPr/>
      </w:pPr>
      <w:r>
        <w:rPr/>
        <w:t>**</w:t>
        <w:tab/>
        <w:t>Thompson, Martha HANNA</w:t>
        <w:tab/>
        <w:t>CD 703: World Family Tree: Vol. 3</w:t>
        <w:tab/>
        <w:t>Tree 4463</w:t>
      </w:r>
    </w:p>
    <w:p>
      <w:pPr>
        <w:pStyle w:val="Normal"/>
        <w:rPr/>
      </w:pPr>
      <w:r>
        <w:rPr/>
        <w:t>**</w:t>
        <w:tab/>
        <w:t>Smith, John</w:t>
        <w:tab/>
        <w:t>CD 226: Marriage Index: GA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435</w:t>
      </w:r>
    </w:p>
    <w:p>
      <w:pPr>
        <w:pStyle w:val="Normal"/>
        <w:rPr/>
      </w:pPr>
      <w:r>
        <w:rPr/>
        <w:t>**</w:t>
        <w:tab/>
        <w:t>Dahl, Clara S. and 1 other</w:t>
        <w:tab/>
        <w:t>CD 701: World Family Tree: Vol. 1</w:t>
        <w:tab/>
        <w:t>Tree 4463</w:t>
      </w:r>
    </w:p>
    <w:p>
      <w:pPr>
        <w:pStyle w:val="Normal"/>
        <w:rPr/>
      </w:pPr>
      <w:r>
        <w:rPr/>
        <w:t>**</w:t>
        <w:tab/>
        <w:t>Smith, John</w:t>
        <w:tab/>
        <w:t>CD 228: Marriage Index: IL, IN</w:t>
      </w:r>
    </w:p>
    <w:p>
      <w:pPr>
        <w:pStyle w:val="Normal"/>
        <w:rPr/>
      </w:pPr>
      <w:r>
        <w:rPr/>
        <w:t>**</w:t>
        <w:tab/>
        <w:t>Keller, Jacob</w:t>
        <w:tab/>
        <w:t>CD 116: Census Index: Ontario, Canada</w:t>
      </w:r>
    </w:p>
    <w:p>
      <w:pPr>
        <w:pStyle w:val="Normal"/>
        <w:rPr/>
      </w:pPr>
      <w:r>
        <w:rPr/>
        <w:t>**</w:t>
        <w:tab/>
        <w:t>Johnson, Sue and 1 other</w:t>
        <w:tab/>
        <w:t>CD 703: World Family Tree: Vol. 3</w:t>
        <w:tab/>
        <w:t>Tree 831</w:t>
      </w:r>
    </w:p>
    <w:p>
      <w:pPr>
        <w:pStyle w:val="Normal"/>
        <w:rPr/>
      </w:pPr>
      <w:r>
        <w:rPr/>
        <w:t>**</w:t>
        <w:tab/>
        <w:t>Woods, Morton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Woods, John and 2 others</w:t>
        <w:tab/>
        <w:t>CD 706: World Family Tree: Vol. 6</w:t>
        <w:tab/>
        <w:t>Tree 3995</w:t>
      </w:r>
    </w:p>
    <w:p>
      <w:pPr>
        <w:pStyle w:val="Normal"/>
        <w:rPr/>
      </w:pPr>
      <w:r>
        <w:rPr/>
        <w:t>**</w:t>
        <w:tab/>
        <w:t>Fry, Matilda (Mabel)</w:t>
        <w:tab/>
        <w:t>CD 289: Census Index: NC, SC</w:t>
      </w:r>
    </w:p>
    <w:p>
      <w:pPr>
        <w:pStyle w:val="Normal"/>
        <w:rPr/>
      </w:pPr>
      <w:r>
        <w:rPr/>
        <w:t>**</w:t>
        <w:tab/>
        <w:t>Phillips, Thomas Judd and 2 others</w:t>
        <w:tab/>
        <w:t>CD 709: World Family Tree: Vol. 9</w:t>
        <w:tab/>
        <w:t>Tree 615</w:t>
      </w:r>
    </w:p>
    <w:p>
      <w:pPr>
        <w:pStyle w:val="Normal"/>
        <w:rPr/>
      </w:pPr>
      <w:r>
        <w:rPr/>
        <w:t>**</w:t>
        <w:tab/>
        <w:t>Anderson, Emma and 1 other</w:t>
        <w:tab/>
        <w:t>CD 707: World Family Tree: Vol. 7</w:t>
        <w:tab/>
        <w:t>Tree 183</w:t>
      </w:r>
    </w:p>
    <w:p>
      <w:pPr>
        <w:pStyle w:val="Normal"/>
        <w:rPr/>
      </w:pPr>
      <w:r>
        <w:rPr/>
        <w:t>**</w:t>
        <w:tab/>
        <w:t>Anderson, Emma</w:t>
        <w:tab/>
        <w:t>CD 707: World Family Tree: Vol. 7</w:t>
        <w:tab/>
        <w:t>Tree 3298</w:t>
      </w:r>
    </w:p>
    <w:p>
      <w:pPr>
        <w:pStyle w:val="Normal"/>
        <w:rPr/>
      </w:pPr>
      <w:r>
        <w:rPr/>
        <w:t>**</w:t>
        <w:tab/>
        <w:t>Thompson, Elizabeth Lee</w:t>
        <w:tab/>
        <w:t>CD 709: World Family Tree: Vol. 9</w:t>
        <w:tab/>
        <w:t>Tree 1253</w:t>
      </w:r>
    </w:p>
    <w:p>
      <w:pPr>
        <w:pStyle w:val="Normal"/>
        <w:rPr/>
      </w:pPr>
      <w:r>
        <w:rPr/>
        <w:t>**</w:t>
        <w:tab/>
        <w:t>Fry, Matilda (Mabel)</w:t>
        <w:tab/>
        <w:t>CD 290: Census Index: VA, WV</w:t>
      </w:r>
    </w:p>
    <w:p>
      <w:pPr>
        <w:pStyle w:val="Normal"/>
        <w:rPr/>
      </w:pPr>
      <w:r>
        <w:rPr/>
        <w:t>**</w:t>
        <w:tab/>
        <w:t>Anderson, Emma</w:t>
        <w:tab/>
        <w:t>CD 701: World Family Tree: Vol. 1</w:t>
        <w:tab/>
        <w:t>Tree 847</w:t>
      </w:r>
    </w:p>
    <w:p>
      <w:pPr>
        <w:pStyle w:val="Normal"/>
        <w:rPr/>
      </w:pPr>
      <w:r>
        <w:rPr/>
        <w:t>**</w:t>
        <w:tab/>
        <w:t>Fry, Matilda (Mabel)</w:t>
        <w:tab/>
        <w:t>CD 706: World Family Tree: Vol. 6</w:t>
        <w:tab/>
        <w:t>Tree 4343</w:t>
      </w:r>
    </w:p>
    <w:p>
      <w:pPr>
        <w:pStyle w:val="Normal"/>
        <w:rPr/>
      </w:pPr>
      <w:r>
        <w:rPr/>
        <w:t>**</w:t>
        <w:tab/>
        <w:t>Smith, John</w:t>
        <w:tab/>
        <w:t>CD 2: Marriage Index: IL, IN, KY, OH, TN</w:t>
      </w:r>
    </w:p>
    <w:p>
      <w:pPr>
        <w:pStyle w:val="Normal"/>
        <w:rPr/>
      </w:pPr>
      <w:r>
        <w:rPr/>
        <w:t>**</w:t>
        <w:tab/>
        <w:t>Keller, Jacob</w:t>
        <w:tab/>
        <w:t>CD 287: Census Index: NY City</w:t>
      </w:r>
    </w:p>
    <w:p>
      <w:pPr>
        <w:pStyle w:val="Normal"/>
        <w:rPr/>
      </w:pPr>
      <w:r>
        <w:rPr/>
        <w:t>**</w:t>
        <w:tab/>
        <w:t>Thompson, Martha HANNA</w:t>
        <w:tab/>
        <w:t>CD 704: World Family Tree: Vol. 4</w:t>
        <w:tab/>
        <w:t>Tree 941</w:t>
      </w:r>
    </w:p>
    <w:p>
      <w:pPr>
        <w:pStyle w:val="Normal"/>
        <w:rPr/>
      </w:pPr>
      <w:r>
        <w:rPr/>
        <w:t>**</w:t>
        <w:tab/>
        <w:t>Woods, Morton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Anderson, Emma</w:t>
        <w:tab/>
        <w:t>CD 701: World Family Tree: Vol. 1</w:t>
        <w:tab/>
        <w:t>Tree 1769</w:t>
      </w:r>
    </w:p>
    <w:p>
      <w:pPr>
        <w:pStyle w:val="Normal"/>
        <w:rPr/>
      </w:pPr>
      <w:r>
        <w:rPr/>
        <w:t>**</w:t>
        <w:tab/>
        <w:t>Anderson, Emma</w:t>
        <w:tab/>
        <w:t>CD 706: World Family Tree: Vol. 6</w:t>
        <w:tab/>
        <w:t>Tree 4412</w:t>
      </w:r>
    </w:p>
    <w:p>
      <w:pPr>
        <w:pStyle w:val="Normal"/>
        <w:rPr/>
      </w:pPr>
      <w:r>
        <w:rPr/>
        <w:t>**</w:t>
        <w:tab/>
        <w:t>Keller, Jacob</w:t>
        <w:tab/>
        <w:t>CD 289: Census Index: NC, SC</w:t>
      </w:r>
    </w:p>
    <w:p>
      <w:pPr>
        <w:pStyle w:val="Normal"/>
        <w:rPr/>
      </w:pPr>
      <w:r>
        <w:rPr/>
        <w:t>**</w:t>
        <w:tab/>
        <w:t>Thompson, Martha HANNA</w:t>
        <w:tab/>
        <w:t>CD 704: World Family Tree: Vol. 4</w:t>
        <w:tab/>
        <w:t>Tree 3199</w:t>
      </w:r>
    </w:p>
    <w:p>
      <w:pPr>
        <w:pStyle w:val="Normal"/>
        <w:rPr/>
      </w:pPr>
      <w:r>
        <w:rPr/>
        <w:t>**</w:t>
        <w:tab/>
        <w:t>Woods, John</w:t>
        <w:tab/>
        <w:t>CD 702: World Family Tree: Vol. 2</w:t>
        <w:tab/>
        <w:t>Tree 935</w:t>
      </w:r>
    </w:p>
    <w:p>
      <w:pPr>
        <w:pStyle w:val="Normal"/>
        <w:rPr/>
      </w:pPr>
      <w:r>
        <w:rPr/>
        <w:t>**</w:t>
        <w:tab/>
        <w:t>Thompson, Martha HANNA</w:t>
        <w:tab/>
        <w:t>CD 702: World Family Tree: Vol. 2</w:t>
        <w:tab/>
        <w:t>Tree 5635</w:t>
      </w:r>
    </w:p>
    <w:p>
      <w:pPr>
        <w:pStyle w:val="Normal"/>
        <w:rPr/>
      </w:pPr>
      <w:r>
        <w:rPr/>
        <w:t>**</w:t>
        <w:tab/>
        <w:t>Phillips, Thomas Judd and 4 others</w:t>
        <w:tab/>
        <w:t>CD 701: World Family Tree: Vol. 1</w:t>
        <w:tab/>
        <w:t>Tree 367</w:t>
      </w:r>
    </w:p>
    <w:p>
      <w:pPr>
        <w:pStyle w:val="Normal"/>
        <w:rPr/>
      </w:pPr>
      <w:r>
        <w:rPr/>
        <w:t>**</w:t>
        <w:tab/>
        <w:t>Keller, Elizabeth Jane and 1 other</w:t>
        <w:tab/>
        <w:t>CD 706: World Family Tree: Vol. 6</w:t>
        <w:tab/>
        <w:t>Tree 1144</w:t>
      </w:r>
    </w:p>
    <w:p>
      <w:pPr>
        <w:pStyle w:val="Normal"/>
        <w:rPr/>
      </w:pPr>
      <w:r>
        <w:rPr/>
        <w:t>**</w:t>
        <w:tab/>
        <w:t>Buchanan, William Campbell</w:t>
        <w:tab/>
        <w:t>CD 706: World Family Tree: Vol. 6</w:t>
        <w:tab/>
        <w:t>Tree 928</w:t>
      </w:r>
    </w:p>
    <w:p>
      <w:pPr>
        <w:pStyle w:val="Normal"/>
        <w:rPr/>
      </w:pPr>
      <w:r>
        <w:rPr/>
        <w:t>**</w:t>
        <w:tab/>
        <w:t>Woods, John</w:t>
        <w:tab/>
        <w:t>CD 701: World Family Tree: Vol. 1</w:t>
        <w:tab/>
        <w:t>Tree 2429</w:t>
      </w:r>
    </w:p>
    <w:p>
      <w:pPr>
        <w:pStyle w:val="Normal"/>
        <w:rPr/>
      </w:pPr>
      <w:r>
        <w:rPr/>
        <w:t>**</w:t>
        <w:tab/>
        <w:t>Smith, John</w:t>
        <w:tab/>
        <w:t>CD 5: Marriage Index: AR, MO, MS, TX</w:t>
      </w:r>
    </w:p>
    <w:p>
      <w:pPr>
        <w:pStyle w:val="Normal"/>
        <w:rPr/>
      </w:pPr>
      <w:r>
        <w:rPr/>
        <w:t>**</w:t>
        <w:tab/>
        <w:t>Smith, John</w:t>
        <w:tab/>
        <w:t>CD 6: Marriage Index: AR</w:t>
      </w:r>
    </w:p>
    <w:p>
      <w:pPr>
        <w:pStyle w:val="Normal"/>
        <w:rPr/>
      </w:pPr>
      <w:r>
        <w:rPr/>
        <w:t>**</w:t>
        <w:tab/>
        <w:t>Woods, John and 1 other</w:t>
        <w:tab/>
        <w:t>CD 703: World Family Tree: Vol. 3</w:t>
        <w:tab/>
        <w:t>Tree 1728</w:t>
      </w:r>
    </w:p>
    <w:p>
      <w:pPr>
        <w:pStyle w:val="Normal"/>
        <w:rPr/>
      </w:pPr>
      <w:r>
        <w:rPr/>
        <w:t>**</w:t>
        <w:tab/>
        <w:t>Reed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Oakey, Joan and 1 other</w:t>
        <w:tab/>
        <w:t>CD 709: World Family Tree: Vol. 9</w:t>
        <w:tab/>
        <w:t>Tree 776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366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413</w:t>
      </w:r>
    </w:p>
    <w:p>
      <w:pPr>
        <w:pStyle w:val="Normal"/>
        <w:rPr/>
      </w:pPr>
      <w:r>
        <w:rPr/>
        <w:t>**</w:t>
        <w:tab/>
        <w:t>Berg, Anna</w:t>
        <w:tab/>
        <w:t>CD 707: World Family Tree: Vol. 7</w:t>
        <w:tab/>
        <w:t>Tree 462</w:t>
      </w:r>
    </w:p>
    <w:p>
      <w:pPr>
        <w:pStyle w:val="Normal"/>
        <w:rPr/>
      </w:pPr>
      <w:r>
        <w:rPr/>
        <w:t>**</w:t>
        <w:tab/>
        <w:t>Anderson, Emma</w:t>
        <w:tab/>
        <w:t>CD 703: World Family Tree: Vol. 3</w:t>
        <w:tab/>
        <w:t>Tree 2192</w:t>
      </w:r>
    </w:p>
    <w:p>
      <w:pPr>
        <w:pStyle w:val="Normal"/>
        <w:rPr/>
      </w:pPr>
      <w:r>
        <w:rPr/>
        <w:t>**</w:t>
        <w:tab/>
        <w:t>Reed, James</w:t>
        <w:tab/>
        <w:t>CD 701: World Family Tree: Vol. 1</w:t>
        <w:tab/>
        <w:t>Tree 1514</w:t>
      </w:r>
    </w:p>
    <w:p>
      <w:pPr>
        <w:pStyle w:val="Normal"/>
        <w:rPr/>
      </w:pPr>
      <w:r>
        <w:rPr/>
        <w:t>**</w:t>
        <w:tab/>
        <w:t>Anderson, Emma</w:t>
        <w:tab/>
        <w:t>CD 703: World Family Tree: Vol. 3</w:t>
        <w:tab/>
        <w:t>Tree 1902</w:t>
      </w:r>
    </w:p>
    <w:p>
      <w:pPr>
        <w:pStyle w:val="Normal"/>
        <w:rPr/>
      </w:pPr>
      <w:r>
        <w:rPr/>
        <w:t>**</w:t>
        <w:tab/>
        <w:t>Reed, Jane</w:t>
        <w:tab/>
        <w:t>CD 255: Land Records: Selected States</w:t>
      </w:r>
    </w:p>
    <w:p>
      <w:pPr>
        <w:pStyle w:val="Normal"/>
        <w:rPr/>
      </w:pPr>
      <w:r>
        <w:rPr/>
        <w:t>**</w:t>
        <w:tab/>
        <w:t>Smith, John</w:t>
        <w:tab/>
        <w:t>CD 224: Marriage Index: Maryland</w:t>
      </w:r>
    </w:p>
    <w:p>
      <w:pPr>
        <w:pStyle w:val="Normal"/>
        <w:rPr/>
      </w:pPr>
      <w:r>
        <w:rPr/>
        <w:t>**</w:t>
        <w:tab/>
        <w:t>Woods, John</w:t>
        <w:tab/>
        <w:t>CD 704: World Family Tree: Vol. 4</w:t>
        <w:tab/>
        <w:t>Tree 4126</w:t>
      </w:r>
    </w:p>
    <w:p>
      <w:pPr>
        <w:pStyle w:val="Normal"/>
        <w:rPr/>
      </w:pPr>
      <w:r>
        <w:rPr/>
        <w:t>**</w:t>
        <w:tab/>
        <w:t>Anderson, Emma and 1 other</w:t>
        <w:tab/>
        <w:t>CD 701: World Family Tree: Vol. 1</w:t>
        <w:tab/>
        <w:t>Tree 3242</w:t>
      </w:r>
    </w:p>
    <w:p>
      <w:pPr>
        <w:pStyle w:val="Normal"/>
        <w:rPr/>
      </w:pPr>
      <w:r>
        <w:rPr/>
        <w:t>**</w:t>
        <w:tab/>
        <w:t>Anderson, Emma</w:t>
        <w:tab/>
        <w:t>CD 703: World Family Tree: Vol. 3</w:t>
        <w:tab/>
        <w:t>Tree 5289</w:t>
      </w:r>
    </w:p>
    <w:p>
      <w:pPr>
        <w:pStyle w:val="Normal"/>
        <w:rPr/>
      </w:pPr>
      <w:r>
        <w:rPr/>
        <w:t>**</w:t>
        <w:tab/>
        <w:t>Reed, James</w:t>
        <w:tab/>
        <w:t>CD 708: World Family Tree: Vol. 8</w:t>
        <w:tab/>
        <w:t>Tree 1000</w:t>
      </w:r>
    </w:p>
    <w:p>
      <w:pPr>
        <w:pStyle w:val="Normal"/>
        <w:rPr/>
      </w:pPr>
      <w:r>
        <w:rPr/>
        <w:t>**</w:t>
        <w:tab/>
        <w:t>Smith, John</w:t>
        <w:tab/>
        <w:t>CD 225: Marriage Index: AZ, CA, ID, NV</w:t>
      </w:r>
    </w:p>
    <w:p>
      <w:pPr>
        <w:pStyle w:val="Normal"/>
        <w:rPr/>
      </w:pPr>
      <w:r>
        <w:rPr/>
        <w:t>**</w:t>
        <w:tab/>
        <w:t>Keller, Jacob</w:t>
        <w:tab/>
        <w:t>CD 706: World Family Tree: Vol. 6</w:t>
        <w:tab/>
        <w:t>Tree 4351</w:t>
      </w:r>
    </w:p>
    <w:p>
      <w:pPr>
        <w:pStyle w:val="Normal"/>
        <w:rPr/>
      </w:pPr>
      <w:r>
        <w:rPr/>
        <w:t>**</w:t>
        <w:tab/>
        <w:t>Anderson, Emma and 1 other</w:t>
        <w:tab/>
        <w:t>CD 704: World Family Tree: Vol. 4</w:t>
        <w:tab/>
        <w:t>Tree 111</w:t>
      </w:r>
    </w:p>
    <w:p>
      <w:pPr>
        <w:pStyle w:val="Normal"/>
        <w:rPr/>
      </w:pPr>
      <w:r>
        <w:rPr/>
        <w:t>**</w:t>
        <w:tab/>
        <w:t>Keller, Jacob and 1 other</w:t>
        <w:tab/>
        <w:t>CD 702: World Family Tree: Vol. 2</w:t>
        <w:tab/>
        <w:t>Tree 4009</w:t>
      </w:r>
    </w:p>
    <w:p>
      <w:pPr>
        <w:pStyle w:val="Normal"/>
        <w:rPr/>
      </w:pPr>
      <w:r>
        <w:rPr/>
        <w:t>**</w:t>
        <w:tab/>
        <w:t>Anderson, Emma</w:t>
        <w:tab/>
        <w:t>CD 703: World Family Tree: Vol. 3</w:t>
        <w:tab/>
        <w:t>Tree 5074</w:t>
      </w:r>
    </w:p>
    <w:p>
      <w:pPr>
        <w:pStyle w:val="Normal"/>
        <w:rPr/>
      </w:pPr>
      <w:r>
        <w:rPr/>
        <w:t>**</w:t>
        <w:tab/>
        <w:t>Woods, John</w:t>
        <w:tab/>
        <w:t>CD 703: World Family Tree: Vol. 3</w:t>
        <w:tab/>
        <w:t>Tree 5785</w:t>
      </w:r>
    </w:p>
    <w:p>
      <w:pPr>
        <w:pStyle w:val="Normal"/>
        <w:rPr/>
      </w:pPr>
      <w:r>
        <w:rPr/>
        <w:t>**</w:t>
        <w:tab/>
        <w:t>Woods, John</w:t>
        <w:tab/>
        <w:t>CD 703: World Family Tree: Vol. 3</w:t>
        <w:tab/>
        <w:t>Tree 2236</w:t>
      </w:r>
    </w:p>
    <w:p>
      <w:pPr>
        <w:pStyle w:val="Normal"/>
        <w:rPr/>
      </w:pPr>
      <w:r>
        <w:rPr/>
        <w:t>**</w:t>
        <w:tab/>
        <w:t>Woods, John</w:t>
        <w:tab/>
        <w:t>CD 703: World Family Tree: Vol. 3</w:t>
        <w:tab/>
        <w:t>Tree 4720</w:t>
      </w:r>
    </w:p>
    <w:p>
      <w:pPr>
        <w:pStyle w:val="Normal"/>
        <w:rPr/>
      </w:pPr>
      <w:r>
        <w:rPr/>
        <w:t>**</w:t>
        <w:tab/>
        <w:t>Smith, John</w:t>
        <w:tab/>
        <w:t>CD 4: Marriage Index: MD, NC, VA</w:t>
      </w:r>
    </w:p>
    <w:p>
      <w:pPr>
        <w:pStyle w:val="Normal"/>
        <w:rPr/>
      </w:pPr>
      <w:r>
        <w:rPr/>
        <w:t>**</w:t>
        <w:tab/>
        <w:t>Buchanan, William Campbell</w:t>
        <w:tab/>
        <w:t>CD 707: World Family Tree: Vol. 7</w:t>
        <w:tab/>
        <w:t>Tree 128</w:t>
      </w:r>
    </w:p>
    <w:p>
      <w:pPr>
        <w:pStyle w:val="Normal"/>
        <w:rPr/>
      </w:pPr>
      <w:r>
        <w:rPr/>
        <w:t>**</w:t>
        <w:tab/>
        <w:t>Buchanan, William Campbell</w:t>
        <w:tab/>
        <w:t>CD 706: World Family Tree: Vol. 6</w:t>
        <w:tab/>
        <w:t>Tree 2566</w:t>
      </w:r>
    </w:p>
    <w:p>
      <w:pPr>
        <w:pStyle w:val="Normal"/>
        <w:rPr/>
      </w:pPr>
      <w:r>
        <w:rPr/>
        <w:t>**</w:t>
        <w:tab/>
        <w:t>Reed, James</w:t>
        <w:tab/>
        <w:t>CD 707: World Family Tree: Vol. 7</w:t>
        <w:tab/>
        <w:t>Tree 3058</w:t>
      </w:r>
    </w:p>
    <w:p>
      <w:pPr>
        <w:pStyle w:val="Normal"/>
        <w:rPr/>
      </w:pPr>
      <w:r>
        <w:rPr/>
        <w:t>**</w:t>
        <w:tab/>
        <w:t>Johnson, Sue and 5 others</w:t>
        <w:tab/>
        <w:t>CD 701: World Family Tree: Vol. 1</w:t>
        <w:tab/>
        <w:t>Tree 658</w:t>
      </w:r>
    </w:p>
    <w:p>
      <w:pPr>
        <w:pStyle w:val="Normal"/>
        <w:rPr/>
      </w:pPr>
      <w:r>
        <w:rPr/>
        <w:t>**</w:t>
        <w:tab/>
        <w:t>Funk, Elizabeth</w:t>
        <w:tab/>
        <w:t>CD 286: Census Index: Eastern PA</w:t>
      </w:r>
    </w:p>
    <w:p>
      <w:pPr>
        <w:pStyle w:val="Normal"/>
        <w:rPr/>
      </w:pPr>
      <w:r>
        <w:rPr/>
        <w:t>**</w:t>
        <w:tab/>
        <w:t>Smith, Elizabeth and 2 others</w:t>
        <w:tab/>
        <w:t>CD 703: World Family Tree: Vol. 3</w:t>
        <w:tab/>
        <w:t>Tree 4512</w:t>
      </w:r>
    </w:p>
    <w:p>
      <w:pPr>
        <w:pStyle w:val="Normal"/>
        <w:rPr/>
      </w:pPr>
      <w:r>
        <w:rPr/>
        <w:t>**</w:t>
        <w:tab/>
        <w:t>Thompson, Martha HANNA and 2 others</w:t>
        <w:tab/>
        <w:t>CD 708: World Family Tree: Vol. 8</w:t>
        <w:tab/>
        <w:t>Tree 3370</w:t>
      </w:r>
    </w:p>
    <w:p>
      <w:pPr>
        <w:pStyle w:val="Normal"/>
        <w:rPr/>
      </w:pPr>
      <w:r>
        <w:rPr/>
        <w:t>**</w:t>
        <w:tab/>
        <w:t>Thompson, Jane and 3 others</w:t>
        <w:tab/>
        <w:t>CD 709: World Family Tree: Vol. 9</w:t>
        <w:tab/>
        <w:t>Tree 1363</w:t>
      </w:r>
    </w:p>
    <w:p>
      <w:pPr>
        <w:pStyle w:val="Normal"/>
        <w:rPr/>
      </w:pPr>
      <w:r>
        <w:rPr/>
        <w:t>**</w:t>
        <w:tab/>
        <w:t>Woods, John</w:t>
        <w:tab/>
        <w:t>CD 709: World Family Tree: Vol. 9</w:t>
        <w:tab/>
        <w:t>Tree 3024</w:t>
      </w:r>
    </w:p>
    <w:p>
      <w:pPr>
        <w:pStyle w:val="Normal"/>
        <w:rPr/>
      </w:pPr>
      <w:r>
        <w:rPr/>
        <w:t>**</w:t>
        <w:tab/>
        <w:t>Dahl, Constance</w:t>
        <w:tab/>
        <w:t>CD 707: World Family Tree: Vol. 7</w:t>
        <w:tab/>
        <w:t>Tree 323</w:t>
      </w:r>
    </w:p>
    <w:p>
      <w:pPr>
        <w:pStyle w:val="Normal"/>
        <w:rPr/>
      </w:pPr>
      <w:r>
        <w:rPr/>
        <w:t>**</w:t>
        <w:tab/>
        <w:t>Reed, John</w:t>
        <w:tab/>
        <w:t>CD 709: World Family Tree: Vol. 9</w:t>
        <w:tab/>
        <w:t>Tree 1312</w:t>
      </w:r>
    </w:p>
    <w:p>
      <w:pPr>
        <w:pStyle w:val="Normal"/>
        <w:rPr/>
      </w:pPr>
      <w:r>
        <w:rPr/>
        <w:t>**</w:t>
        <w:tab/>
        <w:t>Kay, Elizabeth</w:t>
        <w:tab/>
        <w:t>CD 287: Census Index: NY City</w:t>
      </w:r>
    </w:p>
    <w:p>
      <w:pPr>
        <w:pStyle w:val="Normal"/>
        <w:rPr/>
      </w:pPr>
      <w:r>
        <w:rPr/>
        <w:t>**</w:t>
        <w:tab/>
        <w:t>Kay, Elizabeth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Elizabeth</w:t>
        <w:tab/>
        <w:t>CD 291: Census Index: GA</w:t>
      </w:r>
    </w:p>
    <w:p>
      <w:pPr>
        <w:pStyle w:val="Normal"/>
        <w:rPr/>
      </w:pPr>
      <w:r>
        <w:rPr/>
        <w:t>**</w:t>
        <w:tab/>
        <w:t>Keller, John R</w:t>
        <w:tab/>
        <w:t>CD 6: Marriage Index: AR</w:t>
      </w:r>
    </w:p>
    <w:p>
      <w:pPr>
        <w:pStyle w:val="Normal"/>
        <w:rPr/>
      </w:pPr>
      <w:r>
        <w:rPr/>
        <w:t>**</w:t>
        <w:tab/>
        <w:t>Thompson, Martha HANNA</w:t>
        <w:tab/>
        <w:t>CD 707: World Family Tree: Vol. 7</w:t>
        <w:tab/>
        <w:t>Tree 2504</w:t>
      </w:r>
    </w:p>
    <w:p>
      <w:pPr>
        <w:pStyle w:val="Normal"/>
        <w:rPr/>
      </w:pPr>
      <w:r>
        <w:rPr/>
        <w:t>**</w:t>
        <w:tab/>
        <w:t>Kay, Elizabeth</w:t>
        <w:tab/>
        <w:t>CD 289: Census Index: NC, SC</w:t>
      </w:r>
    </w:p>
    <w:p>
      <w:pPr>
        <w:pStyle w:val="Normal"/>
        <w:rPr/>
      </w:pPr>
      <w:r>
        <w:rPr/>
        <w:t>**</w:t>
        <w:tab/>
        <w:t>Dahl, Ole C.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Funk, Elizabeth</w:t>
        <w:tab/>
        <w:t>CD 290: Census Index: VA, WV</w:t>
      </w:r>
    </w:p>
    <w:p>
      <w:pPr>
        <w:pStyle w:val="Normal"/>
        <w:rPr/>
      </w:pPr>
      <w:r>
        <w:rPr/>
        <w:t>**</w:t>
        <w:tab/>
        <w:t>Dahl, Ole C.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Kay, Elizabeth</w:t>
        <w:tab/>
        <w:t>CD 285: Census Index: Western PA</w:t>
      </w:r>
    </w:p>
    <w:p>
      <w:pPr>
        <w:pStyle w:val="Normal"/>
        <w:rPr/>
      </w:pPr>
      <w:r>
        <w:rPr/>
        <w:t>**</w:t>
        <w:tab/>
        <w:t>WHITE, James Alvon and 4 others</w:t>
        <w:tab/>
        <w:t>CD 703: World Family Tree: Vol. 3</w:t>
        <w:tab/>
        <w:t>Tree 3448</w:t>
      </w:r>
    </w:p>
    <w:p>
      <w:pPr>
        <w:pStyle w:val="Normal"/>
        <w:rPr/>
      </w:pPr>
      <w:r>
        <w:rPr/>
        <w:t>**</w:t>
        <w:tab/>
        <w:t>Funk, Elizabeth</w:t>
        <w:tab/>
        <w:t>CD 285: Census Index: Western PA</w:t>
      </w:r>
    </w:p>
    <w:p>
      <w:pPr>
        <w:pStyle w:val="Normal"/>
        <w:rPr/>
      </w:pPr>
      <w:r>
        <w:rPr/>
        <w:t>**</w:t>
        <w:tab/>
        <w:t>Smith, John and 2 others</w:t>
        <w:tab/>
        <w:t>CD 705: World Family Tree: Vol. 5</w:t>
        <w:tab/>
        <w:t>Tree 1767</w:t>
      </w:r>
    </w:p>
    <w:p>
      <w:pPr>
        <w:pStyle w:val="Normal"/>
        <w:rPr/>
      </w:pPr>
      <w:r>
        <w:rPr/>
        <w:t>**</w:t>
        <w:tab/>
        <w:t>WHITE, James Alvon and 3 others</w:t>
        <w:tab/>
        <w:t>CD 704: World Family Tree: Vol. 4</w:t>
        <w:tab/>
        <w:t>Tree 362</w:t>
      </w:r>
    </w:p>
    <w:p>
      <w:pPr>
        <w:pStyle w:val="Normal"/>
        <w:rPr/>
      </w:pPr>
      <w:r>
        <w:rPr/>
        <w:t>**</w:t>
        <w:tab/>
        <w:t>WHITE, James Alvon and 3 others</w:t>
        <w:tab/>
        <w:t>CD 701: World Family Tree: Vol. 1</w:t>
        <w:tab/>
        <w:t>Tree 1229</w:t>
      </w:r>
    </w:p>
    <w:p>
      <w:pPr>
        <w:pStyle w:val="Normal"/>
        <w:rPr/>
      </w:pPr>
      <w:r>
        <w:rPr/>
        <w:t>**</w:t>
        <w:tab/>
        <w:t>Thompson, Martha HANNA</w:t>
        <w:tab/>
        <w:t>CD 116: Census Index: Ontario, Canada</w:t>
      </w:r>
    </w:p>
    <w:p>
      <w:pPr>
        <w:pStyle w:val="Normal"/>
        <w:rPr/>
      </w:pPr>
      <w:r>
        <w:rPr/>
        <w:t>**</w:t>
        <w:tab/>
        <w:t>Woods, Andrew</w:t>
        <w:tab/>
        <w:t>CD 197: Census Index: Ireland</w:t>
      </w:r>
    </w:p>
    <w:p>
      <w:pPr>
        <w:pStyle w:val="Normal"/>
        <w:rPr/>
      </w:pPr>
      <w:r>
        <w:rPr/>
        <w:t>**</w:t>
        <w:tab/>
        <w:t>Keller, Sarah E</w:t>
        <w:tab/>
        <w:t>CD 701: World Family Tree: Vol. 1</w:t>
        <w:tab/>
        <w:t>Tree 5234</w:t>
      </w:r>
    </w:p>
    <w:p>
      <w:pPr>
        <w:pStyle w:val="Normal"/>
        <w:rPr/>
      </w:pPr>
      <w:r>
        <w:rPr/>
        <w:t>**</w:t>
        <w:tab/>
        <w:t>Reed, John</w:t>
        <w:tab/>
        <w:t>CD 708: World Family Tree: Vol. 8</w:t>
        <w:tab/>
        <w:t>Tree 558</w:t>
      </w:r>
    </w:p>
    <w:p>
      <w:pPr>
        <w:pStyle w:val="Normal"/>
        <w:rPr/>
      </w:pPr>
      <w:r>
        <w:rPr/>
        <w:t>**</w:t>
        <w:tab/>
        <w:t>Johnson, Sue and 1 other</w:t>
        <w:tab/>
        <w:t>CD 703: World Family Tree: Vol. 3</w:t>
        <w:tab/>
        <w:t>Tree 3360</w:t>
      </w:r>
    </w:p>
    <w:p>
      <w:pPr>
        <w:pStyle w:val="Normal"/>
        <w:rPr/>
      </w:pPr>
      <w:r>
        <w:rPr/>
        <w:t>**</w:t>
        <w:tab/>
        <w:t>Keller, John R</w:t>
        <w:tab/>
        <w:t>CD 707: World Family Tree: Vol. 7</w:t>
        <w:tab/>
        <w:t>Tree 3509</w:t>
      </w:r>
    </w:p>
    <w:p>
      <w:pPr>
        <w:pStyle w:val="Normal"/>
        <w:rPr/>
      </w:pPr>
      <w:r>
        <w:rPr/>
        <w:t>**</w:t>
        <w:tab/>
        <w:t>Anderson, Gary and 1 other</w:t>
        <w:tab/>
        <w:t>CD 709: World Family Tree: Vol. 9</w:t>
        <w:tab/>
        <w:t>Tree 1542</w:t>
      </w:r>
    </w:p>
    <w:p>
      <w:pPr>
        <w:pStyle w:val="Normal"/>
        <w:rPr/>
      </w:pPr>
      <w:r>
        <w:rPr/>
        <w:t>**</w:t>
        <w:tab/>
        <w:t>Keller, Mary B (Mollie)</w:t>
        <w:tab/>
        <w:t>CD 705: World Family Tree: Vol. 5</w:t>
        <w:tab/>
        <w:t>Tree 1683</w:t>
      </w:r>
    </w:p>
    <w:p>
      <w:pPr>
        <w:pStyle w:val="Normal"/>
        <w:rPr/>
      </w:pPr>
      <w:r>
        <w:rPr/>
        <w:t>**</w:t>
        <w:tab/>
        <w:t>Keller, John R</w:t>
        <w:tab/>
        <w:t>CD 335: Census Index: Idaho</w:t>
      </w:r>
    </w:p>
    <w:p>
      <w:pPr>
        <w:pStyle w:val="Normal"/>
        <w:rPr/>
      </w:pPr>
      <w:r>
        <w:rPr/>
        <w:t>**</w:t>
        <w:tab/>
        <w:t>WHITE, James Alvon and 1 other</w:t>
        <w:tab/>
        <w:t>CD 705: World Family Tree: Vol. 5</w:t>
        <w:tab/>
        <w:t>Tree 3455</w:t>
      </w:r>
    </w:p>
    <w:p>
      <w:pPr>
        <w:pStyle w:val="Normal"/>
        <w:rPr/>
      </w:pPr>
      <w:r>
        <w:rPr/>
        <w:t>**</w:t>
        <w:tab/>
        <w:t>Ekman, Paul</w:t>
        <w:tab/>
        <w:t>CD 701: World Family Tree: Vol. 1</w:t>
        <w:tab/>
        <w:t>Tree 3977</w:t>
      </w:r>
    </w:p>
    <w:p>
      <w:pPr>
        <w:pStyle w:val="Normal"/>
        <w:rPr/>
      </w:pPr>
      <w:r>
        <w:rPr/>
        <w:t>**</w:t>
        <w:tab/>
        <w:t>Thompson, Jane and 2 others</w:t>
        <w:tab/>
        <w:t>CD 706: World Family Tree: Vol. 6</w:t>
        <w:tab/>
        <w:t>Tree 498</w:t>
      </w:r>
    </w:p>
    <w:p>
      <w:pPr>
        <w:pStyle w:val="Normal"/>
        <w:rPr/>
      </w:pPr>
      <w:r>
        <w:rPr/>
        <w:t>**</w:t>
        <w:tab/>
        <w:t>Reed, John</w:t>
        <w:tab/>
        <w:t>CD 170: Immigrants to the New World</w:t>
      </w:r>
    </w:p>
    <w:p>
      <w:pPr>
        <w:pStyle w:val="Normal"/>
        <w:rPr/>
      </w:pPr>
      <w:r>
        <w:rPr/>
        <w:t>**</w:t>
        <w:tab/>
        <w:t>Thompson, Elizabeth Lee</w:t>
        <w:tab/>
        <w:t>CD 705: World Family Tree: Vol. 5</w:t>
        <w:tab/>
        <w:t>Tree 49</w:t>
      </w:r>
    </w:p>
    <w:p>
      <w:pPr>
        <w:pStyle w:val="Normal"/>
        <w:rPr/>
      </w:pPr>
      <w:r>
        <w:rPr/>
        <w:t>**</w:t>
        <w:tab/>
        <w:t>Taylor, Mary E</w:t>
        <w:tab/>
        <w:t>CD 702: World Family Tree: Vol. 2</w:t>
        <w:tab/>
        <w:t>Tree 5147</w:t>
      </w:r>
    </w:p>
    <w:p>
      <w:pPr>
        <w:pStyle w:val="Normal"/>
        <w:rPr/>
      </w:pPr>
      <w:r>
        <w:rPr/>
        <w:t>**</w:t>
        <w:tab/>
        <w:t>Lee, Isabella</w:t>
        <w:tab/>
        <w:t>CD 5: Marriage Index: AR, MO, MS, TX</w:t>
      </w:r>
    </w:p>
    <w:p>
      <w:pPr>
        <w:pStyle w:val="Normal"/>
        <w:rPr/>
      </w:pPr>
      <w:r>
        <w:rPr/>
        <w:t>**</w:t>
        <w:tab/>
        <w:t>Johnson, Sue and 1 other</w:t>
        <w:tab/>
        <w:t>CD 703: World Family Tree: Vol. 3</w:t>
        <w:tab/>
        <w:t>Tree 2241</w:t>
      </w:r>
    </w:p>
    <w:p>
      <w:pPr>
        <w:pStyle w:val="Normal"/>
        <w:rPr/>
      </w:pPr>
      <w:r>
        <w:rPr/>
        <w:t>**</w:t>
        <w:tab/>
        <w:t>Dahl, Ole C.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Thompson, Elizabeth Lee</w:t>
        <w:tab/>
        <w:t>CD 703: World Family Tree: Vol. 3</w:t>
        <w:tab/>
        <w:t>Tree 5967</w:t>
      </w:r>
    </w:p>
    <w:p>
      <w:pPr>
        <w:pStyle w:val="Normal"/>
        <w:rPr/>
      </w:pPr>
      <w:r>
        <w:rPr/>
        <w:t>**</w:t>
        <w:tab/>
        <w:t>Smith, John</w:t>
        <w:tab/>
        <w:t>CD 255: Land Records: Selected States</w:t>
      </w:r>
    </w:p>
    <w:p>
      <w:pPr>
        <w:pStyle w:val="Normal"/>
        <w:rPr/>
      </w:pPr>
      <w:r>
        <w:rPr/>
        <w:t>**</w:t>
        <w:tab/>
        <w:t>Berg, Anna</w:t>
        <w:tab/>
        <w:t>CD 702: World Family Tree: Vol. 2</w:t>
        <w:tab/>
        <w:t>Tree 3201</w:t>
      </w:r>
    </w:p>
    <w:p>
      <w:pPr>
        <w:pStyle w:val="Normal"/>
        <w:rPr/>
      </w:pPr>
      <w:r>
        <w:rPr/>
        <w:t>**</w:t>
        <w:tab/>
        <w:t>Reed, Jane</w:t>
        <w:tab/>
        <w:t>CD 197: Census Index: Ireland</w:t>
      </w:r>
    </w:p>
    <w:p>
      <w:pPr>
        <w:pStyle w:val="Normal"/>
        <w:rPr/>
      </w:pPr>
      <w:r>
        <w:rPr/>
        <w:t>**</w:t>
        <w:tab/>
        <w:t>Thompson, Elizabeth Lee</w:t>
        <w:tab/>
        <w:t>CD 709: World Family Tree: Vol. 9</w:t>
        <w:tab/>
        <w:t>Tree 1252</w:t>
      </w:r>
    </w:p>
    <w:p>
      <w:pPr>
        <w:pStyle w:val="Normal"/>
        <w:rPr/>
      </w:pPr>
      <w:r>
        <w:rPr/>
        <w:t>**</w:t>
        <w:tab/>
        <w:t>Berg, Anna and 1 other</w:t>
        <w:tab/>
        <w:t>CD 704: World Family Tree: Vol. 4</w:t>
        <w:tab/>
        <w:t>Tree 896</w:t>
      </w:r>
    </w:p>
    <w:p>
      <w:pPr>
        <w:pStyle w:val="Normal"/>
        <w:rPr/>
      </w:pPr>
      <w:r>
        <w:rPr/>
        <w:t>**</w:t>
        <w:tab/>
        <w:t>Thompson, Martha HANNA and 2 others</w:t>
        <w:tab/>
        <w:t>CD 705: World Family Tree: Vol. 5</w:t>
        <w:tab/>
        <w:t>Tree 2668</w:t>
      </w:r>
    </w:p>
    <w:p>
      <w:pPr>
        <w:pStyle w:val="Normal"/>
        <w:rPr/>
      </w:pPr>
      <w:r>
        <w:rPr/>
        <w:t>**</w:t>
        <w:tab/>
        <w:t>Lee, Isabella</w:t>
        <w:tab/>
        <w:t>CD 400: Marriage Index: Selected Counties of OH</w:t>
      </w:r>
    </w:p>
    <w:p>
      <w:pPr>
        <w:pStyle w:val="Normal"/>
        <w:rPr/>
      </w:pPr>
      <w:r>
        <w:rPr/>
        <w:t>**</w:t>
        <w:tab/>
        <w:t>Anderson, Emma</w:t>
        <w:tab/>
        <w:t>CD 708: World Family Tree: Vol. 8</w:t>
        <w:tab/>
        <w:t>Tree 2056</w:t>
      </w:r>
    </w:p>
    <w:p>
      <w:pPr>
        <w:pStyle w:val="Normal"/>
        <w:rPr/>
      </w:pPr>
      <w:r>
        <w:rPr/>
        <w:t>**</w:t>
        <w:tab/>
        <w:t>Smith, Mary J</w:t>
        <w:tab/>
        <w:t>CD 703: World Family Tree: Vol. 3</w:t>
        <w:tab/>
        <w:t>Tree 5974</w:t>
      </w:r>
    </w:p>
    <w:p>
      <w:pPr>
        <w:pStyle w:val="Normal"/>
        <w:rPr/>
      </w:pPr>
      <w:r>
        <w:rPr/>
        <w:t>**</w:t>
        <w:tab/>
        <w:t>Smith, John</w:t>
        <w:tab/>
        <w:t>CD 401: Marriage Index: Selected Areas of NY</w:t>
      </w:r>
    </w:p>
    <w:p>
      <w:pPr>
        <w:pStyle w:val="Normal"/>
        <w:rPr/>
      </w:pPr>
      <w:r>
        <w:rPr/>
        <w:t>**</w:t>
        <w:tab/>
        <w:t>Woods, John</w:t>
        <w:tab/>
        <w:t>CD 707: World Family Tree: Vol. 7</w:t>
        <w:tab/>
        <w:t>Tree 4691</w:t>
      </w:r>
    </w:p>
    <w:p>
      <w:pPr>
        <w:pStyle w:val="Normal"/>
        <w:rPr/>
      </w:pPr>
      <w:r>
        <w:rPr/>
        <w:t>**</w:t>
        <w:tab/>
        <w:t>Woods, John and 2 others</w:t>
        <w:tab/>
        <w:t>CD 709: World Family Tree: Vol. 9</w:t>
        <w:tab/>
        <w:t>Tree 1257</w:t>
      </w:r>
    </w:p>
    <w:p>
      <w:pPr>
        <w:pStyle w:val="Normal"/>
        <w:rPr/>
      </w:pPr>
      <w:r>
        <w:rPr/>
        <w:t>**</w:t>
        <w:tab/>
        <w:t>Dahl, Oscar Ludvig</w:t>
        <w:tab/>
        <w:t>CD 255: Land Records: Selected States</w:t>
      </w:r>
    </w:p>
    <w:p>
      <w:pPr>
        <w:pStyle w:val="Normal"/>
        <w:rPr/>
      </w:pPr>
      <w:r>
        <w:rPr/>
        <w:t>**</w:t>
        <w:tab/>
        <w:t>Taylor, Mary E</w:t>
        <w:tab/>
        <w:t>CD 703: World Family Tree: Vol. 3</w:t>
        <w:tab/>
        <w:t>Tree 952</w:t>
      </w:r>
    </w:p>
    <w:p>
      <w:pPr>
        <w:pStyle w:val="Normal"/>
        <w:rPr/>
      </w:pPr>
      <w:r>
        <w:rPr/>
        <w:t>**</w:t>
        <w:tab/>
        <w:t>Dahl, Walter</w:t>
        <w:tab/>
        <w:t>CD 335: Census Index: Idaho</w:t>
      </w:r>
    </w:p>
    <w:p>
      <w:pPr>
        <w:pStyle w:val="Normal"/>
        <w:rPr/>
      </w:pPr>
      <w:r>
        <w:rPr/>
        <w:t>**</w:t>
        <w:tab/>
        <w:t>Keller, John R</w:t>
        <w:tab/>
        <w:t>CD 704: World Family Tree: Vol. 4</w:t>
        <w:tab/>
        <w:t>Tree 4140</w:t>
      </w:r>
    </w:p>
    <w:p>
      <w:pPr>
        <w:pStyle w:val="Normal"/>
        <w:rPr/>
      </w:pPr>
      <w:r>
        <w:rPr/>
        <w:t>**</w:t>
        <w:tab/>
        <w:t>Keller, John R</w:t>
        <w:tab/>
        <w:t>CD 704: World Family Tree: Vol. 4</w:t>
        <w:tab/>
        <w:t>Tree 2791</w:t>
      </w:r>
    </w:p>
    <w:p>
      <w:pPr>
        <w:pStyle w:val="Normal"/>
        <w:rPr/>
      </w:pPr>
      <w:r>
        <w:rPr/>
        <w:t>**</w:t>
        <w:tab/>
        <w:t>Keller, John R</w:t>
        <w:tab/>
        <w:t>CD 116: Census Index: Ontario, Canada</w:t>
      </w:r>
    </w:p>
    <w:p>
      <w:pPr>
        <w:pStyle w:val="Normal"/>
        <w:rPr/>
      </w:pPr>
      <w:r>
        <w:rPr/>
        <w:t>**</w:t>
        <w:tab/>
        <w:t>Wright, Ethel</w:t>
        <w:tab/>
        <w:t>CD 701: World Family Tree: Vol. 1</w:t>
        <w:tab/>
        <w:t>Tree 2740</w:t>
      </w:r>
    </w:p>
    <w:p>
      <w:pPr>
        <w:pStyle w:val="Normal"/>
        <w:rPr/>
      </w:pPr>
      <w:r>
        <w:rPr/>
        <w:t>**</w:t>
        <w:tab/>
        <w:t>Keller, John R</w:t>
        <w:tab/>
        <w:t>CD 709: World Family Tree: Vol. 9</w:t>
        <w:tab/>
        <w:t>Tree 3501</w:t>
      </w:r>
    </w:p>
    <w:p>
      <w:pPr>
        <w:pStyle w:val="Normal"/>
        <w:rPr/>
      </w:pPr>
      <w:r>
        <w:rPr/>
        <w:t>**</w:t>
        <w:tab/>
        <w:t>Keller, John R</w:t>
        <w:tab/>
        <w:t>CD 701: World Family Tree: Vol. 1</w:t>
        <w:tab/>
        <w:t>Tree 5288</w:t>
      </w:r>
    </w:p>
    <w:p>
      <w:pPr>
        <w:pStyle w:val="Normal"/>
        <w:rPr/>
      </w:pPr>
      <w:r>
        <w:rPr/>
        <w:t>**</w:t>
        <w:tab/>
        <w:t>Keller, John R</w:t>
        <w:tab/>
        <w:t>CD 703: World Family Tree: Vol. 3</w:t>
        <w:tab/>
        <w:t>Tree 2659</w:t>
      </w:r>
    </w:p>
    <w:p>
      <w:pPr>
        <w:pStyle w:val="Normal"/>
        <w:rPr/>
      </w:pPr>
      <w:r>
        <w:rPr/>
        <w:t>**</w:t>
        <w:tab/>
        <w:t>Johnson, Sue and 2 others</w:t>
        <w:tab/>
        <w:t>CD 703: World Family Tree: Vol. 3</w:t>
        <w:tab/>
        <w:t>Tree 2313</w:t>
      </w:r>
    </w:p>
    <w:p>
      <w:pPr>
        <w:pStyle w:val="Normal"/>
        <w:rPr/>
      </w:pPr>
      <w:r>
        <w:rPr/>
        <w:t>**</w:t>
        <w:tab/>
        <w:t>Cravens, Alice Rebecca and 3 others</w:t>
        <w:tab/>
        <w:t>CD 703: World Family Tree: Vol. 3</w:t>
        <w:tab/>
        <w:t>Tree 6028</w:t>
      </w:r>
    </w:p>
    <w:p>
      <w:pPr>
        <w:pStyle w:val="Normal"/>
        <w:rPr/>
      </w:pPr>
      <w:r>
        <w:rPr/>
        <w:t>**</w:t>
        <w:tab/>
        <w:t>Thompson, Elizabeth Lee</w:t>
        <w:tab/>
        <w:t>CD 701: World Family Tree: Vol. 1</w:t>
        <w:tab/>
        <w:t>Tree 481</w:t>
      </w:r>
    </w:p>
    <w:p>
      <w:pPr>
        <w:pStyle w:val="Normal"/>
        <w:rPr/>
      </w:pPr>
      <w:r>
        <w:rPr/>
        <w:t>**</w:t>
        <w:tab/>
        <w:t>Phillips, Charles Lee</w:t>
        <w:tab/>
        <w:t>CD 704: World Family Tree: Vol. 4</w:t>
        <w:tab/>
        <w:t>Tree 406</w:t>
      </w:r>
    </w:p>
    <w:p>
      <w:pPr>
        <w:pStyle w:val="Normal"/>
        <w:rPr/>
      </w:pPr>
      <w:r>
        <w:rPr/>
        <w:t>**</w:t>
        <w:tab/>
        <w:t>Thompson, Elizabeth Lee and 1 other</w:t>
        <w:tab/>
        <w:t>CD 702: World Family Tree: Vol. 2</w:t>
        <w:tab/>
        <w:t>Tree 317</w:t>
      </w:r>
    </w:p>
    <w:p>
      <w:pPr>
        <w:pStyle w:val="Normal"/>
        <w:rPr/>
      </w:pPr>
      <w:r>
        <w:rPr/>
        <w:t>**</w:t>
        <w:tab/>
        <w:t>Dal, Mari</w:t>
        <w:tab/>
        <w:t>CD 255: Land Records: Selected States</w:t>
      </w:r>
    </w:p>
    <w:p>
      <w:pPr>
        <w:pStyle w:val="Normal"/>
        <w:rPr/>
      </w:pPr>
      <w:r>
        <w:rPr/>
        <w:t>**</w:t>
        <w:tab/>
        <w:t>Rippeth, James</w:t>
        <w:tab/>
        <w:t>CD 701: World Family Tree: Vol. 1</w:t>
        <w:tab/>
        <w:t>Tree 3694</w:t>
      </w:r>
    </w:p>
    <w:p>
      <w:pPr>
        <w:pStyle w:val="Normal"/>
        <w:rPr/>
      </w:pPr>
      <w:r>
        <w:rPr/>
        <w:t>**</w:t>
        <w:tab/>
        <w:t>Reed, William</w:t>
        <w:tab/>
        <w:t>CD 228: Marriage Index: IL, IN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275</w:t>
      </w:r>
    </w:p>
    <w:p>
      <w:pPr>
        <w:pStyle w:val="Normal"/>
        <w:rPr/>
      </w:pPr>
      <w:r>
        <w:rPr/>
        <w:t>**</w:t>
        <w:tab/>
        <w:t>Johnson, Joseph</w:t>
        <w:tab/>
        <w:t>CD 163: Family History: PA Genealogies #1</w:t>
      </w:r>
    </w:p>
    <w:p>
      <w:pPr>
        <w:pStyle w:val="Normal"/>
        <w:rPr/>
      </w:pPr>
      <w:r>
        <w:rPr/>
        <w:t>**</w:t>
        <w:tab/>
        <w:t>Reed, John</w:t>
        <w:tab/>
        <w:t>CD 702: World Family Tree: Vol. 2</w:t>
        <w:tab/>
        <w:t>Tree 3579</w:t>
      </w:r>
    </w:p>
    <w:p>
      <w:pPr>
        <w:pStyle w:val="Normal"/>
        <w:rPr/>
      </w:pPr>
      <w:r>
        <w:rPr/>
        <w:t>**</w:t>
        <w:tab/>
        <w:t>Taylor, William M</w:t>
        <w:tab/>
        <w:t>CD 706: World Family Tree: Vol. 6</w:t>
        <w:tab/>
        <w:t>Tree 1313</w:t>
      </w:r>
    </w:p>
    <w:p>
      <w:pPr>
        <w:pStyle w:val="Normal"/>
        <w:rPr/>
      </w:pPr>
      <w:r>
        <w:rPr/>
        <w:t>**</w:t>
        <w:tab/>
        <w:t>WHITE, Charles Edward</w:t>
        <w:tab/>
        <w:t>CD 707: World Family Tree: Vol. 7</w:t>
        <w:tab/>
        <w:t>Tree 1904</w:t>
      </w:r>
    </w:p>
    <w:p>
      <w:pPr>
        <w:pStyle w:val="Normal"/>
        <w:rPr/>
      </w:pPr>
      <w:r>
        <w:rPr/>
        <w:t>**</w:t>
        <w:tab/>
        <w:t>Funk, Elizabeth</w:t>
        <w:tab/>
        <w:t>CD 224: Marriage Index: Maryland</w:t>
      </w:r>
    </w:p>
    <w:p>
      <w:pPr>
        <w:pStyle w:val="Normal"/>
        <w:rPr/>
      </w:pPr>
      <w:r>
        <w:rPr/>
        <w:t>**</w:t>
        <w:tab/>
        <w:t>Hammer, G. O.</w:t>
        <w:tab/>
        <w:t>CD 317: Census Index: U.S. Selected Counties</w:t>
      </w:r>
    </w:p>
    <w:p>
      <w:pPr>
        <w:pStyle w:val="Normal"/>
        <w:rPr/>
      </w:pPr>
      <w:r>
        <w:rPr/>
        <w:t>**</w:t>
        <w:tab/>
        <w:t>Hammer, G. O.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230</w:t>
      </w:r>
    </w:p>
    <w:p>
      <w:pPr>
        <w:pStyle w:val="Normal"/>
        <w:rPr/>
      </w:pPr>
      <w:r>
        <w:rPr/>
        <w:t>**</w:t>
        <w:tab/>
        <w:t>WHITE, Charles Edward</w:t>
        <w:tab/>
        <w:t>CD 706: World Family Tree: Vol. 6</w:t>
        <w:tab/>
        <w:t>Tree 1854</w:t>
      </w:r>
    </w:p>
    <w:p>
      <w:pPr>
        <w:pStyle w:val="Normal"/>
        <w:rPr/>
      </w:pPr>
      <w:r>
        <w:rPr/>
        <w:t>**</w:t>
        <w:tab/>
        <w:t>WHITE, Charles Edward</w:t>
        <w:tab/>
        <w:t>CD 706: World Family Tree: Vol. 6</w:t>
        <w:tab/>
        <w:t>Tree 1556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1924</w:t>
      </w:r>
    </w:p>
    <w:p>
      <w:pPr>
        <w:pStyle w:val="Normal"/>
        <w:rPr/>
      </w:pPr>
      <w:r>
        <w:rPr/>
        <w:t>**</w:t>
        <w:tab/>
        <w:t>Reed, William</w:t>
        <w:tab/>
        <w:t>CD 197: Census Index: Ireland</w:t>
      </w:r>
    </w:p>
    <w:p>
      <w:pPr>
        <w:pStyle w:val="Normal"/>
        <w:rPr/>
      </w:pPr>
      <w:r>
        <w:rPr/>
        <w:t>**</w:t>
        <w:tab/>
        <w:t>Reed, John</w:t>
        <w:tab/>
        <w:t>CD 702: World Family Tree: Vol. 2</w:t>
        <w:tab/>
        <w:t>Tree 1772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2307</w:t>
      </w:r>
    </w:p>
    <w:p>
      <w:pPr>
        <w:pStyle w:val="Normal"/>
        <w:rPr/>
      </w:pPr>
      <w:r>
        <w:rPr/>
        <w:t>**</w:t>
        <w:tab/>
        <w:t>Johnson, Henry</w:t>
        <w:tab/>
        <w:t>CD 701: World Family Tree: Vol. 1</w:t>
        <w:tab/>
        <w:t>Tree 2734</w:t>
      </w:r>
    </w:p>
    <w:p>
      <w:pPr>
        <w:pStyle w:val="Normal"/>
        <w:rPr/>
      </w:pPr>
      <w:r>
        <w:rPr/>
        <w:t>**</w:t>
        <w:tab/>
        <w:t>Funk, Elizabeth</w:t>
        <w:tab/>
        <w:t>CD 225: Marriage Index: AZ, CA, ID, NV</w:t>
      </w:r>
    </w:p>
    <w:p>
      <w:pPr>
        <w:pStyle w:val="Normal"/>
        <w:rPr/>
      </w:pPr>
      <w:r>
        <w:rPr/>
        <w:t>**</w:t>
        <w:tab/>
        <w:t>Dunn, John W</w:t>
        <w:tab/>
        <w:t>CD 708: World Family Tree: Vol. 8</w:t>
        <w:tab/>
        <w:t>Tree 3403</w:t>
      </w:r>
    </w:p>
    <w:p>
      <w:pPr>
        <w:pStyle w:val="Normal"/>
        <w:rPr/>
      </w:pPr>
      <w:r>
        <w:rPr/>
        <w:t>**</w:t>
        <w:tab/>
        <w:t>Dunn, John W</w:t>
        <w:tab/>
        <w:t>CD 709: World Family Tree: Vol. 9</w:t>
        <w:tab/>
        <w:t>Tree 566</w:t>
      </w:r>
    </w:p>
    <w:p>
      <w:pPr>
        <w:pStyle w:val="Normal"/>
        <w:rPr/>
      </w:pPr>
      <w:r>
        <w:rPr/>
        <w:t>**</w:t>
        <w:tab/>
        <w:t>Funk, Elizabeth</w:t>
        <w:tab/>
        <w:t>CD 228: Marriage Index: IL, IN</w:t>
      </w:r>
    </w:p>
    <w:p>
      <w:pPr>
        <w:pStyle w:val="Normal"/>
        <w:rPr/>
      </w:pPr>
      <w:r>
        <w:rPr/>
        <w:t>**</w:t>
        <w:tab/>
        <w:t>Johnson, Henry</w:t>
        <w:tab/>
        <w:t>CD 701: World Family Tree: Vol. 1</w:t>
        <w:tab/>
        <w:t>Tree 1369</w:t>
      </w:r>
    </w:p>
    <w:p>
      <w:pPr>
        <w:pStyle w:val="Normal"/>
        <w:rPr/>
      </w:pPr>
      <w:r>
        <w:rPr/>
        <w:t>**</w:t>
        <w:tab/>
        <w:t>Smith, John and 2 others</w:t>
        <w:tab/>
        <w:t>CD 706: World Family Tree: Vol. 6</w:t>
        <w:tab/>
        <w:t>Tree 158</w:t>
      </w:r>
    </w:p>
    <w:p>
      <w:pPr>
        <w:pStyle w:val="Normal"/>
        <w:rPr/>
      </w:pPr>
      <w:r>
        <w:rPr/>
        <w:t>**</w:t>
        <w:tab/>
        <w:t>Pickens, David Alexander</w:t>
        <w:tab/>
        <w:t>CD 165: African Americans in the 1870 Census</w:t>
      </w:r>
    </w:p>
    <w:p>
      <w:pPr>
        <w:pStyle w:val="Normal"/>
        <w:rPr/>
      </w:pPr>
      <w:r>
        <w:rPr/>
        <w:t>**</w:t>
        <w:tab/>
        <w:t>Fredrickson, Steven and 2 others</w:t>
        <w:tab/>
        <w:t>CD 701: World Family Tree: Vol. 1</w:t>
        <w:tab/>
        <w:t>Tree 893</w:t>
      </w:r>
    </w:p>
    <w:p>
      <w:pPr>
        <w:pStyle w:val="Normal"/>
        <w:rPr/>
      </w:pPr>
      <w:r>
        <w:rPr/>
        <w:t>**</w:t>
        <w:tab/>
        <w:t>Nixon, James W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Barnd, Charlotte</w:t>
        <w:tab/>
        <w:t>CD 227: Marriage Index: Selected States</w:t>
      </w:r>
    </w:p>
    <w:p>
      <w:pPr>
        <w:pStyle w:val="Normal"/>
        <w:rPr/>
      </w:pPr>
      <w:r>
        <w:rPr/>
        <w:t>**</w:t>
        <w:tab/>
        <w:t>Fredrickson, Steven</w:t>
        <w:tab/>
        <w:t>CD 702: World Family Tree: Vol. 2</w:t>
        <w:tab/>
        <w:t>Tree 3567</w:t>
      </w:r>
    </w:p>
    <w:p>
      <w:pPr>
        <w:pStyle w:val="Normal"/>
        <w:rPr/>
      </w:pPr>
      <w:r>
        <w:rPr/>
        <w:t>**</w:t>
        <w:tab/>
        <w:t>Porter, Andrew Jackson</w:t>
        <w:tab/>
        <w:t>CD 704: World Family Tree: Vol. 4</w:t>
        <w:tab/>
        <w:t>Tree 423</w:t>
      </w:r>
    </w:p>
    <w:p>
      <w:pPr>
        <w:pStyle w:val="Normal"/>
        <w:rPr/>
      </w:pPr>
      <w:r>
        <w:rPr/>
        <w:t>**</w:t>
        <w:tab/>
        <w:t>Funk, Elizabeth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Dahl, Randine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McElroy, Joseph</w:t>
        <w:tab/>
        <w:t>CD 287: Census Index: NY City</w:t>
      </w:r>
    </w:p>
    <w:p>
      <w:pPr>
        <w:pStyle w:val="Normal"/>
        <w:rPr/>
      </w:pPr>
      <w:r>
        <w:rPr/>
        <w:t>**</w:t>
        <w:tab/>
        <w:t>Nixon, James W</w:t>
        <w:tab/>
        <w:t>CD 285: Census Index: Western PA</w:t>
      </w:r>
    </w:p>
    <w:p>
      <w:pPr>
        <w:pStyle w:val="Normal"/>
        <w:rPr/>
      </w:pPr>
      <w:r>
        <w:rPr/>
        <w:t>**</w:t>
        <w:tab/>
        <w:t>Taylor, Mary E</w:t>
        <w:tab/>
        <w:t>CD 702: World Family Tree: Vol. 2</w:t>
        <w:tab/>
        <w:t>Tree 1559</w:t>
      </w:r>
    </w:p>
    <w:p>
      <w:pPr>
        <w:pStyle w:val="Normal"/>
        <w:rPr/>
      </w:pPr>
      <w:r>
        <w:rPr/>
        <w:t>**</w:t>
        <w:tab/>
        <w:t>Anderson, Gary and 1 other</w:t>
        <w:tab/>
        <w:t>CD 703: World Family Tree: Vol. 3</w:t>
        <w:tab/>
        <w:t>Tree 1088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258</w:t>
      </w:r>
    </w:p>
    <w:p>
      <w:pPr>
        <w:pStyle w:val="Normal"/>
        <w:rPr/>
      </w:pPr>
      <w:r>
        <w:rPr/>
        <w:t>**</w:t>
        <w:tab/>
        <w:t>Farra, Mary Price</w:t>
        <w:tab/>
        <w:t>CD 701: World Family Tree: Vol. 1</w:t>
        <w:tab/>
        <w:t>Tree 3528</w:t>
      </w:r>
    </w:p>
    <w:p>
      <w:pPr>
        <w:pStyle w:val="Normal"/>
        <w:rPr/>
      </w:pPr>
      <w:r>
        <w:rPr/>
        <w:t>**</w:t>
        <w:tab/>
        <w:t>Pickens, David Alexander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25</w:t>
      </w:r>
    </w:p>
    <w:p>
      <w:pPr>
        <w:pStyle w:val="Normal"/>
        <w:rPr/>
      </w:pPr>
      <w:r>
        <w:rPr/>
        <w:t>**</w:t>
        <w:tab/>
        <w:t>Johnson, Joseph</w:t>
        <w:tab/>
        <w:t>CD 162: Family History: VA Genealogies #1</w:t>
      </w:r>
    </w:p>
    <w:p>
      <w:pPr>
        <w:pStyle w:val="Normal"/>
        <w:rPr/>
      </w:pPr>
      <w:r>
        <w:rPr/>
        <w:t>**</w:t>
        <w:tab/>
        <w:t>Huffman, Margaret (Maggie E) and 2 others</w:t>
        <w:tab/>
        <w:t>CD 701: World Family Tree: Vol. 1</w:t>
        <w:tab/>
        <w:t>Tree 5007</w:t>
      </w:r>
    </w:p>
    <w:p>
      <w:pPr>
        <w:pStyle w:val="Normal"/>
        <w:rPr/>
      </w:pPr>
      <w:r>
        <w:rPr/>
        <w:t>**</w:t>
        <w:tab/>
        <w:t>Johnson, Helen</w:t>
        <w:tab/>
        <w:t>CD 701: World Family Tree: Vol. 1</w:t>
        <w:tab/>
        <w:t>Tree 3101</w:t>
      </w:r>
    </w:p>
    <w:p>
      <w:pPr>
        <w:pStyle w:val="Normal"/>
        <w:rPr/>
      </w:pPr>
      <w:r>
        <w:rPr/>
        <w:t>**</w:t>
        <w:tab/>
        <w:t>McElroy, Joseph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WHITE, Charles Edward</w:t>
        <w:tab/>
        <w:t>CD 702: World Family Tree: Vol. 2</w:t>
        <w:tab/>
        <w:t>Tree 2458</w:t>
      </w:r>
    </w:p>
    <w:p>
      <w:pPr>
        <w:pStyle w:val="Normal"/>
        <w:rPr/>
      </w:pPr>
      <w:r>
        <w:rPr/>
        <w:t>**</w:t>
        <w:tab/>
        <w:t>Huffman, Margaret (Maggie E)</w:t>
        <w:tab/>
        <w:t>CD 285: Census Index: Western PA</w:t>
      </w:r>
    </w:p>
    <w:p>
      <w:pPr>
        <w:pStyle w:val="Normal"/>
        <w:rPr/>
      </w:pPr>
      <w:r>
        <w:rPr/>
        <w:t>**</w:t>
        <w:tab/>
        <w:t>Pickens, David Alexander</w:t>
        <w:tab/>
        <w:t>CD 20: Census Index: OH</w:t>
      </w:r>
    </w:p>
    <w:p>
      <w:pPr>
        <w:pStyle w:val="Normal"/>
        <w:rPr/>
      </w:pPr>
      <w:r>
        <w:rPr/>
        <w:t>**</w:t>
        <w:tab/>
        <w:t>Johnson, Joseph</w:t>
        <w:tab/>
        <w:t>CD 709: World Family Tree: Vol. 9</w:t>
        <w:tab/>
        <w:t>Tree 2535</w:t>
      </w:r>
    </w:p>
    <w:p>
      <w:pPr>
        <w:pStyle w:val="Normal"/>
        <w:rPr/>
      </w:pPr>
      <w:r>
        <w:rPr/>
        <w:t>**</w:t>
        <w:tab/>
        <w:t>WHITE, Charles Edward</w:t>
        <w:tab/>
        <w:t>CD 702: World Family Tree: Vol. 2</w:t>
        <w:tab/>
        <w:t>Tree 4005</w:t>
      </w:r>
    </w:p>
    <w:p>
      <w:pPr>
        <w:pStyle w:val="Normal"/>
        <w:rPr/>
      </w:pPr>
      <w:r>
        <w:rPr/>
        <w:t>**</w:t>
        <w:tab/>
        <w:t>Johnson, Henry and 3 others</w:t>
        <w:tab/>
        <w:t>CD 705: World Family Tree: Vol. 5</w:t>
        <w:tab/>
        <w:t>Tree 2570</w:t>
      </w:r>
    </w:p>
    <w:p>
      <w:pPr>
        <w:pStyle w:val="Normal"/>
        <w:rPr/>
      </w:pPr>
      <w:r>
        <w:rPr/>
        <w:t>**</w:t>
        <w:tab/>
        <w:t>Johnson, Henry</w:t>
        <w:tab/>
        <w:t>CD 708: World Family Tree: Vol. 8</w:t>
        <w:tab/>
        <w:t>Tree 983</w:t>
      </w:r>
    </w:p>
    <w:p>
      <w:pPr>
        <w:pStyle w:val="Normal"/>
        <w:rPr/>
      </w:pPr>
      <w:r>
        <w:rPr/>
        <w:t>**</w:t>
        <w:tab/>
        <w:t>Keller, Ada (Adalieda)</w:t>
        <w:tab/>
        <w:t>CD 318: Census Index: U.S. Selected States/Counties</w:t>
      </w:r>
    </w:p>
    <w:p>
      <w:pPr>
        <w:pStyle w:val="Normal"/>
        <w:rPr/>
      </w:pPr>
      <w:r>
        <w:rPr/>
        <w:t>**</w:t>
        <w:tab/>
        <w:t>Johnson, Henry</w:t>
        <w:tab/>
        <w:t>CD 707: World Family Tree: Vol. 7</w:t>
        <w:tab/>
        <w:t>Tree 2209</w:t>
      </w:r>
    </w:p>
    <w:p>
      <w:pPr>
        <w:pStyle w:val="Normal"/>
        <w:rPr/>
      </w:pPr>
      <w:r>
        <w:rPr/>
        <w:t>**</w:t>
        <w:tab/>
        <w:t>Keller, Ada (Adalieda)</w:t>
        <w:tab/>
        <w:t>CD 20: Census Index: OH</w:t>
      </w:r>
    </w:p>
    <w:p>
      <w:pPr>
        <w:pStyle w:val="Normal"/>
        <w:rPr/>
      </w:pPr>
      <w:r>
        <w:rPr/>
        <w:t>**</w:t>
        <w:tab/>
        <w:t>Smith, John and 1 other</w:t>
        <w:tab/>
        <w:t>CD 705: World Family Tree: Vol. 5</w:t>
        <w:tab/>
        <w:t>Tree 3675</w:t>
      </w:r>
    </w:p>
    <w:p>
      <w:pPr>
        <w:pStyle w:val="Normal"/>
        <w:rPr/>
      </w:pPr>
      <w:r>
        <w:rPr/>
        <w:t>**</w:t>
        <w:tab/>
        <w:t>Johnson, Henry and 6 others</w:t>
        <w:tab/>
        <w:t>CD 708: World Family Tree: Vol. 8</w:t>
        <w:tab/>
        <w:t>Tree 2436</w:t>
      </w:r>
    </w:p>
    <w:p>
      <w:pPr>
        <w:pStyle w:val="Normal"/>
        <w:rPr/>
      </w:pPr>
      <w:r>
        <w:rPr/>
        <w:t>**</w:t>
        <w:tab/>
        <w:t>Johnson, Henry</w:t>
        <w:tab/>
        <w:t>CD 705: World Family Tree: Vol. 5</w:t>
        <w:tab/>
        <w:t>Tree 324</w:t>
      </w:r>
    </w:p>
    <w:p>
      <w:pPr>
        <w:pStyle w:val="Normal"/>
        <w:rPr/>
      </w:pPr>
      <w:r>
        <w:rPr/>
        <w:t>**</w:t>
        <w:tab/>
        <w:t>Johnson, Henry</w:t>
        <w:tab/>
        <w:t>CD 704: World Family Tree: Vol. 4</w:t>
        <w:tab/>
        <w:t>Tree 3540</w:t>
      </w:r>
    </w:p>
    <w:p>
      <w:pPr>
        <w:pStyle w:val="Normal"/>
        <w:rPr/>
      </w:pPr>
      <w:r>
        <w:rPr/>
        <w:t>**</w:t>
        <w:tab/>
        <w:t>Lee, Margaret Hannah</w:t>
        <w:tab/>
        <w:t>CD 702: World Family Tree: Vol. 2</w:t>
        <w:tab/>
        <w:t>Tree 2664</w:t>
      </w:r>
    </w:p>
    <w:p>
      <w:pPr>
        <w:pStyle w:val="Normal"/>
        <w:rPr/>
      </w:pPr>
      <w:r>
        <w:rPr/>
        <w:t>**</w:t>
        <w:tab/>
        <w:t>Johnson, Henry and 6 others</w:t>
        <w:tab/>
        <w:t>CD 708: World Family Tree: Vol. 8</w:t>
        <w:tab/>
        <w:t>Tree 1807</w:t>
      </w:r>
    </w:p>
    <w:p>
      <w:pPr>
        <w:pStyle w:val="Normal"/>
        <w:rPr/>
      </w:pPr>
      <w:r>
        <w:rPr/>
        <w:t>**</w:t>
        <w:tab/>
        <w:t>Lee, Margaret Hannah</w:t>
        <w:tab/>
        <w:t>CD 703: World Family Tree: Vol. 3</w:t>
        <w:tab/>
        <w:t>Tree 4159</w:t>
      </w:r>
    </w:p>
    <w:p>
      <w:pPr>
        <w:pStyle w:val="Normal"/>
        <w:rPr/>
      </w:pPr>
      <w:r>
        <w:rPr/>
        <w:t>**</w:t>
        <w:tab/>
        <w:t>Taylor, William M and 1 other</w:t>
        <w:tab/>
        <w:t>CD 705: World Family Tree: Vol. 5</w:t>
        <w:tab/>
        <w:t>Tree 1545</w:t>
      </w:r>
    </w:p>
    <w:p>
      <w:pPr>
        <w:pStyle w:val="Normal"/>
        <w:rPr/>
      </w:pPr>
      <w:r>
        <w:rPr/>
        <w:t>**</w:t>
        <w:tab/>
        <w:t>Taylor, William M</w:t>
        <w:tab/>
        <w:t>CD 705: World Family Tree: Vol. 5</w:t>
        <w:tab/>
        <w:t>Tree 2278</w:t>
      </w:r>
    </w:p>
    <w:p>
      <w:pPr>
        <w:pStyle w:val="Normal"/>
        <w:rPr/>
      </w:pPr>
      <w:r>
        <w:rPr/>
        <w:t>**</w:t>
        <w:tab/>
        <w:t>Buchanan, William Campbell</w:t>
        <w:tab/>
        <w:t>CD 701: World Family Tree: Vol. 1</w:t>
        <w:tab/>
        <w:t>Tree 4824</w:t>
      </w:r>
    </w:p>
    <w:p>
      <w:pPr>
        <w:pStyle w:val="Normal"/>
        <w:rPr/>
      </w:pPr>
      <w:r>
        <w:rPr/>
        <w:t>**</w:t>
        <w:tab/>
        <w:t>BECK, Elizabeth H</w:t>
        <w:tab/>
        <w:t>CD 116: Census Index: Ontario, Canada</w:t>
      </w:r>
    </w:p>
    <w:p>
      <w:pPr>
        <w:pStyle w:val="Normal"/>
        <w:rPr/>
      </w:pPr>
      <w:r>
        <w:rPr/>
        <w:t>**</w:t>
        <w:tab/>
        <w:t>WHITE, Charles Edward</w:t>
        <w:tab/>
        <w:t>CD 291: Census Index: GA</w:t>
      </w:r>
    </w:p>
    <w:p>
      <w:pPr>
        <w:pStyle w:val="Normal"/>
        <w:rPr/>
      </w:pPr>
      <w:r>
        <w:rPr/>
        <w:t>**</w:t>
        <w:tab/>
        <w:t>Johnson, Henry</w:t>
        <w:tab/>
        <w:t>CD 707: World Family Tree: Vol. 7</w:t>
        <w:tab/>
        <w:t>Tree 521</w:t>
      </w:r>
    </w:p>
    <w:p>
      <w:pPr>
        <w:pStyle w:val="Normal"/>
        <w:rPr/>
      </w:pPr>
      <w:r>
        <w:rPr/>
        <w:t>**</w:t>
        <w:tab/>
        <w:t>Kay, Margaret (Mary)</w:t>
        <w:tab/>
        <w:t>CD 313: Census Index: U.S. Selected Counties</w:t>
      </w:r>
    </w:p>
    <w:p>
      <w:pPr>
        <w:pStyle w:val="Normal"/>
        <w:rPr/>
      </w:pPr>
      <w:r>
        <w:rPr/>
        <w:t>**</w:t>
        <w:tab/>
        <w:t>Keller, Ada (Adalieda)</w:t>
        <w:tab/>
        <w:t>CD 286: Census Index: Eastern PA</w:t>
      </w:r>
    </w:p>
    <w:p>
      <w:pPr>
        <w:pStyle w:val="Normal"/>
        <w:rPr/>
      </w:pPr>
      <w:r>
        <w:rPr/>
        <w:t>**</w:t>
        <w:tab/>
        <w:t>Johnson, Henry and 1 other</w:t>
        <w:tab/>
        <w:t>CD 706: World Family Tree: Vol. 6</w:t>
        <w:tab/>
        <w:t>Tree 908</w:t>
      </w:r>
    </w:p>
    <w:p>
      <w:pPr>
        <w:pStyle w:val="Normal"/>
        <w:rPr/>
      </w:pPr>
      <w:r>
        <w:rPr/>
        <w:t>**</w:t>
        <w:tab/>
        <w:t>WHITE, Charles Edward</w:t>
        <w:tab/>
        <w:t>CD 289: Census Index: NC, SC</w:t>
      </w:r>
    </w:p>
    <w:p>
      <w:pPr>
        <w:pStyle w:val="Normal"/>
        <w:rPr/>
      </w:pPr>
      <w:r>
        <w:rPr/>
        <w:t>**</w:t>
        <w:tab/>
        <w:t>Johnson, Henry and 1 other</w:t>
        <w:tab/>
        <w:t>CD 706: World Family Tree: Vol. 6</w:t>
        <w:tab/>
        <w:t>Tree 3277</w:t>
      </w:r>
    </w:p>
    <w:p>
      <w:pPr>
        <w:pStyle w:val="Normal"/>
        <w:rPr/>
      </w:pPr>
      <w:r>
        <w:rPr/>
        <w:t>**</w:t>
        <w:tab/>
        <w:t>Taylor, William M and 12 others</w:t>
        <w:tab/>
        <w:t>CD 705: World Family Tree: Vol. 5</w:t>
        <w:tab/>
        <w:t>Tree 1036</w:t>
      </w:r>
    </w:p>
    <w:p>
      <w:pPr>
        <w:pStyle w:val="Normal"/>
        <w:rPr/>
      </w:pPr>
      <w:r>
        <w:rPr/>
        <w:t>**</w:t>
        <w:tab/>
        <w:t>Funk, Elizabeth</w:t>
        <w:tab/>
        <w:t>CD 227: Marriage Index: Selected States</w:t>
      </w:r>
    </w:p>
    <w:p>
      <w:pPr>
        <w:pStyle w:val="Normal"/>
        <w:rPr/>
      </w:pPr>
      <w:r>
        <w:rPr/>
        <w:t>**</w:t>
        <w:tab/>
        <w:t>Lee, Mary</w:t>
        <w:tab/>
        <w:t>CD 703: World Family Tree: Vol. 3</w:t>
        <w:tab/>
        <w:t>Tree 1329</w:t>
      </w:r>
    </w:p>
    <w:p>
      <w:pPr>
        <w:pStyle w:val="Normal"/>
        <w:rPr/>
      </w:pPr>
      <w:r>
        <w:rPr/>
        <w:t>**</w:t>
        <w:tab/>
        <w:t>Johnson, Henry</w:t>
        <w:tab/>
        <w:t>CD 702: World Family Tree: Vol. 2</w:t>
        <w:tab/>
        <w:t>Tree 2918</w:t>
      </w:r>
    </w:p>
    <w:p>
      <w:pPr>
        <w:pStyle w:val="Normal"/>
        <w:rPr/>
      </w:pPr>
      <w:r>
        <w:rPr/>
        <w:t>**</w:t>
        <w:tab/>
        <w:t>BECK, Elizabeth H</w:t>
        <w:tab/>
        <w:t>CD 703: World Family Tree: Vol. 3</w:t>
        <w:tab/>
        <w:t>Tree 4344</w:t>
      </w:r>
    </w:p>
    <w:p>
      <w:pPr>
        <w:pStyle w:val="Normal"/>
        <w:rPr/>
      </w:pPr>
      <w:r>
        <w:rPr/>
        <w:t>**</w:t>
        <w:tab/>
        <w:t>Farra, Mary Price</w:t>
        <w:tab/>
        <w:t>CD 701: World Family Tree: Vol. 1</w:t>
        <w:tab/>
        <w:t>Tree 1697</w:t>
      </w:r>
    </w:p>
    <w:p>
      <w:pPr>
        <w:pStyle w:val="Normal"/>
        <w:rPr/>
      </w:pPr>
      <w:r>
        <w:rPr/>
        <w:t>**</w:t>
        <w:tab/>
        <w:t>Smith, Elizabeth and 2 others</w:t>
        <w:tab/>
        <w:t>CD 706: World Family Tree: Vol. 6</w:t>
        <w:tab/>
        <w:t>Tree 2159</w:t>
      </w:r>
    </w:p>
    <w:p>
      <w:pPr>
        <w:pStyle w:val="Normal"/>
        <w:rPr/>
      </w:pPr>
      <w:r>
        <w:rPr/>
        <w:t>**</w:t>
        <w:tab/>
        <w:t>Smith, Joseph</w:t>
        <w:tab/>
        <w:t>CD 703: World Family Tree: Vol. 3</w:t>
        <w:tab/>
        <w:t>Tree 1752</w:t>
      </w:r>
    </w:p>
    <w:p>
      <w:pPr>
        <w:pStyle w:val="Normal"/>
        <w:rPr/>
      </w:pPr>
      <w:r>
        <w:rPr/>
        <w:t>**</w:t>
        <w:tab/>
        <w:t>Dahl, Caroline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Dunn, John W</w:t>
        <w:tab/>
        <w:t>CD 707: World Family Tree: Vol. 7</w:t>
        <w:tab/>
        <w:t>Tree 641</w:t>
      </w:r>
    </w:p>
    <w:p>
      <w:pPr>
        <w:pStyle w:val="Normal"/>
        <w:rPr/>
      </w:pPr>
      <w:r>
        <w:rPr/>
        <w:t>**</w:t>
        <w:tab/>
        <w:t>Taylor, William M</w:t>
        <w:tab/>
        <w:t>CD 703: World Family Tree: Vol. 3</w:t>
        <w:tab/>
        <w:t>Tree 4053</w:t>
      </w:r>
    </w:p>
    <w:p>
      <w:pPr>
        <w:pStyle w:val="Normal"/>
        <w:rPr/>
      </w:pPr>
      <w:r>
        <w:rPr/>
        <w:t>**</w:t>
        <w:tab/>
        <w:t>Smith, John and 1 other</w:t>
        <w:tab/>
        <w:t>CD 706: World Family Tree: Vol. 6</w:t>
        <w:tab/>
        <w:t>Tree 40</w:t>
      </w:r>
    </w:p>
    <w:p>
      <w:pPr>
        <w:pStyle w:val="Normal"/>
        <w:rPr/>
      </w:pPr>
      <w:r>
        <w:rPr/>
        <w:t>**</w:t>
        <w:tab/>
        <w:t>Dunn, John W</w:t>
        <w:tab/>
        <w:t>CD 707: World Family Tree: Vol. 7</w:t>
        <w:tab/>
        <w:t>Tree 639</w:t>
      </w:r>
    </w:p>
    <w:p>
      <w:pPr>
        <w:pStyle w:val="Normal"/>
        <w:rPr/>
      </w:pPr>
      <w:r>
        <w:rPr/>
        <w:t>**</w:t>
        <w:tab/>
        <w:t>Dahl, Gustav</w:t>
        <w:tab/>
        <w:t>CD 319: Census Index: U.S. Selected States/Counties</w:t>
      </w:r>
    </w:p>
    <w:p>
      <w:pPr>
        <w:pStyle w:val="Normal"/>
        <w:rPr/>
      </w:pPr>
      <w:r>
        <w:rPr/>
        <w:t>**</w:t>
        <w:tab/>
        <w:t>BECK, Elizabeth H</w:t>
        <w:tab/>
        <w:t>CD 706: World Family Tree: Vol. 6</w:t>
        <w:tab/>
        <w:t>Tree 240</w:t>
      </w:r>
    </w:p>
    <w:p>
      <w:pPr>
        <w:pStyle w:val="Normal"/>
        <w:rPr/>
      </w:pPr>
      <w:r>
        <w:rPr/>
        <w:t>**</w:t>
        <w:tab/>
        <w:t>Lee, Margaret Hannah</w:t>
        <w:tab/>
        <w:t>CD 709: World Family Tree: Vol. 9</w:t>
        <w:tab/>
        <w:t>Tree 309</w:t>
      </w:r>
    </w:p>
    <w:p>
      <w:pPr>
        <w:pStyle w:val="Normal"/>
        <w:rPr/>
      </w:pPr>
      <w:r>
        <w:rPr/>
        <w:t>**</w:t>
        <w:tab/>
        <w:t>Dunn, John W</w:t>
        <w:tab/>
        <w:t>CD 703: World Family Tree: Vol. 3</w:t>
        <w:tab/>
        <w:t>Tree 1374</w:t>
      </w:r>
    </w:p>
    <w:p>
      <w:pPr>
        <w:pStyle w:val="Normal"/>
        <w:rPr/>
      </w:pPr>
      <w:r>
        <w:rPr/>
        <w:t>**</w:t>
        <w:tab/>
        <w:t>Dahl, Anna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Rice, James C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Johnson, Joseph</w:t>
        <w:tab/>
        <w:t>CD 160: State Index: Upstate NY</w:t>
      </w:r>
    </w:p>
    <w:p>
      <w:pPr>
        <w:pStyle w:val="Normal"/>
        <w:rPr/>
      </w:pPr>
      <w:r>
        <w:rPr/>
        <w:t>**</w:t>
        <w:tab/>
        <w:t>Reed, William</w:t>
        <w:tab/>
        <w:t>CD 255: Land Records: Selected States</w:t>
      </w:r>
    </w:p>
    <w:p>
      <w:pPr>
        <w:pStyle w:val="Normal"/>
        <w:rPr/>
      </w:pPr>
      <w:r>
        <w:rPr/>
        <w:t>**</w:t>
        <w:tab/>
        <w:t>Dunn, John W and 7 others</w:t>
        <w:tab/>
        <w:t>CD 706: World Family Tree: Vol. 6</w:t>
        <w:tab/>
        <w:t>Tree 682</w:t>
      </w:r>
    </w:p>
    <w:p>
      <w:pPr>
        <w:pStyle w:val="Normal"/>
        <w:rPr/>
      </w:pPr>
      <w:r>
        <w:rPr/>
        <w:t>**</w:t>
        <w:tab/>
        <w:t>Johnson, Henry</w:t>
        <w:tab/>
        <w:t>CD 709: World Family Tree: Vol. 9</w:t>
        <w:tab/>
        <w:t>Tree 1121</w:t>
      </w:r>
    </w:p>
    <w:p>
      <w:pPr>
        <w:pStyle w:val="Normal"/>
        <w:rPr/>
      </w:pPr>
      <w:r>
        <w:rPr/>
        <w:t>**</w:t>
        <w:tab/>
        <w:t>Johnson, Joseph</w:t>
        <w:tab/>
        <w:t>CD 255: Land Records: Selected States</w:t>
      </w:r>
    </w:p>
    <w:p>
      <w:pPr>
        <w:pStyle w:val="Normal"/>
        <w:rPr/>
      </w:pPr>
      <w:r>
        <w:rPr/>
        <w:t>**</w:t>
        <w:tab/>
        <w:t>Taylor, William M and 2 others</w:t>
        <w:tab/>
        <w:t>CD 704: World Family Tree: Vol. 4</w:t>
        <w:tab/>
        <w:t>Tree 2091</w:t>
      </w:r>
    </w:p>
    <w:p>
      <w:pPr>
        <w:pStyle w:val="Normal"/>
        <w:rPr/>
      </w:pPr>
      <w:r>
        <w:rPr/>
        <w:t>**</w:t>
        <w:tab/>
        <w:t>Taylor, William M</w:t>
        <w:tab/>
        <w:t>CD 707: World Family Tree: Vol. 7</w:t>
        <w:tab/>
        <w:t>Tree 1283</w:t>
      </w:r>
    </w:p>
    <w:p>
      <w:pPr>
        <w:pStyle w:val="Normal"/>
        <w:rPr/>
      </w:pPr>
      <w:r>
        <w:rPr/>
        <w:t>**</w:t>
        <w:tab/>
        <w:t>Johnson, Joseph</w:t>
        <w:tab/>
        <w:t>CD 708: World Family Tree: Vol. 8</w:t>
        <w:tab/>
        <w:t>Tree 3435</w:t>
      </w:r>
    </w:p>
    <w:p>
      <w:pPr>
        <w:pStyle w:val="Normal"/>
        <w:rPr/>
      </w:pPr>
      <w:r>
        <w:rPr/>
        <w:t>**</w:t>
        <w:tab/>
        <w:t>Beard, Joseph</w:t>
        <w:tab/>
        <w:t>CD 255: Land Records: Selected States</w:t>
      </w:r>
    </w:p>
    <w:p>
      <w:pPr>
        <w:pStyle w:val="Normal"/>
        <w:rPr/>
      </w:pPr>
      <w:r>
        <w:rPr/>
        <w:t>**</w:t>
        <w:tab/>
        <w:t>Kay, Jane</w:t>
        <w:tab/>
        <w:t>CD 314: Census Index: U.S. Selected Counties</w:t>
      </w:r>
    </w:p>
    <w:p>
      <w:pPr>
        <w:pStyle w:val="Normal"/>
        <w:rPr/>
      </w:pPr>
      <w:r>
        <w:rPr/>
        <w:t>**</w:t>
        <w:tab/>
        <w:t>Anderson, Donald and 1 other</w:t>
        <w:tab/>
        <w:t>CD 709: World Family Tree: Vol. 9</w:t>
        <w:tab/>
        <w:t>Tree 3766</w:t>
      </w:r>
    </w:p>
    <w:p>
      <w:pPr>
        <w:pStyle w:val="Normal"/>
        <w:rPr/>
      </w:pPr>
      <w:r>
        <w:rPr/>
        <w:t>**</w:t>
        <w:tab/>
        <w:t>Johnson, Joseph</w:t>
        <w:tab/>
        <w:t>CD 708: World Family Tree: Vol. 8</w:t>
        <w:tab/>
        <w:t>Tree 1077</w:t>
      </w:r>
    </w:p>
    <w:p>
      <w:pPr>
        <w:pStyle w:val="Normal"/>
        <w:rPr/>
      </w:pPr>
      <w:r>
        <w:rPr/>
        <w:t>**</w:t>
        <w:tab/>
        <w:t>Kay, Robert</w:t>
        <w:tab/>
        <w:t>CD 6: Marriage Index: AR</w:t>
      </w:r>
    </w:p>
    <w:p>
      <w:pPr>
        <w:pStyle w:val="Normal"/>
        <w:rPr/>
      </w:pPr>
      <w:r>
        <w:rPr/>
        <w:t>**</w:t>
        <w:tab/>
        <w:t>Rippeth, James</w:t>
        <w:tab/>
        <w:t>CD 704: World Family Tree: Vol. 4</w:t>
        <w:tab/>
        <w:t>Tree 1849</w:t>
      </w:r>
    </w:p>
    <w:p>
      <w:pPr>
        <w:pStyle w:val="Normal"/>
        <w:rPr/>
      </w:pPr>
      <w:r>
        <w:rPr/>
        <w:t>**</w:t>
        <w:tab/>
        <w:t>Rippeth, David</w:t>
        <w:tab/>
        <w:t>CD 702: World Family Tree: Vol. 2</w:t>
        <w:tab/>
        <w:t>Tree 1797</w:t>
      </w:r>
    </w:p>
    <w:p>
      <w:pPr>
        <w:pStyle w:val="Normal"/>
        <w:rPr/>
      </w:pPr>
      <w:r>
        <w:rPr/>
        <w:t>**</w:t>
        <w:tab/>
        <w:t>Johnson, Joseph</w:t>
        <w:tab/>
        <w:t>CD 707: World Family Tree: Vol. 7</w:t>
        <w:tab/>
        <w:t>Tree 4234</w:t>
      </w:r>
    </w:p>
    <w:p>
      <w:pPr>
        <w:pStyle w:val="Normal"/>
        <w:rPr/>
      </w:pPr>
      <w:r>
        <w:rPr/>
        <w:t>**</w:t>
        <w:tab/>
        <w:t>Rippeth, James</w:t>
        <w:tab/>
        <w:t>CD 703: World Family Tree: Vol. 3</w:t>
        <w:tab/>
        <w:t>Tree 3163</w:t>
      </w:r>
    </w:p>
    <w:p>
      <w:pPr>
        <w:pStyle w:val="Normal"/>
        <w:rPr/>
      </w:pPr>
      <w:r>
        <w:rPr/>
        <w:t>**</w:t>
        <w:tab/>
        <w:t>McClelland, Martha J</w:t>
        <w:tab/>
        <w:t>CD 285: Census Index: Western PA</w:t>
      </w:r>
    </w:p>
    <w:p>
      <w:pPr>
        <w:pStyle w:val="Normal"/>
        <w:rPr/>
      </w:pPr>
      <w:r>
        <w:rPr/>
        <w:t>**</w:t>
        <w:tab/>
        <w:t>?, Janice</w:t>
        <w:tab/>
        <w:t>CD 108: Family Pedigrees: GENTECH95 &amp; ARI</w:t>
      </w:r>
    </w:p>
    <w:p>
      <w:pPr>
        <w:pStyle w:val="Normal"/>
        <w:rPr/>
      </w:pPr>
      <w:r>
        <w:rPr/>
        <w:t>**</w:t>
        <w:tab/>
        <w:t>Anderson, Donald and 5 others</w:t>
        <w:tab/>
        <w:t>CD 709: World Family Tree: Vol. 9</w:t>
        <w:tab/>
        <w:t>Tree 3767</w:t>
      </w:r>
    </w:p>
    <w:p>
      <w:pPr>
        <w:pStyle w:val="Normal"/>
        <w:rPr/>
      </w:pPr>
      <w:r>
        <w:rPr/>
        <w:t>**</w:t>
        <w:tab/>
        <w:t>Farra, Mary Price</w:t>
        <w:tab/>
        <w:t>CD 702: World Family Tree: Vol. 2</w:t>
        <w:tab/>
        <w:t>Tree 1581</w:t>
      </w:r>
    </w:p>
    <w:p>
      <w:pPr>
        <w:pStyle w:val="Normal"/>
        <w:rPr/>
      </w:pPr>
      <w:r>
        <w:rPr/>
        <w:t>**</w:t>
        <w:tab/>
        <w:t>Dahl, Christian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Porter, Andrew Jackson</w:t>
        <w:tab/>
        <w:t>CD 229: Marriage Index: KY, NC, TN, VA, WV</w:t>
      </w:r>
    </w:p>
    <w:p>
      <w:pPr>
        <w:pStyle w:val="Normal"/>
        <w:rPr/>
      </w:pPr>
      <w:r>
        <w:rPr/>
        <w:t>**</w:t>
        <w:tab/>
        <w:t>Rippeth, James</w:t>
        <w:tab/>
        <w:t>CD 706: World Family Tree: Vol. 6</w:t>
        <w:tab/>
        <w:t>Tree 1737</w:t>
      </w:r>
    </w:p>
    <w:p>
      <w:pPr>
        <w:pStyle w:val="Normal"/>
        <w:rPr/>
      </w:pPr>
      <w:r>
        <w:rPr/>
        <w:t>**</w:t>
        <w:tab/>
        <w:t>Rippeth, James</w:t>
        <w:tab/>
        <w:t>CD 707: World Family Tree: Vol. 7</w:t>
        <w:tab/>
        <w:t>Tree 2950</w:t>
      </w:r>
    </w:p>
    <w:p>
      <w:pPr>
        <w:pStyle w:val="Normal"/>
        <w:rPr/>
      </w:pPr>
      <w:r>
        <w:rPr/>
        <w:t>**</w:t>
        <w:tab/>
        <w:t>Larsen, Edwin and 2 others</w:t>
        <w:tab/>
        <w:t>CD 703: World Family Tree: Vol. 3</w:t>
        <w:tab/>
        <w:t>Tree 1531</w:t>
      </w:r>
    </w:p>
    <w:p>
      <w:pPr>
        <w:pStyle w:val="Normal"/>
        <w:rPr/>
      </w:pPr>
      <w:r>
        <w:rPr/>
        <w:t>**</w:t>
        <w:tab/>
        <w:t>Lee, Mary</w:t>
        <w:tab/>
        <w:t>CD 166: Church Records: Selected Areas of PA</w:t>
      </w:r>
    </w:p>
    <w:p>
      <w:pPr>
        <w:pStyle w:val="Normal"/>
        <w:rPr/>
      </w:pPr>
      <w:r>
        <w:rPr/>
        <w:t>**</w:t>
        <w:tab/>
        <w:t>Rippeth, James and 10 others</w:t>
        <w:tab/>
        <w:t>CD 708: World Family Tree: Vol. 8</w:t>
        <w:tab/>
        <w:t>Tree 474</w:t>
      </w:r>
    </w:p>
    <w:p>
      <w:pPr>
        <w:pStyle w:val="Normal"/>
        <w:rPr/>
      </w:pPr>
      <w:r>
        <w:rPr/>
        <w:t>**</w:t>
        <w:tab/>
        <w:t>Rider, David</w:t>
        <w:tab/>
        <w:t>CD 701: World Family Tree: Vol. 1</w:t>
        <w:tab/>
        <w:t>Tree 4486</w:t>
      </w:r>
    </w:p>
    <w:p>
      <w:pPr>
        <w:pStyle w:val="Normal"/>
        <w:rPr/>
      </w:pPr>
      <w:r>
        <w:rPr/>
        <w:t>**</w:t>
        <w:tab/>
        <w:t>McElroy, Joseph</w:t>
        <w:tab/>
        <w:t>CD 116: Census Index: Ontario, Canada</w:t>
      </w:r>
    </w:p>
    <w:p>
      <w:pPr>
        <w:pStyle w:val="Normal"/>
        <w:rPr/>
      </w:pPr>
      <w:r>
        <w:rPr/>
        <w:t>**</w:t>
        <w:tab/>
        <w:t>Johnson, Joseph</w:t>
        <w:tab/>
        <w:t>CD 708: World Family Tree: Vol. 8</w:t>
        <w:tab/>
        <w:t>Tree 2734</w:t>
      </w:r>
    </w:p>
    <w:p>
      <w:pPr>
        <w:pStyle w:val="Normal"/>
        <w:rPr/>
      </w:pPr>
      <w:r>
        <w:rPr/>
        <w:t>**</w:t>
        <w:tab/>
        <w:t>Farra, Mary Price</w:t>
        <w:tab/>
        <w:t>CD 702: World Family Tree: Vol. 2</w:t>
        <w:tab/>
        <w:t>Tree 208</w:t>
      </w:r>
    </w:p>
    <w:p>
      <w:pPr>
        <w:pStyle w:val="Normal"/>
        <w:rPr/>
      </w:pPr>
      <w:r>
        <w:rPr/>
        <w:t>**</w:t>
        <w:tab/>
        <w:t>Anderson, Donald and 1 other</w:t>
        <w:tab/>
        <w:t>CD 709: World Family Tree: Vol. 9</w:t>
        <w:tab/>
        <w:t>Tree 3557</w:t>
      </w:r>
    </w:p>
    <w:p>
      <w:pPr>
        <w:pStyle w:val="Normal"/>
        <w:rPr/>
      </w:pPr>
      <w:r>
        <w:rPr/>
        <w:t>**</w:t>
        <w:tab/>
        <w:t>Taylor, William M and 3 others</w:t>
        <w:tab/>
        <w:t>CD 702: World Family Tree: Vol. 2</w:t>
        <w:tab/>
        <w:t>Tree 6206</w:t>
      </w:r>
    </w:p>
    <w:p>
      <w:pPr>
        <w:pStyle w:val="Normal"/>
        <w:rPr/>
      </w:pPr>
      <w:r>
        <w:rPr/>
        <w:t>**</w:t>
        <w:tab/>
        <w:t>Taylor, William M and 1 other</w:t>
        <w:tab/>
        <w:t>CD 707: World Family Tree: Vol. 7</w:t>
        <w:tab/>
        <w:t>Tree 1320</w:t>
      </w:r>
    </w:p>
    <w:p>
      <w:pPr>
        <w:pStyle w:val="Normal"/>
        <w:rPr/>
      </w:pPr>
      <w:r>
        <w:rPr/>
        <w:t>**</w:t>
        <w:tab/>
        <w:t>Johnson, Joseph</w:t>
        <w:tab/>
        <w:t>CD 708: World Family Tree: Vol. 8</w:t>
        <w:tab/>
        <w:t>Tree 1530</w:t>
      </w:r>
    </w:p>
    <w:p>
      <w:pPr>
        <w:pStyle w:val="Normal"/>
        <w:rPr/>
      </w:pPr>
      <w:r>
        <w:rPr/>
        <w:t>**</w:t>
        <w:tab/>
        <w:t>Rippeth, James</w:t>
        <w:tab/>
        <w:t>CD 706: World Family Tree: Vol. 6</w:t>
        <w:tab/>
        <w:t>Tree 1314</w:t>
      </w:r>
    </w:p>
    <w:p>
      <w:pPr>
        <w:pStyle w:val="Normal"/>
        <w:rPr/>
      </w:pPr>
      <w:r>
        <w:rPr/>
        <w:t>**</w:t>
        <w:tab/>
        <w:t>Rippeth, James</w:t>
        <w:tab/>
        <w:t>CD 705: World Family Tree: Vol. 5</w:t>
        <w:tab/>
        <w:t>Tree 3554</w:t>
      </w:r>
    </w:p>
    <w:p>
      <w:pPr>
        <w:pStyle w:val="Normal"/>
        <w:rPr/>
      </w:pPr>
      <w:r>
        <w:rPr/>
        <w:t>**</w:t>
        <w:tab/>
        <w:t>Taylor, Frances Bell and 2 others</w:t>
        <w:tab/>
        <w:t>CD 705: World Family Tree: Vol. 5</w:t>
        <w:tab/>
        <w:t>Tree 3551</w:t>
      </w:r>
    </w:p>
    <w:p>
      <w:pPr>
        <w:pStyle w:val="Normal"/>
        <w:rPr/>
      </w:pPr>
      <w:r>
        <w:rPr/>
        <w:t>**</w:t>
        <w:tab/>
        <w:t>Johnson, Joseph and 8 others</w:t>
        <w:tab/>
        <w:t>CD 707: World Family Tree: Vol. 7</w:t>
        <w:tab/>
        <w:t>Tree 3888</w:t>
      </w:r>
    </w:p>
    <w:p>
      <w:pPr>
        <w:pStyle w:val="Normal"/>
        <w:rPr/>
      </w:pPr>
      <w:r>
        <w:rPr/>
        <w:t>**</w:t>
        <w:tab/>
        <w:t>McElroy, Joseph</w:t>
        <w:tab/>
        <w:t>CD 286: Census Index: Eastern PA</w:t>
      </w:r>
    </w:p>
    <w:p>
      <w:pPr>
        <w:pStyle w:val="Normal"/>
        <w:rPr/>
      </w:pPr>
      <w:r>
        <w:rPr/>
        <w:t>**</w:t>
        <w:tab/>
        <w:t>Nixon, James W</w:t>
        <w:tab/>
        <w:t>CD 288: Census Index: Baltimore, Chicago, St. Louis</w:t>
      </w:r>
    </w:p>
    <w:p>
      <w:pPr>
        <w:pStyle w:val="Normal"/>
        <w:rPr/>
      </w:pPr>
      <w:r>
        <w:rPr/>
        <w:t>**</w:t>
        <w:tab/>
        <w:t>Nixon, James W</w:t>
        <w:tab/>
        <w:t>CD 286: Census Index: Eastern PA</w:t>
      </w:r>
    </w:p>
    <w:p>
      <w:pPr>
        <w:pStyle w:val="Normal"/>
        <w:rPr/>
      </w:pPr>
      <w:r>
        <w:rPr/>
        <w:t>**</w:t>
        <w:tab/>
        <w:t>Pickens, Nancy (Agnes)</w:t>
        <w:tab/>
        <w:t>CD 225: Marriage Index: AZ, CA, ID, NV</w:t>
      </w:r>
    </w:p>
    <w:p>
      <w:pPr>
        <w:pStyle w:val="Normal"/>
        <w:rPr/>
      </w:pPr>
      <w:r>
        <w:rPr/>
        <w:t>**</w:t>
        <w:tab/>
        <w:t>Dahl, Peter</w:t>
        <w:tab/>
        <w:t>CD 118: Canadian Genealogy Index</w:t>
      </w:r>
    </w:p>
    <w:p>
      <w:pPr>
        <w:pStyle w:val="Normal"/>
        <w:rPr/>
      </w:pPr>
      <w:r>
        <w:rPr/>
        <w:t>**</w:t>
        <w:tab/>
        <w:t>Smith, John and 1 other</w:t>
        <w:tab/>
        <w:t>CD 704: World Family Tree: Vol. 4</w:t>
        <w:tab/>
        <w:t>Tree 3386</w:t>
      </w:r>
    </w:p>
    <w:p>
      <w:pPr>
        <w:pStyle w:val="Normal"/>
        <w:rPr/>
      </w:pPr>
      <w:r>
        <w:rPr/>
        <w:t>**</w:t>
        <w:tab/>
        <w:t>Nixon, James W</w:t>
        <w:tab/>
        <w:t>CD 287: Census Index: NY City</w:t>
      </w:r>
    </w:p>
    <w:p>
      <w:pPr>
        <w:pStyle w:val="Normal"/>
        <w:rPr/>
      </w:pPr>
      <w:r>
        <w:rPr/>
        <w:t>**</w:t>
        <w:tab/>
        <w:t>Rippeth, James</w:t>
        <w:tab/>
        <w:t>CD 703: World Family Tree: Vol. 3</w:t>
        <w:tab/>
        <w:t>Tree 541</w:t>
      </w:r>
    </w:p>
    <w:p>
      <w:pPr>
        <w:pStyle w:val="Normal"/>
        <w:rPr/>
      </w:pPr>
      <w:r>
        <w:rPr/>
        <w:t>**</w:t>
        <w:tab/>
        <w:t>Smith, John and 2 others</w:t>
        <w:tab/>
        <w:t>CD 706: World Family Tree: Vol. 6</w:t>
        <w:tab/>
        <w:t>Tree 450</w:t>
      </w:r>
    </w:p>
    <w:p>
      <w:pPr>
        <w:pStyle w:val="Normal"/>
        <w:rPr/>
      </w:pPr>
      <w:r>
        <w:rPr/>
        <w:t>**</w:t>
        <w:tab/>
        <w:t>Porter, Andrew Jackson</w:t>
        <w:tab/>
        <w:t>CD 116: Census Index: Ontario, Canada</w:t>
      </w:r>
    </w:p>
    <w:p>
      <w:pPr>
        <w:pStyle w:val="Normal"/>
        <w:rPr/>
      </w:pPr>
      <w:r>
        <w:rPr/>
        <w:t>**</w:t>
        <w:tab/>
        <w:t>Smith, Elizabeth and 2 others</w:t>
        <w:tab/>
        <w:t>CD 706: World Family Tree: Vol. 6</w:t>
        <w:tab/>
        <w:t>Tree 2492</w:t>
      </w:r>
    </w:p>
    <w:p>
      <w:pPr>
        <w:pStyle w:val="Normal"/>
        <w:rPr/>
      </w:pPr>
      <w:r>
        <w:rPr/>
        <w:t>**</w:t>
        <w:tab/>
        <w:t>Rippeth, James</w:t>
        <w:tab/>
        <w:t>CD 702: World Family Tree: Vol. 2</w:t>
        <w:tab/>
        <w:t>Tree 2599</w:t>
      </w:r>
    </w:p>
    <w:p>
      <w:pPr>
        <w:pStyle w:val="Normal"/>
        <w:rPr/>
      </w:pPr>
      <w:r>
        <w:rPr/>
        <w:t>**</w:t>
        <w:tab/>
        <w:t>Nixon, James W</w:t>
        <w:tab/>
        <w:t>CD 289: Census Index: NC, SC</w:t>
      </w:r>
    </w:p>
    <w:p>
      <w:pPr>
        <w:pStyle w:val="Normal"/>
        <w:rPr/>
      </w:pPr>
      <w:r>
        <w:rPr/>
        <w:t>**</w:t>
        <w:tab/>
        <w:t>Reed, John</w:t>
        <w:tab/>
        <w:t>CD 702: World Family Tree: Vol. 2</w:t>
        <w:tab/>
        <w:t>Tree 5051</w:t>
      </w:r>
    </w:p>
    <w:p>
      <w:pPr>
        <w:pStyle w:val="Normal"/>
        <w:rPr/>
      </w:pPr>
      <w:r>
        <w:rPr/>
        <w:t>**</w:t>
        <w:tab/>
        <w:t>Nixon, James W</w:t>
        <w:tab/>
        <w:t>CD 291: Census Index: GA</w:t>
      </w:r>
    </w:p>
    <w:p>
      <w:pPr>
        <w:pStyle w:val="Normal"/>
        <w:rPr/>
      </w:pPr>
      <w:r>
        <w:rPr/>
        <w:t>**</w:t>
        <w:tab/>
        <w:t>Nixon, James W</w:t>
        <w:tab/>
        <w:t>CD 290: Census Index: VA, WV</w:t>
      </w:r>
    </w:p>
    <w:p>
      <w:pPr>
        <w:pStyle w:val="Normal"/>
        <w:rPr/>
      </w:pPr>
      <w:r>
        <w:rPr/>
        <w:t>**</w:t>
        <w:tab/>
        <w:t>Dahl, Christian</w:t>
        <w:tab/>
        <w:t>CD 320: Census Index: U.S. Selected States/Counties</w:t>
      </w:r>
    </w:p>
    <w:p>
      <w:pPr>
        <w:pStyle w:val="Normal"/>
        <w:rPr/>
      </w:pPr>
      <w:r>
        <w:rPr/>
        <w:t>**</w:t>
        <w:tab/>
        <w:t>Lee, Elizabeth Ann and 8 others</w:t>
        <w:tab/>
        <w:t>CD 704: World Family Tree: Vol. 4</w:t>
        <w:tab/>
        <w:t>Tree 2221</w:t>
      </w:r>
    </w:p>
    <w:p>
      <w:pPr>
        <w:pStyle w:val="Normal"/>
        <w:rPr/>
      </w:pPr>
      <w:r>
        <w:rPr/>
        <w:t>**</w:t>
        <w:tab/>
        <w:t>Johnson, Sue and 1 other</w:t>
        <w:tab/>
        <w:t>CD 705: World Family Tree: Vol. 5</w:t>
        <w:tab/>
        <w:t>Tree 388</w:t>
      </w:r>
    </w:p>
    <w:p>
      <w:pPr>
        <w:pStyle w:val="Normal"/>
        <w:rPr/>
      </w:pPr>
      <w:r>
        <w:rPr/>
        <w:t>**</w:t>
        <w:tab/>
        <w:t>Johnson, Joseph</w:t>
        <w:tab/>
        <w:t>CD 709: World Family Tree: Vol. 9</w:t>
        <w:tab/>
        <w:t>Tree 649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93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4876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2067</w:t>
      </w:r>
    </w:p>
    <w:p>
      <w:pPr>
        <w:pStyle w:val="Normal"/>
        <w:rPr/>
      </w:pPr>
      <w:r>
        <w:rPr/>
        <w:t>*</w:t>
        <w:tab/>
        <w:t>Rankin, Elizabeth</w:t>
        <w:tab/>
        <w:t>CD 172: Pennsylvania Vital Records</w:t>
      </w:r>
    </w:p>
    <w:p>
      <w:pPr>
        <w:pStyle w:val="Normal"/>
        <w:rPr/>
      </w:pPr>
      <w:r>
        <w:rPr/>
        <w:t>*</w:t>
        <w:tab/>
        <w:t>Johnson, Sue and 1 other</w:t>
        <w:tab/>
        <w:t>CD 702: World Family Tree: Vol. 2</w:t>
        <w:tab/>
        <w:t>Tree 1045</w:t>
      </w:r>
    </w:p>
    <w:p>
      <w:pPr>
        <w:pStyle w:val="Normal"/>
        <w:rPr/>
      </w:pPr>
      <w:r>
        <w:rPr/>
        <w:t>*</w:t>
        <w:tab/>
        <w:t>Smith, William and 2 others</w:t>
        <w:tab/>
        <w:t>CD 703: World Family Tree: Vol. 3</w:t>
        <w:tab/>
        <w:t>Tree 152</w:t>
      </w:r>
    </w:p>
    <w:p>
      <w:pPr>
        <w:pStyle w:val="Normal"/>
        <w:rPr/>
      </w:pPr>
      <w:r>
        <w:rPr/>
        <w:t>*</w:t>
        <w:tab/>
        <w:t>Anderson, Margaret</w:t>
        <w:tab/>
        <w:t>CD 707: World Family Tree: Vol. 7</w:t>
        <w:tab/>
        <w:t>Tree 204</w:t>
      </w:r>
    </w:p>
    <w:p>
      <w:pPr>
        <w:pStyle w:val="Normal"/>
        <w:rPr/>
      </w:pPr>
      <w:r>
        <w:rPr/>
        <w:t>*</w:t>
        <w:tab/>
        <w:t>Bogue, George H</w:t>
        <w:tab/>
        <w:t>CD 290: Census Index: VA, WV</w:t>
      </w:r>
    </w:p>
    <w:p>
      <w:pPr>
        <w:pStyle w:val="Normal"/>
        <w:rPr/>
      </w:pPr>
      <w:r>
        <w:rPr/>
        <w:t>*</w:t>
        <w:tab/>
        <w:t>Rankin, Elizabeth and 8 others</w:t>
        <w:tab/>
        <w:t>CD 708: World Family Tree: Vol. 8</w:t>
        <w:tab/>
        <w:t>Tree 3649</w:t>
      </w:r>
    </w:p>
    <w:p>
      <w:pPr>
        <w:pStyle w:val="Normal"/>
        <w:rPr/>
      </w:pPr>
      <w:r>
        <w:rPr/>
        <w:t>*</w:t>
        <w:tab/>
        <w:t>McBride, John and 1 other</w:t>
        <w:tab/>
        <w:t>CD 704: World Family Tree: Vol. 4</w:t>
        <w:tab/>
        <w:t>Tree 228</w:t>
      </w:r>
    </w:p>
    <w:p>
      <w:pPr>
        <w:pStyle w:val="Normal"/>
        <w:rPr/>
      </w:pPr>
      <w:r>
        <w:rPr/>
        <w:t>*</w:t>
        <w:tab/>
        <w:t>Smith, David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37</w:t>
      </w:r>
    </w:p>
    <w:p>
      <w:pPr>
        <w:pStyle w:val="Normal"/>
        <w:rPr/>
      </w:pPr>
      <w:r>
        <w:rPr/>
        <w:t>*</w:t>
        <w:tab/>
        <w:t>?, Elizabeth and 1 other</w:t>
        <w:tab/>
        <w:t>CD 701: World Family Tree: Vol. 1</w:t>
        <w:tab/>
        <w:t>Tree 3218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4894</w:t>
      </w:r>
    </w:p>
    <w:p>
      <w:pPr>
        <w:pStyle w:val="Normal"/>
        <w:rPr/>
      </w:pPr>
      <w:r>
        <w:rPr/>
        <w:t>*</w:t>
        <w:tab/>
        <w:t>Reed, David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eed, Nancy (Agnes) and 1 other</w:t>
        <w:tab/>
        <w:t>CD 701: World Family Tree: Vol. 1</w:t>
        <w:tab/>
        <w:t>Tree 4406</w:t>
      </w:r>
    </w:p>
    <w:p>
      <w:pPr>
        <w:pStyle w:val="Normal"/>
        <w:rPr/>
      </w:pPr>
      <w:r>
        <w:rPr/>
        <w:t>*</w:t>
        <w:tab/>
        <w:t>Keller, James M</w:t>
        <w:tab/>
        <w:t>CD 289: Census Index: NC, SC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616</w:t>
      </w:r>
    </w:p>
    <w:p>
      <w:pPr>
        <w:pStyle w:val="Normal"/>
        <w:rPr/>
      </w:pPr>
      <w:r>
        <w:rPr/>
        <w:t>*</w:t>
        <w:tab/>
        <w:t>Berg, Anna and 1 other</w:t>
        <w:tab/>
        <w:t>CD 701: World Family Tree: Vol. 1</w:t>
        <w:tab/>
        <w:t>Tree 3711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3444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469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97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4858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217</w:t>
      </w:r>
    </w:p>
    <w:p>
      <w:pPr>
        <w:pStyle w:val="Normal"/>
        <w:rPr/>
      </w:pPr>
      <w:r>
        <w:rPr/>
        <w:t>*</w:t>
        <w:tab/>
        <w:t>Robertson, Henry</w:t>
        <w:tab/>
        <w:t>CD 702: World Family Tree: Vol. 2</w:t>
        <w:tab/>
        <w:t>Tree 3405</w:t>
      </w:r>
    </w:p>
    <w:p>
      <w:pPr>
        <w:pStyle w:val="Normal"/>
        <w:rPr/>
      </w:pPr>
      <w:r>
        <w:rPr/>
        <w:t>*</w:t>
        <w:tab/>
        <w:t>Phillips, John Lawrence and 3 others</w:t>
        <w:tab/>
        <w:t>CD 709: World Family Tree: Vol. 9</w:t>
        <w:tab/>
        <w:t>Tree 1628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2314</w:t>
      </w:r>
    </w:p>
    <w:p>
      <w:pPr>
        <w:pStyle w:val="Normal"/>
        <w:rPr/>
      </w:pPr>
      <w:r>
        <w:rPr/>
        <w:t>*</w:t>
        <w:tab/>
        <w:t>Anderson, Margaret</w:t>
        <w:tab/>
        <w:t>CD 708: World Family Tree: Vol. 8</w:t>
        <w:tab/>
        <w:t>Tree 3820</w:t>
      </w:r>
    </w:p>
    <w:p>
      <w:pPr>
        <w:pStyle w:val="Normal"/>
        <w:rPr/>
      </w:pPr>
      <w:r>
        <w:rPr/>
        <w:t>*</w:t>
        <w:tab/>
        <w:t>Keller, James M</w:t>
        <w:tab/>
        <w:t>CD 286: Census Index: Eastern PA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558</w:t>
      </w:r>
    </w:p>
    <w:p>
      <w:pPr>
        <w:pStyle w:val="Normal"/>
        <w:rPr/>
      </w:pPr>
      <w:r>
        <w:rPr/>
        <w:t>*</w:t>
        <w:tab/>
        <w:t>Pressley, Robert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McBride, John and 2 others</w:t>
        <w:tab/>
        <w:t>CD 701: World Family Tree: Vol. 1</w:t>
        <w:tab/>
        <w:t>Tree 2336</w:t>
      </w:r>
    </w:p>
    <w:p>
      <w:pPr>
        <w:pStyle w:val="Normal"/>
        <w:rPr/>
      </w:pPr>
      <w:r>
        <w:rPr/>
        <w:t>*</w:t>
        <w:tab/>
        <w:t>Phillips, John Lawrence</w:t>
        <w:tab/>
        <w:t>CD 706: World Family Tree: Vol. 6</w:t>
        <w:tab/>
        <w:t>Tree 2097</w:t>
      </w:r>
    </w:p>
    <w:p>
      <w:pPr>
        <w:pStyle w:val="Normal"/>
        <w:rPr/>
      </w:pPr>
      <w:r>
        <w:rPr/>
        <w:t>*</w:t>
        <w:tab/>
        <w:t>Kay, Elizabeth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Mary Ann and 1 other</w:t>
        <w:tab/>
        <w:t>CD 704: World Family Tree: Vol. 4</w:t>
        <w:tab/>
        <w:t>Tree 2059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82</w:t>
      </w:r>
    </w:p>
    <w:p>
      <w:pPr>
        <w:pStyle w:val="Normal"/>
        <w:rPr/>
      </w:pPr>
      <w:r>
        <w:rPr/>
        <w:t>*</w:t>
        <w:tab/>
        <w:t>Anderson, Margaret</w:t>
        <w:tab/>
        <w:t>CD 707: World Family Tree: Vol. 7</w:t>
        <w:tab/>
        <w:t>Tree 2326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430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725</w:t>
      </w:r>
    </w:p>
    <w:p>
      <w:pPr>
        <w:pStyle w:val="Normal"/>
        <w:rPr/>
      </w:pPr>
      <w:r>
        <w:rPr/>
        <w:t>*</w:t>
        <w:tab/>
        <w:t>Pressley, Nanc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George W</w:t>
        <w:tab/>
        <w:t>CD 702: World Family Tree: Vol. 2</w:t>
        <w:tab/>
        <w:t>Tree 5698</w:t>
      </w:r>
    </w:p>
    <w:p>
      <w:pPr>
        <w:pStyle w:val="Normal"/>
        <w:rPr/>
      </w:pPr>
      <w:r>
        <w:rPr/>
        <w:t>*</w:t>
        <w:tab/>
        <w:t>Anderson, Margaret</w:t>
        <w:tab/>
        <w:t>CD 707: World Family Tree: Vol. 7</w:t>
        <w:tab/>
        <w:t>Tree 2707</w:t>
      </w:r>
    </w:p>
    <w:p>
      <w:pPr>
        <w:pStyle w:val="Normal"/>
        <w:rPr/>
      </w:pPr>
      <w:r>
        <w:rPr/>
        <w:t>*</w:t>
        <w:tab/>
        <w:t>Dahl, Mary</w:t>
        <w:tab/>
        <w:t>CD 704: World Family Tree: Vol. 4</w:t>
        <w:tab/>
        <w:t>Tree 1273</w:t>
      </w:r>
    </w:p>
    <w:p>
      <w:pPr>
        <w:pStyle w:val="Normal"/>
        <w:rPr/>
      </w:pPr>
      <w:r>
        <w:rPr/>
        <w:t>*</w:t>
        <w:tab/>
        <w:t>Rice, John and 3 others</w:t>
        <w:tab/>
        <w:t>CD 706: World Family Tree: Vol. 6</w:t>
        <w:tab/>
        <w:t>Tree 3616</w:t>
      </w:r>
    </w:p>
    <w:p>
      <w:pPr>
        <w:pStyle w:val="Normal"/>
        <w:rPr/>
      </w:pPr>
      <w:r>
        <w:rPr/>
        <w:t>*</w:t>
        <w:tab/>
        <w:t>Gatewood, James</w:t>
        <w:tab/>
        <w:t>CD 702: World Family Tree: Vol. 2</w:t>
        <w:tab/>
        <w:t>Tree 4391</w:t>
      </w:r>
    </w:p>
    <w:p>
      <w:pPr>
        <w:pStyle w:val="Normal"/>
        <w:rPr/>
      </w:pPr>
      <w:r>
        <w:rPr/>
        <w:t>*</w:t>
        <w:tab/>
        <w:t>Willbanks, Richar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4822</w:t>
      </w:r>
    </w:p>
    <w:p>
      <w:pPr>
        <w:pStyle w:val="Normal"/>
        <w:rPr/>
      </w:pPr>
      <w:r>
        <w:rPr/>
        <w:t>*</w:t>
        <w:tab/>
        <w:t>Keller, James M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2</w:t>
      </w:r>
    </w:p>
    <w:p>
      <w:pPr>
        <w:pStyle w:val="Normal"/>
        <w:rPr/>
      </w:pPr>
      <w:r>
        <w:rPr/>
        <w:t>*</w:t>
        <w:tab/>
        <w:t>Phillips, Charles Lee and 1 other</w:t>
        <w:tab/>
        <w:t>CD 709: World Family Tree: Vol. 9</w:t>
        <w:tab/>
        <w:t>Tree 3045</w:t>
      </w:r>
    </w:p>
    <w:p>
      <w:pPr>
        <w:pStyle w:val="Normal"/>
        <w:rPr/>
      </w:pPr>
      <w:r>
        <w:rPr/>
        <w:t>*</w:t>
        <w:tab/>
        <w:t>Buchanan, William 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Anderson, Margaret</w:t>
        <w:tab/>
        <w:t>CD 708: World Family Tree: Vol. 8</w:t>
        <w:tab/>
        <w:t>Tree 2193</w:t>
      </w:r>
    </w:p>
    <w:p>
      <w:pPr>
        <w:pStyle w:val="Normal"/>
        <w:rPr/>
      </w:pPr>
      <w:r>
        <w:rPr/>
        <w:t>*</w:t>
        <w:tab/>
        <w:t>Smith, Bertha</w:t>
        <w:tab/>
        <w:t>CD 706: World Family Tree: Vol. 6</w:t>
        <w:tab/>
        <w:t>Tree 347</w:t>
      </w:r>
    </w:p>
    <w:p>
      <w:pPr>
        <w:pStyle w:val="Normal"/>
        <w:rPr/>
      </w:pPr>
      <w:r>
        <w:rPr/>
        <w:t>*</w:t>
        <w:tab/>
        <w:t>Smith, George W</w:t>
        <w:tab/>
        <w:t>CD 707: World Family Tree: Vol. 7</w:t>
        <w:tab/>
        <w:t>Tree 4463</w:t>
      </w:r>
    </w:p>
    <w:p>
      <w:pPr>
        <w:pStyle w:val="Normal"/>
        <w:rPr/>
      </w:pPr>
      <w:r>
        <w:rPr/>
        <w:t>*</w:t>
        <w:tab/>
        <w:t>Colby, John and 1 other</w:t>
        <w:tab/>
        <w:t>CD 706: World Family Tree: Vol. 6</w:t>
        <w:tab/>
        <w:t>Tree 3118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5763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1645</w:t>
      </w:r>
    </w:p>
    <w:p>
      <w:pPr>
        <w:pStyle w:val="Normal"/>
        <w:rPr/>
      </w:pPr>
      <w:r>
        <w:rPr/>
        <w:t>*</w:t>
        <w:tab/>
        <w:t>Dahl, Ida and 1 other</w:t>
        <w:tab/>
        <w:t>CD 709: World Family Tree: Vol. 9</w:t>
        <w:tab/>
        <w:t>Tree 3152</w:t>
      </w:r>
    </w:p>
    <w:p>
      <w:pPr>
        <w:pStyle w:val="Normal"/>
        <w:rPr/>
      </w:pPr>
      <w:r>
        <w:rPr/>
        <w:t>*</w:t>
        <w:tab/>
        <w:t>Dahl, Clara</w:t>
        <w:tab/>
        <w:t>CD 335: Census Index: Idaho</w:t>
      </w:r>
    </w:p>
    <w:p>
      <w:pPr>
        <w:pStyle w:val="Normal"/>
        <w:rPr/>
      </w:pPr>
      <w:r>
        <w:rPr/>
        <w:t>*</w:t>
        <w:tab/>
        <w:t>Spooner, Eliza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Rankin, Elizabeth and 1 other</w:t>
        <w:tab/>
        <w:t>CD 701: World Family Tree: Vol. 1</w:t>
        <w:tab/>
        <w:t>Tree 2887</w:t>
      </w:r>
    </w:p>
    <w:p>
      <w:pPr>
        <w:pStyle w:val="Normal"/>
        <w:rPr/>
      </w:pPr>
      <w:r>
        <w:rPr/>
        <w:t>*</w:t>
        <w:tab/>
        <w:t>Robertson, Henry</w:t>
        <w:tab/>
        <w:t>CD 702: World Family Tree: Vol. 2</w:t>
        <w:tab/>
        <w:t>Tree 4077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2142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2141</w:t>
      </w:r>
    </w:p>
    <w:p>
      <w:pPr>
        <w:pStyle w:val="Normal"/>
        <w:rPr/>
      </w:pPr>
      <w:r>
        <w:rPr/>
        <w:t>*</w:t>
        <w:tab/>
        <w:t>Keller, John R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George W and 1 other</w:t>
        <w:tab/>
        <w:t>CD 707: World Family Tree: Vol. 7</w:t>
        <w:tab/>
        <w:t>Tree 4148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6210</w:t>
      </w:r>
    </w:p>
    <w:p>
      <w:pPr>
        <w:pStyle w:val="Normal"/>
        <w:rPr/>
      </w:pPr>
      <w:r>
        <w:rPr/>
        <w:t>*</w:t>
        <w:tab/>
        <w:t>Anderson, Margaret</w:t>
        <w:tab/>
        <w:t>CD 708: World Family Tree: Vol. 8</w:t>
        <w:tab/>
        <w:t>Tree 2852</w:t>
      </w:r>
    </w:p>
    <w:p>
      <w:pPr>
        <w:pStyle w:val="Normal"/>
        <w:rPr/>
      </w:pPr>
      <w:r>
        <w:rPr/>
        <w:t>*</w:t>
        <w:tab/>
        <w:t>Taylor, William M and 1 other</w:t>
        <w:tab/>
        <w:t>CD 706: World Family Tree: Vol. 6</w:t>
        <w:tab/>
        <w:t>Tree 3811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718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1724</w:t>
      </w:r>
    </w:p>
    <w:p>
      <w:pPr>
        <w:pStyle w:val="Normal"/>
        <w:rPr/>
      </w:pPr>
      <w:r>
        <w:rPr/>
        <w:t>*</w:t>
        <w:tab/>
        <w:t>Taylor, Mary E</w:t>
        <w:tab/>
        <w:t>CD 709: World Family Tree: Vol. 9</w:t>
        <w:tab/>
        <w:t>Tree 1338</w:t>
      </w:r>
    </w:p>
    <w:p>
      <w:pPr>
        <w:pStyle w:val="Normal"/>
        <w:rPr/>
      </w:pPr>
      <w:r>
        <w:rPr/>
        <w:t>*</w:t>
        <w:tab/>
        <w:t>Lee, Jane W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Anderson, Margaret</w:t>
        <w:tab/>
        <w:t>CD 708: World Family Tree: Vol. 8</w:t>
        <w:tab/>
        <w:t>Tree 963</w:t>
      </w:r>
    </w:p>
    <w:p>
      <w:pPr>
        <w:pStyle w:val="Normal"/>
        <w:rPr/>
      </w:pPr>
      <w:r>
        <w:rPr/>
        <w:t>*</w:t>
        <w:tab/>
        <w:t>Smith, Lucy</w:t>
        <w:tab/>
        <w:t>CD 704: World Family Tree: Vol. 4</w:t>
        <w:tab/>
        <w:t>Tree 3261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524</w:t>
      </w:r>
    </w:p>
    <w:p>
      <w:pPr>
        <w:pStyle w:val="Normal"/>
        <w:rPr/>
      </w:pPr>
      <w:r>
        <w:rPr/>
        <w:t>*</w:t>
        <w:tab/>
        <w:t>Spooner, John</w:t>
        <w:tab/>
        <w:t>CD 225: Marriage Index: AZ, CA, ID, NV</w:t>
      </w:r>
    </w:p>
    <w:p>
      <w:pPr>
        <w:pStyle w:val="Normal"/>
        <w:rPr/>
      </w:pPr>
      <w:r>
        <w:rPr/>
        <w:t>*</w:t>
        <w:tab/>
        <w:t>McBride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Lucy</w:t>
        <w:tab/>
        <w:t>CD 704: World Family Tree: Vol. 4</w:t>
        <w:tab/>
        <w:t>Tree 2960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1616</w:t>
      </w:r>
    </w:p>
    <w:p>
      <w:pPr>
        <w:pStyle w:val="Normal"/>
        <w:rPr/>
      </w:pPr>
      <w:r>
        <w:rPr/>
        <w:t>*</w:t>
        <w:tab/>
        <w:t>Lee, James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McBride, John</w:t>
        <w:tab/>
        <w:t>CD 172: Pennsylvania Vital Records</w:t>
      </w:r>
    </w:p>
    <w:p>
      <w:pPr>
        <w:pStyle w:val="Normal"/>
        <w:rPr/>
      </w:pPr>
      <w:r>
        <w:rPr/>
        <w:t>*</w:t>
        <w:tab/>
        <w:t>Lee, James</w:t>
        <w:tab/>
        <w:t>CD 172: Pennsylvania Vital Records</w:t>
      </w:r>
    </w:p>
    <w:p>
      <w:pPr>
        <w:pStyle w:val="Normal"/>
        <w:rPr/>
      </w:pPr>
      <w:r>
        <w:rPr/>
        <w:t>*</w:t>
        <w:tab/>
        <w:t>Anderson, Margaret</w:t>
        <w:tab/>
        <w:t>CD 708: World Family Tree: Vol. 8</w:t>
        <w:tab/>
        <w:t>Tree 1613</w:t>
      </w:r>
    </w:p>
    <w:p>
      <w:pPr>
        <w:pStyle w:val="Normal"/>
        <w:rPr/>
      </w:pPr>
      <w:r>
        <w:rPr/>
        <w:t>*</w:t>
        <w:tab/>
        <w:t>Pressley, William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ressley, Richard M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Lucy</w:t>
        <w:tab/>
        <w:t>CD 706: World Family Tree: Vol. 6</w:t>
        <w:tab/>
        <w:t>Tree 2456</w:t>
      </w:r>
    </w:p>
    <w:p>
      <w:pPr>
        <w:pStyle w:val="Normal"/>
        <w:rPr/>
      </w:pPr>
      <w:r>
        <w:rPr/>
        <w:t>*</w:t>
        <w:tab/>
        <w:t>Anderson, Margaret</w:t>
        <w:tab/>
        <w:t>CD 708: World Family Tree: Vol. 8</w:t>
        <w:tab/>
        <w:t>Tree 314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6285</w:t>
      </w:r>
    </w:p>
    <w:p>
      <w:pPr>
        <w:pStyle w:val="Normal"/>
        <w:rPr/>
      </w:pPr>
      <w:r>
        <w:rPr/>
        <w:t>*</w:t>
        <w:tab/>
        <w:t>Anderson, Margaret</w:t>
        <w:tab/>
        <w:t>CD 707: World Family Tree: Vol. 7</w:t>
        <w:tab/>
        <w:t>Tree 4056</w:t>
      </w:r>
    </w:p>
    <w:p>
      <w:pPr>
        <w:pStyle w:val="Normal"/>
        <w:rPr/>
      </w:pPr>
      <w:r>
        <w:rPr/>
        <w:t>*</w:t>
        <w:tab/>
        <w:t>Keller, James M</w:t>
        <w:tab/>
        <w:t>CD 290: Census Index: VA, WV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1499</w:t>
      </w:r>
    </w:p>
    <w:p>
      <w:pPr>
        <w:pStyle w:val="Normal"/>
        <w:rPr/>
      </w:pPr>
      <w:r>
        <w:rPr/>
        <w:t>*</w:t>
        <w:tab/>
        <w:t>Pressley, John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5058</w:t>
      </w:r>
    </w:p>
    <w:p>
      <w:pPr>
        <w:pStyle w:val="Normal"/>
        <w:rPr/>
      </w:pPr>
      <w:r>
        <w:rPr/>
        <w:t>*</w:t>
        <w:tab/>
        <w:t>Anderson, Margaret</w:t>
        <w:tab/>
        <w:t>CD 708: World Family Tree: Vol. 8</w:t>
        <w:tab/>
        <w:t>Tree 3273</w:t>
      </w:r>
    </w:p>
    <w:p>
      <w:pPr>
        <w:pStyle w:val="Normal"/>
        <w:rPr/>
      </w:pPr>
      <w:r>
        <w:rPr/>
        <w:t>*</w:t>
        <w:tab/>
        <w:t>Rankin, Elizabeth and 3 others</w:t>
        <w:tab/>
        <w:t>CD 704: World Family Tree: Vol. 4</w:t>
        <w:tab/>
        <w:t>Tree 200</w:t>
      </w:r>
    </w:p>
    <w:p>
      <w:pPr>
        <w:pStyle w:val="Normal"/>
        <w:rPr/>
      </w:pPr>
      <w:r>
        <w:rPr/>
        <w:t>*</w:t>
        <w:tab/>
        <w:t>Rankin, Elizabeth and 1 other</w:t>
        <w:tab/>
        <w:t>CD 703: World Family Tree: Vol. 3</w:t>
        <w:tab/>
        <w:t>Tree 1062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4904</w:t>
      </w:r>
    </w:p>
    <w:p>
      <w:pPr>
        <w:pStyle w:val="Normal"/>
        <w:rPr/>
      </w:pPr>
      <w:r>
        <w:rPr/>
        <w:t>*</w:t>
        <w:tab/>
        <w:t>Pressley, Mar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eller, John R</w:t>
        <w:tab/>
        <w:t>CD 291: Census Index: GA</w:t>
      </w:r>
    </w:p>
    <w:p>
      <w:pPr>
        <w:pStyle w:val="Normal"/>
        <w:rPr/>
      </w:pPr>
      <w:r>
        <w:rPr/>
        <w:t>*</w:t>
        <w:tab/>
        <w:t>Rankin, Elizabeth and 1 other</w:t>
        <w:tab/>
        <w:t>CD 708: World Family Tree: Vol. 8</w:t>
        <w:tab/>
        <w:t>Tree 403</w:t>
      </w:r>
    </w:p>
    <w:p>
      <w:pPr>
        <w:pStyle w:val="Normal"/>
        <w:rPr/>
      </w:pPr>
      <w:r>
        <w:rPr/>
        <w:t>*</w:t>
        <w:tab/>
        <w:t>Keller, John R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ankin, Elizabeth and 6 others</w:t>
        <w:tab/>
        <w:t>CD 705: World Family Tree: Vol. 5</w:t>
        <w:tab/>
        <w:t>Tree 3270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185</w:t>
      </w:r>
    </w:p>
    <w:p>
      <w:pPr>
        <w:pStyle w:val="Normal"/>
        <w:rPr/>
      </w:pPr>
      <w:r>
        <w:rPr/>
        <w:t>*</w:t>
        <w:tab/>
        <w:t>Dahl, Mary</w:t>
        <w:tab/>
        <w:t>CD 707: World Family Tree: Vol. 7</w:t>
        <w:tab/>
        <w:t>Tree 313</w:t>
      </w:r>
    </w:p>
    <w:p>
      <w:pPr>
        <w:pStyle w:val="Normal"/>
        <w:rPr/>
      </w:pPr>
      <w:r>
        <w:rPr/>
        <w:t>*</w:t>
        <w:tab/>
        <w:t>Smith, William and 5 others</w:t>
        <w:tab/>
        <w:t>CD 706: World Family Tree: Vol. 6</w:t>
        <w:tab/>
        <w:t>Tree 1443</w:t>
      </w:r>
    </w:p>
    <w:p>
      <w:pPr>
        <w:pStyle w:val="Normal"/>
        <w:rPr/>
      </w:pPr>
      <w:r>
        <w:rPr/>
        <w:t>*</w:t>
        <w:tab/>
        <w:t>Smith, Bertha and 2 others</w:t>
        <w:tab/>
        <w:t>CD 706: World Family Tree: Vol. 6</w:t>
        <w:tab/>
        <w:t>Tree 2115</w:t>
      </w:r>
    </w:p>
    <w:p>
      <w:pPr>
        <w:pStyle w:val="Normal"/>
        <w:rPr/>
      </w:pPr>
      <w:r>
        <w:rPr/>
        <w:t>*</w:t>
        <w:tab/>
        <w:t>Robertson, Henry</w:t>
        <w:tab/>
        <w:t>CD 703: World Family Tree: Vol. 3</w:t>
        <w:tab/>
        <w:t>Tree 1657</w:t>
      </w:r>
    </w:p>
    <w:p>
      <w:pPr>
        <w:pStyle w:val="Normal"/>
        <w:rPr/>
      </w:pPr>
      <w:r>
        <w:rPr/>
        <w:t>*</w:t>
        <w:tab/>
        <w:t>Reed, David</w:t>
        <w:tab/>
        <w:t>CD 289: Census Index: NC, SC</w:t>
      </w:r>
    </w:p>
    <w:p>
      <w:pPr>
        <w:pStyle w:val="Normal"/>
        <w:rPr/>
      </w:pPr>
      <w:r>
        <w:rPr/>
        <w:t>*</w:t>
        <w:tab/>
        <w:t>Phillips, Charles Lee and 1 other</w:t>
        <w:tab/>
        <w:t>CD 702: World Family Tree: Vol. 2</w:t>
        <w:tab/>
        <w:t>Tree 1492</w:t>
      </w:r>
    </w:p>
    <w:p>
      <w:pPr>
        <w:pStyle w:val="Normal"/>
        <w:rPr/>
      </w:pPr>
      <w:r>
        <w:rPr/>
        <w:t>*</w:t>
        <w:tab/>
        <w:t>McBride, John and 2 others</w:t>
        <w:tab/>
        <w:t>CD 706: World Family Tree: Vol. 6</w:t>
        <w:tab/>
        <w:t>Tree 46</w:t>
      </w:r>
    </w:p>
    <w:p>
      <w:pPr>
        <w:pStyle w:val="Normal"/>
        <w:rPr/>
      </w:pPr>
      <w:r>
        <w:rPr/>
        <w:t>*</w:t>
        <w:tab/>
        <w:t>Berg, Anna and 1 other</w:t>
        <w:tab/>
        <w:t>CD 702: World Family Tree: Vol. 2</w:t>
        <w:tab/>
        <w:t>Tree 77</w:t>
      </w:r>
    </w:p>
    <w:p>
      <w:pPr>
        <w:pStyle w:val="Normal"/>
        <w:rPr/>
      </w:pPr>
      <w:r>
        <w:rPr/>
        <w:t>*</w:t>
        <w:tab/>
        <w:t>Anderson, Margaret</w:t>
        <w:tab/>
        <w:t>CD 707: World Family Tree: Vol. 7</w:t>
        <w:tab/>
        <w:t>Tree 4139</w:t>
      </w:r>
    </w:p>
    <w:p>
      <w:pPr>
        <w:pStyle w:val="Normal"/>
        <w:rPr/>
      </w:pPr>
      <w:r>
        <w:rPr/>
        <w:t>*</w:t>
        <w:tab/>
        <w:t>Dahl, Jennifer Renee and 3 others</w:t>
        <w:tab/>
        <w:t>CD 707: World Family Tree: Vol. 7</w:t>
        <w:tab/>
        <w:t>Tree 4556</w:t>
      </w:r>
    </w:p>
    <w:p>
      <w:pPr>
        <w:pStyle w:val="Normal"/>
        <w:rPr/>
      </w:pPr>
      <w:r>
        <w:rPr/>
        <w:t>*</w:t>
        <w:tab/>
        <w:t>Olstad, Hele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706: World Family Tree: Vol. 6</w:t>
        <w:tab/>
        <w:t>Tree 1063</w:t>
      </w:r>
    </w:p>
    <w:p>
      <w:pPr>
        <w:pStyle w:val="Normal"/>
        <w:rPr/>
      </w:pPr>
      <w:r>
        <w:rPr/>
        <w:t>*</w:t>
        <w:tab/>
        <w:t>Skrove, Martha and 2 others</w:t>
        <w:tab/>
        <w:t>CD 701: World Family Tree: Vol. 1</w:t>
        <w:tab/>
        <w:t>Tree 3836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907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915</w:t>
      </w:r>
    </w:p>
    <w:p>
      <w:pPr>
        <w:pStyle w:val="Normal"/>
        <w:rPr/>
      </w:pPr>
      <w:r>
        <w:rPr/>
        <w:t>*</w:t>
        <w:tab/>
        <w:t>Smith, William and 1 other</w:t>
        <w:tab/>
        <w:t>CD 706: World Family Tree: Vol. 6</w:t>
        <w:tab/>
        <w:t>Tree 1669</w:t>
      </w:r>
    </w:p>
    <w:p>
      <w:pPr>
        <w:pStyle w:val="Normal"/>
        <w:rPr/>
      </w:pPr>
      <w:r>
        <w:rPr/>
        <w:t>*</w:t>
        <w:tab/>
        <w:t>Rankin, Elizabeth and 1 other</w:t>
        <w:tab/>
        <w:t>CD 702: World Family Tree: Vol. 2</w:t>
        <w:tab/>
        <w:t>Tree 3812</w:t>
      </w:r>
    </w:p>
    <w:p>
      <w:pPr>
        <w:pStyle w:val="Normal"/>
        <w:rPr/>
      </w:pPr>
      <w:r>
        <w:rPr/>
        <w:t>*</w:t>
        <w:tab/>
        <w:t>Smith, Elizabeth and 2 others</w:t>
        <w:tab/>
        <w:t>CD 705: World Family Tree: Vol. 5</w:t>
        <w:tab/>
        <w:t>Tree 1115</w:t>
      </w:r>
    </w:p>
    <w:p>
      <w:pPr>
        <w:pStyle w:val="Normal"/>
        <w:rPr/>
      </w:pPr>
      <w:r>
        <w:rPr/>
        <w:t>*</w:t>
        <w:tab/>
        <w:t>Keller, James M</w:t>
        <w:tab/>
        <w:t>CD 291: Census Index: GA</w:t>
      </w:r>
    </w:p>
    <w:p>
      <w:pPr>
        <w:pStyle w:val="Normal"/>
        <w:rPr/>
      </w:pPr>
      <w:r>
        <w:rPr/>
        <w:t>*</w:t>
        <w:tab/>
        <w:t>Robertson, Henry</w:t>
        <w:tab/>
        <w:t>CD 707: World Family Tree: Vol. 7</w:t>
        <w:tab/>
        <w:t>Tree 84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592</w:t>
      </w:r>
    </w:p>
    <w:p>
      <w:pPr>
        <w:pStyle w:val="Normal"/>
        <w:rPr/>
      </w:pPr>
      <w:r>
        <w:rPr/>
        <w:t>*</w:t>
        <w:tab/>
        <w:t>Smith, Bertha and 1 other</w:t>
        <w:tab/>
        <w:t>CD 706: World Family Tree: Vol. 6</w:t>
        <w:tab/>
        <w:t>Tree 2478</w:t>
      </w:r>
    </w:p>
    <w:p>
      <w:pPr>
        <w:pStyle w:val="Normal"/>
        <w:rPr/>
      </w:pPr>
      <w:r>
        <w:rPr/>
        <w:t>*</w:t>
        <w:tab/>
        <w:t>Anderson, Margaret</w:t>
        <w:tab/>
        <w:t>CD 705: World Family Tree: Vol. 5</w:t>
        <w:tab/>
        <w:t>Tree 3454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5121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2819</w:t>
      </w:r>
    </w:p>
    <w:p>
      <w:pPr>
        <w:pStyle w:val="Normal"/>
        <w:rPr/>
      </w:pPr>
      <w:r>
        <w:rPr/>
        <w:t>*</w:t>
        <w:tab/>
        <w:t>Anderson, Margaret</w:t>
        <w:tab/>
        <w:t>CD 705: World Family Tree: Vol. 5</w:t>
        <w:tab/>
        <w:t>Tree 2803</w:t>
      </w:r>
    </w:p>
    <w:p>
      <w:pPr>
        <w:pStyle w:val="Normal"/>
        <w:rPr/>
      </w:pPr>
      <w:r>
        <w:rPr/>
        <w:t>*</w:t>
        <w:tab/>
        <w:t>Thompson, Elizabeth and 9 others</w:t>
        <w:tab/>
        <w:t>CD 705: World Family Tree: Vol. 5</w:t>
        <w:tab/>
        <w:t>Tree 3374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3280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2769</w:t>
      </w:r>
    </w:p>
    <w:p>
      <w:pPr>
        <w:pStyle w:val="Normal"/>
        <w:rPr/>
      </w:pPr>
      <w:r>
        <w:rPr/>
        <w:t>*</w:t>
        <w:tab/>
        <w:t>Anderson, Margaret</w:t>
        <w:tab/>
        <w:t>CD 705: World Family Tree: Vol. 5</w:t>
        <w:tab/>
        <w:t>Tree 3748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659</w:t>
      </w:r>
    </w:p>
    <w:p>
      <w:pPr>
        <w:pStyle w:val="Normal"/>
        <w:rPr/>
      </w:pPr>
      <w:r>
        <w:rPr/>
        <w:t>*</w:t>
        <w:tab/>
        <w:t>Smith, Sarah and 2 others</w:t>
        <w:tab/>
        <w:t>CD 704: World Family Tree: Vol. 4</w:t>
        <w:tab/>
        <w:t>Tree 2883</w:t>
      </w:r>
    </w:p>
    <w:p>
      <w:pPr>
        <w:pStyle w:val="Normal"/>
        <w:rPr/>
      </w:pPr>
      <w:r>
        <w:rPr/>
        <w:t>*</w:t>
        <w:tab/>
        <w:t>Anderson, Margaret</w:t>
        <w:tab/>
        <w:t>CD 705: World Family Tree: Vol. 5</w:t>
        <w:tab/>
        <w:t>Tree 3547</w:t>
      </w:r>
    </w:p>
    <w:p>
      <w:pPr>
        <w:pStyle w:val="Normal"/>
        <w:rPr/>
      </w:pPr>
      <w:r>
        <w:rPr/>
        <w:t>*</w:t>
        <w:tab/>
        <w:t>Anderson, Margaret</w:t>
        <w:tab/>
        <w:t>CD 705: World Family Tree: Vol. 5</w:t>
        <w:tab/>
        <w:t>Tree 3549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5122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4645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520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5063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379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421</w:t>
      </w:r>
    </w:p>
    <w:p>
      <w:pPr>
        <w:pStyle w:val="Normal"/>
        <w:rPr/>
      </w:pPr>
      <w:r>
        <w:rPr/>
        <w:t>*</w:t>
        <w:tab/>
        <w:t>Anderson, Margaret</w:t>
        <w:tab/>
        <w:t>CD 705: World Family Tree: Vol. 5</w:t>
        <w:tab/>
        <w:t>Tree 1856</w:t>
      </w:r>
    </w:p>
    <w:p>
      <w:pPr>
        <w:pStyle w:val="Normal"/>
        <w:rPr/>
      </w:pPr>
      <w:r>
        <w:rPr/>
        <w:t>*</w:t>
        <w:tab/>
        <w:t>Thompson, Elizabeth</w:t>
        <w:tab/>
        <w:t>CD 705: World Family Tree: Vol. 5</w:t>
        <w:tab/>
        <w:t>Tree 2795</w:t>
      </w:r>
    </w:p>
    <w:p>
      <w:pPr>
        <w:pStyle w:val="Normal"/>
        <w:rPr/>
      </w:pPr>
      <w:r>
        <w:rPr/>
        <w:t>*</w:t>
        <w:tab/>
        <w:t>Pressley, Joseph</w:t>
        <w:tab/>
        <w:t>CD 255: Land Records: Selected States</w:t>
      </w:r>
    </w:p>
    <w:p>
      <w:pPr>
        <w:pStyle w:val="Normal"/>
        <w:rPr/>
      </w:pPr>
      <w:r>
        <w:rPr/>
        <w:t>*</w:t>
        <w:tab/>
        <w:t>Dahl, Mary and 1 other</w:t>
        <w:tab/>
        <w:t>CD 705: World Family Tree: Vol. 5</w:t>
        <w:tab/>
        <w:t>Tree 2516</w:t>
      </w:r>
    </w:p>
    <w:p>
      <w:pPr>
        <w:pStyle w:val="Normal"/>
        <w:rPr/>
      </w:pPr>
      <w:r>
        <w:rPr/>
        <w:t>*</w:t>
        <w:tab/>
        <w:t>Smith, Martha and 1 other</w:t>
        <w:tab/>
        <w:t>CD 703: World Family Tree: Vol. 3</w:t>
        <w:tab/>
        <w:t>Tree 6419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598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981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368</w:t>
      </w:r>
    </w:p>
    <w:p>
      <w:pPr>
        <w:pStyle w:val="Normal"/>
        <w:rPr/>
      </w:pPr>
      <w:r>
        <w:rPr/>
        <w:t>*</w:t>
        <w:tab/>
        <w:t>Thompson, Elizabeth and 4 others</w:t>
        <w:tab/>
        <w:t>CD 707: World Family Tree: Vol. 7</w:t>
        <w:tab/>
        <w:t>Tree 2688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367</w:t>
      </w:r>
    </w:p>
    <w:p>
      <w:pPr>
        <w:pStyle w:val="Normal"/>
        <w:rPr/>
      </w:pPr>
      <w:r>
        <w:rPr/>
        <w:t>*</w:t>
        <w:tab/>
        <w:t>Smith, William and 1 other</w:t>
        <w:tab/>
        <w:t>CD 701: World Family Tree: Vol. 1</w:t>
        <w:tab/>
        <w:t>Tree 4674</w:t>
      </w:r>
    </w:p>
    <w:p>
      <w:pPr>
        <w:pStyle w:val="Normal"/>
        <w:rPr/>
      </w:pPr>
      <w:r>
        <w:rPr/>
        <w:t>*</w:t>
        <w:tab/>
        <w:t>Lee, Mary (Polly) and 1 other</w:t>
        <w:tab/>
        <w:t>CD 709: World Family Tree: Vol. 9</w:t>
        <w:tab/>
        <w:t>Tree 2376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510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4333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1724</w:t>
      </w:r>
    </w:p>
    <w:p>
      <w:pPr>
        <w:pStyle w:val="Normal"/>
        <w:rPr/>
      </w:pPr>
      <w:r>
        <w:rPr/>
        <w:t>*</w:t>
        <w:tab/>
        <w:t>Lee, Elizabeth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937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823</w:t>
      </w:r>
    </w:p>
    <w:p>
      <w:pPr>
        <w:pStyle w:val="Normal"/>
        <w:rPr/>
      </w:pPr>
      <w:r>
        <w:rPr/>
        <w:t>*</w:t>
        <w:tab/>
        <w:t>Phillips, Fred Ivan</w:t>
        <w:tab/>
        <w:t>CD 703: World Family Tree: Vol. 3</w:t>
        <w:tab/>
        <w:t>Tree 5885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2376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2223</w:t>
      </w:r>
    </w:p>
    <w:p>
      <w:pPr>
        <w:pStyle w:val="Normal"/>
        <w:rPr/>
      </w:pPr>
      <w:r>
        <w:rPr/>
        <w:t>*</w:t>
        <w:tab/>
        <w:t>Anderson, Margaret</w:t>
        <w:tab/>
        <w:t>CD 706: World Family Tree: Vol. 6</w:t>
        <w:tab/>
        <w:t>Tree 538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2651</w:t>
      </w:r>
    </w:p>
    <w:p>
      <w:pPr>
        <w:pStyle w:val="Normal"/>
        <w:rPr/>
      </w:pPr>
      <w:r>
        <w:rPr/>
        <w:t>*</w:t>
        <w:tab/>
        <w:t>Robertson, Henry</w:t>
        <w:tab/>
        <w:t>CD 701: World Family Tree: Vol. 1</w:t>
        <w:tab/>
        <w:t>Tree 5565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2461</w:t>
      </w:r>
    </w:p>
    <w:p>
      <w:pPr>
        <w:pStyle w:val="Normal"/>
        <w:rPr/>
      </w:pPr>
      <w:r>
        <w:rPr/>
        <w:t>*</w:t>
        <w:tab/>
        <w:t>Thompson, Elizabeth and 1 other</w:t>
        <w:tab/>
        <w:t>CD 707: World Family Tree: Vol. 7</w:t>
        <w:tab/>
        <w:t>Tree 1824</w:t>
      </w:r>
    </w:p>
    <w:p>
      <w:pPr>
        <w:pStyle w:val="Normal"/>
        <w:rPr/>
      </w:pPr>
      <w:r>
        <w:rPr/>
        <w:t>*</w:t>
        <w:tab/>
        <w:t>Smith, Bertha and 2 others</w:t>
        <w:tab/>
        <w:t>CD 708: World Family Tree: Vol. 8</w:t>
        <w:tab/>
        <w:t>Tree 3764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707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2044</w:t>
      </w:r>
    </w:p>
    <w:p>
      <w:pPr>
        <w:pStyle w:val="Normal"/>
        <w:rPr/>
      </w:pPr>
      <w:r>
        <w:rPr/>
        <w:t>*</w:t>
        <w:tab/>
        <w:t>Robertson, Henry</w:t>
        <w:tab/>
        <w:t>CD 703: World Family Tree: Vol. 3</w:t>
        <w:tab/>
        <w:t>Tree 3794</w:t>
      </w:r>
    </w:p>
    <w:p>
      <w:pPr>
        <w:pStyle w:val="Normal"/>
        <w:rPr/>
      </w:pPr>
      <w:r>
        <w:rPr/>
        <w:t>*</w:t>
        <w:tab/>
        <w:t>Anderson, Margaret</w:t>
        <w:tab/>
        <w:t>CD 706: World Family Tree: Vol. 6</w:t>
        <w:tab/>
        <w:t>Tree 1269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5713</w:t>
      </w:r>
    </w:p>
    <w:p>
      <w:pPr>
        <w:pStyle w:val="Normal"/>
        <w:rPr/>
      </w:pPr>
      <w:r>
        <w:rPr/>
        <w:t>*</w:t>
        <w:tab/>
        <w:t>Dahl, Mary and 4 others</w:t>
        <w:tab/>
        <w:t>CD 705: World Family Tree: Vol. 5</w:t>
        <w:tab/>
        <w:t>Tree 2930</w:t>
      </w:r>
    </w:p>
    <w:p>
      <w:pPr>
        <w:pStyle w:val="Normal"/>
        <w:rPr/>
      </w:pPr>
      <w:r>
        <w:rPr/>
        <w:t>*</w:t>
        <w:tab/>
        <w:t>Smith, Bertha</w:t>
        <w:tab/>
        <w:t>CD 705: World Family Tree: Vol. 5</w:t>
        <w:tab/>
        <w:t>Tree 2925</w:t>
      </w:r>
    </w:p>
    <w:p>
      <w:pPr>
        <w:pStyle w:val="Normal"/>
        <w:rPr/>
      </w:pPr>
      <w:r>
        <w:rPr/>
        <w:t>*</w:t>
        <w:tab/>
        <w:t>Anderson, Margaret</w:t>
        <w:tab/>
        <w:t>CD 704: World Family Tree: Vol. 4</w:t>
        <w:tab/>
        <w:t>Tree 3625</w:t>
      </w:r>
    </w:p>
    <w:p>
      <w:pPr>
        <w:pStyle w:val="Normal"/>
        <w:rPr/>
      </w:pPr>
      <w:r>
        <w:rPr/>
        <w:t>*</w:t>
        <w:tab/>
        <w:t>Olstad, Pauli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948</w:t>
      </w:r>
    </w:p>
    <w:p>
      <w:pPr>
        <w:pStyle w:val="Normal"/>
        <w:rPr/>
      </w:pPr>
      <w:r>
        <w:rPr/>
        <w:t>*</w:t>
        <w:tab/>
        <w:t>Thompson, Elizabeth</w:t>
        <w:tab/>
        <w:t>CD 702: World Family Tree: Vol. 2</w:t>
        <w:tab/>
        <w:t>Tree 945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193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1564</w:t>
      </w:r>
    </w:p>
    <w:p>
      <w:pPr>
        <w:pStyle w:val="Normal"/>
        <w:rPr/>
      </w:pPr>
      <w:r>
        <w:rPr/>
        <w:t>*</w:t>
        <w:tab/>
        <w:t>Elliott, Anna Lucetta</w:t>
        <w:tab/>
        <w:t>CD 709: World Family Tree: Vol. 9</w:t>
        <w:tab/>
        <w:t>Tree 2125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901</w:t>
      </w:r>
    </w:p>
    <w:p>
      <w:pPr>
        <w:pStyle w:val="Normal"/>
        <w:rPr/>
      </w:pPr>
      <w:r>
        <w:rPr/>
        <w:t>*</w:t>
        <w:tab/>
        <w:t>Anderson, Margaret and 2 others</w:t>
        <w:tab/>
        <w:t>CD 704: World Family Tree: Vol. 4</w:t>
        <w:tab/>
        <w:t>Tree 3697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1257</w:t>
      </w:r>
    </w:p>
    <w:p>
      <w:pPr>
        <w:pStyle w:val="Normal"/>
        <w:rPr/>
      </w:pPr>
      <w:r>
        <w:rPr/>
        <w:t>*</w:t>
        <w:tab/>
        <w:t>Robertson, Henry</w:t>
        <w:tab/>
        <w:t>CD 701: World Family Tree: Vol. 1</w:t>
        <w:tab/>
        <w:t>Tree 565</w:t>
      </w:r>
    </w:p>
    <w:p>
      <w:pPr>
        <w:pStyle w:val="Normal"/>
        <w:rPr/>
      </w:pPr>
      <w:r>
        <w:rPr/>
        <w:t>*</w:t>
        <w:tab/>
        <w:t>Lee, Elizabeth</w:t>
        <w:tab/>
        <w:t>CD 703: World Family Tree: Vol. 3</w:t>
        <w:tab/>
        <w:t>Tree 2710</w:t>
      </w:r>
    </w:p>
    <w:p>
      <w:pPr>
        <w:pStyle w:val="Normal"/>
        <w:rPr/>
      </w:pPr>
      <w:r>
        <w:rPr/>
        <w:t>*</w:t>
        <w:tab/>
        <w:t>Anderson, Margaret</w:t>
        <w:tab/>
        <w:t>CD 704: World Family Tree: Vol. 4</w:t>
        <w:tab/>
        <w:t>Tree 3253</w:t>
      </w:r>
    </w:p>
    <w:p>
      <w:pPr>
        <w:pStyle w:val="Normal"/>
        <w:rPr/>
      </w:pPr>
      <w:r>
        <w:rPr/>
        <w:t>*</w:t>
        <w:tab/>
        <w:t>Beard, William and 1 other</w:t>
        <w:tab/>
        <w:t>CD 701: World Family Tree: Vol. 1</w:t>
        <w:tab/>
        <w:t>Tree 1004</w:t>
      </w:r>
    </w:p>
    <w:p>
      <w:pPr>
        <w:pStyle w:val="Normal"/>
        <w:rPr/>
      </w:pPr>
      <w:r>
        <w:rPr/>
        <w:t>*</w:t>
        <w:tab/>
        <w:t>Lee, Elizabeth</w:t>
        <w:tab/>
        <w:t>CD 702: World Family Tree: Vol. 2</w:t>
        <w:tab/>
        <w:t>Tree 2749</w:t>
      </w:r>
    </w:p>
    <w:p>
      <w:pPr>
        <w:pStyle w:val="Normal"/>
        <w:rPr/>
      </w:pPr>
      <w:r>
        <w:rPr/>
        <w:t>*</w:t>
        <w:tab/>
        <w:t>Smith, Bertha and 1 other</w:t>
        <w:tab/>
        <w:t>CD 707: World Family Tree: Vol. 7</w:t>
        <w:tab/>
        <w:t>Tree 1443</w:t>
      </w:r>
    </w:p>
    <w:p>
      <w:pPr>
        <w:pStyle w:val="Normal"/>
        <w:rPr/>
      </w:pPr>
      <w:r>
        <w:rPr/>
        <w:t>*</w:t>
        <w:tab/>
        <w:t>Smith, William and 4 others</w:t>
        <w:tab/>
        <w:t>CD 703: World Family Tree: Vol. 3</w:t>
        <w:tab/>
        <w:t>Tree 1516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612</w:t>
      </w:r>
    </w:p>
    <w:p>
      <w:pPr>
        <w:pStyle w:val="Normal"/>
        <w:rPr/>
      </w:pPr>
      <w:r>
        <w:rPr/>
        <w:t>*</w:t>
        <w:tab/>
        <w:t>Thompson, Elizabeth</w:t>
        <w:tab/>
        <w:t>CD 701: World Family Tree: Vol. 1</w:t>
        <w:tab/>
        <w:t>Tree 660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1382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3543</w:t>
      </w:r>
    </w:p>
    <w:p>
      <w:pPr>
        <w:pStyle w:val="Normal"/>
        <w:rPr/>
      </w:pPr>
      <w:r>
        <w:rPr/>
        <w:t>*</w:t>
        <w:tab/>
        <w:t>Lee, Elizabeth</w:t>
        <w:tab/>
        <w:t>CD 704: World Family Tree: Vol. 4</w:t>
        <w:tab/>
        <w:t>Tree 3656</w:t>
      </w:r>
    </w:p>
    <w:p>
      <w:pPr>
        <w:pStyle w:val="Normal"/>
        <w:rPr/>
      </w:pPr>
      <w:r>
        <w:rPr/>
        <w:t>*</w:t>
        <w:tab/>
        <w:t>Gatewood, Mary</w:t>
        <w:tab/>
        <w:t>CD 6: Marriage Index: AR</w:t>
      </w:r>
    </w:p>
    <w:p>
      <w:pPr>
        <w:pStyle w:val="Normal"/>
        <w:rPr/>
      </w:pPr>
      <w:r>
        <w:rPr/>
        <w:t>*</w:t>
        <w:tab/>
        <w:t>Thompson, Elizabeth and 1 other</w:t>
        <w:tab/>
        <w:t>CD 704: World Family Tree: Vol. 4</w:t>
        <w:tab/>
        <w:t>Tree 2878</w:t>
      </w:r>
    </w:p>
    <w:p>
      <w:pPr>
        <w:pStyle w:val="Normal"/>
        <w:rPr/>
      </w:pPr>
      <w:r>
        <w:rPr/>
        <w:t>*</w:t>
        <w:tab/>
        <w:t>Rice, Lucy and 1 other</w:t>
        <w:tab/>
        <w:t>CD 703: World Family Tree: Vol. 3</w:t>
        <w:tab/>
        <w:t>Tree 1049</w:t>
      </w:r>
    </w:p>
    <w:p>
      <w:pPr>
        <w:pStyle w:val="Normal"/>
        <w:rPr/>
      </w:pPr>
      <w:r>
        <w:rPr/>
        <w:t>*</w:t>
        <w:tab/>
        <w:t>Gatewood, John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Smith, Sarah and 2 others</w:t>
        <w:tab/>
        <w:t>CD 704: World Family Tree: Vol. 4</w:t>
        <w:tab/>
        <w:t>Tree 2671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5628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6399</w:t>
      </w:r>
    </w:p>
    <w:p>
      <w:pPr>
        <w:pStyle w:val="Normal"/>
        <w:rPr/>
      </w:pPr>
      <w:r>
        <w:rPr/>
        <w:t>*</w:t>
        <w:tab/>
        <w:t>Rice, Lucy and 6 others</w:t>
        <w:tab/>
        <w:t>CD 703: World Family Tree: Vol. 3</w:t>
        <w:tab/>
        <w:t>Tree 1230</w:t>
      </w:r>
    </w:p>
    <w:p>
      <w:pPr>
        <w:pStyle w:val="Normal"/>
        <w:rPr/>
      </w:pPr>
      <w:r>
        <w:rPr/>
        <w:t>*</w:t>
        <w:tab/>
        <w:t>Beard, William</w:t>
        <w:tab/>
        <w:t>CD 197: Census Index: Ireland</w:t>
      </w:r>
    </w:p>
    <w:p>
      <w:pPr>
        <w:pStyle w:val="Normal"/>
        <w:rPr/>
      </w:pPr>
      <w:r>
        <w:rPr/>
        <w:t>*</w:t>
        <w:tab/>
        <w:t>Martin, Jane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1115</w:t>
      </w:r>
    </w:p>
    <w:p>
      <w:pPr>
        <w:pStyle w:val="Normal"/>
        <w:rPr/>
      </w:pPr>
      <w:r>
        <w:rPr/>
        <w:t>*</w:t>
        <w:tab/>
        <w:t>Criswell, John</w:t>
        <w:tab/>
        <w:t>CD 291: Census Index: GA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5512</w:t>
      </w:r>
    </w:p>
    <w:p>
      <w:pPr>
        <w:pStyle w:val="Normal"/>
        <w:rPr/>
      </w:pPr>
      <w:r>
        <w:rPr/>
        <w:t>*</w:t>
        <w:tab/>
        <w:t>Dahl, Mary and 1 other</w:t>
        <w:tab/>
        <w:t>CD 705: World Family Tree: Vol. 5</w:t>
        <w:tab/>
        <w:t>Tree 2775</w:t>
      </w:r>
    </w:p>
    <w:p>
      <w:pPr>
        <w:pStyle w:val="Normal"/>
        <w:rPr/>
      </w:pPr>
      <w:r>
        <w:rPr/>
        <w:t>*</w:t>
        <w:tab/>
        <w:t>Smith, John and 3 others</w:t>
        <w:tab/>
        <w:t>CD 709: World Family Tree: Vol. 9</w:t>
        <w:tab/>
        <w:t>Tree 3462</w:t>
      </w:r>
    </w:p>
    <w:p>
      <w:pPr>
        <w:pStyle w:val="Normal"/>
        <w:rPr/>
      </w:pPr>
      <w:r>
        <w:rPr/>
        <w:t>*</w:t>
        <w:tab/>
        <w:t>Gatewood, Mary</w:t>
        <w:tab/>
        <w:t>CD 228: Marriage Index: IL, IN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1130</w:t>
      </w:r>
    </w:p>
    <w:p>
      <w:pPr>
        <w:pStyle w:val="Normal"/>
        <w:rPr/>
      </w:pPr>
      <w:r>
        <w:rPr/>
        <w:t>*</w:t>
        <w:tab/>
        <w:t>Anderson, Margaret and 3 others</w:t>
        <w:tab/>
        <w:t>CD 704: World Family Tree: Vol. 4</w:t>
        <w:tab/>
        <w:t>Tree 2747</w:t>
      </w:r>
    </w:p>
    <w:p>
      <w:pPr>
        <w:pStyle w:val="Normal"/>
        <w:rPr/>
      </w:pPr>
      <w:r>
        <w:rPr/>
        <w:t>*</w:t>
        <w:tab/>
        <w:t>Smith, William and 5 others</w:t>
        <w:tab/>
        <w:t>CD 702: World Family Tree: Vol. 2</w:t>
        <w:tab/>
        <w:t>Tree 252</w:t>
      </w:r>
    </w:p>
    <w:p>
      <w:pPr>
        <w:pStyle w:val="Normal"/>
        <w:rPr/>
      </w:pPr>
      <w:r>
        <w:rPr/>
        <w:t>*</w:t>
        <w:tab/>
        <w:t>Anderson, Margaret</w:t>
        <w:tab/>
        <w:t>CD 705: World Family Tree: Vol. 5</w:t>
        <w:tab/>
        <w:t>Tree 731</w:t>
      </w:r>
    </w:p>
    <w:p>
      <w:pPr>
        <w:pStyle w:val="Normal"/>
        <w:rPr/>
      </w:pPr>
      <w:r>
        <w:rPr/>
        <w:t>*</w:t>
        <w:tab/>
        <w:t>Olstad, Paulin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Criswell, John</w:t>
        <w:tab/>
        <w:t>CD 286: Census Index: Eastern PA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1569</w:t>
      </w:r>
    </w:p>
    <w:p>
      <w:pPr>
        <w:pStyle w:val="Normal"/>
        <w:rPr/>
      </w:pPr>
      <w:r>
        <w:rPr/>
        <w:t>*</w:t>
        <w:tab/>
        <w:t>Dunn, Ray</w:t>
        <w:tab/>
        <w:t>CD 708: World Family Tree: Vol. 8</w:t>
        <w:tab/>
        <w:t>Tree 243</w:t>
      </w:r>
    </w:p>
    <w:p>
      <w:pPr>
        <w:pStyle w:val="Normal"/>
        <w:rPr/>
      </w:pPr>
      <w:r>
        <w:rPr/>
        <w:t>*</w:t>
        <w:tab/>
        <w:t>Criswell, John</w:t>
        <w:tab/>
        <w:t>CD 285: Census Index: Western PA</w:t>
      </w:r>
    </w:p>
    <w:p>
      <w:pPr>
        <w:pStyle w:val="Normal"/>
        <w:rPr/>
      </w:pPr>
      <w:r>
        <w:rPr/>
        <w:t>*</w:t>
        <w:tab/>
        <w:t>Taylor, William M and 1 other</w:t>
        <w:tab/>
        <w:t>CD 704: World Family Tree: Vol. 4</w:t>
        <w:tab/>
        <w:t>Tree 3693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1860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730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1524</w:t>
      </w:r>
    </w:p>
    <w:p>
      <w:pPr>
        <w:pStyle w:val="Normal"/>
        <w:rPr/>
      </w:pPr>
      <w:r>
        <w:rPr/>
        <w:t>*</w:t>
        <w:tab/>
        <w:t>Anderson, Margaret</w:t>
        <w:tab/>
        <w:t>CD 706: World Family Tree: Vol. 6</w:t>
        <w:tab/>
        <w:t>Tree 3857</w:t>
      </w:r>
    </w:p>
    <w:p>
      <w:pPr>
        <w:pStyle w:val="Normal"/>
        <w:rPr/>
      </w:pPr>
      <w:r>
        <w:rPr/>
        <w:t>*</w:t>
        <w:tab/>
        <w:t>Gatewood, William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605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309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3721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1614</w:t>
      </w:r>
    </w:p>
    <w:p>
      <w:pPr>
        <w:pStyle w:val="Normal"/>
        <w:rPr/>
      </w:pPr>
      <w:r>
        <w:rPr/>
        <w:t>*</w:t>
        <w:tab/>
        <w:t>Lee, Mary (Polly) and spouse</w:t>
        <w:tab/>
        <w:t>CD 224: Marriage Index: Maryland</w:t>
      </w:r>
    </w:p>
    <w:p>
      <w:pPr>
        <w:pStyle w:val="Normal"/>
        <w:rPr/>
      </w:pPr>
      <w:r>
        <w:rPr/>
        <w:t>*</w:t>
        <w:tab/>
        <w:t>Smith, Bertha</w:t>
        <w:tab/>
        <w:t>CD 706: World Family Tree: Vol. 6</w:t>
        <w:tab/>
        <w:t>Tree 3807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4040</w:t>
      </w:r>
    </w:p>
    <w:p>
      <w:pPr>
        <w:pStyle w:val="Normal"/>
        <w:rPr/>
      </w:pPr>
      <w:r>
        <w:rPr/>
        <w:t>*</w:t>
        <w:tab/>
        <w:t>Smith, Bertha</w:t>
        <w:tab/>
        <w:t>CD 709: World Family Tree: Vol. 9</w:t>
        <w:tab/>
        <w:t>Tree 3948</w:t>
      </w:r>
    </w:p>
    <w:p>
      <w:pPr>
        <w:pStyle w:val="Normal"/>
        <w:rPr/>
      </w:pPr>
      <w:r>
        <w:rPr/>
        <w:t>*</w:t>
        <w:tab/>
        <w:t>Smith, Mary J</w:t>
        <w:tab/>
        <w:t>CD 705: World Family Tree: Vol. 5</w:t>
        <w:tab/>
        <w:t>Tree 2423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4163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2571</w:t>
      </w:r>
    </w:p>
    <w:p>
      <w:pPr>
        <w:pStyle w:val="Normal"/>
        <w:rPr/>
      </w:pPr>
      <w:r>
        <w:rPr/>
        <w:t>*</w:t>
        <w:tab/>
        <w:t>Kay, Elizabeth and 1 other</w:t>
        <w:tab/>
        <w:t>CD 702: World Family Tree: Vol. 2</w:t>
        <w:tab/>
        <w:t>Tree 3184</w:t>
      </w:r>
    </w:p>
    <w:p>
      <w:pPr>
        <w:pStyle w:val="Normal"/>
        <w:rPr/>
      </w:pPr>
      <w:r>
        <w:rPr/>
        <w:t>*</w:t>
        <w:tab/>
        <w:t>Phillips, George Edward</w:t>
        <w:tab/>
        <w:t>CD 706: World Family Tree: Vol. 6</w:t>
        <w:tab/>
        <w:t>Tree 3469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1906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1693</w:t>
      </w:r>
    </w:p>
    <w:p>
      <w:pPr>
        <w:pStyle w:val="Normal"/>
        <w:rPr/>
      </w:pPr>
      <w:r>
        <w:rPr/>
        <w:t>*</w:t>
        <w:tab/>
        <w:t>Smith, Mary J</w:t>
        <w:tab/>
        <w:t>CD 706: World Family Tree: Vol. 6</w:t>
        <w:tab/>
        <w:t>Tree 459</w:t>
      </w:r>
    </w:p>
    <w:p>
      <w:pPr>
        <w:pStyle w:val="Normal"/>
        <w:rPr/>
      </w:pPr>
      <w:r>
        <w:rPr/>
        <w:t>*</w:t>
        <w:tab/>
        <w:t>Olstad, Pauline</w:t>
        <w:tab/>
        <w:t>CD 705: World Family Tree: Vol. 5</w:t>
        <w:tab/>
        <w:t>Tree 1647</w:t>
      </w:r>
    </w:p>
    <w:p>
      <w:pPr>
        <w:pStyle w:val="Normal"/>
        <w:rPr/>
      </w:pPr>
      <w:r>
        <w:rPr/>
        <w:t>*</w:t>
        <w:tab/>
        <w:t>Kay, Elizabeth and 1 other</w:t>
        <w:tab/>
        <w:t>CD 703: World Family Tree: Vol. 3</w:t>
        <w:tab/>
        <w:t>Tree 4756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828</w:t>
      </w:r>
    </w:p>
    <w:p>
      <w:pPr>
        <w:pStyle w:val="Normal"/>
        <w:rPr/>
      </w:pPr>
      <w:r>
        <w:rPr/>
        <w:t>*</w:t>
        <w:tab/>
        <w:t>Reed, James</w:t>
        <w:tab/>
        <w:t>CD 225: Marriage Index: AZ, CA, ID, NV</w:t>
      </w:r>
    </w:p>
    <w:p>
      <w:pPr>
        <w:pStyle w:val="Normal"/>
        <w:rPr/>
      </w:pPr>
      <w:r>
        <w:rPr/>
        <w:t>*</w:t>
        <w:tab/>
        <w:t>Smith, Bertha</w:t>
        <w:tab/>
        <w:t>CD 706: World Family Tree: Vol. 6</w:t>
        <w:tab/>
        <w:t>Tree 3568</w:t>
      </w:r>
    </w:p>
    <w:p>
      <w:pPr>
        <w:pStyle w:val="Normal"/>
        <w:rPr/>
      </w:pPr>
      <w:r>
        <w:rPr/>
        <w:t>*</w:t>
        <w:tab/>
        <w:t>Anderson, Margaret</w:t>
        <w:tab/>
        <w:t>CD 706: World Family Tree: Vol. 6</w:t>
        <w:tab/>
        <w:t>Tree 4247</w:t>
      </w:r>
    </w:p>
    <w:p>
      <w:pPr>
        <w:pStyle w:val="Normal"/>
        <w:rPr/>
      </w:pPr>
      <w:r>
        <w:rPr/>
        <w:t>*</w:t>
        <w:tab/>
        <w:t>Martin, Jane and 1 other</w:t>
        <w:tab/>
        <w:t>CD 701: World Family Tree: Vol. 1</w:t>
        <w:tab/>
        <w:t>Tree 2382</w:t>
      </w:r>
    </w:p>
    <w:p>
      <w:pPr>
        <w:pStyle w:val="Normal"/>
        <w:rPr/>
      </w:pPr>
      <w:r>
        <w:rPr/>
        <w:t>*</w:t>
        <w:tab/>
        <w:t>Gatewood, Frances</w:t>
        <w:tab/>
        <w:t>CD 226: Marriage Index: GA</w:t>
      </w:r>
    </w:p>
    <w:p>
      <w:pPr>
        <w:pStyle w:val="Normal"/>
        <w:rPr/>
      </w:pPr>
      <w:r>
        <w:rPr/>
        <w:t>*</w:t>
        <w:tab/>
        <w:t>Kay, Mary Ann</w:t>
        <w:tab/>
        <w:t>CD 701: World Family Tree: Vol. 1</w:t>
        <w:tab/>
        <w:t>Tree 4019</w:t>
      </w:r>
    </w:p>
    <w:p>
      <w:pPr>
        <w:pStyle w:val="Normal"/>
        <w:rPr/>
      </w:pPr>
      <w:r>
        <w:rPr/>
        <w:t>*</w:t>
        <w:tab/>
        <w:t>Kay, Elizabeth and 4 others</w:t>
        <w:tab/>
        <w:t>CD 708: World Family Tree: Vol. 8</w:t>
        <w:tab/>
        <w:t>Tree 2977</w:t>
      </w:r>
    </w:p>
    <w:p>
      <w:pPr>
        <w:pStyle w:val="Normal"/>
        <w:rPr/>
      </w:pPr>
      <w:r>
        <w:rPr/>
        <w:t>*</w:t>
        <w:tab/>
        <w:t>Kay, Luc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Luc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634</w:t>
      </w:r>
    </w:p>
    <w:p>
      <w:pPr>
        <w:pStyle w:val="Normal"/>
        <w:rPr/>
      </w:pPr>
      <w:r>
        <w:rPr/>
        <w:t>*</w:t>
        <w:tab/>
        <w:t>Lee, Mary (Polly) and spouse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1045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3795</w:t>
      </w:r>
    </w:p>
    <w:p>
      <w:pPr>
        <w:pStyle w:val="Normal"/>
        <w:rPr/>
      </w:pPr>
      <w:r>
        <w:rPr/>
        <w:t>*</w:t>
        <w:tab/>
        <w:t>Lee, Mary (Polly) and spouse</w:t>
        <w:tab/>
        <w:t>CD 227: Marriage Index: Selected States</w:t>
      </w:r>
    </w:p>
    <w:p>
      <w:pPr>
        <w:pStyle w:val="Normal"/>
        <w:rPr/>
      </w:pPr>
      <w:r>
        <w:rPr/>
        <w:t>*</w:t>
        <w:tab/>
        <w:t>Dahl, Lillian</w:t>
        <w:tab/>
        <w:t>CD 335: Census Index: Idaho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1247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92</w:t>
      </w:r>
    </w:p>
    <w:p>
      <w:pPr>
        <w:pStyle w:val="Normal"/>
        <w:rPr/>
      </w:pPr>
      <w:r>
        <w:rPr/>
        <w:t>*</w:t>
        <w:tab/>
        <w:t>Taylor, William M and 1 other</w:t>
        <w:tab/>
        <w:t>CD 704: World Family Tree: Vol. 4</w:t>
        <w:tab/>
        <w:t>Tree 4060</w:t>
      </w:r>
    </w:p>
    <w:p>
      <w:pPr>
        <w:pStyle w:val="Normal"/>
        <w:rPr/>
      </w:pPr>
      <w:r>
        <w:rPr/>
        <w:t>*</w:t>
        <w:tab/>
        <w:t>Woods, Andrew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426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789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1003</w:t>
      </w:r>
    </w:p>
    <w:p>
      <w:pPr>
        <w:pStyle w:val="Normal"/>
        <w:rPr/>
      </w:pPr>
      <w:r>
        <w:rPr/>
        <w:t>*</w:t>
        <w:tab/>
        <w:t>Olstad, Pauline</w:t>
        <w:tab/>
        <w:t>CD 702: World Family Tree: Vol. 2</w:t>
        <w:tab/>
        <w:t>Tree 2018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773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862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1011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3553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3790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943</w:t>
      </w:r>
    </w:p>
    <w:p>
      <w:pPr>
        <w:pStyle w:val="Normal"/>
        <w:rPr/>
      </w:pPr>
      <w:r>
        <w:rPr/>
        <w:t>*</w:t>
        <w:tab/>
        <w:t>Gatewood, Catherine</w:t>
        <w:tab/>
        <w:t>CD 228: Marriage Index: IL, IN</w:t>
      </w:r>
    </w:p>
    <w:p>
      <w:pPr>
        <w:pStyle w:val="Normal"/>
        <w:rPr/>
      </w:pPr>
      <w:r>
        <w:rPr/>
        <w:t>*</w:t>
        <w:tab/>
        <w:t>Reed, David and spouse</w:t>
        <w:tab/>
        <w:t>CD 226: Marriage Index: GA</w:t>
      </w:r>
    </w:p>
    <w:p>
      <w:pPr>
        <w:pStyle w:val="Normal"/>
        <w:rPr/>
      </w:pPr>
      <w:r>
        <w:rPr/>
        <w:t>*</w:t>
        <w:tab/>
        <w:t>Robertson, Henry</w:t>
        <w:tab/>
        <w:t>CD 701: World Family Tree: Vol. 1</w:t>
        <w:tab/>
        <w:t>Tree 5804</w:t>
      </w:r>
    </w:p>
    <w:p>
      <w:pPr>
        <w:pStyle w:val="Normal"/>
        <w:rPr/>
      </w:pPr>
      <w:r>
        <w:rPr/>
        <w:t>*</w:t>
        <w:tab/>
        <w:t>Anderson, Margaret</w:t>
        <w:tab/>
        <w:t>CD 706: World Family Tree: Vol. 6</w:t>
        <w:tab/>
        <w:t>Tree 2861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3332</w:t>
      </w:r>
    </w:p>
    <w:p>
      <w:pPr>
        <w:pStyle w:val="Normal"/>
        <w:rPr/>
      </w:pPr>
      <w:r>
        <w:rPr/>
        <w:t>*</w:t>
        <w:tab/>
        <w:t>Buchanan, William A</w:t>
        <w:tab/>
        <w:t>CD 291: Census Index: GA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3520</w:t>
      </w:r>
    </w:p>
    <w:p>
      <w:pPr>
        <w:pStyle w:val="Normal"/>
        <w:rPr/>
      </w:pPr>
      <w:r>
        <w:rPr/>
        <w:t>*</w:t>
        <w:tab/>
        <w:t>Thompson, Elizabeth</w:t>
        <w:tab/>
        <w:t>CD 708: World Family Tree: Vol. 8</w:t>
        <w:tab/>
        <w:t>Tree 2488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5377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924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5082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318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6033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5606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4120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3805</w:t>
      </w:r>
    </w:p>
    <w:p>
      <w:pPr>
        <w:pStyle w:val="Normal"/>
        <w:rPr/>
      </w:pPr>
      <w:r>
        <w:rPr/>
        <w:t>*</w:t>
        <w:tab/>
        <w:t>Beard, John Robert</w:t>
        <w:tab/>
        <w:t>CD 197: Census Index: Ireland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4648</w:t>
      </w:r>
    </w:p>
    <w:p>
      <w:pPr>
        <w:pStyle w:val="Normal"/>
        <w:rPr/>
      </w:pPr>
      <w:r>
        <w:rPr/>
        <w:t>*</w:t>
        <w:tab/>
        <w:t>Anderson, Margaret</w:t>
        <w:tab/>
        <w:t>CD 706: World Family Tree: Vol. 6</w:t>
        <w:tab/>
        <w:t>Tree 1327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4128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3263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2397</w:t>
      </w:r>
    </w:p>
    <w:p>
      <w:pPr>
        <w:pStyle w:val="Normal"/>
        <w:rPr/>
      </w:pPr>
      <w:r>
        <w:rPr/>
        <w:t>*</w:t>
        <w:tab/>
        <w:t>Anderson, Margaret</w:t>
        <w:tab/>
        <w:t>CD 706: World Family Tree: Vol. 6</w:t>
        <w:tab/>
        <w:t>Tree 3098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126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4446</w:t>
      </w:r>
    </w:p>
    <w:p>
      <w:pPr>
        <w:pStyle w:val="Normal"/>
        <w:rPr/>
      </w:pPr>
      <w:r>
        <w:rPr/>
        <w:t>*</w:t>
        <w:tab/>
        <w:t>Jensen, Anna and 1 other</w:t>
        <w:tab/>
        <w:t>CD 708: World Family Tree: Vol. 8</w:t>
        <w:tab/>
        <w:t>Tree 1818</w:t>
      </w:r>
    </w:p>
    <w:p>
      <w:pPr>
        <w:pStyle w:val="Normal"/>
        <w:rPr/>
      </w:pPr>
      <w:r>
        <w:rPr/>
        <w:t>*</w:t>
        <w:tab/>
        <w:t>?, Elizabeth and 1 other</w:t>
        <w:tab/>
        <w:t>CD 709: World Family Tree: Vol. 9</w:t>
        <w:tab/>
        <w:t>Tree 2243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4371</w:t>
      </w:r>
    </w:p>
    <w:p>
      <w:pPr>
        <w:pStyle w:val="Normal"/>
        <w:rPr/>
      </w:pPr>
      <w:r>
        <w:rPr/>
        <w:t>*</w:t>
        <w:tab/>
        <w:t>Smith, William and 1 other</w:t>
        <w:tab/>
        <w:t>CD 703: World Family Tree: Vol. 3</w:t>
        <w:tab/>
        <w:t>Tree 916</w:t>
      </w:r>
    </w:p>
    <w:p>
      <w:pPr>
        <w:pStyle w:val="Normal"/>
        <w:rPr/>
      </w:pPr>
      <w:r>
        <w:rPr/>
        <w:t>*</w:t>
        <w:tab/>
        <w:t>Gatewood, William</w:t>
        <w:tab/>
        <w:t>CD 228: Marriage Index: IL, IN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2674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2655</w:t>
      </w:r>
    </w:p>
    <w:p>
      <w:pPr>
        <w:pStyle w:val="Normal"/>
        <w:rPr/>
      </w:pPr>
      <w:r>
        <w:rPr/>
        <w:t>*</w:t>
        <w:tab/>
        <w:t>Beard, Joseph</w:t>
        <w:tab/>
        <w:t>CD 228: Marriage Index: IL, IN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3200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3177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2355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1386</w:t>
      </w:r>
    </w:p>
    <w:p>
      <w:pPr>
        <w:pStyle w:val="Normal"/>
        <w:rPr/>
      </w:pPr>
      <w:r>
        <w:rPr/>
        <w:t>*</w:t>
        <w:tab/>
        <w:t>Lee, Mary (Polly) and spouse</w:t>
        <w:tab/>
        <w:t>CD 4: Marriage Index: MD, NC, VA</w:t>
      </w:r>
    </w:p>
    <w:p>
      <w:pPr>
        <w:pStyle w:val="Normal"/>
        <w:rPr/>
      </w:pPr>
      <w:r>
        <w:rPr/>
        <w:t>*</w:t>
        <w:tab/>
        <w:t>Anderson, Margaret</w:t>
        <w:tab/>
        <w:t>CD 702: World Family Tree: Vol. 2</w:t>
        <w:tab/>
        <w:t>Tree 1078</w:t>
      </w:r>
    </w:p>
    <w:p>
      <w:pPr>
        <w:pStyle w:val="Normal"/>
        <w:rPr/>
      </w:pPr>
      <w:r>
        <w:rPr/>
        <w:t>*</w:t>
        <w:tab/>
        <w:t>Olstad, Pauline</w:t>
        <w:tab/>
        <w:t>CD 708: World Family Tree: Vol. 8</w:t>
        <w:tab/>
        <w:t>Tree 265</w:t>
      </w:r>
    </w:p>
    <w:p>
      <w:pPr>
        <w:pStyle w:val="Normal"/>
        <w:rPr/>
      </w:pPr>
      <w:r>
        <w:rPr/>
        <w:t>*</w:t>
        <w:tab/>
        <w:t>Thompson, Elizabeth and 1 other</w:t>
        <w:tab/>
        <w:t>CD 709: World Family Tree: Vol. 9</w:t>
        <w:tab/>
        <w:t>Tree 902</w:t>
      </w:r>
    </w:p>
    <w:p>
      <w:pPr>
        <w:pStyle w:val="Normal"/>
        <w:rPr/>
      </w:pPr>
      <w:r>
        <w:rPr/>
        <w:t>*</w:t>
        <w:tab/>
        <w:t>Smith, Bertha</w:t>
        <w:tab/>
        <w:t>CD 709: World Family Tree: Vol. 9</w:t>
        <w:tab/>
        <w:t>Tree 3351</w:t>
      </w:r>
    </w:p>
    <w:p>
      <w:pPr>
        <w:pStyle w:val="Normal"/>
        <w:rPr/>
      </w:pPr>
      <w:r>
        <w:rPr/>
        <w:t>*</w:t>
        <w:tab/>
        <w:t>Phillips, George Edward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Robertson, Henry</w:t>
        <w:tab/>
        <w:t>CD 703: World Family Tree: Vol. 3</w:t>
        <w:tab/>
        <w:t>Tree 2392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3046</w:t>
      </w:r>
    </w:p>
    <w:p>
      <w:pPr>
        <w:pStyle w:val="Normal"/>
        <w:rPr/>
      </w:pPr>
      <w:r>
        <w:rPr/>
        <w:t>*</w:t>
        <w:tab/>
        <w:t>Smith, Henry</w:t>
        <w:tab/>
        <w:t>CD 706: World Family Tree: Vol. 6</w:t>
        <w:tab/>
        <w:t>Tree 433</w:t>
      </w:r>
    </w:p>
    <w:p>
      <w:pPr>
        <w:pStyle w:val="Normal"/>
        <w:rPr/>
      </w:pPr>
      <w:r>
        <w:rPr/>
        <w:t>*</w:t>
        <w:tab/>
        <w:t>Woods, Richar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Dahl, Mary and 1 other</w:t>
        <w:tab/>
        <w:t>CD 701: World Family Tree: Vol. 1</w:t>
        <w:tab/>
        <w:t>Tree 1266</w:t>
      </w:r>
    </w:p>
    <w:p>
      <w:pPr>
        <w:pStyle w:val="Normal"/>
        <w:rPr/>
      </w:pPr>
      <w:r>
        <w:rPr/>
        <w:t>*</w:t>
        <w:tab/>
        <w:t>Hampton, Jess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Dahl, Mary and 1 other</w:t>
        <w:tab/>
        <w:t>CD 701: World Family Tree: Vol. 1</w:t>
        <w:tab/>
        <w:t>Tree 1501</w:t>
      </w:r>
    </w:p>
    <w:p>
      <w:pPr>
        <w:pStyle w:val="Normal"/>
        <w:rPr/>
      </w:pPr>
      <w:r>
        <w:rPr/>
        <w:t>*</w:t>
        <w:tab/>
        <w:t>Catherine</w:t>
        <w:tab/>
        <w:t>CD 291: Census Index: GA</w:t>
      </w:r>
    </w:p>
    <w:p>
      <w:pPr>
        <w:pStyle w:val="Normal"/>
        <w:rPr/>
      </w:pPr>
      <w:r>
        <w:rPr/>
        <w:t>*</w:t>
        <w:tab/>
        <w:t>Smith, Henry and 1 other</w:t>
        <w:tab/>
        <w:t>CD 705: World Family Tree: Vol. 5</w:t>
        <w:tab/>
        <w:t>Tree 3637</w:t>
      </w:r>
    </w:p>
    <w:p>
      <w:pPr>
        <w:pStyle w:val="Normal"/>
        <w:rPr/>
      </w:pPr>
      <w:r>
        <w:rPr/>
        <w:t>*</w:t>
        <w:tab/>
        <w:t>Woods, Mary</w:t>
        <w:tab/>
        <w:t>CD 705: World Family Tree: Vol. 5</w:t>
        <w:tab/>
        <w:t>Tree 1721</w:t>
      </w:r>
    </w:p>
    <w:p>
      <w:pPr>
        <w:pStyle w:val="Normal"/>
        <w:rPr/>
      </w:pPr>
      <w:r>
        <w:rPr/>
        <w:t>*</w:t>
        <w:tab/>
        <w:t>Johnson, Sue and 2 others</w:t>
        <w:tab/>
        <w:t>CD 706: World Family Tree: Vol. 6</w:t>
        <w:tab/>
        <w:t>Tree 1875</w:t>
      </w:r>
    </w:p>
    <w:p>
      <w:pPr>
        <w:pStyle w:val="Normal"/>
        <w:rPr/>
      </w:pPr>
      <w:r>
        <w:rPr/>
        <w:t>*</w:t>
        <w:tab/>
        <w:t>Johnson, Sue and 3 others</w:t>
        <w:tab/>
        <w:t>CD 706: World Family Tree: Vol. 6</w:t>
        <w:tab/>
        <w:t>Tree 892</w:t>
      </w:r>
    </w:p>
    <w:p>
      <w:pPr>
        <w:pStyle w:val="Normal"/>
        <w:rPr/>
      </w:pPr>
      <w:r>
        <w:rPr/>
        <w:t>*</w:t>
        <w:tab/>
        <w:t>Parsons, Harry</w:t>
        <w:tab/>
        <w:t>CD 708: World Family Tree: Vol. 8</w:t>
        <w:tab/>
        <w:t>Tree 1209</w:t>
      </w:r>
    </w:p>
    <w:p>
      <w:pPr>
        <w:pStyle w:val="Normal"/>
        <w:rPr/>
      </w:pPr>
      <w:r>
        <w:rPr/>
        <w:t>*</w:t>
        <w:tab/>
        <w:t>Parsons, Harry</w:t>
        <w:tab/>
        <w:t>CD 706: World Family Tree: Vol. 6</w:t>
        <w:tab/>
        <w:t>Tree 3245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2271</w:t>
      </w:r>
    </w:p>
    <w:p>
      <w:pPr>
        <w:pStyle w:val="Normal"/>
        <w:rPr/>
      </w:pPr>
      <w:r>
        <w:rPr/>
        <w:t>*</w:t>
        <w:tab/>
        <w:t>Hampton, Jess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Hoffman, Linda Joyce and 4 others</w:t>
        <w:tab/>
        <w:t>CD 702: World Family Tree: Vol. 2</w:t>
        <w:tab/>
        <w:t>Tree 3986</w:t>
      </w:r>
    </w:p>
    <w:p>
      <w:pPr>
        <w:pStyle w:val="Normal"/>
        <w:rPr/>
      </w:pPr>
      <w:r>
        <w:rPr/>
        <w:t>*</w:t>
        <w:tab/>
        <w:t>Woods, Mary</w:t>
        <w:tab/>
        <w:t>CD 705: World Family Tree: Vol. 5</w:t>
        <w:tab/>
        <w:t>Tree 3261</w:t>
      </w:r>
    </w:p>
    <w:p>
      <w:pPr>
        <w:pStyle w:val="Normal"/>
        <w:rPr/>
      </w:pPr>
      <w:r>
        <w:rPr/>
        <w:t>*</w:t>
        <w:tab/>
        <w:t>Millhollen, Sarah Jane</w:t>
        <w:tab/>
        <w:t>CD 116: Census Index: Ontario, Canada</w:t>
      </w:r>
    </w:p>
    <w:p>
      <w:pPr>
        <w:pStyle w:val="Normal"/>
        <w:rPr/>
      </w:pPr>
      <w:r>
        <w:rPr/>
        <w:t>*</w:t>
        <w:tab/>
        <w:t>Porter, Elizabeth Ann</w:t>
        <w:tab/>
        <w:t>CD 6: Marriage Index: AR</w:t>
      </w:r>
    </w:p>
    <w:p>
      <w:pPr>
        <w:pStyle w:val="Normal"/>
        <w:rPr/>
      </w:pPr>
      <w:r>
        <w:rPr/>
        <w:t>*</w:t>
        <w:tab/>
        <w:t>Porter, Elizabeth Ann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058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040</w:t>
      </w:r>
    </w:p>
    <w:p>
      <w:pPr>
        <w:pStyle w:val="Normal"/>
        <w:rPr/>
      </w:pPr>
      <w:r>
        <w:rPr/>
        <w:t>*</w:t>
        <w:tab/>
        <w:t>Smith, George</w:t>
        <w:tab/>
        <w:t>CD 197: Census Index: Ireland</w:t>
      </w:r>
    </w:p>
    <w:p>
      <w:pPr>
        <w:pStyle w:val="Normal"/>
        <w:rPr/>
      </w:pPr>
      <w:r>
        <w:rPr/>
        <w:t>*</w:t>
        <w:tab/>
        <w:t>Peters, John</w:t>
        <w:tab/>
        <w:t>CD 707: World Family Tree: Vol. 7</w:t>
        <w:tab/>
        <w:t>Tree 4042</w:t>
      </w:r>
    </w:p>
    <w:p>
      <w:pPr>
        <w:pStyle w:val="Normal"/>
        <w:rPr/>
      </w:pPr>
      <w:r>
        <w:rPr/>
        <w:t>*</w:t>
        <w:tab/>
        <w:t>HANNA, Jame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eters, John</w:t>
        <w:tab/>
        <w:t>CD 708: World Family Tree: Vol. 8</w:t>
        <w:tab/>
        <w:t>Tree 1769</w:t>
      </w:r>
    </w:p>
    <w:p>
      <w:pPr>
        <w:pStyle w:val="Normal"/>
        <w:rPr/>
      </w:pPr>
      <w:r>
        <w:rPr/>
        <w:t>*</w:t>
        <w:tab/>
        <w:t>Reed, John and 1 other</w:t>
        <w:tab/>
        <w:t>CD 703: World Family Tree: Vol. 3</w:t>
        <w:tab/>
        <w:t>Tree 1469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599</w:t>
      </w:r>
    </w:p>
    <w:p>
      <w:pPr>
        <w:pStyle w:val="Normal"/>
        <w:rPr/>
      </w:pPr>
      <w:r>
        <w:rPr/>
        <w:t>*</w:t>
        <w:tab/>
        <w:t>Farra, Elizabeth and 1 other</w:t>
        <w:tab/>
        <w:t>CD 706: World Family Tree: Vol. 6</w:t>
        <w:tab/>
        <w:t>Tree 1329</w:t>
      </w:r>
    </w:p>
    <w:p>
      <w:pPr>
        <w:pStyle w:val="Normal"/>
        <w:rPr/>
      </w:pPr>
      <w:r>
        <w:rPr/>
        <w:t>*</w:t>
        <w:tab/>
        <w:t>Peters, John</w:t>
        <w:tab/>
        <w:t>CD 703: World Family Tree: Vol. 3</w:t>
        <w:tab/>
        <w:t>Tree 5756</w:t>
      </w:r>
    </w:p>
    <w:p>
      <w:pPr>
        <w:pStyle w:val="Normal"/>
        <w:rPr/>
      </w:pPr>
      <w:r>
        <w:rPr/>
        <w:t>*</w:t>
        <w:tab/>
        <w:t>Rice, Elizabeth and 1 other</w:t>
        <w:tab/>
        <w:t>CD 704: World Family Tree: Vol. 4</w:t>
        <w:tab/>
        <w:t>Tree 3311</w:t>
      </w:r>
    </w:p>
    <w:p>
      <w:pPr>
        <w:pStyle w:val="Normal"/>
        <w:rPr/>
      </w:pPr>
      <w:r>
        <w:rPr/>
        <w:t>*</w:t>
        <w:tab/>
        <w:t>Farra, Elizabeth and 1 other</w:t>
        <w:tab/>
        <w:t>CD 706: World Family Tree: Vol. 6</w:t>
        <w:tab/>
        <w:t>Tree 47</w:t>
      </w:r>
    </w:p>
    <w:p>
      <w:pPr>
        <w:pStyle w:val="Normal"/>
        <w:rPr/>
      </w:pPr>
      <w:r>
        <w:rPr/>
        <w:t>*</w:t>
        <w:tab/>
        <w:t>Peters, John</w:t>
        <w:tab/>
        <w:t>CD 703: World Family Tree: Vol. 3</w:t>
        <w:tab/>
        <w:t>Tree 6650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531</w:t>
      </w:r>
    </w:p>
    <w:p>
      <w:pPr>
        <w:pStyle w:val="Normal"/>
        <w:rPr/>
      </w:pPr>
      <w:r>
        <w:rPr/>
        <w:t>*</w:t>
        <w:tab/>
        <w:t>Reed, John and 1 other</w:t>
        <w:tab/>
        <w:t>CD 702: World Family Tree: Vol. 2</w:t>
        <w:tab/>
        <w:t>Tree 1786</w:t>
      </w:r>
    </w:p>
    <w:p>
      <w:pPr>
        <w:pStyle w:val="Normal"/>
        <w:rPr/>
      </w:pPr>
      <w:r>
        <w:rPr/>
        <w:t>*</w:t>
        <w:tab/>
        <w:t>Kay, Charles William</w:t>
        <w:tab/>
        <w:t>CD 335: Census Index: Idaho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457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2733</w:t>
      </w:r>
    </w:p>
    <w:p>
      <w:pPr>
        <w:pStyle w:val="Normal"/>
        <w:rPr/>
      </w:pPr>
      <w:r>
        <w:rPr/>
        <w:t>*</w:t>
        <w:tab/>
        <w:t>Reed, James and 1 other</w:t>
        <w:tab/>
        <w:t>CD 709: World Family Tree: Vol. 9</w:t>
        <w:tab/>
        <w:t>Tree 935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2277</w:t>
      </w:r>
    </w:p>
    <w:p>
      <w:pPr>
        <w:pStyle w:val="Normal"/>
        <w:rPr/>
      </w:pPr>
      <w:r>
        <w:rPr/>
        <w:t>*</w:t>
        <w:tab/>
        <w:t>Hoffman, Linda Joyce and 1 other</w:t>
        <w:tab/>
        <w:t>CD 702: World Family Tree: Vol. 2</w:t>
        <w:tab/>
        <w:t>Tree 1988</w:t>
      </w:r>
    </w:p>
    <w:p>
      <w:pPr>
        <w:pStyle w:val="Normal"/>
        <w:rPr/>
      </w:pPr>
      <w:r>
        <w:rPr/>
        <w:t>*</w:t>
        <w:tab/>
        <w:t>Smith, Mary J and 1 other</w:t>
        <w:tab/>
        <w:t>CD 701: World Family Tree: Vol. 1</w:t>
        <w:tab/>
        <w:t>Tree 1293</w:t>
      </w:r>
    </w:p>
    <w:p>
      <w:pPr>
        <w:pStyle w:val="Normal"/>
        <w:rPr/>
      </w:pPr>
      <w:r>
        <w:rPr/>
        <w:t>*</w:t>
        <w:tab/>
        <w:t>Peters, John</w:t>
        <w:tab/>
        <w:t>CD 705: World Family Tree: Vol. 5</w:t>
        <w:tab/>
        <w:t>Tree 2106</w:t>
      </w:r>
    </w:p>
    <w:p>
      <w:pPr>
        <w:pStyle w:val="Normal"/>
        <w:rPr/>
      </w:pPr>
      <w:r>
        <w:rPr/>
        <w:t>*</w:t>
        <w:tab/>
        <w:t>Johnson, Sue and 4 others</w:t>
        <w:tab/>
        <w:t>CD 704: World Family Tree: Vol. 4</w:t>
        <w:tab/>
        <w:t>Tree 2502</w:t>
      </w:r>
    </w:p>
    <w:p>
      <w:pPr>
        <w:pStyle w:val="Normal"/>
        <w:rPr/>
      </w:pPr>
      <w:r>
        <w:rPr/>
        <w:t>*</w:t>
        <w:tab/>
        <w:t>Reed, James and 1 other</w:t>
        <w:tab/>
        <w:t>CD 705: World Family Tree: Vol. 5</w:t>
        <w:tab/>
        <w:t>Tree 332</w:t>
      </w:r>
    </w:p>
    <w:p>
      <w:pPr>
        <w:pStyle w:val="Normal"/>
        <w:rPr/>
      </w:pPr>
      <w:r>
        <w:rPr/>
        <w:t>*</w:t>
        <w:tab/>
        <w:t>McMurrey, William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1016</w:t>
      </w:r>
    </w:p>
    <w:p>
      <w:pPr>
        <w:pStyle w:val="Normal"/>
        <w:rPr/>
      </w:pPr>
      <w:r>
        <w:rPr/>
        <w:t>*</w:t>
        <w:tab/>
        <w:t>Reed, James and 1 other</w:t>
        <w:tab/>
        <w:t>CD 707: World Family Tree: Vol. 7</w:t>
        <w:tab/>
        <w:t>Tree 764</w:t>
      </w:r>
    </w:p>
    <w:p>
      <w:pPr>
        <w:pStyle w:val="Normal"/>
        <w:rPr/>
      </w:pPr>
      <w:r>
        <w:rPr/>
        <w:t>*</w:t>
        <w:tab/>
        <w:t>McMurrey, Jame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1718</w:t>
      </w:r>
    </w:p>
    <w:p>
      <w:pPr>
        <w:pStyle w:val="Normal"/>
        <w:rPr/>
      </w:pPr>
      <w:r>
        <w:rPr/>
        <w:t>*</w:t>
        <w:tab/>
        <w:t>Smith, Bertha and 1 other</w:t>
        <w:tab/>
        <w:t>CD 703: World Family Tree: Vol. 3</w:t>
        <w:tab/>
        <w:t>Tree 5576</w:t>
      </w:r>
    </w:p>
    <w:p>
      <w:pPr>
        <w:pStyle w:val="Normal"/>
        <w:rPr/>
      </w:pPr>
      <w:r>
        <w:rPr/>
        <w:t>*</w:t>
        <w:tab/>
        <w:t>Johnson, Joseph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Peters, John and 1 other</w:t>
        <w:tab/>
        <w:t>CD 704: World Family Tree: Vol. 4</w:t>
        <w:tab/>
        <w:t>Tree 2696</w:t>
      </w:r>
    </w:p>
    <w:p>
      <w:pPr>
        <w:pStyle w:val="Normal"/>
        <w:rPr/>
      </w:pPr>
      <w:r>
        <w:rPr/>
        <w:t>*</w:t>
        <w:tab/>
        <w:t>Smith, Henry and 4 others</w:t>
        <w:tab/>
        <w:t>CD 705: World Family Tree: Vol. 5</w:t>
        <w:tab/>
        <w:t>Tree 1167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223</w:t>
      </w:r>
    </w:p>
    <w:p>
      <w:pPr>
        <w:pStyle w:val="Normal"/>
        <w:rPr/>
      </w:pPr>
      <w:r>
        <w:rPr/>
        <w:t>*</w:t>
        <w:tab/>
        <w:t>Porter, Nancy Ann and 1 other</w:t>
        <w:tab/>
        <w:t>CD 704: World Family Tree: Vol. 4</w:t>
        <w:tab/>
        <w:t>Tree 2459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505</w:t>
      </w:r>
    </w:p>
    <w:p>
      <w:pPr>
        <w:pStyle w:val="Normal"/>
        <w:rPr/>
      </w:pPr>
      <w:r>
        <w:rPr/>
        <w:t>*</w:t>
        <w:tab/>
        <w:t>Lee, Cor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Charles Edgar</w:t>
        <w:tab/>
        <w:t>CD 290: Census Index: VA, WV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547</w:t>
      </w:r>
    </w:p>
    <w:p>
      <w:pPr>
        <w:pStyle w:val="Normal"/>
        <w:rPr/>
      </w:pPr>
      <w:r>
        <w:rPr/>
        <w:t>*</w:t>
        <w:tab/>
        <w:t>Porter, Nancy Ann and 7 others</w:t>
        <w:tab/>
        <w:t>CD 707: World Family Tree: Vol. 7</w:t>
        <w:tab/>
        <w:t>Tree 3386</w:t>
      </w:r>
    </w:p>
    <w:p>
      <w:pPr>
        <w:pStyle w:val="Normal"/>
        <w:rPr/>
      </w:pPr>
      <w:r>
        <w:rPr/>
        <w:t>*</w:t>
        <w:tab/>
        <w:t>Smith, George and 1 other</w:t>
        <w:tab/>
        <w:t>CD 706: World Family Tree: Vol. 6</w:t>
        <w:tab/>
        <w:t>Tree 2087</w:t>
      </w:r>
    </w:p>
    <w:p>
      <w:pPr>
        <w:pStyle w:val="Normal"/>
        <w:rPr/>
      </w:pPr>
      <w:r>
        <w:rPr/>
        <w:t>*</w:t>
        <w:tab/>
        <w:t>Johnson, Joseph</w:t>
        <w:tab/>
        <w:t>CD 703: World Family Tree: Vol. 3</w:t>
        <w:tab/>
        <w:t>Tree 3085</w:t>
      </w:r>
    </w:p>
    <w:p>
      <w:pPr>
        <w:pStyle w:val="Normal"/>
        <w:rPr/>
      </w:pPr>
      <w:r>
        <w:rPr/>
        <w:t>*</w:t>
        <w:tab/>
        <w:t>Rankin, Margaret</w:t>
        <w:tab/>
        <w:t>CD 289: Census Index: NC, SC</w:t>
      </w:r>
    </w:p>
    <w:p>
      <w:pPr>
        <w:pStyle w:val="Normal"/>
        <w:rPr/>
      </w:pPr>
      <w:r>
        <w:rPr/>
        <w:t>*</w:t>
        <w:tab/>
        <w:t>Johnson, Joseph</w:t>
        <w:tab/>
        <w:t>CD 703: World Family Tree: Vol. 3</w:t>
        <w:tab/>
        <w:t>Tree 3654</w:t>
      </w:r>
    </w:p>
    <w:p>
      <w:pPr>
        <w:pStyle w:val="Normal"/>
        <w:rPr/>
      </w:pPr>
      <w:r>
        <w:rPr/>
        <w:t>*</w:t>
        <w:tab/>
        <w:t>Rankin, Margaret</w:t>
        <w:tab/>
        <w:t>CD 287: Census Index: NY City</w:t>
      </w:r>
    </w:p>
    <w:p>
      <w:pPr>
        <w:pStyle w:val="Normal"/>
        <w:rPr/>
      </w:pPr>
      <w:r>
        <w:rPr/>
        <w:t>*</w:t>
        <w:tab/>
        <w:t>Rankin, Margaret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5439</w:t>
      </w:r>
    </w:p>
    <w:p>
      <w:pPr>
        <w:pStyle w:val="Normal"/>
        <w:rPr/>
      </w:pPr>
      <w:r>
        <w:rPr/>
        <w:t>*</w:t>
        <w:tab/>
        <w:t>Hood, Tom and 4 others</w:t>
        <w:tab/>
        <w:t>CD 704: World Family Tree: Vol. 4</w:t>
        <w:tab/>
        <w:t>Tree 2894</w:t>
      </w:r>
    </w:p>
    <w:p>
      <w:pPr>
        <w:pStyle w:val="Normal"/>
        <w:rPr/>
      </w:pPr>
      <w:r>
        <w:rPr/>
        <w:t>*</w:t>
        <w:tab/>
        <w:t>Smith, Henry and 3 others</w:t>
        <w:tab/>
        <w:t>CD 709: World Family Tree: Vol. 9</w:t>
        <w:tab/>
        <w:t>Tree 1248</w:t>
      </w:r>
    </w:p>
    <w:p>
      <w:pPr>
        <w:pStyle w:val="Normal"/>
        <w:rPr/>
      </w:pPr>
      <w:r>
        <w:rPr/>
        <w:t>*</w:t>
        <w:tab/>
        <w:t>Dahl, Mary and 4 others</w:t>
        <w:tab/>
        <w:t>CD 702: World Family Tree: Vol. 2</w:t>
        <w:tab/>
        <w:t>Tree 3196</w:t>
      </w:r>
    </w:p>
    <w:p>
      <w:pPr>
        <w:pStyle w:val="Normal"/>
        <w:rPr/>
      </w:pPr>
      <w:r>
        <w:rPr/>
        <w:t>*</w:t>
        <w:tab/>
        <w:t>Adlard, Ruth Elizabeth</w:t>
        <w:tab/>
        <w:t>CD 706: World Family Tree: Vol. 6</w:t>
        <w:tab/>
        <w:t>Tree 3737</w:t>
      </w:r>
    </w:p>
    <w:p>
      <w:pPr>
        <w:pStyle w:val="Normal"/>
        <w:rPr/>
      </w:pPr>
      <w:r>
        <w:rPr/>
        <w:t>*</w:t>
        <w:tab/>
        <w:t>Smith, Sarah and 1 other</w:t>
        <w:tab/>
        <w:t>CD 706: World Family Tree: Vol. 6</w:t>
        <w:tab/>
        <w:t>Tree 2054</w:t>
      </w:r>
    </w:p>
    <w:p>
      <w:pPr>
        <w:pStyle w:val="Normal"/>
        <w:rPr/>
      </w:pPr>
      <w:r>
        <w:rPr/>
        <w:t>*</w:t>
        <w:tab/>
        <w:t>Lee, Charles Edgar and 2 others</w:t>
        <w:tab/>
        <w:t>CD 706: World Family Tree: Vol. 6</w:t>
        <w:tab/>
        <w:t>Tree 3069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5349</w:t>
      </w:r>
    </w:p>
    <w:p>
      <w:pPr>
        <w:pStyle w:val="Normal"/>
        <w:rPr/>
      </w:pPr>
      <w:r>
        <w:rPr/>
        <w:t>*</w:t>
        <w:tab/>
        <w:t>Lee, Charles Edgar</w:t>
        <w:tab/>
        <w:t>CD 285: Census Index: Western PA</w:t>
      </w:r>
    </w:p>
    <w:p>
      <w:pPr>
        <w:pStyle w:val="Normal"/>
        <w:rPr/>
      </w:pPr>
      <w:r>
        <w:rPr/>
        <w:t>*</w:t>
        <w:tab/>
        <w:t>Reed, Margaret 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Charles Edgar</w:t>
        <w:tab/>
        <w:t>CD 289: Census Index: NC, SC</w:t>
      </w:r>
    </w:p>
    <w:p>
      <w:pPr>
        <w:pStyle w:val="Normal"/>
        <w:rPr/>
      </w:pPr>
      <w:r>
        <w:rPr/>
        <w:t>*</w:t>
        <w:tab/>
        <w:t>Hoffman, Linda Joyce and 4 others</w:t>
        <w:tab/>
        <w:t>CD 709: World Family Tree: Vol. 9</w:t>
        <w:tab/>
        <w:t>Tree 2552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646</w:t>
      </w:r>
    </w:p>
    <w:p>
      <w:pPr>
        <w:pStyle w:val="Normal"/>
        <w:rPr/>
      </w:pPr>
      <w:r>
        <w:rPr/>
        <w:t>*</w:t>
        <w:tab/>
        <w:t>Smith, George and 1 other</w:t>
        <w:tab/>
        <w:t>CD 705: World Family Tree: Vol. 5</w:t>
        <w:tab/>
        <w:t>Tree 1862</w:t>
      </w:r>
    </w:p>
    <w:p>
      <w:pPr>
        <w:pStyle w:val="Normal"/>
        <w:rPr/>
      </w:pPr>
      <w:r>
        <w:rPr/>
        <w:t>*</w:t>
        <w:tab/>
        <w:t>Rankin, Margaret</w:t>
        <w:tab/>
        <w:t>CD 290: Census Index: VA, WV</w:t>
      </w:r>
    </w:p>
    <w:p>
      <w:pPr>
        <w:pStyle w:val="Normal"/>
        <w:rPr/>
      </w:pPr>
      <w:r>
        <w:rPr/>
        <w:t>*</w:t>
        <w:tab/>
        <w:t>Johnson, Joseph and 3 others</w:t>
        <w:tab/>
        <w:t>CD 705: World Family Tree: Vol. 5</w:t>
        <w:tab/>
        <w:t>Tree 595</w:t>
      </w:r>
    </w:p>
    <w:p>
      <w:pPr>
        <w:pStyle w:val="Normal"/>
        <w:rPr/>
      </w:pPr>
      <w:r>
        <w:rPr/>
        <w:t>*</w:t>
        <w:tab/>
        <w:t>Hood, Tom</w:t>
        <w:tab/>
        <w:t>CD 170: Immigrants to the New World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4959</w:t>
      </w:r>
    </w:p>
    <w:p>
      <w:pPr>
        <w:pStyle w:val="Normal"/>
        <w:rPr/>
      </w:pPr>
      <w:r>
        <w:rPr/>
        <w:t>*</w:t>
        <w:tab/>
        <w:t>Hampton, Martha</w:t>
        <w:tab/>
        <w:t>CD 20: Census Index: OH</w:t>
      </w:r>
    </w:p>
    <w:p>
      <w:pPr>
        <w:pStyle w:val="Normal"/>
        <w:rPr/>
      </w:pPr>
      <w:r>
        <w:rPr/>
        <w:t>*</w:t>
        <w:tab/>
        <w:t>Smith, Henry and 6 others</w:t>
        <w:tab/>
        <w:t>CD 708: World Family Tree: Vol. 8</w:t>
        <w:tab/>
        <w:t>Tree 586</w:t>
      </w:r>
    </w:p>
    <w:p>
      <w:pPr>
        <w:pStyle w:val="Normal"/>
        <w:rPr/>
      </w:pPr>
      <w:r>
        <w:rPr/>
        <w:t>*</w:t>
        <w:tab/>
        <w:t>Johnson, Joseph and 3 others</w:t>
        <w:tab/>
        <w:t>CD 704: World Family Tree: Vol. 4</w:t>
        <w:tab/>
        <w:t>Tree 2991</w:t>
      </w:r>
    </w:p>
    <w:p>
      <w:pPr>
        <w:pStyle w:val="Normal"/>
        <w:rPr/>
      </w:pPr>
      <w:r>
        <w:rPr/>
        <w:t>*</w:t>
        <w:tab/>
        <w:t>Johnson, Joseph</w:t>
        <w:tab/>
        <w:t>CD 705: World Family Tree: Vol. 5</w:t>
        <w:tab/>
        <w:t>Tree 2160</w:t>
      </w:r>
    </w:p>
    <w:p>
      <w:pPr>
        <w:pStyle w:val="Normal"/>
        <w:rPr/>
      </w:pPr>
      <w:r>
        <w:rPr/>
        <w:t>*</w:t>
        <w:tab/>
        <w:t>Reed, Isabella</w:t>
        <w:tab/>
        <w:t>CD 285: Census Index: Western PA</w:t>
      </w:r>
    </w:p>
    <w:p>
      <w:pPr>
        <w:pStyle w:val="Normal"/>
        <w:rPr/>
      </w:pPr>
      <w:r>
        <w:rPr/>
        <w:t>*</w:t>
        <w:tab/>
        <w:t>Johnson, Joseph</w:t>
        <w:tab/>
        <w:t>CD 706: World Family Tree: Vol. 6</w:t>
        <w:tab/>
        <w:t>Tree 2222</w:t>
      </w:r>
    </w:p>
    <w:p>
      <w:pPr>
        <w:pStyle w:val="Normal"/>
        <w:rPr/>
      </w:pPr>
      <w:r>
        <w:rPr/>
        <w:t>*</w:t>
        <w:tab/>
        <w:t>Porter, Elizabeth Ann</w:t>
        <w:tab/>
        <w:t>CD 5: Marriage Index: AR, MO, MS, TX</w:t>
      </w:r>
    </w:p>
    <w:p>
      <w:pPr>
        <w:pStyle w:val="Normal"/>
        <w:rPr/>
      </w:pPr>
      <w:r>
        <w:rPr/>
        <w:t>*</w:t>
        <w:tab/>
        <w:t>Smith, William and 5 others</w:t>
        <w:tab/>
        <w:t>CD 703: World Family Tree: Vol. 3</w:t>
        <w:tab/>
        <w:t>Tree 5551</w:t>
      </w:r>
    </w:p>
    <w:p>
      <w:pPr>
        <w:pStyle w:val="Normal"/>
        <w:rPr/>
      </w:pPr>
      <w:r>
        <w:rPr/>
        <w:t>*</w:t>
        <w:tab/>
        <w:t>Smith, George and 1 other</w:t>
        <w:tab/>
        <w:t>CD 709: World Family Tree: Vol. 9</w:t>
        <w:tab/>
        <w:t>Tree 1631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410</w:t>
      </w:r>
    </w:p>
    <w:p>
      <w:pPr>
        <w:pStyle w:val="Normal"/>
        <w:rPr/>
      </w:pPr>
      <w:r>
        <w:rPr/>
        <w:t>*</w:t>
        <w:tab/>
        <w:t>Pickens, James</w:t>
        <w:tab/>
        <w:t>CD 20: Census Index: OH</w:t>
      </w:r>
    </w:p>
    <w:p>
      <w:pPr>
        <w:pStyle w:val="Normal"/>
        <w:rPr/>
      </w:pPr>
      <w:r>
        <w:rPr/>
        <w:t>*</w:t>
        <w:tab/>
        <w:t>Pickens, James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ahl, Christia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obertson, Henry and 1 other</w:t>
        <w:tab/>
        <w:t>CD 704: World Family Tree: Vol. 4</w:t>
        <w:tab/>
        <w:t>Tree 891</w:t>
      </w:r>
    </w:p>
    <w:p>
      <w:pPr>
        <w:pStyle w:val="Normal"/>
        <w:rPr/>
      </w:pPr>
      <w:r>
        <w:rPr/>
        <w:t>*</w:t>
        <w:tab/>
        <w:t>Johnson, Joseph</w:t>
        <w:tab/>
        <w:t>CD 703: World Family Tree: Vol. 3</w:t>
        <w:tab/>
        <w:t>Tree 4584</w:t>
      </w:r>
    </w:p>
    <w:p>
      <w:pPr>
        <w:pStyle w:val="Normal"/>
        <w:rPr/>
      </w:pPr>
      <w:r>
        <w:rPr/>
        <w:t>*</w:t>
        <w:tab/>
        <w:t>Pickens, Jame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5958</w:t>
      </w:r>
    </w:p>
    <w:p>
      <w:pPr>
        <w:pStyle w:val="Normal"/>
        <w:rPr/>
      </w:pPr>
      <w:r>
        <w:rPr/>
        <w:t>*</w:t>
        <w:tab/>
        <w:t>Farra, Frankie Elizabeth</w:t>
        <w:tab/>
        <w:t>CD 2: Marriage Index: IL, IN, KY, OH, TN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1197</w:t>
      </w:r>
    </w:p>
    <w:p>
      <w:pPr>
        <w:pStyle w:val="Normal"/>
        <w:rPr/>
      </w:pPr>
      <w:r>
        <w:rPr/>
        <w:t>*</w:t>
        <w:tab/>
        <w:t>Hampton, Martha</w:t>
        <w:tab/>
        <w:t>CD 286: Census Index: Eastern PA</w:t>
      </w:r>
    </w:p>
    <w:p>
      <w:pPr>
        <w:pStyle w:val="Normal"/>
        <w:rPr/>
      </w:pPr>
      <w:r>
        <w:rPr/>
        <w:t>*</w:t>
        <w:tab/>
        <w:t>Hood, Tom and 6 others</w:t>
        <w:tab/>
        <w:t>CD 708: World Family Tree: Vol. 8</w:t>
        <w:tab/>
        <w:t>Tree 1921</w:t>
      </w:r>
    </w:p>
    <w:p>
      <w:pPr>
        <w:pStyle w:val="Normal"/>
        <w:rPr/>
      </w:pPr>
      <w:r>
        <w:rPr/>
        <w:t>*</w:t>
        <w:tab/>
        <w:t>Hampton, Martha</w:t>
        <w:tab/>
        <w:t>CD 289: Census Index: NC, SC</w:t>
      </w:r>
    </w:p>
    <w:p>
      <w:pPr>
        <w:pStyle w:val="Normal"/>
        <w:rPr/>
      </w:pPr>
      <w:r>
        <w:rPr/>
        <w:t>*</w:t>
        <w:tab/>
        <w:t>Farra, Mary Price</w:t>
        <w:tab/>
        <w:t>CD 703: World Family Tree: Vol. 3</w:t>
        <w:tab/>
        <w:t>Tree 6401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853</w:t>
      </w:r>
    </w:p>
    <w:p>
      <w:pPr>
        <w:pStyle w:val="Normal"/>
        <w:rPr/>
      </w:pPr>
      <w:r>
        <w:rPr/>
        <w:t>*</w:t>
        <w:tab/>
        <w:t>Porter, Mary Jane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Bertha</w:t>
        <w:tab/>
        <w:t>CD 702: World Family Tree: Vol. 2</w:t>
        <w:tab/>
        <w:t>Tree 2762</w:t>
      </w:r>
    </w:p>
    <w:p>
      <w:pPr>
        <w:pStyle w:val="Normal"/>
        <w:rPr/>
      </w:pPr>
      <w:r>
        <w:rPr/>
        <w:t>*</w:t>
        <w:tab/>
        <w:t>Pickens, Margaret Jan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ickens, David Alexande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utherford, Joe</w:t>
        <w:tab/>
        <w:t>CD 709: World Family Tree: Vol. 9</w:t>
        <w:tab/>
        <w:t>Tree 799</w:t>
      </w:r>
    </w:p>
    <w:p>
      <w:pPr>
        <w:pStyle w:val="Normal"/>
        <w:rPr/>
      </w:pPr>
      <w:r>
        <w:rPr/>
        <w:t>*</w:t>
        <w:tab/>
        <w:t>Smith, Sarah and 4 others</w:t>
        <w:tab/>
        <w:t>CD 707: World Family Tree: Vol. 7</w:t>
        <w:tab/>
        <w:t>Tree 4747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537</w:t>
      </w:r>
    </w:p>
    <w:p>
      <w:pPr>
        <w:pStyle w:val="Normal"/>
        <w:rPr/>
      </w:pPr>
      <w:r>
        <w:rPr/>
        <w:t>*</w:t>
        <w:tab/>
        <w:t>Smith, William and 1 other</w:t>
        <w:tab/>
        <w:t>CD 704: World Family Tree: Vol. 4</w:t>
        <w:tab/>
        <w:t>Tree 455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400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597</w:t>
      </w:r>
    </w:p>
    <w:p>
      <w:pPr>
        <w:pStyle w:val="Normal"/>
        <w:rPr/>
      </w:pPr>
      <w:r>
        <w:rPr/>
        <w:t>*</w:t>
        <w:tab/>
        <w:t>Hoffman, James Arnold and 1 other</w:t>
        <w:tab/>
        <w:t>CD 706: World Family Tree: Vol. 6</w:t>
        <w:tab/>
        <w:t>Tree 1987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6063</w:t>
      </w:r>
    </w:p>
    <w:p>
      <w:pPr>
        <w:pStyle w:val="Normal"/>
        <w:rPr/>
      </w:pPr>
      <w:r>
        <w:rPr/>
        <w:t>*</w:t>
        <w:tab/>
        <w:t>Porter, Ruth Florence and spouse</w:t>
        <w:tab/>
        <w:t>CD 5: Marriage Index: AR, MO, MS, TX</w:t>
      </w:r>
    </w:p>
    <w:p>
      <w:pPr>
        <w:pStyle w:val="Normal"/>
        <w:rPr/>
      </w:pPr>
      <w:r>
        <w:rPr/>
        <w:t>*</w:t>
        <w:tab/>
        <w:t>Porter, Ruth Florence and spouse</w:t>
        <w:tab/>
        <w:t>CD 4: Marriage Index: MD, NC, VA</w:t>
      </w:r>
    </w:p>
    <w:p>
      <w:pPr>
        <w:pStyle w:val="Normal"/>
        <w:rPr/>
      </w:pPr>
      <w:r>
        <w:rPr/>
        <w:t>*</w:t>
        <w:tab/>
        <w:t>Smith, Sarah and 2 others</w:t>
        <w:tab/>
        <w:t>CD 703: World Family Tree: Vol. 3</w:t>
        <w:tab/>
        <w:t>Tree 2514</w:t>
      </w:r>
    </w:p>
    <w:p>
      <w:pPr>
        <w:pStyle w:val="Normal"/>
        <w:rPr/>
      </w:pPr>
      <w:r>
        <w:rPr/>
        <w:t>*</w:t>
        <w:tab/>
        <w:t>Porter, Ruth Florence</w:t>
        <w:tab/>
        <w:t>CD 285: Census Index: Western PA</w:t>
      </w:r>
    </w:p>
    <w:p>
      <w:pPr>
        <w:pStyle w:val="Normal"/>
        <w:rPr/>
      </w:pPr>
      <w:r>
        <w:rPr/>
        <w:t>*</w:t>
        <w:tab/>
        <w:t>WHITE, Charles Edward and spouse</w:t>
        <w:tab/>
        <w:t>CD 3: Marriage Index: AL, GA, SC</w:t>
      </w:r>
    </w:p>
    <w:p>
      <w:pPr>
        <w:pStyle w:val="Normal"/>
        <w:rPr/>
      </w:pPr>
      <w:r>
        <w:rPr/>
        <w:t>*</w:t>
        <w:tab/>
        <w:t>Porter, Ruth Florence and spouse</w:t>
        <w:tab/>
        <w:t>CD 225: Marriage Index: AZ, CA, ID, NV</w:t>
      </w:r>
    </w:p>
    <w:p>
      <w:pPr>
        <w:pStyle w:val="Normal"/>
        <w:rPr/>
      </w:pPr>
      <w:r>
        <w:rPr/>
        <w:t>*</w:t>
        <w:tab/>
        <w:t>Porter, Ruth Florence and spouse</w:t>
        <w:tab/>
        <w:t>CD 3: Marriage Index: AL, GA, SC</w:t>
      </w:r>
    </w:p>
    <w:p>
      <w:pPr>
        <w:pStyle w:val="Normal"/>
        <w:rPr/>
      </w:pPr>
      <w:r>
        <w:rPr/>
        <w:t>*</w:t>
        <w:tab/>
        <w:t>Larson, Janet and 1 other</w:t>
        <w:tab/>
        <w:t>CD 706: World Family Tree: Vol. 6</w:t>
        <w:tab/>
        <w:t>Tree 3876</w:t>
      </w:r>
    </w:p>
    <w:p>
      <w:pPr>
        <w:pStyle w:val="Normal"/>
        <w:rPr/>
      </w:pPr>
      <w:r>
        <w:rPr/>
        <w:t>*</w:t>
        <w:tab/>
        <w:t>Reed, William</w:t>
        <w:tab/>
        <w:t>CD 225: Marriage Index: AZ, CA, ID, NV</w:t>
      </w:r>
    </w:p>
    <w:p>
      <w:pPr>
        <w:pStyle w:val="Normal"/>
        <w:rPr/>
      </w:pPr>
      <w:r>
        <w:rPr/>
        <w:t>*</w:t>
        <w:tab/>
        <w:t>Dahl, Tilda and 1 other</w:t>
        <w:tab/>
        <w:t>CD 701: World Family Tree: Vol. 1</w:t>
        <w:tab/>
        <w:t>Tree 3978</w:t>
      </w:r>
    </w:p>
    <w:p>
      <w:pPr>
        <w:pStyle w:val="Normal"/>
        <w:rPr/>
      </w:pPr>
      <w:r>
        <w:rPr/>
        <w:t>*</w:t>
        <w:tab/>
        <w:t>WHITE, Charles Edward and 3 others</w:t>
        <w:tab/>
        <w:t>CD 708: World Family Tree: Vol. 8</w:t>
        <w:tab/>
        <w:t>Tree 3058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282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246</w:t>
      </w:r>
    </w:p>
    <w:p>
      <w:pPr>
        <w:pStyle w:val="Normal"/>
        <w:rPr/>
      </w:pPr>
      <w:r>
        <w:rPr/>
        <w:t>*</w:t>
        <w:tab/>
        <w:t>Rice, Elizabeth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Sarah and 2 others</w:t>
        <w:tab/>
        <w:t>CD 703: World Family Tree: Vol. 3</w:t>
        <w:tab/>
        <w:t>Tree 4035</w:t>
      </w:r>
    </w:p>
    <w:p>
      <w:pPr>
        <w:pStyle w:val="Normal"/>
        <w:rPr/>
      </w:pPr>
      <w:r>
        <w:rPr/>
        <w:t>*</w:t>
        <w:tab/>
        <w:t>Woods, Mary</w:t>
        <w:tab/>
        <w:t>CD 702: World Family Tree: Vol. 2</w:t>
        <w:tab/>
        <w:t>Tree 72</w:t>
      </w:r>
    </w:p>
    <w:p>
      <w:pPr>
        <w:pStyle w:val="Normal"/>
        <w:rPr/>
      </w:pPr>
      <w:r>
        <w:rPr/>
        <w:t>*</w:t>
        <w:tab/>
        <w:t>George, Joseph</w:t>
        <w:tab/>
        <w:t>CD 116: Census Index: Ontario, Canada</w:t>
      </w:r>
    </w:p>
    <w:p>
      <w:pPr>
        <w:pStyle w:val="Normal"/>
        <w:rPr/>
      </w:pPr>
      <w:r>
        <w:rPr/>
        <w:t>*</w:t>
        <w:tab/>
        <w:t>George, Joseph</w:t>
        <w:tab/>
        <w:t>CD 286: Census Index: Eastern PA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6222</w:t>
      </w:r>
    </w:p>
    <w:p>
      <w:pPr>
        <w:pStyle w:val="Normal"/>
        <w:rPr/>
      </w:pPr>
      <w:r>
        <w:rPr/>
        <w:t>*</w:t>
        <w:tab/>
        <w:t>Smith, Sarah and 3 others</w:t>
        <w:tab/>
        <w:t>CD 707: World Family Tree: Vol. 7</w:t>
        <w:tab/>
        <w:t>Tree 4154</w:t>
      </w:r>
    </w:p>
    <w:p>
      <w:pPr>
        <w:pStyle w:val="Normal"/>
        <w:rPr/>
      </w:pPr>
      <w:r>
        <w:rPr/>
        <w:t>*</w:t>
        <w:tab/>
        <w:t>Lee, Elizabeth Ann and 2 others</w:t>
        <w:tab/>
        <w:t>CD 703: World Family Tree: Vol. 3</w:t>
        <w:tab/>
        <w:t>Tree 1338</w:t>
      </w:r>
    </w:p>
    <w:p>
      <w:pPr>
        <w:pStyle w:val="Normal"/>
        <w:rPr/>
      </w:pPr>
      <w:r>
        <w:rPr/>
        <w:t>*</w:t>
        <w:tab/>
        <w:t>Smith, Henry and 1 other</w:t>
        <w:tab/>
        <w:t>CD 701: World Family Tree: Vol. 1</w:t>
        <w:tab/>
        <w:t>Tree 5733</w:t>
      </w:r>
    </w:p>
    <w:p>
      <w:pPr>
        <w:pStyle w:val="Normal"/>
        <w:rPr/>
      </w:pPr>
      <w:r>
        <w:rPr/>
        <w:t>*</w:t>
        <w:tab/>
        <w:t>Wick, Anna and 1 other</w:t>
        <w:tab/>
        <w:t>CD 709: World Family Tree: Vol. 9</w:t>
        <w:tab/>
        <w:t>Tree 2576</w:t>
      </w:r>
    </w:p>
    <w:p>
      <w:pPr>
        <w:pStyle w:val="Normal"/>
        <w:rPr/>
      </w:pPr>
      <w:r>
        <w:rPr/>
        <w:t>*</w:t>
        <w:tab/>
        <w:t>Smith, Henry and 1 other</w:t>
        <w:tab/>
        <w:t>CD 702: World Family Tree: Vol. 2</w:t>
        <w:tab/>
        <w:t>Tree 825</w:t>
      </w:r>
    </w:p>
    <w:p>
      <w:pPr>
        <w:pStyle w:val="Normal"/>
        <w:rPr/>
      </w:pPr>
      <w:r>
        <w:rPr/>
        <w:t>*</w:t>
        <w:tab/>
        <w:t>Lee, Elizabeth Ann and 2 others</w:t>
        <w:tab/>
        <w:t>CD 703: World Family Tree: Vol. 3</w:t>
        <w:tab/>
        <w:t>Tree 1497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6292</w:t>
      </w:r>
    </w:p>
    <w:p>
      <w:pPr>
        <w:pStyle w:val="Normal"/>
        <w:rPr/>
      </w:pPr>
      <w:r>
        <w:rPr/>
        <w:t>*</w:t>
        <w:tab/>
        <w:t>Pickens, Nancy (Agnes)</w:t>
        <w:tab/>
        <w:t>CD 290: Census Index: VA, WV</w:t>
      </w:r>
    </w:p>
    <w:p>
      <w:pPr>
        <w:pStyle w:val="Normal"/>
        <w:rPr/>
      </w:pPr>
      <w:r>
        <w:rPr/>
        <w:t>*</w:t>
        <w:tab/>
        <w:t>Smith, Henry and 1 other</w:t>
        <w:tab/>
        <w:t>CD 701: World Family Tree: Vol. 1</w:t>
        <w:tab/>
        <w:t>Tree 811</w:t>
      </w:r>
    </w:p>
    <w:p>
      <w:pPr>
        <w:pStyle w:val="Normal"/>
        <w:rPr/>
      </w:pPr>
      <w:r>
        <w:rPr/>
        <w:t>*</w:t>
        <w:tab/>
        <w:t>Taylor, Frances Bell and 4 others</w:t>
        <w:tab/>
        <w:t>CD 708: World Family Tree: Vol. 8</w:t>
        <w:tab/>
        <w:t>Tree 3436</w:t>
      </w:r>
    </w:p>
    <w:p>
      <w:pPr>
        <w:pStyle w:val="Normal"/>
        <w:rPr/>
      </w:pPr>
      <w:r>
        <w:rPr/>
        <w:t>*</w:t>
        <w:tab/>
        <w:t>Robertson, Henry</w:t>
        <w:tab/>
        <w:t>CD 704: World Family Tree: Vol. 4</w:t>
        <w:tab/>
        <w:t>Tree 2492</w:t>
      </w:r>
    </w:p>
    <w:p>
      <w:pPr>
        <w:pStyle w:val="Normal"/>
        <w:rPr/>
      </w:pPr>
      <w:r>
        <w:rPr/>
        <w:t>*</w:t>
        <w:tab/>
        <w:t>Smith, Henry and 1 other</w:t>
        <w:tab/>
        <w:t>CD 702: World Family Tree: Vol. 2</w:t>
        <w:tab/>
        <w:t>Tree 5078</w:t>
      </w:r>
    </w:p>
    <w:p>
      <w:pPr>
        <w:pStyle w:val="Normal"/>
        <w:rPr/>
      </w:pPr>
      <w:r>
        <w:rPr/>
        <w:t>*</w:t>
        <w:tab/>
        <w:t>Smith, Henry</w:t>
        <w:tab/>
        <w:t>CD 702: World Family Tree: Vol. 2</w:t>
        <w:tab/>
        <w:t>Tree 4976</w:t>
      </w:r>
    </w:p>
    <w:p>
      <w:pPr>
        <w:pStyle w:val="Normal"/>
        <w:rPr/>
      </w:pPr>
      <w:r>
        <w:rPr/>
        <w:t>*</w:t>
        <w:tab/>
        <w:t>Porter, Andrew Jackson</w:t>
        <w:tab/>
        <w:t>CD 4: Marriage Index: MD, NC, VA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909</w:t>
      </w:r>
    </w:p>
    <w:p>
      <w:pPr>
        <w:pStyle w:val="Normal"/>
        <w:rPr/>
      </w:pPr>
      <w:r>
        <w:rPr/>
        <w:t>*</w:t>
        <w:tab/>
        <w:t>Taylor, Frances Bell and 1 other</w:t>
        <w:tab/>
        <w:t>CD 708: World Family Tree: Vol. 8</w:t>
        <w:tab/>
        <w:t>Tree 1715</w:t>
      </w:r>
    </w:p>
    <w:p>
      <w:pPr>
        <w:pStyle w:val="Normal"/>
        <w:rPr/>
      </w:pPr>
      <w:r>
        <w:rPr/>
        <w:t>*</w:t>
        <w:tab/>
        <w:t>George, Joseph</w:t>
        <w:tab/>
        <w:t>CD 287: Census Index: NY City</w:t>
      </w:r>
    </w:p>
    <w:p>
      <w:pPr>
        <w:pStyle w:val="Normal"/>
        <w:rPr/>
      </w:pPr>
      <w:r>
        <w:rPr/>
        <w:t>*</w:t>
        <w:tab/>
        <w:t>Lee, Elizabeth Ann and 2 others</w:t>
        <w:tab/>
        <w:t>CD 701: World Family Tree: Vol. 1</w:t>
        <w:tab/>
        <w:t>Tree 5155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1048</w:t>
      </w:r>
    </w:p>
    <w:p>
      <w:pPr>
        <w:pStyle w:val="Normal"/>
        <w:rPr/>
      </w:pPr>
      <w:r>
        <w:rPr/>
        <w:t>*</w:t>
        <w:tab/>
        <w:t>Smith, Bertha and 1 other</w:t>
        <w:tab/>
        <w:t>CD 703: World Family Tree: Vol. 3</w:t>
        <w:tab/>
        <w:t>Tree 1103</w:t>
      </w:r>
    </w:p>
    <w:p>
      <w:pPr>
        <w:pStyle w:val="Normal"/>
        <w:rPr/>
      </w:pPr>
      <w:r>
        <w:rPr/>
        <w:t>*</w:t>
        <w:tab/>
        <w:t>George, Joseph</w:t>
        <w:tab/>
        <w:t>CD 291: Census Index: GA</w:t>
      </w:r>
    </w:p>
    <w:p>
      <w:pPr>
        <w:pStyle w:val="Normal"/>
        <w:rPr/>
      </w:pPr>
      <w:r>
        <w:rPr/>
        <w:t>*</w:t>
        <w:tab/>
        <w:t>Reed, William and 3 others</w:t>
        <w:tab/>
        <w:t>CD 702: World Family Tree: Vol. 2</w:t>
        <w:tab/>
        <w:t>Tree 3931</w:t>
      </w:r>
    </w:p>
    <w:p>
      <w:pPr>
        <w:pStyle w:val="Normal"/>
        <w:rPr/>
      </w:pPr>
      <w:r>
        <w:rPr/>
        <w:t>*</w:t>
        <w:tab/>
        <w:t>Keller, Ada (Adalieda)</w:t>
        <w:tab/>
        <w:t>CD 708: World Family Tree: Vol. 8</w:t>
        <w:tab/>
        <w:t>Tree 2853</w:t>
      </w:r>
    </w:p>
    <w:p>
      <w:pPr>
        <w:pStyle w:val="Normal"/>
        <w:rPr/>
      </w:pPr>
      <w:r>
        <w:rPr/>
        <w:t>*</w:t>
        <w:tab/>
        <w:t>Smith, Bertha</w:t>
        <w:tab/>
        <w:t>CD 701: World Family Tree: Vol. 1</w:t>
        <w:tab/>
        <w:t>Tree 4509</w:t>
      </w:r>
    </w:p>
    <w:p>
      <w:pPr>
        <w:pStyle w:val="Normal"/>
        <w:rPr/>
      </w:pPr>
      <w:r>
        <w:rPr/>
        <w:t>*</w:t>
        <w:tab/>
        <w:t>Smith, Andrew and 3 others</w:t>
        <w:tab/>
        <w:t>CD 702: World Family Tree: Vol. 2</w:t>
        <w:tab/>
        <w:t>Tree 2784</w:t>
      </w:r>
    </w:p>
    <w:p>
      <w:pPr>
        <w:pStyle w:val="Normal"/>
        <w:rPr/>
      </w:pPr>
      <w:r>
        <w:rPr/>
        <w:t>*</w:t>
        <w:tab/>
        <w:t>Porter, Andrew Le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Andrew and 3 others</w:t>
        <w:tab/>
        <w:t>CD 701: World Family Tree: Vol. 1</w:t>
        <w:tab/>
        <w:t>Tree 5124</w:t>
      </w:r>
    </w:p>
    <w:p>
      <w:pPr>
        <w:pStyle w:val="Normal"/>
        <w:rPr/>
      </w:pPr>
      <w:r>
        <w:rPr/>
        <w:t>*</w:t>
        <w:tab/>
        <w:t>Smith, Henry</w:t>
        <w:tab/>
        <w:t>CD 704: World Family Tree: Vol. 4</w:t>
        <w:tab/>
        <w:t>Tree 3062</w:t>
      </w:r>
    </w:p>
    <w:p>
      <w:pPr>
        <w:pStyle w:val="Normal"/>
        <w:rPr/>
      </w:pPr>
      <w:r>
        <w:rPr/>
        <w:t>*</w:t>
        <w:tab/>
        <w:t>Dahl, Christia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Huffman, Lawrence Olinsky</w:t>
        <w:tab/>
        <w:t>CD 116: Census Index: Ontario, Canada</w:t>
      </w:r>
    </w:p>
    <w:p>
      <w:pPr>
        <w:pStyle w:val="Normal"/>
        <w:rPr/>
      </w:pPr>
      <w:r>
        <w:rPr/>
        <w:t>*</w:t>
        <w:tab/>
        <w:t>Peters, John</w:t>
        <w:tab/>
        <w:t>CD 701: World Family Tree: Vol. 1</w:t>
        <w:tab/>
        <w:t>Tree 4599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5702</w:t>
      </w:r>
    </w:p>
    <w:p>
      <w:pPr>
        <w:pStyle w:val="Normal"/>
        <w:rPr/>
      </w:pPr>
      <w:r>
        <w:rPr/>
        <w:t>*</w:t>
        <w:tab/>
        <w:t>Pickens, William</w:t>
        <w:tab/>
        <w:t>CD 116: Census Index: Ontario, Canada</w:t>
      </w:r>
    </w:p>
    <w:p>
      <w:pPr>
        <w:pStyle w:val="Normal"/>
        <w:rPr/>
      </w:pPr>
      <w:r>
        <w:rPr/>
        <w:t>*</w:t>
        <w:tab/>
        <w:t>Arnold, John J</w:t>
        <w:tab/>
        <w:t>CD 701: World Family Tree: Vol. 1</w:t>
        <w:tab/>
        <w:t>Tree 5348</w:t>
      </w:r>
    </w:p>
    <w:p>
      <w:pPr>
        <w:pStyle w:val="Normal"/>
        <w:rPr/>
      </w:pPr>
      <w:r>
        <w:rPr/>
        <w:t>*</w:t>
        <w:tab/>
        <w:t>Smith, William and 2 others</w:t>
        <w:tab/>
        <w:t>CD 704: World Family Tree: Vol. 4</w:t>
        <w:tab/>
        <w:t>Tree 2256</w:t>
      </w:r>
    </w:p>
    <w:p>
      <w:pPr>
        <w:pStyle w:val="Normal"/>
        <w:rPr/>
      </w:pPr>
      <w:r>
        <w:rPr/>
        <w:t>*</w:t>
        <w:tab/>
        <w:t>Farra, Elizabeth and spouse</w:t>
        <w:tab/>
        <w:t>CD 224: Marriage Index: Maryland</w:t>
      </w:r>
    </w:p>
    <w:p>
      <w:pPr>
        <w:pStyle w:val="Normal"/>
        <w:rPr/>
      </w:pPr>
      <w:r>
        <w:rPr/>
        <w:t>*</w:t>
        <w:tab/>
        <w:t>Farra, Elizabeth and spouse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Robertson, Henry and 1 other</w:t>
        <w:tab/>
        <w:t>CD 704: World Family Tree: Vol. 4</w:t>
        <w:tab/>
        <w:t>Tree 2298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448</w:t>
      </w:r>
    </w:p>
    <w:p>
      <w:pPr>
        <w:pStyle w:val="Normal"/>
        <w:rPr/>
      </w:pPr>
      <w:r>
        <w:rPr/>
        <w:t>*</w:t>
        <w:tab/>
        <w:t>Farra, Elizabeth and spouse</w:t>
        <w:tab/>
        <w:t>CD 1: Marriage Index: LA</w:t>
      </w:r>
    </w:p>
    <w:p>
      <w:pPr>
        <w:pStyle w:val="Normal"/>
        <w:rPr/>
      </w:pPr>
      <w:r>
        <w:rPr/>
        <w:t>*</w:t>
        <w:tab/>
        <w:t>Peters, John</w:t>
        <w:tab/>
        <w:t>CD 703: World Family Tree: Vol. 3</w:t>
        <w:tab/>
        <w:t>Tree 3462</w:t>
      </w:r>
    </w:p>
    <w:p>
      <w:pPr>
        <w:pStyle w:val="Normal"/>
        <w:rPr/>
      </w:pPr>
      <w:r>
        <w:rPr/>
        <w:t>*</w:t>
        <w:tab/>
        <w:t>Farra, Elizabeth and spouse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Dahl, Christia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Farra, Elizabeth</w:t>
        <w:tab/>
        <w:t>CD 20: Census Index: OH</w:t>
      </w:r>
    </w:p>
    <w:p>
      <w:pPr>
        <w:pStyle w:val="Normal"/>
        <w:rPr/>
      </w:pPr>
      <w:r>
        <w:rPr/>
        <w:t>*</w:t>
        <w:tab/>
        <w:t>Dahl, Christia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3244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440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4877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006</w:t>
      </w:r>
    </w:p>
    <w:p>
      <w:pPr>
        <w:pStyle w:val="Normal"/>
        <w:rPr/>
      </w:pPr>
      <w:r>
        <w:rPr/>
        <w:t>*</w:t>
        <w:tab/>
        <w:t>Reed, Isabella</w:t>
        <w:tab/>
        <w:t>CD 289: Census Index: NC, SC</w:t>
      </w:r>
    </w:p>
    <w:p>
      <w:pPr>
        <w:pStyle w:val="Normal"/>
        <w:rPr/>
      </w:pPr>
      <w:r>
        <w:rPr/>
        <w:t>*</w:t>
        <w:tab/>
        <w:t>WHITE, Charles Edward and spouse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Pickens, Thomas W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mith, Andrew and 1 other</w:t>
        <w:tab/>
        <w:t>CD 706: World Family Tree: Vol. 6</w:t>
        <w:tab/>
        <w:t>Tree 4190</w:t>
      </w:r>
    </w:p>
    <w:p>
      <w:pPr>
        <w:pStyle w:val="Normal"/>
        <w:rPr/>
      </w:pPr>
      <w:r>
        <w:rPr/>
        <w:t>*</w:t>
        <w:tab/>
        <w:t>Dunn, John W and 1 other</w:t>
        <w:tab/>
        <w:t>CD 702: World Family Tree: Vol. 2</w:t>
        <w:tab/>
        <w:t>Tree 3258</w:t>
      </w:r>
    </w:p>
    <w:p>
      <w:pPr>
        <w:pStyle w:val="Normal"/>
        <w:rPr/>
      </w:pPr>
      <w:r>
        <w:rPr/>
        <w:t>*</w:t>
        <w:tab/>
        <w:t>Smith, Andrew</w:t>
        <w:tab/>
        <w:t>CD 707: World Family Tree: Vol. 7</w:t>
        <w:tab/>
        <w:t>Tree 1487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4373</w:t>
      </w:r>
    </w:p>
    <w:p>
      <w:pPr>
        <w:pStyle w:val="Normal"/>
        <w:rPr/>
      </w:pPr>
      <w:r>
        <w:rPr/>
        <w:t>*</w:t>
        <w:tab/>
        <w:t>Reed, William and 1 other</w:t>
        <w:tab/>
        <w:t>CD 702: World Family Tree: Vol. 2</w:t>
        <w:tab/>
        <w:t>Tree 2361</w:t>
      </w:r>
    </w:p>
    <w:p>
      <w:pPr>
        <w:pStyle w:val="Normal"/>
        <w:rPr/>
      </w:pPr>
      <w:r>
        <w:rPr/>
        <w:t>*</w:t>
        <w:tab/>
        <w:t>Smith, Andrew and 1 other</w:t>
        <w:tab/>
        <w:t>CD 708: World Family Tree: Vol. 8</w:t>
        <w:tab/>
        <w:t>Tree 3863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5651</w:t>
      </w:r>
    </w:p>
    <w:p>
      <w:pPr>
        <w:pStyle w:val="Normal"/>
        <w:rPr/>
      </w:pPr>
      <w:r>
        <w:rPr/>
        <w:t>*</w:t>
        <w:tab/>
        <w:t>WHITE, Charles Edward and spouse</w:t>
        <w:tab/>
        <w:t>CD 6: Marriage Index: AR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5104</w:t>
      </w:r>
    </w:p>
    <w:p>
      <w:pPr>
        <w:pStyle w:val="Normal"/>
        <w:rPr/>
      </w:pPr>
      <w:r>
        <w:rPr/>
        <w:t>*</w:t>
        <w:tab/>
        <w:t>WHITE, Charles Edward and spouse</w:t>
        <w:tab/>
        <w:t>CD 4: Marriage Index: MD, NC, VA</w:t>
      </w:r>
    </w:p>
    <w:p>
      <w:pPr>
        <w:pStyle w:val="Normal"/>
        <w:rPr/>
      </w:pPr>
      <w:r>
        <w:rPr/>
        <w:t>*</w:t>
        <w:tab/>
        <w:t>Smith, William and 2 others</w:t>
        <w:tab/>
        <w:t>CD 704: World Family Tree: Vol. 4</w:t>
        <w:tab/>
        <w:t>Tree 1952</w:t>
      </w:r>
    </w:p>
    <w:p>
      <w:pPr>
        <w:pStyle w:val="Normal"/>
        <w:rPr/>
      </w:pPr>
      <w:r>
        <w:rPr/>
        <w:t>*</w:t>
        <w:tab/>
        <w:t>Peters, John</w:t>
        <w:tab/>
        <w:t>CD 701: World Family Tree: Vol. 1</w:t>
        <w:tab/>
        <w:t>Tree 2488</w:t>
      </w:r>
    </w:p>
    <w:p>
      <w:pPr>
        <w:pStyle w:val="Normal"/>
        <w:rPr/>
      </w:pPr>
      <w:r>
        <w:rPr/>
        <w:t>*</w:t>
        <w:tab/>
        <w:t>Reed, James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975</w:t>
      </w:r>
    </w:p>
    <w:p>
      <w:pPr>
        <w:pStyle w:val="Normal"/>
        <w:rPr/>
      </w:pPr>
      <w:r>
        <w:rPr/>
        <w:t>*</w:t>
        <w:tab/>
        <w:t>Arnold, John J</w:t>
        <w:tab/>
        <w:t>CD 703: World Family Tree: Vol. 3</w:t>
        <w:tab/>
        <w:t>Tree 2080</w:t>
      </w:r>
    </w:p>
    <w:p>
      <w:pPr>
        <w:pStyle w:val="Normal"/>
        <w:rPr/>
      </w:pPr>
      <w:r>
        <w:rPr/>
        <w:t>*</w:t>
        <w:tab/>
        <w:t>Arnold, John J and 10 others</w:t>
        <w:tab/>
        <w:t>CD 703: World Family Tree: Vol. 3</w:t>
        <w:tab/>
        <w:t>Tree 2926</w:t>
      </w:r>
    </w:p>
    <w:p>
      <w:pPr>
        <w:pStyle w:val="Normal"/>
        <w:rPr/>
      </w:pPr>
      <w:r>
        <w:rPr/>
        <w:t>*</w:t>
        <w:tab/>
        <w:t>Peters, John</w:t>
        <w:tab/>
        <w:t>CD 701: World Family Tree: Vol. 1</w:t>
        <w:tab/>
        <w:t>Tree 2142</w:t>
      </w:r>
    </w:p>
    <w:p>
      <w:pPr>
        <w:pStyle w:val="Normal"/>
        <w:rPr/>
      </w:pPr>
      <w:r>
        <w:rPr/>
        <w:t>*</w:t>
        <w:tab/>
        <w:t>Reed, Isabell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Hoffman, James Arnold and 1 other</w:t>
        <w:tab/>
        <w:t>CD 704: World Family Tree: Vol. 4</w:t>
        <w:tab/>
        <w:t>Tree 1586</w:t>
      </w:r>
    </w:p>
    <w:p>
      <w:pPr>
        <w:pStyle w:val="Normal"/>
        <w:rPr/>
      </w:pPr>
      <w:r>
        <w:rPr/>
        <w:t>*</w:t>
        <w:tab/>
        <w:t>Arnold, John J and 3 others</w:t>
        <w:tab/>
        <w:t>CD 707: World Family Tree: Vol. 7</w:t>
        <w:tab/>
        <w:t>Tree 2309</w:t>
      </w:r>
    </w:p>
    <w:p>
      <w:pPr>
        <w:pStyle w:val="Normal"/>
        <w:rPr/>
      </w:pPr>
      <w:r>
        <w:rPr/>
        <w:t>*</w:t>
        <w:tab/>
        <w:t>Reed, Isabella</w:t>
        <w:tab/>
        <w:t>CD 286: Census Index: Eastern PA</w:t>
      </w:r>
    </w:p>
    <w:p>
      <w:pPr>
        <w:pStyle w:val="Normal"/>
        <w:rPr/>
      </w:pPr>
      <w:r>
        <w:rPr/>
        <w:t>*</w:t>
        <w:tab/>
        <w:t>Reed, Isabella</w:t>
        <w:tab/>
        <w:t>CD 287: Census Index: NY City</w:t>
      </w:r>
    </w:p>
    <w:p>
      <w:pPr>
        <w:pStyle w:val="Normal"/>
        <w:rPr/>
      </w:pPr>
      <w:r>
        <w:rPr/>
        <w:t>*</w:t>
        <w:tab/>
        <w:t>Arnold, John J and 4 others</w:t>
        <w:tab/>
        <w:t>CD 705: World Family Tree: Vol. 5</w:t>
        <w:tab/>
        <w:t>Tree 1503</w:t>
      </w:r>
    </w:p>
    <w:p>
      <w:pPr>
        <w:pStyle w:val="Normal"/>
        <w:rPr/>
      </w:pPr>
      <w:r>
        <w:rPr/>
        <w:t>*</w:t>
        <w:tab/>
        <w:t>Smith, David and 3 others</w:t>
        <w:tab/>
        <w:t>CD 704: World Family Tree: Vol. 4</w:t>
        <w:tab/>
        <w:t>Tree 1822</w:t>
      </w:r>
    </w:p>
    <w:p>
      <w:pPr>
        <w:pStyle w:val="Normal"/>
        <w:rPr/>
      </w:pPr>
      <w:r>
        <w:rPr/>
        <w:t>*</w:t>
        <w:tab/>
        <w:t>Smith, David and 3 others</w:t>
        <w:tab/>
        <w:t>CD 704: World Family Tree: Vol. 4</w:t>
        <w:tab/>
        <w:t>Tree 1443</w:t>
      </w:r>
    </w:p>
    <w:p>
      <w:pPr>
        <w:pStyle w:val="Normal"/>
        <w:rPr/>
      </w:pPr>
      <w:r>
        <w:rPr/>
        <w:t>*</w:t>
        <w:tab/>
        <w:t>Wright, Ethel and 3 others</w:t>
        <w:tab/>
        <w:t>CD 702: World Family Tree: Vol. 2</w:t>
        <w:tab/>
        <w:t>Tree 1335</w:t>
      </w:r>
    </w:p>
    <w:p>
      <w:pPr>
        <w:pStyle w:val="Normal"/>
        <w:rPr/>
      </w:pPr>
      <w:r>
        <w:rPr/>
        <w:t>*</w:t>
        <w:tab/>
        <w:t>Robertson, Henry</w:t>
        <w:tab/>
        <w:t>CD 706: World Family Tree: Vol. 6</w:t>
        <w:tab/>
        <w:t>Tree 2761</w:t>
      </w:r>
    </w:p>
    <w:p>
      <w:pPr>
        <w:pStyle w:val="Normal"/>
        <w:rPr/>
      </w:pPr>
      <w:r>
        <w:rPr/>
        <w:t>*</w:t>
        <w:tab/>
        <w:t>Smith, David and 3 others</w:t>
        <w:tab/>
        <w:t>CD 704: World Family Tree: Vol. 4</w:t>
        <w:tab/>
        <w:t>Tree 2518</w:t>
      </w:r>
    </w:p>
    <w:p>
      <w:pPr>
        <w:pStyle w:val="Normal"/>
        <w:rPr/>
      </w:pPr>
      <w:r>
        <w:rPr/>
        <w:t>*</w:t>
        <w:tab/>
        <w:t>Pressley, Margaret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ara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krove, Martha and spouse</w:t>
        <w:tab/>
        <w:t>CD 1: Marriage Index: LA</w:t>
      </w:r>
    </w:p>
    <w:p>
      <w:pPr>
        <w:pStyle w:val="Normal"/>
        <w:rPr/>
      </w:pPr>
      <w:r>
        <w:rPr/>
        <w:t>*</w:t>
        <w:tab/>
        <w:t>Keller, John R and spouse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3399</w:t>
      </w:r>
    </w:p>
    <w:p>
      <w:pPr>
        <w:pStyle w:val="Normal"/>
        <w:rPr/>
      </w:pPr>
      <w:r>
        <w:rPr/>
        <w:t>*</w:t>
        <w:tab/>
        <w:t>Peters, Morris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Keller, John R and spouse</w:t>
        <w:tab/>
        <w:t>CD 3: Marriage Index: AL, GA, SC</w:t>
      </w:r>
    </w:p>
    <w:p>
      <w:pPr>
        <w:pStyle w:val="Normal"/>
        <w:rPr/>
      </w:pPr>
      <w:r>
        <w:rPr/>
        <w:t>*</w:t>
        <w:tab/>
        <w:t>Keller, John R and spouse</w:t>
        <w:tab/>
        <w:t>CD 4: Marriage Index: MD, NC, VA</w:t>
      </w:r>
    </w:p>
    <w:p>
      <w:pPr>
        <w:pStyle w:val="Normal"/>
        <w:rPr/>
      </w:pPr>
      <w:r>
        <w:rPr/>
        <w:t>*</w:t>
        <w:tab/>
        <w:t>Kay, Charles Henry and spouse</w:t>
        <w:tab/>
        <w:t>CD 3: Marriage Index: AL, GA, SC</w:t>
      </w:r>
    </w:p>
    <w:p>
      <w:pPr>
        <w:pStyle w:val="Normal"/>
        <w:rPr/>
      </w:pPr>
      <w:r>
        <w:rPr/>
        <w:t>*</w:t>
        <w:tab/>
        <w:t>Pressley, William Adams</w:t>
        <w:tab/>
        <w:t>CD 290: Census Index: VA, WV</w:t>
      </w:r>
    </w:p>
    <w:p>
      <w:pPr>
        <w:pStyle w:val="Normal"/>
        <w:rPr/>
      </w:pPr>
      <w:r>
        <w:rPr/>
        <w:t>*</w:t>
        <w:tab/>
        <w:t>Reed, John</w:t>
        <w:tab/>
        <w:t>CD 146: Military Records: U.S. Soldiers</w:t>
      </w:r>
    </w:p>
    <w:p>
      <w:pPr>
        <w:pStyle w:val="Normal"/>
        <w:rPr/>
      </w:pPr>
      <w:r>
        <w:rPr/>
        <w:t>*</w:t>
        <w:tab/>
        <w:t>Wright, Ethel and 1 other</w:t>
        <w:tab/>
        <w:t>CD 709: World Family Tree: Vol. 9</w:t>
        <w:tab/>
        <w:t>Tree 1430</w:t>
      </w:r>
    </w:p>
    <w:p>
      <w:pPr>
        <w:pStyle w:val="Normal"/>
        <w:rPr/>
      </w:pPr>
      <w:r>
        <w:rPr/>
        <w:t>*</w:t>
        <w:tab/>
        <w:t>Woods, John</w:t>
        <w:tab/>
        <w:t>CD 707: World Family Tree: Vol. 7</w:t>
        <w:tab/>
        <w:t>Tree 1348</w:t>
      </w:r>
    </w:p>
    <w:p>
      <w:pPr>
        <w:pStyle w:val="Normal"/>
        <w:rPr/>
      </w:pPr>
      <w:r>
        <w:rPr/>
        <w:t>*</w:t>
        <w:tab/>
        <w:t>Pressley, William Adams</w:t>
        <w:tab/>
        <w:t>CD 287: Census Index: NY City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151</w:t>
      </w:r>
    </w:p>
    <w:p>
      <w:pPr>
        <w:pStyle w:val="Normal"/>
        <w:rPr/>
      </w:pPr>
      <w:r>
        <w:rPr/>
        <w:t>*</w:t>
        <w:tab/>
        <w:t>Pressley, Samuel Henry</w:t>
        <w:tab/>
        <w:t>CD 289: Census Index: NC, SC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4744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375</w:t>
      </w:r>
    </w:p>
    <w:p>
      <w:pPr>
        <w:pStyle w:val="Normal"/>
        <w:rPr/>
      </w:pPr>
      <w:r>
        <w:rPr/>
        <w:t>*</w:t>
        <w:tab/>
        <w:t>Pressley, William Adams</w:t>
        <w:tab/>
        <w:t>CD 291: Census Index: GA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589</w:t>
      </w:r>
    </w:p>
    <w:p>
      <w:pPr>
        <w:pStyle w:val="Normal"/>
        <w:rPr/>
      </w:pPr>
      <w:r>
        <w:rPr/>
        <w:t>*</w:t>
        <w:tab/>
        <w:t>Pressley, Samuel Henr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104</w:t>
      </w:r>
    </w:p>
    <w:p>
      <w:pPr>
        <w:pStyle w:val="Normal"/>
        <w:rPr/>
      </w:pPr>
      <w:r>
        <w:rPr/>
        <w:t>*</w:t>
        <w:tab/>
        <w:t>Keller, James 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Bertha</w:t>
        <w:tab/>
        <w:t>CD 704: World Family Tree: Vol. 4</w:t>
        <w:tab/>
        <w:t>Tree 4093</w:t>
      </w:r>
    </w:p>
    <w:p>
      <w:pPr>
        <w:pStyle w:val="Normal"/>
        <w:rPr/>
      </w:pPr>
      <w:r>
        <w:rPr/>
        <w:t>*</w:t>
        <w:tab/>
        <w:t>WHITE, James Alvon</w:t>
        <w:tab/>
        <w:t>CD 707: World Family Tree: Vol. 7</w:t>
        <w:tab/>
        <w:t>Tree 4543</w:t>
      </w:r>
    </w:p>
    <w:p>
      <w:pPr>
        <w:pStyle w:val="Normal"/>
        <w:rPr/>
      </w:pPr>
      <w:r>
        <w:rPr/>
        <w:t>*</w:t>
        <w:tab/>
        <w:t>Peters, Herman Bosc and 8 others</w:t>
        <w:tab/>
        <w:t>CD 706: World Family Tree: Vol. 6</w:t>
        <w:tab/>
        <w:t>Tree 3561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1963</w:t>
      </w:r>
    </w:p>
    <w:p>
      <w:pPr>
        <w:pStyle w:val="Normal"/>
        <w:rPr/>
      </w:pPr>
      <w:r>
        <w:rPr/>
        <w:t>*</w:t>
        <w:tab/>
        <w:t>Robertson, Henry</w:t>
        <w:tab/>
        <w:t>CD 706: World Family Tree: Vol. 6</w:t>
        <w:tab/>
        <w:t>Tree 2201</w:t>
      </w:r>
    </w:p>
    <w:p>
      <w:pPr>
        <w:pStyle w:val="Normal"/>
        <w:rPr/>
      </w:pPr>
      <w:r>
        <w:rPr/>
        <w:t>*</w:t>
        <w:tab/>
        <w:t>Criswell, Mary A</w:t>
        <w:tab/>
        <w:t>CD 291: Census Index: GA</w:t>
      </w:r>
    </w:p>
    <w:p>
      <w:pPr>
        <w:pStyle w:val="Normal"/>
        <w:rPr/>
      </w:pPr>
      <w:r>
        <w:rPr/>
        <w:t>*</w:t>
        <w:tab/>
        <w:t>WHITE, James Alvon and 1 other</w:t>
        <w:tab/>
        <w:t>CD 704: World Family Tree: Vol. 4</w:t>
        <w:tab/>
        <w:t>Tree 2661</w:t>
      </w:r>
    </w:p>
    <w:p>
      <w:pPr>
        <w:pStyle w:val="Normal"/>
        <w:rPr/>
      </w:pPr>
      <w:r>
        <w:rPr/>
        <w:t>*</w:t>
        <w:tab/>
        <w:t>WHITE, James Alvon and 3 others</w:t>
        <w:tab/>
        <w:t>CD 704: World Family Tree: Vol. 4</w:t>
        <w:tab/>
        <w:t>Tree 810</w:t>
      </w:r>
    </w:p>
    <w:p>
      <w:pPr>
        <w:pStyle w:val="Normal"/>
        <w:rPr/>
      </w:pPr>
      <w:r>
        <w:rPr/>
        <w:t>*</w:t>
        <w:tab/>
        <w:t>Robertson, Henry and 5 others</w:t>
        <w:tab/>
        <w:t>CD 706: World Family Tree: Vol. 6</w:t>
        <w:tab/>
        <w:t>Tree 1610</w:t>
      </w:r>
    </w:p>
    <w:p>
      <w:pPr>
        <w:pStyle w:val="Normal"/>
        <w:rPr/>
      </w:pPr>
      <w:r>
        <w:rPr/>
        <w:t>*</w:t>
        <w:tab/>
        <w:t>Adlard, Ruth Elizabeth</w:t>
        <w:tab/>
        <w:t>CD 701: World Family Tree: Vol. 1</w:t>
        <w:tab/>
        <w:t>Tree 2208</w:t>
      </w:r>
    </w:p>
    <w:p>
      <w:pPr>
        <w:pStyle w:val="Normal"/>
        <w:rPr/>
      </w:pPr>
      <w:r>
        <w:rPr/>
        <w:t>*</w:t>
        <w:tab/>
        <w:t>WHITE, James Alvon and 1 other</w:t>
        <w:tab/>
        <w:t>CD 705: World Family Tree: Vol. 5</w:t>
        <w:tab/>
        <w:t>Tree 3833</w:t>
      </w:r>
    </w:p>
    <w:p>
      <w:pPr>
        <w:pStyle w:val="Normal"/>
        <w:rPr/>
      </w:pPr>
      <w:r>
        <w:rPr/>
        <w:t>*</w:t>
        <w:tab/>
        <w:t>Olson, Thelma</w:t>
        <w:tab/>
        <w:t>CD 705: World Family Tree: Vol. 5</w:t>
        <w:tab/>
        <w:t>Tree 992</w:t>
      </w:r>
    </w:p>
    <w:p>
      <w:pPr>
        <w:pStyle w:val="Normal"/>
        <w:rPr/>
      </w:pPr>
      <w:r>
        <w:rPr/>
        <w:t>*</w:t>
        <w:tab/>
        <w:t>Reed, Joh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055</w:t>
      </w:r>
    </w:p>
    <w:p>
      <w:pPr>
        <w:pStyle w:val="Normal"/>
        <w:rPr/>
      </w:pPr>
      <w:r>
        <w:rPr/>
        <w:t>*</w:t>
        <w:tab/>
        <w:t>Skrove, Martha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Peters, Morris and 5 others</w:t>
        <w:tab/>
        <w:t>CD 702: World Family Tree: Vol. 2</w:t>
        <w:tab/>
        <w:t>Tree 481</w:t>
      </w:r>
    </w:p>
    <w:p>
      <w:pPr>
        <w:pStyle w:val="Normal"/>
        <w:rPr/>
      </w:pPr>
      <w:r>
        <w:rPr/>
        <w:t>*</w:t>
        <w:tab/>
        <w:t>Skrove, Martha</w:t>
        <w:tab/>
        <w:t>CD 4: Marriage Index: MD, NC, VA</w:t>
      </w:r>
    </w:p>
    <w:p>
      <w:pPr>
        <w:pStyle w:val="Normal"/>
        <w:rPr/>
      </w:pPr>
      <w:r>
        <w:rPr/>
        <w:t>*</w:t>
        <w:tab/>
        <w:t>Beard, Elizabeth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Olson, Thelma and 4 others</w:t>
        <w:tab/>
        <w:t>CD 706: World Family Tree: Vol. 6</w:t>
        <w:tab/>
        <w:t>Tree 2220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3409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2943</w:t>
      </w:r>
    </w:p>
    <w:p>
      <w:pPr>
        <w:pStyle w:val="Normal"/>
        <w:rPr/>
      </w:pPr>
      <w:r>
        <w:rPr/>
        <w:t>*</w:t>
        <w:tab/>
        <w:t>Beard, Elizabeth</w:t>
        <w:tab/>
        <w:t>CD 228: Marriage Index: IL, IN</w:t>
      </w:r>
    </w:p>
    <w:p>
      <w:pPr>
        <w:pStyle w:val="Normal"/>
        <w:rPr/>
      </w:pPr>
      <w:r>
        <w:rPr/>
        <w:t>*</w:t>
        <w:tab/>
        <w:t>Smith, Elizabeth and 3 others</w:t>
        <w:tab/>
        <w:t>CD 703: World Family Tree: Vol. 3</w:t>
        <w:tab/>
        <w:t>Tree 4162</w:t>
      </w:r>
    </w:p>
    <w:p>
      <w:pPr>
        <w:pStyle w:val="Normal"/>
        <w:rPr/>
      </w:pPr>
      <w:r>
        <w:rPr/>
        <w:t>*</w:t>
        <w:tab/>
        <w:t>Singletary, James William</w:t>
        <w:tab/>
        <w:t>CD 289: Census Index: NC, SC</w:t>
      </w:r>
    </w:p>
    <w:p>
      <w:pPr>
        <w:pStyle w:val="Normal"/>
        <w:rPr/>
      </w:pPr>
      <w:r>
        <w:rPr/>
        <w:t>*</w:t>
        <w:tab/>
        <w:t>Smith, Elizabeth and 3 others</w:t>
        <w:tab/>
        <w:t>CD 703: World Family Tree: Vol. 3</w:t>
        <w:tab/>
        <w:t>Tree 3756</w:t>
      </w:r>
    </w:p>
    <w:p>
      <w:pPr>
        <w:pStyle w:val="Normal"/>
        <w:rPr/>
      </w:pPr>
      <w:r>
        <w:rPr/>
        <w:t>*</w:t>
        <w:tab/>
        <w:t>Dahl, Harold and 1 other</w:t>
        <w:tab/>
        <w:t>CD 706: World Family Tree: Vol. 6</w:t>
        <w:tab/>
        <w:t>Tree 3219</w:t>
      </w:r>
    </w:p>
    <w:p>
      <w:pPr>
        <w:pStyle w:val="Normal"/>
        <w:rPr/>
      </w:pPr>
      <w:r>
        <w:rPr/>
        <w:t>*</w:t>
        <w:tab/>
        <w:t>Dahl, Ida</w:t>
        <w:tab/>
        <w:t>CD 701: World Family Tree: Vol. 1</w:t>
        <w:tab/>
        <w:t>Tree 5896</w:t>
      </w:r>
    </w:p>
    <w:p>
      <w:pPr>
        <w:pStyle w:val="Normal"/>
        <w:rPr/>
      </w:pPr>
      <w:r>
        <w:rPr/>
        <w:t>*</w:t>
        <w:tab/>
        <w:t>Smith, Bertha and 2 others</w:t>
        <w:tab/>
        <w:t>CD 705: World Family Tree: Vol. 5</w:t>
        <w:tab/>
        <w:t>Tree 982</w:t>
      </w:r>
    </w:p>
    <w:p>
      <w:pPr>
        <w:pStyle w:val="Normal"/>
        <w:rPr/>
      </w:pPr>
      <w:r>
        <w:rPr/>
        <w:t>*</w:t>
        <w:tab/>
        <w:t>Dahl, Ida</w:t>
        <w:tab/>
        <w:t>CD 701: World Family Tree: Vol. 1</w:t>
        <w:tab/>
        <w:t>Tree 1021</w:t>
      </w:r>
    </w:p>
    <w:p>
      <w:pPr>
        <w:pStyle w:val="Normal"/>
        <w:rPr/>
      </w:pPr>
      <w:r>
        <w:rPr/>
        <w:t>*</w:t>
        <w:tab/>
        <w:t>Dahl, Ida and 1 other</w:t>
        <w:tab/>
        <w:t>CD 703: World Family Tree: Vol. 3</w:t>
        <w:tab/>
        <w:t>Tree 273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389</w:t>
      </w:r>
    </w:p>
    <w:p>
      <w:pPr>
        <w:pStyle w:val="Normal"/>
        <w:rPr/>
      </w:pPr>
      <w:r>
        <w:rPr/>
        <w:t>*</w:t>
        <w:tab/>
        <w:t>Reed, Nancy (Agnes)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hillips, Elizabeth May and 6 others</w:t>
        <w:tab/>
        <w:t>CD 705: World Family Tree: Vol. 5</w:t>
        <w:tab/>
        <w:t>Tree 645</w:t>
      </w:r>
    </w:p>
    <w:p>
      <w:pPr>
        <w:pStyle w:val="Normal"/>
        <w:rPr/>
      </w:pPr>
      <w:r>
        <w:rPr/>
        <w:t>*</w:t>
        <w:tab/>
        <w:t>Smith, Elizabeth and 2 others</w:t>
        <w:tab/>
        <w:t>CD 704: World Family Tree: Vol. 4</w:t>
        <w:tab/>
        <w:t>Tree 1051</w:t>
      </w:r>
    </w:p>
    <w:p>
      <w:pPr>
        <w:pStyle w:val="Normal"/>
        <w:rPr/>
      </w:pPr>
      <w:r>
        <w:rPr/>
        <w:t>*</w:t>
        <w:tab/>
        <w:t>Pressley, Ann Esther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Mary Ann</w:t>
        <w:tab/>
        <w:t>CD 287: Census Index: NY City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350</w:t>
      </w:r>
    </w:p>
    <w:p>
      <w:pPr>
        <w:pStyle w:val="Normal"/>
        <w:rPr/>
      </w:pPr>
      <w:r>
        <w:rPr/>
        <w:t>*</w:t>
        <w:tab/>
        <w:t>Smith, William and 1 other</w:t>
        <w:tab/>
        <w:t>CD 703: World Family Tree: Vol. 3</w:t>
        <w:tab/>
        <w:t>Tree 3032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1274</w:t>
      </w:r>
    </w:p>
    <w:p>
      <w:pPr>
        <w:pStyle w:val="Normal"/>
        <w:rPr/>
      </w:pPr>
      <w:r>
        <w:rPr/>
        <w:t>*</w:t>
        <w:tab/>
        <w:t>Johnson, Sue and 1 other</w:t>
        <w:tab/>
        <w:t>CD 702: World Family Tree: Vol. 2</w:t>
        <w:tab/>
        <w:t>Tree 4351</w:t>
      </w:r>
    </w:p>
    <w:p>
      <w:pPr>
        <w:pStyle w:val="Normal"/>
        <w:rPr/>
      </w:pPr>
      <w:r>
        <w:rPr/>
        <w:t>*</w:t>
        <w:tab/>
        <w:t>Olstad, Amund</w:t>
        <w:tab/>
        <w:t>CD 704: World Family Tree: Vol. 4</w:t>
        <w:tab/>
        <w:t>Tree 3828</w:t>
      </w:r>
    </w:p>
    <w:p>
      <w:pPr>
        <w:pStyle w:val="Normal"/>
        <w:rPr/>
      </w:pPr>
      <w:r>
        <w:rPr/>
        <w:t>*</w:t>
        <w:tab/>
        <w:t>Skrove, Martha and 2 others</w:t>
        <w:tab/>
        <w:t>CD 705: World Family Tree: Vol. 5</w:t>
        <w:tab/>
        <w:t>Tree 3300</w:t>
      </w:r>
    </w:p>
    <w:p>
      <w:pPr>
        <w:pStyle w:val="Normal"/>
        <w:rPr/>
      </w:pPr>
      <w:r>
        <w:rPr/>
        <w:t>*</w:t>
        <w:tab/>
        <w:t>Skrove, Martha and 1 other</w:t>
        <w:tab/>
        <w:t>CD 705: World Family Tree: Vol. 5</w:t>
        <w:tab/>
        <w:t>Tree 2352</w:t>
      </w:r>
    </w:p>
    <w:p>
      <w:pPr>
        <w:pStyle w:val="Normal"/>
        <w:rPr/>
      </w:pPr>
      <w:r>
        <w:rPr/>
        <w:t>*</w:t>
        <w:tab/>
        <w:t>Woods, Mary</w:t>
        <w:tab/>
        <w:t>CD 708: World Family Tree: Vol. 8</w:t>
        <w:tab/>
        <w:t>Tree 3825</w:t>
      </w:r>
    </w:p>
    <w:p>
      <w:pPr>
        <w:pStyle w:val="Normal"/>
        <w:rPr/>
      </w:pPr>
      <w:r>
        <w:rPr/>
        <w:t>*</w:t>
        <w:tab/>
        <w:t>Dahl, Ida</w:t>
        <w:tab/>
        <w:t>CD 706: World Family Tree: Vol. 6</w:t>
        <w:tab/>
        <w:t>Tree 1515</w:t>
      </w:r>
    </w:p>
    <w:p>
      <w:pPr>
        <w:pStyle w:val="Normal"/>
        <w:rPr/>
      </w:pPr>
      <w:r>
        <w:rPr/>
        <w:t>*</w:t>
        <w:tab/>
        <w:t>Pressley, Nanc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Margaret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David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Johnson, Sue and 2 others</w:t>
        <w:tab/>
        <w:t>CD 707: World Family Tree: Vol. 7</w:t>
        <w:tab/>
        <w:t>Tree 4356</w:t>
      </w:r>
    </w:p>
    <w:p>
      <w:pPr>
        <w:pStyle w:val="Normal"/>
        <w:rPr/>
      </w:pPr>
      <w:r>
        <w:rPr/>
        <w:t>*</w:t>
        <w:tab/>
        <w:t>Wiseman, Josiah B and 16 others</w:t>
        <w:tab/>
        <w:t>CD 707: World Family Tree: Vol. 7</w:t>
        <w:tab/>
        <w:t>Tree 4583</w:t>
      </w:r>
    </w:p>
    <w:p>
      <w:pPr>
        <w:pStyle w:val="Normal"/>
        <w:rPr/>
      </w:pPr>
      <w:r>
        <w:rPr/>
        <w:t>*</w:t>
        <w:tab/>
        <w:t>Dahl, Ida</w:t>
        <w:tab/>
        <w:t>CD 703: World Family Tree: Vol. 3</w:t>
        <w:tab/>
        <w:t>Tree 6593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406</w:t>
      </w:r>
    </w:p>
    <w:p>
      <w:pPr>
        <w:pStyle w:val="Normal"/>
        <w:rPr/>
      </w:pPr>
      <w:r>
        <w:rPr/>
        <w:t>*</w:t>
        <w:tab/>
        <w:t>Kay, Mary An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Nancy D and 4 others</w:t>
        <w:tab/>
        <w:t>CD 701: World Family Tree: Vol. 1</w:t>
        <w:tab/>
        <w:t>Tree 2474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830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774</w:t>
      </w:r>
    </w:p>
    <w:p>
      <w:pPr>
        <w:pStyle w:val="Normal"/>
        <w:rPr/>
      </w:pPr>
      <w:r>
        <w:rPr/>
        <w:t>*</w:t>
        <w:tab/>
        <w:t>Huff, Roy Marl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Kay, Mary Ann</w:t>
        <w:tab/>
        <w:t>CD 291: Census Index: GA</w:t>
      </w:r>
    </w:p>
    <w:p>
      <w:pPr>
        <w:pStyle w:val="Normal"/>
        <w:rPr/>
      </w:pPr>
      <w:r>
        <w:rPr/>
        <w:t>*</w:t>
        <w:tab/>
        <w:t>Lee, Jane W</w:t>
        <w:tab/>
        <w:t>CD 116: Census Index: Ontario, Canada</w:t>
      </w:r>
    </w:p>
    <w:p>
      <w:pPr>
        <w:pStyle w:val="Normal"/>
        <w:rPr/>
      </w:pPr>
      <w:r>
        <w:rPr/>
        <w:t>*</w:t>
        <w:tab/>
        <w:t>Pressley, William Adam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ce, Andrew</w:t>
        <w:tab/>
        <w:t>CD 291: Census Index: GA</w:t>
      </w:r>
    </w:p>
    <w:p>
      <w:pPr>
        <w:pStyle w:val="Normal"/>
        <w:rPr/>
      </w:pPr>
      <w:r>
        <w:rPr/>
        <w:t>*</w:t>
        <w:tab/>
        <w:t>Skrove, Martha and 5 others</w:t>
        <w:tab/>
        <w:t>CD 708: World Family Tree: Vol. 8</w:t>
        <w:tab/>
        <w:t>Tree 2978</w:t>
      </w:r>
    </w:p>
    <w:p>
      <w:pPr>
        <w:pStyle w:val="Normal"/>
        <w:rPr/>
      </w:pPr>
      <w:r>
        <w:rPr/>
        <w:t>*</w:t>
        <w:tab/>
        <w:t>Pressley, William Adam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Wright, Ethel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Nancy D and 1 other</w:t>
        <w:tab/>
        <w:t>CD 704: World Family Tree: Vol. 4</w:t>
        <w:tab/>
        <w:t>Tree 3404</w:t>
      </w:r>
    </w:p>
    <w:p>
      <w:pPr>
        <w:pStyle w:val="Normal"/>
        <w:rPr/>
      </w:pPr>
      <w:r>
        <w:rPr/>
        <w:t>*</w:t>
        <w:tab/>
        <w:t>Smith, Elizabeth and 1 other</w:t>
        <w:tab/>
        <w:t>CD 707: World Family Tree: Vol. 7</w:t>
        <w:tab/>
        <w:t>Tree 413</w:t>
      </w:r>
    </w:p>
    <w:p>
      <w:pPr>
        <w:pStyle w:val="Normal"/>
        <w:rPr/>
      </w:pPr>
      <w:r>
        <w:rPr/>
        <w:t>*</w:t>
        <w:tab/>
        <w:t>Kay, Mary Ann</w:t>
        <w:tab/>
        <w:t>CD 289: Census Index: NC, SC</w:t>
      </w:r>
    </w:p>
    <w:p>
      <w:pPr>
        <w:pStyle w:val="Normal"/>
        <w:rPr/>
      </w:pPr>
      <w:r>
        <w:rPr/>
        <w:t>*</w:t>
        <w:tab/>
        <w:t>Smith, David and 3 others</w:t>
        <w:tab/>
        <w:t>CD 705: World Family Tree: Vol. 5</w:t>
        <w:tab/>
        <w:t>Tree 3069</w:t>
      </w:r>
    </w:p>
    <w:p>
      <w:pPr>
        <w:pStyle w:val="Normal"/>
        <w:rPr/>
      </w:pPr>
      <w:r>
        <w:rPr/>
        <w:t>*</w:t>
        <w:tab/>
        <w:t>Pressley, Mary Adam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ce, Benjamin</w:t>
        <w:tab/>
        <w:t>CD 225: Marriage Index: AZ, CA, ID, NV</w:t>
      </w:r>
    </w:p>
    <w:p>
      <w:pPr>
        <w:pStyle w:val="Normal"/>
        <w:rPr/>
      </w:pPr>
      <w:r>
        <w:rPr/>
        <w:t>*</w:t>
        <w:tab/>
        <w:t>Keller, James M</w:t>
        <w:tab/>
        <w:t>CD 116: Census Index: Ontario, Canada</w:t>
      </w:r>
    </w:p>
    <w:p>
      <w:pPr>
        <w:pStyle w:val="Normal"/>
        <w:rPr/>
      </w:pPr>
      <w:r>
        <w:rPr/>
        <w:t>*</w:t>
        <w:tab/>
        <w:t>Pressley, Mary Adam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ressley, Mary Adam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John</w:t>
        <w:tab/>
        <w:t>CD 225: Marriage Index: AZ, CA, ID, NV</w:t>
      </w:r>
    </w:p>
    <w:p>
      <w:pPr>
        <w:pStyle w:val="Normal"/>
        <w:rPr/>
      </w:pPr>
      <w:r>
        <w:rPr/>
        <w:t>*</w:t>
        <w:tab/>
        <w:t>Porter, Mary Jane and 2 others</w:t>
        <w:tab/>
        <w:t>CD 703: World Family Tree: Vol. 3</w:t>
        <w:tab/>
        <w:t>Tree 4415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963</w:t>
      </w:r>
    </w:p>
    <w:p>
      <w:pPr>
        <w:pStyle w:val="Normal"/>
        <w:rPr/>
      </w:pPr>
      <w:r>
        <w:rPr/>
        <w:t>*</w:t>
        <w:tab/>
        <w:t>Pressley, William Adam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316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247</w:t>
      </w:r>
    </w:p>
    <w:p>
      <w:pPr>
        <w:pStyle w:val="Normal"/>
        <w:rPr/>
      </w:pPr>
      <w:r>
        <w:rPr/>
        <w:t>*</w:t>
        <w:tab/>
        <w:t>Keller, Sarah E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Bertha and 2 others</w:t>
        <w:tab/>
        <w:t>CD 704: World Family Tree: Vol. 4</w:t>
        <w:tab/>
        <w:t>Tree 2475</w:t>
      </w:r>
    </w:p>
    <w:p>
      <w:pPr>
        <w:pStyle w:val="Normal"/>
        <w:rPr/>
      </w:pPr>
      <w:r>
        <w:rPr/>
        <w:t>*</w:t>
        <w:tab/>
        <w:t>Porter, Frank Reed</w:t>
        <w:tab/>
        <w:t>CD 290: Census Index: VA, WV</w:t>
      </w:r>
    </w:p>
    <w:p>
      <w:pPr>
        <w:pStyle w:val="Normal"/>
        <w:rPr/>
      </w:pPr>
      <w:r>
        <w:rPr/>
        <w:t>*</w:t>
        <w:tab/>
        <w:t>Smith, Sarah and 1 other</w:t>
        <w:tab/>
        <w:t>CD 703: World Family Tree: Vol. 3</w:t>
        <w:tab/>
        <w:t>Tree 5647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4166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4073</w:t>
      </w:r>
    </w:p>
    <w:p>
      <w:pPr>
        <w:pStyle w:val="Normal"/>
        <w:rPr/>
      </w:pPr>
      <w:r>
        <w:rPr/>
        <w:t>*</w:t>
        <w:tab/>
        <w:t>Farra, Mary Price and 1 other</w:t>
        <w:tab/>
        <w:t>CD 705: World Family Tree: Vol. 5</w:t>
        <w:tab/>
        <w:t>Tree 2828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818</w:t>
      </w:r>
    </w:p>
    <w:p>
      <w:pPr>
        <w:pStyle w:val="Normal"/>
        <w:rPr/>
      </w:pPr>
      <w:r>
        <w:rPr/>
        <w:t>*</w:t>
        <w:tab/>
        <w:t>Horge, Debra and 2 others</w:t>
        <w:tab/>
        <w:t>CD 701: World Family Tree: Vol. 1</w:t>
        <w:tab/>
        <w:t>Tree 2372</w:t>
      </w:r>
    </w:p>
    <w:p>
      <w:pPr>
        <w:pStyle w:val="Normal"/>
        <w:rPr/>
      </w:pPr>
      <w:r>
        <w:rPr/>
        <w:t>*</w:t>
        <w:tab/>
        <w:t>Miller, Ida M</w:t>
        <w:tab/>
        <w:t>CD 285: Census Index: Western PA</w:t>
      </w:r>
    </w:p>
    <w:p>
      <w:pPr>
        <w:pStyle w:val="Normal"/>
        <w:rPr/>
      </w:pPr>
      <w:r>
        <w:rPr/>
        <w:t>*</w:t>
        <w:tab/>
        <w:t>Miller, Ida 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1052</w:t>
      </w:r>
    </w:p>
    <w:p>
      <w:pPr>
        <w:pStyle w:val="Normal"/>
        <w:rPr/>
      </w:pPr>
      <w:r>
        <w:rPr/>
        <w:t>*</w:t>
        <w:tab/>
        <w:t>Peters, Henry and 1 other</w:t>
        <w:tab/>
        <w:t>CD 708: World Family Tree: Vol. 8</w:t>
        <w:tab/>
        <w:t>Tree 244</w:t>
      </w:r>
    </w:p>
    <w:p>
      <w:pPr>
        <w:pStyle w:val="Normal"/>
        <w:rPr/>
      </w:pPr>
      <w:r>
        <w:rPr/>
        <w:t>*</w:t>
        <w:tab/>
        <w:t>Miller, Ida M and 1 other</w:t>
        <w:tab/>
        <w:t>CD 707: World Family Tree: Vol. 7</w:t>
        <w:tab/>
        <w:t>Tree 1424</w:t>
      </w:r>
    </w:p>
    <w:p>
      <w:pPr>
        <w:pStyle w:val="Normal"/>
        <w:rPr/>
      </w:pPr>
      <w:r>
        <w:rPr/>
        <w:t>*</w:t>
        <w:tab/>
        <w:t>Porter, Frank Reed</w:t>
        <w:tab/>
        <w:t>CD 289: Census Index: NC, SC</w:t>
      </w:r>
    </w:p>
    <w:p>
      <w:pPr>
        <w:pStyle w:val="Normal"/>
        <w:rPr/>
      </w:pPr>
      <w:r>
        <w:rPr/>
        <w:t>*</w:t>
        <w:tab/>
        <w:t>Smith, George and 8 others</w:t>
        <w:tab/>
        <w:t>CD 702: World Family Tree: Vol. 2</w:t>
        <w:tab/>
        <w:t>Tree 4074</w:t>
      </w:r>
    </w:p>
    <w:p>
      <w:pPr>
        <w:pStyle w:val="Normal"/>
        <w:rPr/>
      </w:pPr>
      <w:r>
        <w:rPr/>
        <w:t>*</w:t>
        <w:tab/>
        <w:t>Smith, Madiso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Dahl, Mary</w:t>
        <w:tab/>
        <w:t>CD 703: World Family Tree: Vol. 3</w:t>
        <w:tab/>
        <w:t>Tree 1135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193</w:t>
      </w:r>
    </w:p>
    <w:p>
      <w:pPr>
        <w:pStyle w:val="Normal"/>
        <w:rPr/>
      </w:pPr>
      <w:r>
        <w:rPr/>
        <w:t>*</w:t>
        <w:tab/>
        <w:t>Smith, George and 1 other</w:t>
        <w:tab/>
        <w:t>CD 702: World Family Tree: Vol. 2</w:t>
        <w:tab/>
        <w:t>Tree 4561</w:t>
      </w:r>
    </w:p>
    <w:p>
      <w:pPr>
        <w:pStyle w:val="Normal"/>
        <w:rPr/>
      </w:pPr>
      <w:r>
        <w:rPr/>
        <w:t>*</w:t>
        <w:tab/>
        <w:t>Porter, William James and 1 other</w:t>
        <w:tab/>
        <w:t>CD 705: World Family Tree: Vol. 5</w:t>
        <w:tab/>
        <w:t>Tree 805</w:t>
      </w:r>
    </w:p>
    <w:p>
      <w:pPr>
        <w:pStyle w:val="Normal"/>
        <w:rPr/>
      </w:pPr>
      <w:r>
        <w:rPr/>
        <w:t>*</w:t>
        <w:tab/>
        <w:t>Keller, Sarah E</w:t>
        <w:tab/>
        <w:t>CD 709: World Family Tree: Vol. 9</w:t>
        <w:tab/>
        <w:t>Tree 761</w:t>
      </w:r>
    </w:p>
    <w:p>
      <w:pPr>
        <w:pStyle w:val="Normal"/>
        <w:rPr/>
      </w:pPr>
      <w:r>
        <w:rPr/>
        <w:t>*</w:t>
        <w:tab/>
        <w:t>Smith, Madison and 4 others</w:t>
        <w:tab/>
        <w:t>CD 707: World Family Tree: Vol. 7</w:t>
        <w:tab/>
        <w:t>Tree 3746</w:t>
      </w:r>
    </w:p>
    <w:p>
      <w:pPr>
        <w:pStyle w:val="Normal"/>
        <w:rPr/>
      </w:pPr>
      <w:r>
        <w:rPr/>
        <w:t>*</w:t>
        <w:tab/>
        <w:t>Robertson, Henry</w:t>
        <w:tab/>
        <w:t>CD 705: World Family Tree: Vol. 5</w:t>
        <w:tab/>
        <w:t>Tree 3836</w:t>
      </w:r>
    </w:p>
    <w:p>
      <w:pPr>
        <w:pStyle w:val="Normal"/>
        <w:rPr/>
      </w:pPr>
      <w:r>
        <w:rPr/>
        <w:t>*</w:t>
        <w:tab/>
        <w:t>Dahl, Mary and 1 other</w:t>
        <w:tab/>
        <w:t>CD 703: World Family Tree: Vol. 3</w:t>
        <w:tab/>
        <w:t>Tree 565</w:t>
      </w:r>
    </w:p>
    <w:p>
      <w:pPr>
        <w:pStyle w:val="Normal"/>
        <w:rPr/>
      </w:pPr>
      <w:r>
        <w:rPr/>
        <w:t>*</w:t>
        <w:tab/>
        <w:t>Adlard, Ruth Elizabeth</w:t>
        <w:tab/>
        <w:t>CD 705: World Family Tree: Vol. 5</w:t>
        <w:tab/>
        <w:t>Tree 707</w:t>
      </w:r>
    </w:p>
    <w:p>
      <w:pPr>
        <w:pStyle w:val="Normal"/>
        <w:rPr/>
      </w:pPr>
      <w:r>
        <w:rPr/>
        <w:t>*</w:t>
        <w:tab/>
        <w:t>Miller, Ida M</w:t>
        <w:tab/>
        <w:t>CD 286: Census Index: Eastern PA</w:t>
      </w:r>
    </w:p>
    <w:p>
      <w:pPr>
        <w:pStyle w:val="Normal"/>
        <w:rPr/>
      </w:pPr>
      <w:r>
        <w:rPr/>
        <w:t>*</w:t>
        <w:tab/>
        <w:t>Curd, Merryman B and 1 other</w:t>
        <w:tab/>
        <w:t>CD 704: World Family Tree: Vol. 4</w:t>
        <w:tab/>
        <w:t>Tree 951</w:t>
      </w:r>
    </w:p>
    <w:p>
      <w:pPr>
        <w:pStyle w:val="Normal"/>
        <w:rPr/>
      </w:pPr>
      <w:r>
        <w:rPr/>
        <w:t>*</w:t>
        <w:tab/>
        <w:t>Rice, Elizabeth</w:t>
        <w:tab/>
        <w:t>CD 20: Census Index: OH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4764</w:t>
      </w:r>
    </w:p>
    <w:p>
      <w:pPr>
        <w:pStyle w:val="Normal"/>
        <w:rPr/>
      </w:pPr>
      <w:r>
        <w:rPr/>
        <w:t>*</w:t>
        <w:tab/>
        <w:t>Keller, Sarah E and spouse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Porter, Frank Reed</w:t>
        <w:tab/>
        <w:t>CD 291: Census Index: GA</w:t>
      </w:r>
    </w:p>
    <w:p>
      <w:pPr>
        <w:pStyle w:val="Normal"/>
        <w:rPr/>
      </w:pPr>
      <w:r>
        <w:rPr/>
        <w:t>*</w:t>
        <w:tab/>
        <w:t>Robertson, Henry</w:t>
        <w:tab/>
        <w:t>CD 705: World Family Tree: Vol. 5</w:t>
        <w:tab/>
        <w:t>Tree 1649</w:t>
      </w:r>
    </w:p>
    <w:p>
      <w:pPr>
        <w:pStyle w:val="Normal"/>
        <w:rPr/>
      </w:pPr>
      <w:r>
        <w:rPr/>
        <w:t>*</w:t>
        <w:tab/>
        <w:t>Reed, John and 1 other</w:t>
        <w:tab/>
        <w:t>CD 706: World Family Tree: Vol. 6</w:t>
        <w:tab/>
        <w:t>Tree 1890</w:t>
      </w:r>
    </w:p>
    <w:p>
      <w:pPr>
        <w:pStyle w:val="Normal"/>
        <w:rPr/>
      </w:pPr>
      <w:r>
        <w:rPr/>
        <w:t>*</w:t>
        <w:tab/>
        <w:t>Adlard, Ruth Elizabeth</w:t>
        <w:tab/>
        <w:t>CD 706: World Family Tree: Vol. 6</w:t>
        <w:tab/>
        <w:t>Tree 2274</w:t>
      </w:r>
    </w:p>
    <w:p>
      <w:pPr>
        <w:pStyle w:val="Normal"/>
        <w:rPr/>
      </w:pPr>
      <w:r>
        <w:rPr/>
        <w:t>*</w:t>
        <w:tab/>
        <w:t>Johnson, Joseph</w:t>
        <w:tab/>
        <w:t>CD 701: World Family Tree: Vol. 1</w:t>
        <w:tab/>
        <w:t>Tree 2298</w:t>
      </w:r>
    </w:p>
    <w:p>
      <w:pPr>
        <w:pStyle w:val="Normal"/>
        <w:rPr/>
      </w:pPr>
      <w:r>
        <w:rPr/>
        <w:t>*</w:t>
        <w:tab/>
        <w:t>Smith, George and 1 other</w:t>
        <w:tab/>
        <w:t>CD 704: World Family Tree: Vol. 4</w:t>
        <w:tab/>
        <w:t>Tree 2365</w:t>
      </w:r>
    </w:p>
    <w:p>
      <w:pPr>
        <w:pStyle w:val="Normal"/>
        <w:rPr/>
      </w:pPr>
      <w:r>
        <w:rPr/>
        <w:t>*</w:t>
        <w:tab/>
        <w:t>Johnson, Sue and 2 others</w:t>
        <w:tab/>
        <w:t>CD 703: World Family Tree: Vol. 3</w:t>
        <w:tab/>
        <w:t>Tree 6311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6240</w:t>
      </w:r>
    </w:p>
    <w:p>
      <w:pPr>
        <w:pStyle w:val="Normal"/>
        <w:rPr/>
      </w:pPr>
      <w:r>
        <w:rPr/>
        <w:t>*</w:t>
        <w:tab/>
        <w:t>Farra, Mary Price</w:t>
        <w:tab/>
        <w:t>CD 704: World Family Tree: Vol. 4</w:t>
        <w:tab/>
        <w:t>Tree 4018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4611</w:t>
      </w:r>
    </w:p>
    <w:p>
      <w:pPr>
        <w:pStyle w:val="Normal"/>
        <w:rPr/>
      </w:pPr>
      <w:r>
        <w:rPr/>
        <w:t>*</w:t>
        <w:tab/>
        <w:t>Keller, Sarah E and spouse</w:t>
        <w:tab/>
        <w:t>CD 3: Marriage Index: AL, GA, SC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971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4497</w:t>
      </w:r>
    </w:p>
    <w:p>
      <w:pPr>
        <w:pStyle w:val="Normal"/>
        <w:rPr/>
      </w:pPr>
      <w:r>
        <w:rPr/>
        <w:t>*</w:t>
        <w:tab/>
        <w:t>Miller, Ida M</w:t>
        <w:tab/>
        <w:t>CD 287: Census Index: NY City</w:t>
      </w:r>
    </w:p>
    <w:p>
      <w:pPr>
        <w:pStyle w:val="Normal"/>
        <w:rPr/>
      </w:pPr>
      <w:r>
        <w:rPr/>
        <w:t>*</w:t>
        <w:tab/>
        <w:t>Keller, Sarah E and spouse</w:t>
        <w:tab/>
        <w:t>CD 1: Marriage Index: LA</w:t>
      </w:r>
    </w:p>
    <w:p>
      <w:pPr>
        <w:pStyle w:val="Normal"/>
        <w:rPr/>
      </w:pPr>
      <w:r>
        <w:rPr/>
        <w:t>*</w:t>
        <w:tab/>
        <w:t>Adlard, Ruth Elizabeth</w:t>
        <w:tab/>
        <w:t>CD 706: World Family Tree: Vol. 6</w:t>
        <w:tab/>
        <w:t>Tree 1904</w:t>
      </w:r>
    </w:p>
    <w:p>
      <w:pPr>
        <w:pStyle w:val="Normal"/>
        <w:rPr/>
      </w:pPr>
      <w:r>
        <w:rPr/>
        <w:t>*</w:t>
        <w:tab/>
        <w:t>Miller, Ida M</w:t>
        <w:tab/>
        <w:t>CD 289: Census Index: NC, SC</w:t>
      </w:r>
    </w:p>
    <w:p>
      <w:pPr>
        <w:pStyle w:val="Normal"/>
        <w:rPr/>
      </w:pPr>
      <w:r>
        <w:rPr/>
        <w:t>*</w:t>
        <w:tab/>
        <w:t>Miller, Ida M</w:t>
        <w:tab/>
        <w:t>CD 291: Census Index: GA</w:t>
      </w:r>
    </w:p>
    <w:p>
      <w:pPr>
        <w:pStyle w:val="Normal"/>
        <w:rPr/>
      </w:pPr>
      <w:r>
        <w:rPr/>
        <w:t>*</w:t>
        <w:tab/>
        <w:t>Keller, Sarah E and spouse</w:t>
        <w:tab/>
        <w:t>CD 225: Marriage Index: AZ, CA, ID, NV</w:t>
      </w:r>
    </w:p>
    <w:p>
      <w:pPr>
        <w:pStyle w:val="Normal"/>
        <w:rPr/>
      </w:pPr>
      <w:r>
        <w:rPr/>
        <w:t>*</w:t>
        <w:tab/>
        <w:t>Keller, Sarah E and spouse</w:t>
        <w:tab/>
        <w:t>CD 4: Marriage Index: MD, NC, VA</w:t>
      </w:r>
    </w:p>
    <w:p>
      <w:pPr>
        <w:pStyle w:val="Normal"/>
        <w:rPr/>
      </w:pPr>
      <w:r>
        <w:rPr/>
        <w:t>*</w:t>
        <w:tab/>
        <w:t>Keller, Sarah E and spouse</w:t>
        <w:tab/>
        <w:t>CD 6: Marriage Index: AR</w:t>
      </w:r>
    </w:p>
    <w:p>
      <w:pPr>
        <w:pStyle w:val="Normal"/>
        <w:rPr/>
      </w:pPr>
      <w:r>
        <w:rPr/>
        <w:t>*</w:t>
        <w:tab/>
        <w:t>Miller, Ida M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orter, Frank Reed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eters, Emma and 1 other</w:t>
        <w:tab/>
        <w:t>CD 709: World Family Tree: Vol. 9</w:t>
        <w:tab/>
        <w:t>Tree 1799</w:t>
      </w:r>
    </w:p>
    <w:p>
      <w:pPr>
        <w:pStyle w:val="Normal"/>
        <w:rPr/>
      </w:pPr>
      <w:r>
        <w:rPr/>
        <w:t>*</w:t>
        <w:tab/>
        <w:t>Adlard, Ruth Elizabeth and 1 other</w:t>
        <w:tab/>
        <w:t>CD 701: World Family Tree: Vol. 1</w:t>
        <w:tab/>
        <w:t>Tree 3698</w:t>
      </w:r>
    </w:p>
    <w:p>
      <w:pPr>
        <w:pStyle w:val="Normal"/>
        <w:rPr/>
      </w:pPr>
      <w:r>
        <w:rPr/>
        <w:t>*</w:t>
        <w:tab/>
        <w:t>Smith, David and 3 others</w:t>
        <w:tab/>
        <w:t>CD 701: World Family Tree: Vol. 1</w:t>
        <w:tab/>
        <w:t>Tree 2963</w:t>
      </w:r>
    </w:p>
    <w:p>
      <w:pPr>
        <w:pStyle w:val="Normal"/>
        <w:rPr/>
      </w:pPr>
      <w:r>
        <w:rPr/>
        <w:t>*</w:t>
        <w:tab/>
        <w:t>Smith, David and 1 other</w:t>
        <w:tab/>
        <w:t>CD 701: World Family Tree: Vol. 1</w:t>
        <w:tab/>
        <w:t>Tree 4394</w:t>
      </w:r>
    </w:p>
    <w:p>
      <w:pPr>
        <w:pStyle w:val="Normal"/>
        <w:rPr/>
      </w:pPr>
      <w:r>
        <w:rPr/>
        <w:t>*</w:t>
        <w:tab/>
        <w:t>Porter, Hugh Reed and spouse</w:t>
        <w:tab/>
        <w:t>CD 5: Marriage Index: AR, MO, MS, TX</w:t>
      </w:r>
    </w:p>
    <w:p>
      <w:pPr>
        <w:pStyle w:val="Normal"/>
        <w:rPr/>
      </w:pPr>
      <w:r>
        <w:rPr/>
        <w:t>*</w:t>
        <w:tab/>
        <w:t>Porter, Hugh Reed and spouse</w:t>
        <w:tab/>
        <w:t>CD 4: Marriage Index: MD, NC, VA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817</w:t>
      </w:r>
    </w:p>
    <w:p>
      <w:pPr>
        <w:pStyle w:val="Normal"/>
        <w:rPr/>
      </w:pPr>
      <w:r>
        <w:rPr/>
        <w:t>*</w:t>
        <w:tab/>
        <w:t>Kime, William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Madison</w:t>
        <w:tab/>
        <w:t>CD 291: Census Index: GA</w:t>
      </w:r>
    </w:p>
    <w:p>
      <w:pPr>
        <w:pStyle w:val="Normal"/>
        <w:rPr/>
      </w:pPr>
      <w:r>
        <w:rPr/>
        <w:t>*</w:t>
        <w:tab/>
        <w:t>Robertson, Henry</w:t>
        <w:tab/>
        <w:t>CD 706: World Family Tree: Vol. 6</w:t>
        <w:tab/>
        <w:t>Tree 496</w:t>
      </w:r>
    </w:p>
    <w:p>
      <w:pPr>
        <w:pStyle w:val="Normal"/>
        <w:rPr/>
      </w:pPr>
      <w:r>
        <w:rPr/>
        <w:t>*</w:t>
        <w:tab/>
        <w:t>Robertson, Henry</w:t>
        <w:tab/>
        <w:t>CD 706: World Family Tree: Vol. 6</w:t>
        <w:tab/>
        <w:t>Tree 1047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1667</w:t>
      </w:r>
    </w:p>
    <w:p>
      <w:pPr>
        <w:pStyle w:val="Normal"/>
        <w:rPr/>
      </w:pPr>
      <w:r>
        <w:rPr/>
        <w:t>*</w:t>
        <w:tab/>
        <w:t>Farra, Mary Pric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David and 5 others</w:t>
        <w:tab/>
        <w:t>CD 702: World Family Tree: Vol. 2</w:t>
        <w:tab/>
        <w:t>Tree 2336</w:t>
      </w:r>
    </w:p>
    <w:p>
      <w:pPr>
        <w:pStyle w:val="Normal"/>
        <w:rPr/>
      </w:pPr>
      <w:r>
        <w:rPr/>
        <w:t>*</w:t>
        <w:tab/>
        <w:t>Porter, Frank Ree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3619</w:t>
      </w:r>
    </w:p>
    <w:p>
      <w:pPr>
        <w:pStyle w:val="Normal"/>
        <w:rPr/>
      </w:pPr>
      <w:r>
        <w:rPr/>
        <w:t>*</w:t>
        <w:tab/>
        <w:t>Reed, Isabella</w:t>
        <w:tab/>
        <w:t>CD 116: Census Index: Ontario, Canada</w:t>
      </w:r>
    </w:p>
    <w:p>
      <w:pPr>
        <w:pStyle w:val="Normal"/>
        <w:rPr/>
      </w:pPr>
      <w:r>
        <w:rPr/>
        <w:t>*</w:t>
        <w:tab/>
        <w:t>Rice, Sarah</w:t>
        <w:tab/>
        <w:t>CD 702: World Family Tree: Vol. 2</w:t>
        <w:tab/>
        <w:t>Tree 5565</w:t>
      </w:r>
    </w:p>
    <w:p>
      <w:pPr>
        <w:pStyle w:val="Normal"/>
        <w:rPr/>
      </w:pPr>
      <w:r>
        <w:rPr/>
        <w:t>*</w:t>
        <w:tab/>
        <w:t>Adlard, Ruth Elizabeth</w:t>
        <w:tab/>
        <w:t>CD 701: World Family Tree: Vol. 1</w:t>
        <w:tab/>
        <w:t>Tree 2970</w:t>
      </w:r>
    </w:p>
    <w:p>
      <w:pPr>
        <w:pStyle w:val="Normal"/>
        <w:rPr/>
      </w:pPr>
      <w:r>
        <w:rPr/>
        <w:t>*</w:t>
        <w:tab/>
        <w:t>Smith, Sarah and 3 others</w:t>
        <w:tab/>
        <w:t>CD 705: World Family Tree: Vol. 5</w:t>
        <w:tab/>
        <w:t>Tree 3084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2498</w:t>
      </w:r>
    </w:p>
    <w:p>
      <w:pPr>
        <w:pStyle w:val="Normal"/>
        <w:rPr/>
      </w:pPr>
      <w:r>
        <w:rPr/>
        <w:t>*</w:t>
        <w:tab/>
        <w:t>Porter, Hugh Reed and spouse</w:t>
        <w:tab/>
        <w:t>CD 224: Marriage Index: Maryland</w:t>
      </w:r>
    </w:p>
    <w:p>
      <w:pPr>
        <w:pStyle w:val="Normal"/>
        <w:rPr/>
      </w:pPr>
      <w:r>
        <w:rPr/>
        <w:t>*</w:t>
        <w:tab/>
        <w:t>Kay, James 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mith, Mary J and 1 other</w:t>
        <w:tab/>
        <w:t>CD 706: World Family Tree: Vol. 6</w:t>
        <w:tab/>
        <w:t>Tree 4598</w:t>
      </w:r>
    </w:p>
    <w:p>
      <w:pPr>
        <w:pStyle w:val="Normal"/>
        <w:rPr/>
      </w:pPr>
      <w:r>
        <w:rPr/>
        <w:t>*</w:t>
        <w:tab/>
        <w:t>Keller, Sarah E and 3 others</w:t>
        <w:tab/>
        <w:t>CD 702: World Family Tree: Vol. 2</w:t>
        <w:tab/>
        <w:t>Tree 5125</w:t>
      </w:r>
    </w:p>
    <w:p>
      <w:pPr>
        <w:pStyle w:val="Normal"/>
        <w:rPr/>
      </w:pPr>
      <w:r>
        <w:rPr/>
        <w:t>*</w:t>
        <w:tab/>
        <w:t>Dahl, Mary and 1 other</w:t>
        <w:tab/>
        <w:t>CD 703: World Family Tree: Vol. 3</w:t>
        <w:tab/>
        <w:t>Tree 1967</w:t>
      </w:r>
    </w:p>
    <w:p>
      <w:pPr>
        <w:pStyle w:val="Normal"/>
        <w:rPr/>
      </w:pPr>
      <w:r>
        <w:rPr/>
        <w:t>*</w:t>
        <w:tab/>
        <w:t>Smith, Madison</w:t>
        <w:tab/>
        <w:t>CD 289: Census Index: NC, SC</w:t>
      </w:r>
    </w:p>
    <w:p>
      <w:pPr>
        <w:pStyle w:val="Normal"/>
        <w:rPr/>
      </w:pPr>
      <w:r>
        <w:rPr/>
        <w:t>*</w:t>
        <w:tab/>
        <w:t>Rice, Sarah</w:t>
        <w:tab/>
        <w:t>CD 709: World Family Tree: Vol. 9</w:t>
        <w:tab/>
        <w:t>Tree 3007</w:t>
      </w:r>
    </w:p>
    <w:p>
      <w:pPr>
        <w:pStyle w:val="Normal"/>
        <w:rPr/>
      </w:pPr>
      <w:r>
        <w:rPr/>
        <w:t>*</w:t>
        <w:tab/>
        <w:t>Adlard, Ruth Elizabeth</w:t>
        <w:tab/>
        <w:t>CD 704: World Family Tree: Vol. 4</w:t>
        <w:tab/>
        <w:t>Tree 1179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1014</w:t>
      </w:r>
    </w:p>
    <w:p>
      <w:pPr>
        <w:pStyle w:val="Normal"/>
        <w:rPr/>
      </w:pPr>
      <w:r>
        <w:rPr/>
        <w:t>*</w:t>
        <w:tab/>
        <w:t>Dahl, Clar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Dahl, Clara and spouse</w:t>
        <w:tab/>
        <w:t>CD 4: Marriage Index: MD, NC, VA</w:t>
      </w:r>
    </w:p>
    <w:p>
      <w:pPr>
        <w:pStyle w:val="Normal"/>
        <w:rPr/>
      </w:pPr>
      <w:r>
        <w:rPr/>
        <w:t>*</w:t>
        <w:tab/>
        <w:t>Olson, Thelma</w:t>
        <w:tab/>
        <w:t>CD 702: World Family Tree: Vol. 2</w:t>
        <w:tab/>
        <w:t>Tree 595</w:t>
      </w:r>
    </w:p>
    <w:p>
      <w:pPr>
        <w:pStyle w:val="Normal"/>
        <w:rPr/>
      </w:pPr>
      <w:r>
        <w:rPr/>
        <w:t>*</w:t>
        <w:tab/>
        <w:t>Porter, Frank Reed</w:t>
        <w:tab/>
        <w:t>CD 285: Census Index: Western PA</w:t>
      </w:r>
    </w:p>
    <w:p>
      <w:pPr>
        <w:pStyle w:val="Normal"/>
        <w:rPr/>
      </w:pPr>
      <w:r>
        <w:rPr/>
        <w:t>*</w:t>
        <w:tab/>
        <w:t>Smith, Madiso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eters, Henry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Peters, Henry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Porter, Frank Reed</w:t>
        <w:tab/>
        <w:t>CD 286: Census Index: Eastern PA</w:t>
      </w:r>
    </w:p>
    <w:p>
      <w:pPr>
        <w:pStyle w:val="Normal"/>
        <w:rPr/>
      </w:pPr>
      <w:r>
        <w:rPr/>
        <w:t>*</w:t>
        <w:tab/>
        <w:t>Porter, Frank Reed</w:t>
        <w:tab/>
        <w:t>CD 287: Census Index: NY City</w:t>
      </w:r>
    </w:p>
    <w:p>
      <w:pPr>
        <w:pStyle w:val="Normal"/>
        <w:rPr/>
      </w:pPr>
      <w:r>
        <w:rPr/>
        <w:t>*</w:t>
        <w:tab/>
        <w:t>Adlard, Ruth Elizabeth</w:t>
        <w:tab/>
        <w:t>CD 704: World Family Tree: Vol. 4</w:t>
        <w:tab/>
        <w:t>Tree 2161</w:t>
      </w:r>
    </w:p>
    <w:p>
      <w:pPr>
        <w:pStyle w:val="Normal"/>
        <w:rPr/>
      </w:pPr>
      <w:r>
        <w:rPr/>
        <w:t>*</w:t>
        <w:tab/>
        <w:t>Adlard, Ruth Elizabeth</w:t>
        <w:tab/>
        <w:t>CD 702: World Family Tree: Vol. 2</w:t>
        <w:tab/>
        <w:t>Tree 43</w:t>
      </w:r>
    </w:p>
    <w:p>
      <w:pPr>
        <w:pStyle w:val="Normal"/>
        <w:rPr/>
      </w:pPr>
      <w:r>
        <w:rPr/>
        <w:t>*</w:t>
        <w:tab/>
        <w:t>Kime, Frank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eller, Sarah E</w:t>
        <w:tab/>
        <w:t>CD 706: World Family Tree: Vol. 6</w:t>
        <w:tab/>
        <w:t>Tree 321</w:t>
      </w:r>
    </w:p>
    <w:p>
      <w:pPr>
        <w:pStyle w:val="Normal"/>
        <w:rPr/>
      </w:pPr>
      <w:r>
        <w:rPr/>
        <w:t>*</w:t>
        <w:tab/>
        <w:t>Smith, Madison</w:t>
        <w:tab/>
        <w:t>CD 286: Census Index: Eastern PA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06</w:t>
      </w:r>
    </w:p>
    <w:p>
      <w:pPr>
        <w:pStyle w:val="Normal"/>
        <w:rPr/>
      </w:pPr>
      <w:r>
        <w:rPr/>
        <w:t>*</w:t>
        <w:tab/>
        <w:t>Smith, Madison</w:t>
        <w:tab/>
        <w:t>CD 285: Census Index: Western PA</w:t>
      </w:r>
    </w:p>
    <w:p>
      <w:pPr>
        <w:pStyle w:val="Normal"/>
        <w:rPr/>
      </w:pPr>
      <w:r>
        <w:rPr/>
        <w:t>*</w:t>
        <w:tab/>
        <w:t>Farra, Mary Price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Peters, Henry</w:t>
        <w:tab/>
        <w:t>CD 335: Census Index: Idaho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3835</w:t>
      </w:r>
    </w:p>
    <w:p>
      <w:pPr>
        <w:pStyle w:val="Normal"/>
        <w:rPr/>
      </w:pPr>
      <w:r>
        <w:rPr/>
        <w:t>*</w:t>
        <w:tab/>
        <w:t>Peters, Henry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Adlard, Ruth Elizabeth</w:t>
        <w:tab/>
        <w:t>CD 702: World Family Tree: Vol. 2</w:t>
        <w:tab/>
        <w:t>Tree 784</w:t>
      </w:r>
    </w:p>
    <w:p>
      <w:pPr>
        <w:pStyle w:val="Normal"/>
        <w:rPr/>
      </w:pPr>
      <w:r>
        <w:rPr/>
        <w:t>*</w:t>
        <w:tab/>
        <w:t>Johnson, Sue and 1 other</w:t>
        <w:tab/>
        <w:t>CD 707: World Family Tree: Vol. 7</w:t>
        <w:tab/>
        <w:t>Tree 2193</w:t>
      </w:r>
    </w:p>
    <w:p>
      <w:pPr>
        <w:pStyle w:val="Normal"/>
        <w:rPr/>
      </w:pPr>
      <w:r>
        <w:rPr/>
        <w:t>*</w:t>
        <w:tab/>
        <w:t>Keller, Sarah E and 2 others</w:t>
        <w:tab/>
        <w:t>CD 706: World Family Tree: Vol. 6</w:t>
        <w:tab/>
        <w:t>Tree 2556</w:t>
      </w:r>
    </w:p>
    <w:p>
      <w:pPr>
        <w:pStyle w:val="Normal"/>
        <w:rPr/>
      </w:pPr>
      <w:r>
        <w:rPr/>
        <w:t>*</w:t>
        <w:tab/>
        <w:t>Robertson, Henry</w:t>
        <w:tab/>
        <w:t>CD 286: Census Index: Eastern PA</w:t>
      </w:r>
    </w:p>
    <w:p>
      <w:pPr>
        <w:pStyle w:val="Normal"/>
        <w:rPr/>
      </w:pPr>
      <w:r>
        <w:rPr/>
        <w:t>*</w:t>
        <w:tab/>
        <w:t>Johnson, Viola</w:t>
        <w:tab/>
        <w:t>CD 709: World Family Tree: Vol. 9</w:t>
        <w:tab/>
        <w:t>Tree 1231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572</w:t>
      </w:r>
    </w:p>
    <w:p>
      <w:pPr>
        <w:pStyle w:val="Normal"/>
        <w:rPr/>
      </w:pPr>
      <w:r>
        <w:rPr/>
        <w:t>*</w:t>
        <w:tab/>
        <w:t>Johnson, Viola</w:t>
        <w:tab/>
        <w:t>CD 709: World Family Tree: Vol. 9</w:t>
        <w:tab/>
        <w:t>Tree 1940</w:t>
      </w:r>
    </w:p>
    <w:p>
      <w:pPr>
        <w:pStyle w:val="Normal"/>
        <w:rPr/>
      </w:pPr>
      <w:r>
        <w:rPr/>
        <w:t>*</w:t>
        <w:tab/>
        <w:t>Anderson, John and 1 other</w:t>
        <w:tab/>
        <w:t>CD 704: World Family Tree: Vol. 4</w:t>
        <w:tab/>
        <w:t>Tree 2846</w:t>
      </w:r>
    </w:p>
    <w:p>
      <w:pPr>
        <w:pStyle w:val="Normal"/>
        <w:rPr/>
      </w:pPr>
      <w:r>
        <w:rPr/>
        <w:t>*</w:t>
        <w:tab/>
        <w:t>Anderson, John and 1 other</w:t>
        <w:tab/>
        <w:t>CD 704: World Family Tree: Vol. 4</w:t>
        <w:tab/>
        <w:t>Tree 3080</w:t>
      </w:r>
    </w:p>
    <w:p>
      <w:pPr>
        <w:pStyle w:val="Normal"/>
        <w:rPr/>
      </w:pPr>
      <w:r>
        <w:rPr/>
        <w:t>*</w:t>
        <w:tab/>
        <w:t>Smith, Joseph</w:t>
        <w:tab/>
        <w:t>CD 701: World Family Tree: Vol. 1</w:t>
        <w:tab/>
        <w:t>Tree 5004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797</w:t>
      </w:r>
    </w:p>
    <w:p>
      <w:pPr>
        <w:pStyle w:val="Normal"/>
        <w:rPr/>
      </w:pPr>
      <w:r>
        <w:rPr/>
        <w:t>*</w:t>
        <w:tab/>
        <w:t>Johnson, Viola</w:t>
        <w:tab/>
        <w:t>CD 707: World Family Tree: Vol. 7</w:t>
        <w:tab/>
        <w:t>Tree 2380</w:t>
      </w:r>
    </w:p>
    <w:p>
      <w:pPr>
        <w:pStyle w:val="Normal"/>
        <w:rPr/>
      </w:pPr>
      <w:r>
        <w:rPr/>
        <w:t>*</w:t>
        <w:tab/>
        <w:t>Johnson, Viola and 2 others</w:t>
        <w:tab/>
        <w:t>CD 709: World Family Tree: Vol. 9</w:t>
        <w:tab/>
        <w:t>Tree 2507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278</w:t>
      </w:r>
    </w:p>
    <w:p>
      <w:pPr>
        <w:pStyle w:val="Normal"/>
        <w:rPr/>
      </w:pPr>
      <w:r>
        <w:rPr/>
        <w:t>*</w:t>
        <w:tab/>
        <w:t>McCoy, Phillip</w:t>
        <w:tab/>
        <w:t>CD 701: World Family Tree: Vol. 1</w:t>
        <w:tab/>
        <w:t>Tree 613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232</w:t>
      </w:r>
    </w:p>
    <w:p>
      <w:pPr>
        <w:pStyle w:val="Normal"/>
        <w:rPr/>
      </w:pPr>
      <w:r>
        <w:rPr/>
        <w:t>*</w:t>
        <w:tab/>
        <w:t>McCoy, Phillip</w:t>
        <w:tab/>
        <w:t>CD 703: World Family Tree: Vol. 3</w:t>
        <w:tab/>
        <w:t>Tree 2833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382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2835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2755</w:t>
      </w:r>
    </w:p>
    <w:p>
      <w:pPr>
        <w:pStyle w:val="Normal"/>
        <w:rPr/>
      </w:pPr>
      <w:r>
        <w:rPr/>
        <w:t>*</w:t>
        <w:tab/>
        <w:t>Adamson, Robert L. and 2 others</w:t>
        <w:tab/>
        <w:t>CD 702: World Family Tree: Vol. 2</w:t>
        <w:tab/>
        <w:t>Tree 5202</w:t>
      </w:r>
    </w:p>
    <w:p>
      <w:pPr>
        <w:pStyle w:val="Normal"/>
        <w:rPr/>
      </w:pPr>
      <w:r>
        <w:rPr/>
        <w:t>*</w:t>
        <w:tab/>
        <w:t>Robertson, Henry</w:t>
        <w:tab/>
        <w:t>CD 335: Census Index: Idaho</w:t>
      </w:r>
    </w:p>
    <w:p>
      <w:pPr>
        <w:pStyle w:val="Normal"/>
        <w:rPr/>
      </w:pPr>
      <w:r>
        <w:rPr/>
        <w:t>*</w:t>
        <w:tab/>
        <w:t>Johnson, Viola</w:t>
        <w:tab/>
        <w:t>CD 707: World Family Tree: Vol. 7</w:t>
        <w:tab/>
        <w:t>Tree 2357</w:t>
      </w:r>
    </w:p>
    <w:p>
      <w:pPr>
        <w:pStyle w:val="Normal"/>
        <w:rPr/>
      </w:pPr>
      <w:r>
        <w:rPr/>
        <w:t>*</w:t>
        <w:tab/>
        <w:t>Miller, Thomas J and 5 others</w:t>
        <w:tab/>
        <w:t>CD 701: World Family Tree: Vol. 1</w:t>
        <w:tab/>
        <w:t>Tree 5125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1666</w:t>
      </w:r>
    </w:p>
    <w:p>
      <w:pPr>
        <w:pStyle w:val="Normal"/>
        <w:rPr/>
      </w:pPr>
      <w:r>
        <w:rPr/>
        <w:t>*</w:t>
        <w:tab/>
        <w:t>Johnson, Viola</w:t>
        <w:tab/>
        <w:t>CD 703: World Family Tree: Vol. 3</w:t>
        <w:tab/>
        <w:t>Tree 2654</w:t>
      </w:r>
    </w:p>
    <w:p>
      <w:pPr>
        <w:pStyle w:val="Normal"/>
        <w:rPr/>
      </w:pPr>
      <w:r>
        <w:rPr/>
        <w:t>*</w:t>
        <w:tab/>
        <w:t>Miller, Thomas J and 1 other</w:t>
        <w:tab/>
        <w:t>CD 701: World Family Tree: Vol. 1</w:t>
        <w:tab/>
        <w:t>Tree 5099</w:t>
      </w:r>
    </w:p>
    <w:p>
      <w:pPr>
        <w:pStyle w:val="Normal"/>
        <w:rPr/>
      </w:pPr>
      <w:r>
        <w:rPr/>
        <w:t>*</w:t>
        <w:tab/>
        <w:t>Johnson, Viola</w:t>
        <w:tab/>
        <w:t>CD 703: World Family Tree: Vol. 3</w:t>
        <w:tab/>
        <w:t>Tree 2356</w:t>
      </w:r>
    </w:p>
    <w:p>
      <w:pPr>
        <w:pStyle w:val="Normal"/>
        <w:rPr/>
      </w:pPr>
      <w:r>
        <w:rPr/>
        <w:t>*</w:t>
        <w:tab/>
        <w:t>Anderson, John and 1 other</w:t>
        <w:tab/>
        <w:t>CD 705: World Family Tree: Vol. 5</w:t>
        <w:tab/>
        <w:t>Tree 1483</w:t>
      </w:r>
    </w:p>
    <w:p>
      <w:pPr>
        <w:pStyle w:val="Normal"/>
        <w:rPr/>
      </w:pPr>
      <w:r>
        <w:rPr/>
        <w:t>*</w:t>
        <w:tab/>
        <w:t>Robertson, Henry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1704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2324</w:t>
      </w:r>
    </w:p>
    <w:p>
      <w:pPr>
        <w:pStyle w:val="Normal"/>
        <w:rPr/>
      </w:pPr>
      <w:r>
        <w:rPr/>
        <w:t>*</w:t>
        <w:tab/>
        <w:t>Johnson, Viola</w:t>
        <w:tab/>
        <w:t>CD 704: World Family Tree: Vol. 4</w:t>
        <w:tab/>
        <w:t>Tree 1248</w:t>
      </w:r>
    </w:p>
    <w:p>
      <w:pPr>
        <w:pStyle w:val="Normal"/>
        <w:rPr/>
      </w:pPr>
      <w:r>
        <w:rPr/>
        <w:t>*</w:t>
        <w:tab/>
        <w:t>Johnson, Viola</w:t>
        <w:tab/>
        <w:t>CD 706: World Family Tree: Vol. 6</w:t>
        <w:tab/>
        <w:t>Tree 4140</w:t>
      </w:r>
    </w:p>
    <w:p>
      <w:pPr>
        <w:pStyle w:val="Normal"/>
        <w:rPr/>
      </w:pPr>
      <w:r>
        <w:rPr/>
        <w:t>*</w:t>
        <w:tab/>
        <w:t>Oakey, Joan and 2 others</w:t>
        <w:tab/>
        <w:t>CD 707: World Family Tree: Vol. 7</w:t>
        <w:tab/>
        <w:t>Tree 3963</w:t>
      </w:r>
    </w:p>
    <w:p>
      <w:pPr>
        <w:pStyle w:val="Normal"/>
        <w:rPr/>
      </w:pPr>
      <w:r>
        <w:rPr/>
        <w:t>*</w:t>
        <w:tab/>
        <w:t>Rice, William and 1 other</w:t>
        <w:tab/>
        <w:t>CD 709: World Family Tree: Vol. 9</w:t>
        <w:tab/>
        <w:t>Tree 2202</w:t>
      </w:r>
    </w:p>
    <w:p>
      <w:pPr>
        <w:pStyle w:val="Normal"/>
        <w:rPr/>
      </w:pPr>
      <w:r>
        <w:rPr/>
        <w:t>*</w:t>
        <w:tab/>
        <w:t>Johnson, Viola</w:t>
        <w:tab/>
        <w:t>CD 707: World Family Tree: Vol. 7</w:t>
        <w:tab/>
        <w:t>Tree 2137</w:t>
      </w:r>
    </w:p>
    <w:p>
      <w:pPr>
        <w:pStyle w:val="Normal"/>
        <w:rPr/>
      </w:pPr>
      <w:r>
        <w:rPr/>
        <w:t>*</w:t>
        <w:tab/>
        <w:t>Johnson, Viola</w:t>
        <w:tab/>
        <w:t>CD 706: World Family Tree: Vol. 6</w:t>
        <w:tab/>
        <w:t>Tree 1980</w:t>
      </w:r>
    </w:p>
    <w:p>
      <w:pPr>
        <w:pStyle w:val="Normal"/>
        <w:rPr/>
      </w:pPr>
      <w:r>
        <w:rPr/>
        <w:t>*</w:t>
        <w:tab/>
        <w:t>Johnson, Viola and 4 others</w:t>
        <w:tab/>
        <w:t>CD 704: World Family Tree: Vol. 4</w:t>
        <w:tab/>
        <w:t>Tree 3529</w:t>
      </w:r>
    </w:p>
    <w:p>
      <w:pPr>
        <w:pStyle w:val="Normal"/>
        <w:rPr/>
      </w:pPr>
      <w:r>
        <w:rPr/>
        <w:t>*</w:t>
        <w:tab/>
        <w:t>Johnson, Viola</w:t>
        <w:tab/>
        <w:t>CD 704: World Family Tree: Vol. 4</w:t>
        <w:tab/>
        <w:t>Tree 2784</w:t>
      </w:r>
    </w:p>
    <w:p>
      <w:pPr>
        <w:pStyle w:val="Normal"/>
        <w:rPr/>
      </w:pPr>
      <w:r>
        <w:rPr/>
        <w:t>*</w:t>
        <w:tab/>
        <w:t>Johnson, Viola</w:t>
        <w:tab/>
        <w:t>CD 706: World Family Tree: Vol. 6</w:t>
        <w:tab/>
        <w:t>Tree 1009</w:t>
      </w:r>
    </w:p>
    <w:p>
      <w:pPr>
        <w:pStyle w:val="Normal"/>
        <w:rPr/>
      </w:pPr>
      <w:r>
        <w:rPr/>
        <w:t>*</w:t>
        <w:tab/>
        <w:t>Rankin, James</w:t>
        <w:tab/>
        <w:t>CD 172: Pennsylvania Vital Records</w:t>
      </w:r>
    </w:p>
    <w:p>
      <w:pPr>
        <w:pStyle w:val="Normal"/>
        <w:rPr/>
      </w:pPr>
      <w:r>
        <w:rPr/>
        <w:t>*</w:t>
        <w:tab/>
        <w:t>Henry, William and 1 other</w:t>
        <w:tab/>
        <w:t>CD 709: World Family Tree: Vol. 9</w:t>
        <w:tab/>
        <w:t>Tree 1049</w:t>
      </w:r>
    </w:p>
    <w:p>
      <w:pPr>
        <w:pStyle w:val="Normal"/>
        <w:rPr/>
      </w:pPr>
      <w:r>
        <w:rPr/>
        <w:t>*</w:t>
        <w:tab/>
        <w:t>Johnson, Henry and 4 others</w:t>
        <w:tab/>
        <w:t>CD 706: World Family Tree: Vol. 6</w:t>
        <w:tab/>
        <w:t>Tree 2862</w:t>
      </w:r>
    </w:p>
    <w:p>
      <w:pPr>
        <w:pStyle w:val="Normal"/>
        <w:rPr/>
      </w:pPr>
      <w:r>
        <w:rPr/>
        <w:t>*</w:t>
        <w:tab/>
        <w:t>Smith, Joseph</w:t>
        <w:tab/>
        <w:t>CD 702: World Family Tree: Vol. 2</w:t>
        <w:tab/>
        <w:t>Tree 5573</w:t>
      </w:r>
    </w:p>
    <w:p>
      <w:pPr>
        <w:pStyle w:val="Normal"/>
        <w:rPr/>
      </w:pPr>
      <w:r>
        <w:rPr/>
        <w:t>*</w:t>
        <w:tab/>
        <w:t>Oakey, Joan</w:t>
        <w:tab/>
        <w:t>CD 707: World Family Tree: Vol. 7</w:t>
        <w:tab/>
        <w:t>Tree 1865</w:t>
      </w:r>
    </w:p>
    <w:p>
      <w:pPr>
        <w:pStyle w:val="Normal"/>
        <w:rPr/>
      </w:pPr>
      <w:r>
        <w:rPr/>
        <w:t>*</w:t>
        <w:tab/>
        <w:t>Johnson, Henry and 2 others</w:t>
        <w:tab/>
        <w:t>CD 706: World Family Tree: Vol. 6</w:t>
        <w:tab/>
        <w:t>Tree 4424</w:t>
      </w:r>
    </w:p>
    <w:p>
      <w:pPr>
        <w:pStyle w:val="Normal"/>
        <w:rPr/>
      </w:pPr>
      <w:r>
        <w:rPr/>
        <w:t>*</w:t>
        <w:tab/>
        <w:t>Lee, Mar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Lee, Mar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Sarah and 3 others</w:t>
        <w:tab/>
        <w:t>CD 701: World Family Tree: Vol. 1</w:t>
        <w:tab/>
        <w:t>Tree 598</w:t>
      </w:r>
    </w:p>
    <w:p>
      <w:pPr>
        <w:pStyle w:val="Normal"/>
        <w:rPr/>
      </w:pPr>
      <w:r>
        <w:rPr/>
        <w:t>*</w:t>
        <w:tab/>
        <w:t>Anderson, John and 1 other</w:t>
        <w:tab/>
        <w:t>CD 703: World Family Tree: Vol. 3</w:t>
        <w:tab/>
        <w:t>Tree 3965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3636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3860</w:t>
      </w:r>
    </w:p>
    <w:p>
      <w:pPr>
        <w:pStyle w:val="Normal"/>
        <w:rPr/>
      </w:pPr>
      <w:r>
        <w:rPr/>
        <w:t>*</w:t>
        <w:tab/>
        <w:t>Smith, Benjamin F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3750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1934</w:t>
      </w:r>
    </w:p>
    <w:p>
      <w:pPr>
        <w:pStyle w:val="Normal"/>
        <w:rPr/>
      </w:pPr>
      <w:r>
        <w:rPr/>
        <w:t>*</w:t>
        <w:tab/>
        <w:t>Walker, William and 1 other</w:t>
        <w:tab/>
        <w:t>CD 702: World Family Tree: Vol. 2</w:t>
        <w:tab/>
        <w:t>Tree 3798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3749</w:t>
      </w:r>
    </w:p>
    <w:p>
      <w:pPr>
        <w:pStyle w:val="Normal"/>
        <w:rPr/>
      </w:pPr>
      <w:r>
        <w:rPr/>
        <w:t>*</w:t>
        <w:tab/>
        <w:t>BECK, Elizabeth H and 2 others</w:t>
        <w:tab/>
        <w:t>CD 707: World Family Tree: Vol. 7</w:t>
        <w:tab/>
        <w:t>Tree 3500</w:t>
      </w:r>
    </w:p>
    <w:p>
      <w:pPr>
        <w:pStyle w:val="Normal"/>
        <w:rPr/>
      </w:pPr>
      <w:r>
        <w:rPr/>
        <w:t>*</w:t>
        <w:tab/>
        <w:t>Walker, William</w:t>
        <w:tab/>
        <w:t>CD 701: World Family Tree: Vol. 1</w:t>
        <w:tab/>
        <w:t>Tree 5417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3719</w:t>
      </w:r>
    </w:p>
    <w:p>
      <w:pPr>
        <w:pStyle w:val="Normal"/>
        <w:rPr/>
      </w:pPr>
      <w:r>
        <w:rPr/>
        <w:t>*</w:t>
        <w:tab/>
        <w:t>Johnson, Henry and 2 others</w:t>
        <w:tab/>
        <w:t>CD 708: World Family Tree: Vol. 8</w:t>
        <w:tab/>
        <w:t>Tree 2737</w:t>
      </w:r>
    </w:p>
    <w:p>
      <w:pPr>
        <w:pStyle w:val="Normal"/>
        <w:rPr/>
      </w:pPr>
      <w:r>
        <w:rPr/>
        <w:t>*</w:t>
        <w:tab/>
        <w:t>Johnson, Roy and 1 other</w:t>
        <w:tab/>
        <w:t>CD 704: World Family Tree: Vol. 4</w:t>
        <w:tab/>
        <w:t>Tree 97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5476</w:t>
      </w:r>
    </w:p>
    <w:p>
      <w:pPr>
        <w:pStyle w:val="Normal"/>
        <w:rPr/>
      </w:pPr>
      <w:r>
        <w:rPr/>
        <w:t>*</w:t>
        <w:tab/>
        <w:t>Smith, John and 2 others</w:t>
        <w:tab/>
        <w:t>CD 702: World Family Tree: Vol. 2</w:t>
        <w:tab/>
        <w:t>Tree 5658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5247</w:t>
      </w:r>
    </w:p>
    <w:p>
      <w:pPr>
        <w:pStyle w:val="Normal"/>
        <w:rPr/>
      </w:pPr>
      <w:r>
        <w:rPr/>
        <w:t>*</w:t>
        <w:tab/>
        <w:t>Smith, Joseph</w:t>
        <w:tab/>
        <w:t>CD 702: World Family Tree: Vol. 2</w:t>
        <w:tab/>
        <w:t>Tree 1168</w:t>
      </w:r>
    </w:p>
    <w:p>
      <w:pPr>
        <w:pStyle w:val="Normal"/>
        <w:rPr/>
      </w:pPr>
      <w:r>
        <w:rPr/>
        <w:t>*</w:t>
        <w:tab/>
        <w:t>Kay, Robert and spouse</w:t>
        <w:tab/>
        <w:t>CD 226: Marriage Index: GA</w:t>
      </w:r>
    </w:p>
    <w:p>
      <w:pPr>
        <w:pStyle w:val="Normal"/>
        <w:rPr/>
      </w:pPr>
      <w:r>
        <w:rPr/>
        <w:t>*</w:t>
        <w:tab/>
        <w:t>Rice, William</w:t>
        <w:tab/>
        <w:t>CD 116: Census Index: Ontario, Canada</w:t>
      </w:r>
    </w:p>
    <w:p>
      <w:pPr>
        <w:pStyle w:val="Normal"/>
        <w:rPr/>
      </w:pPr>
      <w:r>
        <w:rPr/>
        <w:t>*</w:t>
        <w:tab/>
        <w:t>Lee, Mary</w:t>
        <w:tab/>
        <w:t>CD 172: Pennsylvania Vital Records</w:t>
      </w:r>
    </w:p>
    <w:p>
      <w:pPr>
        <w:pStyle w:val="Normal"/>
        <w:rPr/>
      </w:pPr>
      <w:r>
        <w:rPr/>
        <w:t>*</w:t>
        <w:tab/>
        <w:t>Oakey, Joan</w:t>
        <w:tab/>
        <w:t>CD 707: World Family Tree: Vol. 7</w:t>
        <w:tab/>
        <w:t>Tree 3644</w:t>
      </w:r>
    </w:p>
    <w:p>
      <w:pPr>
        <w:pStyle w:val="Normal"/>
        <w:rPr/>
      </w:pPr>
      <w:r>
        <w:rPr/>
        <w:t>*</w:t>
        <w:tab/>
        <w:t>Anderson, John and 1 other</w:t>
        <w:tab/>
        <w:t>CD 704: World Family Tree: Vol. 4</w:t>
        <w:tab/>
        <w:t>Tree 1265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5191</w:t>
      </w:r>
    </w:p>
    <w:p>
      <w:pPr>
        <w:pStyle w:val="Normal"/>
        <w:rPr/>
      </w:pPr>
      <w:r>
        <w:rPr/>
        <w:t>*</w:t>
        <w:tab/>
        <w:t>Johnson, Henry and 4 others</w:t>
        <w:tab/>
        <w:t>CD 701: World Family Tree: Vol. 1</w:t>
        <w:tab/>
        <w:t>Tree 2713</w:t>
      </w:r>
    </w:p>
    <w:p>
      <w:pPr>
        <w:pStyle w:val="Normal"/>
        <w:rPr/>
      </w:pPr>
      <w:r>
        <w:rPr/>
        <w:t>*</w:t>
        <w:tab/>
        <w:t>Rice, William</w:t>
        <w:tab/>
        <w:t>CD 197: Census Index: Ireland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3601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3338</w:t>
      </w:r>
    </w:p>
    <w:p>
      <w:pPr>
        <w:pStyle w:val="Normal"/>
        <w:rPr/>
      </w:pPr>
      <w:r>
        <w:rPr/>
        <w:t>*</w:t>
        <w:tab/>
        <w:t>Gray, Mary</w:t>
        <w:tab/>
        <w:t>CD 704: World Family Tree: Vol. 4</w:t>
        <w:tab/>
        <w:t>Tree 3430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4965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929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4940</w:t>
      </w:r>
    </w:p>
    <w:p>
      <w:pPr>
        <w:pStyle w:val="Normal"/>
        <w:rPr/>
      </w:pPr>
      <w:r>
        <w:rPr/>
        <w:t>*</w:t>
        <w:tab/>
        <w:t>Smith, Elizabeth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Johnson, Norma and 1 other</w:t>
        <w:tab/>
        <w:t>CD 704: World Family Tree: Vol. 4</w:t>
        <w:tab/>
        <w:t>Tree 2677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5443</w:t>
      </w:r>
    </w:p>
    <w:p>
      <w:pPr>
        <w:pStyle w:val="Normal"/>
        <w:rPr/>
      </w:pPr>
      <w:r>
        <w:rPr/>
        <w:t>*</w:t>
        <w:tab/>
        <w:t>Johnson, Norma and 2 others</w:t>
        <w:tab/>
        <w:t>CD 704: World Family Tree: Vol. 4</w:t>
        <w:tab/>
        <w:t>Tree 3317</w:t>
      </w:r>
    </w:p>
    <w:p>
      <w:pPr>
        <w:pStyle w:val="Normal"/>
        <w:rPr/>
      </w:pPr>
      <w:r>
        <w:rPr/>
        <w:t>*</w:t>
        <w:tab/>
        <w:t>Johnson, Norma</w:t>
        <w:tab/>
        <w:t>CD 704: World Family Tree: Vol. 4</w:t>
        <w:tab/>
        <w:t>Tree 3028</w:t>
      </w:r>
    </w:p>
    <w:p>
      <w:pPr>
        <w:pStyle w:val="Normal"/>
        <w:rPr/>
      </w:pPr>
      <w:r>
        <w:rPr/>
        <w:t>*</w:t>
        <w:tab/>
        <w:t>Johnson, Norma</w:t>
        <w:tab/>
        <w:t>CD 704: World Family Tree: Vol. 4</w:t>
        <w:tab/>
        <w:t>Tree 2461</w:t>
      </w:r>
    </w:p>
    <w:p>
      <w:pPr>
        <w:pStyle w:val="Normal"/>
        <w:rPr/>
      </w:pPr>
      <w:r>
        <w:rPr/>
        <w:t>*</w:t>
        <w:tab/>
        <w:t>Johnson, Norma and 1 other</w:t>
        <w:tab/>
        <w:t>CD 704: World Family Tree: Vol. 4</w:t>
        <w:tab/>
        <w:t>Tree 748</w:t>
      </w:r>
    </w:p>
    <w:p>
      <w:pPr>
        <w:pStyle w:val="Normal"/>
        <w:rPr/>
      </w:pPr>
      <w:r>
        <w:rPr/>
        <w:t>*</w:t>
        <w:tab/>
        <w:t>Willbanks, Henr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Johnson, Norma</w:t>
        <w:tab/>
        <w:t>CD 704: World Family Tree: Vol. 4</w:t>
        <w:tab/>
        <w:t>Tree 1945</w:t>
      </w:r>
    </w:p>
    <w:p>
      <w:pPr>
        <w:pStyle w:val="Normal"/>
        <w:rPr/>
      </w:pPr>
      <w:r>
        <w:rPr/>
        <w:t>*</w:t>
        <w:tab/>
        <w:t>Johnson, Norma</w:t>
        <w:tab/>
        <w:t>CD 704: World Family Tree: Vol. 4</w:t>
        <w:tab/>
        <w:t>Tree 1656</w:t>
      </w:r>
    </w:p>
    <w:p>
      <w:pPr>
        <w:pStyle w:val="Normal"/>
        <w:rPr/>
      </w:pPr>
      <w:r>
        <w:rPr/>
        <w:t>*</w:t>
        <w:tab/>
        <w:t>Johnson, Norma</w:t>
        <w:tab/>
        <w:t>CD 705: World Family Tree: Vol. 5</w:t>
        <w:tab/>
        <w:t>Tree 1480</w:t>
      </w:r>
    </w:p>
    <w:p>
      <w:pPr>
        <w:pStyle w:val="Normal"/>
        <w:rPr/>
      </w:pPr>
      <w:r>
        <w:rPr/>
        <w:t>*</w:t>
        <w:tab/>
        <w:t>Johnson, Norma</w:t>
        <w:tab/>
        <w:t>CD 705: World Family Tree: Vol. 5</w:t>
        <w:tab/>
        <w:t>Tree 3286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4847</w:t>
      </w:r>
    </w:p>
    <w:p>
      <w:pPr>
        <w:pStyle w:val="Normal"/>
        <w:rPr/>
      </w:pPr>
      <w:r>
        <w:rPr/>
        <w:t>*</w:t>
        <w:tab/>
        <w:t>Johnson, Norma</w:t>
        <w:tab/>
        <w:t>CD 706: World Family Tree: Vol. 6</w:t>
        <w:tab/>
        <w:t>Tree 4091</w:t>
      </w:r>
    </w:p>
    <w:p>
      <w:pPr>
        <w:pStyle w:val="Normal"/>
        <w:rPr/>
      </w:pPr>
      <w:r>
        <w:rPr/>
        <w:t>*</w:t>
        <w:tab/>
        <w:t>Johnson, Norma</w:t>
        <w:tab/>
        <w:t>CD 705: World Family Tree: Vol. 5</w:t>
        <w:tab/>
        <w:t>Tree 3847</w:t>
      </w:r>
    </w:p>
    <w:p>
      <w:pPr>
        <w:pStyle w:val="Normal"/>
        <w:rPr/>
      </w:pPr>
      <w:r>
        <w:rPr/>
        <w:t>*</w:t>
        <w:tab/>
        <w:t>Johnson, Norma</w:t>
        <w:tab/>
        <w:t>CD 705: World Family Tree: Vol. 5</w:t>
        <w:tab/>
        <w:t>Tree 2997</w:t>
      </w:r>
    </w:p>
    <w:p>
      <w:pPr>
        <w:pStyle w:val="Normal"/>
        <w:rPr/>
      </w:pPr>
      <w:r>
        <w:rPr/>
        <w:t>*</w:t>
        <w:tab/>
        <w:t>Funk, Elizabet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Johnson, Norma</w:t>
        <w:tab/>
        <w:t>CD 705: World Family Tree: Vol. 5</w:t>
        <w:tab/>
        <w:t>Tree 2975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4956</w:t>
      </w:r>
    </w:p>
    <w:p>
      <w:pPr>
        <w:pStyle w:val="Normal"/>
        <w:rPr/>
      </w:pPr>
      <w:r>
        <w:rPr/>
        <w:t>*</w:t>
        <w:tab/>
        <w:t>Smith, Joseph</w:t>
        <w:tab/>
        <w:t>CD 701: World Family Tree: Vol. 1</w:t>
        <w:tab/>
        <w:t>Tree 4105</w:t>
      </w:r>
    </w:p>
    <w:p>
      <w:pPr>
        <w:pStyle w:val="Normal"/>
        <w:rPr/>
      </w:pPr>
      <w:r>
        <w:rPr/>
        <w:t>*</w:t>
        <w:tab/>
        <w:t>Johnson, Norma</w:t>
        <w:tab/>
        <w:t>CD 703: World Family Tree: Vol. 3</w:t>
        <w:tab/>
        <w:t>Tree 4027</w:t>
      </w:r>
    </w:p>
    <w:p>
      <w:pPr>
        <w:pStyle w:val="Normal"/>
        <w:rPr/>
      </w:pPr>
      <w:r>
        <w:rPr/>
        <w:t>*</w:t>
        <w:tab/>
        <w:t>Anderson, John and 5 others</w:t>
        <w:tab/>
        <w:t>CD 707: World Family Tree: Vol. 7</w:t>
        <w:tab/>
        <w:t>Tree 974</w:t>
      </w:r>
    </w:p>
    <w:p>
      <w:pPr>
        <w:pStyle w:val="Normal"/>
        <w:rPr/>
      </w:pPr>
      <w:r>
        <w:rPr/>
        <w:t>*</w:t>
        <w:tab/>
        <w:t>Thompson, Jane and 1 other</w:t>
        <w:tab/>
        <w:t>CD 702: World Family Tree: Vol. 2</w:t>
        <w:tab/>
        <w:t>Tree 4212</w:t>
      </w:r>
    </w:p>
    <w:p>
      <w:pPr>
        <w:pStyle w:val="Normal"/>
        <w:rPr/>
      </w:pPr>
      <w:r>
        <w:rPr/>
        <w:t>*</w:t>
        <w:tab/>
        <w:t>Johnson, Norma</w:t>
        <w:tab/>
        <w:t>CD 702: World Family Tree: Vol. 2</w:t>
        <w:tab/>
        <w:t>Tree 2476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5623</w:t>
      </w:r>
    </w:p>
    <w:p>
      <w:pPr>
        <w:pStyle w:val="Normal"/>
        <w:rPr/>
      </w:pPr>
      <w:r>
        <w:rPr/>
        <w:t>*</w:t>
        <w:tab/>
        <w:t>Paulson, Anto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Johnson, Norma</w:t>
        <w:tab/>
        <w:t>CD 702: World Family Tree: Vol. 2</w:t>
        <w:tab/>
        <w:t>Tree 955</w:t>
      </w:r>
    </w:p>
    <w:p>
      <w:pPr>
        <w:pStyle w:val="Normal"/>
        <w:rPr/>
      </w:pPr>
      <w:r>
        <w:rPr/>
        <w:t>*</w:t>
        <w:tab/>
        <w:t>Dahl, Mary Ann</w:t>
        <w:tab/>
        <w:t>CD 708: World Family Tree: Vol. 8</w:t>
        <w:tab/>
        <w:t>Tree 2572</w:t>
      </w:r>
    </w:p>
    <w:p>
      <w:pPr>
        <w:pStyle w:val="Normal"/>
        <w:rPr/>
      </w:pPr>
      <w:r>
        <w:rPr/>
        <w:t>*</w:t>
        <w:tab/>
        <w:t>Johnson, Norma</w:t>
        <w:tab/>
        <w:t>CD 702: World Family Tree: Vol. 2</w:t>
        <w:tab/>
        <w:t>Tree 1433</w:t>
      </w:r>
    </w:p>
    <w:p>
      <w:pPr>
        <w:pStyle w:val="Normal"/>
        <w:rPr/>
      </w:pPr>
      <w:r>
        <w:rPr/>
        <w:t>*</w:t>
        <w:tab/>
        <w:t>Campbell, Sarah</w:t>
        <w:tab/>
        <w:t>CD 708: World Family Tree: Vol. 8</w:t>
        <w:tab/>
        <w:t>Tree 2352</w:t>
      </w:r>
    </w:p>
    <w:p>
      <w:pPr>
        <w:pStyle w:val="Normal"/>
        <w:rPr/>
      </w:pPr>
      <w:r>
        <w:rPr/>
        <w:t>*</w:t>
        <w:tab/>
        <w:t>Paulson, Anto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5539</w:t>
      </w:r>
    </w:p>
    <w:p>
      <w:pPr>
        <w:pStyle w:val="Normal"/>
        <w:rPr/>
      </w:pPr>
      <w:r>
        <w:rPr/>
        <w:t>*</w:t>
        <w:tab/>
        <w:t>Anderson, John and 1 other</w:t>
        <w:tab/>
        <w:t>CD 706: World Family Tree: Vol. 6</w:t>
        <w:tab/>
        <w:t>Tree 4475</w:t>
      </w:r>
    </w:p>
    <w:p>
      <w:pPr>
        <w:pStyle w:val="Normal"/>
        <w:rPr/>
      </w:pPr>
      <w:r>
        <w:rPr/>
        <w:t>*</w:t>
        <w:tab/>
        <w:t>Johnson, Norma</w:t>
        <w:tab/>
        <w:t>CD 703: World Family Tree: Vol. 3</w:t>
        <w:tab/>
        <w:t>Tree 3431</w:t>
      </w:r>
    </w:p>
    <w:p>
      <w:pPr>
        <w:pStyle w:val="Normal"/>
        <w:rPr/>
      </w:pPr>
      <w:r>
        <w:rPr/>
        <w:t>*</w:t>
        <w:tab/>
        <w:t>Anderson, John and 1 other</w:t>
        <w:tab/>
        <w:t>CD 706: World Family Tree: Vol. 6</w:t>
        <w:tab/>
        <w:t>Tree 4232</w:t>
      </w:r>
    </w:p>
    <w:p>
      <w:pPr>
        <w:pStyle w:val="Normal"/>
        <w:rPr/>
      </w:pPr>
      <w:r>
        <w:rPr/>
        <w:t>*</w:t>
        <w:tab/>
        <w:t>Rankin, John and 1 other</w:t>
        <w:tab/>
        <w:t>CD 706: World Family Tree: Vol. 6</w:t>
        <w:tab/>
        <w:t>Tree 4167</w:t>
      </w:r>
    </w:p>
    <w:p>
      <w:pPr>
        <w:pStyle w:val="Normal"/>
        <w:rPr/>
      </w:pPr>
      <w:r>
        <w:rPr/>
        <w:t>*</w:t>
        <w:tab/>
        <w:t>Johnson, Norma</w:t>
        <w:tab/>
        <w:t>CD 703: World Family Tree: Vol. 3</w:t>
        <w:tab/>
        <w:t>Tree 2363</w:t>
      </w:r>
    </w:p>
    <w:p>
      <w:pPr>
        <w:pStyle w:val="Normal"/>
        <w:rPr/>
      </w:pPr>
      <w:r>
        <w:rPr/>
        <w:t>*</w:t>
        <w:tab/>
        <w:t>Johnson, Norma</w:t>
        <w:tab/>
        <w:t>CD 703: World Family Tree: Vol. 3</w:t>
        <w:tab/>
        <w:t>Tree 2232</w:t>
      </w:r>
    </w:p>
    <w:p>
      <w:pPr>
        <w:pStyle w:val="Normal"/>
        <w:rPr/>
      </w:pPr>
      <w:r>
        <w:rPr/>
        <w:t>*</w:t>
        <w:tab/>
        <w:t>Rankin, John and 1 other</w:t>
        <w:tab/>
        <w:t>CD 701: World Family Tree: Vol. 1</w:t>
        <w:tab/>
        <w:t>Tree 2544</w:t>
      </w:r>
    </w:p>
    <w:p>
      <w:pPr>
        <w:pStyle w:val="Normal"/>
        <w:rPr/>
      </w:pPr>
      <w:r>
        <w:rPr/>
        <w:t>*</w:t>
        <w:tab/>
        <w:t>Johnson, Norma</w:t>
        <w:tab/>
        <w:t>CD 703: World Family Tree: Vol. 3</w:t>
        <w:tab/>
        <w:t>Tree 3055</w:t>
      </w:r>
    </w:p>
    <w:p>
      <w:pPr>
        <w:pStyle w:val="Normal"/>
        <w:rPr/>
      </w:pPr>
      <w:r>
        <w:rPr/>
        <w:t>*</w:t>
        <w:tab/>
        <w:t>Oakey, Joan and 1 other</w:t>
        <w:tab/>
        <w:t>CD 707: World Family Tree: Vol. 7</w:t>
        <w:tab/>
        <w:t>Tree 4013</w:t>
      </w:r>
    </w:p>
    <w:p>
      <w:pPr>
        <w:pStyle w:val="Normal"/>
        <w:rPr/>
      </w:pPr>
      <w:r>
        <w:rPr/>
        <w:t>*</w:t>
        <w:tab/>
        <w:t>Johnson, Norma</w:t>
        <w:tab/>
        <w:t>CD 709: World Family Tree: Vol. 9</w:t>
        <w:tab/>
        <w:t>Tree 1172</w:t>
      </w:r>
    </w:p>
    <w:p>
      <w:pPr>
        <w:pStyle w:val="Normal"/>
        <w:rPr/>
      </w:pPr>
      <w:r>
        <w:rPr/>
        <w:t>*</w:t>
        <w:tab/>
        <w:t>Johnson, Norma</w:t>
        <w:tab/>
        <w:t>CD 708: World Family Tree: Vol. 8</w:t>
        <w:tab/>
        <w:t>Tree 3024</w:t>
      </w:r>
    </w:p>
    <w:p>
      <w:pPr>
        <w:pStyle w:val="Normal"/>
        <w:rPr/>
      </w:pPr>
      <w:r>
        <w:rPr/>
        <w:t>*</w:t>
        <w:tab/>
        <w:t>Johnson, Norma and 1 other</w:t>
        <w:tab/>
        <w:t>CD 709: World Family Tree: Vol. 9</w:t>
        <w:tab/>
        <w:t>Tree 1936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2996</w:t>
      </w:r>
    </w:p>
    <w:p>
      <w:pPr>
        <w:pStyle w:val="Normal"/>
        <w:rPr/>
      </w:pPr>
      <w:r>
        <w:rPr/>
        <w:t>*</w:t>
        <w:tab/>
        <w:t>Miller, Thomas J and 2 others</w:t>
        <w:tab/>
        <w:t>CD 706: World Family Tree: Vol. 6</w:t>
        <w:tab/>
        <w:t>Tree 2669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3879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3632</w:t>
      </w:r>
    </w:p>
    <w:p>
      <w:pPr>
        <w:pStyle w:val="Normal"/>
        <w:rPr/>
      </w:pPr>
      <w:r>
        <w:rPr/>
        <w:t>*</w:t>
        <w:tab/>
        <w:t>Rice, William and 2 others</w:t>
        <w:tab/>
        <w:t>CD 707: World Family Tree: Vol. 7</w:t>
        <w:tab/>
        <w:t>Tree 1398</w:t>
      </w:r>
    </w:p>
    <w:p>
      <w:pPr>
        <w:pStyle w:val="Normal"/>
        <w:rPr/>
      </w:pPr>
      <w:r>
        <w:rPr/>
        <w:t>*</w:t>
        <w:tab/>
        <w:t>Miller, Thomas J and 3 others</w:t>
        <w:tab/>
        <w:t>CD 706: World Family Tree: Vol. 6</w:t>
        <w:tab/>
        <w:t>Tree 3003</w:t>
      </w:r>
    </w:p>
    <w:p>
      <w:pPr>
        <w:pStyle w:val="Normal"/>
        <w:rPr/>
      </w:pPr>
      <w:r>
        <w:rPr/>
        <w:t>*</w:t>
        <w:tab/>
        <w:t>Miller, Thomas J</w:t>
        <w:tab/>
        <w:t>CD 705: World Family Tree: Vol. 5</w:t>
        <w:tab/>
        <w:t>Tree 1825</w:t>
      </w:r>
    </w:p>
    <w:p>
      <w:pPr>
        <w:pStyle w:val="Normal"/>
        <w:rPr/>
      </w:pPr>
      <w:r>
        <w:rPr/>
        <w:t>*</w:t>
        <w:tab/>
        <w:t>Johnson, Viola</w:t>
        <w:tab/>
        <w:t>CD 702: World Family Tree: Vol. 2</w:t>
        <w:tab/>
        <w:t>Tree 3686</w:t>
      </w:r>
    </w:p>
    <w:p>
      <w:pPr>
        <w:pStyle w:val="Normal"/>
        <w:rPr/>
      </w:pPr>
      <w:r>
        <w:rPr/>
        <w:t>*</w:t>
        <w:tab/>
        <w:t>Johnson, Viola</w:t>
        <w:tab/>
        <w:t>CD 702: World Family Tree: Vol. 2</w:t>
        <w:tab/>
        <w:t>Tree 28</w:t>
      </w:r>
    </w:p>
    <w:p>
      <w:pPr>
        <w:pStyle w:val="Normal"/>
        <w:rPr/>
      </w:pPr>
      <w:r>
        <w:rPr/>
        <w:t>*</w:t>
        <w:tab/>
        <w:t>Johnson, Viola</w:t>
        <w:tab/>
        <w:t>CD 702: World Family Tree: Vol. 2</w:t>
        <w:tab/>
        <w:t>Tree 4459</w:t>
      </w:r>
    </w:p>
    <w:p>
      <w:pPr>
        <w:pStyle w:val="Normal"/>
        <w:rPr/>
      </w:pPr>
      <w:r>
        <w:rPr/>
        <w:t>*</w:t>
        <w:tab/>
        <w:t>Robertson, Henry</w:t>
        <w:tab/>
        <w:t>CD 289: Census Index: NC, SC</w:t>
      </w:r>
    </w:p>
    <w:p>
      <w:pPr>
        <w:pStyle w:val="Normal"/>
        <w:rPr/>
      </w:pPr>
      <w:r>
        <w:rPr/>
        <w:t>*</w:t>
        <w:tab/>
        <w:t>Anderson, John and 3 others</w:t>
        <w:tab/>
        <w:t>CD 705: World Family Tree: Vol. 5</w:t>
        <w:tab/>
        <w:t>Tree 2050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2908</w:t>
      </w:r>
    </w:p>
    <w:p>
      <w:pPr>
        <w:pStyle w:val="Normal"/>
        <w:rPr/>
      </w:pPr>
      <w:r>
        <w:rPr/>
        <w:t>*</w:t>
        <w:tab/>
        <w:t>Johnson, Norma and 2 others</w:t>
        <w:tab/>
        <w:t>CD 709: World Family Tree: Vol. 9</w:t>
        <w:tab/>
        <w:t>Tree 2398</w:t>
      </w:r>
    </w:p>
    <w:p>
      <w:pPr>
        <w:pStyle w:val="Normal"/>
        <w:rPr/>
      </w:pPr>
      <w:r>
        <w:rPr/>
        <w:t>*</w:t>
        <w:tab/>
        <w:t>Miller, Thomas J and 1 other</w:t>
        <w:tab/>
        <w:t>CD 704: World Family Tree: Vol. 4</w:t>
        <w:tab/>
        <w:t>Tree 481</w:t>
      </w:r>
    </w:p>
    <w:p>
      <w:pPr>
        <w:pStyle w:val="Normal"/>
        <w:rPr/>
      </w:pPr>
      <w:r>
        <w:rPr/>
        <w:t>*</w:t>
        <w:tab/>
        <w:t>Robertson, Henry</w:t>
        <w:tab/>
        <w:t>CD 290: Census Index: VA, WV</w:t>
      </w:r>
    </w:p>
    <w:p>
      <w:pPr>
        <w:pStyle w:val="Normal"/>
        <w:rPr/>
      </w:pPr>
      <w:r>
        <w:rPr/>
        <w:t>*</w:t>
        <w:tab/>
        <w:t>Dahl, Peter</w:t>
        <w:tab/>
        <w:t>CD 255: Land Records: Selected States</w:t>
      </w:r>
    </w:p>
    <w:p>
      <w:pPr>
        <w:pStyle w:val="Normal"/>
        <w:rPr/>
      </w:pPr>
      <w:r>
        <w:rPr/>
        <w:t>*</w:t>
        <w:tab/>
        <w:t>Johnson, Norma</w:t>
        <w:tab/>
        <w:t>CD 708: World Family Tree: Vol. 8</w:t>
        <w:tab/>
        <w:t>Tree 1055</w:t>
      </w:r>
    </w:p>
    <w:p>
      <w:pPr>
        <w:pStyle w:val="Normal"/>
        <w:rPr/>
      </w:pPr>
      <w:r>
        <w:rPr/>
        <w:t>*</w:t>
        <w:tab/>
        <w:t>Paulson, Anton</w:t>
        <w:tab/>
        <w:t>CD 706: World Family Tree: Vol. 6</w:t>
        <w:tab/>
        <w:t>Tree 2752</w:t>
      </w:r>
    </w:p>
    <w:p>
      <w:pPr>
        <w:pStyle w:val="Normal"/>
        <w:rPr/>
      </w:pPr>
      <w:r>
        <w:rPr/>
        <w:t>*</w:t>
        <w:tab/>
        <w:t>Johnson, Norma</w:t>
        <w:tab/>
        <w:t>CD 708: World Family Tree: Vol. 8</w:t>
        <w:tab/>
        <w:t>Tree 1099</w:t>
      </w:r>
    </w:p>
    <w:p>
      <w:pPr>
        <w:pStyle w:val="Normal"/>
        <w:rPr/>
      </w:pPr>
      <w:r>
        <w:rPr/>
        <w:t>*</w:t>
        <w:tab/>
        <w:t>Rankin, Nancy</w:t>
        <w:tab/>
        <w:t>CD 172: Pennsylvania Vital Records</w:t>
      </w:r>
    </w:p>
    <w:p>
      <w:pPr>
        <w:pStyle w:val="Normal"/>
        <w:rPr/>
      </w:pPr>
      <w:r>
        <w:rPr/>
        <w:t>*</w:t>
        <w:tab/>
        <w:t>Dahl, Peter</w:t>
        <w:tab/>
        <w:t>CD 286: Census Index: Eastern PA</w:t>
      </w:r>
    </w:p>
    <w:p>
      <w:pPr>
        <w:pStyle w:val="Normal"/>
        <w:rPr/>
      </w:pPr>
      <w:r>
        <w:rPr/>
        <w:t>*</w:t>
        <w:tab/>
        <w:t>Johnson, Norma</w:t>
        <w:tab/>
        <w:t>CD 707: World Family Tree: Vol. 7</w:t>
        <w:tab/>
        <w:t>Tree 2075</w:t>
      </w:r>
    </w:p>
    <w:p>
      <w:pPr>
        <w:pStyle w:val="Normal"/>
        <w:rPr/>
      </w:pPr>
      <w:r>
        <w:rPr/>
        <w:t>*</w:t>
        <w:tab/>
        <w:t>Johnson, Norma</w:t>
        <w:tab/>
        <w:t>CD 707: World Family Tree: Vol. 7</w:t>
        <w:tab/>
        <w:t>Tree 2059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4496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4520</w:t>
      </w:r>
    </w:p>
    <w:p>
      <w:pPr>
        <w:pStyle w:val="Normal"/>
        <w:rPr/>
      </w:pPr>
      <w:r>
        <w:rPr/>
        <w:t>*</w:t>
        <w:tab/>
        <w:t>Miller, Thomas J</w:t>
        <w:tab/>
        <w:t>CD 707: World Family Tree: Vol. 7</w:t>
        <w:tab/>
        <w:t>Tree 4229</w:t>
      </w:r>
    </w:p>
    <w:p>
      <w:pPr>
        <w:pStyle w:val="Normal"/>
        <w:rPr/>
      </w:pPr>
      <w:r>
        <w:rPr/>
        <w:t>*</w:t>
        <w:tab/>
        <w:t>Johnson, Norma</w:t>
        <w:tab/>
        <w:t>CD 708: World Family Tree: Vol. 8</w:t>
        <w:tab/>
        <w:t>Tree 2316</w:t>
      </w:r>
    </w:p>
    <w:p>
      <w:pPr>
        <w:pStyle w:val="Normal"/>
        <w:rPr/>
      </w:pPr>
      <w:r>
        <w:rPr/>
        <w:t>*</w:t>
        <w:tab/>
        <w:t>Robertson, Henry</w:t>
        <w:tab/>
        <w:t>CD 291: Census Index: GA</w:t>
      </w:r>
    </w:p>
    <w:p>
      <w:pPr>
        <w:pStyle w:val="Normal"/>
        <w:rPr/>
      </w:pPr>
      <w:r>
        <w:rPr/>
        <w:t>*</w:t>
        <w:tab/>
        <w:t>Johnson, Norma</w:t>
        <w:tab/>
        <w:t>CD 708: World Family Tree: Vol. 8</w:t>
        <w:tab/>
        <w:t>Tree 2530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72</w:t>
      </w:r>
    </w:p>
    <w:p>
      <w:pPr>
        <w:pStyle w:val="Normal"/>
        <w:rPr/>
      </w:pPr>
      <w:r>
        <w:rPr/>
        <w:t>*</w:t>
        <w:tab/>
        <w:t>Anderson, John and 2 others</w:t>
        <w:tab/>
        <w:t>CD 706: World Family Tree: Vol. 6</w:t>
        <w:tab/>
        <w:t>Tree 611</w:t>
      </w:r>
    </w:p>
    <w:p>
      <w:pPr>
        <w:pStyle w:val="Normal"/>
        <w:rPr/>
      </w:pPr>
      <w:r>
        <w:rPr/>
        <w:t>*</w:t>
        <w:tab/>
        <w:t>Johnson, Norma</w:t>
        <w:tab/>
        <w:t>CD 708: World Family Tree: Vol. 8</w:t>
        <w:tab/>
        <w:t>Tree 1922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1260</w:t>
      </w:r>
    </w:p>
    <w:p>
      <w:pPr>
        <w:pStyle w:val="Normal"/>
        <w:rPr/>
      </w:pPr>
      <w:r>
        <w:rPr/>
        <w:t>*</w:t>
        <w:tab/>
        <w:t>Johnson, Roy and 2 others</w:t>
        <w:tab/>
        <w:t>CD 702: World Family Tree: Vol. 2</w:t>
        <w:tab/>
        <w:t>Tree 2925</w:t>
      </w:r>
    </w:p>
    <w:p>
      <w:pPr>
        <w:pStyle w:val="Normal"/>
        <w:rPr/>
      </w:pPr>
      <w:r>
        <w:rPr/>
        <w:t>*</w:t>
        <w:tab/>
        <w:t>Robertson, Henry</w:t>
        <w:tab/>
        <w:t>CD 255: Land Records: Selected States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3343</w:t>
      </w:r>
    </w:p>
    <w:p>
      <w:pPr>
        <w:pStyle w:val="Normal"/>
        <w:rPr/>
      </w:pPr>
      <w:r>
        <w:rPr/>
        <w:t>*</w:t>
        <w:tab/>
        <w:t>Lee, Thomas Martin and spouse</w:t>
        <w:tab/>
        <w:t>CD 224: Marriage Index: Maryland</w:t>
      </w:r>
    </w:p>
    <w:p>
      <w:pPr>
        <w:pStyle w:val="Normal"/>
        <w:rPr/>
      </w:pPr>
      <w:r>
        <w:rPr/>
        <w:t>*</w:t>
        <w:tab/>
        <w:t>Anderson, Howard</w:t>
        <w:tab/>
        <w:t>CD 707: World Family Tree: Vol. 7</w:t>
        <w:tab/>
        <w:t>Tree 972</w:t>
      </w:r>
    </w:p>
    <w:p>
      <w:pPr>
        <w:pStyle w:val="Normal"/>
        <w:rPr/>
      </w:pPr>
      <w:r>
        <w:rPr/>
        <w:t>*</w:t>
        <w:tab/>
        <w:t>Lee, Thomas Martin and spouse</w:t>
        <w:tab/>
        <w:t>CD 6: Marriage Index: AR</w:t>
      </w:r>
    </w:p>
    <w:p>
      <w:pPr>
        <w:pStyle w:val="Normal"/>
        <w:rPr/>
      </w:pPr>
      <w:r>
        <w:rPr/>
        <w:t>*</w:t>
        <w:tab/>
        <w:t>Anderson, Howard</w:t>
        <w:tab/>
        <w:t>CD 706: World Family Tree: Vol. 6</w:t>
        <w:tab/>
        <w:t>Tree 3157</w:t>
      </w:r>
    </w:p>
    <w:p>
      <w:pPr>
        <w:pStyle w:val="Normal"/>
        <w:rPr/>
      </w:pPr>
      <w:r>
        <w:rPr/>
        <w:t>*</w:t>
        <w:tab/>
        <w:t>Lee, Thomas Martin and spouse</w:t>
        <w:tab/>
        <w:t>CD 226: Marriage Index: GA</w:t>
      </w:r>
    </w:p>
    <w:p>
      <w:pPr>
        <w:pStyle w:val="Normal"/>
        <w:rPr/>
      </w:pPr>
      <w:r>
        <w:rPr/>
        <w:t>*</w:t>
        <w:tab/>
        <w:t>Anderson, Howard</w:t>
        <w:tab/>
        <w:t>CD 708: World Family Tree: Vol. 8</w:t>
        <w:tab/>
        <w:t>Tree 1756</w:t>
      </w:r>
    </w:p>
    <w:p>
      <w:pPr>
        <w:pStyle w:val="Normal"/>
        <w:rPr/>
      </w:pPr>
      <w:r>
        <w:rPr/>
        <w:t>*</w:t>
        <w:tab/>
        <w:t>Lee, Thomas Martin and spouse</w:t>
        <w:tab/>
        <w:t>CD 229: Marriage Index: KY, NC, TN, VA, WV</w:t>
      </w:r>
    </w:p>
    <w:p>
      <w:pPr>
        <w:pStyle w:val="Normal"/>
        <w:rPr/>
      </w:pPr>
      <w:r>
        <w:rPr/>
        <w:t>*</w:t>
        <w:tab/>
        <w:t>Anderson, Howard</w:t>
        <w:tab/>
        <w:t>CD 708: World Family Tree: Vol. 8</w:t>
        <w:tab/>
        <w:t>Tree 2</w:t>
      </w:r>
    </w:p>
    <w:p>
      <w:pPr>
        <w:pStyle w:val="Normal"/>
        <w:rPr/>
      </w:pPr>
      <w:r>
        <w:rPr/>
        <w:t>*</w:t>
        <w:tab/>
        <w:t>Anderson, Howard</w:t>
        <w:tab/>
        <w:t>CD 708: World Family Tree: Vol. 8</w:t>
        <w:tab/>
        <w:t>Tree 248</w:t>
      </w:r>
    </w:p>
    <w:p>
      <w:pPr>
        <w:pStyle w:val="Normal"/>
        <w:rPr/>
      </w:pPr>
      <w:r>
        <w:rPr/>
        <w:t>*</w:t>
        <w:tab/>
        <w:t>Kay, Margaret</w:t>
        <w:tab/>
        <w:t>CD 701: World Family Tree: Vol. 1</w:t>
        <w:tab/>
        <w:t>Tree 270</w:t>
      </w:r>
    </w:p>
    <w:p>
      <w:pPr>
        <w:pStyle w:val="Normal"/>
        <w:rPr/>
      </w:pPr>
      <w:r>
        <w:rPr/>
        <w:t>*</w:t>
        <w:tab/>
        <w:t>Smith, Benjamin F and 1 other</w:t>
        <w:tab/>
        <w:t>CD 706: World Family Tree: Vol. 6</w:t>
        <w:tab/>
        <w:t>Tree 1291</w:t>
      </w:r>
    </w:p>
    <w:p>
      <w:pPr>
        <w:pStyle w:val="Normal"/>
        <w:rPr/>
      </w:pPr>
      <w:r>
        <w:rPr/>
        <w:t>*</w:t>
        <w:tab/>
        <w:t>Anderson, Howard</w:t>
        <w:tab/>
        <w:t>CD 705: World Family Tree: Vol. 5</w:t>
        <w:tab/>
        <w:t>Tree 290</w:t>
      </w:r>
    </w:p>
    <w:p>
      <w:pPr>
        <w:pStyle w:val="Normal"/>
        <w:rPr/>
      </w:pPr>
      <w:r>
        <w:rPr/>
        <w:t>*</w:t>
        <w:tab/>
        <w:t>Anderson, Howard</w:t>
        <w:tab/>
        <w:t>CD 704: World Family Tree: Vol. 4</w:t>
        <w:tab/>
        <w:t>Tree 2769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3674</w:t>
      </w:r>
    </w:p>
    <w:p>
      <w:pPr>
        <w:pStyle w:val="Normal"/>
        <w:rPr/>
      </w:pPr>
      <w:r>
        <w:rPr/>
        <w:t>*</w:t>
        <w:tab/>
        <w:t>Anderson, Howard</w:t>
        <w:tab/>
        <w:t>CD 705: World Family Tree: Vol. 5</w:t>
        <w:tab/>
        <w:t>Tree 814</w:t>
      </w:r>
    </w:p>
    <w:p>
      <w:pPr>
        <w:pStyle w:val="Normal"/>
        <w:rPr/>
      </w:pPr>
      <w:r>
        <w:rPr/>
        <w:t>*</w:t>
        <w:tab/>
        <w:t>Lee, Thomas Martin and spouse</w:t>
        <w:tab/>
        <w:t>CD 3: Marriage Index: AL, GA, SC</w:t>
      </w:r>
    </w:p>
    <w:p>
      <w:pPr>
        <w:pStyle w:val="Normal"/>
        <w:rPr/>
      </w:pPr>
      <w:r>
        <w:rPr/>
        <w:t>*</w:t>
        <w:tab/>
        <w:t>Smith, Joseph</w:t>
        <w:tab/>
        <w:t>CD 704: World Family Tree: Vol. 4</w:t>
        <w:tab/>
        <w:t>Tree 2799</w:t>
      </w:r>
    </w:p>
    <w:p>
      <w:pPr>
        <w:pStyle w:val="Normal"/>
        <w:rPr/>
      </w:pPr>
      <w:r>
        <w:rPr/>
        <w:t>*</w:t>
        <w:tab/>
        <w:t>Anderson, Howard</w:t>
        <w:tab/>
        <w:t>CD 705: World Family Tree: Vol. 5</w:t>
        <w:tab/>
        <w:t>Tree 1141</w:t>
      </w:r>
    </w:p>
    <w:p>
      <w:pPr>
        <w:pStyle w:val="Normal"/>
        <w:rPr/>
      </w:pPr>
      <w:r>
        <w:rPr/>
        <w:t>*</w:t>
        <w:tab/>
        <w:t>Lee, Thomas Martin and spouse</w:t>
        <w:tab/>
        <w:t>CD 1: Marriage Index: LA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2997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62</w:t>
      </w:r>
    </w:p>
    <w:p>
      <w:pPr>
        <w:pStyle w:val="Normal"/>
        <w:rPr/>
      </w:pPr>
      <w:r>
        <w:rPr/>
        <w:t>*</w:t>
        <w:tab/>
        <w:t>Johnson, Helen and 1 other</w:t>
        <w:tab/>
        <w:t>CD 704: World Family Tree: Vol. 4</w:t>
        <w:tab/>
        <w:t>Tree 184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176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4350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2175</w:t>
      </w:r>
    </w:p>
    <w:p>
      <w:pPr>
        <w:pStyle w:val="Normal"/>
        <w:rPr/>
      </w:pPr>
      <w:r>
        <w:rPr/>
        <w:t>*</w:t>
        <w:tab/>
        <w:t>Dahl, Christia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2099</w:t>
      </w:r>
    </w:p>
    <w:p>
      <w:pPr>
        <w:pStyle w:val="Normal"/>
        <w:rPr/>
      </w:pPr>
      <w:r>
        <w:rPr/>
        <w:t>*</w:t>
        <w:tab/>
        <w:t>Robertson, Henry</w:t>
        <w:tab/>
        <w:t>CD 227: Marriage Index: Selected States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2151</w:t>
      </w:r>
    </w:p>
    <w:p>
      <w:pPr>
        <w:pStyle w:val="Normal"/>
        <w:rPr/>
      </w:pPr>
      <w:r>
        <w:rPr/>
        <w:t>*</w:t>
        <w:tab/>
        <w:t>Rice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Howard</w:t>
        <w:tab/>
        <w:t>CD 709: World Family Tree: Vol. 9</w:t>
        <w:tab/>
        <w:t>Tree 59</w:t>
      </w:r>
    </w:p>
    <w:p>
      <w:pPr>
        <w:pStyle w:val="Normal"/>
        <w:rPr/>
      </w:pPr>
      <w:r>
        <w:rPr/>
        <w:t>*</w:t>
        <w:tab/>
        <w:t>Gatewood, Luc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4039</w:t>
      </w:r>
    </w:p>
    <w:p>
      <w:pPr>
        <w:pStyle w:val="Normal"/>
        <w:rPr/>
      </w:pPr>
      <w:r>
        <w:rPr/>
        <w:t>*</w:t>
        <w:tab/>
        <w:t>Anderson, Howard</w:t>
        <w:tab/>
        <w:t>CD 708: World Family Tree: Vol. 8</w:t>
        <w:tab/>
        <w:t>Tree 3363</w:t>
      </w:r>
    </w:p>
    <w:p>
      <w:pPr>
        <w:pStyle w:val="Normal"/>
        <w:rPr/>
      </w:pPr>
      <w:r>
        <w:rPr/>
        <w:t>*</w:t>
        <w:tab/>
        <w:t>Gatewood, Luc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Anderson, Howard and 1 other</w:t>
        <w:tab/>
        <w:t>CD 709: World Family Tree: Vol. 9</w:t>
        <w:tab/>
        <w:t>Tree 2889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2466</w:t>
      </w:r>
    </w:p>
    <w:p>
      <w:pPr>
        <w:pStyle w:val="Normal"/>
        <w:rPr/>
      </w:pPr>
      <w:r>
        <w:rPr/>
        <w:t>*</w:t>
        <w:tab/>
        <w:t>Anderson, Howard</w:t>
        <w:tab/>
        <w:t>CD 709: World Family Tree: Vol. 9</w:t>
        <w:tab/>
        <w:t>Tree 1240</w:t>
      </w:r>
    </w:p>
    <w:p>
      <w:pPr>
        <w:pStyle w:val="Normal"/>
        <w:rPr/>
      </w:pPr>
      <w:r>
        <w:rPr/>
        <w:t>*</w:t>
        <w:tab/>
        <w:t>Anderson, Howard</w:t>
        <w:tab/>
        <w:t>CD 709: World Family Tree: Vol. 9</w:t>
        <w:tab/>
        <w:t>Tree 2740</w:t>
      </w:r>
    </w:p>
    <w:p>
      <w:pPr>
        <w:pStyle w:val="Normal"/>
        <w:rPr/>
      </w:pPr>
      <w:r>
        <w:rPr/>
        <w:t>*</w:t>
        <w:tab/>
        <w:t>Anderson, Howard</w:t>
        <w:tab/>
        <w:t>CD 704: World Family Tree: Vol. 4</w:t>
        <w:tab/>
        <w:t>Tree 1920</w:t>
      </w:r>
    </w:p>
    <w:p>
      <w:pPr>
        <w:pStyle w:val="Normal"/>
        <w:rPr/>
      </w:pPr>
      <w:r>
        <w:rPr/>
        <w:t>*</w:t>
        <w:tab/>
        <w:t>Kay, Margaret</w:t>
        <w:tab/>
        <w:t>CD 705: World Family Tree: Vol. 5</w:t>
        <w:tab/>
        <w:t>Tree 798</w:t>
      </w:r>
    </w:p>
    <w:p>
      <w:pPr>
        <w:pStyle w:val="Normal"/>
        <w:rPr/>
      </w:pPr>
      <w:r>
        <w:rPr/>
        <w:t>*</w:t>
        <w:tab/>
        <w:t>Kay, Margaret</w:t>
        <w:tab/>
        <w:t>CD 703: World Family Tree: Vol. 3</w:t>
        <w:tab/>
        <w:t>Tree 5483</w:t>
      </w:r>
    </w:p>
    <w:p>
      <w:pPr>
        <w:pStyle w:val="Normal"/>
        <w:rPr/>
      </w:pPr>
      <w:r>
        <w:rPr/>
        <w:t>*</w:t>
        <w:tab/>
        <w:t>Robertson, Henry</w:t>
        <w:tab/>
        <w:t>CD 226: Marriage Index: GA</w:t>
      </w:r>
    </w:p>
    <w:p>
      <w:pPr>
        <w:pStyle w:val="Normal"/>
        <w:rPr/>
      </w:pPr>
      <w:r>
        <w:rPr/>
        <w:t>*</w:t>
        <w:tab/>
        <w:t>Oakey, Joan and 1 other</w:t>
        <w:tab/>
        <w:t>CD 704: World Family Tree: Vol. 4</w:t>
        <w:tab/>
        <w:t>Tree 4016</w:t>
      </w:r>
    </w:p>
    <w:p>
      <w:pPr>
        <w:pStyle w:val="Normal"/>
        <w:rPr/>
      </w:pPr>
      <w:r>
        <w:rPr/>
        <w:t>*</w:t>
        <w:tab/>
        <w:t>Oakey, Joan</w:t>
        <w:tab/>
        <w:t>CD 705: World Family Tree: Vol. 5</w:t>
        <w:tab/>
        <w:t>Tree 616</w:t>
      </w:r>
    </w:p>
    <w:p>
      <w:pPr>
        <w:pStyle w:val="Normal"/>
        <w:rPr/>
      </w:pPr>
      <w:r>
        <w:rPr/>
        <w:t>*</w:t>
        <w:tab/>
        <w:t>Anderson, Howard</w:t>
        <w:tab/>
        <w:t>CD 701: World Family Tree: Vol. 1</w:t>
        <w:tab/>
        <w:t>Tree 1510</w:t>
      </w:r>
    </w:p>
    <w:p>
      <w:pPr>
        <w:pStyle w:val="Normal"/>
        <w:rPr/>
      </w:pPr>
      <w:r>
        <w:rPr/>
        <w:t>*</w:t>
        <w:tab/>
        <w:t>Anderson, Howard</w:t>
        <w:tab/>
        <w:t>CD 701: World Family Tree: Vol. 1</w:t>
        <w:tab/>
        <w:t>Tree 3557</w:t>
      </w:r>
    </w:p>
    <w:p>
      <w:pPr>
        <w:pStyle w:val="Normal"/>
        <w:rPr/>
      </w:pPr>
      <w:r>
        <w:rPr/>
        <w:t>*</w:t>
        <w:tab/>
        <w:t>Anderson, James</w:t>
        <w:tab/>
        <w:t>CD 225: Marriage Index: AZ, CA, ID, NV</w:t>
      </w:r>
    </w:p>
    <w:p>
      <w:pPr>
        <w:pStyle w:val="Normal"/>
        <w:rPr/>
      </w:pPr>
      <w:r>
        <w:rPr/>
        <w:t>*</w:t>
        <w:tab/>
        <w:t>Anderson, Howard</w:t>
        <w:tab/>
        <w:t>CD 701: World Family Tree: Vol. 1</w:t>
        <w:tab/>
        <w:t>Tree 234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4383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363</w:t>
      </w:r>
    </w:p>
    <w:p>
      <w:pPr>
        <w:pStyle w:val="Normal"/>
        <w:rPr/>
      </w:pPr>
      <w:r>
        <w:rPr/>
        <w:t>*</w:t>
        <w:tab/>
        <w:t>Oakey, Joan</w:t>
        <w:tab/>
        <w:t>CD 704: World Family Tree: Vol. 4</w:t>
        <w:tab/>
        <w:t>Tree 2589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1891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415</w:t>
      </w:r>
    </w:p>
    <w:p>
      <w:pPr>
        <w:pStyle w:val="Normal"/>
        <w:rPr/>
      </w:pPr>
      <w:r>
        <w:rPr/>
        <w:t>*</w:t>
        <w:tab/>
        <w:t>Oakey, Joan and 3 others</w:t>
        <w:tab/>
        <w:t>CD 704: World Family Tree: Vol. 4</w:t>
        <w:tab/>
        <w:t>Tree 3098</w:t>
      </w:r>
    </w:p>
    <w:p>
      <w:pPr>
        <w:pStyle w:val="Normal"/>
        <w:rPr/>
      </w:pPr>
      <w:r>
        <w:rPr/>
        <w:t>*</w:t>
        <w:tab/>
        <w:t>Oakey, Joan</w:t>
        <w:tab/>
        <w:t>CD 704: World Family Tree: Vol. 4</w:t>
        <w:tab/>
        <w:t>Tree 3737</w:t>
      </w:r>
    </w:p>
    <w:p>
      <w:pPr>
        <w:pStyle w:val="Normal"/>
        <w:rPr/>
      </w:pPr>
      <w:r>
        <w:rPr/>
        <w:t>*</w:t>
        <w:tab/>
        <w:t>Kay, Margaret</w:t>
        <w:tab/>
        <w:t>CD 708: World Family Tree: Vol. 8</w:t>
        <w:tab/>
        <w:t>Tree 780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193</w:t>
      </w:r>
    </w:p>
    <w:p>
      <w:pPr>
        <w:pStyle w:val="Normal"/>
        <w:rPr/>
      </w:pPr>
      <w:r>
        <w:rPr/>
        <w:t>*</w:t>
        <w:tab/>
        <w:t>Oakey, Joan</w:t>
        <w:tab/>
        <w:t>CD 704: World Family Tree: Vol. 4</w:t>
        <w:tab/>
        <w:t>Tree 3576</w:t>
      </w:r>
    </w:p>
    <w:p>
      <w:pPr>
        <w:pStyle w:val="Normal"/>
        <w:rPr/>
      </w:pPr>
      <w:r>
        <w:rPr/>
        <w:t>*</w:t>
        <w:tab/>
        <w:t>Johnson, Helen and 1 other</w:t>
        <w:tab/>
        <w:t>CD 705: World Family Tree: Vol. 5</w:t>
        <w:tab/>
        <w:t>Tree 3254</w:t>
      </w:r>
    </w:p>
    <w:p>
      <w:pPr>
        <w:pStyle w:val="Normal"/>
        <w:rPr/>
      </w:pPr>
      <w:r>
        <w:rPr/>
        <w:t>*</w:t>
        <w:tab/>
        <w:t>Anderson, Howard</w:t>
        <w:tab/>
        <w:t>CD 703: World Family Tree: Vol. 3</w:t>
        <w:tab/>
        <w:t>Tree 2054</w:t>
      </w:r>
    </w:p>
    <w:p>
      <w:pPr>
        <w:pStyle w:val="Normal"/>
        <w:rPr/>
      </w:pPr>
      <w:r>
        <w:rPr/>
        <w:t>*</w:t>
        <w:tab/>
        <w:t>Anderson, Howard</w:t>
        <w:tab/>
        <w:t>CD 703: World Family Tree: Vol. 3</w:t>
        <w:tab/>
        <w:t>Tree 3325</w:t>
      </w:r>
    </w:p>
    <w:p>
      <w:pPr>
        <w:pStyle w:val="Normal"/>
        <w:rPr/>
      </w:pPr>
      <w:r>
        <w:rPr/>
        <w:t>*</w:t>
        <w:tab/>
        <w:t>Kay, Margaret</w:t>
        <w:tab/>
        <w:t>CD 702: World Family Tree: Vol. 2</w:t>
        <w:tab/>
        <w:t>Tree 3300</w:t>
      </w:r>
    </w:p>
    <w:p>
      <w:pPr>
        <w:pStyle w:val="Normal"/>
        <w:rPr/>
      </w:pPr>
      <w:r>
        <w:rPr/>
        <w:t>*</w:t>
        <w:tab/>
        <w:t>Anderson, Howard</w:t>
        <w:tab/>
        <w:t>CD 703: World Family Tree: Vol. 3</w:t>
        <w:tab/>
        <w:t>Tree 1888</w:t>
      </w:r>
    </w:p>
    <w:p>
      <w:pPr>
        <w:pStyle w:val="Normal"/>
        <w:rPr/>
      </w:pPr>
      <w:r>
        <w:rPr/>
        <w:t>*</w:t>
        <w:tab/>
        <w:t>Anderson, Howard</w:t>
        <w:tab/>
        <w:t>CD 703: World Family Tree: Vol. 3</w:t>
        <w:tab/>
        <w:t>Tree 4466</w:t>
      </w:r>
    </w:p>
    <w:p>
      <w:pPr>
        <w:pStyle w:val="Normal"/>
        <w:rPr/>
      </w:pPr>
      <w:r>
        <w:rPr/>
        <w:t>*</w:t>
        <w:tab/>
        <w:t>Oakey, Joan</w:t>
        <w:tab/>
        <w:t>CD 705: World Family Tree: Vol. 5</w:t>
        <w:tab/>
        <w:t>Tree 3219</w:t>
      </w:r>
    </w:p>
    <w:p>
      <w:pPr>
        <w:pStyle w:val="Normal"/>
        <w:rPr/>
      </w:pPr>
      <w:r>
        <w:rPr/>
        <w:t>*</w:t>
        <w:tab/>
        <w:t>Anderson, Howard</w:t>
        <w:tab/>
        <w:t>CD 704: World Family Tree: Vol. 4</w:t>
        <w:tab/>
        <w:t>Tree 1887</w:t>
      </w:r>
    </w:p>
    <w:p>
      <w:pPr>
        <w:pStyle w:val="Normal"/>
        <w:rPr/>
      </w:pPr>
      <w:r>
        <w:rPr/>
        <w:t>*</w:t>
        <w:tab/>
        <w:t>Anderson, Howard</w:t>
        <w:tab/>
        <w:t>CD 703: World Family Tree: Vol. 3</w:t>
        <w:tab/>
        <w:t>Tree 4515</w:t>
      </w:r>
    </w:p>
    <w:p>
      <w:pPr>
        <w:pStyle w:val="Normal"/>
        <w:rPr/>
      </w:pPr>
      <w:r>
        <w:rPr/>
        <w:t>*</w:t>
        <w:tab/>
        <w:t>Smith, Benjamin F</w:t>
        <w:tab/>
        <w:t>CD 706: World Family Tree: Vol. 6</w:t>
        <w:tab/>
        <w:t>Tree 513</w:t>
      </w:r>
    </w:p>
    <w:p>
      <w:pPr>
        <w:pStyle w:val="Normal"/>
        <w:rPr/>
      </w:pPr>
      <w:r>
        <w:rPr/>
        <w:t>*</w:t>
        <w:tab/>
        <w:t>Oakey, Joan</w:t>
        <w:tab/>
        <w:t>CD 705: World Family Tree: Vol. 5</w:t>
        <w:tab/>
        <w:t>Tree 1498</w:t>
      </w:r>
    </w:p>
    <w:p>
      <w:pPr>
        <w:pStyle w:val="Normal"/>
        <w:rPr/>
      </w:pPr>
      <w:r>
        <w:rPr/>
        <w:t>*</w:t>
        <w:tab/>
        <w:t>Anderson, Howard</w:t>
        <w:tab/>
        <w:t>CD 702: World Family Tree: Vol. 2</w:t>
        <w:tab/>
        <w:t>Tree 1418</w:t>
      </w:r>
    </w:p>
    <w:p>
      <w:pPr>
        <w:pStyle w:val="Normal"/>
        <w:rPr/>
      </w:pPr>
      <w:r>
        <w:rPr/>
        <w:t>*</w:t>
        <w:tab/>
        <w:t>Kay, Margaret</w:t>
        <w:tab/>
        <w:t>CD 703: World Family Tree: Vol. 3</w:t>
        <w:tab/>
        <w:t>Tree 1252</w:t>
      </w:r>
    </w:p>
    <w:p>
      <w:pPr>
        <w:pStyle w:val="Normal"/>
        <w:rPr/>
      </w:pPr>
      <w:r>
        <w:rPr/>
        <w:t>*</w:t>
        <w:tab/>
        <w:t>Anderson, Howard</w:t>
        <w:tab/>
        <w:t>CD 701: World Family Tree: Vol. 1</w:t>
        <w:tab/>
        <w:t>Tree 4794</w:t>
      </w:r>
    </w:p>
    <w:p>
      <w:pPr>
        <w:pStyle w:val="Normal"/>
        <w:rPr/>
      </w:pPr>
      <w:r>
        <w:rPr/>
        <w:t>*</w:t>
        <w:tab/>
        <w:t>Anderson, Howard</w:t>
        <w:tab/>
        <w:t>CD 702: World Family Tree: Vol. 2</w:t>
        <w:tab/>
        <w:t>Tree 724</w:t>
      </w:r>
    </w:p>
    <w:p>
      <w:pPr>
        <w:pStyle w:val="Normal"/>
        <w:rPr/>
      </w:pPr>
      <w:r>
        <w:rPr/>
        <w:t>*</w:t>
        <w:tab/>
        <w:t>Anderson, Howard</w:t>
        <w:tab/>
        <w:t>CD 702: World Family Tree: Vol. 2</w:t>
        <w:tab/>
        <w:t>Tree 3322</w:t>
      </w:r>
    </w:p>
    <w:p>
      <w:pPr>
        <w:pStyle w:val="Normal"/>
        <w:rPr/>
      </w:pPr>
      <w:r>
        <w:rPr/>
        <w:t>*</w:t>
        <w:tab/>
        <w:t>Anderson, Howard</w:t>
        <w:tab/>
        <w:t>CD 702: World Family Tree: Vol. 2</w:t>
        <w:tab/>
        <w:t>Tree 5386</w:t>
      </w:r>
    </w:p>
    <w:p>
      <w:pPr>
        <w:pStyle w:val="Normal"/>
        <w:rPr/>
      </w:pPr>
      <w:r>
        <w:rPr/>
        <w:t>*</w:t>
        <w:tab/>
        <w:t>Anderson, Howard</w:t>
        <w:tab/>
        <w:t>CD 702: World Family Tree: Vol. 2</w:t>
        <w:tab/>
        <w:t>Tree 5963</w:t>
      </w:r>
    </w:p>
    <w:p>
      <w:pPr>
        <w:pStyle w:val="Normal"/>
        <w:rPr/>
      </w:pPr>
      <w:r>
        <w:rPr/>
        <w:t>*</w:t>
        <w:tab/>
        <w:t>Kay, Margaret</w:t>
        <w:tab/>
        <w:t>CD 702: World Family Tree: Vol. 2</w:t>
        <w:tab/>
        <w:t>Tree 5758</w:t>
      </w:r>
    </w:p>
    <w:p>
      <w:pPr>
        <w:pStyle w:val="Normal"/>
        <w:rPr/>
      </w:pPr>
      <w:r>
        <w:rPr/>
        <w:t>*</w:t>
        <w:tab/>
        <w:t>Anderson, Howard</w:t>
        <w:tab/>
        <w:t>CD 702: World Family Tree: Vol. 2</w:t>
        <w:tab/>
        <w:t>Tree 4983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5950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5515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1163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390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5458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3954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3862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4499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3557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899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2689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2688</w:t>
      </w:r>
    </w:p>
    <w:p>
      <w:pPr>
        <w:pStyle w:val="Normal"/>
        <w:rPr/>
      </w:pPr>
      <w:r>
        <w:rPr/>
        <w:t>*</w:t>
        <w:tab/>
        <w:t>Johnson, Helen and 2 others</w:t>
        <w:tab/>
        <w:t>CD 702: World Family Tree: Vol. 2</w:t>
        <w:tab/>
        <w:t>Tree 2914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2894</w:t>
      </w:r>
    </w:p>
    <w:p>
      <w:pPr>
        <w:pStyle w:val="Normal"/>
        <w:rPr/>
      </w:pPr>
      <w:r>
        <w:rPr/>
        <w:t>*</w:t>
        <w:tab/>
        <w:t>Robertson, Henry</w:t>
        <w:tab/>
        <w:t>CD 310: Census Index: Colonial America</w:t>
      </w:r>
    </w:p>
    <w:p>
      <w:pPr>
        <w:pStyle w:val="Normal"/>
        <w:rPr/>
      </w:pPr>
      <w:r>
        <w:rPr/>
        <w:t>*</w:t>
        <w:tab/>
        <w:t>Smith, Joseph</w:t>
        <w:tab/>
        <w:t>CD 703: World Family Tree: Vol. 3</w:t>
        <w:tab/>
        <w:t>Tree 4099</w:t>
      </w:r>
    </w:p>
    <w:p>
      <w:pPr>
        <w:pStyle w:val="Normal"/>
        <w:rPr/>
      </w:pPr>
      <w:r>
        <w:rPr/>
        <w:t>*</w:t>
        <w:tab/>
        <w:t>Oakey, Joan</w:t>
        <w:tab/>
        <w:t>CD 706: World Family Tree: Vol. 6</w:t>
        <w:tab/>
        <w:t>Tree 4632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905</w:t>
      </w:r>
    </w:p>
    <w:p>
      <w:pPr>
        <w:pStyle w:val="Normal"/>
        <w:rPr/>
      </w:pPr>
      <w:r>
        <w:rPr/>
        <w:t>*</w:t>
        <w:tab/>
        <w:t>Oakey, Joan</w:t>
        <w:tab/>
        <w:t>CD 706: World Family Tree: Vol. 6</w:t>
        <w:tab/>
        <w:t>Tree 4427</w:t>
      </w:r>
    </w:p>
    <w:p>
      <w:pPr>
        <w:pStyle w:val="Normal"/>
        <w:rPr/>
      </w:pPr>
      <w:r>
        <w:rPr/>
        <w:t>*</w:t>
        <w:tab/>
        <w:t>Rice, John and 1 other</w:t>
        <w:tab/>
        <w:t>CD 705: World Family Tree: Vol. 5</w:t>
        <w:tab/>
        <w:t>Tree 2522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2951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873</w:t>
      </w:r>
    </w:p>
    <w:p>
      <w:pPr>
        <w:pStyle w:val="Normal"/>
        <w:rPr/>
      </w:pPr>
      <w:r>
        <w:rPr/>
        <w:t>*</w:t>
        <w:tab/>
        <w:t>Oakey, Joan and 1 other</w:t>
        <w:tab/>
        <w:t>CD 707: World Family Tree: Vol. 7</w:t>
        <w:tab/>
        <w:t>Tree 1822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252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569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144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112</w:t>
      </w:r>
    </w:p>
    <w:p>
      <w:pPr>
        <w:pStyle w:val="Normal"/>
        <w:rPr/>
      </w:pPr>
      <w:r>
        <w:rPr/>
        <w:t>*</w:t>
        <w:tab/>
        <w:t>Anderson, John and 2 others</w:t>
        <w:tab/>
        <w:t>CD 703: World Family Tree: Vol. 3</w:t>
        <w:tab/>
        <w:t>Tree 549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564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6139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4629</w:t>
      </w:r>
    </w:p>
    <w:p>
      <w:pPr>
        <w:pStyle w:val="Normal"/>
        <w:rPr/>
      </w:pPr>
      <w:r>
        <w:rPr/>
        <w:t>*</w:t>
        <w:tab/>
        <w:t>McElroy, Joseph</w:t>
        <w:tab/>
        <w:t>CD 197: Census Index: Ireland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4310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2088</w:t>
      </w:r>
    </w:p>
    <w:p>
      <w:pPr>
        <w:pStyle w:val="Normal"/>
        <w:rPr/>
      </w:pPr>
      <w:r>
        <w:rPr/>
        <w:t>*</w:t>
        <w:tab/>
        <w:t>Gray, Mary</w:t>
        <w:tab/>
        <w:t>CD 702: World Family Tree: Vol. 2</w:t>
        <w:tab/>
        <w:t>Tree 5352</w:t>
      </w:r>
    </w:p>
    <w:p>
      <w:pPr>
        <w:pStyle w:val="Normal"/>
        <w:rPr/>
      </w:pPr>
      <w:r>
        <w:rPr/>
        <w:t>*</w:t>
        <w:tab/>
        <w:t>Oakey, Joan</w:t>
        <w:tab/>
        <w:t>CD 707: World Family Tree: Vol. 7</w:t>
        <w:tab/>
        <w:t>Tree 888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1724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3518</w:t>
      </w:r>
    </w:p>
    <w:p>
      <w:pPr>
        <w:pStyle w:val="Normal"/>
        <w:rPr/>
      </w:pPr>
      <w:r>
        <w:rPr/>
        <w:t>*</w:t>
        <w:tab/>
        <w:t>Smith, John and 2 others</w:t>
        <w:tab/>
        <w:t>CD 702: World Family Tree: Vol. 2</w:t>
        <w:tab/>
        <w:t>Tree 2691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2941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3028</w:t>
      </w:r>
    </w:p>
    <w:p>
      <w:pPr>
        <w:pStyle w:val="Normal"/>
        <w:rPr/>
      </w:pPr>
      <w:r>
        <w:rPr/>
        <w:t>*</w:t>
        <w:tab/>
        <w:t>Larsen, Edwin and 2 others</w:t>
        <w:tab/>
        <w:t>CD 705: World Family Tree: Vol. 5</w:t>
        <w:tab/>
        <w:t>Tree 527</w:t>
      </w:r>
    </w:p>
    <w:p>
      <w:pPr>
        <w:pStyle w:val="Normal"/>
        <w:rPr/>
      </w:pPr>
      <w:r>
        <w:rPr/>
        <w:t>*</w:t>
        <w:tab/>
        <w:t>Robertson, Henry</w:t>
        <w:tab/>
        <w:t>CD 228: Marriage Index: IL, IN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74</w:t>
      </w:r>
    </w:p>
    <w:p>
      <w:pPr>
        <w:pStyle w:val="Normal"/>
        <w:rPr/>
      </w:pPr>
      <w:r>
        <w:rPr/>
        <w:t>*</w:t>
        <w:tab/>
        <w:t>Cook, Martha</w:t>
        <w:tab/>
        <w:t>CD 709: World Family Tree: Vol. 9</w:t>
        <w:tab/>
        <w:t>Tree 3</w:t>
      </w:r>
    </w:p>
    <w:p>
      <w:pPr>
        <w:pStyle w:val="Normal"/>
        <w:rPr/>
      </w:pPr>
      <w:r>
        <w:rPr/>
        <w:t>*</w:t>
        <w:tab/>
        <w:t>Cook, Martha and 2 others</w:t>
        <w:tab/>
        <w:t>CD 706: World Family Tree: Vol. 6</w:t>
        <w:tab/>
        <w:t>Tree 4540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4800</w:t>
      </w:r>
    </w:p>
    <w:p>
      <w:pPr>
        <w:pStyle w:val="Normal"/>
        <w:rPr/>
      </w:pPr>
      <w:r>
        <w:rPr/>
        <w:t>*</w:t>
        <w:tab/>
        <w:t>Robertson, Henry</w:t>
        <w:tab/>
        <w:t>CD 229: Marriage Index: KY, NC, TN, VA, WV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227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3575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5517</w:t>
      </w:r>
    </w:p>
    <w:p>
      <w:pPr>
        <w:pStyle w:val="Normal"/>
        <w:rPr/>
      </w:pPr>
      <w:r>
        <w:rPr/>
        <w:t>*</w:t>
        <w:tab/>
        <w:t>Johnson, Helen and 1 other</w:t>
        <w:tab/>
        <w:t>CD 703: World Family Tree: Vol. 3</w:t>
        <w:tab/>
        <w:t>Tree 4660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5041</w:t>
      </w:r>
    </w:p>
    <w:p>
      <w:pPr>
        <w:pStyle w:val="Normal"/>
        <w:rPr/>
      </w:pPr>
      <w:r>
        <w:rPr/>
        <w:t>*</w:t>
        <w:tab/>
        <w:t>Kay, James</w:t>
        <w:tab/>
        <w:t>CD 225: Marriage Index: AZ, CA, ID, NV</w:t>
      </w:r>
    </w:p>
    <w:p>
      <w:pPr>
        <w:pStyle w:val="Normal"/>
        <w:rPr/>
      </w:pPr>
      <w:r>
        <w:rPr/>
        <w:t>*</w:t>
        <w:tab/>
        <w:t>Johnson, Roy and 3 others</w:t>
        <w:tab/>
        <w:t>CD 705: World Family Tree: Vol. 5</w:t>
        <w:tab/>
        <w:t>Tree 601</w:t>
      </w:r>
    </w:p>
    <w:p>
      <w:pPr>
        <w:pStyle w:val="Normal"/>
        <w:rPr/>
      </w:pPr>
      <w:r>
        <w:rPr/>
        <w:t>*</w:t>
        <w:tab/>
        <w:t>Smith, John and 3 others</w:t>
        <w:tab/>
        <w:t>CD 706: World Family Tree: Vol. 6</w:t>
        <w:tab/>
        <w:t>Tree 1488</w:t>
      </w:r>
    </w:p>
    <w:p>
      <w:pPr>
        <w:pStyle w:val="Normal"/>
        <w:rPr/>
      </w:pPr>
      <w:r>
        <w:rPr/>
        <w:t>*</w:t>
        <w:tab/>
        <w:t>Smith, Sarah and 2 others</w:t>
        <w:tab/>
        <w:t>CD 701: World Family Tree: Vol. 1</w:t>
        <w:tab/>
        <w:t>Tree 2218</w:t>
      </w:r>
    </w:p>
    <w:p>
      <w:pPr>
        <w:pStyle w:val="Normal"/>
        <w:rPr/>
      </w:pPr>
      <w:r>
        <w:rPr/>
        <w:t>*</w:t>
        <w:tab/>
        <w:t>Oakey, Joan</w:t>
        <w:tab/>
        <w:t>CD 706: World Family Tree: Vol. 6</w:t>
        <w:tab/>
        <w:t>Tree 1563</w:t>
      </w:r>
    </w:p>
    <w:p>
      <w:pPr>
        <w:pStyle w:val="Normal"/>
        <w:rPr/>
      </w:pPr>
      <w:r>
        <w:rPr/>
        <w:t>*</w:t>
        <w:tab/>
        <w:t>Smith, John and 2 others</w:t>
        <w:tab/>
        <w:t>CD 701: World Family Tree: Vol. 1</w:t>
        <w:tab/>
        <w:t>Tree 5572</w:t>
      </w:r>
    </w:p>
    <w:p>
      <w:pPr>
        <w:pStyle w:val="Normal"/>
        <w:rPr/>
      </w:pPr>
      <w:r>
        <w:rPr/>
        <w:t>*</w:t>
        <w:tab/>
        <w:t>Cook, Martha</w:t>
        <w:tab/>
        <w:t>CD 706: World Family Tree: Vol. 6</w:t>
        <w:tab/>
        <w:t>Tree 2888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1036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1027</w:t>
      </w:r>
    </w:p>
    <w:p>
      <w:pPr>
        <w:pStyle w:val="Normal"/>
        <w:rPr/>
      </w:pPr>
      <w:r>
        <w:rPr/>
        <w:t>*</w:t>
        <w:tab/>
        <w:t>Walker, William</w:t>
        <w:tab/>
        <w:t>CD 197: Census Index: Ireland</w:t>
      </w:r>
    </w:p>
    <w:p>
      <w:pPr>
        <w:pStyle w:val="Normal"/>
        <w:rPr/>
      </w:pPr>
      <w:r>
        <w:rPr/>
        <w:t>*</w:t>
        <w:tab/>
        <w:t>Smith, John and 2 others</w:t>
        <w:tab/>
        <w:t>CD 706: World Family Tree: Vol. 6</w:t>
        <w:tab/>
        <w:t>Tree 1138</w:t>
      </w:r>
    </w:p>
    <w:p>
      <w:pPr>
        <w:pStyle w:val="Normal"/>
        <w:rPr/>
      </w:pPr>
      <w:r>
        <w:rPr/>
        <w:t>*</w:t>
        <w:tab/>
        <w:t>Oakey, Joan</w:t>
        <w:tab/>
        <w:t>CD 706: World Family Tree: Vol. 6</w:t>
        <w:tab/>
        <w:t>Tree 3203</w:t>
      </w:r>
    </w:p>
    <w:p>
      <w:pPr>
        <w:pStyle w:val="Normal"/>
        <w:rPr/>
      </w:pPr>
      <w:r>
        <w:rPr/>
        <w:t>*</w:t>
        <w:tab/>
        <w:t>Walker, William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2956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3722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3642</w:t>
      </w:r>
    </w:p>
    <w:p>
      <w:pPr>
        <w:pStyle w:val="Normal"/>
        <w:rPr/>
      </w:pPr>
      <w:r>
        <w:rPr/>
        <w:t>*</w:t>
        <w:tab/>
        <w:t>Johnson, Helen and 6 others</w:t>
        <w:tab/>
        <w:t>CD 702: World Family Tree: Vol. 2</w:t>
        <w:tab/>
        <w:t>Tree 6212</w:t>
      </w:r>
    </w:p>
    <w:p>
      <w:pPr>
        <w:pStyle w:val="Normal"/>
        <w:rPr/>
      </w:pPr>
      <w:r>
        <w:rPr/>
        <w:t>*</w:t>
        <w:tab/>
        <w:t>Cook, Martha</w:t>
        <w:tab/>
        <w:t>CD 703: World Family Tree: Vol. 3</w:t>
        <w:tab/>
        <w:t>Tree 5642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936</w:t>
      </w:r>
    </w:p>
    <w:p>
      <w:pPr>
        <w:pStyle w:val="Normal"/>
        <w:rPr/>
      </w:pPr>
      <w:r>
        <w:rPr/>
        <w:t>*</w:t>
        <w:tab/>
        <w:t>Cook, Martha</w:t>
        <w:tab/>
        <w:t>CD 704: World Family Tree: Vol. 4</w:t>
        <w:tab/>
        <w:t>Tree 3139</w:t>
      </w:r>
    </w:p>
    <w:p>
      <w:pPr>
        <w:pStyle w:val="Normal"/>
        <w:rPr/>
      </w:pPr>
      <w:r>
        <w:rPr/>
        <w:t>*</w:t>
        <w:tab/>
        <w:t>Oakey, Joan</w:t>
        <w:tab/>
        <w:t>CD 706: World Family Tree: Vol. 6</w:t>
        <w:tab/>
        <w:t>Tree 2225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360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417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19</w:t>
      </w:r>
    </w:p>
    <w:p>
      <w:pPr>
        <w:pStyle w:val="Normal"/>
        <w:rPr/>
      </w:pPr>
      <w:r>
        <w:rPr/>
        <w:t>*</w:t>
        <w:tab/>
        <w:t>Cook, Martha and 1 other</w:t>
        <w:tab/>
        <w:t>CD 702: World Family Tree: Vol. 2</w:t>
        <w:tab/>
        <w:t>Tree 1213</w:t>
      </w:r>
    </w:p>
    <w:p>
      <w:pPr>
        <w:pStyle w:val="Normal"/>
        <w:rPr/>
      </w:pPr>
      <w:r>
        <w:rPr/>
        <w:t>*</w:t>
        <w:tab/>
        <w:t>Cook, Martha</w:t>
        <w:tab/>
        <w:t>CD 702: World Family Tree: Vol. 2</w:t>
        <w:tab/>
        <w:t>Tree 677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464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470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73</w:t>
      </w:r>
    </w:p>
    <w:p>
      <w:pPr>
        <w:pStyle w:val="Normal"/>
        <w:rPr/>
      </w:pPr>
      <w:r>
        <w:rPr/>
        <w:t>*</w:t>
        <w:tab/>
        <w:t>Thompson, Anna (Nancy) Young</w:t>
        <w:tab/>
        <w:t>CD 701: World Family Tree: Vol. 1</w:t>
        <w:tab/>
        <w:t>Tree 402</w:t>
      </w:r>
    </w:p>
    <w:p>
      <w:pPr>
        <w:pStyle w:val="Normal"/>
        <w:rPr/>
      </w:pPr>
      <w:r>
        <w:rPr/>
        <w:t>*</w:t>
        <w:tab/>
        <w:t>Dahl, Marilyn</w:t>
        <w:tab/>
        <w:t>CD 708: World Family Tree: Vol. 8</w:t>
        <w:tab/>
        <w:t>Tree 2303</w:t>
      </w:r>
    </w:p>
    <w:p>
      <w:pPr>
        <w:pStyle w:val="Normal"/>
        <w:rPr/>
      </w:pPr>
      <w:r>
        <w:rPr/>
        <w:t>*</w:t>
        <w:tab/>
        <w:t>Anderson, Gary</w:t>
        <w:tab/>
        <w:t>CD 705: World Family Tree: Vol. 5</w:t>
        <w:tab/>
        <w:t>Tree 717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3284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1072</w:t>
      </w:r>
    </w:p>
    <w:p>
      <w:pPr>
        <w:pStyle w:val="Normal"/>
        <w:rPr/>
      </w:pPr>
      <w:r>
        <w:rPr/>
        <w:t>*</w:t>
        <w:tab/>
        <w:t>Anderson, Gary</w:t>
        <w:tab/>
        <w:t>CD 705: World Family Tree: Vol. 5</w:t>
        <w:tab/>
        <w:t>Tree 1527</w:t>
      </w:r>
    </w:p>
    <w:p>
      <w:pPr>
        <w:pStyle w:val="Normal"/>
        <w:rPr/>
      </w:pPr>
      <w:r>
        <w:rPr/>
        <w:t>*</w:t>
        <w:tab/>
        <w:t>Anderson, Gary</w:t>
        <w:tab/>
        <w:t>CD 705: World Family Tree: Vol. 5</w:t>
        <w:tab/>
        <w:t>Tree 3557</w:t>
      </w:r>
    </w:p>
    <w:p>
      <w:pPr>
        <w:pStyle w:val="Normal"/>
        <w:rPr/>
      </w:pPr>
      <w:r>
        <w:rPr/>
        <w:t>*</w:t>
        <w:tab/>
        <w:t>Anderson, Gary and 2 others</w:t>
        <w:tab/>
        <w:t>CD 705: World Family Tree: Vol. 5</w:t>
        <w:tab/>
        <w:t>Tree 3667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4966</w:t>
      </w:r>
    </w:p>
    <w:p>
      <w:pPr>
        <w:pStyle w:val="Normal"/>
        <w:rPr/>
      </w:pPr>
      <w:r>
        <w:rPr/>
        <w:t>*</w:t>
        <w:tab/>
        <w:t>Anderson, Gary</w:t>
        <w:tab/>
        <w:t>CD 706: World Family Tree: Vol. 6</w:t>
        <w:tab/>
        <w:t>Tree 190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4768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5003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6135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6221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5443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5564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3779</w:t>
      </w:r>
    </w:p>
    <w:p>
      <w:pPr>
        <w:pStyle w:val="Normal"/>
        <w:rPr/>
      </w:pPr>
      <w:r>
        <w:rPr/>
        <w:t>*</w:t>
        <w:tab/>
        <w:t>Anderson, Gary</w:t>
        <w:tab/>
        <w:t>CD 704: World Family Tree: Vol. 4</w:t>
        <w:tab/>
        <w:t>Tree 589</w:t>
      </w:r>
    </w:p>
    <w:p>
      <w:pPr>
        <w:pStyle w:val="Normal"/>
        <w:rPr/>
      </w:pPr>
      <w:r>
        <w:rPr/>
        <w:t>*</w:t>
        <w:tab/>
        <w:t>Anderson, Gary</w:t>
        <w:tab/>
        <w:t>CD 704: World Family Tree: Vol. 4</w:t>
        <w:tab/>
        <w:t>Tree 464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5372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5865</w:t>
      </w:r>
    </w:p>
    <w:p>
      <w:pPr>
        <w:pStyle w:val="Normal"/>
        <w:rPr/>
      </w:pPr>
      <w:r>
        <w:rPr/>
        <w:t>*</w:t>
        <w:tab/>
        <w:t>Dahl, Peter</w:t>
        <w:tab/>
        <w:t>CD 5: Marriage Index: AR, MO, MS, TX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6331</w:t>
      </w:r>
    </w:p>
    <w:p>
      <w:pPr>
        <w:pStyle w:val="Normal"/>
        <w:rPr/>
      </w:pPr>
      <w:r>
        <w:rPr/>
        <w:t>*</w:t>
        <w:tab/>
        <w:t>Anderson, Gary</w:t>
        <w:tab/>
        <w:t>CD 703: World Family Tree: Vol. 3</w:t>
        <w:tab/>
        <w:t>Tree 6591</w:t>
      </w:r>
    </w:p>
    <w:p>
      <w:pPr>
        <w:pStyle w:val="Normal"/>
        <w:rPr/>
      </w:pPr>
      <w:r>
        <w:rPr/>
        <w:t>*</w:t>
        <w:tab/>
        <w:t>Anderson, Gary</w:t>
        <w:tab/>
        <w:t>CD 704: World Family Tree: Vol. 4</w:t>
        <w:tab/>
        <w:t>Tree 348</w:t>
      </w:r>
    </w:p>
    <w:p>
      <w:pPr>
        <w:pStyle w:val="Normal"/>
        <w:rPr/>
      </w:pPr>
      <w:r>
        <w:rPr/>
        <w:t>*</w:t>
        <w:tab/>
        <w:t>Anderson, Gary</w:t>
        <w:tab/>
        <w:t>CD 703: World Family Tree: Vol. 3</w:t>
        <w:tab/>
        <w:t>Tree 6613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5342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4338</w:t>
      </w:r>
    </w:p>
    <w:p>
      <w:pPr>
        <w:pStyle w:val="Normal"/>
        <w:rPr/>
      </w:pPr>
      <w:r>
        <w:rPr/>
        <w:t>*</w:t>
        <w:tab/>
        <w:t>Anderson, Gary</w:t>
        <w:tab/>
        <w:t>CD 704: World Family Tree: Vol. 4</w:t>
        <w:tab/>
        <w:t>Tree 3706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4055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4130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5209</w:t>
      </w:r>
    </w:p>
    <w:p>
      <w:pPr>
        <w:pStyle w:val="Normal"/>
        <w:rPr/>
      </w:pPr>
      <w:r>
        <w:rPr/>
        <w:t>*</w:t>
        <w:tab/>
        <w:t>Beard, Sall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nderson, Gary</w:t>
        <w:tab/>
        <w:t>CD 704: World Family Tree: Vol. 4</w:t>
        <w:tab/>
        <w:t>Tree 3571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5341</w:t>
      </w:r>
    </w:p>
    <w:p>
      <w:pPr>
        <w:pStyle w:val="Normal"/>
        <w:rPr/>
      </w:pPr>
      <w:r>
        <w:rPr/>
        <w:t>*</w:t>
        <w:tab/>
        <w:t>Beard, Sally</w:t>
        <w:tab/>
        <w:t>CD 290: Census Index: VA, WV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4121</w:t>
      </w:r>
    </w:p>
    <w:p>
      <w:pPr>
        <w:pStyle w:val="Normal"/>
        <w:rPr/>
      </w:pPr>
      <w:r>
        <w:rPr/>
        <w:t>*</w:t>
        <w:tab/>
        <w:t>Smith, Sarah</w:t>
        <w:tab/>
        <w:t>CD 225: Marriage Index: AZ, CA, ID, NV</w:t>
      </w:r>
    </w:p>
    <w:p>
      <w:pPr>
        <w:pStyle w:val="Normal"/>
        <w:rPr/>
      </w:pPr>
      <w:r>
        <w:rPr/>
        <w:t>*</w:t>
        <w:tab/>
        <w:t>Rankin, James and spouse</w:t>
        <w:tab/>
        <w:t>CD 226: Marriage Index: GA</w:t>
      </w:r>
    </w:p>
    <w:p>
      <w:pPr>
        <w:pStyle w:val="Normal"/>
        <w:rPr/>
      </w:pPr>
      <w:r>
        <w:rPr/>
        <w:t>*</w:t>
        <w:tab/>
        <w:t>Rankin, James and spouse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Rankin, James and spouse</w:t>
        <w:tab/>
        <w:t>CD 229: Marriage Index: KY, NC, TN, VA, WV</w:t>
      </w:r>
    </w:p>
    <w:p>
      <w:pPr>
        <w:pStyle w:val="Normal"/>
        <w:rPr/>
      </w:pPr>
      <w:r>
        <w:rPr/>
        <w:t>*</w:t>
        <w:tab/>
        <w:t>Rankin, James and spouse</w:t>
        <w:tab/>
        <w:t>CD 5: Marriage Index: AR, MO, MS, TX</w:t>
      </w:r>
    </w:p>
    <w:p>
      <w:pPr>
        <w:pStyle w:val="Normal"/>
        <w:rPr/>
      </w:pPr>
      <w:r>
        <w:rPr/>
        <w:t>*</w:t>
        <w:tab/>
        <w:t>Rankin, James and spouse</w:t>
        <w:tab/>
        <w:t>CD 2: Marriage Index: IL, IN, KY, OH, TN</w:t>
      </w:r>
    </w:p>
    <w:p>
      <w:pPr>
        <w:pStyle w:val="Normal"/>
        <w:rPr/>
      </w:pPr>
      <w:r>
        <w:rPr/>
        <w:t>*</w:t>
        <w:tab/>
        <w:t>Rankin, James and spouse</w:t>
        <w:tab/>
        <w:t>CD 1: Marriage Index: LA</w:t>
      </w:r>
    </w:p>
    <w:p>
      <w:pPr>
        <w:pStyle w:val="Normal"/>
        <w:rPr/>
      </w:pPr>
      <w:r>
        <w:rPr/>
        <w:t>*</w:t>
        <w:tab/>
        <w:t>Rankin, James and spouse</w:t>
        <w:tab/>
        <w:t>CD 4: Marriage Index: MD, NC, VA</w:t>
      </w:r>
    </w:p>
    <w:p>
      <w:pPr>
        <w:pStyle w:val="Normal"/>
        <w:rPr/>
      </w:pPr>
      <w:r>
        <w:rPr/>
        <w:t>*</w:t>
        <w:tab/>
        <w:t>Rankin, James and spouse</w:t>
        <w:tab/>
        <w:t>CD 3: Marriage Index: AL, GA, SC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4659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3647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3725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3153</w:t>
      </w:r>
    </w:p>
    <w:p>
      <w:pPr>
        <w:pStyle w:val="Normal"/>
        <w:rPr/>
      </w:pPr>
      <w:r>
        <w:rPr/>
        <w:t>*</w:t>
        <w:tab/>
        <w:t>Anderson, Gary</w:t>
        <w:tab/>
        <w:t>CD 707: World Family Tree: Vol. 7</w:t>
        <w:tab/>
        <w:t>Tree 3396</w:t>
      </w:r>
    </w:p>
    <w:p>
      <w:pPr>
        <w:pStyle w:val="Normal"/>
        <w:rPr/>
      </w:pPr>
      <w:r>
        <w:rPr/>
        <w:t>*</w:t>
        <w:tab/>
        <w:t>Oakey, Joan</w:t>
        <w:tab/>
        <w:t>CD 709: World Family Tree: Vol. 9</w:t>
        <w:tab/>
        <w:t>Tree 3899</w:t>
      </w:r>
    </w:p>
    <w:p>
      <w:pPr>
        <w:pStyle w:val="Normal"/>
        <w:rPr/>
      </w:pPr>
      <w:r>
        <w:rPr/>
        <w:t>*</w:t>
        <w:tab/>
        <w:t>Anderson, Gary</w:t>
        <w:tab/>
        <w:t>CD 707: World Family Tree: Vol. 7</w:t>
        <w:tab/>
        <w:t>Tree 2864</w:t>
      </w:r>
    </w:p>
    <w:p>
      <w:pPr>
        <w:pStyle w:val="Normal"/>
        <w:rPr/>
      </w:pPr>
      <w:r>
        <w:rPr/>
        <w:t>*</w:t>
        <w:tab/>
        <w:t>Anderson, Gary</w:t>
        <w:tab/>
        <w:t>CD 707: World Family Tree: Vol. 7</w:t>
        <w:tab/>
        <w:t>Tree 2276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4096</w:t>
      </w:r>
    </w:p>
    <w:p>
      <w:pPr>
        <w:pStyle w:val="Normal"/>
        <w:rPr/>
      </w:pPr>
      <w:r>
        <w:rPr/>
        <w:t>*</w:t>
        <w:tab/>
        <w:t>Hensley, Ronald</w:t>
        <w:tab/>
        <w:t>CD 701: World Family Tree: Vol. 1</w:t>
        <w:tab/>
        <w:t>Tree 4541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5131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2003</w:t>
      </w:r>
    </w:p>
    <w:p>
      <w:pPr>
        <w:pStyle w:val="Normal"/>
        <w:rPr/>
      </w:pPr>
      <w:r>
        <w:rPr/>
        <w:t>*</w:t>
        <w:tab/>
        <w:t>Anderson, Gary</w:t>
        <w:tab/>
        <w:t>CD 707: World Family Tree: Vol. 7</w:t>
        <w:tab/>
        <w:t>Tree 1352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1505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1784</w:t>
      </w:r>
    </w:p>
    <w:p>
      <w:pPr>
        <w:pStyle w:val="Normal"/>
        <w:rPr/>
      </w:pPr>
      <w:r>
        <w:rPr/>
        <w:t>*</w:t>
        <w:tab/>
        <w:t>Anderson, Gary</w:t>
        <w:tab/>
        <w:t>CD 707: World Family Tree: Vol. 7</w:t>
        <w:tab/>
        <w:t>Tree 61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3073</w:t>
      </w:r>
    </w:p>
    <w:p>
      <w:pPr>
        <w:pStyle w:val="Normal"/>
        <w:rPr/>
      </w:pPr>
      <w:r>
        <w:rPr/>
        <w:t>*</w:t>
        <w:tab/>
        <w:t>Anderson, Gary</w:t>
        <w:tab/>
        <w:t>CD 706: World Family Tree: Vol. 6</w:t>
        <w:tab/>
        <w:t>Tree 1312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3065</w:t>
      </w:r>
    </w:p>
    <w:p>
      <w:pPr>
        <w:pStyle w:val="Normal"/>
        <w:rPr/>
      </w:pPr>
      <w:r>
        <w:rPr/>
        <w:t>*</w:t>
        <w:tab/>
        <w:t>Rankin, William</w:t>
        <w:tab/>
        <w:t>CD 146: Military Records: U.S. Soldiers</w:t>
      </w:r>
    </w:p>
    <w:p>
      <w:pPr>
        <w:pStyle w:val="Normal"/>
        <w:rPr/>
      </w:pPr>
      <w:r>
        <w:rPr/>
        <w:t>*</w:t>
        <w:tab/>
        <w:t>Anderson, Gary</w:t>
        <w:tab/>
        <w:t>CD 707: World Family Tree: Vol. 7</w:t>
        <w:tab/>
        <w:t>Tree 1592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5280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5351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5267</w:t>
      </w:r>
    </w:p>
    <w:p>
      <w:pPr>
        <w:pStyle w:val="Normal"/>
        <w:rPr/>
      </w:pPr>
      <w:r>
        <w:rPr/>
        <w:t>*</w:t>
        <w:tab/>
        <w:t>Rankin, James</w:t>
        <w:tab/>
        <w:t>CD 172: Pennsylvania Vital Records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5519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823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1067</w:t>
      </w:r>
    </w:p>
    <w:p>
      <w:pPr>
        <w:pStyle w:val="Normal"/>
        <w:rPr/>
      </w:pPr>
      <w:r>
        <w:rPr/>
        <w:t>*</w:t>
        <w:tab/>
        <w:t>Anderson, Donald and 1 other</w:t>
        <w:tab/>
        <w:t>CD 702: World Family Tree: Vol. 2</w:t>
        <w:tab/>
        <w:t>Tree 18</w:t>
      </w:r>
    </w:p>
    <w:p>
      <w:pPr>
        <w:pStyle w:val="Normal"/>
        <w:rPr/>
      </w:pPr>
      <w:r>
        <w:rPr/>
        <w:t>*</w:t>
        <w:tab/>
        <w:t>Anderson, Gary</w:t>
        <w:tab/>
        <w:t>CD 707: World Family Tree: Vol. 7</w:t>
        <w:tab/>
        <w:t>Tree 1741</w:t>
      </w:r>
    </w:p>
    <w:p>
      <w:pPr>
        <w:pStyle w:val="Normal"/>
        <w:rPr/>
      </w:pPr>
      <w:r>
        <w:rPr/>
        <w:t>*</w:t>
        <w:tab/>
        <w:t>Anderson, Donald and 1 other</w:t>
        <w:tab/>
        <w:t>CD 707: World Family Tree: Vol. 7</w:t>
        <w:tab/>
        <w:t>Tree 1055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87</w:t>
      </w:r>
    </w:p>
    <w:p>
      <w:pPr>
        <w:pStyle w:val="Normal"/>
        <w:rPr/>
      </w:pPr>
      <w:r>
        <w:rPr/>
        <w:t>*</w:t>
        <w:tab/>
        <w:t>Anderson, Donald</w:t>
        <w:tab/>
        <w:t>CD 706: World Family Tree: Vol. 6</w:t>
        <w:tab/>
        <w:t>Tree 4220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2730</w:t>
      </w:r>
    </w:p>
    <w:p>
      <w:pPr>
        <w:pStyle w:val="Normal"/>
        <w:rPr/>
      </w:pPr>
      <w:r>
        <w:rPr/>
        <w:t>*</w:t>
        <w:tab/>
        <w:t>Anderson, Donald</w:t>
        <w:tab/>
        <w:t>CD 707: World Family Tree: Vol. 7</w:t>
        <w:tab/>
        <w:t>Tree 1948</w:t>
      </w:r>
    </w:p>
    <w:p>
      <w:pPr>
        <w:pStyle w:val="Normal"/>
        <w:rPr/>
      </w:pPr>
      <w:r>
        <w:rPr/>
        <w:t>*</w:t>
        <w:tab/>
        <w:t>Anderson, Donald</w:t>
        <w:tab/>
        <w:t>CD 707: World Family Tree: Vol. 7</w:t>
        <w:tab/>
        <w:t>Tree 2396</w:t>
      </w:r>
    </w:p>
    <w:p>
      <w:pPr>
        <w:pStyle w:val="Normal"/>
        <w:rPr/>
      </w:pPr>
      <w:r>
        <w:rPr/>
        <w:t>*</w:t>
        <w:tab/>
        <w:t>Anderson, Donald</w:t>
        <w:tab/>
        <w:t>CD 707: World Family Tree: Vol. 7</w:t>
        <w:tab/>
        <w:t>Tree 2475</w:t>
      </w:r>
    </w:p>
    <w:p>
      <w:pPr>
        <w:pStyle w:val="Normal"/>
        <w:rPr/>
      </w:pPr>
      <w:r>
        <w:rPr/>
        <w:t>*</w:t>
        <w:tab/>
        <w:t>Anderson, Donald</w:t>
        <w:tab/>
        <w:t>CD 225: Marriage Index: AZ, CA, ID, NV</w:t>
      </w:r>
    </w:p>
    <w:p>
      <w:pPr>
        <w:pStyle w:val="Normal"/>
        <w:rPr/>
      </w:pPr>
      <w:r>
        <w:rPr/>
        <w:t>*</w:t>
        <w:tab/>
        <w:t>Anderson, Donald</w:t>
        <w:tab/>
        <w:t>CD 707: World Family Tree: Vol. 7</w:t>
        <w:tab/>
        <w:t>Tree 2394</w:t>
      </w:r>
    </w:p>
    <w:p>
      <w:pPr>
        <w:pStyle w:val="Normal"/>
        <w:rPr/>
      </w:pPr>
      <w:r>
        <w:rPr/>
        <w:t>*</w:t>
        <w:tab/>
        <w:t>Anderson, Donald</w:t>
        <w:tab/>
        <w:t>CD 706: World Family Tree: Vol. 6</w:t>
        <w:tab/>
        <w:t>Tree 4034</w:t>
      </w:r>
    </w:p>
    <w:p>
      <w:pPr>
        <w:pStyle w:val="Normal"/>
        <w:rPr/>
      </w:pPr>
      <w:r>
        <w:rPr/>
        <w:t>*</w:t>
        <w:tab/>
        <w:t>Buchanan, William Campbell and 1 other</w:t>
        <w:tab/>
        <w:t>CD 702: World Family Tree: Vol. 2</w:t>
        <w:tab/>
        <w:t>Tree 2228</w:t>
      </w:r>
    </w:p>
    <w:p>
      <w:pPr>
        <w:pStyle w:val="Normal"/>
        <w:rPr/>
      </w:pPr>
      <w:r>
        <w:rPr/>
        <w:t>*</w:t>
        <w:tab/>
        <w:t>Anderson, Donald</w:t>
        <w:tab/>
        <w:t>CD 706: World Family Tree: Vol. 6</w:t>
        <w:tab/>
        <w:t>Tree 1532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4104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3330</w:t>
      </w:r>
    </w:p>
    <w:p>
      <w:pPr>
        <w:pStyle w:val="Normal"/>
        <w:rPr/>
      </w:pPr>
      <w:r>
        <w:rPr/>
        <w:t>*</w:t>
        <w:tab/>
        <w:t>Dahl, Peter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Anderson, Donald</w:t>
        <w:tab/>
        <w:t>CD 706: World Family Tree: Vol. 6</w:t>
        <w:tab/>
        <w:t>Tree 3514</w:t>
      </w:r>
    </w:p>
    <w:p>
      <w:pPr>
        <w:pStyle w:val="Normal"/>
        <w:rPr/>
      </w:pPr>
      <w:r>
        <w:rPr/>
        <w:t>*</w:t>
        <w:tab/>
        <w:t>Anderson, Donald</w:t>
        <w:tab/>
        <w:t>CD 706: World Family Tree: Vol. 6</w:t>
        <w:tab/>
        <w:t>Tree 3546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3217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3003</w:t>
      </w:r>
    </w:p>
    <w:p>
      <w:pPr>
        <w:pStyle w:val="Normal"/>
        <w:rPr/>
      </w:pPr>
      <w:r>
        <w:rPr/>
        <w:t>*</w:t>
        <w:tab/>
        <w:t>Anderson, Donald</w:t>
        <w:tab/>
        <w:t>CD 707: World Family Tree: Vol. 7</w:t>
        <w:tab/>
        <w:t>Tree 2891</w:t>
      </w:r>
    </w:p>
    <w:p>
      <w:pPr>
        <w:pStyle w:val="Normal"/>
        <w:rPr/>
      </w:pPr>
      <w:r>
        <w:rPr/>
        <w:t>*</w:t>
        <w:tab/>
        <w:t>Anderson, Donald</w:t>
        <w:tab/>
        <w:t>CD 709: World Family Tree: Vol. 9</w:t>
        <w:tab/>
        <w:t>Tree 576</w:t>
      </w:r>
    </w:p>
    <w:p>
      <w:pPr>
        <w:pStyle w:val="Normal"/>
        <w:rPr/>
      </w:pPr>
      <w:r>
        <w:rPr/>
        <w:t>*</w:t>
        <w:tab/>
        <w:t>Anderson, Donald</w:t>
        <w:tab/>
        <w:t>CD 709: World Family Tree: Vol. 9</w:t>
        <w:tab/>
        <w:t>Tree 3244</w:t>
      </w:r>
    </w:p>
    <w:p>
      <w:pPr>
        <w:pStyle w:val="Normal"/>
        <w:rPr/>
      </w:pPr>
      <w:r>
        <w:rPr/>
        <w:t>*</w:t>
        <w:tab/>
        <w:t>Anderson, Donald</w:t>
        <w:tab/>
        <w:t>CD 708: World Family Tree: Vol. 8</w:t>
        <w:tab/>
        <w:t>Tree 3657</w:t>
      </w:r>
    </w:p>
    <w:p>
      <w:pPr>
        <w:pStyle w:val="Normal"/>
        <w:rPr/>
      </w:pPr>
      <w:r>
        <w:rPr/>
        <w:t>*</w:t>
        <w:tab/>
        <w:t>Anderson, Donald</w:t>
        <w:tab/>
        <w:t>CD 709: World Family Tree: Vol. 9</w:t>
        <w:tab/>
        <w:t>Tree 425</w:t>
      </w:r>
    </w:p>
    <w:p>
      <w:pPr>
        <w:pStyle w:val="Normal"/>
        <w:rPr/>
      </w:pPr>
      <w:r>
        <w:rPr/>
        <w:t>*</w:t>
        <w:tab/>
        <w:t>Anderson, Donald</w:t>
        <w:tab/>
        <w:t>CD 709: World Family Tree: Vol. 9</w:t>
        <w:tab/>
        <w:t>Tree 3243</w:t>
      </w:r>
    </w:p>
    <w:p>
      <w:pPr>
        <w:pStyle w:val="Normal"/>
        <w:rPr/>
      </w:pPr>
      <w:r>
        <w:rPr/>
        <w:t>*</w:t>
        <w:tab/>
        <w:t>Anderson, Donald and 7 others</w:t>
        <w:tab/>
        <w:t>CD 709: World Family Tree: Vol. 9</w:t>
        <w:tab/>
        <w:t>Tree 2251</w:t>
      </w:r>
    </w:p>
    <w:p>
      <w:pPr>
        <w:pStyle w:val="Normal"/>
        <w:rPr/>
      </w:pPr>
      <w:r>
        <w:rPr/>
        <w:t>*</w:t>
        <w:tab/>
        <w:t>Anderson, Donald</w:t>
        <w:tab/>
        <w:t>CD 709: World Family Tree: Vol. 9</w:t>
        <w:tab/>
        <w:t>Tree 2683</w:t>
      </w:r>
    </w:p>
    <w:p>
      <w:pPr>
        <w:pStyle w:val="Normal"/>
        <w:rPr/>
      </w:pPr>
      <w:r>
        <w:rPr/>
        <w:t>*</w:t>
        <w:tab/>
        <w:t>Anderson, Donald</w:t>
        <w:tab/>
        <w:t>CD 709: World Family Tree: Vol. 9</w:t>
        <w:tab/>
        <w:t>Tree 3068</w:t>
      </w:r>
    </w:p>
    <w:p>
      <w:pPr>
        <w:pStyle w:val="Normal"/>
        <w:rPr/>
      </w:pPr>
      <w:r>
        <w:rPr/>
        <w:t>*</w:t>
        <w:tab/>
        <w:t>Anderson, Donald</w:t>
        <w:tab/>
        <w:t>CD 709: World Family Tree: Vol. 9</w:t>
        <w:tab/>
        <w:t>Tree 1354</w:t>
      </w:r>
    </w:p>
    <w:p>
      <w:pPr>
        <w:pStyle w:val="Normal"/>
        <w:rPr/>
      </w:pPr>
      <w:r>
        <w:rPr/>
        <w:t>*</w:t>
        <w:tab/>
        <w:t>Anderson, Donald</w:t>
        <w:tab/>
        <w:t>CD 708: World Family Tree: Vol. 8</w:t>
        <w:tab/>
        <w:t>Tree 3323</w:t>
      </w:r>
    </w:p>
    <w:p>
      <w:pPr>
        <w:pStyle w:val="Normal"/>
        <w:rPr/>
      </w:pPr>
      <w:r>
        <w:rPr/>
        <w:t>*</w:t>
        <w:tab/>
        <w:t>Anderson, Donald</w:t>
        <w:tab/>
        <w:t>CD 707: World Family Tree: Vol. 7</w:t>
        <w:tab/>
        <w:t>Tree 3558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3209</w:t>
      </w:r>
    </w:p>
    <w:p>
      <w:pPr>
        <w:pStyle w:val="Normal"/>
        <w:rPr/>
      </w:pPr>
      <w:r>
        <w:rPr/>
        <w:t>*</w:t>
        <w:tab/>
        <w:t>Anderson, Donald</w:t>
        <w:tab/>
        <w:t>CD 707: World Family Tree: Vol. 7</w:t>
        <w:tab/>
        <w:t>Tree 3099</w:t>
      </w:r>
    </w:p>
    <w:p>
      <w:pPr>
        <w:pStyle w:val="Normal"/>
        <w:rPr/>
      </w:pPr>
      <w:r>
        <w:rPr/>
        <w:t>*</w:t>
        <w:tab/>
        <w:t>Rice, James C</w:t>
        <w:tab/>
        <w:t>CD 116: Census Index: Ontario, Canada</w:t>
      </w:r>
    </w:p>
    <w:p>
      <w:pPr>
        <w:pStyle w:val="Normal"/>
        <w:rPr/>
      </w:pPr>
      <w:r>
        <w:rPr/>
        <w:t>*</w:t>
        <w:tab/>
        <w:t>Oakey, Joa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nderson, Donald</w:t>
        <w:tab/>
        <w:t>CD 708: World Family Tree: Vol. 8</w:t>
        <w:tab/>
        <w:t>Tree 1668</w:t>
      </w:r>
    </w:p>
    <w:p>
      <w:pPr>
        <w:pStyle w:val="Normal"/>
        <w:rPr/>
      </w:pPr>
      <w:r>
        <w:rPr/>
        <w:t>*</w:t>
        <w:tab/>
        <w:t>Anderson, Donald and 2 others</w:t>
        <w:tab/>
        <w:t>CD 708: World Family Tree: Vol. 8</w:t>
        <w:tab/>
        <w:t>Tree 2915</w:t>
      </w:r>
    </w:p>
    <w:p>
      <w:pPr>
        <w:pStyle w:val="Normal"/>
        <w:rPr/>
      </w:pPr>
      <w:r>
        <w:rPr/>
        <w:t>*</w:t>
        <w:tab/>
        <w:t>Oakey, Joan</w:t>
        <w:tab/>
        <w:t>CD 709: World Family Tree: Vol. 9</w:t>
        <w:tab/>
        <w:t>Tree 3903</w:t>
      </w:r>
    </w:p>
    <w:p>
      <w:pPr>
        <w:pStyle w:val="Normal"/>
        <w:rPr/>
      </w:pPr>
      <w:r>
        <w:rPr/>
        <w:t>*</w:t>
        <w:tab/>
        <w:t>Anderson, Donald</w:t>
        <w:tab/>
        <w:t>CD 708: World Family Tree: Vol. 8</w:t>
        <w:tab/>
        <w:t>Tree 990</w:t>
      </w:r>
    </w:p>
    <w:p>
      <w:pPr>
        <w:pStyle w:val="Normal"/>
        <w:rPr/>
      </w:pPr>
      <w:r>
        <w:rPr/>
        <w:t>*</w:t>
        <w:tab/>
        <w:t>Anderson, Donald</w:t>
        <w:tab/>
        <w:t>CD 706: World Family Tree: Vol. 6</w:t>
        <w:tab/>
        <w:t>Tree 804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3682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3722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3664</w:t>
      </w:r>
    </w:p>
    <w:p>
      <w:pPr>
        <w:pStyle w:val="Normal"/>
        <w:rPr/>
      </w:pPr>
      <w:r>
        <w:rPr/>
        <w:t>*</w:t>
        <w:tab/>
        <w:t>Anderson, Gary</w:t>
        <w:tab/>
        <w:t>CD 703: World Family Tree: Vol. 3</w:t>
        <w:tab/>
        <w:t>Tree 3920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4104</w:t>
      </w:r>
    </w:p>
    <w:p>
      <w:pPr>
        <w:pStyle w:val="Normal"/>
        <w:rPr/>
      </w:pPr>
      <w:r>
        <w:rPr/>
        <w:t>*</w:t>
        <w:tab/>
        <w:t>Anderson, Gary</w:t>
        <w:tab/>
        <w:t>CD 702: World Family Tree: Vol. 2</w:t>
        <w:tab/>
        <w:t>Tree 3001</w:t>
      </w:r>
    </w:p>
    <w:p>
      <w:pPr>
        <w:pStyle w:val="Normal"/>
        <w:rPr/>
      </w:pPr>
      <w:r>
        <w:rPr/>
        <w:t>*</w:t>
        <w:tab/>
        <w:t>Anderson, Gary</w:t>
        <w:tab/>
        <w:t>CD 702: World Family Tree: Vol. 2</w:t>
        <w:tab/>
        <w:t>Tree 2760</w:t>
      </w:r>
    </w:p>
    <w:p>
      <w:pPr>
        <w:pStyle w:val="Normal"/>
        <w:rPr/>
      </w:pPr>
      <w:r>
        <w:rPr/>
        <w:t>*</w:t>
        <w:tab/>
        <w:t>Dahl, Caroline</w:t>
        <w:tab/>
        <w:t>CD 335: Census Index: Idaho</w:t>
      </w:r>
    </w:p>
    <w:p>
      <w:pPr>
        <w:pStyle w:val="Normal"/>
        <w:rPr/>
      </w:pPr>
      <w:r>
        <w:rPr/>
        <w:t>*</w:t>
        <w:tab/>
        <w:t>Anderson, Gary</w:t>
        <w:tab/>
        <w:t>CD 702: World Family Tree: Vol. 2</w:t>
        <w:tab/>
        <w:t>Tree 5205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3539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72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83</w:t>
      </w:r>
    </w:p>
    <w:p>
      <w:pPr>
        <w:pStyle w:val="Normal"/>
        <w:rPr/>
      </w:pPr>
      <w:r>
        <w:rPr/>
        <w:t>*</w:t>
        <w:tab/>
        <w:t>Anderson, Gary</w:t>
        <w:tab/>
        <w:t>CD 703: World Family Tree: Vol. 3</w:t>
        <w:tab/>
        <w:t>Tree 6100</w:t>
      </w:r>
    </w:p>
    <w:p>
      <w:pPr>
        <w:pStyle w:val="Normal"/>
        <w:rPr/>
      </w:pPr>
      <w:r>
        <w:rPr/>
        <w:t>*</w:t>
        <w:tab/>
        <w:t>Anderson, Gary</w:t>
        <w:tab/>
        <w:t>CD 703: World Family Tree: Vol. 3</w:t>
        <w:tab/>
        <w:t>Tree 5798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87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3320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3526</w:t>
      </w:r>
    </w:p>
    <w:p>
      <w:pPr>
        <w:pStyle w:val="Normal"/>
        <w:rPr/>
      </w:pPr>
      <w:r>
        <w:rPr/>
        <w:t>*</w:t>
        <w:tab/>
        <w:t>Anderson, Gary</w:t>
        <w:tab/>
        <w:t>CD 703: World Family Tree: Vol. 3</w:t>
        <w:tab/>
        <w:t>Tree 4336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3512</w:t>
      </w:r>
    </w:p>
    <w:p>
      <w:pPr>
        <w:pStyle w:val="Normal"/>
        <w:rPr/>
      </w:pPr>
      <w:r>
        <w:rPr/>
        <w:t>*</w:t>
        <w:tab/>
        <w:t>Anderson, Gary and 1 other</w:t>
        <w:tab/>
        <w:t>CD 702: World Family Tree: Vol. 2</w:t>
        <w:tab/>
        <w:t>Tree 2740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5610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5215</w:t>
      </w:r>
    </w:p>
    <w:p>
      <w:pPr>
        <w:pStyle w:val="Normal"/>
        <w:rPr/>
      </w:pPr>
      <w:r>
        <w:rPr/>
        <w:t>*</w:t>
        <w:tab/>
        <w:t>Anderson, Donald and 1 other</w:t>
        <w:tab/>
        <w:t>CD 705: World Family Tree: Vol. 5</w:t>
        <w:tab/>
        <w:t>Tree 2790</w:t>
      </w:r>
    </w:p>
    <w:p>
      <w:pPr>
        <w:pStyle w:val="Normal"/>
        <w:rPr/>
      </w:pPr>
      <w:r>
        <w:rPr/>
        <w:t>*</w:t>
        <w:tab/>
        <w:t>Anderson, Donald and 1 other</w:t>
        <w:tab/>
        <w:t>CD 705: World Family Tree: Vol. 5</w:t>
        <w:tab/>
        <w:t>Tree 2816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2809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4359</w:t>
      </w:r>
    </w:p>
    <w:p>
      <w:pPr>
        <w:pStyle w:val="Normal"/>
        <w:rPr/>
      </w:pPr>
      <w:r>
        <w:rPr/>
        <w:t>*</w:t>
        <w:tab/>
        <w:t>Anderson, Donald</w:t>
        <w:tab/>
        <w:t>CD 706: World Family Tree: Vol. 6</w:t>
        <w:tab/>
        <w:t>Tree 189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4442</w:t>
      </w:r>
    </w:p>
    <w:p>
      <w:pPr>
        <w:pStyle w:val="Normal"/>
        <w:rPr/>
      </w:pPr>
      <w:r>
        <w:rPr/>
        <w:t>*</w:t>
        <w:tab/>
        <w:t>Anderson, Donald</w:t>
        <w:tab/>
        <w:t>CD 705: World Family Tree: Vol. 5</w:t>
        <w:tab/>
        <w:t>Tree 3931</w:t>
      </w:r>
    </w:p>
    <w:p>
      <w:pPr>
        <w:pStyle w:val="Normal"/>
        <w:rPr/>
      </w:pPr>
      <w:r>
        <w:rPr/>
        <w:t>*</w:t>
        <w:tab/>
        <w:t>Anderson, Donald</w:t>
        <w:tab/>
        <w:t>CD 705: World Family Tree: Vol. 5</w:t>
        <w:tab/>
        <w:t>Tree 2147</w:t>
      </w:r>
    </w:p>
    <w:p>
      <w:pPr>
        <w:pStyle w:val="Normal"/>
        <w:rPr/>
      </w:pPr>
      <w:r>
        <w:rPr/>
        <w:t>*</w:t>
        <w:tab/>
        <w:t>Anderson, Gary</w:t>
        <w:tab/>
        <w:t>CD 702: World Family Tree: Vol. 2</w:t>
        <w:tab/>
        <w:t>Tree 819</w:t>
      </w:r>
    </w:p>
    <w:p>
      <w:pPr>
        <w:pStyle w:val="Normal"/>
        <w:rPr/>
      </w:pPr>
      <w:r>
        <w:rPr/>
        <w:t>*</w:t>
        <w:tab/>
        <w:t>Anderson, Gary</w:t>
        <w:tab/>
        <w:t>CD 702: World Family Tree: Vol. 2</w:t>
        <w:tab/>
        <w:t>Tree 811</w:t>
      </w:r>
    </w:p>
    <w:p>
      <w:pPr>
        <w:pStyle w:val="Normal"/>
        <w:rPr/>
      </w:pPr>
      <w:r>
        <w:rPr/>
        <w:t>*</w:t>
        <w:tab/>
        <w:t>Anderson, Gary</w:t>
        <w:tab/>
        <w:t>CD 702: World Family Tree: Vol. 2</w:t>
        <w:tab/>
        <w:t>Tree 2124</w:t>
      </w:r>
    </w:p>
    <w:p>
      <w:pPr>
        <w:pStyle w:val="Normal"/>
        <w:rPr/>
      </w:pPr>
      <w:r>
        <w:rPr/>
        <w:t>*</w:t>
        <w:tab/>
        <w:t>Anderson, Donald</w:t>
        <w:tab/>
        <w:t>CD 705: World Family Tree: Vol. 5</w:t>
        <w:tab/>
        <w:t>Tree 76</w:t>
      </w:r>
    </w:p>
    <w:p>
      <w:pPr>
        <w:pStyle w:val="Normal"/>
        <w:rPr/>
      </w:pPr>
      <w:r>
        <w:rPr/>
        <w:t>*</w:t>
        <w:tab/>
        <w:t>Anderson, Donald</w:t>
        <w:tab/>
        <w:t>CD 705: World Family Tree: Vol. 5</w:t>
        <w:tab/>
        <w:t>Tree 525</w:t>
      </w:r>
    </w:p>
    <w:p>
      <w:pPr>
        <w:pStyle w:val="Normal"/>
        <w:rPr/>
      </w:pPr>
      <w:r>
        <w:rPr/>
        <w:t>*</w:t>
        <w:tab/>
        <w:t>Anderson, Donald</w:t>
        <w:tab/>
        <w:t>CD 705: World Family Tree: Vol. 5</w:t>
        <w:tab/>
        <w:t>Tree 1312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5878</w:t>
      </w:r>
    </w:p>
    <w:p>
      <w:pPr>
        <w:pStyle w:val="Normal"/>
        <w:rPr/>
      </w:pPr>
      <w:r>
        <w:rPr/>
        <w:t>*</w:t>
        <w:tab/>
        <w:t>Forder, Robert</w:t>
        <w:tab/>
        <w:t>CD 704: World Family Tree: Vol. 4</w:t>
        <w:tab/>
        <w:t>Tree 697</w:t>
      </w:r>
    </w:p>
    <w:p>
      <w:pPr>
        <w:pStyle w:val="Normal"/>
        <w:rPr/>
      </w:pPr>
      <w:r>
        <w:rPr/>
        <w:t>*</w:t>
        <w:tab/>
        <w:t>Anderson, Gary</w:t>
        <w:tab/>
        <w:t>CD 701: World Family Tree: Vol. 1</w:t>
        <w:tab/>
        <w:t>Tree 5892</w:t>
      </w:r>
    </w:p>
    <w:p>
      <w:pPr>
        <w:pStyle w:val="Normal"/>
        <w:rPr/>
      </w:pPr>
      <w:r>
        <w:rPr/>
        <w:t>*</w:t>
        <w:tab/>
        <w:t>Hensley, Ronald and 1 other</w:t>
        <w:tab/>
        <w:t>CD 703: World Family Tree: Vol. 3</w:t>
        <w:tab/>
        <w:t>Tree 1417</w:t>
      </w:r>
    </w:p>
    <w:p>
      <w:pPr>
        <w:pStyle w:val="Normal"/>
        <w:rPr/>
      </w:pPr>
      <w:r>
        <w:rPr/>
        <w:t>*</w:t>
        <w:tab/>
        <w:t>Smith, Mary J</w:t>
        <w:tab/>
        <w:t>CD 708: World Family Tree: Vol. 8</w:t>
        <w:tab/>
        <w:t>Tree 519</w:t>
      </w:r>
    </w:p>
    <w:p>
      <w:pPr>
        <w:pStyle w:val="Normal"/>
        <w:rPr/>
      </w:pPr>
      <w:r>
        <w:rPr/>
        <w:t>*</w:t>
        <w:tab/>
        <w:t>Oakey, Joan</w:t>
        <w:tab/>
        <w:t>CD 708: World Family Tree: Vol. 8</w:t>
        <w:tab/>
        <w:t>Tree 1537</w:t>
      </w:r>
    </w:p>
    <w:p>
      <w:pPr>
        <w:pStyle w:val="Normal"/>
        <w:rPr/>
      </w:pPr>
      <w:r>
        <w:rPr/>
        <w:t>*</w:t>
        <w:tab/>
        <w:t>Anderson, Emma</w:t>
        <w:tab/>
        <w:t>CD 285: Census Index: Western PA</w:t>
      </w:r>
    </w:p>
    <w:p>
      <w:pPr>
        <w:pStyle w:val="Normal"/>
        <w:rPr/>
      </w:pPr>
      <w:r>
        <w:rPr/>
        <w:t>*</w:t>
        <w:tab/>
        <w:t>Anderson, John and 6 others</w:t>
        <w:tab/>
        <w:t>CD 709: World Family Tree: Vol. 9</w:t>
        <w:tab/>
        <w:t>Tree 120</w:t>
      </w:r>
    </w:p>
    <w:p>
      <w:pPr>
        <w:pStyle w:val="Normal"/>
        <w:rPr/>
      </w:pPr>
      <w:r>
        <w:rPr/>
        <w:t>*</w:t>
        <w:tab/>
        <w:t>Oakey, Joan</w:t>
        <w:tab/>
        <w:t>CD 708: World Family Tree: Vol. 8</w:t>
        <w:tab/>
        <w:t>Tree 1793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1167</w:t>
      </w:r>
    </w:p>
    <w:p>
      <w:pPr>
        <w:pStyle w:val="Normal"/>
        <w:rPr/>
      </w:pPr>
      <w:r>
        <w:rPr/>
        <w:t>*</w:t>
        <w:tab/>
        <w:t>Lee, Isabella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Anderson, Emm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Emma</w:t>
        <w:tab/>
        <w:t>CD 708: World Family Tree: Vol. 8</w:t>
        <w:tab/>
        <w:t>Tree 3694</w:t>
      </w:r>
    </w:p>
    <w:p>
      <w:pPr>
        <w:pStyle w:val="Normal"/>
        <w:rPr/>
      </w:pPr>
      <w:r>
        <w:rPr/>
        <w:t>*</w:t>
        <w:tab/>
        <w:t>Rankin, Mary and 2 others</w:t>
        <w:tab/>
        <w:t>CD 702: World Family Tree: Vol. 2</w:t>
        <w:tab/>
        <w:t>Tree 1697</w:t>
      </w:r>
    </w:p>
    <w:p>
      <w:pPr>
        <w:pStyle w:val="Normal"/>
        <w:rPr/>
      </w:pPr>
      <w:r>
        <w:rPr/>
        <w:t>*</w:t>
        <w:tab/>
        <w:t>Rice, James C</w:t>
        <w:tab/>
        <w:t>CD 287: Census Index: NY City</w:t>
      </w:r>
    </w:p>
    <w:p>
      <w:pPr>
        <w:pStyle w:val="Normal"/>
        <w:rPr/>
      </w:pPr>
      <w:r>
        <w:rPr/>
        <w:t>*</w:t>
        <w:tab/>
        <w:t>Dahl, Oscar Ludvig</w:t>
        <w:tab/>
        <w:t>CD 335: Census Index: Idaho</w:t>
      </w:r>
    </w:p>
    <w:p>
      <w:pPr>
        <w:pStyle w:val="Normal"/>
        <w:rPr/>
      </w:pPr>
      <w:r>
        <w:rPr/>
        <w:t>*</w:t>
        <w:tab/>
        <w:t>Anderson, John and 1 other</w:t>
        <w:tab/>
        <w:t>CD 708: World Family Tree: Vol. 8</w:t>
        <w:tab/>
        <w:t>Tree 3270</w:t>
      </w:r>
    </w:p>
    <w:p>
      <w:pPr>
        <w:pStyle w:val="Normal"/>
        <w:rPr/>
      </w:pPr>
      <w:r>
        <w:rPr/>
        <w:t>*</w:t>
        <w:tab/>
        <w:t>Smith, Martha</w:t>
        <w:tab/>
        <w:t>CD 285: Census Index: Western PA</w:t>
      </w:r>
    </w:p>
    <w:p>
      <w:pPr>
        <w:pStyle w:val="Normal"/>
        <w:rPr/>
      </w:pPr>
      <w:r>
        <w:rPr/>
        <w:t>*</w:t>
        <w:tab/>
        <w:t>Lee, Mary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Anderson, Emma</w:t>
        <w:tab/>
        <w:t>CD 287: Census Index: NY City</w:t>
      </w:r>
    </w:p>
    <w:p>
      <w:pPr>
        <w:pStyle w:val="Normal"/>
        <w:rPr/>
      </w:pPr>
      <w:r>
        <w:rPr/>
        <w:t>*</w:t>
        <w:tab/>
        <w:t>Anderson, Emma</w:t>
        <w:tab/>
        <w:t>CD 286: Census Index: Eastern PA</w:t>
      </w:r>
    </w:p>
    <w:p>
      <w:pPr>
        <w:pStyle w:val="Normal"/>
        <w:rPr/>
      </w:pPr>
      <w:r>
        <w:rPr/>
        <w:t>*</w:t>
        <w:tab/>
        <w:t>Lee, Nancy Caroli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Emm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James C</w:t>
        <w:tab/>
        <w:t>CD 286: Census Index: Eastern PA</w:t>
      </w:r>
    </w:p>
    <w:p>
      <w:pPr>
        <w:pStyle w:val="Normal"/>
        <w:rPr/>
      </w:pPr>
      <w:r>
        <w:rPr/>
        <w:t>*</w:t>
        <w:tab/>
        <w:t>Beard, William</w:t>
        <w:tab/>
        <w:t>CD 229: Marriage Index: KY, NC, TN, VA, WV</w:t>
      </w:r>
    </w:p>
    <w:p>
      <w:pPr>
        <w:pStyle w:val="Normal"/>
        <w:rPr/>
      </w:pPr>
      <w:r>
        <w:rPr/>
        <w:t>*</w:t>
        <w:tab/>
        <w:t>Oakey, Joan</w:t>
        <w:tab/>
        <w:t>CD 709: World Family Tree: Vol. 9</w:t>
        <w:tab/>
        <w:t>Tree 631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1427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3367</w:t>
      </w:r>
    </w:p>
    <w:p>
      <w:pPr>
        <w:pStyle w:val="Normal"/>
        <w:rPr/>
      </w:pPr>
      <w:r>
        <w:rPr/>
        <w:t>*</w:t>
        <w:tab/>
        <w:t>Beard, William</w:t>
        <w:tab/>
        <w:t>CD 227: Marriage Index: Selected States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473</w:t>
      </w:r>
    </w:p>
    <w:p>
      <w:pPr>
        <w:pStyle w:val="Normal"/>
        <w:rPr/>
      </w:pPr>
      <w:r>
        <w:rPr/>
        <w:t>*</w:t>
        <w:tab/>
        <w:t>Anderson, Emma</w:t>
        <w:tab/>
        <w:t>CD 704: World Family Tree: Vol. 4</w:t>
        <w:tab/>
        <w:t>Tree 2325</w:t>
      </w:r>
    </w:p>
    <w:p>
      <w:pPr>
        <w:pStyle w:val="Normal"/>
        <w:rPr/>
      </w:pPr>
      <w:r>
        <w:rPr/>
        <w:t>*</w:t>
        <w:tab/>
        <w:t>Dahl, Peter and 1 other</w:t>
        <w:tab/>
        <w:t>CD 709: World Family Tree: Vol. 9</w:t>
        <w:tab/>
        <w:t>Tree 168</w:t>
      </w:r>
    </w:p>
    <w:p>
      <w:pPr>
        <w:pStyle w:val="Normal"/>
        <w:rPr/>
      </w:pPr>
      <w:r>
        <w:rPr/>
        <w:t>*</w:t>
        <w:tab/>
        <w:t>Smith, Mary J</w:t>
        <w:tab/>
        <w:t>CD 708: World Family Tree: Vol. 8</w:t>
        <w:tab/>
        <w:t>Tree 3651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2856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944</w:t>
      </w:r>
    </w:p>
    <w:p>
      <w:pPr>
        <w:pStyle w:val="Normal"/>
        <w:rPr/>
      </w:pPr>
      <w:r>
        <w:rPr/>
        <w:t>*</w:t>
        <w:tab/>
        <w:t>Smith, Mary J</w:t>
        <w:tab/>
        <w:t>CD 709: World Family Tree: Vol. 9</w:t>
        <w:tab/>
        <w:t>Tree 499</w:t>
      </w:r>
    </w:p>
    <w:p>
      <w:pPr>
        <w:pStyle w:val="Normal"/>
        <w:rPr/>
      </w:pPr>
      <w:r>
        <w:rPr/>
        <w:t>*</w:t>
        <w:tab/>
        <w:t>Anderson, John and 4 others</w:t>
        <w:tab/>
        <w:t>CD 709: World Family Tree: Vol. 9</w:t>
        <w:tab/>
        <w:t>Tree 1555</w:t>
      </w:r>
    </w:p>
    <w:p>
      <w:pPr>
        <w:pStyle w:val="Normal"/>
        <w:rPr/>
      </w:pPr>
      <w:r>
        <w:rPr/>
        <w:t>*</w:t>
        <w:tab/>
        <w:t>Anderson, John and 2 others</w:t>
        <w:tab/>
        <w:t>CD 709: World Family Tree: Vol. 9</w:t>
        <w:tab/>
        <w:t>Tree 1591</w:t>
      </w:r>
    </w:p>
    <w:p>
      <w:pPr>
        <w:pStyle w:val="Normal"/>
        <w:rPr/>
      </w:pPr>
      <w:r>
        <w:rPr/>
        <w:t>*</w:t>
        <w:tab/>
        <w:t>Dahl, Mary Ann and 3 others</w:t>
        <w:tab/>
        <w:t>CD 702: World Family Tree: Vol. 2</w:t>
        <w:tab/>
        <w:t>Tree 3945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2517</w:t>
      </w:r>
    </w:p>
    <w:p>
      <w:pPr>
        <w:pStyle w:val="Normal"/>
        <w:rPr/>
      </w:pPr>
      <w:r>
        <w:rPr/>
        <w:t>*</w:t>
        <w:tab/>
        <w:t>Oakey, Joan</w:t>
        <w:tab/>
        <w:t>CD 708: World Family Tree: Vol. 8</w:t>
        <w:tab/>
        <w:t>Tree 3525</w:t>
      </w:r>
    </w:p>
    <w:p>
      <w:pPr>
        <w:pStyle w:val="Normal"/>
        <w:rPr/>
      </w:pPr>
      <w:r>
        <w:rPr/>
        <w:t>*</w:t>
        <w:tab/>
        <w:t>Dahl, Peter</w:t>
        <w:tab/>
        <w:t>CD 707: World Family Tree: Vol. 7</w:t>
        <w:tab/>
        <w:t>Tree 2496</w:t>
      </w:r>
    </w:p>
    <w:p>
      <w:pPr>
        <w:pStyle w:val="Normal"/>
        <w:rPr/>
      </w:pPr>
      <w:r>
        <w:rPr/>
        <w:t>*</w:t>
        <w:tab/>
        <w:t>Johnson, Roy and 2 others</w:t>
        <w:tab/>
        <w:t>CD 701: World Family Tree: Vol. 1</w:t>
        <w:tab/>
        <w:t>Tree 2377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3056</w:t>
      </w:r>
    </w:p>
    <w:p>
      <w:pPr>
        <w:pStyle w:val="Normal"/>
        <w:rPr/>
      </w:pPr>
      <w:r>
        <w:rPr/>
        <w:t>*</w:t>
        <w:tab/>
        <w:t>Rice, James C</w:t>
        <w:tab/>
        <w:t>CD 197: Census Index: Ireland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6090</w:t>
      </w:r>
    </w:p>
    <w:p>
      <w:pPr>
        <w:pStyle w:val="Normal"/>
        <w:rPr/>
      </w:pPr>
      <w:r>
        <w:rPr/>
        <w:t>*</w:t>
        <w:tab/>
        <w:t>Dahl, Mary Ann</w:t>
        <w:tab/>
        <w:t>CD 706: World Family Tree: Vol. 6</w:t>
        <w:tab/>
        <w:t>Tree 4297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5295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4423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1555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1227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2736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2463</w:t>
      </w:r>
    </w:p>
    <w:p>
      <w:pPr>
        <w:pStyle w:val="Normal"/>
        <w:rPr/>
      </w:pPr>
      <w:r>
        <w:rPr/>
        <w:t>*</w:t>
        <w:tab/>
        <w:t>Thompson, Jane and 2 others</w:t>
        <w:tab/>
        <w:t>CD 705: World Family Tree: Vol. 5</w:t>
        <w:tab/>
        <w:t>Tree 767</w:t>
      </w:r>
    </w:p>
    <w:p>
      <w:pPr>
        <w:pStyle w:val="Normal"/>
        <w:rPr/>
      </w:pPr>
      <w:r>
        <w:rPr/>
        <w:t>*</w:t>
        <w:tab/>
        <w:t>Thompson, Jane and 2 others</w:t>
        <w:tab/>
        <w:t>CD 703: World Family Tree: Vol. 3</w:t>
        <w:tab/>
        <w:t>Tree 5613</w:t>
      </w:r>
    </w:p>
    <w:p>
      <w:pPr>
        <w:pStyle w:val="Normal"/>
        <w:rPr/>
      </w:pPr>
      <w:r>
        <w:rPr/>
        <w:t>*</w:t>
        <w:tab/>
        <w:t>Thompson, Jane and 1 other</w:t>
        <w:tab/>
        <w:t>CD 703: World Family Tree: Vol. 3</w:t>
        <w:tab/>
        <w:t>Tree 6278</w:t>
      </w:r>
    </w:p>
    <w:p>
      <w:pPr>
        <w:pStyle w:val="Normal"/>
        <w:rPr/>
      </w:pPr>
      <w:r>
        <w:rPr/>
        <w:t>*</w:t>
        <w:tab/>
        <w:t>Dahl, Mary Ann and 1 other</w:t>
        <w:tab/>
        <w:t>CD 708: World Family Tree: Vol. 8</w:t>
        <w:tab/>
        <w:t>Tree 1786</w:t>
      </w:r>
    </w:p>
    <w:p>
      <w:pPr>
        <w:pStyle w:val="Normal"/>
        <w:rPr/>
      </w:pPr>
      <w:r>
        <w:rPr/>
        <w:t>*</w:t>
        <w:tab/>
        <w:t>Campbell, Sarah</w:t>
        <w:tab/>
        <w:t>CD 706: World Family Tree: Vol. 6</w:t>
        <w:tab/>
        <w:t>Tree 2781</w:t>
      </w:r>
    </w:p>
    <w:p>
      <w:pPr>
        <w:pStyle w:val="Normal"/>
        <w:rPr/>
      </w:pPr>
      <w:r>
        <w:rPr/>
        <w:t>*</w:t>
        <w:tab/>
        <w:t>Johnson, Norma</w:t>
        <w:tab/>
        <w:t>CD 702: World Family Tree: Vol. 2</w:t>
        <w:tab/>
        <w:t>Tree 475</w:t>
      </w:r>
    </w:p>
    <w:p>
      <w:pPr>
        <w:pStyle w:val="Normal"/>
        <w:rPr/>
      </w:pPr>
      <w:r>
        <w:rPr/>
        <w:t>*</w:t>
        <w:tab/>
        <w:t>Johnson, Norma</w:t>
        <w:tab/>
        <w:t>CD 702: World Family Tree: Vol. 2</w:t>
        <w:tab/>
        <w:t>Tree 320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5688</w:t>
      </w:r>
    </w:p>
    <w:p>
      <w:pPr>
        <w:pStyle w:val="Normal"/>
        <w:rPr/>
      </w:pPr>
      <w:r>
        <w:rPr/>
        <w:t>*</w:t>
        <w:tab/>
        <w:t>Paulson, Anton</w:t>
        <w:tab/>
        <w:t>CD 255: Land Records: Selected States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5835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6159</w:t>
      </w:r>
    </w:p>
    <w:p>
      <w:pPr>
        <w:pStyle w:val="Normal"/>
        <w:rPr/>
      </w:pPr>
      <w:r>
        <w:rPr/>
        <w:t>*</w:t>
        <w:tab/>
        <w:t>Dahl, Mary Minerva</w:t>
        <w:tab/>
        <w:t>CD 335: Census Index: Idaho</w:t>
      </w:r>
    </w:p>
    <w:p>
      <w:pPr>
        <w:pStyle w:val="Normal"/>
        <w:rPr/>
      </w:pPr>
      <w:r>
        <w:rPr/>
        <w:t>*</w:t>
        <w:tab/>
        <w:t>Dahl, Mary Ann and 3 others</w:t>
        <w:tab/>
        <w:t>CD 706: World Family Tree: Vol. 6</w:t>
        <w:tab/>
        <w:t>Tree 3824</w:t>
      </w:r>
    </w:p>
    <w:p>
      <w:pPr>
        <w:pStyle w:val="Normal"/>
        <w:rPr/>
      </w:pPr>
      <w:r>
        <w:rPr/>
        <w:t>*</w:t>
        <w:tab/>
        <w:t>Rankin, Mary</w:t>
        <w:tab/>
        <w:t>CD 172: Pennsylvania Vital Records</w:t>
      </w:r>
    </w:p>
    <w:p>
      <w:pPr>
        <w:pStyle w:val="Normal"/>
        <w:rPr/>
      </w:pPr>
      <w:r>
        <w:rPr/>
        <w:t>*</w:t>
        <w:tab/>
        <w:t>Dahl, Agnes</w:t>
        <w:tab/>
        <w:t>CD 335: Census Index: Idaho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2113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189</w:t>
      </w:r>
    </w:p>
    <w:p>
      <w:pPr>
        <w:pStyle w:val="Normal"/>
        <w:rPr/>
      </w:pPr>
      <w:r>
        <w:rPr/>
        <w:t>*</w:t>
        <w:tab/>
        <w:t>Rankin, Mary and 1 other</w:t>
        <w:tab/>
        <w:t>CD 706: World Family Tree: Vol. 6</w:t>
        <w:tab/>
        <w:t>Tree 3282</w:t>
      </w:r>
    </w:p>
    <w:p>
      <w:pPr>
        <w:pStyle w:val="Normal"/>
        <w:rPr/>
      </w:pPr>
      <w:r>
        <w:rPr/>
        <w:t>*</w:t>
        <w:tab/>
        <w:t>Oakey, Joan</w:t>
        <w:tab/>
        <w:t>CD 707: World Family Tree: Vol. 7</w:t>
        <w:tab/>
        <w:t>Tree 4365</w:t>
      </w:r>
    </w:p>
    <w:p>
      <w:pPr>
        <w:pStyle w:val="Normal"/>
        <w:rPr/>
      </w:pPr>
      <w:r>
        <w:rPr/>
        <w:t>*</w:t>
        <w:tab/>
        <w:t>Dahl, Peter</w:t>
        <w:tab/>
        <w:t>CD 701: World Family Tree: Vol. 1</w:t>
        <w:tab/>
        <w:t>Tree 3706</w:t>
      </w:r>
    </w:p>
    <w:p>
      <w:pPr>
        <w:pStyle w:val="Normal"/>
        <w:rPr/>
      </w:pPr>
      <w:r>
        <w:rPr/>
        <w:t>*</w:t>
        <w:tab/>
        <w:t>Rice, James C</w:t>
        <w:tab/>
        <w:t>CD 290: Census Index: VA, WV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6302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350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526</w:t>
      </w:r>
    </w:p>
    <w:p>
      <w:pPr>
        <w:pStyle w:val="Normal"/>
        <w:rPr/>
      </w:pPr>
      <w:r>
        <w:rPr/>
        <w:t>*</w:t>
        <w:tab/>
        <w:t>Johnson, Norma and 2 others</w:t>
        <w:tab/>
        <w:t>CD 701: World Family Tree: Vol. 1</w:t>
        <w:tab/>
        <w:t>Tree 371</w:t>
      </w:r>
    </w:p>
    <w:p>
      <w:pPr>
        <w:pStyle w:val="Normal"/>
        <w:rPr/>
      </w:pPr>
      <w:r>
        <w:rPr/>
        <w:t>*</w:t>
        <w:tab/>
        <w:t>Lee, Mary</w:t>
        <w:tab/>
        <w:t>CD 228: Marriage Index: IL, IN</w:t>
      </w:r>
    </w:p>
    <w:p>
      <w:pPr>
        <w:pStyle w:val="Normal"/>
        <w:rPr/>
      </w:pPr>
      <w:r>
        <w:rPr/>
        <w:t>*</w:t>
        <w:tab/>
        <w:t>Anderson, John and 2 others</w:t>
        <w:tab/>
        <w:t>CD 708: World Family Tree: Vol. 8</w:t>
        <w:tab/>
        <w:t>Tree 1565</w:t>
      </w:r>
    </w:p>
    <w:p>
      <w:pPr>
        <w:pStyle w:val="Normal"/>
        <w:rPr/>
      </w:pPr>
      <w:r>
        <w:rPr/>
        <w:t>*</w:t>
        <w:tab/>
        <w:t>Johnson, Norma</w:t>
        <w:tab/>
        <w:t>CD 701: World Family Tree: Vol. 1</w:t>
        <w:tab/>
        <w:t>Tree 45</w:t>
      </w:r>
    </w:p>
    <w:p>
      <w:pPr>
        <w:pStyle w:val="Normal"/>
        <w:rPr/>
      </w:pPr>
      <w:r>
        <w:rPr/>
        <w:t>*</w:t>
        <w:tab/>
        <w:t>Anderson, John and 1 other</w:t>
        <w:tab/>
        <w:t>CD 708: World Family Tree: Vol. 8</w:t>
        <w:tab/>
        <w:t>Tree 1136</w:t>
      </w:r>
    </w:p>
    <w:p>
      <w:pPr>
        <w:pStyle w:val="Normal"/>
        <w:rPr/>
      </w:pPr>
      <w:r>
        <w:rPr/>
        <w:t>*</w:t>
        <w:tab/>
        <w:t>Smith, Elizabeth</w:t>
        <w:tab/>
        <w:t>CD 225: Marriage Index: AZ, CA, ID, NV</w:t>
      </w:r>
    </w:p>
    <w:p>
      <w:pPr>
        <w:pStyle w:val="Normal"/>
        <w:rPr/>
      </w:pPr>
      <w:r>
        <w:rPr/>
        <w:t>*</w:t>
        <w:tab/>
        <w:t>Dahl, Herma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Harold</w:t>
        <w:tab/>
        <w:t>CD 709: World Family Tree: Vol. 9</w:t>
        <w:tab/>
        <w:t>Tree 354</w:t>
      </w:r>
    </w:p>
    <w:p>
      <w:pPr>
        <w:pStyle w:val="Normal"/>
        <w:rPr/>
      </w:pPr>
      <w:r>
        <w:rPr/>
        <w:t>*</w:t>
        <w:tab/>
        <w:t>Hensley, Dana and 1 other</w:t>
        <w:tab/>
        <w:t>CD 706: World Family Tree: Vol. 6</w:t>
        <w:tab/>
        <w:t>Tree 2268</w:t>
      </w:r>
    </w:p>
    <w:p>
      <w:pPr>
        <w:pStyle w:val="Normal"/>
        <w:rPr/>
      </w:pPr>
      <w:r>
        <w:rPr/>
        <w:t>*</w:t>
        <w:tab/>
        <w:t>Hensley, Ronald</w:t>
        <w:tab/>
        <w:t>CD 709: World Family Tree: Vol. 9</w:t>
        <w:tab/>
        <w:t>Tree 1366</w:t>
      </w:r>
    </w:p>
    <w:p>
      <w:pPr>
        <w:pStyle w:val="Normal"/>
        <w:rPr/>
      </w:pPr>
      <w:r>
        <w:rPr/>
        <w:t>*</w:t>
        <w:tab/>
        <w:t>Forsberg, David</w:t>
        <w:tab/>
        <w:t>CD 709: World Family Tree: Vol. 9</w:t>
        <w:tab/>
        <w:t>Tree 3821</w:t>
      </w:r>
    </w:p>
    <w:p>
      <w:pPr>
        <w:pStyle w:val="Normal"/>
        <w:rPr/>
      </w:pPr>
      <w:r>
        <w:rPr/>
        <w:t>*</w:t>
        <w:tab/>
        <w:t>Forsberg, David</w:t>
        <w:tab/>
        <w:t>CD 704: World Family Tree: Vol. 4</w:t>
        <w:tab/>
        <w:t>Tree 2571</w:t>
      </w:r>
    </w:p>
    <w:p>
      <w:pPr>
        <w:pStyle w:val="Normal"/>
        <w:rPr/>
      </w:pPr>
      <w:r>
        <w:rPr/>
        <w:t>*</w:t>
        <w:tab/>
        <w:t>Aarsby, Gerald</w:t>
        <w:tab/>
        <w:t>CD 706: World Family Tree: Vol. 6</w:t>
        <w:tab/>
        <w:t>Tree 4596</w:t>
      </w:r>
    </w:p>
    <w:p>
      <w:pPr>
        <w:pStyle w:val="Normal"/>
        <w:rPr/>
      </w:pPr>
      <w:r>
        <w:rPr/>
        <w:t>*</w:t>
        <w:tab/>
        <w:t>Anderson, Harold</w:t>
        <w:tab/>
        <w:t>CD 709: World Family Tree: Vol. 9</w:t>
        <w:tab/>
        <w:t>Tree 2629</w:t>
      </w:r>
    </w:p>
    <w:p>
      <w:pPr>
        <w:pStyle w:val="Normal"/>
        <w:rPr/>
      </w:pPr>
      <w:r>
        <w:rPr/>
        <w:t>*</w:t>
        <w:tab/>
        <w:t>Anderson, Harold</w:t>
        <w:tab/>
        <w:t>CD 709: World Family Tree: Vol. 9</w:t>
        <w:tab/>
        <w:t>Tree 2864</w:t>
      </w:r>
    </w:p>
    <w:p>
      <w:pPr>
        <w:pStyle w:val="Normal"/>
        <w:rPr/>
      </w:pPr>
      <w:r>
        <w:rPr/>
        <w:t>*</w:t>
        <w:tab/>
        <w:t>Anderson, Harold</w:t>
        <w:tab/>
        <w:t>CD 708: World Family Tree: Vol. 8</w:t>
        <w:tab/>
        <w:t>Tree 1636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3960</w:t>
      </w:r>
    </w:p>
    <w:p>
      <w:pPr>
        <w:pStyle w:val="Normal"/>
        <w:rPr/>
      </w:pPr>
      <w:r>
        <w:rPr/>
        <w:t>*</w:t>
        <w:tab/>
        <w:t>Oakey, Joan</w:t>
        <w:tab/>
        <w:t>CD 709: World Family Tree: Vol. 9</w:t>
        <w:tab/>
        <w:t>Tree 2214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4012</w:t>
      </w:r>
    </w:p>
    <w:p>
      <w:pPr>
        <w:pStyle w:val="Normal"/>
        <w:rPr/>
      </w:pPr>
      <w:r>
        <w:rPr/>
        <w:t>*</w:t>
        <w:tab/>
        <w:t>Anderson, Harold</w:t>
        <w:tab/>
        <w:t>CD 706: World Family Tree: Vol. 6</w:t>
        <w:tab/>
        <w:t>Tree 3909</w:t>
      </w:r>
    </w:p>
    <w:p>
      <w:pPr>
        <w:pStyle w:val="Normal"/>
        <w:rPr/>
      </w:pPr>
      <w:r>
        <w:rPr/>
        <w:t>*</w:t>
        <w:tab/>
        <w:t>Anderson, Harold</w:t>
        <w:tab/>
        <w:t>CD 708: World Family Tree: Vol. 8</w:t>
        <w:tab/>
        <w:t>Tree 49</w:t>
      </w:r>
    </w:p>
    <w:p>
      <w:pPr>
        <w:pStyle w:val="Normal"/>
        <w:rPr/>
      </w:pPr>
      <w:r>
        <w:rPr/>
        <w:t>*</w:t>
        <w:tab/>
        <w:t>Anderson, Harold</w:t>
        <w:tab/>
        <w:t>CD 708: World Family Tree: Vol. 8</w:t>
        <w:tab/>
        <w:t>Tree 902</w:t>
      </w:r>
    </w:p>
    <w:p>
      <w:pPr>
        <w:pStyle w:val="Normal"/>
        <w:rPr/>
      </w:pPr>
      <w:r>
        <w:rPr/>
        <w:t>*</w:t>
        <w:tab/>
        <w:t>Hamilton, Mary and 2 others</w:t>
        <w:tab/>
        <w:t>CD 709: World Family Tree: Vol. 9</w:t>
        <w:tab/>
        <w:t>Tree 2808</w:t>
      </w:r>
    </w:p>
    <w:p>
      <w:pPr>
        <w:pStyle w:val="Normal"/>
        <w:rPr/>
      </w:pPr>
      <w:r>
        <w:rPr/>
        <w:t>*</w:t>
        <w:tab/>
        <w:t>Oakey, Joan</w:t>
        <w:tab/>
        <w:t>CD 709: World Family Tree: Vol. 9</w:t>
        <w:tab/>
        <w:t>Tree 2702</w:t>
      </w:r>
    </w:p>
    <w:p>
      <w:pPr>
        <w:pStyle w:val="Normal"/>
        <w:rPr/>
      </w:pPr>
      <w:r>
        <w:rPr/>
        <w:t>*</w:t>
        <w:tab/>
        <w:t>Hamilton, Mar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Hensley, Ronald</w:t>
        <w:tab/>
        <w:t>CD 707: World Family Tree: Vol. 7</w:t>
        <w:tab/>
        <w:t>Tree 3803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2374</w:t>
      </w:r>
    </w:p>
    <w:p>
      <w:pPr>
        <w:pStyle w:val="Normal"/>
        <w:rPr/>
      </w:pPr>
      <w:r>
        <w:rPr/>
        <w:t>*</w:t>
        <w:tab/>
        <w:t>Gatewood, Nancy B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1801</w:t>
      </w:r>
    </w:p>
    <w:p>
      <w:pPr>
        <w:pStyle w:val="Normal"/>
        <w:rPr/>
      </w:pPr>
      <w:r>
        <w:rPr/>
        <w:t>*</w:t>
        <w:tab/>
        <w:t>Anderson, Gary</w:t>
        <w:tab/>
        <w:t>CD 709: World Family Tree: Vol. 9</w:t>
        <w:tab/>
        <w:t>Tree 78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2546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2932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3029</w:t>
      </w:r>
    </w:p>
    <w:p>
      <w:pPr>
        <w:pStyle w:val="Normal"/>
        <w:rPr/>
      </w:pPr>
      <w:r>
        <w:rPr/>
        <w:t>*</w:t>
        <w:tab/>
        <w:t>Anderson, Gary</w:t>
        <w:tab/>
        <w:t>CD 708: World Family Tree: Vol. 8</w:t>
        <w:tab/>
        <w:t>Tree 1351</w:t>
      </w:r>
    </w:p>
    <w:p>
      <w:pPr>
        <w:pStyle w:val="Normal"/>
        <w:rPr/>
      </w:pPr>
      <w:r>
        <w:rPr/>
        <w:t>*</w:t>
        <w:tab/>
        <w:t>Anderson, Gary</w:t>
        <w:tab/>
        <w:t>CD 707: World Family Tree: Vol. 7</w:t>
        <w:tab/>
        <w:t>Tree 4227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1739</w:t>
      </w:r>
    </w:p>
    <w:p>
      <w:pPr>
        <w:pStyle w:val="Normal"/>
        <w:rPr/>
      </w:pPr>
      <w:r>
        <w:rPr/>
        <w:t>*</w:t>
        <w:tab/>
        <w:t>Hensley, Ronald</w:t>
        <w:tab/>
        <w:t>CD 707: World Family Tree: Vol. 7</w:t>
        <w:tab/>
        <w:t>Tree 1280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3786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510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582</w:t>
      </w:r>
    </w:p>
    <w:p>
      <w:pPr>
        <w:pStyle w:val="Normal"/>
        <w:rPr/>
      </w:pPr>
      <w:r>
        <w:rPr/>
        <w:t>*</w:t>
        <w:tab/>
        <w:t>Hensley, Ronald and 9 others</w:t>
        <w:tab/>
        <w:t>CD 704: World Family Tree: Vol. 4</w:t>
        <w:tab/>
        <w:t>Tree 2825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1448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1519</w:t>
      </w:r>
    </w:p>
    <w:p>
      <w:pPr>
        <w:pStyle w:val="Normal"/>
        <w:rPr/>
      </w:pPr>
      <w:r>
        <w:rPr/>
        <w:t>*</w:t>
        <w:tab/>
        <w:t>Anderson, Gary</w:t>
        <w:tab/>
        <w:t>CD 709: World Family Tree: Vol. 9</w:t>
        <w:tab/>
        <w:t>Tree 244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2193</w:t>
      </w:r>
    </w:p>
    <w:p>
      <w:pPr>
        <w:pStyle w:val="Normal"/>
        <w:rPr/>
      </w:pPr>
      <w:r>
        <w:rPr/>
        <w:t>*</w:t>
        <w:tab/>
        <w:t>Anderson, Harold</w:t>
        <w:tab/>
        <w:t>CD 706: World Family Tree: Vol. 6</w:t>
        <w:tab/>
        <w:t>Tree 2796</w:t>
      </w:r>
    </w:p>
    <w:p>
      <w:pPr>
        <w:pStyle w:val="Normal"/>
        <w:rPr/>
      </w:pPr>
      <w:r>
        <w:rPr/>
        <w:t>*</w:t>
        <w:tab/>
        <w:t>Anderson, Harold</w:t>
        <w:tab/>
        <w:t>CD 702: World Family Tree: Vol. 2</w:t>
        <w:tab/>
        <w:t>Tree 5188</w:t>
      </w:r>
    </w:p>
    <w:p>
      <w:pPr>
        <w:pStyle w:val="Normal"/>
        <w:rPr/>
      </w:pPr>
      <w:r>
        <w:rPr/>
        <w:t>*</w:t>
        <w:tab/>
        <w:t>Anderson, Harold</w:t>
        <w:tab/>
        <w:t>CD 703: World Family Tree: Vol. 3</w:t>
        <w:tab/>
        <w:t>Tree 531</w:t>
      </w:r>
    </w:p>
    <w:p>
      <w:pPr>
        <w:pStyle w:val="Normal"/>
        <w:rPr/>
      </w:pPr>
      <w:r>
        <w:rPr/>
        <w:t>*</w:t>
        <w:tab/>
        <w:t>Anderson, Harold</w:t>
        <w:tab/>
        <w:t>CD 702: World Family Tree: Vol. 2</w:t>
        <w:tab/>
        <w:t>Tree 2471</w:t>
      </w:r>
    </w:p>
    <w:p>
      <w:pPr>
        <w:pStyle w:val="Normal"/>
        <w:rPr/>
      </w:pPr>
      <w:r>
        <w:rPr/>
        <w:t>*</w:t>
        <w:tab/>
        <w:t>Anderson, Harold</w:t>
        <w:tab/>
        <w:t>CD 702: World Family Tree: Vol. 2</w:t>
        <w:tab/>
        <w:t>Tree 4059</w:t>
      </w:r>
    </w:p>
    <w:p>
      <w:pPr>
        <w:pStyle w:val="Normal"/>
        <w:rPr/>
      </w:pPr>
      <w:r>
        <w:rPr/>
        <w:t>*</w:t>
        <w:tab/>
        <w:t>Anderson, Harold</w:t>
        <w:tab/>
        <w:t>CD 703: World Family Tree: Vol. 3</w:t>
        <w:tab/>
        <w:t>Tree 1742</w:t>
      </w:r>
    </w:p>
    <w:p>
      <w:pPr>
        <w:pStyle w:val="Normal"/>
        <w:rPr/>
      </w:pPr>
      <w:r>
        <w:rPr/>
        <w:t>*</w:t>
        <w:tab/>
        <w:t>Dahl, Clifford</w:t>
        <w:tab/>
        <w:t>CD 706: World Family Tree: Vol. 6</w:t>
        <w:tab/>
        <w:t>Tree 432</w:t>
      </w:r>
    </w:p>
    <w:p>
      <w:pPr>
        <w:pStyle w:val="Normal"/>
        <w:rPr/>
      </w:pPr>
      <w:r>
        <w:rPr/>
        <w:t>*</w:t>
        <w:tab/>
        <w:t>Anderson, Harold and 1 other</w:t>
        <w:tab/>
        <w:t>CD 704: World Family Tree: Vol. 4</w:t>
        <w:tab/>
        <w:t>Tree 378</w:t>
      </w:r>
    </w:p>
    <w:p>
      <w:pPr>
        <w:pStyle w:val="Normal"/>
        <w:rPr/>
      </w:pPr>
      <w:r>
        <w:rPr/>
        <w:t>*</w:t>
        <w:tab/>
        <w:t>Dahl, Mary Ann</w:t>
        <w:tab/>
        <w:t>CD 702: World Family Tree: Vol. 2</w:t>
        <w:tab/>
        <w:t>Tree 585</w:t>
      </w:r>
    </w:p>
    <w:p>
      <w:pPr>
        <w:pStyle w:val="Normal"/>
        <w:rPr/>
      </w:pPr>
      <w:r>
        <w:rPr/>
        <w:t>*</w:t>
        <w:tab/>
        <w:t>Anderson, Harold</w:t>
        <w:tab/>
        <w:t>CD 703: World Family Tree: Vol. 3</w:t>
        <w:tab/>
        <w:t>Tree 5288</w:t>
      </w:r>
    </w:p>
    <w:p>
      <w:pPr>
        <w:pStyle w:val="Normal"/>
        <w:rPr/>
      </w:pPr>
      <w:r>
        <w:rPr/>
        <w:t>*</w:t>
        <w:tab/>
        <w:t>Anderson, Harold</w:t>
        <w:tab/>
        <w:t>CD 702: World Family Tree: Vol. 2</w:t>
        <w:tab/>
        <w:t>Tree 2318</w:t>
      </w:r>
    </w:p>
    <w:p>
      <w:pPr>
        <w:pStyle w:val="Normal"/>
        <w:rPr/>
      </w:pPr>
      <w:r>
        <w:rPr/>
        <w:t>*</w:t>
        <w:tab/>
        <w:t>Anderson, Harold</w:t>
        <w:tab/>
        <w:t>CD 701: World Family Tree: Vol. 1</w:t>
        <w:tab/>
        <w:t>Tree 731</w:t>
      </w:r>
    </w:p>
    <w:p>
      <w:pPr>
        <w:pStyle w:val="Normal"/>
        <w:rPr/>
      </w:pPr>
      <w:r>
        <w:rPr/>
        <w:t>*</w:t>
        <w:tab/>
        <w:t>Anderson, Harold</w:t>
        <w:tab/>
        <w:t>CD 701: World Family Tree: Vol. 1</w:t>
        <w:tab/>
        <w:t>Tree 788</w:t>
      </w:r>
    </w:p>
    <w:p>
      <w:pPr>
        <w:pStyle w:val="Normal"/>
        <w:rPr/>
      </w:pPr>
      <w:r>
        <w:rPr/>
        <w:t>*</w:t>
        <w:tab/>
        <w:t>Anderson, John</w:t>
        <w:tab/>
        <w:t>CD 225: Marriage Index: AZ, CA, ID, NV</w:t>
      </w:r>
    </w:p>
    <w:p>
      <w:pPr>
        <w:pStyle w:val="Normal"/>
        <w:rPr/>
      </w:pPr>
      <w:r>
        <w:rPr/>
        <w:t>*</w:t>
        <w:tab/>
        <w:t>Anderson, Harold</w:t>
        <w:tab/>
        <w:t>CD 701: World Family Tree: Vol. 1</w:t>
        <w:tab/>
        <w:t>Tree 146</w:t>
      </w:r>
    </w:p>
    <w:p>
      <w:pPr>
        <w:pStyle w:val="Normal"/>
        <w:rPr/>
      </w:pPr>
      <w:r>
        <w:rPr/>
        <w:t>*</w:t>
        <w:tab/>
        <w:t>Anderson, Harold</w:t>
        <w:tab/>
        <w:t>CD 701: World Family Tree: Vol. 1</w:t>
        <w:tab/>
        <w:t>Tree 3389</w:t>
      </w:r>
    </w:p>
    <w:p>
      <w:pPr>
        <w:pStyle w:val="Normal"/>
        <w:rPr/>
      </w:pPr>
      <w:r>
        <w:rPr/>
        <w:t>*</w:t>
        <w:tab/>
        <w:t>Anderson, Emma and 1 other</w:t>
        <w:tab/>
        <w:t>CD 703: World Family Tree: Vol. 3</w:t>
        <w:tab/>
        <w:t>Tree 5200</w:t>
      </w:r>
    </w:p>
    <w:p>
      <w:pPr>
        <w:pStyle w:val="Normal"/>
        <w:rPr/>
      </w:pPr>
      <w:r>
        <w:rPr/>
        <w:t>*</w:t>
        <w:tab/>
        <w:t>Anderson, Harold</w:t>
        <w:tab/>
        <w:t>CD 702: World Family Tree: Vol. 2</w:t>
        <w:tab/>
        <w:t>Tree 1321</w:t>
      </w:r>
    </w:p>
    <w:p>
      <w:pPr>
        <w:pStyle w:val="Normal"/>
        <w:rPr/>
      </w:pPr>
      <w:r>
        <w:rPr/>
        <w:t>*</w:t>
        <w:tab/>
        <w:t>Anderson, Harold and 1 other</w:t>
        <w:tab/>
        <w:t>CD 701: World Family Tree: Vol. 1</w:t>
        <w:tab/>
        <w:t>Tree 4543</w:t>
      </w:r>
    </w:p>
    <w:p>
      <w:pPr>
        <w:pStyle w:val="Normal"/>
        <w:rPr/>
      </w:pPr>
      <w:r>
        <w:rPr/>
        <w:t>*</w:t>
        <w:tab/>
        <w:t>Anderson, Harold</w:t>
        <w:tab/>
        <w:t>CD 701: World Family Tree: Vol. 1</w:t>
        <w:tab/>
        <w:t>Tree 5561</w:t>
      </w:r>
    </w:p>
    <w:p>
      <w:pPr>
        <w:pStyle w:val="Normal"/>
        <w:rPr/>
      </w:pPr>
      <w:r>
        <w:rPr/>
        <w:t>*</w:t>
        <w:tab/>
        <w:t>Anderson, Harold</w:t>
        <w:tab/>
        <w:t>CD 704: World Family Tree: Vol. 4</w:t>
        <w:tab/>
        <w:t>Tree 1242</w:t>
      </w:r>
    </w:p>
    <w:p>
      <w:pPr>
        <w:pStyle w:val="Normal"/>
        <w:rPr/>
      </w:pPr>
      <w:r>
        <w:rPr/>
        <w:t>*</w:t>
        <w:tab/>
        <w:t>Anderson, Emma</w:t>
        <w:tab/>
        <w:t>CD 701: World Family Tree: Vol. 1</w:t>
        <w:tab/>
        <w:t>Tree 5952</w:t>
      </w:r>
    </w:p>
    <w:p>
      <w:pPr>
        <w:pStyle w:val="Normal"/>
        <w:rPr/>
      </w:pPr>
      <w:r>
        <w:rPr/>
        <w:t>*</w:t>
        <w:tab/>
        <w:t>Anderson, Harold</w:t>
        <w:tab/>
        <w:t>CD 705: World Family Tree: Vol. 5</w:t>
        <w:tab/>
        <w:t>Tree 2077</w:t>
      </w:r>
    </w:p>
    <w:p>
      <w:pPr>
        <w:pStyle w:val="Normal"/>
        <w:rPr/>
      </w:pPr>
      <w:r>
        <w:rPr/>
        <w:t>*</w:t>
        <w:tab/>
        <w:t>Anderson, Harold</w:t>
        <w:tab/>
        <w:t>CD 705: World Family Tree: Vol. 5</w:t>
        <w:tab/>
        <w:t>Tree 1322</w:t>
      </w:r>
    </w:p>
    <w:p>
      <w:pPr>
        <w:pStyle w:val="Normal"/>
        <w:rPr/>
      </w:pPr>
      <w:r>
        <w:rPr/>
        <w:t>*</w:t>
        <w:tab/>
        <w:t>Anderson, Harold</w:t>
        <w:tab/>
        <w:t>CD 705: World Family Tree: Vol. 5</w:t>
        <w:tab/>
        <w:t>Tree 1510</w:t>
      </w:r>
    </w:p>
    <w:p>
      <w:pPr>
        <w:pStyle w:val="Normal"/>
        <w:rPr/>
      </w:pPr>
      <w:r>
        <w:rPr/>
        <w:t>*</w:t>
        <w:tab/>
        <w:t>Gray, Mary</w:t>
        <w:tab/>
        <w:t>CD 350: The Complete Book of Emigrants</w:t>
      </w:r>
    </w:p>
    <w:p>
      <w:pPr>
        <w:pStyle w:val="Normal"/>
        <w:rPr/>
      </w:pPr>
      <w:r>
        <w:rPr/>
        <w:t>*</w:t>
        <w:tab/>
        <w:t>Donelan, Margaret E. and 2 others</w:t>
        <w:tab/>
        <w:t>CD 704: World Family Tree: Vol. 4</w:t>
        <w:tab/>
        <w:t>Tree 2108</w:t>
      </w:r>
    </w:p>
    <w:p>
      <w:pPr>
        <w:pStyle w:val="Normal"/>
        <w:rPr/>
      </w:pPr>
      <w:r>
        <w:rPr/>
        <w:t>*</w:t>
        <w:tab/>
        <w:t>Anderson, Harold</w:t>
        <w:tab/>
        <w:t>CD 706: World Family Tree: Vol. 6</w:t>
        <w:tab/>
        <w:t>Tree 563</w:t>
      </w:r>
    </w:p>
    <w:p>
      <w:pPr>
        <w:pStyle w:val="Normal"/>
        <w:rPr/>
      </w:pPr>
      <w:r>
        <w:rPr/>
        <w:t>*</w:t>
        <w:tab/>
        <w:t>Anderson, Harold</w:t>
        <w:tab/>
        <w:t>CD 705: World Family Tree: Vol. 5</w:t>
        <w:tab/>
        <w:t>Tree 2841</w:t>
      </w:r>
    </w:p>
    <w:p>
      <w:pPr>
        <w:pStyle w:val="Normal"/>
        <w:rPr/>
      </w:pPr>
      <w:r>
        <w:rPr/>
        <w:t>*</w:t>
        <w:tab/>
        <w:t>Anderson, Harold</w:t>
        <w:tab/>
        <w:t>CD 706: World Family Tree: Vol. 6</w:t>
        <w:tab/>
        <w:t>Tree 411</w:t>
      </w:r>
    </w:p>
    <w:p>
      <w:pPr>
        <w:pStyle w:val="Normal"/>
        <w:rPr/>
      </w:pPr>
      <w:r>
        <w:rPr/>
        <w:t>*</w:t>
        <w:tab/>
        <w:t>Thompson, Martha HANNA and 1 other</w:t>
        <w:tab/>
        <w:t>CD 702: World Family Tree: Vol. 2</w:t>
        <w:tab/>
        <w:t>Tree 6020</w:t>
      </w:r>
    </w:p>
    <w:p>
      <w:pPr>
        <w:pStyle w:val="Normal"/>
        <w:rPr/>
      </w:pPr>
      <w:r>
        <w:rPr/>
        <w:t>*</w:t>
        <w:tab/>
        <w:t>Anderson, Emma and 1 other</w:t>
        <w:tab/>
        <w:t>CD 703: World Family Tree: Vol. 3</w:t>
        <w:tab/>
        <w:t>Tree 1476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251</w:t>
      </w:r>
    </w:p>
    <w:p>
      <w:pPr>
        <w:pStyle w:val="Normal"/>
        <w:rPr/>
      </w:pPr>
      <w:r>
        <w:rPr/>
        <w:t>*</w:t>
        <w:tab/>
        <w:t>Anderson, Harold</w:t>
        <w:tab/>
        <w:t>CD 704: World Family Tree: Vol. 4</w:t>
        <w:tab/>
        <w:t>Tree 2727</w:t>
      </w:r>
    </w:p>
    <w:p>
      <w:pPr>
        <w:pStyle w:val="Normal"/>
        <w:rPr/>
      </w:pPr>
      <w:r>
        <w:rPr/>
        <w:t>*</w:t>
        <w:tab/>
        <w:t>Dahl, Clifford</w:t>
        <w:tab/>
        <w:t>CD 702: World Family Tree: Vol. 2</w:t>
        <w:tab/>
        <w:t>Tree 2893</w:t>
      </w:r>
    </w:p>
    <w:p>
      <w:pPr>
        <w:pStyle w:val="Normal"/>
        <w:rPr/>
      </w:pPr>
      <w:r>
        <w:rPr/>
        <w:t>*</w:t>
        <w:tab/>
        <w:t>Oakey, Joan</w:t>
        <w:tab/>
        <w:t>CD 709: World Family Tree: Vol. 9</w:t>
        <w:tab/>
        <w:t>Tree 1372</w:t>
      </w:r>
    </w:p>
    <w:p>
      <w:pPr>
        <w:pStyle w:val="Normal"/>
        <w:rPr/>
      </w:pPr>
      <w:r>
        <w:rPr/>
        <w:t>*</w:t>
        <w:tab/>
        <w:t>Anderson, Harold</w:t>
        <w:tab/>
        <w:t>CD 705: World Family Tree: Vol. 5</w:t>
        <w:tab/>
        <w:t>Tree 71</w:t>
      </w:r>
    </w:p>
    <w:p>
      <w:pPr>
        <w:pStyle w:val="Normal"/>
        <w:rPr/>
      </w:pPr>
      <w:r>
        <w:rPr/>
        <w:t>*</w:t>
        <w:tab/>
        <w:t>Anderson, Harold</w:t>
        <w:tab/>
        <w:t>CD 705: World Family Tree: Vol. 5</w:t>
        <w:tab/>
        <w:t>Tree 212</w:t>
      </w:r>
    </w:p>
    <w:p>
      <w:pPr>
        <w:pStyle w:val="Normal"/>
        <w:rPr/>
      </w:pPr>
      <w:r>
        <w:rPr/>
        <w:t>*</w:t>
        <w:tab/>
        <w:t>Anderson, Harold</w:t>
        <w:tab/>
        <w:t>CD 705: World Family Tree: Vol. 5</w:t>
        <w:tab/>
        <w:t>Tree 64</w:t>
      </w:r>
    </w:p>
    <w:p>
      <w:pPr>
        <w:pStyle w:val="Normal"/>
        <w:rPr/>
      </w:pPr>
      <w:r>
        <w:rPr/>
        <w:t>*</w:t>
        <w:tab/>
        <w:t>Anderson, Harold</w:t>
        <w:tab/>
        <w:t>CD 705: World Family Tree: Vol. 5</w:t>
        <w:tab/>
        <w:t>Tree 70</w:t>
      </w:r>
    </w:p>
    <w:p>
      <w:pPr>
        <w:pStyle w:val="Normal"/>
        <w:rPr/>
      </w:pPr>
      <w:r>
        <w:rPr/>
        <w:t>*</w:t>
        <w:tab/>
        <w:t>Oakey, Joan</w:t>
        <w:tab/>
        <w:t>CD 704: World Family Tree: Vol. 4</w:t>
        <w:tab/>
        <w:t>Tree 1940</w:t>
      </w:r>
    </w:p>
    <w:p>
      <w:pPr>
        <w:pStyle w:val="Normal"/>
        <w:rPr/>
      </w:pPr>
      <w:r>
        <w:rPr/>
        <w:t>*</w:t>
        <w:tab/>
        <w:t>Russell, Mary (Jane) and 1 other</w:t>
        <w:tab/>
        <w:t>CD 702: World Family Tree: Vol. 2</w:t>
        <w:tab/>
        <w:t>Tree 3113</w:t>
      </w:r>
    </w:p>
    <w:p>
      <w:pPr>
        <w:pStyle w:val="Normal"/>
        <w:rPr/>
      </w:pPr>
      <w:r>
        <w:rPr/>
        <w:t>*</w:t>
        <w:tab/>
        <w:t>Dahl, Mary</w:t>
        <w:tab/>
        <w:t>CD 289: Census Index: NC, SC</w:t>
      </w:r>
    </w:p>
    <w:p>
      <w:pPr>
        <w:pStyle w:val="Normal"/>
        <w:rPr/>
      </w:pPr>
      <w:r>
        <w:rPr/>
        <w:t>*</w:t>
        <w:tab/>
        <w:t>Russell, Mary (Jane) and 1 other</w:t>
        <w:tab/>
        <w:t>CD 702: World Family Tree: Vol. 2</w:t>
        <w:tab/>
        <w:t>Tree 280</w:t>
      </w:r>
    </w:p>
    <w:p>
      <w:pPr>
        <w:pStyle w:val="Normal"/>
        <w:rPr/>
      </w:pPr>
      <w:r>
        <w:rPr/>
        <w:t>*</w:t>
        <w:tab/>
        <w:t>Smith, William and 2 others</w:t>
        <w:tab/>
        <w:t>CD 707: World Family Tree: Vol. 7</w:t>
        <w:tab/>
        <w:t>Tree 2088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295</w:t>
      </w:r>
    </w:p>
    <w:p>
      <w:pPr>
        <w:pStyle w:val="Normal"/>
        <w:rPr/>
      </w:pPr>
      <w:r>
        <w:rPr/>
        <w:t>*</w:t>
        <w:tab/>
        <w:t>Robertson, Henry</w:t>
        <w:tab/>
        <w:t>CD 708: World Family Tree: Vol. 8</w:t>
        <w:tab/>
        <w:t>Tree 1108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161</w:t>
      </w:r>
    </w:p>
    <w:p>
      <w:pPr>
        <w:pStyle w:val="Normal"/>
        <w:rPr/>
      </w:pPr>
      <w:r>
        <w:rPr/>
        <w:t>*</w:t>
        <w:tab/>
        <w:t>Anderson, James and 1 other</w:t>
        <w:tab/>
        <w:t>CD 701: World Family Tree: Vol. 1</w:t>
        <w:tab/>
        <w:t>Tree 4920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3144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002</w:t>
      </w:r>
    </w:p>
    <w:p>
      <w:pPr>
        <w:pStyle w:val="Normal"/>
        <w:rPr/>
      </w:pPr>
      <w:r>
        <w:rPr/>
        <w:t>*</w:t>
        <w:tab/>
        <w:t>Kay, William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James and 2 others</w:t>
        <w:tab/>
        <w:t>CD 701: World Family Tree: Vol. 1</w:t>
        <w:tab/>
        <w:t>Tree 2036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1953</w:t>
      </w:r>
    </w:p>
    <w:p>
      <w:pPr>
        <w:pStyle w:val="Normal"/>
        <w:rPr/>
      </w:pPr>
      <w:r>
        <w:rPr/>
        <w:t>*</w:t>
        <w:tab/>
        <w:t>Lee, Mary L</w:t>
        <w:tab/>
        <w:t>CD 291: Census Index: GA</w:t>
      </w:r>
    </w:p>
    <w:p>
      <w:pPr>
        <w:pStyle w:val="Normal"/>
        <w:rPr/>
      </w:pPr>
      <w:r>
        <w:rPr/>
        <w:t>*</w:t>
        <w:tab/>
        <w:t>Smith, Mary J and 1 other</w:t>
        <w:tab/>
        <w:t>CD 707: World Family Tree: Vol. 7</w:t>
        <w:tab/>
        <w:t>Tree 3646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3047</w:t>
      </w:r>
    </w:p>
    <w:p>
      <w:pPr>
        <w:pStyle w:val="Normal"/>
        <w:rPr/>
      </w:pPr>
      <w:r>
        <w:rPr/>
        <w:t>*</w:t>
        <w:tab/>
        <w:t>Anderson, Doris</w:t>
        <w:tab/>
        <w:t>CD 703: World Family Tree: Vol. 3</w:t>
        <w:tab/>
        <w:t>Tree 4059</w:t>
      </w:r>
    </w:p>
    <w:p>
      <w:pPr>
        <w:pStyle w:val="Normal"/>
        <w:rPr/>
      </w:pPr>
      <w:r>
        <w:rPr/>
        <w:t>*</w:t>
        <w:tab/>
        <w:t>Lee, Mary L</w:t>
        <w:tab/>
        <w:t>CD 289: Census Index: NC, SC</w:t>
      </w:r>
    </w:p>
    <w:p>
      <w:pPr>
        <w:pStyle w:val="Normal"/>
        <w:rPr/>
      </w:pPr>
      <w:r>
        <w:rPr/>
        <w:t>*</w:t>
        <w:tab/>
        <w:t>Robertson, Henry and 2 others</w:t>
        <w:tab/>
        <w:t>CD 707: World Family Tree: Vol. 7</w:t>
        <w:tab/>
        <w:t>Tree 2269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1858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1594</w:t>
      </w:r>
    </w:p>
    <w:p>
      <w:pPr>
        <w:pStyle w:val="Normal"/>
        <w:rPr/>
      </w:pPr>
      <w:r>
        <w:rPr/>
        <w:t>*</w:t>
        <w:tab/>
        <w:t>Potter, Walte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Anderson, Doris</w:t>
        <w:tab/>
        <w:t>CD 702: World Family Tree: Vol. 2</w:t>
        <w:tab/>
        <w:t>Tree 4505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3177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3203</w:t>
      </w:r>
    </w:p>
    <w:p>
      <w:pPr>
        <w:pStyle w:val="Normal"/>
        <w:rPr/>
      </w:pPr>
      <w:r>
        <w:rPr/>
        <w:t>*</w:t>
        <w:tab/>
        <w:t>Kay, William</w:t>
        <w:tab/>
        <w:t>CD 285: Census Index: Western PA</w:t>
      </w:r>
    </w:p>
    <w:p>
      <w:pPr>
        <w:pStyle w:val="Normal"/>
        <w:rPr/>
      </w:pPr>
      <w:r>
        <w:rPr/>
        <w:t>*</w:t>
        <w:tab/>
        <w:t>Anderson, Doris</w:t>
        <w:tab/>
        <w:t>CD 703: World Family Tree: Vol. 3</w:t>
        <w:tab/>
        <w:t>Tree 459</w:t>
      </w:r>
    </w:p>
    <w:p>
      <w:pPr>
        <w:pStyle w:val="Normal"/>
        <w:rPr/>
      </w:pPr>
      <w:r>
        <w:rPr/>
        <w:t>*</w:t>
        <w:tab/>
        <w:t>Anderson, Doris</w:t>
        <w:tab/>
        <w:t>CD 703: World Family Tree: Vol. 3</w:t>
        <w:tab/>
        <w:t>Tree 2577</w:t>
      </w:r>
    </w:p>
    <w:p>
      <w:pPr>
        <w:pStyle w:val="Normal"/>
        <w:rPr/>
      </w:pPr>
      <w:r>
        <w:rPr/>
        <w:t>*</w:t>
        <w:tab/>
        <w:t>Russell, Mary (Jane) and 1 other</w:t>
        <w:tab/>
        <w:t>CD 706: World Family Tree: Vol. 6</w:t>
        <w:tab/>
        <w:t>Tree 3334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754</w:t>
      </w:r>
    </w:p>
    <w:p>
      <w:pPr>
        <w:pStyle w:val="Normal"/>
        <w:rPr/>
      </w:pPr>
      <w:r>
        <w:rPr/>
        <w:t>*</w:t>
        <w:tab/>
        <w:t>Kay, William</w:t>
        <w:tab/>
        <w:t>CD 287: Census Index: NY City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685</w:t>
      </w:r>
    </w:p>
    <w:p>
      <w:pPr>
        <w:pStyle w:val="Normal"/>
        <w:rPr/>
      </w:pPr>
      <w:r>
        <w:rPr/>
        <w:t>*</w:t>
        <w:tab/>
        <w:t>Russell, Mary (Jane) and 3 others</w:t>
        <w:tab/>
        <w:t>CD 706: World Family Tree: Vol. 6</w:t>
        <w:tab/>
        <w:t>Tree 3648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360</w:t>
      </w:r>
    </w:p>
    <w:p>
      <w:pPr>
        <w:pStyle w:val="Normal"/>
        <w:rPr/>
      </w:pPr>
      <w:r>
        <w:rPr/>
        <w:t>*</w:t>
        <w:tab/>
        <w:t>Anderson, Doris and 2 others</w:t>
        <w:tab/>
        <w:t>CD 705: World Family Tree: Vol. 5</w:t>
        <w:tab/>
        <w:t>Tree 2616</w:t>
      </w:r>
    </w:p>
    <w:p>
      <w:pPr>
        <w:pStyle w:val="Normal"/>
        <w:rPr/>
      </w:pPr>
      <w:r>
        <w:rPr/>
        <w:t>*</w:t>
        <w:tab/>
        <w:t>Dahl, Mary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Doris</w:t>
        <w:tab/>
        <w:t>CD 705: World Family Tree: Vol. 5</w:t>
        <w:tab/>
        <w:t>Tree 2629</w:t>
      </w:r>
    </w:p>
    <w:p>
      <w:pPr>
        <w:pStyle w:val="Normal"/>
        <w:rPr/>
      </w:pPr>
      <w:r>
        <w:rPr/>
        <w:t>*</w:t>
        <w:tab/>
        <w:t>Porter, William D and 1 other</w:t>
        <w:tab/>
        <w:t>CD 701: World Family Tree: Vol. 1</w:t>
        <w:tab/>
        <w:t>Tree 5385</w:t>
      </w:r>
    </w:p>
    <w:p>
      <w:pPr>
        <w:pStyle w:val="Normal"/>
        <w:rPr/>
      </w:pPr>
      <w:r>
        <w:rPr/>
        <w:t>*</w:t>
        <w:tab/>
        <w:t>Rice, George</w:t>
        <w:tab/>
        <w:t>CD 289: Census Index: NC, SC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444</w:t>
      </w:r>
    </w:p>
    <w:p>
      <w:pPr>
        <w:pStyle w:val="Normal"/>
        <w:rPr/>
      </w:pPr>
      <w:r>
        <w:rPr/>
        <w:t>*</w:t>
        <w:tab/>
        <w:t>Anderson, Dorothy</w:t>
        <w:tab/>
        <w:t>CD 3: Marriage Index: AL, GA, SC</w:t>
      </w:r>
    </w:p>
    <w:p>
      <w:pPr>
        <w:pStyle w:val="Normal"/>
        <w:rPr/>
      </w:pPr>
      <w:r>
        <w:rPr/>
        <w:t>*</w:t>
        <w:tab/>
        <w:t>Anderson, Doris</w:t>
        <w:tab/>
        <w:t>CD 705: World Family Tree: Vol. 5</w:t>
        <w:tab/>
        <w:t>Tree 2928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264</w:t>
      </w:r>
    </w:p>
    <w:p>
      <w:pPr>
        <w:pStyle w:val="Normal"/>
        <w:rPr/>
      </w:pPr>
      <w:r>
        <w:rPr/>
        <w:t>*</w:t>
        <w:tab/>
        <w:t>Bartlett, Susan</w:t>
        <w:tab/>
        <w:t>CD 287: Census Index: NY City</w:t>
      </w:r>
    </w:p>
    <w:p>
      <w:pPr>
        <w:pStyle w:val="Normal"/>
        <w:rPr/>
      </w:pPr>
      <w:r>
        <w:rPr/>
        <w:t>*</w:t>
        <w:tab/>
        <w:t>Anderson, Doris</w:t>
        <w:tab/>
        <w:t>CD 706: World Family Tree: Vol. 6</w:t>
        <w:tab/>
        <w:t>Tree 163</w:t>
      </w:r>
    </w:p>
    <w:p>
      <w:pPr>
        <w:pStyle w:val="Normal"/>
        <w:rPr/>
      </w:pPr>
      <w:r>
        <w:rPr/>
        <w:t>*</w:t>
        <w:tab/>
        <w:t>Lee, Mary and 1 other</w:t>
        <w:tab/>
        <w:t>CD 705: World Family Tree: Vol. 5</w:t>
        <w:tab/>
        <w:t>Tree 289</w:t>
      </w:r>
    </w:p>
    <w:p>
      <w:pPr>
        <w:pStyle w:val="Normal"/>
        <w:rPr/>
      </w:pPr>
      <w:r>
        <w:rPr/>
        <w:t>*</w:t>
        <w:tab/>
        <w:t>Anderson, Doris</w:t>
        <w:tab/>
        <w:t>CD 705: World Family Tree: Vol. 5</w:t>
        <w:tab/>
        <w:t>Tree 2750</w:t>
      </w:r>
    </w:p>
    <w:p>
      <w:pPr>
        <w:pStyle w:val="Normal"/>
        <w:rPr/>
      </w:pPr>
      <w:r>
        <w:rPr/>
        <w:t>*</w:t>
        <w:tab/>
        <w:t>Allison, Mari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Bartlett, Susan</w:t>
        <w:tab/>
        <w:t>CD 289: Census Index: NC, SC</w:t>
      </w:r>
    </w:p>
    <w:p>
      <w:pPr>
        <w:pStyle w:val="Normal"/>
        <w:rPr/>
      </w:pPr>
      <w:r>
        <w:rPr/>
        <w:t>*</w:t>
        <w:tab/>
        <w:t>Dahl, Mary</w:t>
        <w:tab/>
        <w:t>CD 287: Census Index: NY City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695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3377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1407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2302</w:t>
      </w:r>
    </w:p>
    <w:p>
      <w:pPr>
        <w:pStyle w:val="Normal"/>
        <w:rPr/>
      </w:pPr>
      <w:r>
        <w:rPr/>
        <w:t>*</w:t>
        <w:tab/>
        <w:t>Pressley, Mary Ann</w:t>
        <w:tab/>
        <w:t>CD 701: World Family Tree: Vol. 1</w:t>
        <w:tab/>
        <w:t>Tree 1495</w:t>
      </w:r>
    </w:p>
    <w:p>
      <w:pPr>
        <w:pStyle w:val="Normal"/>
        <w:rPr/>
      </w:pPr>
      <w:r>
        <w:rPr/>
        <w:t>*</w:t>
        <w:tab/>
        <w:t>Kay, Willia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Johnson, Roy and 2 others</w:t>
        <w:tab/>
        <w:t>CD 709: World Family Tree: Vol. 9</w:t>
        <w:tab/>
        <w:t>Tree 2351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978</w:t>
      </w:r>
    </w:p>
    <w:p>
      <w:pPr>
        <w:pStyle w:val="Normal"/>
        <w:rPr/>
      </w:pPr>
      <w:r>
        <w:rPr/>
        <w:t>*</w:t>
        <w:tab/>
        <w:t>Smith, Martha</w:t>
        <w:tab/>
        <w:t>CD 285: Census Index: Western PA</w:t>
      </w:r>
    </w:p>
    <w:p>
      <w:pPr>
        <w:pStyle w:val="Normal"/>
        <w:rPr/>
      </w:pPr>
      <w:r>
        <w:rPr/>
        <w:t>*</w:t>
        <w:tab/>
        <w:t>Smith, William and 5 others</w:t>
        <w:tab/>
        <w:t>CD 707: World Family Tree: Vol. 7</w:t>
        <w:tab/>
        <w:t>Tree 1500</w:t>
      </w:r>
    </w:p>
    <w:p>
      <w:pPr>
        <w:pStyle w:val="Normal"/>
        <w:rPr/>
      </w:pPr>
      <w:r>
        <w:rPr/>
        <w:t>*</w:t>
        <w:tab/>
        <w:t>Anderson, James and 1 other</w:t>
        <w:tab/>
        <w:t>CD 701: World Family Tree: Vol. 1</w:t>
        <w:tab/>
        <w:t>Tree 457</w:t>
      </w:r>
    </w:p>
    <w:p>
      <w:pPr>
        <w:pStyle w:val="Normal"/>
        <w:rPr/>
      </w:pPr>
      <w:r>
        <w:rPr/>
        <w:t>*</w:t>
        <w:tab/>
        <w:t>Lee, Mar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nderson, Doris</w:t>
        <w:tab/>
        <w:t>CD 705: World Family Tree: Vol. 5</w:t>
        <w:tab/>
        <w:t>Tree 1634</w:t>
      </w:r>
    </w:p>
    <w:p>
      <w:pPr>
        <w:pStyle w:val="Normal"/>
        <w:rPr/>
      </w:pPr>
      <w:r>
        <w:rPr/>
        <w:t>*</w:t>
        <w:tab/>
        <w:t>Allison, Maria</w:t>
        <w:tab/>
        <w:t>CD 20: Census Index: OH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526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594</w:t>
      </w:r>
    </w:p>
    <w:p>
      <w:pPr>
        <w:pStyle w:val="Normal"/>
        <w:rPr/>
      </w:pPr>
      <w:r>
        <w:rPr/>
        <w:t>*</w:t>
        <w:tab/>
        <w:t>Potter, Mary A and 2 others</w:t>
        <w:tab/>
        <w:t>CD 701: World Family Tree: Vol. 1</w:t>
        <w:tab/>
        <w:t>Tree 1562</w:t>
      </w:r>
    </w:p>
    <w:p>
      <w:pPr>
        <w:pStyle w:val="Normal"/>
        <w:rPr/>
      </w:pPr>
      <w:r>
        <w:rPr/>
        <w:t>*</w:t>
        <w:tab/>
        <w:t>Anderson, Alice</w:t>
        <w:tab/>
        <w:t>CD 709: World Family Tree: Vol. 9</w:t>
        <w:tab/>
        <w:t>Tree 2313</w:t>
      </w:r>
    </w:p>
    <w:p>
      <w:pPr>
        <w:pStyle w:val="Normal"/>
        <w:rPr/>
      </w:pPr>
      <w:r>
        <w:rPr/>
        <w:t>*</w:t>
        <w:tab/>
        <w:t>Lee, Elizabeth Rankin and 1 other</w:t>
        <w:tab/>
        <w:t>CD 706: World Family Tree: Vol. 6</w:t>
        <w:tab/>
        <w:t>Tree 553</w:t>
      </w:r>
    </w:p>
    <w:p>
      <w:pPr>
        <w:pStyle w:val="Normal"/>
        <w:rPr/>
      </w:pPr>
      <w:r>
        <w:rPr/>
        <w:t>*</w:t>
        <w:tab/>
        <w:t>Rice, George</w:t>
        <w:tab/>
        <w:t>CD 707: World Family Tree: Vol. 7</w:t>
        <w:tab/>
        <w:t>Tree 4678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339</w:t>
      </w:r>
    </w:p>
    <w:p>
      <w:pPr>
        <w:pStyle w:val="Normal"/>
        <w:rPr/>
      </w:pPr>
      <w:r>
        <w:rPr/>
        <w:t>*</w:t>
        <w:tab/>
        <w:t>Anderson, Alice</w:t>
        <w:tab/>
        <w:t>CD 708: World Family Tree: Vol. 8</w:t>
        <w:tab/>
        <w:t>Tree 2357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200</w:t>
      </w:r>
    </w:p>
    <w:p>
      <w:pPr>
        <w:pStyle w:val="Normal"/>
        <w:rPr/>
      </w:pPr>
      <w:r>
        <w:rPr/>
        <w:t>*</w:t>
        <w:tab/>
        <w:t>Anderson, Alice</w:t>
        <w:tab/>
        <w:t>CD 708: World Family Tree: Vol. 8</w:t>
        <w:tab/>
        <w:t>Tree 2730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1183</w:t>
      </w:r>
    </w:p>
    <w:p>
      <w:pPr>
        <w:pStyle w:val="Normal"/>
        <w:rPr/>
      </w:pPr>
      <w:r>
        <w:rPr/>
        <w:t>*</w:t>
        <w:tab/>
        <w:t>Kay, Margaret Jane</w:t>
        <w:tab/>
        <w:t>CD 285: Census Index: Western PA</w:t>
      </w:r>
    </w:p>
    <w:p>
      <w:pPr>
        <w:pStyle w:val="Normal"/>
        <w:rPr/>
      </w:pPr>
      <w:r>
        <w:rPr/>
        <w:t>*</w:t>
        <w:tab/>
        <w:t>Pressley, Mary Ann and 8 others</w:t>
        <w:tab/>
        <w:t>CD 704: World Family Tree: Vol. 4</w:t>
        <w:tab/>
        <w:t>Tree 3715</w:t>
      </w:r>
    </w:p>
    <w:p>
      <w:pPr>
        <w:pStyle w:val="Normal"/>
        <w:rPr/>
      </w:pPr>
      <w:r>
        <w:rPr/>
        <w:t>*</w:t>
        <w:tab/>
        <w:t>Kay, Margaret Jane</w:t>
        <w:tab/>
        <w:t>CD 286: Census Index: Eastern PA</w:t>
      </w:r>
    </w:p>
    <w:p>
      <w:pPr>
        <w:pStyle w:val="Normal"/>
        <w:rPr/>
      </w:pPr>
      <w:r>
        <w:rPr/>
        <w:t>*</w:t>
        <w:tab/>
        <w:t>Oakey, Joan</w:t>
        <w:tab/>
        <w:t>CD 703: World Family Tree: Vol. 3</w:t>
        <w:tab/>
        <w:t>Tree 2201</w:t>
      </w:r>
    </w:p>
    <w:p>
      <w:pPr>
        <w:pStyle w:val="Normal"/>
        <w:rPr/>
      </w:pPr>
      <w:r>
        <w:rPr/>
        <w:t>*</w:t>
        <w:tab/>
        <w:t>Elliott, Mary and 1 other</w:t>
        <w:tab/>
        <w:t>CD 702: World Family Tree: Vol. 2</w:t>
        <w:tab/>
        <w:t>Tree 219</w:t>
      </w:r>
    </w:p>
    <w:p>
      <w:pPr>
        <w:pStyle w:val="Normal"/>
        <w:rPr/>
      </w:pPr>
      <w:r>
        <w:rPr/>
        <w:t>*</w:t>
        <w:tab/>
        <w:t>Potter, Mary A and 2 others</w:t>
        <w:tab/>
        <w:t>CD 705: World Family Tree: Vol. 5</w:t>
        <w:tab/>
        <w:t>Tree 2359</w:t>
      </w:r>
    </w:p>
    <w:p>
      <w:pPr>
        <w:pStyle w:val="Normal"/>
        <w:rPr/>
      </w:pPr>
      <w:r>
        <w:rPr/>
        <w:t>*</w:t>
        <w:tab/>
        <w:t>Kay, Margaret Ja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Alice</w:t>
        <w:tab/>
        <w:t>CD 708: World Family Tree: Vol. 8</w:t>
        <w:tab/>
        <w:t>Tree 1788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1329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1571</w:t>
      </w:r>
    </w:p>
    <w:p>
      <w:pPr>
        <w:pStyle w:val="Normal"/>
        <w:rPr/>
      </w:pPr>
      <w:r>
        <w:rPr/>
        <w:t>*</w:t>
        <w:tab/>
        <w:t>Oakey, Joan</w:t>
        <w:tab/>
        <w:t>CD 703: World Family Tree: Vol. 3</w:t>
        <w:tab/>
        <w:t>Tree 2919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552</w:t>
      </w:r>
    </w:p>
    <w:p>
      <w:pPr>
        <w:pStyle w:val="Normal"/>
        <w:rPr/>
      </w:pPr>
      <w:r>
        <w:rPr/>
        <w:t>*</w:t>
        <w:tab/>
        <w:t>Smith, Enoch R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204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1583</w:t>
      </w:r>
    </w:p>
    <w:p>
      <w:pPr>
        <w:pStyle w:val="Normal"/>
        <w:rPr/>
      </w:pPr>
      <w:r>
        <w:rPr/>
        <w:t>*</w:t>
        <w:tab/>
        <w:t>McConnell, Sarah Clark and 6 others</w:t>
        <w:tab/>
        <w:t>CD 702: World Family Tree: Vol. 2</w:t>
        <w:tab/>
        <w:t>Tree 5810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967</w:t>
      </w:r>
    </w:p>
    <w:p>
      <w:pPr>
        <w:pStyle w:val="Normal"/>
        <w:rPr/>
      </w:pPr>
      <w:r>
        <w:rPr/>
        <w:t>*</w:t>
        <w:tab/>
        <w:t>Anderson, Alice</w:t>
        <w:tab/>
        <w:t>CD 708: World Family Tree: Vol. 8</w:t>
        <w:tab/>
        <w:t>Tree 423</w:t>
      </w:r>
    </w:p>
    <w:p>
      <w:pPr>
        <w:pStyle w:val="Normal"/>
        <w:rPr/>
      </w:pPr>
      <w:r>
        <w:rPr/>
        <w:t>*</w:t>
        <w:tab/>
        <w:t>Kay, Margaret Jane</w:t>
        <w:tab/>
        <w:t>CD 116: Census Index: Ontario, Canada</w:t>
      </w:r>
    </w:p>
    <w:p>
      <w:pPr>
        <w:pStyle w:val="Normal"/>
        <w:rPr/>
      </w:pPr>
      <w:r>
        <w:rPr/>
        <w:t>*</w:t>
        <w:tab/>
        <w:t>Robertson, Henry</w:t>
        <w:tab/>
        <w:t>CD 707: World Family Tree: Vol. 7</w:t>
        <w:tab/>
        <w:t>Tree 2020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255</w:t>
      </w:r>
    </w:p>
    <w:p>
      <w:pPr>
        <w:pStyle w:val="Normal"/>
        <w:rPr/>
      </w:pPr>
      <w:r>
        <w:rPr/>
        <w:t>*</w:t>
        <w:tab/>
        <w:t>McConnell, Sarah Clark and 1 other</w:t>
        <w:tab/>
        <w:t>CD 703: World Family Tree: Vol. 3</w:t>
        <w:tab/>
        <w:t>Tree 208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998</w:t>
      </w:r>
    </w:p>
    <w:p>
      <w:pPr>
        <w:pStyle w:val="Normal"/>
        <w:rPr/>
      </w:pPr>
      <w:r>
        <w:rPr/>
        <w:t>*</w:t>
        <w:tab/>
        <w:t>Miller, Patricia and 4 others</w:t>
        <w:tab/>
        <w:t>CD 705: World Family Tree: Vol. 5</w:t>
        <w:tab/>
        <w:t>Tree 2291</w:t>
      </w:r>
    </w:p>
    <w:p>
      <w:pPr>
        <w:pStyle w:val="Normal"/>
        <w:rPr/>
      </w:pPr>
      <w:r>
        <w:rPr/>
        <w:t>*</w:t>
        <w:tab/>
        <w:t>Coleman, Danielle Levee and 5 others</w:t>
        <w:tab/>
        <w:t>CD 709: World Family Tree: Vol. 9</w:t>
        <w:tab/>
        <w:t>Tree 2501</w:t>
      </w:r>
    </w:p>
    <w:p>
      <w:pPr>
        <w:pStyle w:val="Normal"/>
        <w:rPr/>
      </w:pPr>
      <w:r>
        <w:rPr/>
        <w:t>*</w:t>
        <w:tab/>
        <w:t>Berg, Lois and 5 others</w:t>
        <w:tab/>
        <w:t>CD 704: World Family Tree: Vol. 4</w:t>
        <w:tab/>
        <w:t>Tree 4013</w:t>
      </w:r>
    </w:p>
    <w:p>
      <w:pPr>
        <w:pStyle w:val="Normal"/>
        <w:rPr/>
      </w:pPr>
      <w:r>
        <w:rPr/>
        <w:t>*</w:t>
        <w:tab/>
        <w:t>Anderson, Doris</w:t>
        <w:tab/>
        <w:t>CD 701: World Family Tree: Vol. 1</w:t>
        <w:tab/>
        <w:t>Tree 4057</w:t>
      </w:r>
    </w:p>
    <w:p>
      <w:pPr>
        <w:pStyle w:val="Normal"/>
        <w:rPr/>
      </w:pPr>
      <w:r>
        <w:rPr/>
        <w:t>*</w:t>
        <w:tab/>
        <w:t>Lee, Mary L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Lee, Mary L</w:t>
        <w:tab/>
        <w:t>CD 286: Census Index: Eastern PA</w:t>
      </w:r>
    </w:p>
    <w:p>
      <w:pPr>
        <w:pStyle w:val="Normal"/>
        <w:rPr/>
      </w:pPr>
      <w:r>
        <w:rPr/>
        <w:t>*</w:t>
        <w:tab/>
        <w:t>Smith, William and 3 others</w:t>
        <w:tab/>
        <w:t>CD 707: World Family Tree: Vol. 7</w:t>
        <w:tab/>
        <w:t>Tree 3801</w:t>
      </w:r>
    </w:p>
    <w:p>
      <w:pPr>
        <w:pStyle w:val="Normal"/>
        <w:rPr/>
      </w:pPr>
      <w:r>
        <w:rPr/>
        <w:t>*</w:t>
        <w:tab/>
        <w:t>Miller, Patricia and 3 others</w:t>
        <w:tab/>
        <w:t>CD 707: World Family Tree: Vol. 7</w:t>
        <w:tab/>
        <w:t>Tree 3793</w:t>
      </w:r>
    </w:p>
    <w:p>
      <w:pPr>
        <w:pStyle w:val="Normal"/>
        <w:rPr/>
      </w:pPr>
      <w:r>
        <w:rPr/>
        <w:t>*</w:t>
        <w:tab/>
        <w:t>Russell, Mary (Jane) and 4 others</w:t>
        <w:tab/>
        <w:t>CD 709: World Family Tree: Vol. 9</w:t>
        <w:tab/>
        <w:t>Tree 3616</w:t>
      </w:r>
    </w:p>
    <w:p>
      <w:pPr>
        <w:pStyle w:val="Normal"/>
        <w:rPr/>
      </w:pPr>
      <w:r>
        <w:rPr/>
        <w:t>*</w:t>
        <w:tab/>
        <w:t>Anderson, Doris</w:t>
        <w:tab/>
        <w:t>CD 702: World Family Tree: Vol. 2</w:t>
        <w:tab/>
        <w:t>Tree 3304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3274</w:t>
      </w:r>
    </w:p>
    <w:p>
      <w:pPr>
        <w:pStyle w:val="Normal"/>
        <w:rPr/>
      </w:pPr>
      <w:r>
        <w:rPr/>
        <w:t>*</w:t>
        <w:tab/>
        <w:t>Anderson, James and 4 others</w:t>
        <w:tab/>
        <w:t>CD 702: World Family Tree: Vol. 2</w:t>
        <w:tab/>
        <w:t>Tree 990</w:t>
      </w:r>
    </w:p>
    <w:p>
      <w:pPr>
        <w:pStyle w:val="Normal"/>
        <w:rPr/>
      </w:pPr>
      <w:r>
        <w:rPr/>
        <w:t>*</w:t>
        <w:tab/>
        <w:t>Robertson, Henry</w:t>
        <w:tab/>
        <w:t>CD 708: World Family Tree: Vol. 8</w:t>
        <w:tab/>
        <w:t>Tree 1587</w:t>
      </w:r>
    </w:p>
    <w:p>
      <w:pPr>
        <w:pStyle w:val="Normal"/>
        <w:rPr/>
      </w:pPr>
      <w:r>
        <w:rPr/>
        <w:t>*</w:t>
        <w:tab/>
        <w:t>Robertson, Henry</w:t>
        <w:tab/>
        <w:t>CD 708: World Family Tree: Vol. 8</w:t>
        <w:tab/>
        <w:t>Tree 1907</w:t>
      </w:r>
    </w:p>
    <w:p>
      <w:pPr>
        <w:pStyle w:val="Normal"/>
        <w:rPr/>
      </w:pPr>
      <w:r>
        <w:rPr/>
        <w:t>*</w:t>
        <w:tab/>
        <w:t>Kay, William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Anderson, Doris</w:t>
        <w:tab/>
        <w:t>CD 702: World Family Tree: Vol. 2</w:t>
        <w:tab/>
        <w:t>Tree 995</w:t>
      </w:r>
    </w:p>
    <w:p>
      <w:pPr>
        <w:pStyle w:val="Normal"/>
        <w:rPr/>
      </w:pPr>
      <w:r>
        <w:rPr/>
        <w:t>*</w:t>
        <w:tab/>
        <w:t>Anderson, Doris</w:t>
        <w:tab/>
        <w:t>CD 701: World Family Tree: Vol. 1</w:t>
        <w:tab/>
        <w:t>Tree 5103</w:t>
      </w:r>
    </w:p>
    <w:p>
      <w:pPr>
        <w:pStyle w:val="Normal"/>
        <w:rPr/>
      </w:pPr>
      <w:r>
        <w:rPr/>
        <w:t>*</w:t>
        <w:tab/>
        <w:t>Lee, Mary L</w:t>
        <w:tab/>
        <w:t>CD 285: Census Index: Western PA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4188</w:t>
      </w:r>
    </w:p>
    <w:p>
      <w:pPr>
        <w:pStyle w:val="Normal"/>
        <w:rPr/>
      </w:pPr>
      <w:r>
        <w:rPr/>
        <w:t>*</w:t>
        <w:tab/>
        <w:t>Anderson, Alice</w:t>
        <w:tab/>
        <w:t>CD 3: Marriage Index: AL, GA, SC</w:t>
      </w:r>
    </w:p>
    <w:p>
      <w:pPr>
        <w:pStyle w:val="Normal"/>
        <w:rPr/>
      </w:pPr>
      <w:r>
        <w:rPr/>
        <w:t>*</w:t>
        <w:tab/>
        <w:t>McConnell, Sarah Clark</w:t>
        <w:tab/>
        <w:t>CD 707: World Family Tree: Vol. 7</w:t>
        <w:tab/>
        <w:t>Tree 4739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4403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4481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2216</w:t>
      </w:r>
    </w:p>
    <w:p>
      <w:pPr>
        <w:pStyle w:val="Normal"/>
        <w:rPr/>
      </w:pPr>
      <w:r>
        <w:rPr/>
        <w:t>*</w:t>
        <w:tab/>
        <w:t>Anderson, James and 4 others</w:t>
        <w:tab/>
        <w:t>CD 702: World Family Tree: Vol. 2</w:t>
        <w:tab/>
        <w:t>Tree 4659</w:t>
      </w:r>
    </w:p>
    <w:p>
      <w:pPr>
        <w:pStyle w:val="Normal"/>
        <w:rPr/>
      </w:pPr>
      <w:r>
        <w:rPr/>
        <w:t>*</w:t>
        <w:tab/>
        <w:t>Kay, Margaret Jane</w:t>
        <w:tab/>
        <w:t>CD 287: Census Index: NY City</w:t>
      </w:r>
    </w:p>
    <w:p>
      <w:pPr>
        <w:pStyle w:val="Normal"/>
        <w:rPr/>
      </w:pPr>
      <w:r>
        <w:rPr/>
        <w:t>*</w:t>
        <w:tab/>
        <w:t>Anderson, Doris</w:t>
        <w:tab/>
        <w:t>CD 701: World Family Tree: Vol. 1</w:t>
        <w:tab/>
        <w:t>Tree 465</w:t>
      </w:r>
    </w:p>
    <w:p>
      <w:pPr>
        <w:pStyle w:val="Normal"/>
        <w:rPr/>
      </w:pPr>
      <w:r>
        <w:rPr/>
        <w:t>*</w:t>
        <w:tab/>
        <w:t>Rice, George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Kay, William</w:t>
        <w:tab/>
        <w:t>CD 291: Census Index: GA</w:t>
      </w:r>
    </w:p>
    <w:p>
      <w:pPr>
        <w:pStyle w:val="Normal"/>
        <w:rPr/>
      </w:pPr>
      <w:r>
        <w:rPr/>
        <w:t>*</w:t>
        <w:tab/>
        <w:t>Rice, Georg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James and 1 other</w:t>
        <w:tab/>
        <w:t>CD 702: World Family Tree: Vol. 2</w:t>
        <w:tab/>
        <w:t>Tree 4055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1400</w:t>
      </w:r>
    </w:p>
    <w:p>
      <w:pPr>
        <w:pStyle w:val="Normal"/>
        <w:rPr/>
      </w:pPr>
      <w:r>
        <w:rPr/>
        <w:t>*</w:t>
        <w:tab/>
        <w:t>Robertson, Henry</w:t>
        <w:tab/>
        <w:t>CD 709: World Family Tree: Vol. 9</w:t>
        <w:tab/>
        <w:t>Tree 443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4026</w:t>
      </w:r>
    </w:p>
    <w:p>
      <w:pPr>
        <w:pStyle w:val="Normal"/>
        <w:rPr/>
      </w:pPr>
      <w:r>
        <w:rPr/>
        <w:t>*</w:t>
        <w:tab/>
        <w:t>Irvine, Elizabeth J and 4 others</w:t>
        <w:tab/>
        <w:t>CD 706: World Family Tree: Vol. 6</w:t>
        <w:tab/>
        <w:t>Tree 939</w:t>
      </w:r>
    </w:p>
    <w:p>
      <w:pPr>
        <w:pStyle w:val="Normal"/>
        <w:rPr/>
      </w:pPr>
      <w:r>
        <w:rPr/>
        <w:t>*</w:t>
        <w:tab/>
        <w:t>Rice, George</w:t>
        <w:tab/>
        <w:t>CD 197: Census Index: Ireland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2265</w:t>
      </w:r>
    </w:p>
    <w:p>
      <w:pPr>
        <w:pStyle w:val="Normal"/>
        <w:rPr/>
      </w:pPr>
      <w:r>
        <w:rPr/>
        <w:t>*</w:t>
        <w:tab/>
        <w:t>Anderson, Doris</w:t>
        <w:tab/>
        <w:t>CD 709: World Family Tree: Vol. 9</w:t>
        <w:tab/>
        <w:t>Tree 3687</w:t>
      </w:r>
    </w:p>
    <w:p>
      <w:pPr>
        <w:pStyle w:val="Normal"/>
        <w:rPr/>
      </w:pPr>
      <w:r>
        <w:rPr/>
        <w:t>*</w:t>
        <w:tab/>
        <w:t>Corn, Ellis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3324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3483</w:t>
      </w:r>
    </w:p>
    <w:p>
      <w:pPr>
        <w:pStyle w:val="Normal"/>
        <w:rPr/>
      </w:pPr>
      <w:r>
        <w:rPr/>
        <w:t>*</w:t>
        <w:tab/>
        <w:t>Nelson, Elizabeth Ann Martin</w:t>
        <w:tab/>
        <w:t>CD 285: Census Index: Western PA</w:t>
      </w:r>
    </w:p>
    <w:p>
      <w:pPr>
        <w:pStyle w:val="Normal"/>
        <w:rPr/>
      </w:pPr>
      <w:r>
        <w:rPr/>
        <w:t>*</w:t>
        <w:tab/>
        <w:t>Dahl, Thomas and 2 others</w:t>
        <w:tab/>
        <w:t>CD 702: World Family Tree: Vol. 2</w:t>
        <w:tab/>
        <w:t>Tree 4314</w:t>
      </w:r>
    </w:p>
    <w:p>
      <w:pPr>
        <w:pStyle w:val="Normal"/>
        <w:rPr/>
      </w:pPr>
      <w:r>
        <w:rPr/>
        <w:t>*</w:t>
        <w:tab/>
        <w:t>Lewis, Sarah A and 1 other</w:t>
        <w:tab/>
        <w:t>CD 707: World Family Tree: Vol. 7</w:t>
        <w:tab/>
        <w:t>Tree 4132</w:t>
      </w:r>
    </w:p>
    <w:p>
      <w:pPr>
        <w:pStyle w:val="Normal"/>
        <w:rPr/>
      </w:pPr>
      <w:r>
        <w:rPr/>
        <w:t>*</w:t>
        <w:tab/>
        <w:t>Lewis, Sarah A and 5 others</w:t>
        <w:tab/>
        <w:t>CD 708: World Family Tree: Vol. 8</w:t>
        <w:tab/>
        <w:t>Tree 3669</w:t>
      </w:r>
    </w:p>
    <w:p>
      <w:pPr>
        <w:pStyle w:val="Normal"/>
        <w:rPr/>
      </w:pPr>
      <w:r>
        <w:rPr/>
        <w:t>*</w:t>
        <w:tab/>
        <w:t>Nelson, Elizabeth Ann Martin and 1 other</w:t>
        <w:tab/>
        <w:t>CD 707: World Family Tree: Vol. 7</w:t>
        <w:tab/>
        <w:t>Tree 2274</w:t>
      </w:r>
    </w:p>
    <w:p>
      <w:pPr>
        <w:pStyle w:val="Normal"/>
        <w:rPr/>
      </w:pPr>
      <w:r>
        <w:rPr/>
        <w:t>*</w:t>
        <w:tab/>
        <w:t>Anderson, Dorothy</w:t>
        <w:tab/>
        <w:t>CD 702: World Family Tree: Vol. 2</w:t>
        <w:tab/>
        <w:t>Tree 5593</w:t>
      </w:r>
    </w:p>
    <w:p>
      <w:pPr>
        <w:pStyle w:val="Normal"/>
        <w:rPr/>
      </w:pPr>
      <w:r>
        <w:rPr/>
        <w:t>*</w:t>
        <w:tab/>
        <w:t>Smith, Elizabeth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530</w:t>
      </w:r>
    </w:p>
    <w:p>
      <w:pPr>
        <w:pStyle w:val="Normal"/>
        <w:rPr/>
      </w:pPr>
      <w:r>
        <w:rPr/>
        <w:t>*</w:t>
        <w:tab/>
        <w:t>Smith, Joseph</w:t>
        <w:tab/>
        <w:t>CD 707: World Family Tree: Vol. 7</w:t>
        <w:tab/>
        <w:t>Tree 3920</w:t>
      </w:r>
    </w:p>
    <w:p>
      <w:pPr>
        <w:pStyle w:val="Normal"/>
        <w:rPr/>
      </w:pPr>
      <w:r>
        <w:rPr/>
        <w:t>*</w:t>
        <w:tab/>
        <w:t>Nelson, Elizabeth Ann Martin and 2 others</w:t>
        <w:tab/>
        <w:t>CD 707: World Family Tree: Vol. 7</w:t>
        <w:tab/>
        <w:t>Tree 4116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4170</w:t>
      </w:r>
    </w:p>
    <w:p>
      <w:pPr>
        <w:pStyle w:val="Normal"/>
        <w:rPr/>
      </w:pPr>
      <w:r>
        <w:rPr/>
        <w:t>*</w:t>
        <w:tab/>
        <w:t>Nelson, Elizabeth Ann Marti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420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80</w:t>
      </w:r>
    </w:p>
    <w:p>
      <w:pPr>
        <w:pStyle w:val="Normal"/>
        <w:rPr/>
      </w:pPr>
      <w:r>
        <w:rPr/>
        <w:t>*</w:t>
        <w:tab/>
        <w:t>Corn, James</w:t>
        <w:tab/>
        <w:t>CD 291: Census Index: GA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664</w:t>
      </w:r>
    </w:p>
    <w:p>
      <w:pPr>
        <w:pStyle w:val="Normal"/>
        <w:rPr/>
      </w:pPr>
      <w:r>
        <w:rPr/>
        <w:t>*</w:t>
        <w:tab/>
        <w:t>Corn, Jame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634</w:t>
      </w:r>
    </w:p>
    <w:p>
      <w:pPr>
        <w:pStyle w:val="Normal"/>
        <w:rPr/>
      </w:pPr>
      <w:r>
        <w:rPr/>
        <w:t>*</w:t>
        <w:tab/>
        <w:t>Oakey, Joan and 1 other</w:t>
        <w:tab/>
        <w:t>CD 702: World Family Tree: Vol. 2</w:t>
        <w:tab/>
        <w:t>Tree 2908</w:t>
      </w:r>
    </w:p>
    <w:p>
      <w:pPr>
        <w:pStyle w:val="Normal"/>
        <w:rPr/>
      </w:pPr>
      <w:r>
        <w:rPr/>
        <w:t>*</w:t>
        <w:tab/>
        <w:t>Anderson, Doris</w:t>
        <w:tab/>
        <w:t>CD 709: World Family Tree: Vol. 9</w:t>
        <w:tab/>
        <w:t>Tree 2679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4763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4759</w:t>
      </w:r>
    </w:p>
    <w:p>
      <w:pPr>
        <w:pStyle w:val="Normal"/>
        <w:rPr/>
      </w:pPr>
      <w:r>
        <w:rPr/>
        <w:t>*</w:t>
        <w:tab/>
        <w:t>Anderson, Doris</w:t>
        <w:tab/>
        <w:t>CD 709: World Family Tree: Vol. 9</w:t>
        <w:tab/>
        <w:t>Tree 2681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6273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6566</w:t>
      </w:r>
    </w:p>
    <w:p>
      <w:pPr>
        <w:pStyle w:val="Normal"/>
        <w:rPr/>
      </w:pPr>
      <w:r>
        <w:rPr/>
        <w:t>*</w:t>
        <w:tab/>
        <w:t>Porter, Catherine and 1 other</w:t>
        <w:tab/>
        <w:t>CD 708: World Family Tree: Vol. 8</w:t>
        <w:tab/>
        <w:t>Tree 2600</w:t>
      </w:r>
    </w:p>
    <w:p>
      <w:pPr>
        <w:pStyle w:val="Normal"/>
        <w:rPr/>
      </w:pPr>
      <w:r>
        <w:rPr/>
        <w:t>*</w:t>
        <w:tab/>
        <w:t>Anderson, Dorothy and 2 others</w:t>
        <w:tab/>
        <w:t>CD 703: World Family Tree: Vol. 3</w:t>
        <w:tab/>
        <w:t>Tree 5947</w:t>
      </w:r>
    </w:p>
    <w:p>
      <w:pPr>
        <w:pStyle w:val="Normal"/>
        <w:rPr/>
      </w:pPr>
      <w:r>
        <w:rPr/>
        <w:t>*</w:t>
        <w:tab/>
        <w:t>Corn, Mary Ann</w:t>
        <w:tab/>
        <w:t>CD 20: Census Index: OH</w:t>
      </w:r>
    </w:p>
    <w:p>
      <w:pPr>
        <w:pStyle w:val="Normal"/>
        <w:rPr/>
      </w:pPr>
      <w:r>
        <w:rPr/>
        <w:t>*</w:t>
        <w:tab/>
        <w:t>Corn, Mary An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Corn, Mary Ann</w:t>
        <w:tab/>
        <w:t>CD 287: Census Index: NY City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5238</w:t>
      </w:r>
    </w:p>
    <w:p>
      <w:pPr>
        <w:pStyle w:val="Normal"/>
        <w:rPr/>
      </w:pPr>
      <w:r>
        <w:rPr/>
        <w:t>*</w:t>
        <w:tab/>
        <w:t>Corn, Mary An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Oakey, Joan</w:t>
        <w:tab/>
        <w:t>CD 702: World Family Tree: Vol. 2</w:t>
        <w:tab/>
        <w:t>Tree 2469</w:t>
      </w:r>
    </w:p>
    <w:p>
      <w:pPr>
        <w:pStyle w:val="Normal"/>
        <w:rPr/>
      </w:pPr>
      <w:r>
        <w:rPr/>
        <w:t>*</w:t>
        <w:tab/>
        <w:t>Anderson, Dorothy</w:t>
        <w:tab/>
        <w:t>CD 701: World Family Tree: Vol. 1</w:t>
        <w:tab/>
        <w:t>Tree 4814</w:t>
      </w:r>
    </w:p>
    <w:p>
      <w:pPr>
        <w:pStyle w:val="Normal"/>
        <w:rPr/>
      </w:pPr>
      <w:r>
        <w:rPr/>
        <w:t>*</w:t>
        <w:tab/>
        <w:t>Smith, Joseph</w:t>
        <w:tab/>
        <w:t>CD 708: World Family Tree: Vol. 8</w:t>
        <w:tab/>
        <w:t>Tree 2635</w:t>
      </w:r>
    </w:p>
    <w:p>
      <w:pPr>
        <w:pStyle w:val="Normal"/>
        <w:rPr/>
      </w:pPr>
      <w:r>
        <w:rPr/>
        <w:t>*</w:t>
        <w:tab/>
        <w:t>Lewis, Sarah A and 2 others</w:t>
        <w:tab/>
        <w:t>CD 703: World Family Tree: Vol. 3</w:t>
        <w:tab/>
        <w:t>Tree 4155</w:t>
      </w:r>
    </w:p>
    <w:p>
      <w:pPr>
        <w:pStyle w:val="Normal"/>
        <w:rPr/>
      </w:pPr>
      <w:r>
        <w:rPr/>
        <w:t>*</w:t>
        <w:tab/>
        <w:t>Anderson, Dorothy</w:t>
        <w:tab/>
        <w:t>CD 701: World Family Tree: Vol. 1</w:t>
        <w:tab/>
        <w:t>Tree 2531</w:t>
      </w:r>
    </w:p>
    <w:p>
      <w:pPr>
        <w:pStyle w:val="Normal"/>
        <w:rPr/>
      </w:pPr>
      <w:r>
        <w:rPr/>
        <w:t>*</w:t>
        <w:tab/>
        <w:t>Anderson, Dorothy</w:t>
        <w:tab/>
        <w:t>CD 701: World Family Tree: Vol. 1</w:t>
        <w:tab/>
        <w:t>Tree 1532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5030</w:t>
      </w:r>
    </w:p>
    <w:p>
      <w:pPr>
        <w:pStyle w:val="Normal"/>
        <w:rPr/>
      </w:pPr>
      <w:r>
        <w:rPr/>
        <w:t>*</w:t>
        <w:tab/>
        <w:t>Lewis, Sarah A and 1 other</w:t>
        <w:tab/>
        <w:t>CD 705: World Family Tree: Vol. 5</w:t>
        <w:tab/>
        <w:t>Tree 2221</w:t>
      </w:r>
    </w:p>
    <w:p>
      <w:pPr>
        <w:pStyle w:val="Normal"/>
        <w:rPr/>
      </w:pPr>
      <w:r>
        <w:rPr/>
        <w:t>*</w:t>
        <w:tab/>
        <w:t>Pressley, John</w:t>
        <w:tab/>
        <w:t>CD 255: Land Records: Selected States</w:t>
      </w:r>
    </w:p>
    <w:p>
      <w:pPr>
        <w:pStyle w:val="Normal"/>
        <w:rPr/>
      </w:pPr>
      <w:r>
        <w:rPr/>
        <w:t>*</w:t>
        <w:tab/>
        <w:t>Anderson, Dorothy</w:t>
        <w:tab/>
        <w:t>CD 701: World Family Tree: Vol. 1</w:t>
        <w:tab/>
        <w:t>Tree 1389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5123</w:t>
      </w:r>
    </w:p>
    <w:p>
      <w:pPr>
        <w:pStyle w:val="Normal"/>
        <w:rPr/>
      </w:pPr>
      <w:r>
        <w:rPr/>
        <w:t>*</w:t>
        <w:tab/>
        <w:t>Anderson, Dorothy</w:t>
        <w:tab/>
        <w:t>CD 701: World Family Tree: Vol. 1</w:t>
        <w:tab/>
        <w:t>Tree 5813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4606</w:t>
      </w:r>
    </w:p>
    <w:p>
      <w:pPr>
        <w:pStyle w:val="Normal"/>
        <w:rPr/>
      </w:pPr>
      <w:r>
        <w:rPr/>
        <w:t>*</w:t>
        <w:tab/>
        <w:t>Anderson, Dorothy</w:t>
        <w:tab/>
        <w:t>CD 702: World Family Tree: Vol. 2</w:t>
        <w:tab/>
        <w:t>Tree 1874</w:t>
      </w:r>
    </w:p>
    <w:p>
      <w:pPr>
        <w:pStyle w:val="Normal"/>
        <w:rPr/>
      </w:pPr>
      <w:r>
        <w:rPr/>
        <w:t>*</w:t>
        <w:tab/>
        <w:t>Anderson, Dorothy</w:t>
        <w:tab/>
        <w:t>CD 702: World Family Tree: Vol. 2</w:t>
        <w:tab/>
        <w:t>Tree 471</w:t>
      </w:r>
    </w:p>
    <w:p>
      <w:pPr>
        <w:pStyle w:val="Normal"/>
        <w:rPr/>
      </w:pPr>
      <w:r>
        <w:rPr/>
        <w:t>*</w:t>
        <w:tab/>
        <w:t>Anderson, Dorothy</w:t>
        <w:tab/>
        <w:t>CD 702: World Family Tree: Vol. 2</w:t>
        <w:tab/>
        <w:t>Tree 1021</w:t>
      </w:r>
    </w:p>
    <w:p>
      <w:pPr>
        <w:pStyle w:val="Normal"/>
        <w:rPr/>
      </w:pPr>
      <w:r>
        <w:rPr/>
        <w:t>*</w:t>
        <w:tab/>
        <w:t>Smith, Joseph</w:t>
        <w:tab/>
        <w:t>CD 707: World Family Tree: Vol. 7</w:t>
        <w:tab/>
        <w:t>Tree 4003</w:t>
      </w:r>
    </w:p>
    <w:p>
      <w:pPr>
        <w:pStyle w:val="Normal"/>
        <w:rPr/>
      </w:pPr>
      <w:r>
        <w:rPr/>
        <w:t>*</w:t>
        <w:tab/>
        <w:t>Anderson, Dorothy</w:t>
        <w:tab/>
        <w:t>CD 702: World Family Tree: Vol. 2</w:t>
        <w:tab/>
        <w:t>Tree 4760</w:t>
      </w:r>
    </w:p>
    <w:p>
      <w:pPr>
        <w:pStyle w:val="Normal"/>
        <w:rPr/>
      </w:pPr>
      <w:r>
        <w:rPr/>
        <w:t>*</w:t>
        <w:tab/>
        <w:t>Anderson, Dorothy</w:t>
        <w:tab/>
        <w:t>CD 702: World Family Tree: Vol. 2</w:t>
        <w:tab/>
        <w:t>Tree 2120</w:t>
      </w:r>
    </w:p>
    <w:p>
      <w:pPr>
        <w:pStyle w:val="Normal"/>
        <w:rPr/>
      </w:pPr>
      <w:r>
        <w:rPr/>
        <w:t>*</w:t>
        <w:tab/>
        <w:t>Anderson, Dorothy</w:t>
        <w:tab/>
        <w:t>CD 702: World Family Tree: Vol. 2</w:t>
        <w:tab/>
        <w:t>Tree 2251</w:t>
      </w:r>
    </w:p>
    <w:p>
      <w:pPr>
        <w:pStyle w:val="Normal"/>
        <w:rPr/>
      </w:pPr>
      <w:r>
        <w:rPr/>
        <w:t>*</w:t>
        <w:tab/>
        <w:t>Nelson, Elizabeth Ann Martin and 4 others</w:t>
        <w:tab/>
        <w:t>CD 702: World Family Tree: Vol. 2</w:t>
        <w:tab/>
        <w:t>Tree 5366</w:t>
      </w:r>
    </w:p>
    <w:p>
      <w:pPr>
        <w:pStyle w:val="Normal"/>
        <w:rPr/>
      </w:pPr>
      <w:r>
        <w:rPr/>
        <w:t>*</w:t>
        <w:tab/>
        <w:t>Dahl, Mar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Dorothy</w:t>
        <w:tab/>
        <w:t>CD 701: World Family Tree: Vol. 1</w:t>
        <w:tab/>
        <w:t>Tree 597</w:t>
      </w:r>
    </w:p>
    <w:p>
      <w:pPr>
        <w:pStyle w:val="Normal"/>
        <w:rPr/>
      </w:pPr>
      <w:r>
        <w:rPr/>
        <w:t>*</w:t>
        <w:tab/>
        <w:t>Nelson, Elizabeth Ann Martin and 2 others</w:t>
        <w:tab/>
        <w:t>CD 702: World Family Tree: Vol. 2</w:t>
        <w:tab/>
        <w:t>Tree 5338</w:t>
      </w:r>
    </w:p>
    <w:p>
      <w:pPr>
        <w:pStyle w:val="Normal"/>
        <w:rPr/>
      </w:pPr>
      <w:r>
        <w:rPr/>
        <w:t>*</w:t>
        <w:tab/>
        <w:t>Dahl, Thomas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nderson, Dorothy</w:t>
        <w:tab/>
        <w:t>CD 702: World Family Tree: Vol. 2</w:t>
        <w:tab/>
        <w:t>Tree 456</w:t>
      </w:r>
    </w:p>
    <w:p>
      <w:pPr>
        <w:pStyle w:val="Normal"/>
        <w:rPr/>
      </w:pPr>
      <w:r>
        <w:rPr/>
        <w:t>*</w:t>
        <w:tab/>
        <w:t>Lewis, Sarah A and 1 other</w:t>
        <w:tab/>
        <w:t>CD 706: World Family Tree: Vol. 6</w:t>
        <w:tab/>
        <w:t>Tree 3664</w:t>
      </w:r>
    </w:p>
    <w:p>
      <w:pPr>
        <w:pStyle w:val="Normal"/>
        <w:rPr/>
      </w:pPr>
      <w:r>
        <w:rPr/>
        <w:t>*</w:t>
        <w:tab/>
        <w:t>Anderson, Dorothy</w:t>
        <w:tab/>
        <w:t>CD 702: World Family Tree: Vol. 2</w:t>
        <w:tab/>
        <w:t>Tree 389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4473</w:t>
      </w:r>
    </w:p>
    <w:p>
      <w:pPr>
        <w:pStyle w:val="Normal"/>
        <w:rPr/>
      </w:pPr>
      <w:r>
        <w:rPr/>
        <w:t>*</w:t>
        <w:tab/>
        <w:t>Oakey, Joan</w:t>
        <w:tab/>
        <w:t>CD 702: World Family Tree: Vol. 2</w:t>
        <w:tab/>
        <w:t>Tree 3070</w:t>
      </w:r>
    </w:p>
    <w:p>
      <w:pPr>
        <w:pStyle w:val="Normal"/>
        <w:rPr/>
      </w:pPr>
      <w:r>
        <w:rPr/>
        <w:t>*</w:t>
        <w:tab/>
        <w:t>Anderson, Dorothy</w:t>
        <w:tab/>
        <w:t>CD 707: World Family Tree: Vol. 7</w:t>
        <w:tab/>
        <w:t>Tree 2565</w:t>
      </w:r>
    </w:p>
    <w:p>
      <w:pPr>
        <w:pStyle w:val="Normal"/>
        <w:rPr/>
      </w:pPr>
      <w:r>
        <w:rPr/>
        <w:t>*</w:t>
        <w:tab/>
        <w:t>Oakey, Joan</w:t>
        <w:tab/>
        <w:t>CD 702: World Family Tree: Vol. 2</w:t>
        <w:tab/>
        <w:t>Tree 2932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40</w:t>
      </w:r>
    </w:p>
    <w:p>
      <w:pPr>
        <w:pStyle w:val="Normal"/>
        <w:rPr/>
      </w:pPr>
      <w:r>
        <w:rPr/>
        <w:t>*</w:t>
        <w:tab/>
        <w:t>Anderson, Dorothy</w:t>
        <w:tab/>
        <w:t>CD 707: World Family Tree: Vol. 7</w:t>
        <w:tab/>
        <w:t>Tree 4176</w:t>
      </w:r>
    </w:p>
    <w:p>
      <w:pPr>
        <w:pStyle w:val="Normal"/>
        <w:rPr/>
      </w:pPr>
      <w:r>
        <w:rPr/>
        <w:t>*</w:t>
        <w:tab/>
        <w:t>Bartlett, Susan and 2 others</w:t>
        <w:tab/>
        <w:t>CD 706: World Family Tree: Vol. 6</w:t>
        <w:tab/>
        <w:t>Tree 2529</w:t>
      </w:r>
    </w:p>
    <w:p>
      <w:pPr>
        <w:pStyle w:val="Normal"/>
        <w:rPr/>
      </w:pPr>
      <w:r>
        <w:rPr/>
        <w:t>*</w:t>
        <w:tab/>
        <w:t>Anderson, Dorothy</w:t>
        <w:tab/>
        <w:t>CD 707: World Family Tree: Vol. 7</w:t>
        <w:tab/>
        <w:t>Tree 3882</w:t>
      </w:r>
    </w:p>
    <w:p>
      <w:pPr>
        <w:pStyle w:val="Normal"/>
        <w:rPr/>
      </w:pPr>
      <w:r>
        <w:rPr/>
        <w:t>*</w:t>
        <w:tab/>
        <w:t>Anderson, Doris</w:t>
        <w:tab/>
        <w:t>CD 707: World Family Tree: Vol. 7</w:t>
        <w:tab/>
        <w:t>Tree 2453</w:t>
      </w:r>
    </w:p>
    <w:p>
      <w:pPr>
        <w:pStyle w:val="Normal"/>
        <w:rPr/>
      </w:pPr>
      <w:r>
        <w:rPr/>
        <w:t>*</w:t>
        <w:tab/>
        <w:t>Lee, George and spouse</w:t>
        <w:tab/>
        <w:t>CD 226: Marriage Index: GA</w:t>
      </w:r>
    </w:p>
    <w:p>
      <w:pPr>
        <w:pStyle w:val="Normal"/>
        <w:rPr/>
      </w:pPr>
      <w:r>
        <w:rPr/>
        <w:t>*</w:t>
        <w:tab/>
        <w:t>Anderson, Dorothy</w:t>
        <w:tab/>
        <w:t>CD 706: World Family Tree: Vol. 6</w:t>
        <w:tab/>
        <w:t>Tree 2285</w:t>
      </w:r>
    </w:p>
    <w:p>
      <w:pPr>
        <w:pStyle w:val="Normal"/>
        <w:rPr/>
      </w:pPr>
      <w:r>
        <w:rPr/>
        <w:t>*</w:t>
        <w:tab/>
        <w:t>Anderson, Dorothy</w:t>
        <w:tab/>
        <w:t>CD 706: World Family Tree: Vol. 6</w:t>
        <w:tab/>
        <w:t>Tree 2646</w:t>
      </w:r>
    </w:p>
    <w:p>
      <w:pPr>
        <w:pStyle w:val="Normal"/>
        <w:rPr/>
      </w:pPr>
      <w:r>
        <w:rPr/>
        <w:t>*</w:t>
        <w:tab/>
        <w:t>Anderson, Dorothy</w:t>
        <w:tab/>
        <w:t>CD 707: World Family Tree: Vol. 7</w:t>
        <w:tab/>
        <w:t>Tree 58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184</w:t>
      </w:r>
    </w:p>
    <w:p>
      <w:pPr>
        <w:pStyle w:val="Normal"/>
        <w:rPr/>
      </w:pPr>
      <w:r>
        <w:rPr/>
        <w:t>*</w:t>
        <w:tab/>
        <w:t>Porter, Martha J</w:t>
        <w:tab/>
        <w:t>CD 335: Census Index: Idaho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302</w:t>
      </w:r>
    </w:p>
    <w:p>
      <w:pPr>
        <w:pStyle w:val="Normal"/>
        <w:rPr/>
      </w:pPr>
      <w:r>
        <w:rPr/>
        <w:t>*</w:t>
        <w:tab/>
        <w:t>Porter, Martha J and 1 other</w:t>
        <w:tab/>
        <w:t>CD 707: World Family Tree: Vol. 7</w:t>
        <w:tab/>
        <w:t>Tree 338</w:t>
      </w:r>
    </w:p>
    <w:p>
      <w:pPr>
        <w:pStyle w:val="Normal"/>
        <w:rPr/>
      </w:pPr>
      <w:r>
        <w:rPr/>
        <w:t>*</w:t>
        <w:tab/>
        <w:t>Lee, Mary and 1 other</w:t>
        <w:tab/>
        <w:t>CD 703: World Family Tree: Vol. 3</w:t>
        <w:tab/>
        <w:t>Tree 2451</w:t>
      </w:r>
    </w:p>
    <w:p>
      <w:pPr>
        <w:pStyle w:val="Normal"/>
        <w:rPr/>
      </w:pPr>
      <w:r>
        <w:rPr/>
        <w:t>*</w:t>
        <w:tab/>
        <w:t>Anderson, Dorothy</w:t>
        <w:tab/>
        <w:t>CD 708: World Family Tree: Vol. 8</w:t>
        <w:tab/>
        <w:t>Tree 2278</w:t>
      </w:r>
    </w:p>
    <w:p>
      <w:pPr>
        <w:pStyle w:val="Normal"/>
        <w:rPr/>
      </w:pPr>
      <w:r>
        <w:rPr/>
        <w:t>*</w:t>
        <w:tab/>
        <w:t>Bartlett, Susan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Doris</w:t>
        <w:tab/>
        <w:t>CD 706: World Family Tree: Vol. 6</w:t>
        <w:tab/>
        <w:t>Tree 3975</w:t>
      </w:r>
    </w:p>
    <w:p>
      <w:pPr>
        <w:pStyle w:val="Normal"/>
        <w:rPr/>
      </w:pPr>
      <w:r>
        <w:rPr/>
        <w:t>*</w:t>
        <w:tab/>
        <w:t>Lee, Mary and 1 other</w:t>
        <w:tab/>
        <w:t>CD 704: World Family Tree: Vol. 4</w:t>
        <w:tab/>
        <w:t>Tree 3068</w:t>
      </w:r>
    </w:p>
    <w:p>
      <w:pPr>
        <w:pStyle w:val="Normal"/>
        <w:rPr/>
      </w:pPr>
      <w:r>
        <w:rPr/>
        <w:t>*</w:t>
        <w:tab/>
        <w:t>Bartlett, Susan</w:t>
        <w:tab/>
        <w:t>CD 285: Census Index: Western PA</w:t>
      </w:r>
    </w:p>
    <w:p>
      <w:pPr>
        <w:pStyle w:val="Normal"/>
        <w:rPr/>
      </w:pPr>
      <w:r>
        <w:rPr/>
        <w:t>*</w:t>
        <w:tab/>
        <w:t>Bryan, Mary Boone and 1 other</w:t>
        <w:tab/>
        <w:t>CD 705: World Family Tree: Vol. 5</w:t>
        <w:tab/>
        <w:t>Tree 1798</w:t>
      </w:r>
    </w:p>
    <w:p>
      <w:pPr>
        <w:pStyle w:val="Normal"/>
        <w:rPr/>
      </w:pPr>
      <w:r>
        <w:rPr/>
        <w:t>*</w:t>
        <w:tab/>
        <w:t>Anderson, Dorothy</w:t>
        <w:tab/>
        <w:t>CD 708: World Family Tree: Vol. 8</w:t>
        <w:tab/>
        <w:t>Tree 2847</w:t>
      </w:r>
    </w:p>
    <w:p>
      <w:pPr>
        <w:pStyle w:val="Normal"/>
        <w:rPr/>
      </w:pPr>
      <w:r>
        <w:rPr/>
        <w:t>*</w:t>
        <w:tab/>
        <w:t>Anderson, Dorothy</w:t>
        <w:tab/>
        <w:t>CD 707: World Family Tree: Vol. 7</w:t>
        <w:tab/>
        <w:t>Tree 4381</w:t>
      </w:r>
    </w:p>
    <w:p>
      <w:pPr>
        <w:pStyle w:val="Normal"/>
        <w:rPr/>
      </w:pPr>
      <w:r>
        <w:rPr/>
        <w:t>*</w:t>
        <w:tab/>
        <w:t>Anderson, Dorothy</w:t>
        <w:tab/>
        <w:t>CD 708: World Family Tree: Vol. 8</w:t>
        <w:tab/>
        <w:t>Tree 172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251</w:t>
      </w:r>
    </w:p>
    <w:p>
      <w:pPr>
        <w:pStyle w:val="Normal"/>
        <w:rPr/>
      </w:pPr>
      <w:r>
        <w:rPr/>
        <w:t>*</w:t>
        <w:tab/>
        <w:t>Anderson, Dorothy</w:t>
        <w:tab/>
        <w:t>CD 707: World Family Tree: Vol. 7</w:t>
        <w:tab/>
        <w:t>Tree 4257</w:t>
      </w:r>
    </w:p>
    <w:p>
      <w:pPr>
        <w:pStyle w:val="Normal"/>
        <w:rPr/>
      </w:pPr>
      <w:r>
        <w:rPr/>
        <w:t>*</w:t>
        <w:tab/>
        <w:t>Kay, Poll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Oakey, Joan and 1 other</w:t>
        <w:tab/>
        <w:t>CD 702: World Family Tree: Vol. 2</w:t>
        <w:tab/>
        <w:t>Tree 6163</w:t>
      </w:r>
    </w:p>
    <w:p>
      <w:pPr>
        <w:pStyle w:val="Normal"/>
        <w:rPr/>
      </w:pPr>
      <w:r>
        <w:rPr/>
        <w:t>*</w:t>
        <w:tab/>
        <w:t>Anderson, Dorothy</w:t>
        <w:tab/>
        <w:t>CD 708: World Family Tree: Vol. 8</w:t>
        <w:tab/>
        <w:t>Tree 219</w:t>
      </w:r>
    </w:p>
    <w:p>
      <w:pPr>
        <w:pStyle w:val="Normal"/>
        <w:rPr/>
      </w:pPr>
      <w:r>
        <w:rPr/>
        <w:t>*</w:t>
        <w:tab/>
        <w:t>Bartlett, Susan and 7 others</w:t>
        <w:tab/>
        <w:t>CD 706: World Family Tree: Vol. 6</w:t>
        <w:tab/>
        <w:t>Tree 4080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2423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2586</w:t>
      </w:r>
    </w:p>
    <w:p>
      <w:pPr>
        <w:pStyle w:val="Normal"/>
        <w:rPr/>
      </w:pPr>
      <w:r>
        <w:rPr/>
        <w:t>*</w:t>
        <w:tab/>
        <w:t>Erickson, Evelyn and 2 others</w:t>
        <w:tab/>
        <w:t>CD 708: World Family Tree: Vol. 8</w:t>
        <w:tab/>
        <w:t>Tree 763</w:t>
      </w:r>
    </w:p>
    <w:p>
      <w:pPr>
        <w:pStyle w:val="Normal"/>
        <w:rPr/>
      </w:pPr>
      <w:r>
        <w:rPr/>
        <w:t>*</w:t>
        <w:tab/>
        <w:t>Erickson, Evelyn</w:t>
        <w:tab/>
        <w:t>CD 706: World Family Tree: Vol. 6</w:t>
        <w:tab/>
        <w:t>Tree 3425</w:t>
      </w:r>
    </w:p>
    <w:p>
      <w:pPr>
        <w:pStyle w:val="Normal"/>
        <w:rPr/>
      </w:pPr>
      <w:r>
        <w:rPr/>
        <w:t>*</w:t>
        <w:tab/>
        <w:t>Lee, John Rankin and 5 others</w:t>
        <w:tab/>
        <w:t>CD 701: World Family Tree: Vol. 1</w:t>
        <w:tab/>
        <w:t>Tree 3587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4113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2643</w:t>
      </w:r>
    </w:p>
    <w:p>
      <w:pPr>
        <w:pStyle w:val="Normal"/>
        <w:rPr/>
      </w:pPr>
      <w:r>
        <w:rPr/>
        <w:t>*</w:t>
        <w:tab/>
        <w:t>Smith, Joseph and 1 other</w:t>
        <w:tab/>
        <w:t>CD 709: World Family Tree: Vol. 9</w:t>
        <w:tab/>
        <w:t>Tree 1539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1558</w:t>
      </w:r>
    </w:p>
    <w:p>
      <w:pPr>
        <w:pStyle w:val="Normal"/>
        <w:rPr/>
      </w:pPr>
      <w:r>
        <w:rPr/>
        <w:t>*</w:t>
        <w:tab/>
        <w:t>Smith, Joseph and 1 other</w:t>
        <w:tab/>
        <w:t>CD 707: World Family Tree: Vol. 7</w:t>
        <w:tab/>
        <w:t>Tree 3214</w:t>
      </w:r>
    </w:p>
    <w:p>
      <w:pPr>
        <w:pStyle w:val="Normal"/>
        <w:rPr/>
      </w:pPr>
      <w:r>
        <w:rPr/>
        <w:t>*</w:t>
        <w:tab/>
        <w:t>Anderson, Dorothy and 2 others</w:t>
        <w:tab/>
        <w:t>CD 704: World Family Tree: Vol. 4</w:t>
        <w:tab/>
        <w:t>Tree 1104</w:t>
      </w:r>
    </w:p>
    <w:p>
      <w:pPr>
        <w:pStyle w:val="Normal"/>
        <w:rPr/>
      </w:pPr>
      <w:r>
        <w:rPr/>
        <w:t>*</w:t>
        <w:tab/>
        <w:t>Dahl, John and 1 other</w:t>
        <w:tab/>
        <w:t>CD 709: World Family Tree: Vol. 9</w:t>
        <w:tab/>
        <w:t>Tree 1959</w:t>
      </w:r>
    </w:p>
    <w:p>
      <w:pPr>
        <w:pStyle w:val="Normal"/>
        <w:rPr/>
      </w:pPr>
      <w:r>
        <w:rPr/>
        <w:t>*</w:t>
        <w:tab/>
        <w:t>Erickson, Evelyn</w:t>
        <w:tab/>
        <w:t>CD 709: World Family Tree: Vol. 9</w:t>
        <w:tab/>
        <w:t>Tree 1406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1851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1704</w:t>
      </w:r>
    </w:p>
    <w:p>
      <w:pPr>
        <w:pStyle w:val="Normal"/>
        <w:rPr/>
      </w:pPr>
      <w:r>
        <w:rPr/>
        <w:t>*</w:t>
        <w:tab/>
        <w:t>Anderson, Doris</w:t>
        <w:tab/>
        <w:t>CD 709: World Family Tree: Vol. 9</w:t>
        <w:tab/>
        <w:t>Tree 900</w:t>
      </w:r>
    </w:p>
    <w:p>
      <w:pPr>
        <w:pStyle w:val="Normal"/>
        <w:rPr/>
      </w:pPr>
      <w:r>
        <w:rPr/>
        <w:t>*</w:t>
        <w:tab/>
        <w:t>Anderson, Dorothy</w:t>
        <w:tab/>
        <w:t>CD 704: World Family Tree: Vol. 4</w:t>
        <w:tab/>
        <w:t>Tree 3052</w:t>
      </w:r>
    </w:p>
    <w:p>
      <w:pPr>
        <w:pStyle w:val="Normal"/>
        <w:rPr/>
      </w:pPr>
      <w:r>
        <w:rPr/>
        <w:t>*</w:t>
        <w:tab/>
        <w:t>Anderson, Dorothy</w:t>
        <w:tab/>
        <w:t>CD 705: World Family Tree: Vol. 5</w:t>
        <w:tab/>
        <w:t>Tree 3499</w:t>
      </w:r>
    </w:p>
    <w:p>
      <w:pPr>
        <w:pStyle w:val="Normal"/>
        <w:rPr/>
      </w:pPr>
      <w:r>
        <w:rPr/>
        <w:t>*</w:t>
        <w:tab/>
        <w:t>Lee, George and 1 other</w:t>
        <w:tab/>
        <w:t>CD 707: World Family Tree: Vol. 7</w:t>
        <w:tab/>
        <w:t>Tree 4551</w:t>
      </w:r>
    </w:p>
    <w:p>
      <w:pPr>
        <w:pStyle w:val="Normal"/>
        <w:rPr/>
      </w:pPr>
      <w:r>
        <w:rPr/>
        <w:t>*</w:t>
        <w:tab/>
        <w:t>Anderson, Doris</w:t>
        <w:tab/>
        <w:t>CD 708: World Family Tree: Vol. 8</w:t>
        <w:tab/>
        <w:t>Tree 331</w:t>
      </w:r>
    </w:p>
    <w:p>
      <w:pPr>
        <w:pStyle w:val="Normal"/>
        <w:rPr/>
      </w:pPr>
      <w:r>
        <w:rPr/>
        <w:t>*</w:t>
        <w:tab/>
        <w:t>Anderson, Dorothy</w:t>
        <w:tab/>
        <w:t>CD 705: World Family Tree: Vol. 5</w:t>
        <w:tab/>
        <w:t>Tree 3366</w:t>
      </w:r>
    </w:p>
    <w:p>
      <w:pPr>
        <w:pStyle w:val="Normal"/>
        <w:rPr/>
      </w:pPr>
      <w:r>
        <w:rPr/>
        <w:t>*</w:t>
        <w:tab/>
        <w:t>Anderson, Dorothy</w:t>
        <w:tab/>
        <w:t>CD 706: World Family Tree: Vol. 6</w:t>
        <w:tab/>
        <w:t>Tree 814</w:t>
      </w:r>
    </w:p>
    <w:p>
      <w:pPr>
        <w:pStyle w:val="Normal"/>
        <w:rPr/>
      </w:pPr>
      <w:r>
        <w:rPr/>
        <w:t>*</w:t>
        <w:tab/>
        <w:t>Anderson, Dorothy</w:t>
        <w:tab/>
        <w:t>CD 706: World Family Tree: Vol. 6</w:t>
        <w:tab/>
        <w:t>Tree 1815</w:t>
      </w:r>
    </w:p>
    <w:p>
      <w:pPr>
        <w:pStyle w:val="Normal"/>
        <w:rPr/>
      </w:pPr>
      <w:r>
        <w:rPr/>
        <w:t>*</w:t>
        <w:tab/>
        <w:t>Zimmerman, 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Zimmerman, Beth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nderson, Dorothy</w:t>
        <w:tab/>
        <w:t>CD 705: World Family Tree: Vol. 5</w:t>
        <w:tab/>
        <w:t>Tree 1580</w:t>
      </w:r>
    </w:p>
    <w:p>
      <w:pPr>
        <w:pStyle w:val="Normal"/>
        <w:rPr/>
      </w:pPr>
      <w:r>
        <w:rPr/>
        <w:t>*</w:t>
        <w:tab/>
        <w:t>Anderson, Dorothy</w:t>
        <w:tab/>
        <w:t>CD 705: World Family Tree: Vol. 5</w:t>
        <w:tab/>
        <w:t>Tree 1990</w:t>
      </w:r>
    </w:p>
    <w:p>
      <w:pPr>
        <w:pStyle w:val="Normal"/>
        <w:rPr/>
      </w:pPr>
      <w:r>
        <w:rPr/>
        <w:t>*</w:t>
        <w:tab/>
        <w:t>Erickson, Evelyn</w:t>
        <w:tab/>
        <w:t>CD 706: World Family Tree: Vol. 6</w:t>
        <w:tab/>
        <w:t>Tree 2473</w:t>
      </w:r>
    </w:p>
    <w:p>
      <w:pPr>
        <w:pStyle w:val="Normal"/>
        <w:rPr/>
      </w:pPr>
      <w:r>
        <w:rPr/>
        <w:t>*</w:t>
        <w:tab/>
        <w:t>Erickson, Evelyn</w:t>
        <w:tab/>
        <w:t>CD 705: World Family Tree: Vol. 5</w:t>
        <w:tab/>
        <w:t>Tree 1792</w:t>
      </w:r>
    </w:p>
    <w:p>
      <w:pPr>
        <w:pStyle w:val="Normal"/>
        <w:rPr/>
      </w:pPr>
      <w:r>
        <w:rPr/>
        <w:t>*</w:t>
        <w:tab/>
        <w:t>Dahl, John and 2 others</w:t>
        <w:tab/>
        <w:t>CD 707: World Family Tree: Vol. 7</w:t>
        <w:tab/>
        <w:t>Tree 1801</w:t>
      </w:r>
    </w:p>
    <w:p>
      <w:pPr>
        <w:pStyle w:val="Normal"/>
        <w:rPr/>
      </w:pPr>
      <w:r>
        <w:rPr/>
        <w:t>*</w:t>
        <w:tab/>
        <w:t>Anderson, Doris and 1 other</w:t>
        <w:tab/>
        <w:t>CD 708: World Family Tree: Vol. 8</w:t>
        <w:tab/>
        <w:t>Tree 774</w:t>
      </w:r>
    </w:p>
    <w:p>
      <w:pPr>
        <w:pStyle w:val="Normal"/>
        <w:rPr/>
      </w:pPr>
      <w:r>
        <w:rPr/>
        <w:t>*</w:t>
        <w:tab/>
        <w:t>Erickson, Evelyn</w:t>
        <w:tab/>
        <w:t>CD 703: World Family Tree: Vol. 3</w:t>
        <w:tab/>
        <w:t>Tree 2242</w:t>
      </w:r>
    </w:p>
    <w:p>
      <w:pPr>
        <w:pStyle w:val="Normal"/>
        <w:rPr/>
      </w:pPr>
      <w:r>
        <w:rPr/>
        <w:t>*</w:t>
        <w:tab/>
        <w:t>Anderson, Dorothy</w:t>
        <w:tab/>
        <w:t>CD 705: World Family Tree: Vol. 5</w:t>
        <w:tab/>
        <w:t>Tree 2058</w:t>
      </w:r>
    </w:p>
    <w:p>
      <w:pPr>
        <w:pStyle w:val="Normal"/>
        <w:rPr/>
      </w:pPr>
      <w:r>
        <w:rPr/>
        <w:t>*</w:t>
        <w:tab/>
        <w:t>Pressley, Elizabeth and 7 others</w:t>
        <w:tab/>
        <w:t>CD 706: World Family Tree: Vol. 6</w:t>
        <w:tab/>
        <w:t>Tree 2872</w:t>
      </w:r>
    </w:p>
    <w:p>
      <w:pPr>
        <w:pStyle w:val="Normal"/>
        <w:rPr/>
      </w:pPr>
      <w:r>
        <w:rPr/>
        <w:t>*</w:t>
        <w:tab/>
        <w:t>Oakey, Joan</w:t>
        <w:tab/>
        <w:t>CD 703: World Family Tree: Vol. 3</w:t>
        <w:tab/>
        <w:t>Tree 5530</w:t>
      </w:r>
    </w:p>
    <w:p>
      <w:pPr>
        <w:pStyle w:val="Normal"/>
        <w:rPr/>
      </w:pPr>
      <w:r>
        <w:rPr/>
        <w:t>*</w:t>
        <w:tab/>
        <w:t>Gray, Mary</w:t>
        <w:tab/>
        <w:t>CD 255: Land Records: Selected States</w:t>
      </w:r>
    </w:p>
    <w:p>
      <w:pPr>
        <w:pStyle w:val="Normal"/>
        <w:rPr/>
      </w:pPr>
      <w:r>
        <w:rPr/>
        <w:t>*</w:t>
        <w:tab/>
        <w:t>Anderson, Harriet</w:t>
        <w:tab/>
        <w:t>CD 709: World Family Tree: Vol. 9</w:t>
        <w:tab/>
        <w:t>Tree 185</w:t>
      </w:r>
    </w:p>
    <w:p>
      <w:pPr>
        <w:pStyle w:val="Normal"/>
        <w:rPr/>
      </w:pPr>
      <w:r>
        <w:rPr/>
        <w:t>*</w:t>
        <w:tab/>
        <w:t>Arnold, William and 1 other</w:t>
        <w:tab/>
        <w:t>CD 706: World Family Tree: Vol. 6</w:t>
        <w:tab/>
        <w:t>Tree 128</w:t>
      </w:r>
    </w:p>
    <w:p>
      <w:pPr>
        <w:pStyle w:val="Normal"/>
        <w:rPr/>
      </w:pPr>
      <w:r>
        <w:rPr/>
        <w:t>*</w:t>
        <w:tab/>
        <w:t>Gatewood, Andrew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ressley, Eliza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nderson, Harriet</w:t>
        <w:tab/>
        <w:t>CD 706: World Family Tree: Vol. 6</w:t>
        <w:tab/>
        <w:t>Tree 4625</w:t>
      </w:r>
    </w:p>
    <w:p>
      <w:pPr>
        <w:pStyle w:val="Normal"/>
        <w:rPr/>
      </w:pPr>
      <w:r>
        <w:rPr/>
        <w:t>*</w:t>
        <w:tab/>
        <w:t>Nixon, Florence R</w:t>
        <w:tab/>
        <w:t>CD 285: Census Index: Western PA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3410</w:t>
      </w:r>
    </w:p>
    <w:p>
      <w:pPr>
        <w:pStyle w:val="Normal"/>
        <w:rPr/>
      </w:pPr>
      <w:r>
        <w:rPr/>
        <w:t>*</w:t>
        <w:tab/>
        <w:t>Dahl, Anna</w:t>
        <w:tab/>
        <w:t>CD 335: Census Index: Idaho</w:t>
      </w:r>
    </w:p>
    <w:p>
      <w:pPr>
        <w:pStyle w:val="Normal"/>
        <w:rPr/>
      </w:pPr>
      <w:r>
        <w:rPr/>
        <w:t>*</w:t>
        <w:tab/>
        <w:t>Oakey, Joan</w:t>
        <w:tab/>
        <w:t>CD 703: World Family Tree: Vol. 3</w:t>
        <w:tab/>
        <w:t>Tree 4748</w:t>
      </w:r>
    </w:p>
    <w:p>
      <w:pPr>
        <w:pStyle w:val="Normal"/>
        <w:rPr/>
      </w:pPr>
      <w:r>
        <w:rPr/>
        <w:t>*</w:t>
        <w:tab/>
        <w:t>Robertson, Henry</w:t>
        <w:tab/>
        <w:t>CD 707: World Family Tree: Vol. 7</w:t>
        <w:tab/>
        <w:t>Tree 1698</w:t>
      </w:r>
    </w:p>
    <w:p>
      <w:pPr>
        <w:pStyle w:val="Normal"/>
        <w:rPr/>
      </w:pPr>
      <w:r>
        <w:rPr/>
        <w:t>*</w:t>
        <w:tab/>
        <w:t>Fairchild, John A and 3 others</w:t>
        <w:tab/>
        <w:t>CD 707: World Family Tree: Vol. 7</w:t>
        <w:tab/>
        <w:t>Tree 4604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839</w:t>
      </w:r>
    </w:p>
    <w:p>
      <w:pPr>
        <w:pStyle w:val="Normal"/>
        <w:rPr/>
      </w:pPr>
      <w:r>
        <w:rPr/>
        <w:t>*</w:t>
        <w:tab/>
        <w:t>Pressley, Elizabeth and 2 others</w:t>
        <w:tab/>
        <w:t>CD 706: World Family Tree: Vol. 6</w:t>
        <w:tab/>
        <w:t>Tree 1143</w:t>
      </w:r>
    </w:p>
    <w:p>
      <w:pPr>
        <w:pStyle w:val="Normal"/>
        <w:rPr/>
      </w:pPr>
      <w:r>
        <w:rPr/>
        <w:t>*</w:t>
        <w:tab/>
        <w:t>Pressley, Elizabeth</w:t>
        <w:tab/>
        <w:t>CD 116: Census Index: Ontario, Canada</w:t>
      </w:r>
    </w:p>
    <w:p>
      <w:pPr>
        <w:pStyle w:val="Normal"/>
        <w:rPr/>
      </w:pPr>
      <w:r>
        <w:rPr/>
        <w:t>*</w:t>
        <w:tab/>
        <w:t>Johnson, Helen and 1 other</w:t>
        <w:tab/>
        <w:t>CD 708: World Family Tree: Vol. 8</w:t>
        <w:tab/>
        <w:t>Tree 2874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1065</w:t>
      </w:r>
    </w:p>
    <w:p>
      <w:pPr>
        <w:pStyle w:val="Normal"/>
        <w:rPr/>
      </w:pPr>
      <w:r>
        <w:rPr/>
        <w:t>*</w:t>
        <w:tab/>
        <w:t>Anderson, Harriet</w:t>
        <w:tab/>
        <w:t>CD 706: World Family Tree: Vol. 6</w:t>
        <w:tab/>
        <w:t>Tree 4234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41</w:t>
      </w:r>
    </w:p>
    <w:p>
      <w:pPr>
        <w:pStyle w:val="Normal"/>
        <w:rPr/>
      </w:pPr>
      <w:r>
        <w:rPr/>
        <w:t>*</w:t>
        <w:tab/>
        <w:t>Anderson, Harriet</w:t>
        <w:tab/>
        <w:t>CD 703: World Family Tree: Vol. 3</w:t>
        <w:tab/>
        <w:t>Tree 4111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1195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1303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539</w:t>
      </w:r>
    </w:p>
    <w:p>
      <w:pPr>
        <w:pStyle w:val="Normal"/>
        <w:rPr/>
      </w:pPr>
      <w:r>
        <w:rPr/>
        <w:t>*</w:t>
        <w:tab/>
        <w:t>Lee, James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3846</w:t>
      </w:r>
    </w:p>
    <w:p>
      <w:pPr>
        <w:pStyle w:val="Normal"/>
        <w:rPr/>
      </w:pPr>
      <w:r>
        <w:rPr/>
        <w:t>*</w:t>
        <w:tab/>
        <w:t>Oakey, Joan</w:t>
        <w:tab/>
        <w:t>CD 703: World Family Tree: Vol. 3</w:t>
        <w:tab/>
        <w:t>Tree 5753</w:t>
      </w:r>
    </w:p>
    <w:p>
      <w:pPr>
        <w:pStyle w:val="Normal"/>
        <w:rPr/>
      </w:pPr>
      <w:r>
        <w:rPr/>
        <w:t>*</w:t>
        <w:tab/>
        <w:t>Gouldman, Anne</w:t>
        <w:tab/>
        <w:t>CD 350: The Complete Book of Emigrants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035</w:t>
      </w:r>
    </w:p>
    <w:p>
      <w:pPr>
        <w:pStyle w:val="Normal"/>
        <w:rPr/>
      </w:pPr>
      <w:r>
        <w:rPr/>
        <w:t>*</w:t>
        <w:tab/>
        <w:t>Oakey, Joan</w:t>
        <w:tab/>
        <w:t>CD 704: World Family Tree: Vol. 4</w:t>
        <w:tab/>
        <w:t>Tree 297</w:t>
      </w:r>
    </w:p>
    <w:p>
      <w:pPr>
        <w:pStyle w:val="Normal"/>
        <w:rPr/>
      </w:pPr>
      <w:r>
        <w:rPr/>
        <w:t>*</w:t>
        <w:tab/>
        <w:t>Smith, Joseph</w:t>
        <w:tab/>
        <w:t>CD 705: World Family Tree: Vol. 5</w:t>
        <w:tab/>
        <w:t>Tree 222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3711</w:t>
      </w:r>
    </w:p>
    <w:p>
      <w:pPr>
        <w:pStyle w:val="Normal"/>
        <w:rPr/>
      </w:pPr>
      <w:r>
        <w:rPr/>
        <w:t>*</w:t>
        <w:tab/>
        <w:t>Lee, Rachel Isabella and spouse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Anderson, Alice and 2 others</w:t>
        <w:tab/>
        <w:t>CD 701: World Family Tree: Vol. 1</w:t>
        <w:tab/>
        <w:t>Tree 243</w:t>
      </w:r>
    </w:p>
    <w:p>
      <w:pPr>
        <w:pStyle w:val="Normal"/>
        <w:rPr/>
      </w:pPr>
      <w:r>
        <w:rPr/>
        <w:t>*</w:t>
        <w:tab/>
        <w:t>Anderson, Alice</w:t>
        <w:tab/>
        <w:t>CD 701: World Family Tree: Vol. 1</w:t>
        <w:tab/>
        <w:t>Tree 3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3428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3287</w:t>
      </w:r>
    </w:p>
    <w:p>
      <w:pPr>
        <w:pStyle w:val="Normal"/>
        <w:rPr/>
      </w:pPr>
      <w:r>
        <w:rPr/>
        <w:t>*</w:t>
        <w:tab/>
        <w:t>Smith, Enoch R</w:t>
        <w:tab/>
        <w:t>CD 291: Census Index: GA</w:t>
      </w:r>
    </w:p>
    <w:p>
      <w:pPr>
        <w:pStyle w:val="Normal"/>
        <w:rPr/>
      </w:pPr>
      <w:r>
        <w:rPr/>
        <w:t>*</w:t>
        <w:tab/>
        <w:t>Smith, William and 1 other</w:t>
        <w:tab/>
        <w:t>CD 709: World Family Tree: Vol. 9</w:t>
        <w:tab/>
        <w:t>Tree 3277</w:t>
      </w:r>
    </w:p>
    <w:p>
      <w:pPr>
        <w:pStyle w:val="Normal"/>
        <w:rPr/>
      </w:pPr>
      <w:r>
        <w:rPr/>
        <w:t>*</w:t>
        <w:tab/>
        <w:t>Anderson, Alice</w:t>
        <w:tab/>
        <w:t>CD 701: World Family Tree: Vol. 1</w:t>
        <w:tab/>
        <w:t>Tree 445</w:t>
      </w:r>
    </w:p>
    <w:p>
      <w:pPr>
        <w:pStyle w:val="Normal"/>
        <w:rPr/>
      </w:pPr>
      <w:r>
        <w:rPr/>
        <w:t>*</w:t>
        <w:tab/>
        <w:t>Keller, Jacob</w:t>
        <w:tab/>
        <w:t>CD 702: World Family Tree: Vol. 2</w:t>
        <w:tab/>
        <w:t>Tree 145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3096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3141</w:t>
      </w:r>
    </w:p>
    <w:p>
      <w:pPr>
        <w:pStyle w:val="Normal"/>
        <w:rPr/>
      </w:pPr>
      <w:r>
        <w:rPr/>
        <w:t>*</w:t>
        <w:tab/>
        <w:t>Smith, Enoch R</w:t>
        <w:tab/>
        <w:t>CD 290: Census Index: VA, WV</w:t>
      </w:r>
    </w:p>
    <w:p>
      <w:pPr>
        <w:pStyle w:val="Normal"/>
        <w:rPr/>
      </w:pPr>
      <w:r>
        <w:rPr/>
        <w:t>*</w:t>
        <w:tab/>
        <w:t>Anderson, James and 1 other</w:t>
        <w:tab/>
        <w:t>CD 706: World Family Tree: Vol. 6</w:t>
        <w:tab/>
        <w:t>Tree 733</w:t>
      </w:r>
    </w:p>
    <w:p>
      <w:pPr>
        <w:pStyle w:val="Normal"/>
        <w:rPr/>
      </w:pPr>
      <w:r>
        <w:rPr/>
        <w:t>*</w:t>
        <w:tab/>
        <w:t>Lee, Rachel Isabella and spouse</w:t>
        <w:tab/>
        <w:t>CD 227: Marriage Index: Selected States</w:t>
      </w:r>
    </w:p>
    <w:p>
      <w:pPr>
        <w:pStyle w:val="Normal"/>
        <w:rPr/>
      </w:pPr>
      <w:r>
        <w:rPr/>
        <w:t>*</w:t>
        <w:tab/>
        <w:t>Lee, Rachel Isabella and spouse</w:t>
        <w:tab/>
        <w:t>CD 228: Marriage Index: IL, IN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3547</w:t>
      </w:r>
    </w:p>
    <w:p>
      <w:pPr>
        <w:pStyle w:val="Normal"/>
        <w:rPr/>
      </w:pPr>
      <w:r>
        <w:rPr/>
        <w:t>*</w:t>
        <w:tab/>
        <w:t>McCoy, Steven and 5 others</w:t>
        <w:tab/>
        <w:t>CD 704: World Family Tree: Vol. 4</w:t>
        <w:tab/>
        <w:t>Tree 1716</w:t>
      </w:r>
    </w:p>
    <w:p>
      <w:pPr>
        <w:pStyle w:val="Normal"/>
        <w:rPr/>
      </w:pPr>
      <w:r>
        <w:rPr/>
        <w:t>*</w:t>
        <w:tab/>
        <w:t>Craig, Elijah</w:t>
        <w:tab/>
        <w:t>CD 255: Land Records: Selected States</w:t>
      </w:r>
    </w:p>
    <w:p>
      <w:pPr>
        <w:pStyle w:val="Normal"/>
        <w:rPr/>
      </w:pPr>
      <w:r>
        <w:rPr/>
        <w:t>*</w:t>
        <w:tab/>
        <w:t>Nixon, Florence R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3115</w:t>
      </w:r>
    </w:p>
    <w:p>
      <w:pPr>
        <w:pStyle w:val="Normal"/>
        <w:rPr/>
      </w:pPr>
      <w:r>
        <w:rPr/>
        <w:t>*</w:t>
        <w:tab/>
        <w:t>Arnold, William and 1 other</w:t>
        <w:tab/>
        <w:t>CD 708: World Family Tree: Vol. 8</w:t>
        <w:tab/>
        <w:t>Tree 699</w:t>
      </w:r>
    </w:p>
    <w:p>
      <w:pPr>
        <w:pStyle w:val="Normal"/>
        <w:rPr/>
      </w:pPr>
      <w:r>
        <w:rPr/>
        <w:t>*</w:t>
        <w:tab/>
        <w:t>Arnold, William and 4 others</w:t>
        <w:tab/>
        <w:t>CD 709: World Family Tree: Vol. 9</w:t>
        <w:tab/>
        <w:t>Tree 792</w:t>
      </w:r>
    </w:p>
    <w:p>
      <w:pPr>
        <w:pStyle w:val="Normal"/>
        <w:rPr/>
      </w:pPr>
      <w:r>
        <w:rPr/>
        <w:t>*</w:t>
        <w:tab/>
        <w:t>Johnson, Hele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2924</w:t>
      </w:r>
    </w:p>
    <w:p>
      <w:pPr>
        <w:pStyle w:val="Normal"/>
        <w:rPr/>
      </w:pPr>
      <w:r>
        <w:rPr/>
        <w:t>*</w:t>
        <w:tab/>
        <w:t>Wilson, Nancy and 1 other</w:t>
        <w:tab/>
        <w:t>CD 706: World Family Tree: Vol. 6</w:t>
        <w:tab/>
        <w:t>Tree 2003</w:t>
      </w:r>
    </w:p>
    <w:p>
      <w:pPr>
        <w:pStyle w:val="Normal"/>
        <w:rPr/>
      </w:pPr>
      <w:r>
        <w:rPr/>
        <w:t>*</w:t>
        <w:tab/>
        <w:t>Persson, Anders and 1 other</w:t>
        <w:tab/>
        <w:t>CD 704: World Family Tree: Vol. 4</w:t>
        <w:tab/>
        <w:t>Tree 1375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3567</w:t>
      </w:r>
    </w:p>
    <w:p>
      <w:pPr>
        <w:pStyle w:val="Normal"/>
        <w:rPr/>
      </w:pPr>
      <w:r>
        <w:rPr/>
        <w:t>*</w:t>
        <w:tab/>
        <w:t>Anderson, James and 2 others</w:t>
        <w:tab/>
        <w:t>CD 706: World Family Tree: Vol. 6</w:t>
        <w:tab/>
        <w:t>Tree 2535</w:t>
      </w:r>
    </w:p>
    <w:p>
      <w:pPr>
        <w:pStyle w:val="Normal"/>
        <w:rPr/>
      </w:pPr>
      <w:r>
        <w:rPr/>
        <w:t>*</w:t>
        <w:tab/>
        <w:t>Anderson, Harriet</w:t>
        <w:tab/>
        <w:t>CD 3: Marriage Index: AL, GA, SC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3832</w:t>
      </w:r>
    </w:p>
    <w:p>
      <w:pPr>
        <w:pStyle w:val="Normal"/>
        <w:rPr/>
      </w:pPr>
      <w:r>
        <w:rPr/>
        <w:t>*</w:t>
        <w:tab/>
        <w:t>Smith, Benjamin F</w:t>
        <w:tab/>
        <w:t>CD 701: World Family Tree: Vol. 1</w:t>
        <w:tab/>
        <w:t>Tree 946</w:t>
      </w:r>
    </w:p>
    <w:p>
      <w:pPr>
        <w:pStyle w:val="Normal"/>
        <w:rPr/>
      </w:pPr>
      <w:r>
        <w:rPr/>
        <w:t>*</w:t>
        <w:tab/>
        <w:t>Gouldman, Luc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Anderson, James and 6 others</w:t>
        <w:tab/>
        <w:t>CD 708: World Family Tree: Vol. 8</w:t>
        <w:tab/>
        <w:t>Tree 3380</w:t>
      </w:r>
    </w:p>
    <w:p>
      <w:pPr>
        <w:pStyle w:val="Normal"/>
        <w:rPr/>
      </w:pPr>
      <w:r>
        <w:rPr/>
        <w:t>*</w:t>
        <w:tab/>
        <w:t>Porter, Richard and 4 others</w:t>
        <w:tab/>
        <w:t>CD 702: World Family Tree: Vol. 2</w:t>
        <w:tab/>
        <w:t>Tree 2331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2099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2221</w:t>
      </w:r>
    </w:p>
    <w:p>
      <w:pPr>
        <w:pStyle w:val="Normal"/>
        <w:rPr/>
      </w:pPr>
      <w:r>
        <w:rPr/>
        <w:t>*</w:t>
        <w:tab/>
        <w:t>Smith, John and 2 others</w:t>
        <w:tab/>
        <w:t>CD 701: World Family Tree: Vol. 1</w:t>
        <w:tab/>
        <w:t>Tree 2347</w:t>
      </w:r>
    </w:p>
    <w:p>
      <w:pPr>
        <w:pStyle w:val="Normal"/>
        <w:rPr/>
      </w:pPr>
      <w:r>
        <w:rPr/>
        <w:t>*</w:t>
        <w:tab/>
        <w:t>Robertson, Henry</w:t>
        <w:tab/>
        <w:t>CD 224: Marriage Index: Maryland</w:t>
      </w:r>
    </w:p>
    <w:p>
      <w:pPr>
        <w:pStyle w:val="Normal"/>
        <w:rPr/>
      </w:pPr>
      <w:r>
        <w:rPr/>
        <w:t>*</w:t>
        <w:tab/>
        <w:t>Wilson, Nancy and 5 others</w:t>
        <w:tab/>
        <w:t>CD 701: World Family Tree: Vol. 1</w:t>
        <w:tab/>
        <w:t>Tree 875</w:t>
      </w:r>
    </w:p>
    <w:p>
      <w:pPr>
        <w:pStyle w:val="Normal"/>
        <w:rPr/>
      </w:pPr>
      <w:r>
        <w:rPr/>
        <w:t>*</w:t>
        <w:tab/>
        <w:t>Willbanks, Hiram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Anderson, James and 1 other</w:t>
        <w:tab/>
        <w:t>CD 708: World Family Tree: Vol. 8</w:t>
        <w:tab/>
        <w:t>Tree 2198</w:t>
      </w:r>
    </w:p>
    <w:p>
      <w:pPr>
        <w:pStyle w:val="Normal"/>
        <w:rPr/>
      </w:pPr>
      <w:r>
        <w:rPr/>
        <w:t>*</w:t>
        <w:tab/>
        <w:t>Anderson, James and 1 other</w:t>
        <w:tab/>
        <w:t>CD 708: World Family Tree: Vol. 8</w:t>
        <w:tab/>
        <w:t>Tree 2199</w:t>
      </w:r>
    </w:p>
    <w:p>
      <w:pPr>
        <w:pStyle w:val="Normal"/>
        <w:rPr/>
      </w:pPr>
      <w:r>
        <w:rPr/>
        <w:t>*</w:t>
        <w:tab/>
        <w:t>Lee, James</w:t>
        <w:tab/>
        <w:t>CD 310: Census Index: Colonial America</w:t>
      </w:r>
    </w:p>
    <w:p>
      <w:pPr>
        <w:pStyle w:val="Normal"/>
        <w:rPr/>
      </w:pPr>
      <w:r>
        <w:rPr/>
        <w:t>*</w:t>
        <w:tab/>
        <w:t>Johnson, Roy and 1 other</w:t>
        <w:tab/>
        <w:t>CD 706: World Family Tree: Vol. 6</w:t>
        <w:tab/>
        <w:t>Tree 643</w:t>
      </w:r>
    </w:p>
    <w:p>
      <w:pPr>
        <w:pStyle w:val="Normal"/>
        <w:rPr/>
      </w:pPr>
      <w:r>
        <w:rPr/>
        <w:t>*</w:t>
        <w:tab/>
        <w:t>Rice, John</w:t>
        <w:tab/>
        <w:t>CD 197: Census Index: Ireland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1070</w:t>
      </w:r>
    </w:p>
    <w:p>
      <w:pPr>
        <w:pStyle w:val="Normal"/>
        <w:rPr/>
      </w:pPr>
      <w:r>
        <w:rPr/>
        <w:t>*</w:t>
        <w:tab/>
        <w:t>Anderson, James and 1 other</w:t>
        <w:tab/>
        <w:t>CD 708: World Family Tree: Vol. 8</w:t>
        <w:tab/>
        <w:t>Tree 2275</w:t>
      </w:r>
    </w:p>
    <w:p>
      <w:pPr>
        <w:pStyle w:val="Normal"/>
        <w:rPr/>
      </w:pPr>
      <w:r>
        <w:rPr/>
        <w:t>*</w:t>
        <w:tab/>
        <w:t>Robertson, Henry</w:t>
        <w:tab/>
        <w:t>CD 6: Marriage Index: AR</w:t>
      </w:r>
    </w:p>
    <w:p>
      <w:pPr>
        <w:pStyle w:val="Normal"/>
        <w:rPr/>
      </w:pPr>
      <w:r>
        <w:rPr/>
        <w:t>*</w:t>
        <w:tab/>
        <w:t>Anderson, Margaret</w:t>
        <w:tab/>
        <w:t>CD 709: World Family Tree: Vol. 9</w:t>
        <w:tab/>
        <w:t>Tree 1058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314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2508</w:t>
      </w:r>
    </w:p>
    <w:p>
      <w:pPr>
        <w:pStyle w:val="Normal"/>
        <w:rPr/>
      </w:pPr>
      <w:r>
        <w:rPr/>
        <w:t>*</w:t>
        <w:tab/>
        <w:t>Smith, William and 2 others</w:t>
        <w:tab/>
        <w:t>CD 706: World Family Tree: Vol. 6</w:t>
        <w:tab/>
        <w:t>Tree 2353</w:t>
      </w:r>
    </w:p>
    <w:p>
      <w:pPr>
        <w:pStyle w:val="Normal"/>
        <w:rPr/>
      </w:pPr>
      <w:r>
        <w:rPr/>
        <w:t>*</w:t>
        <w:tab/>
        <w:t>Rice, John and 4 others</w:t>
        <w:tab/>
        <w:t>CD 704: World Family Tree: Vol. 4</w:t>
        <w:tab/>
        <w:t>Tree 2040</w:t>
      </w:r>
    </w:p>
    <w:p>
      <w:pPr>
        <w:pStyle w:val="Normal"/>
        <w:rPr/>
      </w:pPr>
      <w:r>
        <w:rPr/>
        <w:t>*</w:t>
        <w:tab/>
        <w:t>Robertson, Henry</w:t>
        <w:tab/>
        <w:t>CD 225: Marriage Index: AZ, CA, ID, NV</w:t>
      </w:r>
    </w:p>
    <w:p>
      <w:pPr>
        <w:pStyle w:val="Normal"/>
        <w:rPr/>
      </w:pPr>
      <w:r>
        <w:rPr/>
        <w:t>*</w:t>
        <w:tab/>
        <w:t>Rice, John and 3 others</w:t>
        <w:tab/>
        <w:t>CD 704: World Family Tree: Vol. 4</w:t>
        <w:tab/>
        <w:t>Tree 1960</w:t>
      </w:r>
    </w:p>
    <w:p>
      <w:pPr>
        <w:pStyle w:val="Normal"/>
        <w:rPr/>
      </w:pPr>
      <w:r>
        <w:rPr/>
        <w:t>*</w:t>
        <w:tab/>
        <w:t>Anderson, James and 1 other</w:t>
        <w:tab/>
        <w:t>CD 709: World Family Tree: Vol. 9</w:t>
        <w:tab/>
        <w:t>Tree 599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21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2524</w:t>
      </w:r>
    </w:p>
    <w:p>
      <w:pPr>
        <w:pStyle w:val="Normal"/>
        <w:rPr/>
      </w:pPr>
      <w:r>
        <w:rPr/>
        <w:t>*</w:t>
        <w:tab/>
        <w:t>Lee, Thomas</w:t>
        <w:tab/>
        <w:t>CD 702: World Family Tree: Vol. 2</w:t>
        <w:tab/>
        <w:t>Tree 4873</w:t>
      </w:r>
    </w:p>
    <w:p>
      <w:pPr>
        <w:pStyle w:val="Normal"/>
        <w:rPr/>
      </w:pPr>
      <w:r>
        <w:rPr/>
        <w:t>*</w:t>
        <w:tab/>
        <w:t>Anderson, Margaret</w:t>
        <w:tab/>
        <w:t>CD 709: World Family Tree: Vol. 9</w:t>
        <w:tab/>
        <w:t>Tree 3802</w:t>
      </w:r>
    </w:p>
    <w:p>
      <w:pPr>
        <w:pStyle w:val="Normal"/>
        <w:rPr/>
      </w:pPr>
      <w:r>
        <w:rPr/>
        <w:t>*</w:t>
        <w:tab/>
        <w:t>Rice, John and 1 other</w:t>
        <w:tab/>
        <w:t>CD 703: World Family Tree: Vol. 3</w:t>
        <w:tab/>
        <w:t>Tree 4017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622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2522</w:t>
      </w:r>
    </w:p>
    <w:p>
      <w:pPr>
        <w:pStyle w:val="Normal"/>
        <w:rPr/>
      </w:pPr>
      <w:r>
        <w:rPr/>
        <w:t>*</w:t>
        <w:tab/>
        <w:t>Anderson, James and 1 other</w:t>
        <w:tab/>
        <w:t>CD 709: World Family Tree: Vol. 9</w:t>
        <w:tab/>
        <w:t>Tree 79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1669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463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2955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2956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3293</w:t>
      </w:r>
    </w:p>
    <w:p>
      <w:pPr>
        <w:pStyle w:val="Normal"/>
        <w:rPr/>
      </w:pPr>
      <w:r>
        <w:rPr/>
        <w:t>*</w:t>
        <w:tab/>
        <w:t>Pressley, Elizabeth</w:t>
        <w:tab/>
        <w:t>CD 287: Census Index: NY City</w:t>
      </w:r>
    </w:p>
    <w:p>
      <w:pPr>
        <w:pStyle w:val="Normal"/>
        <w:rPr/>
      </w:pPr>
      <w:r>
        <w:rPr/>
        <w:t>*</w:t>
        <w:tab/>
        <w:t>Oakey, Joan</w:t>
        <w:tab/>
        <w:t>CD 704: World Family Tree: Vol. 4</w:t>
        <w:tab/>
        <w:t>Tree 1201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3223</w:t>
      </w:r>
    </w:p>
    <w:p>
      <w:pPr>
        <w:pStyle w:val="Normal"/>
        <w:rPr/>
      </w:pPr>
      <w:r>
        <w:rPr/>
        <w:t>*</w:t>
        <w:tab/>
        <w:t>Lee, James and spouse</w:t>
        <w:tab/>
        <w:t>CD 229: Marriage Index: KY, NC, TN, VA, WV</w:t>
      </w:r>
    </w:p>
    <w:p>
      <w:pPr>
        <w:pStyle w:val="Normal"/>
        <w:rPr/>
      </w:pPr>
      <w:r>
        <w:rPr/>
        <w:t>*</w:t>
        <w:tab/>
        <w:t>Arnold, William</w:t>
        <w:tab/>
        <w:t>CD 701: World Family Tree: Vol. 1</w:t>
        <w:tab/>
        <w:t>Tree 3879</w:t>
      </w:r>
    </w:p>
    <w:p>
      <w:pPr>
        <w:pStyle w:val="Normal"/>
        <w:rPr/>
      </w:pPr>
      <w:r>
        <w:rPr/>
        <w:t>*</w:t>
        <w:tab/>
        <w:t>Anderson, Harriet</w:t>
        <w:tab/>
        <w:t>CD 702: World Family Tree: Vol. 2</w:t>
        <w:tab/>
        <w:t>Tree 1423</w:t>
      </w:r>
    </w:p>
    <w:p>
      <w:pPr>
        <w:pStyle w:val="Normal"/>
        <w:rPr/>
      </w:pPr>
      <w:r>
        <w:rPr/>
        <w:t>*</w:t>
        <w:tab/>
        <w:t>Gouldman, Luc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ressley, Elizabeth</w:t>
        <w:tab/>
        <w:t>CD 285: Census Index: Western PA</w:t>
      </w:r>
    </w:p>
    <w:p>
      <w:pPr>
        <w:pStyle w:val="Normal"/>
        <w:rPr/>
      </w:pPr>
      <w:r>
        <w:rPr/>
        <w:t>*</w:t>
        <w:tab/>
        <w:t>Pressley, Elizabeth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Harriet</w:t>
        <w:tab/>
        <w:t>CD 701: World Family Tree: Vol. 1</w:t>
        <w:tab/>
        <w:t>Tree 439</w:t>
      </w:r>
    </w:p>
    <w:p>
      <w:pPr>
        <w:pStyle w:val="Normal"/>
        <w:rPr/>
      </w:pPr>
      <w:r>
        <w:rPr/>
        <w:t>*</w:t>
        <w:tab/>
        <w:t>Anderson, Harriet</w:t>
        <w:tab/>
        <w:t>CD 701: World Family Tree: Vol. 1</w:t>
        <w:tab/>
        <w:t>Tree 208</w:t>
      </w:r>
    </w:p>
    <w:p>
      <w:pPr>
        <w:pStyle w:val="Normal"/>
        <w:rPr/>
      </w:pPr>
      <w:r>
        <w:rPr/>
        <w:t>*</w:t>
        <w:tab/>
        <w:t>Anderson, James and 1 other</w:t>
        <w:tab/>
        <w:t>CD 708: World Family Tree: Vol. 8</w:t>
        <w:tab/>
        <w:t>Tree 1245</w:t>
      </w:r>
    </w:p>
    <w:p>
      <w:pPr>
        <w:pStyle w:val="Normal"/>
        <w:rPr/>
      </w:pPr>
      <w:r>
        <w:rPr/>
        <w:t>*</w:t>
        <w:tab/>
        <w:t>Oakey, Joan</w:t>
        <w:tab/>
        <w:t>CD 704: World Family Tree: Vol. 4</w:t>
        <w:tab/>
        <w:t>Tree 1714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1220</w:t>
      </w:r>
    </w:p>
    <w:p>
      <w:pPr>
        <w:pStyle w:val="Normal"/>
        <w:rPr/>
      </w:pPr>
      <w:r>
        <w:rPr/>
        <w:t>*</w:t>
        <w:tab/>
        <w:t>Pressley, Elizabeth</w:t>
        <w:tab/>
        <w:t>CD 289: Census Index: NC, SC</w:t>
      </w:r>
    </w:p>
    <w:p>
      <w:pPr>
        <w:pStyle w:val="Normal"/>
        <w:rPr/>
      </w:pPr>
      <w:r>
        <w:rPr/>
        <w:t>*</w:t>
        <w:tab/>
        <w:t>Robertson, Henry</w:t>
        <w:tab/>
        <w:t>CD 5: Marriage Index: AR, MO, MS, TX</w:t>
      </w:r>
    </w:p>
    <w:p>
      <w:pPr>
        <w:pStyle w:val="Normal"/>
        <w:rPr/>
      </w:pPr>
      <w:r>
        <w:rPr/>
        <w:t>*</w:t>
        <w:tab/>
        <w:t>Pressley, Elizabeth</w:t>
        <w:tab/>
        <w:t>CD 290: Census Index: VA, WV</w:t>
      </w:r>
    </w:p>
    <w:p>
      <w:pPr>
        <w:pStyle w:val="Normal"/>
        <w:rPr/>
      </w:pPr>
      <w:r>
        <w:rPr/>
        <w:t>*</w:t>
        <w:tab/>
        <w:t>Anderson, Margaret</w:t>
        <w:tab/>
        <w:t>CD 3: Marriage Index: AL, GA, SC</w:t>
      </w:r>
    </w:p>
    <w:p>
      <w:pPr>
        <w:pStyle w:val="Normal"/>
        <w:rPr/>
      </w:pPr>
      <w:r>
        <w:rPr/>
        <w:t>*</w:t>
        <w:tab/>
        <w:t>Rice, David</w:t>
        <w:tab/>
        <w:t>CD 703: World Family Tree: Vol. 3</w:t>
        <w:tab/>
        <w:t>Tree 2322</w:t>
      </w:r>
    </w:p>
    <w:p>
      <w:pPr>
        <w:pStyle w:val="Normal"/>
        <w:rPr/>
      </w:pPr>
      <w:r>
        <w:rPr/>
        <w:t>*</w:t>
        <w:tab/>
        <w:t>Fairchild, Charley R</w:t>
        <w:tab/>
        <w:t>CD 285: Census Index: Western PA</w:t>
      </w:r>
    </w:p>
    <w:p>
      <w:pPr>
        <w:pStyle w:val="Normal"/>
        <w:rPr/>
      </w:pPr>
      <w:r>
        <w:rPr/>
        <w:t>*</w:t>
        <w:tab/>
        <w:t>Oakey, Joan</w:t>
        <w:tab/>
        <w:t>CD 704: World Family Tree: Vol. 4</w:t>
        <w:tab/>
        <w:t>Tree 1259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474</w:t>
      </w:r>
    </w:p>
    <w:p>
      <w:pPr>
        <w:pStyle w:val="Normal"/>
        <w:rPr/>
      </w:pPr>
      <w:r>
        <w:rPr/>
        <w:t>*</w:t>
        <w:tab/>
        <w:t>Pressley, Elizabet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Fairchild, Charley R</w:t>
        <w:tab/>
        <w:t>CD 287: Census Index: NY City</w:t>
      </w:r>
    </w:p>
    <w:p>
      <w:pPr>
        <w:pStyle w:val="Normal"/>
        <w:rPr/>
      </w:pPr>
      <w:r>
        <w:rPr/>
        <w:t>*</w:t>
        <w:tab/>
        <w:t>Robertson, Henry</w:t>
        <w:tab/>
        <w:t>CD 4: Marriage Index: MD, NC, VA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646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1341</w:t>
      </w:r>
    </w:p>
    <w:p>
      <w:pPr>
        <w:pStyle w:val="Normal"/>
        <w:rPr/>
      </w:pPr>
      <w:r>
        <w:rPr/>
        <w:t>*</w:t>
        <w:tab/>
        <w:t>Anderson, Alice</w:t>
        <w:tab/>
        <w:t>CD 701: World Family Tree: Vol. 1</w:t>
        <w:tab/>
        <w:t>Tree 2705</w:t>
      </w:r>
    </w:p>
    <w:p>
      <w:pPr>
        <w:pStyle w:val="Normal"/>
        <w:rPr/>
      </w:pPr>
      <w:r>
        <w:rPr/>
        <w:t>*</w:t>
        <w:tab/>
        <w:t>Lee, William and spouse</w:t>
        <w:tab/>
        <w:t>CD 224: Marriage Index: Maryland</w:t>
      </w:r>
    </w:p>
    <w:p>
      <w:pPr>
        <w:pStyle w:val="Normal"/>
        <w:rPr/>
      </w:pPr>
      <w:r>
        <w:rPr/>
        <w:t>*</w:t>
        <w:tab/>
        <w:t>Miller, Patricia and 2 others</w:t>
        <w:tab/>
        <w:t>CD 703: World Family Tree: Vol. 3</w:t>
        <w:tab/>
        <w:t>Tree 4133</w:t>
      </w:r>
    </w:p>
    <w:p>
      <w:pPr>
        <w:pStyle w:val="Normal"/>
        <w:rPr/>
      </w:pPr>
      <w:r>
        <w:rPr/>
        <w:t>*</w:t>
        <w:tab/>
        <w:t>Lee, William and spouse</w:t>
        <w:tab/>
        <w:t>CD 226: Marriage Index: GA</w:t>
      </w:r>
    </w:p>
    <w:p>
      <w:pPr>
        <w:pStyle w:val="Normal"/>
        <w:rPr/>
      </w:pPr>
      <w:r>
        <w:rPr/>
        <w:t>*</w:t>
        <w:tab/>
        <w:t>Lee, William</w:t>
        <w:tab/>
        <w:t>CD 225: Marriage Index: AZ, CA, ID, NV</w:t>
      </w:r>
    </w:p>
    <w:p>
      <w:pPr>
        <w:pStyle w:val="Normal"/>
        <w:rPr/>
      </w:pPr>
      <w:r>
        <w:rPr/>
        <w:t>*</w:t>
        <w:tab/>
        <w:t>Dahl, Clar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Anderson, Alice</w:t>
        <w:tab/>
        <w:t>CD 705: World Family Tree: Vol. 5</w:t>
        <w:tab/>
        <w:t>Tree 3761</w:t>
      </w:r>
    </w:p>
    <w:p>
      <w:pPr>
        <w:pStyle w:val="Normal"/>
        <w:rPr/>
      </w:pPr>
      <w:r>
        <w:rPr/>
        <w:t>*</w:t>
        <w:tab/>
        <w:t>Anderson, Alice</w:t>
        <w:tab/>
        <w:t>CD 705: World Family Tree: Vol. 5</w:t>
        <w:tab/>
        <w:t>Tree 3776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3778</w:t>
      </w:r>
    </w:p>
    <w:p>
      <w:pPr>
        <w:pStyle w:val="Normal"/>
        <w:rPr/>
      </w:pPr>
      <w:r>
        <w:rPr/>
        <w:t>*</w:t>
        <w:tab/>
        <w:t>Johnson, Roy and 2 others</w:t>
        <w:tab/>
        <w:t>CD 707: World Family Tree: Vol. 7</w:t>
        <w:tab/>
        <w:t>Tree 2721</w:t>
      </w:r>
    </w:p>
    <w:p>
      <w:pPr>
        <w:pStyle w:val="Normal"/>
        <w:rPr/>
      </w:pPr>
      <w:r>
        <w:rPr/>
        <w:t>*</w:t>
        <w:tab/>
        <w:t>Lee, William and spouse</w:t>
        <w:tab/>
        <w:t>CD 227: Marriage Index: Selected States</w:t>
      </w:r>
    </w:p>
    <w:p>
      <w:pPr>
        <w:pStyle w:val="Normal"/>
        <w:rPr/>
      </w:pPr>
      <w:r>
        <w:rPr/>
        <w:t>*</w:t>
        <w:tab/>
        <w:t>Rice, Robert</w:t>
        <w:tab/>
        <w:t>CD 285: Census Index: Western PA</w:t>
      </w:r>
    </w:p>
    <w:p>
      <w:pPr>
        <w:pStyle w:val="Normal"/>
        <w:rPr/>
      </w:pPr>
      <w:r>
        <w:rPr/>
        <w:t>*</w:t>
        <w:tab/>
        <w:t>Robertson, Henry</w:t>
        <w:tab/>
        <w:t>CD 146: Military Records: U.S. Soldiers</w:t>
      </w:r>
    </w:p>
    <w:p>
      <w:pPr>
        <w:pStyle w:val="Normal"/>
        <w:rPr/>
      </w:pPr>
      <w:r>
        <w:rPr/>
        <w:t>*</w:t>
        <w:tab/>
        <w:t>Kay, Mary D</w:t>
        <w:tab/>
        <w:t>CD 286: Census Index: Eastern PA</w:t>
      </w:r>
    </w:p>
    <w:p>
      <w:pPr>
        <w:pStyle w:val="Normal"/>
        <w:rPr/>
      </w:pPr>
      <w:r>
        <w:rPr/>
        <w:t>*</w:t>
        <w:tab/>
        <w:t>Kay, Mary D</w:t>
        <w:tab/>
        <w:t>CD 285: Census Index: Western PA</w:t>
      </w:r>
    </w:p>
    <w:p>
      <w:pPr>
        <w:pStyle w:val="Normal"/>
        <w:rPr/>
      </w:pPr>
      <w:r>
        <w:rPr/>
        <w:t>*</w:t>
        <w:tab/>
        <w:t>Kay, Rosanna B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Mary D</w:t>
        <w:tab/>
        <w:t>CD 290: Census Index: VA, WV</w:t>
      </w:r>
    </w:p>
    <w:p>
      <w:pPr>
        <w:pStyle w:val="Normal"/>
        <w:rPr/>
      </w:pPr>
      <w:r>
        <w:rPr/>
        <w:t>*</w:t>
        <w:tab/>
        <w:t>Robertson, Henr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McGowan, Nancy and 4 others</w:t>
        <w:tab/>
        <w:t>CD 706: World Family Tree: Vol. 6</w:t>
        <w:tab/>
        <w:t>Tree 43</w:t>
      </w:r>
    </w:p>
    <w:p>
      <w:pPr>
        <w:pStyle w:val="Normal"/>
        <w:rPr/>
      </w:pPr>
      <w:r>
        <w:rPr/>
        <w:t>*</w:t>
        <w:tab/>
        <w:t>Pressley, Mary Ann and 5 others</w:t>
        <w:tab/>
        <w:t>CD 707: World Family Tree: Vol. 7</w:t>
        <w:tab/>
        <w:t>Tree 4184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3591</w:t>
      </w:r>
    </w:p>
    <w:p>
      <w:pPr>
        <w:pStyle w:val="Normal"/>
        <w:rPr/>
      </w:pPr>
      <w:r>
        <w:rPr/>
        <w:t>*</w:t>
        <w:tab/>
        <w:t>Robertson, Henry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Mary D</w:t>
        <w:tab/>
        <w:t>CD 116: Census Index: Ontario, Canada</w:t>
      </w:r>
    </w:p>
    <w:p>
      <w:pPr>
        <w:pStyle w:val="Normal"/>
        <w:rPr/>
      </w:pPr>
      <w:r>
        <w:rPr/>
        <w:t>*</w:t>
        <w:tab/>
        <w:t>Funk, Mary</w:t>
        <w:tab/>
        <w:t>CD 704: World Family Tree: Vol. 4</w:t>
        <w:tab/>
        <w:t>Tree 3691</w:t>
      </w:r>
    </w:p>
    <w:p>
      <w:pPr>
        <w:pStyle w:val="Normal"/>
        <w:rPr/>
      </w:pPr>
      <w:r>
        <w:rPr/>
        <w:t>*</w:t>
        <w:tab/>
        <w:t>Pressley, Mary Ann</w:t>
        <w:tab/>
        <w:t>CD 707: World Family Tree: Vol. 7</w:t>
        <w:tab/>
        <w:t>Tree 4590</w:t>
      </w:r>
    </w:p>
    <w:p>
      <w:pPr>
        <w:pStyle w:val="Normal"/>
        <w:rPr/>
      </w:pPr>
      <w:r>
        <w:rPr/>
        <w:t>*</w:t>
        <w:tab/>
        <w:t>Oakey, Joan and 1 other</w:t>
        <w:tab/>
        <w:t>CD 703: World Family Tree: Vol. 3</w:t>
        <w:tab/>
        <w:t>Tree 3339</w:t>
      </w:r>
    </w:p>
    <w:p>
      <w:pPr>
        <w:pStyle w:val="Normal"/>
        <w:rPr/>
      </w:pPr>
      <w:r>
        <w:rPr/>
        <w:t>*</w:t>
        <w:tab/>
        <w:t>Anderson, Alice</w:t>
        <w:tab/>
        <w:t>CD 705: World Family Tree: Vol. 5</w:t>
        <w:tab/>
        <w:t>Tree 3519</w:t>
      </w:r>
    </w:p>
    <w:p>
      <w:pPr>
        <w:pStyle w:val="Normal"/>
        <w:rPr/>
      </w:pPr>
      <w:r>
        <w:rPr/>
        <w:t>*</w:t>
        <w:tab/>
        <w:t>Anderson, Alice</w:t>
        <w:tab/>
        <w:t>CD 705: World Family Tree: Vol. 5</w:t>
        <w:tab/>
        <w:t>Tree 3583</w:t>
      </w:r>
    </w:p>
    <w:p>
      <w:pPr>
        <w:pStyle w:val="Normal"/>
        <w:rPr/>
      </w:pPr>
      <w:r>
        <w:rPr/>
        <w:t>*</w:t>
        <w:tab/>
        <w:t>Anderson, James and 1 other</w:t>
        <w:tab/>
        <w:t>CD 704: World Family Tree: Vol. 4</w:t>
        <w:tab/>
        <w:t>Tree 2889</w:t>
      </w:r>
    </w:p>
    <w:p>
      <w:pPr>
        <w:pStyle w:val="Normal"/>
        <w:rPr/>
      </w:pPr>
      <w:r>
        <w:rPr/>
        <w:t>*</w:t>
        <w:tab/>
        <w:t>Miller, Patricia and 6 others</w:t>
        <w:tab/>
        <w:t>CD 703: World Family Tree: Vol. 3</w:t>
        <w:tab/>
        <w:t>Tree 1060</w:t>
      </w:r>
    </w:p>
    <w:p>
      <w:pPr>
        <w:pStyle w:val="Normal"/>
        <w:rPr/>
      </w:pPr>
      <w:r>
        <w:rPr/>
        <w:t>*</w:t>
        <w:tab/>
        <w:t>Lee, William</w:t>
        <w:tab/>
        <w:t>CD 6: Marriage Index: AR</w:t>
      </w:r>
    </w:p>
    <w:p>
      <w:pPr>
        <w:pStyle w:val="Normal"/>
        <w:rPr/>
      </w:pPr>
      <w:r>
        <w:rPr/>
        <w:t>*</w:t>
        <w:tab/>
        <w:t>Gatewood, Sarah</w:t>
        <w:tab/>
        <w:t>CD 255: Land Records: Selected States</w:t>
      </w:r>
    </w:p>
    <w:p>
      <w:pPr>
        <w:pStyle w:val="Normal"/>
        <w:rPr/>
      </w:pPr>
      <w:r>
        <w:rPr/>
        <w:t>*</w:t>
        <w:tab/>
        <w:t>Anderson, James and 5 others</w:t>
        <w:tab/>
        <w:t>CD 704: World Family Tree: Vol. 4</w:t>
        <w:tab/>
        <w:t>Tree 3365</w:t>
      </w:r>
    </w:p>
    <w:p>
      <w:pPr>
        <w:pStyle w:val="Normal"/>
        <w:rPr/>
      </w:pPr>
      <w:r>
        <w:rPr/>
        <w:t>*</w:t>
        <w:tab/>
        <w:t>Lee, William and spouse</w:t>
        <w:tab/>
        <w:t>CD 228: Marriage Index: IL, IN</w:t>
      </w:r>
    </w:p>
    <w:p>
      <w:pPr>
        <w:pStyle w:val="Normal"/>
        <w:rPr/>
      </w:pPr>
      <w:r>
        <w:rPr/>
        <w:t>*</w:t>
        <w:tab/>
        <w:t>Oakey, Yvonne</w:t>
        <w:tab/>
        <w:t>CD 708: World Family Tree: Vol. 8</w:t>
        <w:tab/>
        <w:t>Tree 3441</w:t>
      </w:r>
    </w:p>
    <w:p>
      <w:pPr>
        <w:pStyle w:val="Normal"/>
        <w:rPr/>
      </w:pPr>
      <w:r>
        <w:rPr/>
        <w:t>*</w:t>
        <w:tab/>
        <w:t>Lee, Jesse Ross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Alice</w:t>
        <w:tab/>
        <w:t>CD 707: World Family Tree: Vol. 7</w:t>
        <w:tab/>
        <w:t>Tree 154</w:t>
      </w:r>
    </w:p>
    <w:p>
      <w:pPr>
        <w:pStyle w:val="Normal"/>
        <w:rPr/>
      </w:pPr>
      <w:r>
        <w:rPr/>
        <w:t>*</w:t>
        <w:tab/>
        <w:t>Anderson, Alice</w:t>
        <w:tab/>
        <w:t>CD 707: World Family Tree: Vol. 7</w:t>
        <w:tab/>
        <w:t>Tree 28</w:t>
      </w:r>
    </w:p>
    <w:p>
      <w:pPr>
        <w:pStyle w:val="Normal"/>
        <w:rPr/>
      </w:pPr>
      <w:r>
        <w:rPr/>
        <w:t>*</w:t>
        <w:tab/>
        <w:t>Anderson, Alice and 1 other</w:t>
        <w:tab/>
        <w:t>CD 706: World Family Tree: Vol. 6</w:t>
        <w:tab/>
        <w:t>Tree 2824</w:t>
      </w:r>
    </w:p>
    <w:p>
      <w:pPr>
        <w:pStyle w:val="Normal"/>
        <w:rPr/>
      </w:pPr>
      <w:r>
        <w:rPr/>
        <w:t>*</w:t>
        <w:tab/>
        <w:t>Anderson, Alice and 1 other</w:t>
        <w:tab/>
        <w:t>CD 706: World Family Tree: Vol. 6</w:t>
        <w:tab/>
        <w:t>Tree 2823</w:t>
      </w:r>
    </w:p>
    <w:p>
      <w:pPr>
        <w:pStyle w:val="Normal"/>
        <w:rPr/>
      </w:pPr>
      <w:r>
        <w:rPr/>
        <w:t>*</w:t>
        <w:tab/>
        <w:t>Anderson, Alice</w:t>
        <w:tab/>
        <w:t>CD 706: World Family Tree: Vol. 6</w:t>
        <w:tab/>
        <w:t>Tree 3939</w:t>
      </w:r>
    </w:p>
    <w:p>
      <w:pPr>
        <w:pStyle w:val="Normal"/>
        <w:rPr/>
      </w:pPr>
      <w:r>
        <w:rPr/>
        <w:t>*</w:t>
        <w:tab/>
        <w:t>Pritchard, Maria and 1 other</w:t>
        <w:tab/>
        <w:t>CD 708: World Family Tree: Vol. 8</w:t>
        <w:tab/>
        <w:t>Tree 2964</w:t>
      </w:r>
    </w:p>
    <w:p>
      <w:pPr>
        <w:pStyle w:val="Normal"/>
        <w:rPr/>
      </w:pPr>
      <w:r>
        <w:rPr/>
        <w:t>*</w:t>
        <w:tab/>
        <w:t>Pressley, Mary Ann</w:t>
        <w:tab/>
        <w:t>CD 706: World Family Tree: Vol. 6</w:t>
        <w:tab/>
        <w:t>Tree 859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2746</w:t>
      </w:r>
    </w:p>
    <w:p>
      <w:pPr>
        <w:pStyle w:val="Normal"/>
        <w:rPr/>
      </w:pPr>
      <w:r>
        <w:rPr/>
        <w:t>*</w:t>
        <w:tab/>
        <w:t>McConnell, Sarah Clark and 8 others</w:t>
        <w:tab/>
        <w:t>CD 701: World Family Tree: Vol. 1</w:t>
        <w:tab/>
        <w:t>Tree 3131</w:t>
      </w:r>
    </w:p>
    <w:p>
      <w:pPr>
        <w:pStyle w:val="Normal"/>
        <w:rPr/>
      </w:pPr>
      <w:r>
        <w:rPr/>
        <w:t>*</w:t>
        <w:tab/>
        <w:t>Gatewood, Jan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Enoch R</w:t>
        <w:tab/>
        <w:t>CD 116: Census Index: Ontario, Canada</w:t>
      </w:r>
    </w:p>
    <w:p>
      <w:pPr>
        <w:pStyle w:val="Normal"/>
        <w:rPr/>
      </w:pPr>
      <w:r>
        <w:rPr/>
        <w:t>*</w:t>
        <w:tab/>
        <w:t>Pritchard, Maria</w:t>
        <w:tab/>
        <w:t>CD 116: Census Index: Ontario, Canada</w:t>
      </w:r>
    </w:p>
    <w:p>
      <w:pPr>
        <w:pStyle w:val="Normal"/>
        <w:rPr/>
      </w:pPr>
      <w:r>
        <w:rPr/>
        <w:t>*</w:t>
        <w:tab/>
        <w:t>Johnson, Roy</w:t>
        <w:tab/>
        <w:t>CD 3: Marriage Index: AL, GA, SC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2082</w:t>
      </w:r>
    </w:p>
    <w:p>
      <w:pPr>
        <w:pStyle w:val="Normal"/>
        <w:rPr/>
      </w:pPr>
      <w:r>
        <w:rPr/>
        <w:t>*</w:t>
        <w:tab/>
        <w:t>Robertson, Henry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Oakey, Joan</w:t>
        <w:tab/>
        <w:t>CD 703: World Family Tree: Vol. 3</w:t>
        <w:tab/>
        <w:t>Tree 3054</w:t>
      </w:r>
    </w:p>
    <w:p>
      <w:pPr>
        <w:pStyle w:val="Normal"/>
        <w:rPr/>
      </w:pPr>
      <w:r>
        <w:rPr/>
        <w:t>*</w:t>
        <w:tab/>
        <w:t>Anderson, Alice</w:t>
        <w:tab/>
        <w:t>CD 706: World Family Tree: Vol. 6</w:t>
        <w:tab/>
        <w:t>Tree 1710</w:t>
      </w:r>
    </w:p>
    <w:p>
      <w:pPr>
        <w:pStyle w:val="Normal"/>
        <w:rPr/>
      </w:pPr>
      <w:r>
        <w:rPr/>
        <w:t>*</w:t>
        <w:tab/>
        <w:t>Miller, Patricia and 2 others</w:t>
        <w:tab/>
        <w:t>CD 704: World Family Tree: Vol. 4</w:t>
        <w:tab/>
        <w:t>Tree 1353</w:t>
      </w:r>
    </w:p>
    <w:p>
      <w:pPr>
        <w:pStyle w:val="Normal"/>
        <w:rPr/>
      </w:pPr>
      <w:r>
        <w:rPr/>
        <w:t>*</w:t>
        <w:tab/>
        <w:t>Steward, Joshu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mith, Sarah and 1 other</w:t>
        <w:tab/>
        <w:t>CD 701: World Family Tree: Vol. 1</w:t>
        <w:tab/>
        <w:t>Tree 5731</w:t>
      </w:r>
    </w:p>
    <w:p>
      <w:pPr>
        <w:pStyle w:val="Normal"/>
        <w:rPr/>
      </w:pPr>
      <w:r>
        <w:rPr/>
        <w:t>*</w:t>
        <w:tab/>
        <w:t>Anderson, Alice</w:t>
        <w:tab/>
        <w:t>CD 706: World Family Tree: Vol. 6</w:t>
        <w:tab/>
        <w:t>Tree 129</w:t>
      </w:r>
    </w:p>
    <w:p>
      <w:pPr>
        <w:pStyle w:val="Normal"/>
        <w:rPr/>
      </w:pPr>
      <w:r>
        <w:rPr/>
        <w:t>*</w:t>
        <w:tab/>
        <w:t>Lee, William and spouse</w:t>
        <w:tab/>
        <w:t>CD 229: Marriage Index: KY, NC, TN, VA, WV</w:t>
      </w:r>
    </w:p>
    <w:p>
      <w:pPr>
        <w:pStyle w:val="Normal"/>
        <w:rPr/>
      </w:pPr>
      <w:r>
        <w:rPr/>
        <w:t>*</w:t>
        <w:tab/>
        <w:t>Pritchard, Maria and 10 others</w:t>
        <w:tab/>
        <w:t>CD 703: World Family Tree: Vol. 3</w:t>
        <w:tab/>
        <w:t>Tree 5446</w:t>
      </w:r>
    </w:p>
    <w:p>
      <w:pPr>
        <w:pStyle w:val="Normal"/>
        <w:rPr/>
      </w:pPr>
      <w:r>
        <w:rPr/>
        <w:t>*</w:t>
        <w:tab/>
        <w:t>Rice, Robert</w:t>
        <w:tab/>
        <w:t>CD 197: Census Index: Ireland</w:t>
      </w:r>
    </w:p>
    <w:p>
      <w:pPr>
        <w:pStyle w:val="Normal"/>
        <w:rPr/>
      </w:pPr>
      <w:r>
        <w:rPr/>
        <w:t>*</w:t>
        <w:tab/>
        <w:t>Anderson, Alice</w:t>
        <w:tab/>
        <w:t>CD 706: World Family Tree: Vol. 6</w:t>
        <w:tab/>
        <w:t>Tree 2208</w:t>
      </w:r>
    </w:p>
    <w:p>
      <w:pPr>
        <w:pStyle w:val="Normal"/>
        <w:rPr/>
      </w:pPr>
      <w:r>
        <w:rPr/>
        <w:t>*</w:t>
        <w:tab/>
        <w:t>Anderson, Alice</w:t>
        <w:tab/>
        <w:t>CD 706: World Family Tree: Vol. 6</w:t>
        <w:tab/>
        <w:t>Tree 1778</w:t>
      </w:r>
    </w:p>
    <w:p>
      <w:pPr>
        <w:pStyle w:val="Normal"/>
        <w:rPr/>
      </w:pPr>
      <w:r>
        <w:rPr/>
        <w:t>*</w:t>
        <w:tab/>
        <w:t>Anderson, James and 1 other</w:t>
        <w:tab/>
        <w:t>CD 704: World Family Tree: Vol. 4</w:t>
        <w:tab/>
        <w:t>Tree 24</w:t>
      </w:r>
    </w:p>
    <w:p>
      <w:pPr>
        <w:pStyle w:val="Normal"/>
        <w:rPr/>
      </w:pPr>
      <w:r>
        <w:rPr/>
        <w:t>*</w:t>
        <w:tab/>
        <w:t>Lee, Jesse Ross</w:t>
        <w:tab/>
        <w:t>CD 291: Census Index: GA</w:t>
      </w:r>
    </w:p>
    <w:p>
      <w:pPr>
        <w:pStyle w:val="Normal"/>
        <w:rPr/>
      </w:pPr>
      <w:r>
        <w:rPr/>
        <w:t>*</w:t>
        <w:tab/>
        <w:t>Lee, Jesse Ross</w:t>
        <w:tab/>
        <w:t>CD 286: Census Index: Eastern PA</w:t>
      </w:r>
    </w:p>
    <w:p>
      <w:pPr>
        <w:pStyle w:val="Normal"/>
        <w:rPr/>
      </w:pPr>
      <w:r>
        <w:rPr/>
        <w:t>*</w:t>
        <w:tab/>
        <w:t>Lee, Jesse Ross</w:t>
        <w:tab/>
        <w:t>CD 289: Census Index: NC, SC</w:t>
      </w:r>
    </w:p>
    <w:p>
      <w:pPr>
        <w:pStyle w:val="Normal"/>
        <w:rPr/>
      </w:pPr>
      <w:r>
        <w:rPr/>
        <w:t>*</w:t>
        <w:tab/>
        <w:t>Kay, Mary 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Alice</w:t>
        <w:tab/>
        <w:t>CD 702: World Family Tree: Vol. 2</w:t>
        <w:tab/>
        <w:t>Tree 5737</w:t>
      </w:r>
    </w:p>
    <w:p>
      <w:pPr>
        <w:pStyle w:val="Normal"/>
        <w:rPr/>
      </w:pPr>
      <w:r>
        <w:rPr/>
        <w:t>*</w:t>
        <w:tab/>
        <w:t>Lee, Rachel Isabella and spouse</w:t>
        <w:tab/>
        <w:t>CD 3: Marriage Index: AL, GA, SC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873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2553</w:t>
      </w:r>
    </w:p>
    <w:p>
      <w:pPr>
        <w:pStyle w:val="Normal"/>
        <w:rPr/>
      </w:pPr>
      <w:r>
        <w:rPr/>
        <w:t>*</w:t>
        <w:tab/>
        <w:t>Anderson, Alice</w:t>
        <w:tab/>
        <w:t>CD 702: World Family Tree: Vol. 2</w:t>
        <w:tab/>
        <w:t>Tree 2270</w:t>
      </w:r>
    </w:p>
    <w:p>
      <w:pPr>
        <w:pStyle w:val="Normal"/>
        <w:rPr/>
      </w:pPr>
      <w:r>
        <w:rPr/>
        <w:t>*</w:t>
        <w:tab/>
        <w:t>Anderson, Alice</w:t>
        <w:tab/>
        <w:t>CD 702: World Family Tree: Vol. 2</w:t>
        <w:tab/>
        <w:t>Tree 3546</w:t>
      </w:r>
    </w:p>
    <w:p>
      <w:pPr>
        <w:pStyle w:val="Normal"/>
        <w:rPr/>
      </w:pPr>
      <w:r>
        <w:rPr/>
        <w:t>*</w:t>
        <w:tab/>
        <w:t>Smith, William and 2 others</w:t>
        <w:tab/>
        <w:t>CD 709: World Family Tree: Vol. 9</w:t>
        <w:tab/>
        <w:t>Tree 2794</w:t>
      </w:r>
    </w:p>
    <w:p>
      <w:pPr>
        <w:pStyle w:val="Normal"/>
        <w:rPr/>
      </w:pPr>
      <w:r>
        <w:rPr/>
        <w:t>*</w:t>
        <w:tab/>
        <w:t>Lee, Mary L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2234</w:t>
      </w:r>
    </w:p>
    <w:p>
      <w:pPr>
        <w:pStyle w:val="Normal"/>
        <w:rPr/>
      </w:pPr>
      <w:r>
        <w:rPr/>
        <w:t>*</w:t>
        <w:tab/>
        <w:t>Robertson, Henry</w:t>
        <w:tab/>
        <w:t>CD 2: Marriage Index: IL, IN, KY, OH, TN</w:t>
      </w:r>
    </w:p>
    <w:p>
      <w:pPr>
        <w:pStyle w:val="Normal"/>
        <w:rPr/>
      </w:pPr>
      <w:r>
        <w:rPr/>
        <w:t>*</w:t>
        <w:tab/>
        <w:t>Smith, John and 3 others</w:t>
        <w:tab/>
        <w:t>CD 708: World Family Tree: Vol. 8</w:t>
        <w:tab/>
        <w:t>Tree 3344</w:t>
      </w:r>
    </w:p>
    <w:p>
      <w:pPr>
        <w:pStyle w:val="Normal"/>
        <w:rPr/>
      </w:pPr>
      <w:r>
        <w:rPr/>
        <w:t>*</w:t>
        <w:tab/>
        <w:t>Anderson, Alice</w:t>
        <w:tab/>
        <w:t>CD 703: World Family Tree: Vol. 3</w:t>
        <w:tab/>
        <w:t>Tree 1979</w:t>
      </w:r>
    </w:p>
    <w:p>
      <w:pPr>
        <w:pStyle w:val="Normal"/>
        <w:rPr/>
      </w:pPr>
      <w:r>
        <w:rPr/>
        <w:t>*</w:t>
        <w:tab/>
        <w:t>Anderson, Alice</w:t>
        <w:tab/>
        <w:t>CD 703: World Family Tree: Vol. 3</w:t>
        <w:tab/>
        <w:t>Tree 681</w:t>
      </w:r>
    </w:p>
    <w:p>
      <w:pPr>
        <w:pStyle w:val="Normal"/>
        <w:rPr/>
      </w:pPr>
      <w:r>
        <w:rPr/>
        <w:t>*</w:t>
        <w:tab/>
        <w:t>Lee, Rachel Isabella and spouse</w:t>
        <w:tab/>
        <w:t>CD 1: Marriage Index: LA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2269</w:t>
      </w:r>
    </w:p>
    <w:p>
      <w:pPr>
        <w:pStyle w:val="Normal"/>
        <w:rPr/>
      </w:pPr>
      <w:r>
        <w:rPr/>
        <w:t>*</w:t>
        <w:tab/>
        <w:t>Smith, Enoch R</w:t>
        <w:tab/>
        <w:t>CD 286: Census Index: Eastern PA</w:t>
      </w:r>
    </w:p>
    <w:p>
      <w:pPr>
        <w:pStyle w:val="Normal"/>
        <w:rPr/>
      </w:pPr>
      <w:r>
        <w:rPr/>
        <w:t>*</w:t>
        <w:tab/>
        <w:t>Pressley, Elizabeth and 5 others</w:t>
        <w:tab/>
        <w:t>CD 701: World Family Tree: Vol. 1</w:t>
        <w:tab/>
        <w:t>Tree 2525</w:t>
      </w:r>
    </w:p>
    <w:p>
      <w:pPr>
        <w:pStyle w:val="Normal"/>
        <w:rPr/>
      </w:pPr>
      <w:r>
        <w:rPr/>
        <w:t>*</w:t>
        <w:tab/>
        <w:t>Lee, Rachel Isabella and spouse</w:t>
        <w:tab/>
        <w:t>CD 224: Marriage Index: Maryland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2902</w:t>
      </w:r>
    </w:p>
    <w:p>
      <w:pPr>
        <w:pStyle w:val="Normal"/>
        <w:rPr/>
      </w:pPr>
      <w:r>
        <w:rPr/>
        <w:t>*</w:t>
        <w:tab/>
        <w:t>Anderson, Alice</w:t>
        <w:tab/>
        <w:t>CD 701: World Family Tree: Vol. 1</w:t>
        <w:tab/>
        <w:t>Tree 3313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179</w:t>
      </w:r>
    </w:p>
    <w:p>
      <w:pPr>
        <w:pStyle w:val="Normal"/>
        <w:rPr/>
      </w:pPr>
      <w:r>
        <w:rPr/>
        <w:t>*</w:t>
        <w:tab/>
        <w:t>Lee, Rachel Isabella and spouse</w:t>
        <w:tab/>
        <w:t>CD 226: Marriage Index: GA</w:t>
      </w:r>
    </w:p>
    <w:p>
      <w:pPr>
        <w:pStyle w:val="Normal"/>
        <w:rPr/>
      </w:pPr>
      <w:r>
        <w:rPr/>
        <w:t>*</w:t>
        <w:tab/>
        <w:t>Lee, Rachel Isabella and spouse</w:t>
        <w:tab/>
        <w:t>CD 5: Marriage Index: AR, MO, MS, TX</w:t>
      </w:r>
    </w:p>
    <w:p>
      <w:pPr>
        <w:pStyle w:val="Normal"/>
        <w:rPr/>
      </w:pPr>
      <w:r>
        <w:rPr/>
        <w:t>*</w:t>
        <w:tab/>
        <w:t>Johnson, Sue</w:t>
        <w:tab/>
        <w:t>CD 5: Marriage Index: AR, MO, MS, TX</w:t>
      </w:r>
    </w:p>
    <w:p>
      <w:pPr>
        <w:pStyle w:val="Normal"/>
        <w:rPr/>
      </w:pPr>
      <w:r>
        <w:rPr/>
        <w:t>*</w:t>
        <w:tab/>
        <w:t>Smith, William and 2 others</w:t>
        <w:tab/>
        <w:t>CD 706: World Family Tree: Vol. 6</w:t>
        <w:tab/>
        <w:t>Tree 3763</w:t>
      </w:r>
    </w:p>
    <w:p>
      <w:pPr>
        <w:pStyle w:val="Normal"/>
        <w:rPr/>
      </w:pPr>
      <w:r>
        <w:rPr/>
        <w:t>*</w:t>
        <w:tab/>
        <w:t>Lee, Albert W</w:t>
        <w:tab/>
        <w:t>CD 701: World Family Tree: Vol. 1</w:t>
        <w:tab/>
        <w:t>Tree 1238</w:t>
      </w:r>
    </w:p>
    <w:p>
      <w:pPr>
        <w:pStyle w:val="Normal"/>
        <w:rPr/>
      </w:pPr>
      <w:r>
        <w:rPr/>
        <w:t>*</w:t>
        <w:tab/>
        <w:t>Robertson, Henry</w:t>
        <w:tab/>
        <w:t>CD 3: Marriage Index: AL, GA, SC</w:t>
      </w:r>
    </w:p>
    <w:p>
      <w:pPr>
        <w:pStyle w:val="Normal"/>
        <w:rPr/>
      </w:pPr>
      <w:r>
        <w:rPr/>
        <w:t>*</w:t>
        <w:tab/>
        <w:t>Lee, Rachel Isabella and spouse</w:t>
        <w:tab/>
        <w:t>CD 4: Marriage Index: MD, NC, VA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2896</w:t>
      </w:r>
    </w:p>
    <w:p>
      <w:pPr>
        <w:pStyle w:val="Normal"/>
        <w:rPr/>
      </w:pPr>
      <w:r>
        <w:rPr/>
        <w:t>*</w:t>
        <w:tab/>
        <w:t>Pressley, Alexander Edmisto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Anderson, Alice and 2 others</w:t>
        <w:tab/>
        <w:t>CD 704: World Family Tree: Vol. 4</w:t>
        <w:tab/>
        <w:t>Tree 264</w:t>
      </w:r>
    </w:p>
    <w:p>
      <w:pPr>
        <w:pStyle w:val="Normal"/>
        <w:rPr/>
      </w:pPr>
      <w:r>
        <w:rPr/>
        <w:t>*</w:t>
        <w:tab/>
        <w:t>McElroy, James Lee</w:t>
        <w:tab/>
        <w:t>CD 701: World Family Tree: Vol. 1</w:t>
        <w:tab/>
        <w:t>Tree 230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1311</w:t>
      </w:r>
    </w:p>
    <w:p>
      <w:pPr>
        <w:pStyle w:val="Normal"/>
        <w:rPr/>
      </w:pPr>
      <w:r>
        <w:rPr/>
        <w:t>*</w:t>
        <w:tab/>
        <w:t>Kay, Mary (Polly)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Anderson, Alice</w:t>
        <w:tab/>
        <w:t>CD 704: World Family Tree: Vol. 4</w:t>
        <w:tab/>
        <w:t>Tree 74</w:t>
      </w:r>
    </w:p>
    <w:p>
      <w:pPr>
        <w:pStyle w:val="Normal"/>
        <w:rPr/>
      </w:pPr>
      <w:r>
        <w:rPr/>
        <w:t>*</w:t>
        <w:tab/>
        <w:t>Anderson, Alice</w:t>
        <w:tab/>
        <w:t>CD 704: World Family Tree: Vol. 4</w:t>
        <w:tab/>
        <w:t>Tree 133</w:t>
      </w:r>
    </w:p>
    <w:p>
      <w:pPr>
        <w:pStyle w:val="Normal"/>
        <w:rPr/>
      </w:pPr>
      <w:r>
        <w:rPr/>
        <w:t>*</w:t>
        <w:tab/>
        <w:t>Larson, Evelyn and 1 other</w:t>
        <w:tab/>
        <w:t>CD 705: World Family Tree: Vol. 5</w:t>
        <w:tab/>
        <w:t>Tree 139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2364</w:t>
      </w:r>
    </w:p>
    <w:p>
      <w:pPr>
        <w:pStyle w:val="Normal"/>
        <w:rPr/>
      </w:pPr>
      <w:r>
        <w:rPr/>
        <w:t>*</w:t>
        <w:tab/>
        <w:t>Johnson, Roy and 1 other</w:t>
        <w:tab/>
        <w:t>CD 707: World Family Tree: Vol. 7</w:t>
        <w:tab/>
        <w:t>Tree 912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3223</w:t>
      </w:r>
    </w:p>
    <w:p>
      <w:pPr>
        <w:pStyle w:val="Normal"/>
        <w:rPr/>
      </w:pPr>
      <w:r>
        <w:rPr/>
        <w:t>*</w:t>
        <w:tab/>
        <w:t>Kay, John and spouse</w:t>
        <w:tab/>
        <w:t>CD 1: Marriage Index: LA</w:t>
      </w:r>
    </w:p>
    <w:p>
      <w:pPr>
        <w:pStyle w:val="Normal"/>
        <w:rPr/>
      </w:pPr>
      <w:r>
        <w:rPr/>
        <w:t>*</w:t>
        <w:tab/>
        <w:t>Smith, Joseph</w:t>
        <w:tab/>
        <w:t>CD 706: World Family Tree: Vol. 6</w:t>
        <w:tab/>
        <w:t>Tree 103</w:t>
      </w:r>
    </w:p>
    <w:p>
      <w:pPr>
        <w:pStyle w:val="Normal"/>
        <w:rPr/>
      </w:pPr>
      <w:r>
        <w:rPr/>
        <w:t>*</w:t>
        <w:tab/>
        <w:t>Rice, Robert</w:t>
        <w:tab/>
        <w:t>CD 705: World Family Tree: Vol. 5</w:t>
        <w:tab/>
        <w:t>Tree 3517</w:t>
      </w:r>
    </w:p>
    <w:p>
      <w:pPr>
        <w:pStyle w:val="Normal"/>
        <w:rPr/>
      </w:pPr>
      <w:r>
        <w:rPr/>
        <w:t>*</w:t>
        <w:tab/>
        <w:t>Anderson, Alice</w:t>
        <w:tab/>
        <w:t>CD 703: World Family Tree: Vol. 3</w:t>
        <w:tab/>
        <w:t>Tree 5460</w:t>
      </w:r>
    </w:p>
    <w:p>
      <w:pPr>
        <w:pStyle w:val="Normal"/>
        <w:rPr/>
      </w:pPr>
      <w:r>
        <w:rPr/>
        <w:t>*</w:t>
        <w:tab/>
        <w:t>Robertson, Henry</w:t>
        <w:tab/>
        <w:t>CD 1: Marriage Index: LA</w:t>
      </w:r>
    </w:p>
    <w:p>
      <w:pPr>
        <w:pStyle w:val="Normal"/>
        <w:rPr/>
      </w:pPr>
      <w:r>
        <w:rPr/>
        <w:t>*</w:t>
        <w:tab/>
        <w:t>Smith, Enoch R</w:t>
        <w:tab/>
        <w:t>CD 285: Census Index: Western PA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213</w:t>
      </w:r>
    </w:p>
    <w:p>
      <w:pPr>
        <w:pStyle w:val="Normal"/>
        <w:rPr/>
      </w:pPr>
      <w:r>
        <w:rPr/>
        <w:t>*</w:t>
        <w:tab/>
        <w:t>Smith, William and 4 others</w:t>
        <w:tab/>
        <w:t>CD 706: World Family Tree: Vol. 6</w:t>
        <w:tab/>
        <w:t>Tree 873</w:t>
      </w:r>
    </w:p>
    <w:p>
      <w:pPr>
        <w:pStyle w:val="Normal"/>
        <w:rPr/>
      </w:pPr>
      <w:r>
        <w:rPr/>
        <w:t>*</w:t>
        <w:tab/>
        <w:t>Persson, Anders</w:t>
        <w:tab/>
        <w:t>CD 706: World Family Tree: Vol. 6</w:t>
        <w:tab/>
        <w:t>Tree 603</w:t>
      </w:r>
    </w:p>
    <w:p>
      <w:pPr>
        <w:pStyle w:val="Normal"/>
        <w:rPr/>
      </w:pPr>
      <w:r>
        <w:rPr/>
        <w:t>*</w:t>
        <w:tab/>
        <w:t>Persson, Anders</w:t>
        <w:tab/>
        <w:t>CD 706: World Family Tree: Vol. 6</w:t>
        <w:tab/>
        <w:t>Tree 4057</w:t>
      </w:r>
    </w:p>
    <w:p>
      <w:pPr>
        <w:pStyle w:val="Normal"/>
        <w:rPr/>
      </w:pPr>
      <w:r>
        <w:rPr/>
        <w:t>*</w:t>
        <w:tab/>
        <w:t>Smith, Bertha and 2 others</w:t>
        <w:tab/>
        <w:t>CD 705: World Family Tree: Vol. 5</w:t>
        <w:tab/>
        <w:t>Tree 1440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3619</w:t>
      </w:r>
    </w:p>
    <w:p>
      <w:pPr>
        <w:pStyle w:val="Normal"/>
        <w:rPr/>
      </w:pPr>
      <w:r>
        <w:rPr/>
        <w:t>*</w:t>
        <w:tab/>
        <w:t>Keller, James M</w:t>
        <w:tab/>
        <w:t>CD 20: Census Index: OH</w:t>
      </w:r>
    </w:p>
    <w:p>
      <w:pPr>
        <w:pStyle w:val="Normal"/>
        <w:rPr/>
      </w:pPr>
      <w:r>
        <w:rPr/>
        <w:t>*</w:t>
        <w:tab/>
        <w:t>Persson, Anders</w:t>
        <w:tab/>
        <w:t>CD 703: World Family Tree: Vol. 3</w:t>
        <w:tab/>
        <w:t>Tree 1981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2837</w:t>
      </w:r>
    </w:p>
    <w:p>
      <w:pPr>
        <w:pStyle w:val="Normal"/>
        <w:rPr/>
      </w:pPr>
      <w:r>
        <w:rPr/>
        <w:t>*</w:t>
        <w:tab/>
        <w:t>Smith, William and 1 other</w:t>
        <w:tab/>
        <w:t>CD 703: World Family Tree: Vol. 3</w:t>
        <w:tab/>
        <w:t>Tree 2134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135</w:t>
      </w:r>
    </w:p>
    <w:p>
      <w:pPr>
        <w:pStyle w:val="Normal"/>
        <w:rPr/>
      </w:pPr>
      <w:r>
        <w:rPr/>
        <w:t>*</w:t>
        <w:tab/>
        <w:t>Johnson, Roy</w:t>
        <w:tab/>
        <w:t>CD 709: World Family Tree: Vol. 9</w:t>
        <w:tab/>
        <w:t>Tree 3953</w:t>
      </w:r>
    </w:p>
    <w:p>
      <w:pPr>
        <w:pStyle w:val="Normal"/>
        <w:rPr/>
      </w:pPr>
      <w:r>
        <w:rPr/>
        <w:t>*</w:t>
        <w:tab/>
        <w:t>Keller, James M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pooner, Thomas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John and 4 others</w:t>
        <w:tab/>
        <w:t>CD 708: World Family Tree: Vol. 8</w:t>
        <w:tab/>
        <w:t>Tree 3853</w:t>
      </w:r>
    </w:p>
    <w:p>
      <w:pPr>
        <w:pStyle w:val="Normal"/>
        <w:rPr/>
      </w:pPr>
      <w:r>
        <w:rPr/>
        <w:t>*</w:t>
        <w:tab/>
        <w:t>Johnson, Roy and 1 other</w:t>
        <w:tab/>
        <w:t>CD 709: World Family Tree: Vol. 9</w:t>
        <w:tab/>
        <w:t>Tree 3873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972</w:t>
      </w:r>
    </w:p>
    <w:p>
      <w:pPr>
        <w:pStyle w:val="Normal"/>
        <w:rPr/>
      </w:pPr>
      <w:r>
        <w:rPr/>
        <w:t>*</w:t>
        <w:tab/>
        <w:t>Oakey, Joan and 4 others</w:t>
        <w:tab/>
        <w:t>CD 701: World Family Tree: Vol. 1</w:t>
        <w:tab/>
        <w:t>Tree 290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1071</w:t>
      </w:r>
    </w:p>
    <w:p>
      <w:pPr>
        <w:pStyle w:val="Normal"/>
        <w:rPr/>
      </w:pPr>
      <w:r>
        <w:rPr/>
        <w:t>*</w:t>
        <w:tab/>
        <w:t>Smith, Elizabeth and 2 others</w:t>
        <w:tab/>
        <w:t>CD 705: World Family Tree: Vol. 5</w:t>
        <w:tab/>
        <w:t>Tree 1159</w:t>
      </w:r>
    </w:p>
    <w:p>
      <w:pPr>
        <w:pStyle w:val="Normal"/>
        <w:rPr/>
      </w:pPr>
      <w:r>
        <w:rPr/>
        <w:t>*</w:t>
        <w:tab/>
        <w:t>Spooner, Thomas</w:t>
        <w:tab/>
        <w:t>CD 289: Census Index: NC, SC</w:t>
      </w:r>
    </w:p>
    <w:p>
      <w:pPr>
        <w:pStyle w:val="Normal"/>
        <w:rPr/>
      </w:pPr>
      <w:r>
        <w:rPr/>
        <w:t>*</w:t>
        <w:tab/>
        <w:t>Spooner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954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2918</w:t>
      </w:r>
    </w:p>
    <w:p>
      <w:pPr>
        <w:pStyle w:val="Normal"/>
        <w:rPr/>
      </w:pPr>
      <w:r>
        <w:rPr/>
        <w:t>*</w:t>
        <w:tab/>
        <w:t>Persson, Anders</w:t>
        <w:tab/>
        <w:t>CD 709: World Family Tree: Vol. 9</w:t>
        <w:tab/>
        <w:t>Tree 1890</w:t>
      </w:r>
    </w:p>
    <w:p>
      <w:pPr>
        <w:pStyle w:val="Normal"/>
        <w:rPr/>
      </w:pPr>
      <w:r>
        <w:rPr/>
        <w:t>*</w:t>
        <w:tab/>
        <w:t>Smith, William and 2 others</w:t>
        <w:tab/>
        <w:t>CD 703: World Family Tree: Vol. 3</w:t>
        <w:tab/>
        <w:t>Tree 1380</w:t>
      </w:r>
    </w:p>
    <w:p>
      <w:pPr>
        <w:pStyle w:val="Normal"/>
        <w:rPr/>
      </w:pPr>
      <w:r>
        <w:rPr/>
        <w:t>*</w:t>
        <w:tab/>
        <w:t>Spooner, Thoma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2061</w:t>
      </w:r>
    </w:p>
    <w:p>
      <w:pPr>
        <w:pStyle w:val="Normal"/>
        <w:rPr/>
      </w:pPr>
      <w:r>
        <w:rPr/>
        <w:t>*</w:t>
        <w:tab/>
        <w:t>Smith, Elizabeth and 3 others</w:t>
        <w:tab/>
        <w:t>CD 705: World Family Tree: Vol. 5</w:t>
        <w:tab/>
        <w:t>Tree 2969</w:t>
      </w:r>
    </w:p>
    <w:p>
      <w:pPr>
        <w:pStyle w:val="Normal"/>
        <w:rPr/>
      </w:pPr>
      <w:r>
        <w:rPr/>
        <w:t>*</w:t>
        <w:tab/>
        <w:t>Smith, William and 1 other</w:t>
        <w:tab/>
        <w:t>CD 706: World Family Tree: Vol. 6</w:t>
        <w:tab/>
        <w:t>Tree 1570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1026</w:t>
      </w:r>
    </w:p>
    <w:p>
      <w:pPr>
        <w:pStyle w:val="Normal"/>
        <w:rPr/>
      </w:pPr>
      <w:r>
        <w:rPr/>
        <w:t>*</w:t>
        <w:tab/>
        <w:t>Smith, John and 6 others</w:t>
        <w:tab/>
        <w:t>CD 708: World Family Tree: Vol. 8</w:t>
        <w:tab/>
        <w:t>Tree 2333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2252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2922</w:t>
      </w:r>
    </w:p>
    <w:p>
      <w:pPr>
        <w:pStyle w:val="Normal"/>
        <w:rPr/>
      </w:pPr>
      <w:r>
        <w:rPr/>
        <w:t>*</w:t>
        <w:tab/>
        <w:t>Johnson, Sue and 1 other</w:t>
        <w:tab/>
        <w:t>CD 701: World Family Tree: Vol. 1</w:t>
        <w:tab/>
        <w:t>Tree 5258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1456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3785</w:t>
      </w:r>
    </w:p>
    <w:p>
      <w:pPr>
        <w:pStyle w:val="Normal"/>
        <w:rPr/>
      </w:pPr>
      <w:r>
        <w:rPr/>
        <w:t>*</w:t>
        <w:tab/>
        <w:t>Gray, Mary</w:t>
        <w:tab/>
        <w:t>CD 702: World Family Tree: Vol. 2</w:t>
        <w:tab/>
        <w:t>Tree 4222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4145</w:t>
      </w:r>
    </w:p>
    <w:p>
      <w:pPr>
        <w:pStyle w:val="Normal"/>
        <w:rPr/>
      </w:pPr>
      <w:r>
        <w:rPr/>
        <w:t>*</w:t>
        <w:tab/>
        <w:t>Rice, John</w:t>
        <w:tab/>
        <w:t>CD 707: World Family Tree: Vol. 7</w:t>
        <w:tab/>
        <w:t>Tree 1265</w:t>
      </w:r>
    </w:p>
    <w:p>
      <w:pPr>
        <w:pStyle w:val="Normal"/>
        <w:rPr/>
      </w:pPr>
      <w:r>
        <w:rPr/>
        <w:t>*</w:t>
        <w:tab/>
        <w:t>Smith, Sarah and 2 others</w:t>
        <w:tab/>
        <w:t>CD 703: World Family Tree: Vol. 3</w:t>
        <w:tab/>
        <w:t>Tree 4539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3757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3494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3294</w:t>
      </w:r>
    </w:p>
    <w:p>
      <w:pPr>
        <w:pStyle w:val="Normal"/>
        <w:rPr/>
      </w:pPr>
      <w:r>
        <w:rPr/>
        <w:t>*</w:t>
        <w:tab/>
        <w:t>Smith, Elizabeth and 2 others</w:t>
        <w:tab/>
        <w:t>CD 702: World Family Tree: Vol. 2</w:t>
        <w:tab/>
        <w:t>Tree 1862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4489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1324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3316</w:t>
      </w:r>
    </w:p>
    <w:p>
      <w:pPr>
        <w:pStyle w:val="Normal"/>
        <w:rPr/>
      </w:pPr>
      <w:r>
        <w:rPr/>
        <w:t>*</w:t>
        <w:tab/>
        <w:t>Ternquisst, Mary and 1 other</w:t>
        <w:tab/>
        <w:t>CD 706: World Family Tree: Vol. 6</w:t>
        <w:tab/>
        <w:t>Tree 2413</w:t>
      </w:r>
    </w:p>
    <w:p>
      <w:pPr>
        <w:pStyle w:val="Normal"/>
        <w:rPr/>
      </w:pPr>
      <w:r>
        <w:rPr/>
        <w:t>*</w:t>
        <w:tab/>
        <w:t>Johnson, Sue and 4 others</w:t>
        <w:tab/>
        <w:t>CD 705: World Family Tree: Vol. 5</w:t>
        <w:tab/>
        <w:t>Tree 520</w:t>
      </w:r>
    </w:p>
    <w:p>
      <w:pPr>
        <w:pStyle w:val="Normal"/>
        <w:rPr/>
      </w:pPr>
      <w:r>
        <w:rPr/>
        <w:t>*</w:t>
        <w:tab/>
        <w:t>Kime, Mar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obertson, Henry</w:t>
        <w:tab/>
        <w:t>CD 704: World Family Tree: Vol. 4</w:t>
        <w:tab/>
        <w:t>Tree 2916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3461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3914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3592</w:t>
      </w:r>
    </w:p>
    <w:p>
      <w:pPr>
        <w:pStyle w:val="Normal"/>
        <w:rPr/>
      </w:pPr>
      <w:r>
        <w:rPr/>
        <w:t>*</w:t>
        <w:tab/>
        <w:t>Smith, Sarah and 2 others</w:t>
        <w:tab/>
        <w:t>CD 701: World Family Tree: Vol. 1</w:t>
        <w:tab/>
        <w:t>Tree 3915</w:t>
      </w:r>
    </w:p>
    <w:p>
      <w:pPr>
        <w:pStyle w:val="Normal"/>
        <w:rPr/>
      </w:pPr>
      <w:r>
        <w:rPr/>
        <w:t>*</w:t>
        <w:tab/>
        <w:t>Johnson, Sue and 11 others</w:t>
        <w:tab/>
        <w:t>CD 707: World Family Tree: Vol. 7</w:t>
        <w:tab/>
        <w:t>Tree 467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3752</w:t>
      </w:r>
    </w:p>
    <w:p>
      <w:pPr>
        <w:pStyle w:val="Normal"/>
        <w:rPr/>
      </w:pPr>
      <w:r>
        <w:rPr/>
        <w:t>*</w:t>
        <w:tab/>
        <w:t>Edstrom, Grant</w:t>
        <w:tab/>
        <w:t>CD 701: World Family Tree: Vol. 1</w:t>
        <w:tab/>
        <w:t>Tree 5839</w:t>
      </w:r>
    </w:p>
    <w:p>
      <w:pPr>
        <w:pStyle w:val="Normal"/>
        <w:rPr/>
      </w:pPr>
      <w:r>
        <w:rPr/>
        <w:t>*</w:t>
        <w:tab/>
        <w:t>Magnusson, Alfred</w:t>
        <w:tab/>
        <w:t>CD 255: Land Records: Selected States</w:t>
      </w:r>
    </w:p>
    <w:p>
      <w:pPr>
        <w:pStyle w:val="Normal"/>
        <w:rPr/>
      </w:pPr>
      <w:r>
        <w:rPr/>
        <w:t>*</w:t>
        <w:tab/>
        <w:t>Funk, Elizabeth</w:t>
        <w:tab/>
        <w:t>CD 705: World Family Tree: Vol. 5</w:t>
        <w:tab/>
        <w:t>Tree 755</w:t>
      </w:r>
    </w:p>
    <w:p>
      <w:pPr>
        <w:pStyle w:val="Normal"/>
        <w:rPr/>
      </w:pPr>
      <w:r>
        <w:rPr/>
        <w:t>*</w:t>
        <w:tab/>
        <w:t>Rice, John</w:t>
        <w:tab/>
        <w:t>CD 707: World Family Tree: Vol. 7</w:t>
        <w:tab/>
        <w:t>Tree 3318</w:t>
      </w:r>
    </w:p>
    <w:p>
      <w:pPr>
        <w:pStyle w:val="Normal"/>
        <w:rPr/>
      </w:pPr>
      <w:r>
        <w:rPr/>
        <w:t>*</w:t>
        <w:tab/>
        <w:t>Spooner, John</w:t>
        <w:tab/>
        <w:t>CD 290: Census Index: VA, WV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369</w:t>
      </w:r>
    </w:p>
    <w:p>
      <w:pPr>
        <w:pStyle w:val="Normal"/>
        <w:rPr/>
      </w:pPr>
      <w:r>
        <w:rPr/>
        <w:t>*</w:t>
        <w:tab/>
        <w:t>Oakey, Joan and 1 other</w:t>
        <w:tab/>
        <w:t>CD 703: World Family Tree: Vol. 3</w:t>
        <w:tab/>
        <w:t>Tree 3087</w:t>
      </w:r>
    </w:p>
    <w:p>
      <w:pPr>
        <w:pStyle w:val="Normal"/>
        <w:rPr/>
      </w:pPr>
      <w:r>
        <w:rPr/>
        <w:t>*</w:t>
        <w:tab/>
        <w:t>Oakey, Joan and 1 other</w:t>
        <w:tab/>
        <w:t>CD 703: World Family Tree: Vol. 3</w:t>
        <w:tab/>
        <w:t>Tree 3086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2131</w:t>
      </w:r>
    </w:p>
    <w:p>
      <w:pPr>
        <w:pStyle w:val="Normal"/>
        <w:rPr/>
      </w:pPr>
      <w:r>
        <w:rPr/>
        <w:t>*</w:t>
        <w:tab/>
        <w:t>Johnson, Roy and 1 other</w:t>
        <w:tab/>
        <w:t>CD 704: World Family Tree: Vol. 4</w:t>
        <w:tab/>
        <w:t>Tree 1404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1340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2082</w:t>
      </w:r>
    </w:p>
    <w:p>
      <w:pPr>
        <w:pStyle w:val="Normal"/>
        <w:rPr/>
      </w:pPr>
      <w:r>
        <w:rPr/>
        <w:t>*</w:t>
        <w:tab/>
        <w:t>Rice, John</w:t>
        <w:tab/>
        <w:t>CD 702: World Family Tree: Vol. 2</w:t>
        <w:tab/>
        <w:t>Tree 1844</w:t>
      </w:r>
    </w:p>
    <w:p>
      <w:pPr>
        <w:pStyle w:val="Normal"/>
        <w:rPr/>
      </w:pPr>
      <w:r>
        <w:rPr/>
        <w:t>*</w:t>
        <w:tab/>
        <w:t>Rice, John</w:t>
        <w:tab/>
        <w:t>CD 701: World Family Tree: Vol. 1</w:t>
        <w:tab/>
        <w:t>Tree 4422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3220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84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3665</w:t>
      </w:r>
    </w:p>
    <w:p>
      <w:pPr>
        <w:pStyle w:val="Normal"/>
        <w:rPr/>
      </w:pPr>
      <w:r>
        <w:rPr/>
        <w:t>*</w:t>
        <w:tab/>
        <w:t>Robertson, Henry</w:t>
        <w:tab/>
        <w:t>CD 170: Immigrants to the New World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2201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1827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1589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662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1977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2697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2504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2357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1946</w:t>
      </w:r>
    </w:p>
    <w:p>
      <w:pPr>
        <w:pStyle w:val="Normal"/>
        <w:rPr/>
      </w:pPr>
      <w:r>
        <w:rPr/>
        <w:t>*</w:t>
        <w:tab/>
        <w:t>Oakey, Joan and 2 others</w:t>
        <w:tab/>
        <w:t>CD 703: World Family Tree: Vol. 3</w:t>
        <w:tab/>
        <w:t>Tree 3510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2888</w:t>
      </w:r>
    </w:p>
    <w:p>
      <w:pPr>
        <w:pStyle w:val="Normal"/>
        <w:rPr/>
      </w:pPr>
      <w:r>
        <w:rPr/>
        <w:t>*</w:t>
        <w:tab/>
        <w:t>Smith, Sarah and 2 others</w:t>
        <w:tab/>
        <w:t>CD 701: World Family Tree: Vol. 1</w:t>
        <w:tab/>
        <w:t>Tree 4783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423</w:t>
      </w:r>
    </w:p>
    <w:p>
      <w:pPr>
        <w:pStyle w:val="Normal"/>
        <w:rPr/>
      </w:pPr>
      <w:r>
        <w:rPr/>
        <w:t>*</w:t>
        <w:tab/>
        <w:t>Johnson, Roy and 1 other</w:t>
        <w:tab/>
        <w:t>CD 704: World Family Tree: Vol. 4</w:t>
        <w:tab/>
        <w:t>Tree 1904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728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1044</w:t>
      </w:r>
    </w:p>
    <w:p>
      <w:pPr>
        <w:pStyle w:val="Normal"/>
        <w:rPr/>
      </w:pPr>
      <w:r>
        <w:rPr/>
        <w:t>*</w:t>
        <w:tab/>
        <w:t>Smith, Elizabeth and 4 others</w:t>
        <w:tab/>
        <w:t>CD 701: World Family Tree: Vol. 1</w:t>
        <w:tab/>
        <w:t>Tree 2008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1250</w:t>
      </w:r>
    </w:p>
    <w:p>
      <w:pPr>
        <w:pStyle w:val="Normal"/>
        <w:rPr/>
      </w:pPr>
      <w:r>
        <w:rPr/>
        <w:t>*</w:t>
        <w:tab/>
        <w:t>Oakey, Joan and 1 other</w:t>
        <w:tab/>
        <w:t>CD 704: World Family Tree: Vol. 4</w:t>
        <w:tab/>
        <w:t>Tree 1928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531</w:t>
      </w:r>
    </w:p>
    <w:p>
      <w:pPr>
        <w:pStyle w:val="Normal"/>
        <w:rPr/>
      </w:pPr>
      <w:r>
        <w:rPr/>
        <w:t>*</w:t>
        <w:tab/>
        <w:t>Gray, Mary</w:t>
        <w:tab/>
        <w:t>CD 197: Census Index: Ireland</w:t>
      </w:r>
    </w:p>
    <w:p>
      <w:pPr>
        <w:pStyle w:val="Normal"/>
        <w:rPr/>
      </w:pPr>
      <w:r>
        <w:rPr/>
        <w:t>*</w:t>
        <w:tab/>
        <w:t>Smith, William and 3 others</w:t>
        <w:tab/>
        <w:t>CD 704: World Family Tree: Vol. 4</w:t>
        <w:tab/>
        <w:t>Tree 2714</w:t>
      </w:r>
    </w:p>
    <w:p>
      <w:pPr>
        <w:pStyle w:val="Normal"/>
        <w:rPr/>
      </w:pPr>
      <w:r>
        <w:rPr/>
        <w:t>*</w:t>
        <w:tab/>
        <w:t>Johnson, Sue and 3 others</w:t>
        <w:tab/>
        <w:t>CD 706: World Family Tree: Vol. 6</w:t>
        <w:tab/>
        <w:t>Tree 2730</w:t>
      </w:r>
    </w:p>
    <w:p>
      <w:pPr>
        <w:pStyle w:val="Normal"/>
        <w:rPr/>
      </w:pPr>
      <w:r>
        <w:rPr/>
        <w:t>*</w:t>
        <w:tab/>
        <w:t>Smith, Bertha and 1 other</w:t>
        <w:tab/>
        <w:t>CD 701: World Family Tree: Vol. 1</w:t>
        <w:tab/>
        <w:t>Tree 4985</w:t>
      </w:r>
    </w:p>
    <w:p>
      <w:pPr>
        <w:pStyle w:val="Normal"/>
        <w:rPr/>
      </w:pPr>
      <w:r>
        <w:rPr/>
        <w:t>*</w:t>
        <w:tab/>
        <w:t>Johnson, Roy and 1 other</w:t>
        <w:tab/>
        <w:t>CD 706: World Family Tree: Vol. 6</w:t>
        <w:tab/>
        <w:t>Tree 1608</w:t>
      </w:r>
    </w:p>
    <w:p>
      <w:pPr>
        <w:pStyle w:val="Normal"/>
        <w:rPr/>
      </w:pPr>
      <w:r>
        <w:rPr/>
        <w:t>*</w:t>
        <w:tab/>
        <w:t>Johnson, Roy and 2 others</w:t>
        <w:tab/>
        <w:t>CD 706: World Family Tree: Vol. 6</w:t>
        <w:tab/>
        <w:t>Tree 1382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782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1476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2029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3231</w:t>
      </w:r>
    </w:p>
    <w:p>
      <w:pPr>
        <w:pStyle w:val="Normal"/>
        <w:rPr/>
      </w:pPr>
      <w:r>
        <w:rPr/>
        <w:t>*</w:t>
        <w:tab/>
        <w:t>Gray, Mary</w:t>
        <w:tab/>
        <w:t>CD 701: World Family Tree: Vol. 1</w:t>
        <w:tab/>
        <w:t>Tree 1881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3575</w:t>
      </w:r>
    </w:p>
    <w:p>
      <w:pPr>
        <w:pStyle w:val="Normal"/>
        <w:rPr/>
      </w:pPr>
      <w:r>
        <w:rPr/>
        <w:t>*</w:t>
        <w:tab/>
        <w:t>Gray, Mary</w:t>
        <w:tab/>
        <w:t>CD 701: World Family Tree: Vol. 1</w:t>
        <w:tab/>
        <w:t>Tree 1339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3250</w:t>
      </w:r>
    </w:p>
    <w:p>
      <w:pPr>
        <w:pStyle w:val="Normal"/>
        <w:rPr/>
      </w:pPr>
      <w:r>
        <w:rPr/>
        <w:t>*</w:t>
        <w:tab/>
        <w:t>Robertson, Henry and 1 other</w:t>
        <w:tab/>
        <w:t>CD 705: World Family Tree: Vol. 5</w:t>
        <w:tab/>
        <w:t>Tree 350</w:t>
      </w:r>
    </w:p>
    <w:p>
      <w:pPr>
        <w:pStyle w:val="Normal"/>
        <w:rPr/>
      </w:pPr>
      <w:r>
        <w:rPr/>
        <w:t>*</w:t>
        <w:tab/>
        <w:t>Oakey, Joan and 1 other</w:t>
        <w:tab/>
        <w:t>CD 704: World Family Tree: Vol. 4</w:t>
        <w:tab/>
        <w:t>Tree 3480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2385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758</w:t>
      </w:r>
    </w:p>
    <w:p>
      <w:pPr>
        <w:pStyle w:val="Normal"/>
        <w:rPr/>
      </w:pPr>
      <w:r>
        <w:rPr/>
        <w:t>*</w:t>
        <w:tab/>
        <w:t>Oakey, Joan</w:t>
        <w:tab/>
        <w:t>CD 704: World Family Tree: Vol. 4</w:t>
        <w:tab/>
        <w:t>Tree 4080</w:t>
      </w:r>
    </w:p>
    <w:p>
      <w:pPr>
        <w:pStyle w:val="Normal"/>
        <w:rPr/>
      </w:pPr>
      <w:r>
        <w:rPr/>
        <w:t>*</w:t>
        <w:tab/>
        <w:t>Gray, Mary</w:t>
        <w:tab/>
        <w:t>CD 701: World Family Tree: Vol. 1</w:t>
        <w:tab/>
        <w:t>Tree 1337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3717</w:t>
      </w:r>
    </w:p>
    <w:p>
      <w:pPr>
        <w:pStyle w:val="Normal"/>
        <w:rPr/>
      </w:pPr>
      <w:r>
        <w:rPr/>
        <w:t>*</w:t>
        <w:tab/>
        <w:t>Smith, Bertha</w:t>
        <w:tab/>
        <w:t>CD 701: World Family Tree: Vol. 1</w:t>
        <w:tab/>
        <w:t>Tree 3288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008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1407</w:t>
      </w:r>
    </w:p>
    <w:p>
      <w:pPr>
        <w:pStyle w:val="Normal"/>
        <w:rPr/>
      </w:pPr>
      <w:r>
        <w:rPr/>
        <w:t>*</w:t>
        <w:tab/>
        <w:t>Larsen, Edwin</w:t>
        <w:tab/>
        <w:t>CD 706: World Family Tree: Vol. 6</w:t>
        <w:tab/>
        <w:t>Tree 863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895</w:t>
      </w:r>
    </w:p>
    <w:p>
      <w:pPr>
        <w:pStyle w:val="Normal"/>
        <w:rPr/>
      </w:pPr>
      <w:r>
        <w:rPr/>
        <w:t>*</w:t>
        <w:tab/>
        <w:t>Johnson, Roy and 1 other</w:t>
        <w:tab/>
        <w:t>CD 705: World Family Tree: Vol. 5</w:t>
        <w:tab/>
        <w:t>Tree 1640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5162</w:t>
      </w:r>
    </w:p>
    <w:p>
      <w:pPr>
        <w:pStyle w:val="Normal"/>
        <w:rPr/>
      </w:pPr>
      <w:r>
        <w:rPr/>
        <w:t>*</w:t>
        <w:tab/>
        <w:t>Smith, Bertha and 4 others</w:t>
        <w:tab/>
        <w:t>CD 702: World Family Tree: Vol. 2</w:t>
        <w:tab/>
        <w:t>Tree 1414</w:t>
      </w:r>
    </w:p>
    <w:p>
      <w:pPr>
        <w:pStyle w:val="Normal"/>
        <w:rPr/>
      </w:pPr>
      <w:r>
        <w:rPr/>
        <w:t>*</w:t>
        <w:tab/>
        <w:t>Smith, Bertha</w:t>
        <w:tab/>
        <w:t>CD 701: World Family Tree: Vol. 1</w:t>
        <w:tab/>
        <w:t>Tree 907</w:t>
      </w:r>
    </w:p>
    <w:p>
      <w:pPr>
        <w:pStyle w:val="Normal"/>
        <w:rPr/>
      </w:pPr>
      <w:r>
        <w:rPr/>
        <w:t>*</w:t>
        <w:tab/>
        <w:t>Robertson, Henry</w:t>
        <w:tab/>
        <w:t>CD 704: World Family Tree: Vol. 4</w:t>
        <w:tab/>
        <w:t>Tree 3171</w:t>
      </w:r>
    </w:p>
    <w:p>
      <w:pPr>
        <w:pStyle w:val="Normal"/>
        <w:rPr/>
      </w:pPr>
      <w:r>
        <w:rPr/>
        <w:t>*</w:t>
        <w:tab/>
        <w:t>Smith, William and 1 other</w:t>
        <w:tab/>
        <w:t>CD 704: World Family Tree: Vol. 4</w:t>
        <w:tab/>
        <w:t>Tree 549</w:t>
      </w:r>
    </w:p>
    <w:p>
      <w:pPr>
        <w:pStyle w:val="Normal"/>
        <w:rPr/>
      </w:pPr>
      <w:r>
        <w:rPr/>
        <w:t>*</w:t>
        <w:tab/>
        <w:t>Smith, Bertha</w:t>
        <w:tab/>
        <w:t>CD 702: World Family Tree: Vol. 2</w:t>
        <w:tab/>
        <w:t>Tree 2863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2415</w:t>
      </w:r>
    </w:p>
    <w:p>
      <w:pPr>
        <w:pStyle w:val="Normal"/>
        <w:rPr/>
      </w:pPr>
      <w:r>
        <w:rPr/>
        <w:t>*</w:t>
        <w:tab/>
        <w:t>Johnson, Sue and 1 other</w:t>
        <w:tab/>
        <w:t>CD 706: World Family Tree: Vol. 6</w:t>
        <w:tab/>
        <w:t>Tree 3850</w:t>
      </w:r>
    </w:p>
    <w:p>
      <w:pPr>
        <w:pStyle w:val="Normal"/>
        <w:rPr/>
      </w:pPr>
      <w:r>
        <w:rPr/>
        <w:t>*</w:t>
        <w:tab/>
        <w:t>Johnson, Roy and 5 others</w:t>
        <w:tab/>
        <w:t>CD 706: World Family Tree: Vol. 6</w:t>
        <w:tab/>
        <w:t>Tree 2506</w:t>
      </w:r>
    </w:p>
    <w:p>
      <w:pPr>
        <w:pStyle w:val="Normal"/>
        <w:rPr/>
      </w:pPr>
      <w:r>
        <w:rPr/>
        <w:t>*</w:t>
        <w:tab/>
        <w:t>Rice, John</w:t>
        <w:tab/>
        <w:t>CD 709: World Family Tree: Vol. 9</w:t>
        <w:tab/>
        <w:t>Tree 2045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2076</w:t>
      </w:r>
    </w:p>
    <w:p>
      <w:pPr>
        <w:pStyle w:val="Normal"/>
        <w:rPr/>
      </w:pPr>
      <w:r>
        <w:rPr/>
        <w:t>*</w:t>
        <w:tab/>
        <w:t>Johnson, Roy and 1 other</w:t>
        <w:tab/>
        <w:t>CD 706: World Family Tree: Vol. 6</w:t>
        <w:tab/>
        <w:t>Tree 2219</w:t>
      </w:r>
    </w:p>
    <w:p>
      <w:pPr>
        <w:pStyle w:val="Normal"/>
        <w:rPr/>
      </w:pPr>
      <w:r>
        <w:rPr/>
        <w:t>*</w:t>
        <w:tab/>
        <w:t>Smith, John and 2 others</w:t>
        <w:tab/>
        <w:t>CD 706: World Family Tree: Vol. 6</w:t>
        <w:tab/>
        <w:t>Tree 2517</w:t>
      </w:r>
    </w:p>
    <w:p>
      <w:pPr>
        <w:pStyle w:val="Normal"/>
        <w:rPr/>
      </w:pPr>
      <w:r>
        <w:rPr/>
        <w:t>*</w:t>
        <w:tab/>
        <w:t>Smith, Elizabeth and 2 others</w:t>
        <w:tab/>
        <w:t>CD 701: World Family Tree: Vol. 1</w:t>
        <w:tab/>
        <w:t>Tree 1142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1880</w:t>
      </w:r>
    </w:p>
    <w:p>
      <w:pPr>
        <w:pStyle w:val="Normal"/>
        <w:rPr/>
      </w:pPr>
      <w:r>
        <w:rPr/>
        <w:t>*</w:t>
        <w:tab/>
        <w:t>Smith, John and 2 others</w:t>
        <w:tab/>
        <w:t>CD 707: World Family Tree: Vol. 7</w:t>
        <w:tab/>
        <w:t>Tree 1834</w:t>
      </w:r>
    </w:p>
    <w:p>
      <w:pPr>
        <w:pStyle w:val="Normal"/>
        <w:rPr/>
      </w:pPr>
      <w:r>
        <w:rPr/>
        <w:t>*</w:t>
        <w:tab/>
        <w:t>Smith, Bertha</w:t>
        <w:tab/>
        <w:t>CD 701: World Family Tree: Vol. 1</w:t>
        <w:tab/>
        <w:t>Tree 5682</w:t>
      </w:r>
    </w:p>
    <w:p>
      <w:pPr>
        <w:pStyle w:val="Normal"/>
        <w:rPr/>
      </w:pPr>
      <w:r>
        <w:rPr/>
        <w:t>*</w:t>
        <w:tab/>
        <w:t>Smith, Sarah and 3 others</w:t>
        <w:tab/>
        <w:t>CD 701: World Family Tree: Vol. 1</w:t>
        <w:tab/>
        <w:t>Tree 2384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4971</w:t>
      </w:r>
    </w:p>
    <w:p>
      <w:pPr>
        <w:pStyle w:val="Normal"/>
        <w:rPr/>
      </w:pPr>
      <w:r>
        <w:rPr/>
        <w:t>*</w:t>
        <w:tab/>
        <w:t>Robertson, Henry</w:t>
        <w:tab/>
        <w:t>CD 704: World Family Tree: Vol. 4</w:t>
        <w:tab/>
        <w:t>Tree 3390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1864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1832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804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3123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1008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4640</w:t>
      </w:r>
    </w:p>
    <w:p>
      <w:pPr>
        <w:pStyle w:val="Normal"/>
        <w:rPr/>
      </w:pPr>
      <w:r>
        <w:rPr/>
        <w:t>*</w:t>
        <w:tab/>
        <w:t>Persdotter, Carin</w:t>
        <w:tab/>
        <w:t>CD 706: World Family Tree: Vol. 6</w:t>
        <w:tab/>
        <w:t>Tree 1793</w:t>
      </w:r>
    </w:p>
    <w:p>
      <w:pPr>
        <w:pStyle w:val="Normal"/>
        <w:rPr/>
      </w:pPr>
      <w:r>
        <w:rPr/>
        <w:t>*</w:t>
        <w:tab/>
        <w:t>Robertson, Henry</w:t>
        <w:tab/>
        <w:t>CD 706: World Family Tree: Vol. 6</w:t>
        <w:tab/>
        <w:t>Tree 3581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1800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1555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327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5545</w:t>
      </w:r>
    </w:p>
    <w:p>
      <w:pPr>
        <w:pStyle w:val="Normal"/>
        <w:rPr/>
      </w:pPr>
      <w:r>
        <w:rPr/>
        <w:t>*</w:t>
        <w:tab/>
        <w:t>Johnson, Roy and 1 other</w:t>
        <w:tab/>
        <w:t>CD 701: World Family Tree: Vol. 1</w:t>
        <w:tab/>
        <w:t>Tree 5735</w:t>
      </w:r>
    </w:p>
    <w:p>
      <w:pPr>
        <w:pStyle w:val="Normal"/>
        <w:rPr/>
      </w:pPr>
      <w:r>
        <w:rPr/>
        <w:t>*</w:t>
        <w:tab/>
        <w:t>Rice, William</w:t>
        <w:tab/>
        <w:t>CD 702: World Family Tree: Vol. 2</w:t>
        <w:tab/>
        <w:t>Tree 5242</w:t>
      </w:r>
    </w:p>
    <w:p>
      <w:pPr>
        <w:pStyle w:val="Normal"/>
        <w:rPr/>
      </w:pPr>
      <w:r>
        <w:rPr/>
        <w:t>*</w:t>
        <w:tab/>
        <w:t>Ersdotter, Anna Margaret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Gray, Mary</w:t>
        <w:tab/>
        <w:t>CD 707: World Family Tree: Vol. 7</w:t>
        <w:tab/>
        <w:t>Tree 4015</w:t>
      </w:r>
    </w:p>
    <w:p>
      <w:pPr>
        <w:pStyle w:val="Normal"/>
        <w:rPr/>
      </w:pPr>
      <w:r>
        <w:rPr/>
        <w:t>*</w:t>
        <w:tab/>
        <w:t>Horge, Debra and 1 other</w:t>
        <w:tab/>
        <w:t>CD 705: World Family Tree: Vol. 5</w:t>
        <w:tab/>
        <w:t>Tree 1509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4735</w:t>
      </w:r>
    </w:p>
    <w:p>
      <w:pPr>
        <w:pStyle w:val="Normal"/>
        <w:rPr/>
      </w:pPr>
      <w:r>
        <w:rPr/>
        <w:t>*</w:t>
        <w:tab/>
        <w:t>Spooner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2911</w:t>
      </w:r>
    </w:p>
    <w:p>
      <w:pPr>
        <w:pStyle w:val="Normal"/>
        <w:rPr/>
      </w:pPr>
      <w:r>
        <w:rPr/>
        <w:t>*</w:t>
        <w:tab/>
        <w:t>Ersdotter, Cari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2940</w:t>
      </w:r>
    </w:p>
    <w:p>
      <w:pPr>
        <w:pStyle w:val="Normal"/>
        <w:rPr/>
      </w:pPr>
      <w:r>
        <w:rPr/>
        <w:t>*</w:t>
        <w:tab/>
        <w:t>Johnson, Roy and 10 others</w:t>
        <w:tab/>
        <w:t>CD 709: World Family Tree: Vol. 9</w:t>
        <w:tab/>
        <w:t>Tree 810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2928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581</w:t>
      </w:r>
    </w:p>
    <w:p>
      <w:pPr>
        <w:pStyle w:val="Normal"/>
        <w:rPr/>
      </w:pPr>
      <w:r>
        <w:rPr/>
        <w:t>*</w:t>
        <w:tab/>
        <w:t>Johnson, Roy</w:t>
        <w:tab/>
        <w:t>CD 709: World Family Tree: Vol. 9</w:t>
        <w:tab/>
        <w:t>Tree 1942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4628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857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2808</w:t>
      </w:r>
    </w:p>
    <w:p>
      <w:pPr>
        <w:pStyle w:val="Normal"/>
        <w:rPr/>
      </w:pPr>
      <w:r>
        <w:rPr/>
        <w:t>*</w:t>
        <w:tab/>
        <w:t>Smith, William and 1 other</w:t>
        <w:tab/>
        <w:t>CD 703: World Family Tree: Vol. 3</w:t>
        <w:tab/>
        <w:t>Tree 4007</w:t>
      </w:r>
    </w:p>
    <w:p>
      <w:pPr>
        <w:pStyle w:val="Normal"/>
        <w:rPr/>
      </w:pPr>
      <w:r>
        <w:rPr/>
        <w:t>*</w:t>
        <w:tab/>
        <w:t>Johnson, Roy</w:t>
        <w:tab/>
        <w:t>CD 709: World Family Tree: Vol. 9</w:t>
        <w:tab/>
        <w:t>Tree 1932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5402</w:t>
      </w:r>
    </w:p>
    <w:p>
      <w:pPr>
        <w:pStyle w:val="Normal"/>
        <w:rPr/>
      </w:pPr>
      <w:r>
        <w:rPr/>
        <w:t>*</w:t>
        <w:tab/>
        <w:t>Johnson, Roy</w:t>
        <w:tab/>
        <w:t>CD 709: World Family Tree: Vol. 9</w:t>
        <w:tab/>
        <w:t>Tree 3368</w:t>
      </w:r>
    </w:p>
    <w:p>
      <w:pPr>
        <w:pStyle w:val="Normal"/>
        <w:rPr/>
      </w:pPr>
      <w:r>
        <w:rPr/>
        <w:t>*</w:t>
        <w:tab/>
        <w:t>Johnson, Roy and 1 other</w:t>
        <w:tab/>
        <w:t>CD 701: World Family Tree: Vol. 1</w:t>
        <w:tab/>
        <w:t>Tree 2047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1958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357</w:t>
      </w:r>
    </w:p>
    <w:p>
      <w:pPr>
        <w:pStyle w:val="Normal"/>
        <w:rPr/>
      </w:pPr>
      <w:r>
        <w:rPr/>
        <w:t>*</w:t>
        <w:tab/>
        <w:t>Oakey, Joan and 1 other</w:t>
        <w:tab/>
        <w:t>CD 708: World Family Tree: Vol. 8</w:t>
        <w:tab/>
        <w:t>Tree 2731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874</w:t>
      </w:r>
    </w:p>
    <w:p>
      <w:pPr>
        <w:pStyle w:val="Normal"/>
        <w:rPr/>
      </w:pPr>
      <w:r>
        <w:rPr/>
        <w:t>*</w:t>
        <w:tab/>
        <w:t>Johnson, Sue and 6 others</w:t>
        <w:tab/>
        <w:t>CD 703: World Family Tree: Vol. 3</w:t>
        <w:tab/>
        <w:t>Tree 478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96</w:t>
      </w:r>
    </w:p>
    <w:p>
      <w:pPr>
        <w:pStyle w:val="Normal"/>
        <w:rPr/>
      </w:pPr>
      <w:r>
        <w:rPr/>
        <w:t>*</w:t>
        <w:tab/>
        <w:t>Woods, John and 1 other</w:t>
        <w:tab/>
        <w:t>CD 702: World Family Tree: Vol. 2</w:t>
        <w:tab/>
        <w:t>Tree 319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600</w:t>
      </w:r>
    </w:p>
    <w:p>
      <w:pPr>
        <w:pStyle w:val="Normal"/>
        <w:rPr/>
      </w:pPr>
      <w:r>
        <w:rPr/>
        <w:t>*</w:t>
        <w:tab/>
        <w:t>Woods, Mar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Oakey, Joan and 1 other</w:t>
        <w:tab/>
        <w:t>CD 702: World Family Tree: Vol. 2</w:t>
        <w:tab/>
        <w:t>Tree 2512</w:t>
      </w:r>
    </w:p>
    <w:p>
      <w:pPr>
        <w:pStyle w:val="Normal"/>
        <w:rPr/>
      </w:pPr>
      <w:r>
        <w:rPr/>
        <w:t>*</w:t>
        <w:tab/>
        <w:t>Smith, William and 1 other</w:t>
        <w:tab/>
        <w:t>CD 706: World Family Tree: Vol. 6</w:t>
        <w:tab/>
        <w:t>Tree 374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175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4952</w:t>
      </w:r>
    </w:p>
    <w:p>
      <w:pPr>
        <w:pStyle w:val="Normal"/>
        <w:rPr/>
      </w:pPr>
      <w:r>
        <w:rPr/>
        <w:t>*</w:t>
        <w:tab/>
        <w:t>Robertson, Henry</w:t>
        <w:tab/>
        <w:t>CD 706: World Family Tree: Vol. 6</w:t>
        <w:tab/>
        <w:t>Tree 3585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5737</w:t>
      </w:r>
    </w:p>
    <w:p>
      <w:pPr>
        <w:pStyle w:val="Normal"/>
        <w:rPr/>
      </w:pPr>
      <w:r>
        <w:rPr/>
        <w:t>*</w:t>
        <w:tab/>
        <w:t>Johnson, Sue and 2 others</w:t>
        <w:tab/>
        <w:t>CD 703: World Family Tree: Vol. 3</w:t>
        <w:tab/>
        <w:t>Tree 5031</w:t>
      </w:r>
    </w:p>
    <w:p>
      <w:pPr>
        <w:pStyle w:val="Normal"/>
        <w:rPr/>
      </w:pPr>
      <w:r>
        <w:rPr/>
        <w:t>*</w:t>
        <w:tab/>
        <w:t>Gray, Mary</w:t>
        <w:tab/>
        <w:t>CD 708: World Family Tree: Vol. 8</w:t>
        <w:tab/>
        <w:t>Tree 884</w:t>
      </w:r>
    </w:p>
    <w:p>
      <w:pPr>
        <w:pStyle w:val="Normal"/>
        <w:rPr/>
      </w:pPr>
      <w:r>
        <w:rPr/>
        <w:t>*</w:t>
        <w:tab/>
        <w:t>Robertson, Henry</w:t>
        <w:tab/>
        <w:t>CD 704: World Family Tree: Vol. 4</w:t>
        <w:tab/>
        <w:t>Tree 700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693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6528</w:t>
      </w:r>
    </w:p>
    <w:p>
      <w:pPr>
        <w:pStyle w:val="Normal"/>
        <w:rPr/>
      </w:pPr>
      <w:r>
        <w:rPr/>
        <w:t>*</w:t>
        <w:tab/>
        <w:t>Oakey, Joan and 4 others</w:t>
        <w:tab/>
        <w:t>CD 708: World Family Tree: Vol. 8</w:t>
        <w:tab/>
        <w:t>Tree 328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3386</w:t>
      </w:r>
    </w:p>
    <w:p>
      <w:pPr>
        <w:pStyle w:val="Normal"/>
        <w:rPr/>
      </w:pPr>
      <w:r>
        <w:rPr/>
        <w:t>*</w:t>
        <w:tab/>
        <w:t>Johnson, Roy and 1 other</w:t>
        <w:tab/>
        <w:t>CD 701: World Family Tree: Vol. 1</w:t>
        <w:tab/>
        <w:t>Tree 4413</w:t>
      </w:r>
    </w:p>
    <w:p>
      <w:pPr>
        <w:pStyle w:val="Normal"/>
        <w:rPr/>
      </w:pPr>
      <w:r>
        <w:rPr/>
        <w:t>*</w:t>
        <w:tab/>
        <w:t>Smith, John and 3 others</w:t>
        <w:tab/>
        <w:t>CD 703: World Family Tree: Vol. 3</w:t>
        <w:tab/>
        <w:t>Tree 6193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3678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5805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3444</w:t>
      </w:r>
    </w:p>
    <w:p>
      <w:pPr>
        <w:pStyle w:val="Normal"/>
        <w:rPr/>
      </w:pPr>
      <w:r>
        <w:rPr/>
        <w:t>*</w:t>
        <w:tab/>
        <w:t>Gray, Mary</w:t>
        <w:tab/>
        <w:t>CD 705: World Family Tree: Vol. 5</w:t>
        <w:tab/>
        <w:t>Tree 845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3580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2168</w:t>
      </w:r>
    </w:p>
    <w:p>
      <w:pPr>
        <w:pStyle w:val="Normal"/>
        <w:rPr/>
      </w:pPr>
      <w:r>
        <w:rPr/>
        <w:t>*</w:t>
        <w:tab/>
        <w:t>Smith, William and 1 other</w:t>
        <w:tab/>
        <w:t>CD 708: World Family Tree: Vol. 8</w:t>
        <w:tab/>
        <w:t>Tree 2014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4133</w:t>
      </w:r>
    </w:p>
    <w:p>
      <w:pPr>
        <w:pStyle w:val="Normal"/>
        <w:rPr/>
      </w:pPr>
      <w:r>
        <w:rPr/>
        <w:t>*</w:t>
        <w:tab/>
        <w:t>Johnson, Roy and 1 other</w:t>
        <w:tab/>
        <w:t>CD 707: World Family Tree: Vol. 7</w:t>
        <w:tab/>
        <w:t>Tree 4653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618</w:t>
      </w:r>
    </w:p>
    <w:p>
      <w:pPr>
        <w:pStyle w:val="Normal"/>
        <w:rPr/>
      </w:pPr>
      <w:r>
        <w:rPr/>
        <w:t>*</w:t>
        <w:tab/>
        <w:t>Robertson, Henry and 1 other</w:t>
        <w:tab/>
        <w:t>CD 709: World Family Tree: Vol. 9</w:t>
        <w:tab/>
        <w:t>Tree 1738</w:t>
      </w:r>
    </w:p>
    <w:p>
      <w:pPr>
        <w:pStyle w:val="Normal"/>
        <w:rPr/>
      </w:pPr>
      <w:r>
        <w:rPr/>
        <w:t>*</w:t>
        <w:tab/>
        <w:t>Rice, George and 1 other</w:t>
        <w:tab/>
        <w:t>CD 702: World Family Tree: Vol. 2</w:t>
        <w:tab/>
        <w:t>Tree 2675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4582</w:t>
      </w:r>
    </w:p>
    <w:p>
      <w:pPr>
        <w:pStyle w:val="Normal"/>
        <w:rPr/>
      </w:pPr>
      <w:r>
        <w:rPr/>
        <w:t>*</w:t>
        <w:tab/>
        <w:t>Rice, William</w:t>
        <w:tab/>
        <w:t>CD 709: World Family Tree: Vol. 9</w:t>
        <w:tab/>
        <w:t>Tree 3191</w:t>
      </w:r>
    </w:p>
    <w:p>
      <w:pPr>
        <w:pStyle w:val="Normal"/>
        <w:rPr/>
      </w:pPr>
      <w:r>
        <w:rPr/>
        <w:t>*</w:t>
        <w:tab/>
        <w:t>Gray, Mary</w:t>
        <w:tab/>
        <w:t>CD 705: World Family Tree: Vol. 5</w:t>
        <w:tab/>
        <w:t>Tree 405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6513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6453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5659</w:t>
      </w:r>
    </w:p>
    <w:p>
      <w:pPr>
        <w:pStyle w:val="Normal"/>
        <w:rPr/>
      </w:pPr>
      <w:r>
        <w:rPr/>
        <w:t>*</w:t>
        <w:tab/>
        <w:t>Gray, Mary</w:t>
        <w:tab/>
        <w:t>CD 705: World Family Tree: Vol. 5</w:t>
        <w:tab/>
        <w:t>Tree 180</w:t>
      </w:r>
    </w:p>
    <w:p>
      <w:pPr>
        <w:pStyle w:val="Normal"/>
        <w:rPr/>
      </w:pPr>
      <w:r>
        <w:rPr/>
        <w:t>*</w:t>
        <w:tab/>
        <w:t>Smith, William and 2 others</w:t>
        <w:tab/>
        <w:t>CD 708: World Family Tree: Vol. 8</w:t>
        <w:tab/>
        <w:t>Tree 2831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2793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5274</w:t>
      </w:r>
    </w:p>
    <w:p>
      <w:pPr>
        <w:pStyle w:val="Normal"/>
        <w:rPr/>
      </w:pPr>
      <w:r>
        <w:rPr/>
        <w:t>*</w:t>
        <w:tab/>
        <w:t>Rice, George</w:t>
        <w:tab/>
        <w:t>CD 701: World Family Tree: Vol. 1</w:t>
        <w:tab/>
        <w:t>Tree 4216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3800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3231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3124</w:t>
      </w:r>
    </w:p>
    <w:p>
      <w:pPr>
        <w:pStyle w:val="Normal"/>
        <w:rPr/>
      </w:pPr>
      <w:r>
        <w:rPr/>
        <w:t>*</w:t>
        <w:tab/>
        <w:t>Criswell, Mary A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William and 4 others</w:t>
        <w:tab/>
        <w:t>CD 708: World Family Tree: Vol. 8</w:t>
        <w:tab/>
        <w:t>Tree 2384</w:t>
      </w:r>
    </w:p>
    <w:p>
      <w:pPr>
        <w:pStyle w:val="Normal"/>
        <w:rPr/>
      </w:pPr>
      <w:r>
        <w:rPr/>
        <w:t>*</w:t>
        <w:tab/>
        <w:t>Johnson, Roy</w:t>
        <w:tab/>
        <w:t>CD 708: World Family Tree: Vol. 8</w:t>
        <w:tab/>
        <w:t>Tree 708</w:t>
      </w:r>
    </w:p>
    <w:p>
      <w:pPr>
        <w:pStyle w:val="Normal"/>
        <w:rPr/>
      </w:pPr>
      <w:r>
        <w:rPr/>
        <w:t>*</w:t>
        <w:tab/>
        <w:t>Smith, William and 1 other</w:t>
        <w:tab/>
        <w:t>CD 703: World Family Tree: Vol. 3</w:t>
        <w:tab/>
        <w:t>Tree 5108</w:t>
      </w:r>
    </w:p>
    <w:p>
      <w:pPr>
        <w:pStyle w:val="Normal"/>
        <w:rPr/>
      </w:pPr>
      <w:r>
        <w:rPr/>
        <w:t>*</w:t>
        <w:tab/>
        <w:t>Spooner, Elizabeth</w:t>
        <w:tab/>
        <w:t>CD 290: Census Index: VA, WV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5026</w:t>
      </w:r>
    </w:p>
    <w:p>
      <w:pPr>
        <w:pStyle w:val="Normal"/>
        <w:rPr/>
      </w:pPr>
      <w:r>
        <w:rPr/>
        <w:t>*</w:t>
        <w:tab/>
        <w:t>Smith, William and 1 other</w:t>
        <w:tab/>
        <w:t>CD 707: World Family Tree: Vol. 7</w:t>
        <w:tab/>
        <w:t>Tree 3840</w:t>
      </w:r>
    </w:p>
    <w:p>
      <w:pPr>
        <w:pStyle w:val="Normal"/>
        <w:rPr/>
      </w:pPr>
      <w:r>
        <w:rPr/>
        <w:t>*</w:t>
        <w:tab/>
        <w:t>Johnson, Roy and 1 other</w:t>
        <w:tab/>
        <w:t>CD 702: World Family Tree: Vol. 2</w:t>
        <w:tab/>
        <w:t>Tree 5534</w:t>
      </w:r>
    </w:p>
    <w:p>
      <w:pPr>
        <w:pStyle w:val="Normal"/>
        <w:rPr/>
      </w:pPr>
      <w:r>
        <w:rPr/>
        <w:t>*</w:t>
        <w:tab/>
        <w:t>Johnson, Roy</w:t>
        <w:tab/>
        <w:t>CD 708: World Family Tree: Vol. 8</w:t>
        <w:tab/>
        <w:t>Tree 2565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4923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4811</w:t>
      </w:r>
    </w:p>
    <w:p>
      <w:pPr>
        <w:pStyle w:val="Normal"/>
        <w:rPr/>
      </w:pPr>
      <w:r>
        <w:rPr/>
        <w:t>*</w:t>
        <w:tab/>
        <w:t>Gray, Mary</w:t>
        <w:tab/>
        <w:t>CD 707: World Family Tree: Vol. 7</w:t>
        <w:tab/>
        <w:t>Tree 173</w:t>
      </w:r>
    </w:p>
    <w:p>
      <w:pPr>
        <w:pStyle w:val="Normal"/>
        <w:rPr/>
      </w:pPr>
      <w:r>
        <w:rPr/>
        <w:t>*</w:t>
        <w:tab/>
        <w:t>Johnson, Roy and 1 other</w:t>
        <w:tab/>
        <w:t>CD 709: World Family Tree: Vol. 9</w:t>
        <w:tab/>
        <w:t>Tree 795</w:t>
      </w:r>
    </w:p>
    <w:p>
      <w:pPr>
        <w:pStyle w:val="Normal"/>
        <w:rPr/>
      </w:pPr>
      <w:r>
        <w:rPr/>
        <w:t>*</w:t>
        <w:tab/>
        <w:t>Johnson, Roy</w:t>
        <w:tab/>
        <w:t>CD 708: World Family Tree: Vol. 8</w:t>
        <w:tab/>
        <w:t>Tree 3484</w:t>
      </w:r>
    </w:p>
    <w:p>
      <w:pPr>
        <w:pStyle w:val="Normal"/>
        <w:rPr/>
      </w:pPr>
      <w:r>
        <w:rPr/>
        <w:t>*</w:t>
        <w:tab/>
        <w:t>Spooner, Elizabet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3224</w:t>
      </w:r>
    </w:p>
    <w:p>
      <w:pPr>
        <w:pStyle w:val="Normal"/>
        <w:rPr/>
      </w:pPr>
      <w:r>
        <w:rPr/>
        <w:t>*</w:t>
        <w:tab/>
        <w:t>Johnson, Roy</w:t>
        <w:tab/>
        <w:t>CD 708: World Family Tree: Vol. 8</w:t>
        <w:tab/>
        <w:t>Tree 2512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2896</w:t>
      </w:r>
    </w:p>
    <w:p>
      <w:pPr>
        <w:pStyle w:val="Normal"/>
        <w:rPr/>
      </w:pPr>
      <w:r>
        <w:rPr/>
        <w:t>*</w:t>
        <w:tab/>
        <w:t>Johnson, Roy</w:t>
        <w:tab/>
        <w:t>CD 708: World Family Tree: Vol. 8</w:t>
        <w:tab/>
        <w:t>Tree 1825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1687</w:t>
      </w:r>
    </w:p>
    <w:p>
      <w:pPr>
        <w:pStyle w:val="Normal"/>
        <w:rPr/>
      </w:pPr>
      <w:r>
        <w:rPr/>
        <w:t>*</w:t>
        <w:tab/>
        <w:t>Johnson, Roy</w:t>
        <w:tab/>
        <w:t>CD 708: World Family Tree: Vol. 8</w:t>
        <w:tab/>
        <w:t>Tree 834</w:t>
      </w:r>
    </w:p>
    <w:p>
      <w:pPr>
        <w:pStyle w:val="Normal"/>
        <w:rPr/>
      </w:pPr>
      <w:r>
        <w:rPr/>
        <w:t>*</w:t>
        <w:tab/>
        <w:t>Johnson, Roy</w:t>
        <w:tab/>
        <w:t>CD 708: World Family Tree: Vol. 8</w:t>
        <w:tab/>
        <w:t>Tree 1596</w:t>
      </w:r>
    </w:p>
    <w:p>
      <w:pPr>
        <w:pStyle w:val="Normal"/>
        <w:rPr/>
      </w:pPr>
      <w:r>
        <w:rPr/>
        <w:t>*</w:t>
        <w:tab/>
        <w:t>Johnson, Roy and 3 others</w:t>
        <w:tab/>
        <w:t>CD 708: World Family Tree: Vol. 8</w:t>
        <w:tab/>
        <w:t>Tree 1781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4682</w:t>
      </w:r>
    </w:p>
    <w:p>
      <w:pPr>
        <w:pStyle w:val="Normal"/>
        <w:rPr/>
      </w:pPr>
      <w:r>
        <w:rPr/>
        <w:t>*</w:t>
        <w:tab/>
        <w:t>Rice, William</w:t>
        <w:tab/>
        <w:t>CD 709: World Family Tree: Vol. 9</w:t>
        <w:tab/>
        <w:t>Tree 486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1270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5554</w:t>
      </w:r>
    </w:p>
    <w:p>
      <w:pPr>
        <w:pStyle w:val="Normal"/>
        <w:rPr/>
      </w:pPr>
      <w:r>
        <w:rPr/>
        <w:t>*</w:t>
        <w:tab/>
        <w:t>Smith, Bertha</w:t>
        <w:tab/>
        <w:t>CD 703: World Family Tree: Vol. 3</w:t>
        <w:tab/>
        <w:t>Tree 5669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1681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1606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1223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1491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6175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5668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5998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3805</w:t>
      </w:r>
    </w:p>
    <w:p>
      <w:pPr>
        <w:pStyle w:val="Normal"/>
        <w:rPr/>
      </w:pPr>
      <w:r>
        <w:rPr/>
        <w:t>*</w:t>
        <w:tab/>
        <w:t>Johnson, Helen and 1 other</w:t>
        <w:tab/>
        <w:t>CD 703: World Family Tree: Vol. 3</w:t>
        <w:tab/>
        <w:t>Tree 4152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3081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2010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3063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4623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3847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127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3690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2727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2748</w:t>
      </w:r>
    </w:p>
    <w:p>
      <w:pPr>
        <w:pStyle w:val="Normal"/>
        <w:rPr/>
      </w:pPr>
      <w:r>
        <w:rPr/>
        <w:t>*</w:t>
        <w:tab/>
        <w:t>Johnson, Helen and 2 others</w:t>
        <w:tab/>
        <w:t>CD 702: World Family Tree: Vol. 2</w:t>
        <w:tab/>
        <w:t>Tree 2399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3912</w:t>
      </w:r>
    </w:p>
    <w:p>
      <w:pPr>
        <w:pStyle w:val="Normal"/>
        <w:rPr/>
      </w:pPr>
      <w:r>
        <w:rPr/>
        <w:t>*</w:t>
        <w:tab/>
        <w:t>Kay, Jame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Johnson, Helen</w:t>
        <w:tab/>
        <w:t>CD 702: World Family Tree: Vol. 2</w:t>
        <w:tab/>
        <w:t>Tree 988</w:t>
      </w:r>
    </w:p>
    <w:p>
      <w:pPr>
        <w:pStyle w:val="Normal"/>
        <w:rPr/>
      </w:pPr>
      <w:r>
        <w:rPr/>
        <w:t>*</w:t>
        <w:tab/>
        <w:t>Johnson, Helen and 2 others</w:t>
        <w:tab/>
        <w:t>CD 702: World Family Tree: Vol. 2</w:t>
        <w:tab/>
        <w:t>Tree 1783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3797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3995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3447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2628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3135</w:t>
      </w:r>
    </w:p>
    <w:p>
      <w:pPr>
        <w:pStyle w:val="Normal"/>
        <w:rPr/>
      </w:pPr>
      <w:r>
        <w:rPr/>
        <w:t>*</w:t>
        <w:tab/>
        <w:t>Johnson, Helen</w:t>
        <w:tab/>
        <w:t>CD 705: World Family Tree: Vol. 5</w:t>
        <w:tab/>
        <w:t>Tree 45</w:t>
      </w:r>
    </w:p>
    <w:p>
      <w:pPr>
        <w:pStyle w:val="Normal"/>
        <w:rPr/>
      </w:pPr>
      <w:r>
        <w:rPr/>
        <w:t>*</w:t>
        <w:tab/>
        <w:t>Johnson, Helen</w:t>
        <w:tab/>
        <w:t>CD 705: World Family Tree: Vol. 5</w:t>
        <w:tab/>
        <w:t>Tree 790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4091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4027</w:t>
      </w:r>
    </w:p>
    <w:p>
      <w:pPr>
        <w:pStyle w:val="Normal"/>
        <w:rPr/>
      </w:pPr>
      <w:r>
        <w:rPr/>
        <w:t>*</w:t>
        <w:tab/>
        <w:t>Dahl, Christian</w:t>
        <w:tab/>
        <w:t>CD 703: World Family Tree: Vol. 3</w:t>
        <w:tab/>
        <w:t>Tree 5557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2426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4870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5450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4805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4194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4280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1602</w:t>
      </w:r>
    </w:p>
    <w:p>
      <w:pPr>
        <w:pStyle w:val="Normal"/>
        <w:rPr/>
      </w:pPr>
      <w:r>
        <w:rPr/>
        <w:t>*</w:t>
        <w:tab/>
        <w:t>Johnson, Helen</w:t>
        <w:tab/>
        <w:t>CD 704: World Family Tree: Vol. 4</w:t>
        <w:tab/>
        <w:t>Tree 1942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6532</w:t>
      </w:r>
    </w:p>
    <w:p>
      <w:pPr>
        <w:pStyle w:val="Normal"/>
        <w:rPr/>
      </w:pPr>
      <w:r>
        <w:rPr/>
        <w:t>*</w:t>
        <w:tab/>
        <w:t>Johnson, Helen</w:t>
        <w:tab/>
        <w:t>CD 703: World Family Tree: Vol. 3</w:t>
        <w:tab/>
        <w:t>Tree 5995</w:t>
      </w:r>
    </w:p>
    <w:p>
      <w:pPr>
        <w:pStyle w:val="Normal"/>
        <w:rPr/>
      </w:pPr>
      <w:r>
        <w:rPr/>
        <w:t>*</w:t>
        <w:tab/>
        <w:t>Smith, Joseph</w:t>
        <w:tab/>
        <w:t>CD 703: World Family Tree: Vol. 3</w:t>
        <w:tab/>
        <w:t>Tree 5573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2194</w:t>
      </w:r>
    </w:p>
    <w:p>
      <w:pPr>
        <w:pStyle w:val="Normal"/>
        <w:rPr/>
      </w:pPr>
      <w:r>
        <w:rPr/>
        <w:t>*</w:t>
        <w:tab/>
        <w:t>Johnson, Norma and 2 others</w:t>
        <w:tab/>
        <w:t>CD 707: World Family Tree: Vol. 7</w:t>
        <w:tab/>
        <w:t>Tree 355</w:t>
      </w:r>
    </w:p>
    <w:p>
      <w:pPr>
        <w:pStyle w:val="Normal"/>
        <w:rPr/>
      </w:pPr>
      <w:r>
        <w:rPr/>
        <w:t>*</w:t>
        <w:tab/>
        <w:t>Johnson, Norma and 3 others</w:t>
        <w:tab/>
        <w:t>CD 707: World Family Tree: Vol. 7</w:t>
        <w:tab/>
        <w:t>Tree 4606</w:t>
      </w:r>
    </w:p>
    <w:p>
      <w:pPr>
        <w:pStyle w:val="Normal"/>
        <w:rPr/>
      </w:pPr>
      <w:r>
        <w:rPr/>
        <w:t>*</w:t>
        <w:tab/>
        <w:t>Johnson, Norma and 3 others</w:t>
        <w:tab/>
        <w:t>CD 702: World Family Tree: Vol. 2</w:t>
        <w:tab/>
        <w:t>Tree 533</w:t>
      </w:r>
    </w:p>
    <w:p>
      <w:pPr>
        <w:pStyle w:val="Normal"/>
        <w:rPr/>
      </w:pPr>
      <w:r>
        <w:rPr/>
        <w:t>*</w:t>
        <w:tab/>
        <w:t>Dahl, Ella</w:t>
        <w:tab/>
        <w:t>CD 705: World Family Tree: Vol. 5</w:t>
        <w:tab/>
        <w:t>Tree 30</w:t>
      </w:r>
    </w:p>
    <w:p>
      <w:pPr>
        <w:pStyle w:val="Normal"/>
        <w:rPr/>
      </w:pPr>
      <w:r>
        <w:rPr/>
        <w:t>*</w:t>
        <w:tab/>
        <w:t>Johnson, Norma and 4 others</w:t>
        <w:tab/>
        <w:t>CD 702: World Family Tree: Vol. 2</w:t>
        <w:tab/>
        <w:t>Tree 430</w:t>
      </w:r>
    </w:p>
    <w:p>
      <w:pPr>
        <w:pStyle w:val="Normal"/>
        <w:rPr/>
      </w:pPr>
      <w:r>
        <w:rPr/>
        <w:t>*</w:t>
        <w:tab/>
        <w:t>Mary</w:t>
        <w:tab/>
        <w:t>CD 255: Land Records: Selected States</w:t>
      </w:r>
    </w:p>
    <w:p>
      <w:pPr>
        <w:pStyle w:val="Normal"/>
        <w:rPr/>
      </w:pPr>
      <w:r>
        <w:rPr/>
        <w:t>*</w:t>
        <w:tab/>
        <w:t>Johnson, Viola</w:t>
        <w:tab/>
        <w:t>CD 709: World Family Tree: Vol. 9</w:t>
        <w:tab/>
        <w:t>Tree 3179</w:t>
      </w:r>
    </w:p>
    <w:p>
      <w:pPr>
        <w:pStyle w:val="Normal"/>
        <w:rPr/>
      </w:pPr>
      <w:r>
        <w:rPr/>
        <w:t>*</w:t>
        <w:tab/>
        <w:t>Johnson, Viola and 2 others</w:t>
        <w:tab/>
        <w:t>CD 706: World Family Tree: Vol. 6</w:t>
        <w:tab/>
        <w:t>Tree 4044</w:t>
      </w:r>
    </w:p>
    <w:p>
      <w:pPr>
        <w:pStyle w:val="Normal"/>
        <w:rPr/>
      </w:pPr>
      <w:r>
        <w:rPr/>
        <w:t>*</w:t>
        <w:tab/>
        <w:t>Smith, Joseph and 1 other</w:t>
        <w:tab/>
        <w:t>CD 701: World Family Tree: Vol. 1</w:t>
        <w:tab/>
        <w:t>Tree 4801</w:t>
      </w:r>
    </w:p>
    <w:p>
      <w:pPr>
        <w:pStyle w:val="Normal"/>
        <w:rPr/>
      </w:pPr>
      <w:r>
        <w:rPr/>
        <w:t>*</w:t>
        <w:tab/>
        <w:t>Mary</w:t>
        <w:tab/>
        <w:t>CD 226: Marriage Index: GA</w:t>
      </w:r>
    </w:p>
    <w:p>
      <w:pPr>
        <w:pStyle w:val="Normal"/>
        <w:rPr/>
      </w:pPr>
      <w:r>
        <w:rPr/>
        <w:t>*</w:t>
        <w:tab/>
        <w:t>Dahl, Mary Minerv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Emma and 2 others</w:t>
        <w:tab/>
        <w:t>CD 707: World Family Tree: Vol. 7</w:t>
        <w:tab/>
        <w:t>Tree 3836</w:t>
      </w:r>
    </w:p>
    <w:p>
      <w:pPr>
        <w:pStyle w:val="Normal"/>
        <w:rPr/>
      </w:pPr>
      <w:r>
        <w:rPr/>
        <w:t>*</w:t>
        <w:tab/>
        <w:t>Anderson, Emma</w:t>
        <w:tab/>
        <w:t>CD 708: World Family Tree: Vol. 8</w:t>
        <w:tab/>
        <w:t>Tree 885</w:t>
      </w:r>
    </w:p>
    <w:p>
      <w:pPr>
        <w:pStyle w:val="Normal"/>
        <w:rPr/>
      </w:pPr>
      <w:r>
        <w:rPr/>
        <w:t>*</w:t>
        <w:tab/>
        <w:t>Anderson, Emma and 1 other</w:t>
        <w:tab/>
        <w:t>CD 707: World Family Tree: Vol. 7</w:t>
        <w:tab/>
        <w:t>Tree 2132</w:t>
      </w:r>
    </w:p>
    <w:p>
      <w:pPr>
        <w:pStyle w:val="Normal"/>
        <w:rPr/>
      </w:pPr>
      <w:r>
        <w:rPr/>
        <w:t>*</w:t>
        <w:tab/>
        <w:t>Anderson, Emma</w:t>
        <w:tab/>
        <w:t>CD 706: World Family Tree: Vol. 6</w:t>
        <w:tab/>
        <w:t>Tree 1812</w:t>
      </w:r>
    </w:p>
    <w:p>
      <w:pPr>
        <w:pStyle w:val="Normal"/>
        <w:rPr/>
      </w:pPr>
      <w:r>
        <w:rPr/>
        <w:t>*</w:t>
        <w:tab/>
        <w:t>Anderson, Emma</w:t>
        <w:tab/>
        <w:t>CD 707: World Family Tree: Vol. 7</w:t>
        <w:tab/>
        <w:t>Tree 794</w:t>
      </w:r>
    </w:p>
    <w:p>
      <w:pPr>
        <w:pStyle w:val="Normal"/>
        <w:rPr/>
      </w:pPr>
      <w:r>
        <w:rPr/>
        <w:t>*</w:t>
        <w:tab/>
        <w:t>Dahl, Hilda Ameli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Dahl, Iver Herma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Dahl, Hilda Amelia and 2 others</w:t>
        <w:tab/>
        <w:t>CD 707: World Family Tree: Vol. 7</w:t>
        <w:tab/>
        <w:t>Tree 3658</w:t>
      </w:r>
    </w:p>
    <w:p>
      <w:pPr>
        <w:pStyle w:val="Normal"/>
        <w:rPr/>
      </w:pPr>
      <w:r>
        <w:rPr/>
        <w:t>*</w:t>
        <w:tab/>
        <w:t>Anderson, Emma</w:t>
        <w:tab/>
        <w:t>CD 709: World Family Tree: Vol. 9</w:t>
        <w:tab/>
        <w:t>Tree 2275</w:t>
      </w:r>
    </w:p>
    <w:p>
      <w:pPr>
        <w:pStyle w:val="Normal"/>
        <w:rPr/>
      </w:pPr>
      <w:r>
        <w:rPr/>
        <w:t>*</w:t>
        <w:tab/>
        <w:t>Lee, Mary</w:t>
        <w:tab/>
        <w:t>CD 255: Land Records: Selected States</w:t>
      </w:r>
    </w:p>
    <w:p>
      <w:pPr>
        <w:pStyle w:val="Normal"/>
        <w:rPr/>
      </w:pPr>
      <w:r>
        <w:rPr/>
        <w:t>*</w:t>
        <w:tab/>
        <w:t>Lee, Mary</w:t>
        <w:tab/>
        <w:t>CD 708: World Family Tree: Vol. 8</w:t>
        <w:tab/>
        <w:t>Tree 9</w:t>
      </w:r>
    </w:p>
    <w:p>
      <w:pPr>
        <w:pStyle w:val="Normal"/>
        <w:rPr/>
      </w:pPr>
      <w:r>
        <w:rPr/>
        <w:t>*</w:t>
        <w:tab/>
        <w:t>Dahl, Caroline</w:t>
        <w:tab/>
        <w:t>CD 335: Census Index: Idaho</w:t>
      </w:r>
    </w:p>
    <w:p>
      <w:pPr>
        <w:pStyle w:val="Normal"/>
        <w:rPr/>
      </w:pPr>
      <w:r>
        <w:rPr/>
        <w:t>*</w:t>
        <w:tab/>
        <w:t>Lee, Mary</w:t>
        <w:tab/>
        <w:t>CD 709: World Family Tree: Vol. 9</w:t>
        <w:tab/>
        <w:t>Tree 2586</w:t>
      </w:r>
    </w:p>
    <w:p>
      <w:pPr>
        <w:pStyle w:val="Normal"/>
        <w:rPr/>
      </w:pPr>
      <w:r>
        <w:rPr/>
        <w:t>*</w:t>
        <w:tab/>
        <w:t>Lee, Mary</w:t>
        <w:tab/>
        <w:t>CD 709: World Family Tree: Vol. 9</w:t>
        <w:tab/>
        <w:t>Tree 2587</w:t>
      </w:r>
    </w:p>
    <w:p>
      <w:pPr>
        <w:pStyle w:val="Normal"/>
        <w:rPr/>
      </w:pPr>
      <w:r>
        <w:rPr/>
        <w:t>*</w:t>
        <w:tab/>
        <w:t>BECK, Elizabeth H</w:t>
        <w:tab/>
        <w:t>CD 706: World Family Tree: Vol. 6</w:t>
        <w:tab/>
        <w:t>Tree 4341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1691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1712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1414</w:t>
      </w:r>
    </w:p>
    <w:p>
      <w:pPr>
        <w:pStyle w:val="Normal"/>
        <w:rPr/>
      </w:pPr>
      <w:r>
        <w:rPr/>
        <w:t>*</w:t>
        <w:tab/>
        <w:t>Lee, Thomas</w:t>
        <w:tab/>
        <w:t>CD 255: Land Records: Selected States</w:t>
      </w:r>
    </w:p>
    <w:p>
      <w:pPr>
        <w:pStyle w:val="Normal"/>
        <w:rPr/>
      </w:pPr>
      <w:r>
        <w:rPr/>
        <w:t>*</w:t>
        <w:tab/>
        <w:t>Johnson, Helen</w:t>
        <w:tab/>
        <w:t>CD 701: World Family Tree: Vol. 1</w:t>
        <w:tab/>
        <w:t>Tree 418</w:t>
      </w:r>
    </w:p>
    <w:p>
      <w:pPr>
        <w:pStyle w:val="Normal"/>
        <w:rPr/>
      </w:pPr>
      <w:r>
        <w:rPr/>
        <w:t>*</w:t>
        <w:tab/>
        <w:t>Lee, Mary</w:t>
        <w:tab/>
        <w:t>CD 709: World Family Tree: Vol. 9</w:t>
        <w:tab/>
        <w:t>Tree 2590</w:t>
      </w:r>
    </w:p>
    <w:p>
      <w:pPr>
        <w:pStyle w:val="Normal"/>
        <w:rPr/>
      </w:pPr>
      <w:r>
        <w:rPr/>
        <w:t>*</w:t>
        <w:tab/>
        <w:t>Fredrickson, Steven and 1 other</w:t>
        <w:tab/>
        <w:t>CD 704: World Family Tree: Vol. 4</w:t>
        <w:tab/>
        <w:t>Tree 3027</w:t>
      </w:r>
    </w:p>
    <w:p>
      <w:pPr>
        <w:pStyle w:val="Normal"/>
        <w:rPr/>
      </w:pPr>
      <w:r>
        <w:rPr/>
        <w:t>*</w:t>
        <w:tab/>
        <w:t>Fredrickson, Steven and 1 other</w:t>
        <w:tab/>
        <w:t>CD 708: World Family Tree: Vol. 8</w:t>
        <w:tab/>
        <w:t>Tree 1220</w:t>
      </w:r>
    </w:p>
    <w:p>
      <w:pPr>
        <w:pStyle w:val="Normal"/>
        <w:rPr/>
      </w:pPr>
      <w:r>
        <w:rPr/>
        <w:t>*</w:t>
        <w:tab/>
        <w:t>Fredrickson, Steven and 1 other</w:t>
        <w:tab/>
        <w:t>CD 701: World Family Tree: Vol. 1</w:t>
        <w:tab/>
        <w:t>Tree 1844</w:t>
      </w:r>
    </w:p>
    <w:p>
      <w:pPr>
        <w:pStyle w:val="Normal"/>
        <w:rPr/>
      </w:pPr>
      <w:r>
        <w:rPr/>
        <w:t>*</w:t>
        <w:tab/>
        <w:t>Johnson, Viola</w:t>
        <w:tab/>
        <w:t>CD 709: World Family Tree: Vol. 9</w:t>
        <w:tab/>
        <w:t>Tree 3181</w:t>
      </w:r>
    </w:p>
    <w:p>
      <w:pPr>
        <w:pStyle w:val="Normal"/>
        <w:rPr/>
      </w:pPr>
      <w:r>
        <w:rPr/>
        <w:t>*</w:t>
        <w:tab/>
        <w:t>Rider, David</w:t>
        <w:tab/>
        <w:t>CD 335: Census Index: Idaho</w:t>
      </w:r>
    </w:p>
    <w:p>
      <w:pPr>
        <w:pStyle w:val="Normal"/>
        <w:rPr/>
      </w:pPr>
      <w:r>
        <w:rPr/>
        <w:t>*</w:t>
        <w:tab/>
        <w:t>Johnson, Henry and 2 others</w:t>
        <w:tab/>
        <w:t>CD 705: World Family Tree: Vol. 5</w:t>
        <w:tab/>
        <w:t>Tree 1181</w:t>
      </w:r>
    </w:p>
    <w:p>
      <w:pPr>
        <w:pStyle w:val="Normal"/>
        <w:rPr/>
      </w:pPr>
      <w:r>
        <w:rPr/>
        <w:t>*</w:t>
        <w:tab/>
        <w:t>Lee, Mary</w:t>
        <w:tab/>
        <w:t>CD 709: World Family Tree: Vol. 9</w:t>
        <w:tab/>
        <w:t>Tree 2591</w:t>
      </w:r>
    </w:p>
    <w:p>
      <w:pPr>
        <w:pStyle w:val="Normal"/>
        <w:rPr/>
      </w:pPr>
      <w:r>
        <w:rPr/>
        <w:t>*</w:t>
        <w:tab/>
        <w:t>Dahl, Anna</w:t>
        <w:tab/>
        <w:t>CD 335: Census Index: Idaho</w:t>
      </w:r>
    </w:p>
    <w:p>
      <w:pPr>
        <w:pStyle w:val="Normal"/>
        <w:rPr/>
      </w:pPr>
      <w:r>
        <w:rPr/>
        <w:t>*</w:t>
        <w:tab/>
        <w:t>Fredrickson, Steven and 1 other</w:t>
        <w:tab/>
        <w:t>CD 708: World Family Tree: Vol. 8</w:t>
        <w:tab/>
        <w:t>Tree 2786</w:t>
      </w:r>
    </w:p>
    <w:p>
      <w:pPr>
        <w:pStyle w:val="Normal"/>
        <w:rPr/>
      </w:pPr>
      <w:r>
        <w:rPr/>
        <w:t>*</w:t>
        <w:tab/>
        <w:t>Nixon, James W</w:t>
        <w:tab/>
        <w:t>CD 705: World Family Tree: Vol. 5</w:t>
        <w:tab/>
        <w:t>Tree 2466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1880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1991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1536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1226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1315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2911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3347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2714</w:t>
      </w:r>
    </w:p>
    <w:p>
      <w:pPr>
        <w:pStyle w:val="Normal"/>
        <w:rPr/>
      </w:pPr>
      <w:r>
        <w:rPr/>
        <w:t>*</w:t>
        <w:tab/>
        <w:t>Dahl, Julia</w:t>
        <w:tab/>
        <w:t>CD 702: World Family Tree: Vol. 2</w:t>
        <w:tab/>
        <w:t>Tree 465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2279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1057</w:t>
      </w:r>
    </w:p>
    <w:p>
      <w:pPr>
        <w:pStyle w:val="Normal"/>
        <w:rPr/>
      </w:pPr>
      <w:r>
        <w:rPr/>
        <w:t>*</w:t>
        <w:tab/>
        <w:t>Johnson, Helen</w:t>
        <w:tab/>
        <w:t>CD 708: World Family Tree: Vol. 8</w:t>
        <w:tab/>
        <w:t>Tree 2870</w:t>
      </w:r>
    </w:p>
    <w:p>
      <w:pPr>
        <w:pStyle w:val="Normal"/>
        <w:rPr/>
      </w:pPr>
      <w:r>
        <w:rPr/>
        <w:t>*</w:t>
        <w:tab/>
        <w:t>Johnson, Helen</w:t>
        <w:tab/>
        <w:t>CD 708: World Family Tree: Vol. 8</w:t>
        <w:tab/>
        <w:t>Tree 3302</w:t>
      </w:r>
    </w:p>
    <w:p>
      <w:pPr>
        <w:pStyle w:val="Normal"/>
        <w:rPr/>
      </w:pPr>
      <w:r>
        <w:rPr/>
        <w:t>*</w:t>
        <w:tab/>
        <w:t>Johnson, Helen</w:t>
        <w:tab/>
        <w:t>CD 708: World Family Tree: Vol. 8</w:t>
        <w:tab/>
        <w:t>Tree 2767</w:t>
      </w:r>
    </w:p>
    <w:p>
      <w:pPr>
        <w:pStyle w:val="Normal"/>
        <w:rPr/>
      </w:pPr>
      <w:r>
        <w:rPr/>
        <w:t>*</w:t>
        <w:tab/>
        <w:t>Johnson, Helen</w:t>
        <w:tab/>
        <w:t>CD 708: World Family Tree: Vol. 8</w:t>
        <w:tab/>
        <w:t>Tree 2296</w:t>
      </w:r>
    </w:p>
    <w:p>
      <w:pPr>
        <w:pStyle w:val="Normal"/>
        <w:rPr/>
      </w:pPr>
      <w:r>
        <w:rPr/>
        <w:t>*</w:t>
        <w:tab/>
        <w:t>Johnson, Helen</w:t>
        <w:tab/>
        <w:t>CD 708: World Family Tree: Vol. 8</w:t>
        <w:tab/>
        <w:t>Tree 2380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417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796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408</w:t>
      </w:r>
    </w:p>
    <w:p>
      <w:pPr>
        <w:pStyle w:val="Normal"/>
        <w:rPr/>
      </w:pPr>
      <w:r>
        <w:rPr/>
        <w:t>*</w:t>
        <w:tab/>
        <w:t>Lee, James</w:t>
        <w:tab/>
        <w:t>CD 172: Pennsylvania Vital Records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84</w:t>
      </w:r>
    </w:p>
    <w:p>
      <w:pPr>
        <w:pStyle w:val="Normal"/>
        <w:rPr/>
      </w:pPr>
      <w:r>
        <w:rPr/>
        <w:t>*</w:t>
        <w:tab/>
        <w:t>Miller, Patricia and 1 other</w:t>
        <w:tab/>
        <w:t>CD 707: World Family Tree: Vol. 7</w:t>
        <w:tab/>
        <w:t>Tree 271</w:t>
      </w:r>
    </w:p>
    <w:p>
      <w:pPr>
        <w:pStyle w:val="Normal"/>
        <w:rPr/>
      </w:pPr>
      <w:r>
        <w:rPr/>
        <w:t>*</w:t>
        <w:tab/>
        <w:t>Russell, Mary (Jane) and 3 others</w:t>
        <w:tab/>
        <w:t>CD 708: World Family Tree: Vol. 8</w:t>
        <w:tab/>
        <w:t>Tree 1290</w:t>
      </w:r>
    </w:p>
    <w:p>
      <w:pPr>
        <w:pStyle w:val="Normal"/>
        <w:rPr/>
      </w:pPr>
      <w:r>
        <w:rPr/>
        <w:t>*</w:t>
        <w:tab/>
        <w:t>Elliott, Mary</w:t>
        <w:tab/>
        <w:t>CD 702: World Family Tree: Vol. 2</w:t>
        <w:tab/>
        <w:t>Tree 1865</w:t>
      </w:r>
    </w:p>
    <w:p>
      <w:pPr>
        <w:pStyle w:val="Normal"/>
        <w:rPr/>
      </w:pPr>
      <w:r>
        <w:rPr/>
        <w:t>*</w:t>
        <w:tab/>
        <w:t>Miller, Patricia and 2 others</w:t>
        <w:tab/>
        <w:t>CD 704: World Family Tree: Vol. 4</w:t>
        <w:tab/>
        <w:t>Tree 769</w:t>
      </w:r>
    </w:p>
    <w:p>
      <w:pPr>
        <w:pStyle w:val="Normal"/>
        <w:rPr/>
      </w:pPr>
      <w:r>
        <w:rPr/>
        <w:t>*</w:t>
        <w:tab/>
        <w:t>Lee, Jane and 4 others</w:t>
        <w:tab/>
        <w:t>CD 701: World Family Tree: Vol. 1</w:t>
        <w:tab/>
        <w:t>Tree 3983</w:t>
      </w:r>
    </w:p>
    <w:p>
      <w:pPr>
        <w:pStyle w:val="Normal"/>
        <w:rPr/>
      </w:pPr>
      <w:r>
        <w:rPr/>
        <w:t>*</w:t>
        <w:tab/>
        <w:t>Fischer, Patricia and 8 others</w:t>
        <w:tab/>
        <w:t>CD 708: World Family Tree: Vol. 8</w:t>
        <w:tab/>
        <w:t>Tree 99</w:t>
      </w:r>
    </w:p>
    <w:p>
      <w:pPr>
        <w:pStyle w:val="Normal"/>
        <w:rPr/>
      </w:pPr>
      <w:r>
        <w:rPr/>
        <w:t>*</w:t>
        <w:tab/>
        <w:t>Dollar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Bartlett, Susan</w:t>
        <w:tab/>
        <w:t>CD 707: World Family Tree: Vol. 7</w:t>
        <w:tab/>
        <w:t>Tree 4302</w:t>
      </w:r>
    </w:p>
    <w:p>
      <w:pPr>
        <w:pStyle w:val="Normal"/>
        <w:rPr/>
      </w:pPr>
      <w:r>
        <w:rPr/>
        <w:t>*</w:t>
        <w:tab/>
        <w:t>Russell, Mary (Jane) and 1 other</w:t>
        <w:tab/>
        <w:t>CD 702: World Family Tree: Vol. 2</w:t>
        <w:tab/>
        <w:t>Tree 1189</w:t>
      </w:r>
    </w:p>
    <w:p>
      <w:pPr>
        <w:pStyle w:val="Normal"/>
        <w:rPr/>
      </w:pPr>
      <w:r>
        <w:rPr/>
        <w:t>*</w:t>
        <w:tab/>
        <w:t>Dollar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Dahl, Clara</w:t>
        <w:tab/>
        <w:t>CD 335: Census Index: Idaho</w:t>
      </w:r>
    </w:p>
    <w:p>
      <w:pPr>
        <w:pStyle w:val="Normal"/>
        <w:rPr/>
      </w:pPr>
      <w:r>
        <w:rPr/>
        <w:t>*</w:t>
        <w:tab/>
        <w:t>Henry, Eliza and 2 others</w:t>
        <w:tab/>
        <w:t>CD 708: World Family Tree: Vol. 8</w:t>
        <w:tab/>
        <w:t>Tree 867</w:t>
      </w:r>
    </w:p>
    <w:p>
      <w:pPr>
        <w:pStyle w:val="Normal"/>
        <w:rPr/>
      </w:pPr>
      <w:r>
        <w:rPr/>
        <w:t>*</w:t>
        <w:tab/>
        <w:t>Henry, Eliza and 2 others</w:t>
        <w:tab/>
        <w:t>CD 703: World Family Tree: Vol. 3</w:t>
        <w:tab/>
        <w:t>Tree 5312</w:t>
      </w:r>
    </w:p>
    <w:p>
      <w:pPr>
        <w:pStyle w:val="Normal"/>
        <w:rPr/>
      </w:pPr>
      <w:r>
        <w:rPr/>
        <w:t>*</w:t>
        <w:tab/>
        <w:t>Miller, Patricia and 2 others</w:t>
        <w:tab/>
        <w:t>CD 701: World Family Tree: Vol. 1</w:t>
        <w:tab/>
        <w:t>Tree 2258</w:t>
      </w:r>
    </w:p>
    <w:p>
      <w:pPr>
        <w:pStyle w:val="Normal"/>
        <w:rPr/>
      </w:pPr>
      <w:r>
        <w:rPr/>
        <w:t>*</w:t>
        <w:tab/>
        <w:t>Johnson, Helen</w:t>
        <w:tab/>
        <w:t>CD 709: World Family Tree: Vol. 9</w:t>
        <w:tab/>
        <w:t>Tree 3465</w:t>
      </w:r>
    </w:p>
    <w:p>
      <w:pPr>
        <w:pStyle w:val="Normal"/>
        <w:rPr/>
      </w:pPr>
      <w:r>
        <w:rPr/>
        <w:t>*</w:t>
        <w:tab/>
        <w:t>Thompson, David and 2 others</w:t>
        <w:tab/>
        <w:t>CD 705: World Family Tree: Vol. 5</w:t>
        <w:tab/>
        <w:t>Tree 551</w:t>
      </w:r>
    </w:p>
    <w:p>
      <w:pPr>
        <w:pStyle w:val="Normal"/>
        <w:rPr/>
      </w:pPr>
      <w:r>
        <w:rPr/>
        <w:t>*</w:t>
        <w:tab/>
        <w:t>Kay, Mary D</w:t>
        <w:tab/>
        <w:t>CD 20: Census Index: OH</w:t>
      </w:r>
    </w:p>
    <w:p>
      <w:pPr>
        <w:pStyle w:val="Normal"/>
        <w:rPr/>
      </w:pPr>
      <w:r>
        <w:rPr/>
        <w:t>*</w:t>
        <w:tab/>
        <w:t>Miller, Patricia and 1 other</w:t>
        <w:tab/>
        <w:t>CD 703: World Family Tree: Vol. 3</w:t>
        <w:tab/>
        <w:t>Tree 4145</w:t>
      </w:r>
    </w:p>
    <w:p>
      <w:pPr>
        <w:pStyle w:val="Normal"/>
        <w:rPr/>
      </w:pPr>
      <w:r>
        <w:rPr/>
        <w:t>*</w:t>
        <w:tab/>
        <w:t>Henderson, Ebenezer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Henry, Eliza and 2 others</w:t>
        <w:tab/>
        <w:t>CD 703: World Family Tree: Vol. 3</w:t>
        <w:tab/>
        <w:t>Tree 4042</w:t>
      </w:r>
    </w:p>
    <w:p>
      <w:pPr>
        <w:pStyle w:val="Normal"/>
        <w:rPr/>
      </w:pPr>
      <w:r>
        <w:rPr/>
        <w:t>*</w:t>
        <w:tab/>
        <w:t>Lee, Joseph R and 2 others</w:t>
        <w:tab/>
        <w:t>CD 705: World Family Tree: Vol. 5</w:t>
        <w:tab/>
        <w:t>Tree 352</w:t>
      </w:r>
    </w:p>
    <w:p>
      <w:pPr>
        <w:pStyle w:val="Normal"/>
        <w:rPr/>
      </w:pPr>
      <w:r>
        <w:rPr/>
        <w:t>*</w:t>
        <w:tab/>
        <w:t>Johnson, Helen</w:t>
        <w:tab/>
        <w:t>CD 708: World Family Tree: Vol. 8</w:t>
        <w:tab/>
        <w:t>Tree 1963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2583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2650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2572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1828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2050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3045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3604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2869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2833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2843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711</w:t>
      </w:r>
    </w:p>
    <w:p>
      <w:pPr>
        <w:pStyle w:val="Normal"/>
        <w:rPr/>
      </w:pPr>
      <w:r>
        <w:rPr/>
        <w:t>*</w:t>
        <w:tab/>
        <w:t>Johnson, Helen and 9 others</w:t>
        <w:tab/>
        <w:t>CD 705: World Family Tree: Vol. 5</w:t>
        <w:tab/>
        <w:t>Tree 2791</w:t>
      </w:r>
    </w:p>
    <w:p>
      <w:pPr>
        <w:pStyle w:val="Normal"/>
        <w:rPr/>
      </w:pPr>
      <w:r>
        <w:rPr/>
        <w:t>*</w:t>
        <w:tab/>
        <w:t>Johnson, Helen</w:t>
        <w:tab/>
        <w:t>CD 705: World Family Tree: Vol. 5</w:t>
        <w:tab/>
        <w:t>Tree 3425</w:t>
      </w:r>
    </w:p>
    <w:p>
      <w:pPr>
        <w:pStyle w:val="Normal"/>
        <w:rPr/>
      </w:pPr>
      <w:r>
        <w:rPr/>
        <w:t>*</w:t>
        <w:tab/>
        <w:t>Johnson, Helen</w:t>
        <w:tab/>
        <w:t>CD 705: World Family Tree: Vol. 5</w:t>
        <w:tab/>
        <w:t>Tree 2212</w:t>
      </w:r>
    </w:p>
    <w:p>
      <w:pPr>
        <w:pStyle w:val="Normal"/>
        <w:rPr/>
      </w:pPr>
      <w:r>
        <w:rPr/>
        <w:t>*</w:t>
        <w:tab/>
        <w:t>Johnson, Helen</w:t>
        <w:tab/>
        <w:t>CD 705: World Family Tree: Vol. 5</w:t>
        <w:tab/>
        <w:t>Tree 1551</w:t>
      </w:r>
    </w:p>
    <w:p>
      <w:pPr>
        <w:pStyle w:val="Normal"/>
        <w:rPr/>
      </w:pPr>
      <w:r>
        <w:rPr/>
        <w:t>*</w:t>
        <w:tab/>
        <w:t>Johnson, Helen</w:t>
        <w:tab/>
        <w:t>CD 705: World Family Tree: Vol. 5</w:t>
        <w:tab/>
        <w:t>Tree 2119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358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688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357</w:t>
      </w:r>
    </w:p>
    <w:p>
      <w:pPr>
        <w:pStyle w:val="Normal"/>
        <w:rPr/>
      </w:pPr>
      <w:r>
        <w:rPr/>
        <w:t>*</w:t>
        <w:tab/>
        <w:t>Johnson, Helen</w:t>
        <w:tab/>
        <w:t>CD 705: World Family Tree: Vol. 5</w:t>
        <w:tab/>
        <w:t>Tree 3892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181</w:t>
      </w:r>
    </w:p>
    <w:p>
      <w:pPr>
        <w:pStyle w:val="Normal"/>
        <w:rPr/>
      </w:pPr>
      <w:r>
        <w:rPr/>
        <w:t>*</w:t>
        <w:tab/>
        <w:t>Johnson, Helen</w:t>
        <w:tab/>
        <w:t>CD 708: World Family Tree: Vol. 8</w:t>
        <w:tab/>
        <w:t>Tree 951</w:t>
      </w:r>
    </w:p>
    <w:p>
      <w:pPr>
        <w:pStyle w:val="Normal"/>
        <w:rPr/>
      </w:pPr>
      <w:r>
        <w:rPr/>
        <w:t>*</w:t>
        <w:tab/>
        <w:t>Smith, Joseph</w:t>
        <w:tab/>
        <w:t>CD 704: World Family Tree: Vol. 4</w:t>
        <w:tab/>
        <w:t>Tree 3469</w:t>
      </w:r>
    </w:p>
    <w:p>
      <w:pPr>
        <w:pStyle w:val="Normal"/>
        <w:rPr/>
      </w:pPr>
      <w:r>
        <w:rPr/>
        <w:t>*</w:t>
        <w:tab/>
        <w:t>Johnson, Helen and 2 others</w:t>
        <w:tab/>
        <w:t>CD 707: World Family Tree: Vol. 7</w:t>
        <w:tab/>
        <w:t>Tree 4344</w:t>
      </w:r>
    </w:p>
    <w:p>
      <w:pPr>
        <w:pStyle w:val="Normal"/>
        <w:rPr/>
      </w:pPr>
      <w:r>
        <w:rPr/>
        <w:t>*</w:t>
        <w:tab/>
        <w:t>Lee, James</w:t>
        <w:tab/>
        <w:t>CD 225: Marriage Index: AZ, CA, ID, NV</w:t>
      </w:r>
    </w:p>
    <w:p>
      <w:pPr>
        <w:pStyle w:val="Normal"/>
        <w:rPr/>
      </w:pPr>
      <w:r>
        <w:rPr/>
        <w:t>*</w:t>
        <w:tab/>
        <w:t>Johnson, Helen</w:t>
        <w:tab/>
        <w:t>CD 707: World Family Tree: Vol. 7</w:t>
        <w:tab/>
        <w:t>Tree 3731</w:t>
      </w:r>
    </w:p>
    <w:p>
      <w:pPr>
        <w:pStyle w:val="Normal"/>
        <w:rPr/>
      </w:pPr>
      <w:r>
        <w:rPr/>
        <w:t>*</w:t>
        <w:tab/>
        <w:t>Lee, James and 1 other</w:t>
        <w:tab/>
        <w:t>CD 703: World Family Tree: Vol. 3</w:t>
        <w:tab/>
        <w:t>Tree 3533</w:t>
      </w:r>
    </w:p>
    <w:p>
      <w:pPr>
        <w:pStyle w:val="Normal"/>
        <w:rPr/>
      </w:pPr>
      <w:r>
        <w:rPr/>
        <w:t>*</w:t>
        <w:tab/>
        <w:t>Johnson, Helen</w:t>
        <w:tab/>
        <w:t>CD 708: World Family Tree: Vol. 8</w:t>
        <w:tab/>
        <w:t>Tree 1824</w:t>
      </w:r>
    </w:p>
    <w:p>
      <w:pPr>
        <w:pStyle w:val="Normal"/>
        <w:rPr/>
      </w:pPr>
      <w:r>
        <w:rPr/>
        <w:t>*</w:t>
        <w:tab/>
        <w:t>Johnson, Helen</w:t>
        <w:tab/>
        <w:t>CD 708: World Family Tree: Vol. 8</w:t>
        <w:tab/>
        <w:t>Tree 1792</w:t>
      </w:r>
    </w:p>
    <w:p>
      <w:pPr>
        <w:pStyle w:val="Normal"/>
        <w:rPr/>
      </w:pPr>
      <w:r>
        <w:rPr/>
        <w:t>*</w:t>
        <w:tab/>
        <w:t>Haugen, Anna</w:t>
        <w:tab/>
        <w:t>CD 225: Marriage Index: AZ, CA, ID, NV</w:t>
      </w:r>
    </w:p>
    <w:p>
      <w:pPr>
        <w:pStyle w:val="Normal"/>
        <w:rPr/>
      </w:pPr>
      <w:r>
        <w:rPr/>
        <w:t>*</w:t>
        <w:tab/>
        <w:t>Lee, James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Johnson, Helen</w:t>
        <w:tab/>
        <w:t>CD 707: World Family Tree: Vol. 7</w:t>
        <w:tab/>
        <w:t>Tree 3425</w:t>
      </w:r>
    </w:p>
    <w:p>
      <w:pPr>
        <w:pStyle w:val="Normal"/>
        <w:rPr/>
      </w:pPr>
      <w:r>
        <w:rPr/>
        <w:t>*</w:t>
        <w:tab/>
        <w:t>Lee, Thomas</w:t>
        <w:tab/>
        <w:t>CD 706: World Family Tree: Vol. 6</w:t>
        <w:tab/>
        <w:t>Tree 3181</w:t>
      </w:r>
    </w:p>
    <w:p>
      <w:pPr>
        <w:pStyle w:val="Normal"/>
        <w:rPr/>
      </w:pPr>
      <w:r>
        <w:rPr/>
        <w:t>*</w:t>
        <w:tab/>
        <w:t>Johnson, Helen</w:t>
        <w:tab/>
        <w:t>CD 707: World Family Tree: Vol. 7</w:t>
        <w:tab/>
        <w:t>Tree 332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4067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4027</w:t>
      </w:r>
    </w:p>
    <w:p>
      <w:pPr>
        <w:pStyle w:val="Normal"/>
        <w:rPr/>
      </w:pPr>
      <w:r>
        <w:rPr/>
        <w:t>*</w:t>
        <w:tab/>
        <w:t>Johnson, Helen</w:t>
        <w:tab/>
        <w:t>CD 706: World Family Tree: Vol. 6</w:t>
        <w:tab/>
        <w:t>Tree 4028</w:t>
      </w:r>
    </w:p>
    <w:p>
      <w:pPr>
        <w:pStyle w:val="Normal"/>
        <w:rPr/>
      </w:pPr>
      <w:r>
        <w:rPr/>
        <w:t>*</w:t>
        <w:tab/>
        <w:t>Johnson, Helen</w:t>
        <w:tab/>
        <w:t>CD 707: World Family Tree: Vol. 7</w:t>
        <w:tab/>
        <w:t>Tree 2526</w:t>
      </w:r>
    </w:p>
    <w:p>
      <w:pPr>
        <w:pStyle w:val="Normal"/>
        <w:rPr/>
      </w:pPr>
      <w:r>
        <w:rPr/>
        <w:t>*</w:t>
        <w:tab/>
        <w:t>Johnson, Helen</w:t>
        <w:tab/>
        <w:t>CD 707: World Family Tree: Vol. 7</w:t>
        <w:tab/>
        <w:t>Tree 2792</w:t>
      </w:r>
    </w:p>
    <w:p>
      <w:pPr>
        <w:pStyle w:val="Normal"/>
        <w:rPr/>
      </w:pPr>
      <w:r>
        <w:rPr/>
        <w:t>*</w:t>
        <w:tab/>
        <w:t>Lee, John Baskown Crouch and 6 others</w:t>
        <w:tab/>
        <w:t>CD 706: World Family Tree: Vol. 6</w:t>
        <w:tab/>
        <w:t>Tree 775</w:t>
      </w:r>
    </w:p>
    <w:p>
      <w:pPr>
        <w:pStyle w:val="Normal"/>
        <w:rPr/>
      </w:pPr>
      <w:r>
        <w:rPr/>
        <w:t>*</w:t>
        <w:tab/>
        <w:t>Lee, Thomas</w:t>
        <w:tab/>
        <w:t>CD 701: World Family Tree: Vol. 1</w:t>
        <w:tab/>
        <w:t>Tree 1388</w:t>
      </w:r>
    </w:p>
    <w:p>
      <w:pPr>
        <w:pStyle w:val="Normal"/>
        <w:rPr/>
      </w:pPr>
      <w:r>
        <w:rPr/>
        <w:t>*</w:t>
        <w:tab/>
        <w:t>Johnson, Helen</w:t>
        <w:tab/>
        <w:t>CD 707: World Family Tree: Vol. 7</w:t>
        <w:tab/>
        <w:t>Tree 1524</w:t>
      </w:r>
    </w:p>
    <w:p>
      <w:pPr>
        <w:pStyle w:val="Normal"/>
        <w:rPr/>
      </w:pPr>
      <w:r>
        <w:rPr/>
        <w:t>*</w:t>
        <w:tab/>
        <w:t>Anderson, Emma</w:t>
        <w:tab/>
        <w:t>CD 706: World Family Tree: Vol. 6</w:t>
        <w:tab/>
        <w:t>Tree 303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1149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1165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1132</w:t>
      </w:r>
    </w:p>
    <w:p>
      <w:pPr>
        <w:pStyle w:val="Normal"/>
        <w:rPr/>
      </w:pPr>
      <w:r>
        <w:rPr/>
        <w:t>*</w:t>
        <w:tab/>
        <w:t>Anderson, John and 1 other</w:t>
        <w:tab/>
        <w:t>CD 706: World Family Tree: Vol. 6</w:t>
        <w:tab/>
        <w:t>Tree 679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835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2043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2269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1720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1694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1719</w:t>
      </w:r>
    </w:p>
    <w:p>
      <w:pPr>
        <w:pStyle w:val="Normal"/>
        <w:rPr/>
      </w:pPr>
      <w:r>
        <w:rPr/>
        <w:t>*</w:t>
        <w:tab/>
        <w:t>Smith, Mary J</w:t>
        <w:tab/>
        <w:t>CD 709: World Family Tree: Vol. 9</w:t>
        <w:tab/>
        <w:t>Tree 1778</w:t>
      </w:r>
    </w:p>
    <w:p>
      <w:pPr>
        <w:pStyle w:val="Normal"/>
        <w:rPr/>
      </w:pPr>
      <w:r>
        <w:rPr/>
        <w:t>*</w:t>
        <w:tab/>
        <w:t>Rankin, Nancy</w:t>
        <w:tab/>
        <w:t>CD 290: Census Index: VA, WV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3504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3380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3272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3341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167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442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78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3903</w:t>
      </w:r>
    </w:p>
    <w:p>
      <w:pPr>
        <w:pStyle w:val="Normal"/>
        <w:rPr/>
      </w:pPr>
      <w:r>
        <w:rPr/>
        <w:t>*</w:t>
        <w:tab/>
        <w:t>Campbell, Allen</w:t>
        <w:tab/>
        <w:t>CD 146: Military Records: U.S. Soldiers</w:t>
      </w:r>
    </w:p>
    <w:p>
      <w:pPr>
        <w:pStyle w:val="Normal"/>
        <w:rPr/>
      </w:pPr>
      <w:r>
        <w:rPr/>
        <w:t>*</w:t>
        <w:tab/>
        <w:t>Anderson, John and 2 others</w:t>
        <w:tab/>
        <w:t>CD 706: World Family Tree: Vol. 6</w:t>
        <w:tab/>
        <w:t>Tree 4587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77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4384</w:t>
      </w:r>
    </w:p>
    <w:p>
      <w:pPr>
        <w:pStyle w:val="Normal"/>
        <w:rPr/>
      </w:pPr>
      <w:r>
        <w:rPr/>
        <w:t>*</w:t>
        <w:tab/>
        <w:t>Dahl, Norman Richard and 1 other</w:t>
        <w:tab/>
        <w:t>CD 701: World Family Tree: Vol. 1</w:t>
        <w:tab/>
        <w:t>Tree 4077</w:t>
      </w:r>
    </w:p>
    <w:p>
      <w:pPr>
        <w:pStyle w:val="Normal"/>
        <w:rPr/>
      </w:pPr>
      <w:r>
        <w:rPr/>
        <w:t>*</w:t>
        <w:tab/>
        <w:t>Anderson, John and 2 others</w:t>
        <w:tab/>
        <w:t>CD 706: World Family Tree: Vol. 6</w:t>
        <w:tab/>
        <w:t>Tree 3780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930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955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683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155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27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3553</w:t>
      </w:r>
    </w:p>
    <w:p>
      <w:pPr>
        <w:pStyle w:val="Normal"/>
        <w:rPr/>
      </w:pPr>
      <w:r>
        <w:rPr/>
        <w:t>*</w:t>
        <w:tab/>
        <w:t>Rankin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ankin, John</w:t>
        <w:tab/>
        <w:t>CD 287: Census Index: NY City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2612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2480</w:t>
      </w:r>
    </w:p>
    <w:p>
      <w:pPr>
        <w:pStyle w:val="Normal"/>
        <w:rPr/>
      </w:pPr>
      <w:r>
        <w:rPr/>
        <w:t>*</w:t>
        <w:tab/>
        <w:t>Rankin, John</w:t>
        <w:tab/>
        <w:t>CD 290: Census Index: VA, WV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2684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3097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2681</w:t>
      </w:r>
    </w:p>
    <w:p>
      <w:pPr>
        <w:pStyle w:val="Normal"/>
        <w:rPr/>
      </w:pPr>
      <w:r>
        <w:rPr/>
        <w:t>*</w:t>
        <w:tab/>
        <w:t>Rankin, John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2633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2943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281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304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154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037</w:t>
      </w:r>
    </w:p>
    <w:p>
      <w:pPr>
        <w:pStyle w:val="Normal"/>
        <w:rPr/>
      </w:pPr>
      <w:r>
        <w:rPr/>
        <w:t>*</w:t>
        <w:tab/>
        <w:t>Anderson, John and 2 others</w:t>
        <w:tab/>
        <w:t>CD 704: World Family Tree: Vol. 4</w:t>
        <w:tab/>
        <w:t>Tree 2071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939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3525</w:t>
      </w:r>
    </w:p>
    <w:p>
      <w:pPr>
        <w:pStyle w:val="Normal"/>
        <w:rPr/>
      </w:pPr>
      <w:r>
        <w:rPr/>
        <w:t>*</w:t>
        <w:tab/>
        <w:t>Henry, William and 3 others</w:t>
        <w:tab/>
        <w:t>CD 702: World Family Tree: Vol. 2</w:t>
        <w:tab/>
        <w:t>Tree 614</w:t>
      </w:r>
    </w:p>
    <w:p>
      <w:pPr>
        <w:pStyle w:val="Normal"/>
        <w:rPr/>
      </w:pPr>
      <w:r>
        <w:rPr/>
        <w:t>*</w:t>
        <w:tab/>
        <w:t>Campbell, John</w:t>
        <w:tab/>
        <w:t>CD 705: World Family Tree: Vol. 5</w:t>
        <w:tab/>
        <w:t>Tree 1345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424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1988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1283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1285</w:t>
      </w:r>
    </w:p>
    <w:p>
      <w:pPr>
        <w:pStyle w:val="Normal"/>
        <w:rPr/>
      </w:pPr>
      <w:r>
        <w:rPr/>
        <w:t>*</w:t>
        <w:tab/>
        <w:t>Anderson, John and 1 other</w:t>
        <w:tab/>
        <w:t>CD 704: World Family Tree: Vol. 4</w:t>
        <w:tab/>
        <w:t>Tree 1239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751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1184</w:t>
      </w:r>
    </w:p>
    <w:p>
      <w:pPr>
        <w:pStyle w:val="Normal"/>
        <w:rPr/>
      </w:pPr>
      <w:r>
        <w:rPr/>
        <w:t>*</w:t>
        <w:tab/>
        <w:t>Henry, William and 1 other</w:t>
        <w:tab/>
        <w:t>CD 708: World Family Tree: Vol. 8</w:t>
        <w:tab/>
        <w:t>Tree 1071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1766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1643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1540</w:t>
      </w:r>
    </w:p>
    <w:p>
      <w:pPr>
        <w:pStyle w:val="Normal"/>
        <w:rPr/>
      </w:pPr>
      <w:r>
        <w:rPr/>
        <w:t>*</w:t>
        <w:tab/>
        <w:t>Anderson, John and 3 others</w:t>
        <w:tab/>
        <w:t>CD 704: World Family Tree: Vol. 4</w:t>
        <w:tab/>
        <w:t>Tree 1580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1834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1913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1614</w:t>
      </w:r>
    </w:p>
    <w:p>
      <w:pPr>
        <w:pStyle w:val="Normal"/>
        <w:rPr/>
      </w:pPr>
      <w:r>
        <w:rPr/>
        <w:t>*</w:t>
        <w:tab/>
        <w:t>Campbell, Allen</w:t>
        <w:tab/>
        <w:t>CD 227: Marriage Index: Selected States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1182</w:t>
      </w:r>
    </w:p>
    <w:p>
      <w:pPr>
        <w:pStyle w:val="Normal"/>
        <w:rPr/>
      </w:pPr>
      <w:r>
        <w:rPr/>
        <w:t>*</w:t>
        <w:tab/>
        <w:t>Rankin, Samuel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2218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2187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1943</w:t>
      </w:r>
    </w:p>
    <w:p>
      <w:pPr>
        <w:pStyle w:val="Normal"/>
        <w:rPr/>
      </w:pPr>
      <w:r>
        <w:rPr/>
        <w:t>*</w:t>
        <w:tab/>
        <w:t>Anderson, John and 3 others</w:t>
        <w:tab/>
        <w:t>CD 705: World Family Tree: Vol. 5</w:t>
        <w:tab/>
        <w:t>Tree 2172</w:t>
      </w:r>
    </w:p>
    <w:p>
      <w:pPr>
        <w:pStyle w:val="Normal"/>
        <w:rPr/>
      </w:pPr>
      <w:r>
        <w:rPr/>
        <w:t>*</w:t>
        <w:tab/>
        <w:t>Rankin, Samuel</w:t>
        <w:tab/>
        <w:t>CD 285: Census Index: Western PA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521</w:t>
      </w:r>
    </w:p>
    <w:p>
      <w:pPr>
        <w:pStyle w:val="Normal"/>
        <w:rPr/>
      </w:pPr>
      <w:r>
        <w:rPr/>
        <w:t>*</w:t>
        <w:tab/>
        <w:t>Campbell, Allen</w:t>
        <w:tab/>
        <w:t>CD 229: Marriage Index: KY, NC, TN, VA, WV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470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3654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303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732</w:t>
      </w:r>
    </w:p>
    <w:p>
      <w:pPr>
        <w:pStyle w:val="Normal"/>
        <w:rPr/>
      </w:pPr>
      <w:r>
        <w:rPr/>
        <w:t>*</w:t>
        <w:tab/>
        <w:t>Rankin, Samuel</w:t>
        <w:tab/>
        <w:t>CD 286: Census Index: Eastern PA</w:t>
      </w:r>
    </w:p>
    <w:p>
      <w:pPr>
        <w:pStyle w:val="Normal"/>
        <w:rPr/>
      </w:pPr>
      <w:r>
        <w:rPr/>
        <w:t>*</w:t>
        <w:tab/>
        <w:t>Rankin, Samuel</w:t>
        <w:tab/>
        <w:t>CD 290: Census Index: VA, WV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662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725</w:t>
      </w:r>
    </w:p>
    <w:p>
      <w:pPr>
        <w:pStyle w:val="Normal"/>
        <w:rPr/>
      </w:pPr>
      <w:r>
        <w:rPr/>
        <w:t>*</w:t>
        <w:tab/>
        <w:t>Anderson, Donald and 3 others</w:t>
        <w:tab/>
        <w:t>CD 705: World Family Tree: Vol. 5</w:t>
        <w:tab/>
        <w:t>Tree 3634</w:t>
      </w:r>
    </w:p>
    <w:p>
      <w:pPr>
        <w:pStyle w:val="Normal"/>
        <w:rPr/>
      </w:pPr>
      <w:r>
        <w:rPr/>
        <w:t>*</w:t>
        <w:tab/>
        <w:t>Anderson, Donald</w:t>
        <w:tab/>
        <w:t>CD 706: World Family Tree: Vol. 6</w:t>
        <w:tab/>
        <w:t>Tree 1659</w:t>
      </w:r>
    </w:p>
    <w:p>
      <w:pPr>
        <w:pStyle w:val="Normal"/>
        <w:rPr/>
      </w:pPr>
      <w:r>
        <w:rPr/>
        <w:t>*</w:t>
        <w:tab/>
        <w:t>Anderson, Donald and 1 other</w:t>
        <w:tab/>
        <w:t>CD 705: World Family Tree: Vol. 5</w:t>
        <w:tab/>
        <w:t>Tree 1241</w:t>
      </w:r>
    </w:p>
    <w:p>
      <w:pPr>
        <w:pStyle w:val="Normal"/>
        <w:rPr/>
      </w:pPr>
      <w:r>
        <w:rPr/>
        <w:t>*</w:t>
        <w:tab/>
        <w:t>Beard, Sall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nderson, Donald and 2 others</w:t>
        <w:tab/>
        <w:t>CD 704: World Family Tree: Vol. 4</w:t>
        <w:tab/>
        <w:t>Tree 268</w:t>
      </w:r>
    </w:p>
    <w:p>
      <w:pPr>
        <w:pStyle w:val="Normal"/>
        <w:rPr/>
      </w:pPr>
      <w:r>
        <w:rPr/>
        <w:t>*</w:t>
        <w:tab/>
        <w:t>Anderson, Donald and 3 others</w:t>
        <w:tab/>
        <w:t>CD 708: World Family Tree: Vol. 8</w:t>
        <w:tab/>
        <w:t>Tree 785</w:t>
      </w:r>
    </w:p>
    <w:p>
      <w:pPr>
        <w:pStyle w:val="Normal"/>
        <w:rPr/>
      </w:pPr>
      <w:r>
        <w:rPr/>
        <w:t>*</w:t>
        <w:tab/>
        <w:t>Ma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Mary</w:t>
        <w:tab/>
        <w:t>CD 255: Land Records: Selected States</w:t>
      </w:r>
    </w:p>
    <w:p>
      <w:pPr>
        <w:pStyle w:val="Normal"/>
        <w:rPr/>
      </w:pPr>
      <w:r>
        <w:rPr/>
        <w:t>*</w:t>
        <w:tab/>
        <w:t>Anderson, Donald and 2 others</w:t>
        <w:tab/>
        <w:t>CD 707: World Family Tree: Vol. 7</w:t>
        <w:tab/>
        <w:t>Tree 481</w:t>
      </w:r>
    </w:p>
    <w:p>
      <w:pPr>
        <w:pStyle w:val="Normal"/>
        <w:rPr/>
      </w:pPr>
      <w:r>
        <w:rPr/>
        <w:t>*</w:t>
        <w:tab/>
        <w:t>Smith, Mary J</w:t>
        <w:tab/>
        <w:t>CD 708: World Family Tree: Vol. 8</w:t>
        <w:tab/>
        <w:t>Tree 1734</w:t>
      </w:r>
    </w:p>
    <w:p>
      <w:pPr>
        <w:pStyle w:val="Normal"/>
        <w:rPr/>
      </w:pPr>
      <w:r>
        <w:rPr/>
        <w:t>*</w:t>
        <w:tab/>
        <w:t>Beard, Sally</w:t>
        <w:tab/>
        <w:t>CD 20: Census Index: OH</w:t>
      </w:r>
    </w:p>
    <w:p>
      <w:pPr>
        <w:pStyle w:val="Normal"/>
        <w:rPr/>
      </w:pPr>
      <w:r>
        <w:rPr/>
        <w:t>*</w:t>
        <w:tab/>
        <w:t>Anderson, Harold</w:t>
        <w:tab/>
        <w:t>CD 707: World Family Tree: Vol. 7</w:t>
        <w:tab/>
        <w:t>Tree 765</w:t>
      </w:r>
    </w:p>
    <w:p>
      <w:pPr>
        <w:pStyle w:val="Normal"/>
        <w:rPr/>
      </w:pPr>
      <w:r>
        <w:rPr/>
        <w:t>*</w:t>
        <w:tab/>
        <w:t>Anderson, Harold</w:t>
        <w:tab/>
        <w:t>CD 707: World Family Tree: Vol. 7</w:t>
        <w:tab/>
        <w:t>Tree 3134</w:t>
      </w:r>
    </w:p>
    <w:p>
      <w:pPr>
        <w:pStyle w:val="Normal"/>
        <w:rPr/>
      </w:pPr>
      <w:r>
        <w:rPr/>
        <w:t>*</w:t>
        <w:tab/>
        <w:t>Smith, Mary J and 1 other</w:t>
        <w:tab/>
        <w:t>CD 708: World Family Tree: Vol. 8</w:t>
        <w:tab/>
        <w:t>Tree 3477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3926</w:t>
      </w:r>
    </w:p>
    <w:p>
      <w:pPr>
        <w:pStyle w:val="Normal"/>
        <w:rPr/>
      </w:pPr>
      <w:r>
        <w:rPr/>
        <w:t>*</w:t>
        <w:tab/>
        <w:t>Anderson, John</w:t>
        <w:tab/>
        <w:t>CD 3: Marriage Index: AL, GA, SC</w:t>
      </w:r>
    </w:p>
    <w:p>
      <w:pPr>
        <w:pStyle w:val="Normal"/>
        <w:rPr/>
      </w:pPr>
      <w:r>
        <w:rPr/>
        <w:t>*</w:t>
        <w:tab/>
        <w:t>Beard, Sally</w:t>
        <w:tab/>
        <w:t>CD 20: Census Index: OH</w:t>
      </w:r>
    </w:p>
    <w:p>
      <w:pPr>
        <w:pStyle w:val="Normal"/>
        <w:rPr/>
      </w:pPr>
      <w:r>
        <w:rPr/>
        <w:t>*</w:t>
        <w:tab/>
        <w:t>Beard, Sally</w:t>
        <w:tab/>
        <w:t>CD 290: Census Index: VA, WV</w:t>
      </w:r>
    </w:p>
    <w:p>
      <w:pPr>
        <w:pStyle w:val="Normal"/>
        <w:rPr/>
      </w:pPr>
      <w:r>
        <w:rPr/>
        <w:t>*</w:t>
        <w:tab/>
        <w:t>Gatewood, Nancy B</w:t>
        <w:tab/>
        <w:t>CD 704: World Family Tree: Vol. 4</w:t>
        <w:tab/>
        <w:t>Tree 3409</w:t>
      </w:r>
    </w:p>
    <w:p>
      <w:pPr>
        <w:pStyle w:val="Normal"/>
        <w:rPr/>
      </w:pPr>
      <w:r>
        <w:rPr/>
        <w:t>*</w:t>
        <w:tab/>
        <w:t>Anderson, Harold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1289</w:t>
      </w:r>
    </w:p>
    <w:p>
      <w:pPr>
        <w:pStyle w:val="Normal"/>
        <w:rPr/>
      </w:pPr>
      <w:r>
        <w:rPr/>
        <w:t>*</w:t>
        <w:tab/>
        <w:t>Anderson, Emma and 3 others</w:t>
        <w:tab/>
        <w:t>CD 702: World Family Tree: Vol. 2</w:t>
        <w:tab/>
        <w:t>Tree 4900</w:t>
      </w:r>
    </w:p>
    <w:p>
      <w:pPr>
        <w:pStyle w:val="Normal"/>
        <w:rPr/>
      </w:pPr>
      <w:r>
        <w:rPr/>
        <w:t>*</w:t>
        <w:tab/>
        <w:t>Anderson, Emma</w:t>
        <w:tab/>
        <w:t>CD 703: World Family Tree: Vol. 3</w:t>
        <w:tab/>
        <w:t>Tree 1797</w:t>
      </w:r>
    </w:p>
    <w:p>
      <w:pPr>
        <w:pStyle w:val="Normal"/>
        <w:rPr/>
      </w:pPr>
      <w:r>
        <w:rPr/>
        <w:t>*</w:t>
        <w:tab/>
        <w:t>Anderson, Emma</w:t>
        <w:tab/>
        <w:t>CD 702: World Family Tree: Vol. 2</w:t>
        <w:tab/>
        <w:t>Tree 1139</w:t>
      </w:r>
    </w:p>
    <w:p>
      <w:pPr>
        <w:pStyle w:val="Normal"/>
        <w:rPr/>
      </w:pPr>
      <w:r>
        <w:rPr/>
        <w:t>*</w:t>
        <w:tab/>
        <w:t>Anderson, Emma</w:t>
        <w:tab/>
        <w:t>CD 701: World Family Tree: Vol. 1</w:t>
        <w:tab/>
        <w:t>Tree 5947</w:t>
      </w:r>
    </w:p>
    <w:p>
      <w:pPr>
        <w:pStyle w:val="Normal"/>
        <w:rPr/>
      </w:pPr>
      <w:r>
        <w:rPr/>
        <w:t>*</w:t>
        <w:tab/>
        <w:t>Anderson, Emma</w:t>
        <w:tab/>
        <w:t>CD 702: World Family Tree: Vol. 2</w:t>
        <w:tab/>
        <w:t>Tree 420</w:t>
      </w:r>
    </w:p>
    <w:p>
      <w:pPr>
        <w:pStyle w:val="Normal"/>
        <w:rPr/>
      </w:pPr>
      <w:r>
        <w:rPr/>
        <w:t>*</w:t>
        <w:tab/>
        <w:t>Anderson, Emma</w:t>
        <w:tab/>
        <w:t>CD 705: World Family Tree: Vol. 5</w:t>
        <w:tab/>
        <w:t>Tree 357</w:t>
      </w:r>
    </w:p>
    <w:p>
      <w:pPr>
        <w:pStyle w:val="Normal"/>
        <w:rPr/>
      </w:pPr>
      <w:r>
        <w:rPr/>
        <w:t>*</w:t>
        <w:tab/>
        <w:t>Anderson, Emma</w:t>
        <w:tab/>
        <w:t>CD 706: World Family Tree: Vol. 6</w:t>
        <w:tab/>
        <w:t>Tree 302</w:t>
      </w:r>
    </w:p>
    <w:p>
      <w:pPr>
        <w:pStyle w:val="Normal"/>
        <w:rPr/>
      </w:pPr>
      <w:r>
        <w:rPr/>
        <w:t>*</w:t>
        <w:tab/>
        <w:t>Anderson, Emma</w:t>
        <w:tab/>
        <w:t>CD 704: World Family Tree: Vol. 4</w:t>
        <w:tab/>
        <w:t>Tree 2649</w:t>
      </w:r>
    </w:p>
    <w:p>
      <w:pPr>
        <w:pStyle w:val="Normal"/>
        <w:rPr/>
      </w:pPr>
      <w:r>
        <w:rPr/>
        <w:t>*</w:t>
        <w:tab/>
        <w:t>Thompson, Martha HANNA and 5 others</w:t>
        <w:tab/>
        <w:t>CD 701: World Family Tree: Vol. 1</w:t>
        <w:tab/>
        <w:t>Tree 3785</w:t>
      </w:r>
    </w:p>
    <w:p>
      <w:pPr>
        <w:pStyle w:val="Normal"/>
        <w:rPr/>
      </w:pPr>
      <w:r>
        <w:rPr/>
        <w:t>*</w:t>
        <w:tab/>
        <w:t>Anderson, Emma</w:t>
        <w:tab/>
        <w:t>CD 703: World Family Tree: Vol. 3</w:t>
        <w:tab/>
        <w:t>Tree 1896</w:t>
      </w:r>
    </w:p>
    <w:p>
      <w:pPr>
        <w:pStyle w:val="Normal"/>
        <w:rPr/>
      </w:pPr>
      <w:r>
        <w:rPr/>
        <w:t>*</w:t>
        <w:tab/>
        <w:t>Anderson, Emma</w:t>
        <w:tab/>
        <w:t>CD 701: World Family Tree: Vol. 1</w:t>
        <w:tab/>
        <w:t>Tree 2371</w:t>
      </w:r>
    </w:p>
    <w:p>
      <w:pPr>
        <w:pStyle w:val="Normal"/>
        <w:rPr/>
      </w:pPr>
      <w:r>
        <w:rPr/>
        <w:t>*</w:t>
        <w:tab/>
        <w:t>Thompson, Anna (Nancy) Young and 2 others</w:t>
        <w:tab/>
        <w:t>CD 707: World Family Tree: Vol. 7</w:t>
        <w:tab/>
        <w:t>Tree 3480</w:t>
      </w:r>
    </w:p>
    <w:p>
      <w:pPr>
        <w:pStyle w:val="Normal"/>
        <w:rPr/>
      </w:pPr>
      <w:r>
        <w:rPr/>
        <w:t>*</w:t>
        <w:tab/>
        <w:t>Anderson, Gary and 1 other</w:t>
        <w:tab/>
        <w:t>CD 707: World Family Tree: Vol. 7</w:t>
        <w:tab/>
        <w:t>Tree 3048</w:t>
      </w:r>
    </w:p>
    <w:p>
      <w:pPr>
        <w:pStyle w:val="Normal"/>
        <w:rPr/>
      </w:pPr>
      <w:r>
        <w:rPr/>
        <w:t>*</w:t>
        <w:tab/>
        <w:t>Anderson, Gary and 1 other</w:t>
        <w:tab/>
        <w:t>CD 703: World Family Tree: Vol. 3</w:t>
        <w:tab/>
        <w:t>Tree 4319</w:t>
      </w:r>
    </w:p>
    <w:p>
      <w:pPr>
        <w:pStyle w:val="Normal"/>
        <w:rPr/>
      </w:pPr>
      <w:r>
        <w:rPr/>
        <w:t>*</w:t>
        <w:tab/>
        <w:t>Buchanan, William Campbell and 1 other</w:t>
        <w:tab/>
        <w:t>CD 701: World Family Tree: Vol. 1</w:t>
        <w:tab/>
        <w:t>Tree 1282</w:t>
      </w:r>
    </w:p>
    <w:p>
      <w:pPr>
        <w:pStyle w:val="Normal"/>
        <w:rPr/>
      </w:pPr>
      <w:r>
        <w:rPr/>
        <w:t>*</w:t>
        <w:tab/>
        <w:t>Kay, James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?, Gin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Emma</w:t>
        <w:tab/>
        <w:t>CD 701: World Family Tree: Vol. 1</w:t>
        <w:tab/>
        <w:t>Tree 1765</w:t>
      </w:r>
    </w:p>
    <w:p>
      <w:pPr>
        <w:pStyle w:val="Normal"/>
        <w:rPr/>
      </w:pPr>
      <w:r>
        <w:rPr/>
        <w:t>*</w:t>
        <w:tab/>
        <w:t>Kay, James</w:t>
        <w:tab/>
        <w:t>CD 708: World Family Tree: Vol. 8</w:t>
        <w:tab/>
        <w:t>Tree 1180</w:t>
      </w:r>
    </w:p>
    <w:p>
      <w:pPr>
        <w:pStyle w:val="Normal"/>
        <w:rPr/>
      </w:pPr>
      <w:r>
        <w:rPr/>
        <w:t>*</w:t>
        <w:tab/>
        <w:t>Thompson, Martha HANNA and 2 others</w:t>
        <w:tab/>
        <w:t>CD 709: World Family Tree: Vol. 9</w:t>
        <w:tab/>
        <w:t>Tree 3910</w:t>
      </w:r>
    </w:p>
    <w:p>
      <w:pPr>
        <w:pStyle w:val="Normal"/>
        <w:rPr/>
      </w:pPr>
      <w:r>
        <w:rPr/>
        <w:t>*</w:t>
        <w:tab/>
        <w:t>Moe, Clarence</w:t>
        <w:tab/>
        <w:t>CD 709: World Family Tree: Vol. 9</w:t>
        <w:tab/>
        <w:t>Tree 1159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3817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741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789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539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385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491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1973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2031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1841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1284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1827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4045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568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628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318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1694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115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3806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3823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3676</w:t>
      </w:r>
    </w:p>
    <w:p>
      <w:pPr>
        <w:pStyle w:val="Normal"/>
        <w:rPr/>
      </w:pPr>
      <w:r>
        <w:rPr/>
        <w:t>*</w:t>
        <w:tab/>
        <w:t>Anderson, John and 2 others</w:t>
        <w:tab/>
        <w:t>CD 707: World Family Tree: Vol. 7</w:t>
        <w:tab/>
        <w:t>Tree 3110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3163</w:t>
      </w:r>
    </w:p>
    <w:p>
      <w:pPr>
        <w:pStyle w:val="Normal"/>
        <w:rPr/>
      </w:pPr>
      <w:r>
        <w:rPr/>
        <w:t>*</w:t>
        <w:tab/>
        <w:t>Anderson, John and 1 other</w:t>
        <w:tab/>
        <w:t>CD 709: World Family Tree: Vol. 9</w:t>
        <w:tab/>
        <w:t>Tree 2148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2162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2039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1242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1946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3702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3777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3250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2186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3130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3802</w:t>
      </w:r>
    </w:p>
    <w:p>
      <w:pPr>
        <w:pStyle w:val="Normal"/>
        <w:rPr/>
      </w:pPr>
      <w:r>
        <w:rPr/>
        <w:t>*</w:t>
        <w:tab/>
        <w:t>Beard, Henry</w:t>
        <w:tab/>
        <w:t>CD 255: Land Records: Selected States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2913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2406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2265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2343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3698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3721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3627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3376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3521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2116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6148</w:t>
      </w:r>
    </w:p>
    <w:p>
      <w:pPr>
        <w:pStyle w:val="Normal"/>
        <w:rPr/>
      </w:pPr>
      <w:r>
        <w:rPr/>
        <w:t>*</w:t>
        <w:tab/>
        <w:t>Johnson, Joseph</w:t>
        <w:tab/>
        <w:t>CD 703: World Family Tree: Vol. 3</w:t>
        <w:tab/>
        <w:t>Tree 3078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1213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1613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3259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3874</w:t>
      </w:r>
    </w:p>
    <w:p>
      <w:pPr>
        <w:pStyle w:val="Normal"/>
        <w:rPr/>
      </w:pPr>
      <w:r>
        <w:rPr/>
        <w:t>*</w:t>
        <w:tab/>
        <w:t>Johnson, Joseph and 1 other</w:t>
        <w:tab/>
        <w:t>CD 701: World Family Tree: Vol. 1</w:t>
        <w:tab/>
        <w:t>Tree 5081</w:t>
      </w:r>
    </w:p>
    <w:p>
      <w:pPr>
        <w:pStyle w:val="Normal"/>
        <w:rPr/>
      </w:pPr>
      <w:r>
        <w:rPr/>
        <w:t>*</w:t>
        <w:tab/>
        <w:t>Johnson, Joseph and 3 others</w:t>
        <w:tab/>
        <w:t>CD 703: World Family Tree: Vol. 3</w:t>
        <w:tab/>
        <w:t>Tree 357</w:t>
      </w:r>
    </w:p>
    <w:p>
      <w:pPr>
        <w:pStyle w:val="Normal"/>
        <w:rPr/>
      </w:pPr>
      <w:r>
        <w:rPr/>
        <w:t>*</w:t>
        <w:tab/>
        <w:t>Farra, Mary Price and 2 others</w:t>
        <w:tab/>
        <w:t>CD 704: World Family Tree: Vol. 4</w:t>
        <w:tab/>
        <w:t>Tree 703</w:t>
      </w:r>
    </w:p>
    <w:p>
      <w:pPr>
        <w:pStyle w:val="Normal"/>
        <w:rPr/>
      </w:pPr>
      <w:r>
        <w:rPr/>
        <w:t>*</w:t>
        <w:tab/>
        <w:t>Johnson, Joseph and 4 others</w:t>
        <w:tab/>
        <w:t>CD 704: World Family Tree: Vol. 4</w:t>
        <w:tab/>
        <w:t>Tree 2578</w:t>
      </w:r>
    </w:p>
    <w:p>
      <w:pPr>
        <w:pStyle w:val="Normal"/>
        <w:rPr/>
      </w:pPr>
      <w:r>
        <w:rPr/>
        <w:t>*</w:t>
        <w:tab/>
        <w:t>Johnson, Joseph and 1 other</w:t>
        <w:tab/>
        <w:t>CD 706: World Family Tree: Vol. 6</w:t>
        <w:tab/>
        <w:t>Tree 3708</w:t>
      </w:r>
    </w:p>
    <w:p>
      <w:pPr>
        <w:pStyle w:val="Normal"/>
        <w:rPr/>
      </w:pPr>
      <w:r>
        <w:rPr/>
        <w:t>*</w:t>
        <w:tab/>
        <w:t>Johnson, Joseph and 1 other</w:t>
        <w:tab/>
        <w:t>CD 706: World Family Tree: Vol. 6</w:t>
        <w:tab/>
        <w:t>Tree 3497</w:t>
      </w:r>
    </w:p>
    <w:p>
      <w:pPr>
        <w:pStyle w:val="Normal"/>
        <w:rPr/>
      </w:pPr>
      <w:r>
        <w:rPr/>
        <w:t>*</w:t>
        <w:tab/>
        <w:t>Reed, John</w:t>
        <w:tab/>
        <w:t>CD 703: World Family Tree: Vol. 3</w:t>
        <w:tab/>
        <w:t>Tree 6520</w:t>
      </w:r>
    </w:p>
    <w:p>
      <w:pPr>
        <w:pStyle w:val="Normal"/>
        <w:rPr/>
      </w:pPr>
      <w:r>
        <w:rPr/>
        <w:t>*</w:t>
        <w:tab/>
        <w:t>Johnson, Joseph and 1 other</w:t>
        <w:tab/>
        <w:t>CD 707: World Family Tree: Vol. 7</w:t>
        <w:tab/>
        <w:t>Tree 2531</w:t>
      </w:r>
    </w:p>
    <w:p>
      <w:pPr>
        <w:pStyle w:val="Normal"/>
        <w:rPr/>
      </w:pPr>
      <w:r>
        <w:rPr/>
        <w:t>*</w:t>
        <w:tab/>
        <w:t>Johnson, Joseph and 1 other</w:t>
        <w:tab/>
        <w:t>CD 707: World Family Tree: Vol. 7</w:t>
        <w:tab/>
        <w:t>Tree 1835</w:t>
      </w:r>
    </w:p>
    <w:p>
      <w:pPr>
        <w:pStyle w:val="Normal"/>
        <w:rPr/>
      </w:pPr>
      <w:r>
        <w:rPr/>
        <w:t>*</w:t>
        <w:tab/>
        <w:t>Reed, John</w:t>
        <w:tab/>
        <w:t>CD 704: World Family Tree: Vol. 4</w:t>
        <w:tab/>
        <w:t>Tree 2988</w:t>
      </w:r>
    </w:p>
    <w:p>
      <w:pPr>
        <w:pStyle w:val="Normal"/>
        <w:rPr/>
      </w:pPr>
      <w:r>
        <w:rPr/>
        <w:t>*</w:t>
        <w:tab/>
        <w:t>Johnson, Joseph and 1 other</w:t>
        <w:tab/>
        <w:t>CD 705: World Family Tree: Vol. 5</w:t>
        <w:tab/>
        <w:t>Tree 672</w:t>
      </w:r>
    </w:p>
    <w:p>
      <w:pPr>
        <w:pStyle w:val="Normal"/>
        <w:rPr/>
      </w:pPr>
      <w:r>
        <w:rPr/>
        <w:t>*</w:t>
        <w:tab/>
        <w:t>Johnson, Joseph</w:t>
        <w:tab/>
        <w:t>CD 705: World Family Tree: Vol. 5</w:t>
        <w:tab/>
        <w:t>Tree 1876</w:t>
      </w:r>
    </w:p>
    <w:p>
      <w:pPr>
        <w:pStyle w:val="Normal"/>
        <w:rPr/>
      </w:pPr>
      <w:r>
        <w:rPr/>
        <w:t>*</w:t>
        <w:tab/>
        <w:t>Reed, John</w:t>
        <w:tab/>
        <w:t>CD 704: World Family Tree: Vol. 4</w:t>
        <w:tab/>
        <w:t>Tree 1884</w:t>
      </w:r>
    </w:p>
    <w:p>
      <w:pPr>
        <w:pStyle w:val="Normal"/>
        <w:rPr/>
      </w:pPr>
      <w:r>
        <w:rPr/>
        <w:t>*</w:t>
        <w:tab/>
        <w:t>Reed, John</w:t>
        <w:tab/>
        <w:t>CD 704: World Family Tree: Vol. 4</w:t>
        <w:tab/>
        <w:t>Tree 2517</w:t>
      </w:r>
    </w:p>
    <w:p>
      <w:pPr>
        <w:pStyle w:val="Normal"/>
        <w:rPr/>
      </w:pPr>
      <w:r>
        <w:rPr/>
        <w:t>*</w:t>
        <w:tab/>
        <w:t>Reed, John</w:t>
        <w:tab/>
        <w:t>CD 708: World Family Tree: Vol. 8</w:t>
        <w:tab/>
        <w:t>Tree 463</w:t>
      </w:r>
    </w:p>
    <w:p>
      <w:pPr>
        <w:pStyle w:val="Normal"/>
        <w:rPr/>
      </w:pPr>
      <w:r>
        <w:rPr/>
        <w:t>*</w:t>
        <w:tab/>
        <w:t>WHITE, James Alvon and 2 others</w:t>
        <w:tab/>
        <w:t>CD 706: World Family Tree: Vol. 6</w:t>
        <w:tab/>
        <w:t>Tree 4216</w:t>
      </w:r>
    </w:p>
    <w:p>
      <w:pPr>
        <w:pStyle w:val="Normal"/>
        <w:rPr/>
      </w:pPr>
      <w:r>
        <w:rPr/>
        <w:t>*</w:t>
        <w:tab/>
        <w:t>Reed, John</w:t>
        <w:tab/>
        <w:t>CD 708: World Family Tree: Vol. 8</w:t>
        <w:tab/>
        <w:t>Tree 461</w:t>
      </w:r>
    </w:p>
    <w:p>
      <w:pPr>
        <w:pStyle w:val="Normal"/>
        <w:rPr/>
      </w:pPr>
      <w:r>
        <w:rPr/>
        <w:t>*</w:t>
        <w:tab/>
        <w:t>Reed, John</w:t>
        <w:tab/>
        <w:t>CD 707: World Family Tree: Vol. 7</w:t>
        <w:tab/>
        <w:t>Tree 4734</w:t>
      </w:r>
    </w:p>
    <w:p>
      <w:pPr>
        <w:pStyle w:val="Normal"/>
        <w:rPr/>
      </w:pPr>
      <w:r>
        <w:rPr/>
        <w:t>*</w:t>
        <w:tab/>
        <w:t>Reed, John</w:t>
        <w:tab/>
        <w:t>CD 707: World Family Tree: Vol. 7</w:t>
        <w:tab/>
        <w:t>Tree 4764</w:t>
      </w:r>
    </w:p>
    <w:p>
      <w:pPr>
        <w:pStyle w:val="Normal"/>
        <w:rPr/>
      </w:pPr>
      <w:r>
        <w:rPr/>
        <w:t>*</w:t>
        <w:tab/>
        <w:t>Reed, John</w:t>
        <w:tab/>
        <w:t>CD 708: World Family Tree: Vol. 8</w:t>
        <w:tab/>
        <w:t>Tree 3121</w:t>
      </w:r>
    </w:p>
    <w:p>
      <w:pPr>
        <w:pStyle w:val="Normal"/>
        <w:rPr/>
      </w:pPr>
      <w:r>
        <w:rPr/>
        <w:t>*</w:t>
        <w:tab/>
        <w:t>Reed, Nancy (Agnes)</w:t>
        <w:tab/>
        <w:t>CD 285: Census Index: Western PA</w:t>
      </w:r>
    </w:p>
    <w:p>
      <w:pPr>
        <w:pStyle w:val="Normal"/>
        <w:rPr/>
      </w:pPr>
      <w:r>
        <w:rPr/>
        <w:t>*</w:t>
        <w:tab/>
        <w:t>Reed, Nancy (Agnes)</w:t>
        <w:tab/>
        <w:t>CD 287: Census Index: NY City</w:t>
      </w:r>
    </w:p>
    <w:p>
      <w:pPr>
        <w:pStyle w:val="Normal"/>
        <w:rPr/>
      </w:pPr>
      <w:r>
        <w:rPr/>
        <w:t>*</w:t>
        <w:tab/>
        <w:t>Reed, Nancy (Agnes)</w:t>
        <w:tab/>
        <w:t>CD 289: Census Index: NC, SC</w:t>
      </w:r>
    </w:p>
    <w:p>
      <w:pPr>
        <w:pStyle w:val="Normal"/>
        <w:rPr/>
      </w:pPr>
      <w:r>
        <w:rPr/>
        <w:t>*</w:t>
        <w:tab/>
        <w:t>Reed, John</w:t>
        <w:tab/>
        <w:t>CD 708: World Family Tree: Vol. 8</w:t>
        <w:tab/>
        <w:t>Tree 3084</w:t>
      </w:r>
    </w:p>
    <w:p>
      <w:pPr>
        <w:pStyle w:val="Normal"/>
        <w:rPr/>
      </w:pPr>
      <w:r>
        <w:rPr/>
        <w:t>*</w:t>
        <w:tab/>
        <w:t>Farra, Mary Price</w:t>
        <w:tab/>
        <w:t>CD 291: Census Index: GA</w:t>
      </w:r>
    </w:p>
    <w:p>
      <w:pPr>
        <w:pStyle w:val="Normal"/>
        <w:rPr/>
      </w:pPr>
      <w:r>
        <w:rPr/>
        <w:t>*</w:t>
        <w:tab/>
        <w:t>Reed, John</w:t>
        <w:tab/>
        <w:t>CD 706: World Family Tree: Vol. 6</w:t>
        <w:tab/>
        <w:t>Tree 3845</w:t>
      </w:r>
    </w:p>
    <w:p>
      <w:pPr>
        <w:pStyle w:val="Normal"/>
        <w:rPr/>
      </w:pPr>
      <w:r>
        <w:rPr/>
        <w:t>*</w:t>
        <w:tab/>
        <w:t>Reed, John</w:t>
        <w:tab/>
        <w:t>CD 707: World Family Tree: Vol. 7</w:t>
        <w:tab/>
        <w:t>Tree 30</w:t>
      </w:r>
    </w:p>
    <w:p>
      <w:pPr>
        <w:pStyle w:val="Normal"/>
        <w:rPr/>
      </w:pPr>
      <w:r>
        <w:rPr/>
        <w:t>*</w:t>
        <w:tab/>
        <w:t>Reed, John</w:t>
        <w:tab/>
        <w:t>CD 706: World Family Tree: Vol. 6</w:t>
        <w:tab/>
        <w:t>Tree 3486</w:t>
      </w:r>
    </w:p>
    <w:p>
      <w:pPr>
        <w:pStyle w:val="Normal"/>
        <w:rPr/>
      </w:pPr>
      <w:r>
        <w:rPr/>
        <w:t>*</w:t>
        <w:tab/>
        <w:t>Reed, John</w:t>
        <w:tab/>
        <w:t>CD 706: World Family Tree: Vol. 6</w:t>
        <w:tab/>
        <w:t>Tree 555</w:t>
      </w:r>
    </w:p>
    <w:p>
      <w:pPr>
        <w:pStyle w:val="Normal"/>
        <w:rPr/>
      </w:pPr>
      <w:r>
        <w:rPr/>
        <w:t>*</w:t>
        <w:tab/>
        <w:t>Reed, John</w:t>
        <w:tab/>
        <w:t>CD 706: World Family Tree: Vol. 6</w:t>
        <w:tab/>
        <w:t>Tree 560</w:t>
      </w:r>
    </w:p>
    <w:p>
      <w:pPr>
        <w:pStyle w:val="Normal"/>
        <w:rPr/>
      </w:pPr>
      <w:r>
        <w:rPr/>
        <w:t>*</w:t>
        <w:tab/>
        <w:t>Farra, Mary Price</w:t>
        <w:tab/>
        <w:t>CD 285: Census Index: Western PA</w:t>
      </w:r>
    </w:p>
    <w:p>
      <w:pPr>
        <w:pStyle w:val="Normal"/>
        <w:rPr/>
      </w:pPr>
      <w:r>
        <w:rPr/>
        <w:t>*</w:t>
        <w:tab/>
        <w:t>Farra, Mary Price</w:t>
        <w:tab/>
        <w:t>CD 287: Census Index: NY City</w:t>
      </w:r>
    </w:p>
    <w:p>
      <w:pPr>
        <w:pStyle w:val="Normal"/>
        <w:rPr/>
      </w:pPr>
      <w:r>
        <w:rPr/>
        <w:t>*</w:t>
        <w:tab/>
        <w:t>Farra, Mary Price</w:t>
        <w:tab/>
        <w:t>CD 116: Census Index: Ontario, Canada</w:t>
      </w:r>
    </w:p>
    <w:p>
      <w:pPr>
        <w:pStyle w:val="Normal"/>
        <w:rPr/>
      </w:pPr>
      <w:r>
        <w:rPr/>
        <w:t>*</w:t>
        <w:tab/>
        <w:t>Reed, John</w:t>
        <w:tab/>
        <w:t>CD 707: World Family Tree: Vol. 7</w:t>
        <w:tab/>
        <w:t>Tree 851</w:t>
      </w:r>
    </w:p>
    <w:p>
      <w:pPr>
        <w:pStyle w:val="Normal"/>
        <w:rPr/>
      </w:pPr>
      <w:r>
        <w:rPr/>
        <w:t>*</w:t>
        <w:tab/>
        <w:t>Farra, Mary Price and 1 other</w:t>
        <w:tab/>
        <w:t>CD 707: World Family Tree: Vol. 7</w:t>
        <w:tab/>
        <w:t>Tree 4209</w:t>
      </w:r>
    </w:p>
    <w:p>
      <w:pPr>
        <w:pStyle w:val="Normal"/>
        <w:rPr/>
      </w:pPr>
      <w:r>
        <w:rPr/>
        <w:t>*</w:t>
        <w:tab/>
        <w:t>Reed, John</w:t>
        <w:tab/>
        <w:t>CD 703: World Family Tree: Vol. 3</w:t>
        <w:tab/>
        <w:t>Tree 162</w:t>
      </w:r>
    </w:p>
    <w:p>
      <w:pPr>
        <w:pStyle w:val="Normal"/>
        <w:rPr/>
      </w:pPr>
      <w:r>
        <w:rPr/>
        <w:t>*</w:t>
        <w:tab/>
        <w:t>Arnold, John J and 3 others</w:t>
        <w:tab/>
        <w:t>CD 708: World Family Tree: Vol. 8</w:t>
        <w:tab/>
        <w:t>Tree 3735</w:t>
      </w:r>
    </w:p>
    <w:p>
      <w:pPr>
        <w:pStyle w:val="Normal"/>
        <w:rPr/>
      </w:pPr>
      <w:r>
        <w:rPr/>
        <w:t>*</w:t>
        <w:tab/>
        <w:t>Reed, William</w:t>
        <w:tab/>
        <w:t>CD 702: World Family Tree: Vol. 2</w:t>
        <w:tab/>
        <w:t>Tree 798</w:t>
      </w:r>
    </w:p>
    <w:p>
      <w:pPr>
        <w:pStyle w:val="Normal"/>
        <w:rPr/>
      </w:pPr>
      <w:r>
        <w:rPr/>
        <w:t>*</w:t>
        <w:tab/>
        <w:t>Arnold, John J and 1 other</w:t>
        <w:tab/>
        <w:t>CD 707: World Family Tree: Vol. 7</w:t>
        <w:tab/>
        <w:t>Tree 211</w:t>
      </w:r>
    </w:p>
    <w:p>
      <w:pPr>
        <w:pStyle w:val="Normal"/>
        <w:rPr/>
      </w:pPr>
      <w:r>
        <w:rPr/>
        <w:t>*</w:t>
        <w:tab/>
        <w:t>Porter, Lucinda Rosetta and 4 others</w:t>
        <w:tab/>
        <w:t>CD 702: World Family Tree: Vol. 2</w:t>
        <w:tab/>
        <w:t>Tree 3038</w:t>
      </w:r>
    </w:p>
    <w:p>
      <w:pPr>
        <w:pStyle w:val="Normal"/>
        <w:rPr/>
      </w:pPr>
      <w:r>
        <w:rPr/>
        <w:t>*</w:t>
        <w:tab/>
        <w:t>Reed, James</w:t>
        <w:tab/>
        <w:t>CD 228: Marriage Index: IL, IN</w:t>
      </w:r>
    </w:p>
    <w:p>
      <w:pPr>
        <w:pStyle w:val="Normal"/>
        <w:rPr/>
      </w:pPr>
      <w:r>
        <w:rPr/>
        <w:t>*</w:t>
        <w:tab/>
        <w:t>Farra, Samuel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Elizabeth Ann and 6 others</w:t>
        <w:tab/>
        <w:t>CD 708: World Family Tree: Vol. 8</w:t>
        <w:tab/>
        <w:t>Tree 1894</w:t>
      </w:r>
    </w:p>
    <w:p>
      <w:pPr>
        <w:pStyle w:val="Normal"/>
        <w:rPr/>
      </w:pPr>
      <w:r>
        <w:rPr/>
        <w:t>*</w:t>
        <w:tab/>
        <w:t>Farra, John</w:t>
        <w:tab/>
        <w:t>CD 286: Census Index: Eastern PA</w:t>
      </w:r>
    </w:p>
    <w:p>
      <w:pPr>
        <w:pStyle w:val="Normal"/>
        <w:rPr/>
      </w:pPr>
      <w:r>
        <w:rPr/>
        <w:t>*</w:t>
        <w:tab/>
        <w:t>Farra, Mary J</w:t>
        <w:tab/>
        <w:t>CD 286: Census Index: Eastern PA</w:t>
      </w:r>
    </w:p>
    <w:p>
      <w:pPr>
        <w:pStyle w:val="Normal"/>
        <w:rPr/>
      </w:pPr>
      <w:r>
        <w:rPr/>
        <w:t>*</w:t>
        <w:tab/>
        <w:t>Farra, John</w:t>
        <w:tab/>
        <w:t>CD 285: Census Index: Western PA</w:t>
      </w:r>
    </w:p>
    <w:p>
      <w:pPr>
        <w:pStyle w:val="Normal"/>
        <w:rPr/>
      </w:pPr>
      <w:r>
        <w:rPr/>
        <w:t>*</w:t>
        <w:tab/>
        <w:t>Porter, Lucinda Rosetta</w:t>
        <w:tab/>
        <w:t>CD 289: Census Index: NC, SC</w:t>
      </w:r>
    </w:p>
    <w:p>
      <w:pPr>
        <w:pStyle w:val="Normal"/>
        <w:rPr/>
      </w:pPr>
      <w:r>
        <w:rPr/>
        <w:t>*</w:t>
        <w:tab/>
        <w:t>Townsend, John Monroe</w:t>
        <w:tab/>
        <w:t>CD 285: Census Index: Western PA</w:t>
      </w:r>
    </w:p>
    <w:p>
      <w:pPr>
        <w:pStyle w:val="Normal"/>
        <w:rPr/>
      </w:pPr>
      <w:r>
        <w:rPr/>
        <w:t>*</w:t>
        <w:tab/>
        <w:t>Townsend, John Monroe</w:t>
        <w:tab/>
        <w:t>CD 116: Census Index: Ontario, Canada</w:t>
      </w:r>
    </w:p>
    <w:p>
      <w:pPr>
        <w:pStyle w:val="Normal"/>
        <w:rPr/>
      </w:pPr>
      <w:r>
        <w:rPr/>
        <w:t>*</w:t>
        <w:tab/>
        <w:t>Townsend, John Monroe</w:t>
        <w:tab/>
        <w:t>CD 287: Census Index: NY City</w:t>
      </w:r>
    </w:p>
    <w:p>
      <w:pPr>
        <w:pStyle w:val="Normal"/>
        <w:rPr/>
      </w:pPr>
      <w:r>
        <w:rPr/>
        <w:t>*</w:t>
        <w:tab/>
        <w:t>Townsend, John Monroe</w:t>
        <w:tab/>
        <w:t>CD 289: Census Index: NC, SC</w:t>
      </w:r>
    </w:p>
    <w:p>
      <w:pPr>
        <w:pStyle w:val="Normal"/>
        <w:rPr/>
      </w:pPr>
      <w:r>
        <w:rPr/>
        <w:t>*</w:t>
        <w:tab/>
        <w:t>Townsend, John Monro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Dahl, Christia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Lucinda Rosetta</w:t>
        <w:tab/>
        <w:t>CD 290: Census Index: VA, WV</w:t>
      </w:r>
    </w:p>
    <w:p>
      <w:pPr>
        <w:pStyle w:val="Normal"/>
        <w:rPr/>
      </w:pPr>
      <w:r>
        <w:rPr/>
        <w:t>*</w:t>
        <w:tab/>
        <w:t>Dahl, Mary</w:t>
        <w:tab/>
        <w:t>CD 701: World Family Tree: Vol. 1</w:t>
        <w:tab/>
        <w:t>Tree 568</w:t>
      </w:r>
    </w:p>
    <w:p>
      <w:pPr>
        <w:pStyle w:val="Normal"/>
        <w:rPr/>
      </w:pPr>
      <w:r>
        <w:rPr/>
        <w:t>*</w:t>
        <w:tab/>
        <w:t>Townsend, John Monroe and 1 other</w:t>
        <w:tab/>
        <w:t>CD 704: World Family Tree: Vol. 4</w:t>
        <w:tab/>
        <w:t>Tree 2499</w:t>
      </w:r>
    </w:p>
    <w:p>
      <w:pPr>
        <w:pStyle w:val="Normal"/>
        <w:rPr/>
      </w:pPr>
      <w:r>
        <w:rPr/>
        <w:t>*</w:t>
        <w:tab/>
        <w:t>Farra, Elizabeth and 2 others</w:t>
        <w:tab/>
        <w:t>CD 708: World Family Tree: Vol. 8</w:t>
        <w:tab/>
        <w:t>Tree 1543</w:t>
      </w:r>
    </w:p>
    <w:p>
      <w:pPr>
        <w:pStyle w:val="Normal"/>
        <w:rPr/>
      </w:pPr>
      <w:r>
        <w:rPr/>
        <w:t>*</w:t>
        <w:tab/>
        <w:t>Reed, John</w:t>
        <w:tab/>
        <w:t>CD 702: World Family Tree: Vol. 2</w:t>
        <w:tab/>
        <w:t>Tree 275</w:t>
      </w:r>
    </w:p>
    <w:p>
      <w:pPr>
        <w:pStyle w:val="Normal"/>
        <w:rPr/>
      </w:pPr>
      <w:r>
        <w:rPr/>
        <w:t>*</w:t>
        <w:tab/>
        <w:t>Reed, John</w:t>
        <w:tab/>
        <w:t>CD 702: World Family Tree: Vol. 2</w:t>
        <w:tab/>
        <w:t>Tree 783</w:t>
      </w:r>
    </w:p>
    <w:p>
      <w:pPr>
        <w:pStyle w:val="Normal"/>
        <w:rPr/>
      </w:pPr>
      <w:r>
        <w:rPr/>
        <w:t>*</w:t>
        <w:tab/>
        <w:t>Reed, John</w:t>
        <w:tab/>
        <w:t>CD 701: World Family Tree: Vol. 1</w:t>
        <w:tab/>
        <w:t>Tree 4825</w:t>
      </w:r>
    </w:p>
    <w:p>
      <w:pPr>
        <w:pStyle w:val="Normal"/>
        <w:rPr/>
      </w:pPr>
      <w:r>
        <w:rPr/>
        <w:t>*</w:t>
        <w:tab/>
        <w:t>Reed, John</w:t>
        <w:tab/>
        <w:t>CD 701: World Family Tree: Vol. 1</w:t>
        <w:tab/>
        <w:t>Tree 3595</w:t>
      </w:r>
    </w:p>
    <w:p>
      <w:pPr>
        <w:pStyle w:val="Normal"/>
        <w:rPr/>
      </w:pPr>
      <w:r>
        <w:rPr/>
        <w:t>*</w:t>
        <w:tab/>
        <w:t>Reed, John and 1 other</w:t>
        <w:tab/>
        <w:t>CD 701: World Family Tree: Vol. 1</w:t>
        <w:tab/>
        <w:t>Tree 3876</w:t>
      </w:r>
    </w:p>
    <w:p>
      <w:pPr>
        <w:pStyle w:val="Normal"/>
        <w:rPr/>
      </w:pPr>
      <w:r>
        <w:rPr/>
        <w:t>*</w:t>
        <w:tab/>
        <w:t>Reed, John</w:t>
        <w:tab/>
        <w:t>CD 702: World Family Tree: Vol. 2</w:t>
        <w:tab/>
        <w:t>Tree 6014</w:t>
      </w:r>
    </w:p>
    <w:p>
      <w:pPr>
        <w:pStyle w:val="Normal"/>
        <w:rPr/>
      </w:pPr>
      <w:r>
        <w:rPr/>
        <w:t>*</w:t>
        <w:tab/>
        <w:t>Johnson, Joseph</w:t>
        <w:tab/>
        <w:t>CD 708: World Family Tree: Vol. 8</w:t>
        <w:tab/>
        <w:t>Tree 2493</w:t>
      </w:r>
    </w:p>
    <w:p>
      <w:pPr>
        <w:pStyle w:val="Normal"/>
        <w:rPr/>
      </w:pPr>
      <w:r>
        <w:rPr/>
        <w:t>*</w:t>
        <w:tab/>
        <w:t>Reed, John</w:t>
        <w:tab/>
        <w:t>CD 702: World Family Tree: Vol. 2</w:t>
        <w:tab/>
        <w:t>Tree 4667</w:t>
      </w:r>
    </w:p>
    <w:p>
      <w:pPr>
        <w:pStyle w:val="Normal"/>
        <w:rPr/>
      </w:pPr>
      <w:r>
        <w:rPr/>
        <w:t>*</w:t>
        <w:tab/>
        <w:t>Reed, John</w:t>
        <w:tab/>
        <w:t>CD 702: World Family Tree: Vol. 2</w:t>
        <w:tab/>
        <w:t>Tree 876</w:t>
      </w:r>
    </w:p>
    <w:p>
      <w:pPr>
        <w:pStyle w:val="Normal"/>
        <w:rPr/>
      </w:pPr>
      <w:r>
        <w:rPr/>
        <w:t>*</w:t>
        <w:tab/>
        <w:t>Johnson, Joseph</w:t>
        <w:tab/>
        <w:t>CD 709: World Family Tree: Vol. 9</w:t>
        <w:tab/>
        <w:t>Tree 1953</w:t>
      </w:r>
    </w:p>
    <w:p>
      <w:pPr>
        <w:pStyle w:val="Normal"/>
        <w:rPr/>
      </w:pPr>
      <w:r>
        <w:rPr/>
        <w:t>*</w:t>
        <w:tab/>
        <w:t>Keller, Ada (Adalieda)</w:t>
        <w:tab/>
        <w:t>CD 335: Census Index: Idaho</w:t>
      </w:r>
    </w:p>
    <w:p>
      <w:pPr>
        <w:pStyle w:val="Normal"/>
        <w:rPr/>
      </w:pPr>
      <w:r>
        <w:rPr/>
        <w:t>*</w:t>
        <w:tab/>
        <w:t>Porter, Andrew Jackson and 3 others</w:t>
        <w:tab/>
        <w:t>CD 706: World Family Tree: Vol. 6</w:t>
        <w:tab/>
        <w:t>Tree 3646</w:t>
      </w:r>
    </w:p>
    <w:p>
      <w:pPr>
        <w:pStyle w:val="Normal"/>
        <w:rPr/>
      </w:pPr>
      <w:r>
        <w:rPr/>
        <w:t>*</w:t>
        <w:tab/>
        <w:t>WHITE, Charles Edward and 1 other</w:t>
        <w:tab/>
        <w:t>CD 702: World Family Tree: Vol. 2</w:t>
        <w:tab/>
        <w:t>Tree 1552</w:t>
      </w:r>
    </w:p>
    <w:p>
      <w:pPr>
        <w:pStyle w:val="Normal"/>
        <w:rPr/>
      </w:pPr>
      <w:r>
        <w:rPr/>
        <w:t>*</w:t>
        <w:tab/>
        <w:t>Taylor, Frances Bell and 3 others</w:t>
        <w:tab/>
        <w:t>CD 703: World Family Tree: Vol. 3</w:t>
        <w:tab/>
        <w:t>Tree 1071</w:t>
      </w:r>
    </w:p>
    <w:p>
      <w:pPr>
        <w:pStyle w:val="Normal"/>
        <w:rPr/>
      </w:pPr>
      <w:r>
        <w:rPr/>
        <w:t>*</w:t>
        <w:tab/>
        <w:t>Farra, John David</w:t>
        <w:tab/>
        <w:t>CD 285: Census Index: Western PA</w:t>
      </w:r>
    </w:p>
    <w:p>
      <w:pPr>
        <w:pStyle w:val="Normal"/>
        <w:rPr/>
      </w:pPr>
      <w:r>
        <w:rPr/>
        <w:t>*</w:t>
        <w:tab/>
        <w:t>Farra, John David</w:t>
        <w:tab/>
        <w:t>CD 286: Census Index: Eastern PA</w:t>
      </w:r>
    </w:p>
    <w:p>
      <w:pPr>
        <w:pStyle w:val="Normal"/>
        <w:rPr/>
      </w:pPr>
      <w:r>
        <w:rPr/>
        <w:t>*</w:t>
        <w:tab/>
        <w:t>Dunn, John W and 1 other</w:t>
        <w:tab/>
        <w:t>CD 702: World Family Tree: Vol. 2</w:t>
        <w:tab/>
        <w:t>Tree 4810</w:t>
      </w:r>
    </w:p>
    <w:p>
      <w:pPr>
        <w:pStyle w:val="Normal"/>
        <w:rPr/>
      </w:pPr>
      <w:r>
        <w:rPr/>
        <w:t>*</w:t>
        <w:tab/>
        <w:t>Reed, John</w:t>
        <w:tab/>
        <w:t>CD 701: World Family Tree: Vol. 1</w:t>
        <w:tab/>
        <w:t>Tree 490</w:t>
      </w:r>
    </w:p>
    <w:p>
      <w:pPr>
        <w:pStyle w:val="Normal"/>
        <w:rPr/>
      </w:pPr>
      <w:r>
        <w:rPr/>
        <w:t>*</w:t>
        <w:tab/>
        <w:t>McMurrey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WHITE, Charles Edward and 2 others</w:t>
        <w:tab/>
        <w:t>CD 708: World Family Tree: Vol. 8</w:t>
        <w:tab/>
        <w:t>Tree 3699</w:t>
      </w:r>
    </w:p>
    <w:p>
      <w:pPr>
        <w:pStyle w:val="Normal"/>
        <w:rPr/>
      </w:pPr>
      <w:r>
        <w:rPr/>
        <w:t>*</w:t>
        <w:tab/>
        <w:t>McMurrey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hillips, George Edward</w:t>
        <w:tab/>
        <w:t>CD 703: World Family Tree: Vol. 3</w:t>
        <w:tab/>
        <w:t>Tree 4743</w:t>
      </w:r>
    </w:p>
    <w:p>
      <w:pPr>
        <w:pStyle w:val="Normal"/>
        <w:rPr/>
      </w:pPr>
      <w:r>
        <w:rPr/>
        <w:t>*</w:t>
        <w:tab/>
        <w:t>Kay, Elizabeth and 2 others</w:t>
        <w:tab/>
        <w:t>CD 708: World Family Tree: Vol. 8</w:t>
        <w:tab/>
        <w:t>Tree 201</w:t>
      </w:r>
    </w:p>
    <w:p>
      <w:pPr>
        <w:pStyle w:val="Normal"/>
        <w:rPr/>
      </w:pPr>
      <w:r>
        <w:rPr/>
        <w:t>*</w:t>
        <w:tab/>
        <w:t>Phillips, George Edward</w:t>
        <w:tab/>
        <w:t>CD 703: World Family Tree: Vol. 3</w:t>
        <w:tab/>
        <w:t>Tree 733</w:t>
      </w:r>
    </w:p>
    <w:p>
      <w:pPr>
        <w:pStyle w:val="Normal"/>
        <w:rPr/>
      </w:pPr>
      <w:r>
        <w:rPr/>
        <w:t>*</w:t>
        <w:tab/>
        <w:t>Phillips, George Edward</w:t>
        <w:tab/>
        <w:t>CD 701: World Family Tree: Vol. 1</w:t>
        <w:tab/>
        <w:t>Tree 5825</w:t>
      </w:r>
    </w:p>
    <w:p>
      <w:pPr>
        <w:pStyle w:val="Normal"/>
        <w:rPr/>
      </w:pPr>
      <w:r>
        <w:rPr/>
        <w:t>*</w:t>
        <w:tab/>
        <w:t>Phillips, George Edward</w:t>
        <w:tab/>
        <w:t>CD 703: World Family Tree: Vol. 3</w:t>
        <w:tab/>
        <w:t>Tree 445</w:t>
      </w:r>
    </w:p>
    <w:p>
      <w:pPr>
        <w:pStyle w:val="Normal"/>
        <w:rPr/>
      </w:pPr>
      <w:r>
        <w:rPr/>
        <w:t>*</w:t>
        <w:tab/>
        <w:t>Phillips, George Edward</w:t>
        <w:tab/>
        <w:t>CD 706: World Family Tree: Vol. 6</w:t>
        <w:tab/>
        <w:t>Tree 2951</w:t>
      </w:r>
    </w:p>
    <w:p>
      <w:pPr>
        <w:pStyle w:val="Normal"/>
        <w:rPr/>
      </w:pPr>
      <w:r>
        <w:rPr/>
        <w:t>*</w:t>
        <w:tab/>
        <w:t>Phillips, George Edward</w:t>
        <w:tab/>
        <w:t>CD 707: World Family Tree: Vol. 7</w:t>
        <w:tab/>
        <w:t>Tree 2793</w:t>
      </w:r>
    </w:p>
    <w:p>
      <w:pPr>
        <w:pStyle w:val="Normal"/>
        <w:rPr/>
      </w:pPr>
      <w:r>
        <w:rPr/>
        <w:t>*</w:t>
        <w:tab/>
        <w:t>Phillips, George Edward</w:t>
        <w:tab/>
        <w:t>CD 705: World Family Tree: Vol. 5</w:t>
        <w:tab/>
        <w:t>Tree 3253</w:t>
      </w:r>
    </w:p>
    <w:p>
      <w:pPr>
        <w:pStyle w:val="Normal"/>
        <w:rPr/>
      </w:pPr>
      <w:r>
        <w:rPr/>
        <w:t>*</w:t>
        <w:tab/>
        <w:t>Phillips, George Edward</w:t>
        <w:tab/>
        <w:t>CD 704: World Family Tree: Vol. 4</w:t>
        <w:tab/>
        <w:t>Tree 1843</w:t>
      </w:r>
    </w:p>
    <w:p>
      <w:pPr>
        <w:pStyle w:val="Normal"/>
        <w:rPr/>
      </w:pPr>
      <w:r>
        <w:rPr/>
        <w:t>*</w:t>
        <w:tab/>
        <w:t>Phillips, George Edward</w:t>
        <w:tab/>
        <w:t>CD 705: World Family Tree: Vol. 5</w:t>
        <w:tab/>
        <w:t>Tree 1046</w:t>
      </w:r>
    </w:p>
    <w:p>
      <w:pPr>
        <w:pStyle w:val="Normal"/>
        <w:rPr/>
      </w:pPr>
      <w:r>
        <w:rPr/>
        <w:t>*</w:t>
        <w:tab/>
        <w:t>Phillips, George Edward</w:t>
        <w:tab/>
        <w:t>CD 701: World Family Tree: Vol. 1</w:t>
        <w:tab/>
        <w:t>Tree 5776</w:t>
      </w:r>
    </w:p>
    <w:p>
      <w:pPr>
        <w:pStyle w:val="Normal"/>
        <w:rPr/>
      </w:pPr>
      <w:r>
        <w:rPr/>
        <w:t>*</w:t>
        <w:tab/>
        <w:t>Phillips, Thomas Judd</w:t>
        <w:tab/>
        <w:t>CD 708: World Family Tree: Vol. 8</w:t>
        <w:tab/>
        <w:t>Tree 1392</w:t>
      </w:r>
    </w:p>
    <w:p>
      <w:pPr>
        <w:pStyle w:val="Normal"/>
        <w:rPr/>
      </w:pPr>
      <w:r>
        <w:rPr/>
        <w:t>*</w:t>
        <w:tab/>
        <w:t>Phillips, Thomas Judd</w:t>
        <w:tab/>
        <w:t>CD 708: World Family Tree: Vol. 8</w:t>
        <w:tab/>
        <w:t>Tree 2583</w:t>
      </w:r>
    </w:p>
    <w:p>
      <w:pPr>
        <w:pStyle w:val="Normal"/>
        <w:rPr/>
      </w:pPr>
      <w:r>
        <w:rPr/>
        <w:t>*</w:t>
        <w:tab/>
        <w:t>Phillips, Thomas Judd</w:t>
        <w:tab/>
        <w:t>CD 707: World Family Tree: Vol. 7</w:t>
        <w:tab/>
        <w:t>Tree 4098</w:t>
      </w:r>
    </w:p>
    <w:p>
      <w:pPr>
        <w:pStyle w:val="Normal"/>
        <w:rPr/>
      </w:pPr>
      <w:r>
        <w:rPr/>
        <w:t>*</w:t>
        <w:tab/>
        <w:t>Phillips, Thomas Judd</w:t>
        <w:tab/>
        <w:t>CD 707: World Family Tree: Vol. 7</w:t>
        <w:tab/>
        <w:t>Tree 2986</w:t>
      </w:r>
    </w:p>
    <w:p>
      <w:pPr>
        <w:pStyle w:val="Normal"/>
        <w:rPr/>
      </w:pPr>
      <w:r>
        <w:rPr/>
        <w:t>*</w:t>
        <w:tab/>
        <w:t>Phillips, Thomas Judd</w:t>
        <w:tab/>
        <w:t>CD 707: World Family Tree: Vol. 7</w:t>
        <w:tab/>
        <w:t>Tree 3165</w:t>
      </w:r>
    </w:p>
    <w:p>
      <w:pPr>
        <w:pStyle w:val="Normal"/>
        <w:rPr/>
      </w:pPr>
      <w:r>
        <w:rPr/>
        <w:t>*</w:t>
        <w:tab/>
        <w:t>Phillips, George Edward</w:t>
        <w:tab/>
        <w:t>CD 701: World Family Tree: Vol. 1</w:t>
        <w:tab/>
        <w:t>Tree 5150</w:t>
      </w:r>
    </w:p>
    <w:p>
      <w:pPr>
        <w:pStyle w:val="Normal"/>
        <w:rPr/>
      </w:pPr>
      <w:r>
        <w:rPr/>
        <w:t>*</w:t>
        <w:tab/>
        <w:t>Phillips, George Edward</w:t>
        <w:tab/>
        <w:t>CD 701: World Family Tree: Vol. 1</w:t>
        <w:tab/>
        <w:t>Tree 5536</w:t>
      </w:r>
    </w:p>
    <w:p>
      <w:pPr>
        <w:pStyle w:val="Normal"/>
        <w:rPr/>
      </w:pPr>
      <w:r>
        <w:rPr/>
        <w:t>*</w:t>
        <w:tab/>
        <w:t>Phillips, George Edward</w:t>
        <w:tab/>
        <w:t>CD 701: World Family Tree: Vol. 1</w:t>
        <w:tab/>
        <w:t>Tree 850</w:t>
      </w:r>
    </w:p>
    <w:p>
      <w:pPr>
        <w:pStyle w:val="Normal"/>
        <w:rPr/>
      </w:pPr>
      <w:r>
        <w:rPr/>
        <w:t>*</w:t>
        <w:tab/>
        <w:t>Reed, Jane</w:t>
        <w:tab/>
        <w:t>CD 290: Census Index: VA, WV</w:t>
      </w:r>
    </w:p>
    <w:p>
      <w:pPr>
        <w:pStyle w:val="Normal"/>
        <w:rPr/>
      </w:pPr>
      <w:r>
        <w:rPr/>
        <w:t>*</w:t>
        <w:tab/>
        <w:t>Smith, Mary J</w:t>
        <w:tab/>
        <w:t>CD 705: World Family Tree: Vol. 5</w:t>
        <w:tab/>
        <w:t>Tree 1711</w:t>
      </w:r>
    </w:p>
    <w:p>
      <w:pPr>
        <w:pStyle w:val="Normal"/>
        <w:rPr/>
      </w:pPr>
      <w:r>
        <w:rPr/>
        <w:t>*</w:t>
        <w:tab/>
        <w:t>Phillips, Fred Ivan</w:t>
        <w:tab/>
        <w:t>CD 707: World Family Tree: Vol. 7</w:t>
        <w:tab/>
        <w:t>Tree 4178</w:t>
      </w:r>
    </w:p>
    <w:p>
      <w:pPr>
        <w:pStyle w:val="Normal"/>
        <w:rPr/>
      </w:pPr>
      <w:r>
        <w:rPr/>
        <w:t>*</w:t>
        <w:tab/>
        <w:t>Phillips, Fred Ivan</w:t>
        <w:tab/>
        <w:t>CD 708: World Family Tree: Vol. 8</w:t>
        <w:tab/>
        <w:t>Tree 1445</w:t>
      </w:r>
    </w:p>
    <w:p>
      <w:pPr>
        <w:pStyle w:val="Normal"/>
        <w:rPr/>
      </w:pPr>
      <w:r>
        <w:rPr/>
        <w:t>*</w:t>
        <w:tab/>
        <w:t>Reed, Ja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Beard, John Robert</w:t>
        <w:tab/>
        <w:t>CD 225: Marriage Index: AZ, CA, ID, NV</w:t>
      </w:r>
    </w:p>
    <w:p>
      <w:pPr>
        <w:pStyle w:val="Normal"/>
        <w:rPr/>
      </w:pPr>
      <w:r>
        <w:rPr/>
        <w:t>*</w:t>
        <w:tab/>
        <w:t>Phillips, Fred Ivan</w:t>
        <w:tab/>
        <w:t>CD 706: World Family Tree: Vol. 6</w:t>
        <w:tab/>
        <w:t>Tree 2778</w:t>
      </w:r>
    </w:p>
    <w:p>
      <w:pPr>
        <w:pStyle w:val="Normal"/>
        <w:rPr/>
      </w:pPr>
      <w:r>
        <w:rPr/>
        <w:t>*</w:t>
        <w:tab/>
        <w:t>Smith, Mary J and 2 others</w:t>
        <w:tab/>
        <w:t>CD 706: World Family Tree: Vol. 6</w:t>
        <w:tab/>
        <w:t>Tree 607</w:t>
      </w:r>
    </w:p>
    <w:p>
      <w:pPr>
        <w:pStyle w:val="Normal"/>
        <w:rPr/>
      </w:pPr>
      <w:r>
        <w:rPr/>
        <w:t>*</w:t>
        <w:tab/>
        <w:t>Taylor, William M and 1 other</w:t>
        <w:tab/>
        <w:t>CD 708: World Family Tree: Vol. 8</w:t>
        <w:tab/>
        <w:t>Tree 1674</w:t>
      </w:r>
    </w:p>
    <w:p>
      <w:pPr>
        <w:pStyle w:val="Normal"/>
        <w:rPr/>
      </w:pPr>
      <w:r>
        <w:rPr/>
        <w:t>*</w:t>
        <w:tab/>
        <w:t>Dahl, Kenneth Marvin</w:t>
        <w:tab/>
        <w:t>CD 702: World Family Tree: Vol. 2</w:t>
        <w:tab/>
        <w:t>Tree 6029</w:t>
      </w:r>
    </w:p>
    <w:p>
      <w:pPr>
        <w:pStyle w:val="Normal"/>
        <w:rPr/>
      </w:pPr>
      <w:r>
        <w:rPr/>
        <w:t>*</w:t>
        <w:tab/>
        <w:t>Phillips, Fred Ivan</w:t>
        <w:tab/>
        <w:t>CD 708: World Family Tree: Vol. 8</w:t>
        <w:tab/>
        <w:t>Tree 1597</w:t>
      </w:r>
    </w:p>
    <w:p>
      <w:pPr>
        <w:pStyle w:val="Normal"/>
        <w:rPr/>
      </w:pPr>
      <w:r>
        <w:rPr/>
        <w:t>*</w:t>
        <w:tab/>
        <w:t>Phillips, Fred Ivan</w:t>
        <w:tab/>
        <w:t>CD 709: World Family Tree: Vol. 9</w:t>
        <w:tab/>
        <w:t>Tree 3473</w:t>
      </w:r>
    </w:p>
    <w:p>
      <w:pPr>
        <w:pStyle w:val="Normal"/>
        <w:rPr/>
      </w:pPr>
      <w:r>
        <w:rPr/>
        <w:t>*</w:t>
        <w:tab/>
        <w:t>Phillips, Fred Ivan</w:t>
        <w:tab/>
        <w:t>CD 704: World Family Tree: Vol. 4</w:t>
        <w:tab/>
        <w:t>Tree 2935</w:t>
      </w:r>
    </w:p>
    <w:p>
      <w:pPr>
        <w:pStyle w:val="Normal"/>
        <w:rPr/>
      </w:pPr>
      <w:r>
        <w:rPr/>
        <w:t>*</w:t>
        <w:tab/>
        <w:t>Phillips, George Edward</w:t>
        <w:tab/>
        <w:t>CD 709: World Family Tree: Vol. 9</w:t>
        <w:tab/>
        <w:t>Tree 2422</w:t>
      </w:r>
    </w:p>
    <w:p>
      <w:pPr>
        <w:pStyle w:val="Normal"/>
        <w:rPr/>
      </w:pPr>
      <w:r>
        <w:rPr/>
        <w:t>*</w:t>
        <w:tab/>
        <w:t>Phillips, George Edward</w:t>
        <w:tab/>
        <w:t>CD 709: World Family Tree: Vol. 9</w:t>
        <w:tab/>
        <w:t>Tree 2610</w:t>
      </w:r>
    </w:p>
    <w:p>
      <w:pPr>
        <w:pStyle w:val="Normal"/>
        <w:rPr/>
      </w:pPr>
      <w:r>
        <w:rPr/>
        <w:t>*</w:t>
        <w:tab/>
        <w:t>Phillips, George Edward</w:t>
        <w:tab/>
        <w:t>CD 709: World Family Tree: Vol. 9</w:t>
        <w:tab/>
        <w:t>Tree 468</w:t>
      </w:r>
    </w:p>
    <w:p>
      <w:pPr>
        <w:pStyle w:val="Normal"/>
        <w:rPr/>
      </w:pPr>
      <w:r>
        <w:rPr/>
        <w:t>*</w:t>
        <w:tab/>
        <w:t>Phillips, George Edward</w:t>
        <w:tab/>
        <w:t>CD 707: World Family Tree: Vol. 7</w:t>
        <w:tab/>
        <w:t>Tree 4674</w:t>
      </w:r>
    </w:p>
    <w:p>
      <w:pPr>
        <w:pStyle w:val="Normal"/>
        <w:rPr/>
      </w:pPr>
      <w:r>
        <w:rPr/>
        <w:t>*</w:t>
        <w:tab/>
        <w:t>Phillips, George Edward</w:t>
        <w:tab/>
        <w:t>CD 709: World Family Tree: Vol. 9</w:t>
        <w:tab/>
        <w:t>Tree 466</w:t>
      </w:r>
    </w:p>
    <w:p>
      <w:pPr>
        <w:pStyle w:val="Normal"/>
        <w:rPr/>
      </w:pPr>
      <w:r>
        <w:rPr/>
        <w:t>*</w:t>
        <w:tab/>
        <w:t>Phillips, Fred Ivan</w:t>
        <w:tab/>
        <w:t>CD 703: World Family Tree: Vol. 3</w:t>
        <w:tab/>
        <w:t>Tree 5494</w:t>
      </w:r>
    </w:p>
    <w:p>
      <w:pPr>
        <w:pStyle w:val="Normal"/>
        <w:rPr/>
      </w:pPr>
      <w:r>
        <w:rPr/>
        <w:t>*</w:t>
        <w:tab/>
        <w:t>Phillips, Fred Ivan</w:t>
        <w:tab/>
        <w:t>CD 704: World Family Tree: Vol. 4</w:t>
        <w:tab/>
        <w:t>Tree 1328</w:t>
      </w:r>
    </w:p>
    <w:p>
      <w:pPr>
        <w:pStyle w:val="Normal"/>
        <w:rPr/>
      </w:pPr>
      <w:r>
        <w:rPr/>
        <w:t>*</w:t>
        <w:tab/>
        <w:t>Phillips, Fred Ivan</w:t>
        <w:tab/>
        <w:t>CD 703: World Family Tree: Vol. 3</w:t>
        <w:tab/>
        <w:t>Tree 2780</w:t>
      </w:r>
    </w:p>
    <w:p>
      <w:pPr>
        <w:pStyle w:val="Normal"/>
        <w:rPr/>
      </w:pPr>
      <w:r>
        <w:rPr/>
        <w:t>*</w:t>
        <w:tab/>
        <w:t>Phillips, George Edward</w:t>
        <w:tab/>
        <w:t>CD 709: World Family Tree: Vol. 9</w:t>
        <w:tab/>
        <w:t>Tree 3900</w:t>
      </w:r>
    </w:p>
    <w:p>
      <w:pPr>
        <w:pStyle w:val="Normal"/>
        <w:rPr/>
      </w:pPr>
      <w:r>
        <w:rPr/>
        <w:t>*</w:t>
        <w:tab/>
        <w:t>Phillips, Fred Ivan</w:t>
        <w:tab/>
        <w:t>CD 702: World Family Tree: Vol. 2</w:t>
        <w:tab/>
        <w:t>Tree 4816</w:t>
      </w:r>
    </w:p>
    <w:p>
      <w:pPr>
        <w:pStyle w:val="Normal"/>
        <w:rPr/>
      </w:pPr>
      <w:r>
        <w:rPr/>
        <w:t>*</w:t>
        <w:tab/>
        <w:t>Phillips, Thomas Judd</w:t>
        <w:tab/>
        <w:t>CD 707: World Family Tree: Vol. 7</w:t>
        <w:tab/>
        <w:t>Tree 2289</w:t>
      </w:r>
    </w:p>
    <w:p>
      <w:pPr>
        <w:pStyle w:val="Normal"/>
        <w:rPr/>
      </w:pPr>
      <w:r>
        <w:rPr/>
        <w:t>*</w:t>
        <w:tab/>
        <w:t>Wright, Ethel</w:t>
        <w:tab/>
        <w:t>CD 708: World Family Tree: Vol. 8</w:t>
        <w:tab/>
        <w:t>Tree 136</w:t>
      </w:r>
    </w:p>
    <w:p>
      <w:pPr>
        <w:pStyle w:val="Normal"/>
        <w:rPr/>
      </w:pPr>
      <w:r>
        <w:rPr/>
        <w:t>*</w:t>
        <w:tab/>
        <w:t>Wright, Ethel and 3 others</w:t>
        <w:tab/>
        <w:t>CD 709: World Family Tree: Vol. 9</w:t>
        <w:tab/>
        <w:t>Tree 2242</w:t>
      </w:r>
    </w:p>
    <w:p>
      <w:pPr>
        <w:pStyle w:val="Normal"/>
        <w:rPr/>
      </w:pPr>
      <w:r>
        <w:rPr/>
        <w:t>*</w:t>
        <w:tab/>
        <w:t>Wright, Ethel and 5 others</w:t>
        <w:tab/>
        <w:t>CD 707: World Family Tree: Vol. 7</w:t>
        <w:tab/>
        <w:t>Tree 2223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4797</w:t>
      </w:r>
    </w:p>
    <w:p>
      <w:pPr>
        <w:pStyle w:val="Normal"/>
        <w:rPr/>
      </w:pPr>
      <w:r>
        <w:rPr/>
        <w:t>*</w:t>
        <w:tab/>
        <w:t>Dahl, Ole C. and 6 others</w:t>
        <w:tab/>
        <w:t>CD 702: World Family Tree: Vol. 2</w:t>
        <w:tab/>
        <w:t>Tree 5797</w:t>
      </w:r>
    </w:p>
    <w:p>
      <w:pPr>
        <w:pStyle w:val="Normal"/>
        <w:rPr/>
      </w:pPr>
      <w:r>
        <w:rPr/>
        <w:t>*</w:t>
        <w:tab/>
        <w:t>Reed, Nancy (Agnes)</w:t>
        <w:tab/>
        <w:t>CD 116: Census Index: Ontario, Canada</w:t>
      </w:r>
    </w:p>
    <w:p>
      <w:pPr>
        <w:pStyle w:val="Normal"/>
        <w:rPr/>
      </w:pPr>
      <w:r>
        <w:rPr/>
        <w:t>*</w:t>
        <w:tab/>
        <w:t>Phillips, Elizabeth May</w:t>
        <w:tab/>
        <w:t>CD 706: World Family Tree: Vol. 6</w:t>
        <w:tab/>
        <w:t>Tree 4035</w:t>
      </w:r>
    </w:p>
    <w:p>
      <w:pPr>
        <w:pStyle w:val="Normal"/>
        <w:rPr/>
      </w:pPr>
      <w:r>
        <w:rPr/>
        <w:t>*</w:t>
        <w:tab/>
        <w:t>Keller, Jacob and 1 other</w:t>
        <w:tab/>
        <w:t>CD 701: World Family Tree: Vol. 1</w:t>
        <w:tab/>
        <w:t>Tree 1343</w:t>
      </w:r>
    </w:p>
    <w:p>
      <w:pPr>
        <w:pStyle w:val="Normal"/>
        <w:rPr/>
      </w:pPr>
      <w:r>
        <w:rPr/>
        <w:t>*</w:t>
        <w:tab/>
        <w:t>Fry, Matilda (Mabel)</w:t>
        <w:tab/>
        <w:t>CD 708: World Family Tree: Vol. 8</w:t>
        <w:tab/>
        <w:t>Tree 3194</w:t>
      </w:r>
    </w:p>
    <w:p>
      <w:pPr>
        <w:pStyle w:val="Normal"/>
        <w:rPr/>
      </w:pPr>
      <w:r>
        <w:rPr/>
        <w:t>*</w:t>
        <w:tab/>
        <w:t>Fry, Matilda (Mabel) and 5 others</w:t>
        <w:tab/>
        <w:t>CD 704: World Family Tree: Vol. 4</w:t>
        <w:tab/>
        <w:t>Tree 611</w:t>
      </w:r>
    </w:p>
    <w:p>
      <w:pPr>
        <w:pStyle w:val="Normal"/>
        <w:rPr/>
      </w:pPr>
      <w:r>
        <w:rPr/>
        <w:t>*</w:t>
        <w:tab/>
        <w:t>Wright, Ethel</w:t>
        <w:tab/>
        <w:t>CD 703: World Family Tree: Vol. 3</w:t>
        <w:tab/>
        <w:t>Tree 6590</w:t>
      </w:r>
    </w:p>
    <w:p>
      <w:pPr>
        <w:pStyle w:val="Normal"/>
        <w:rPr/>
      </w:pPr>
      <w:r>
        <w:rPr/>
        <w:t>*</w:t>
        <w:tab/>
        <w:t>Singletary, James William and 1 other</w:t>
        <w:tab/>
        <w:t>CD 709: World Family Tree: Vol. 9</w:t>
        <w:tab/>
        <w:t>Tree 1003</w:t>
      </w:r>
    </w:p>
    <w:p>
      <w:pPr>
        <w:pStyle w:val="Normal"/>
        <w:rPr/>
      </w:pPr>
      <w:r>
        <w:rPr/>
        <w:t>*</w:t>
        <w:tab/>
        <w:t>Reed, John</w:t>
        <w:tab/>
        <w:t>CD 709: World Family Tree: Vol. 9</w:t>
        <w:tab/>
        <w:t>Tree 1769</w:t>
      </w:r>
    </w:p>
    <w:p>
      <w:pPr>
        <w:pStyle w:val="Normal"/>
        <w:rPr/>
      </w:pPr>
      <w:r>
        <w:rPr/>
        <w:t>*</w:t>
        <w:tab/>
        <w:t>Reed, John</w:t>
        <w:tab/>
        <w:t>CD 709: World Family Tree: Vol. 9</w:t>
        <w:tab/>
        <w:t>Tree 1611</w:t>
      </w:r>
    </w:p>
    <w:p>
      <w:pPr>
        <w:pStyle w:val="Normal"/>
        <w:rPr/>
      </w:pPr>
      <w:r>
        <w:rPr/>
        <w:t>*</w:t>
        <w:tab/>
        <w:t>Reed, John</w:t>
        <w:tab/>
        <w:t>CD 709: World Family Tree: Vol. 9</w:t>
        <w:tab/>
        <w:t>Tree 735</w:t>
      </w:r>
    </w:p>
    <w:p>
      <w:pPr>
        <w:pStyle w:val="Normal"/>
        <w:rPr/>
      </w:pPr>
      <w:r>
        <w:rPr/>
        <w:t>*</w:t>
        <w:tab/>
        <w:t>Singletary, James William and 1 other</w:t>
        <w:tab/>
        <w:t>CD 701: World Family Tree: Vol. 1</w:t>
        <w:tab/>
        <w:t>Tree 1387</w:t>
      </w:r>
    </w:p>
    <w:p>
      <w:pPr>
        <w:pStyle w:val="Normal"/>
        <w:rPr/>
      </w:pPr>
      <w:r>
        <w:rPr/>
        <w:t>*</w:t>
        <w:tab/>
        <w:t>Wright, Ethel</w:t>
        <w:tab/>
        <w:t>CD 702: World Family Tree: Vol. 2</w:t>
        <w:tab/>
        <w:t>Tree 3299</w:t>
      </w:r>
    </w:p>
    <w:p>
      <w:pPr>
        <w:pStyle w:val="Normal"/>
        <w:rPr/>
      </w:pPr>
      <w:r>
        <w:rPr/>
        <w:t>*</w:t>
        <w:tab/>
        <w:t>Wright, Ethel</w:t>
        <w:tab/>
        <w:t>CD 703: World Family Tree: Vol. 3</w:t>
        <w:tab/>
        <w:t>Tree 4264</w:t>
      </w:r>
    </w:p>
    <w:p>
      <w:pPr>
        <w:pStyle w:val="Normal"/>
        <w:rPr/>
      </w:pPr>
      <w:r>
        <w:rPr/>
        <w:t>*</w:t>
        <w:tab/>
        <w:t>Wright, Ethel</w:t>
        <w:tab/>
        <w:t>CD 702: World Family Tree: Vol. 2</w:t>
        <w:tab/>
        <w:t>Tree 2874</w:t>
      </w:r>
    </w:p>
    <w:p>
      <w:pPr>
        <w:pStyle w:val="Normal"/>
        <w:rPr/>
      </w:pPr>
      <w:r>
        <w:rPr/>
        <w:t>*</w:t>
        <w:tab/>
        <w:t>Reed, John</w:t>
        <w:tab/>
        <w:t>CD 709: World Family Tree: Vol. 9</w:t>
        <w:tab/>
        <w:t>Tree 2379</w:t>
      </w:r>
    </w:p>
    <w:p>
      <w:pPr>
        <w:pStyle w:val="Normal"/>
        <w:rPr/>
      </w:pPr>
      <w:r>
        <w:rPr/>
        <w:t>*</w:t>
        <w:tab/>
        <w:t>Reed, John</w:t>
        <w:tab/>
        <w:t>CD 709: World Family Tree: Vol. 9</w:t>
        <w:tab/>
        <w:t>Tree 2925</w:t>
      </w:r>
    </w:p>
    <w:p>
      <w:pPr>
        <w:pStyle w:val="Normal"/>
        <w:rPr/>
      </w:pPr>
      <w:r>
        <w:rPr/>
        <w:t>*</w:t>
        <w:tab/>
        <w:t>Phillips, Thomas Judd</w:t>
        <w:tab/>
        <w:t>CD 704: World Family Tree: Vol. 4</w:t>
        <w:tab/>
        <w:t>Tree 1591</w:t>
      </w:r>
    </w:p>
    <w:p>
      <w:pPr>
        <w:pStyle w:val="Normal"/>
        <w:rPr/>
      </w:pPr>
      <w:r>
        <w:rPr/>
        <w:t>*</w:t>
        <w:tab/>
        <w:t>Phillips, Thomas Judd</w:t>
        <w:tab/>
        <w:t>CD 704: World Family Tree: Vol. 4</w:t>
        <w:tab/>
        <w:t>Tree 2853</w:t>
      </w:r>
    </w:p>
    <w:p>
      <w:pPr>
        <w:pStyle w:val="Normal"/>
        <w:rPr/>
      </w:pPr>
      <w:r>
        <w:rPr/>
        <w:t>*</w:t>
        <w:tab/>
        <w:t>Phillips, Thomas Judd</w:t>
        <w:tab/>
        <w:t>CD 703: World Family Tree: Vol. 3</w:t>
        <w:tab/>
        <w:t>Tree 5670</w:t>
      </w:r>
    </w:p>
    <w:p>
      <w:pPr>
        <w:pStyle w:val="Normal"/>
        <w:rPr/>
      </w:pPr>
      <w:r>
        <w:rPr/>
        <w:t>*</w:t>
        <w:tab/>
        <w:t>Phillips, Thomas Judd</w:t>
        <w:tab/>
        <w:t>CD 703: World Family Tree: Vol. 3</w:t>
        <w:tab/>
        <w:t>Tree 645</w:t>
      </w:r>
    </w:p>
    <w:p>
      <w:pPr>
        <w:pStyle w:val="Normal"/>
        <w:rPr/>
      </w:pPr>
      <w:r>
        <w:rPr/>
        <w:t>*</w:t>
        <w:tab/>
        <w:t>Phillips, Thomas Judd</w:t>
        <w:tab/>
        <w:t>CD 703: World Family Tree: Vol. 3</w:t>
        <w:tab/>
        <w:t>Tree 4698</w:t>
      </w:r>
    </w:p>
    <w:p>
      <w:pPr>
        <w:pStyle w:val="Normal"/>
        <w:rPr/>
      </w:pPr>
      <w:r>
        <w:rPr/>
        <w:t>*</w:t>
        <w:tab/>
        <w:t>Phillips, Thomas Judd</w:t>
        <w:tab/>
        <w:t>CD 706: World Family Tree: Vol. 6</w:t>
        <w:tab/>
        <w:t>Tree 3390</w:t>
      </w:r>
    </w:p>
    <w:p>
      <w:pPr>
        <w:pStyle w:val="Normal"/>
        <w:rPr/>
      </w:pPr>
      <w:r>
        <w:rPr/>
        <w:t>*</w:t>
        <w:tab/>
        <w:t>Phillips, Thomas Judd</w:t>
        <w:tab/>
        <w:t>CD 707: World Family Tree: Vol. 7</w:t>
        <w:tab/>
        <w:t>Tree 1442</w:t>
      </w:r>
    </w:p>
    <w:p>
      <w:pPr>
        <w:pStyle w:val="Normal"/>
        <w:rPr/>
      </w:pPr>
      <w:r>
        <w:rPr/>
        <w:t>*</w:t>
        <w:tab/>
        <w:t>Phillips, Thomas Judd</w:t>
        <w:tab/>
        <w:t>CD 706: World Family Tree: Vol. 6</w:t>
        <w:tab/>
        <w:t>Tree 3389</w:t>
      </w:r>
    </w:p>
    <w:p>
      <w:pPr>
        <w:pStyle w:val="Normal"/>
        <w:rPr/>
      </w:pPr>
      <w:r>
        <w:rPr/>
        <w:t>*</w:t>
        <w:tab/>
        <w:t>Phillips, Thomas Judd</w:t>
        <w:tab/>
        <w:t>CD 704: World Family Tree: Vol. 4</w:t>
        <w:tab/>
        <w:t>Tree 2880</w:t>
      </w:r>
    </w:p>
    <w:p>
      <w:pPr>
        <w:pStyle w:val="Normal"/>
        <w:rPr/>
      </w:pPr>
      <w:r>
        <w:rPr/>
        <w:t>*</w:t>
        <w:tab/>
        <w:t>Phillips, Thomas Judd</w:t>
        <w:tab/>
        <w:t>CD 705: World Family Tree: Vol. 5</w:t>
        <w:tab/>
        <w:t>Tree 407</w:t>
      </w:r>
    </w:p>
    <w:p>
      <w:pPr>
        <w:pStyle w:val="Normal"/>
        <w:rPr/>
      </w:pPr>
      <w:r>
        <w:rPr/>
        <w:t>*</w:t>
        <w:tab/>
        <w:t>Phillips, Thomas Judd</w:t>
        <w:tab/>
        <w:t>CD 703: World Family Tree: Vol. 3</w:t>
        <w:tab/>
        <w:t>Tree 96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4141</w:t>
      </w:r>
    </w:p>
    <w:p>
      <w:pPr>
        <w:pStyle w:val="Normal"/>
        <w:rPr/>
      </w:pPr>
      <w:r>
        <w:rPr/>
        <w:t>*</w:t>
        <w:tab/>
        <w:t>Phillips, Thomas Judd</w:t>
        <w:tab/>
        <w:t>CD 701: World Family Tree: Vol. 1</w:t>
        <w:tab/>
        <w:t>Tree 2816</w:t>
      </w:r>
    </w:p>
    <w:p>
      <w:pPr>
        <w:pStyle w:val="Normal"/>
        <w:rPr/>
      </w:pPr>
      <w:r>
        <w:rPr/>
        <w:t>*</w:t>
        <w:tab/>
        <w:t>Keller, Elizabeth Jane and 2 others</w:t>
        <w:tab/>
        <w:t>CD 705: World Family Tree: Vol. 5</w:t>
        <w:tab/>
        <w:t>Tree 3463</w:t>
      </w:r>
    </w:p>
    <w:p>
      <w:pPr>
        <w:pStyle w:val="Normal"/>
        <w:rPr/>
      </w:pPr>
      <w:r>
        <w:rPr/>
        <w:t>*</w:t>
        <w:tab/>
        <w:t>Phillips, Elizabeth May</w:t>
        <w:tab/>
        <w:t>CD 707: World Family Tree: Vol. 7</w:t>
        <w:tab/>
        <w:t>Tree 1438</w:t>
      </w:r>
    </w:p>
    <w:p>
      <w:pPr>
        <w:pStyle w:val="Normal"/>
        <w:rPr/>
      </w:pPr>
      <w:r>
        <w:rPr/>
        <w:t>*</w:t>
        <w:tab/>
        <w:t>Keller, Elizabeth Jane</w:t>
        <w:tab/>
        <w:t>CD 130: PA German Church Records</w:t>
      </w:r>
    </w:p>
    <w:p>
      <w:pPr>
        <w:pStyle w:val="Normal"/>
        <w:rPr/>
      </w:pPr>
      <w:r>
        <w:rPr/>
        <w:t>*</w:t>
        <w:tab/>
        <w:t>Phillips, Thomas Judd</w:t>
        <w:tab/>
        <w:t>CD 702: World Family Tree: Vol. 2</w:t>
        <w:tab/>
        <w:t>Tree 5820</w:t>
      </w:r>
    </w:p>
    <w:p>
      <w:pPr>
        <w:pStyle w:val="Normal"/>
        <w:rPr/>
      </w:pPr>
      <w:r>
        <w:rPr/>
        <w:t>*</w:t>
        <w:tab/>
        <w:t>Phillips, Thomas Judd</w:t>
        <w:tab/>
        <w:t>CD 702: World Family Tree: Vol. 2</w:t>
        <w:tab/>
        <w:t>Tree 5822</w:t>
      </w:r>
    </w:p>
    <w:p>
      <w:pPr>
        <w:pStyle w:val="Normal"/>
        <w:rPr/>
      </w:pPr>
      <w:r>
        <w:rPr/>
        <w:t>*</w:t>
        <w:tab/>
        <w:t>Phillips, Thomas Judd</w:t>
        <w:tab/>
        <w:t>CD 702: World Family Tree: Vol. 2</w:t>
        <w:tab/>
        <w:t>Tree 5819</w:t>
      </w:r>
    </w:p>
    <w:p>
      <w:pPr>
        <w:pStyle w:val="Normal"/>
        <w:rPr/>
      </w:pPr>
      <w:r>
        <w:rPr/>
        <w:t>*</w:t>
        <w:tab/>
        <w:t>Phillips, Thomas Judd</w:t>
        <w:tab/>
        <w:t>CD 701: World Family Tree: Vol. 1</w:t>
        <w:tab/>
        <w:t>Tree 4190</w:t>
      </w:r>
    </w:p>
    <w:p>
      <w:pPr>
        <w:pStyle w:val="Normal"/>
        <w:rPr/>
      </w:pPr>
      <w:r>
        <w:rPr/>
        <w:t>*</w:t>
        <w:tab/>
        <w:t>Phillips, Thomas Judd</w:t>
        <w:tab/>
        <w:t>CD 702: World Family Tree: Vol. 2</w:t>
        <w:tab/>
        <w:t>Tree 3481</w:t>
      </w:r>
    </w:p>
    <w:p>
      <w:pPr>
        <w:pStyle w:val="Normal"/>
        <w:rPr/>
      </w:pPr>
      <w:r>
        <w:rPr/>
        <w:t>*</w:t>
        <w:tab/>
        <w:t>Townsend, John Monroe</w:t>
        <w:tab/>
        <w:t>CD 290: Census Index: VA, WV</w:t>
      </w:r>
    </w:p>
    <w:p>
      <w:pPr>
        <w:pStyle w:val="Normal"/>
        <w:rPr/>
      </w:pPr>
      <w:r>
        <w:rPr/>
        <w:t>*</w:t>
        <w:tab/>
        <w:t>Porter, Richard</w:t>
        <w:tab/>
        <w:t>CD 290: Census Index: VA, WV</w:t>
      </w:r>
    </w:p>
    <w:p>
      <w:pPr>
        <w:pStyle w:val="Normal"/>
        <w:rPr/>
      </w:pPr>
      <w:r>
        <w:rPr/>
        <w:t>*</w:t>
        <w:tab/>
        <w:t>O'Bryant, W O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Thomas and 5 others</w:t>
        <w:tab/>
        <w:t>CD 708: World Family Tree: Vol. 8</w:t>
        <w:tab/>
        <w:t>Tree 2714</w:t>
      </w:r>
    </w:p>
    <w:p>
      <w:pPr>
        <w:pStyle w:val="Normal"/>
        <w:rPr/>
      </w:pPr>
      <w:r>
        <w:rPr/>
        <w:t>*</w:t>
        <w:tab/>
        <w:t>Porter, Richard</w:t>
        <w:tab/>
        <w:t>CD 286: Census Index: Eastern PA</w:t>
      </w:r>
    </w:p>
    <w:p>
      <w:pPr>
        <w:pStyle w:val="Normal"/>
        <w:rPr/>
      </w:pPr>
      <w:r>
        <w:rPr/>
        <w:t>*</w:t>
        <w:tab/>
        <w:t>Porter, Richard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McBride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orter, Charle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Lee, Thomas and 4 others</w:t>
        <w:tab/>
        <w:t>CD 701: World Family Tree: Vol. 1</w:t>
        <w:tab/>
        <w:t>Tree 4085</w:t>
      </w:r>
    </w:p>
    <w:p>
      <w:pPr>
        <w:pStyle w:val="Normal"/>
        <w:rPr/>
      </w:pPr>
      <w:r>
        <w:rPr/>
        <w:t>*</w:t>
        <w:tab/>
        <w:t>Lee, Thomas and 6 others</w:t>
        <w:tab/>
        <w:t>CD 703: World Family Tree: Vol. 3</w:t>
        <w:tab/>
        <w:t>Tree 1392</w:t>
      </w:r>
    </w:p>
    <w:p>
      <w:pPr>
        <w:pStyle w:val="Normal"/>
        <w:rPr/>
      </w:pPr>
      <w:r>
        <w:rPr/>
        <w:t>*</w:t>
        <w:tab/>
        <w:t>Porter, Charles</w:t>
        <w:tab/>
        <w:t>CD 116: Census Index: Ontario, Canada</w:t>
      </w:r>
    </w:p>
    <w:p>
      <w:pPr>
        <w:pStyle w:val="Normal"/>
        <w:rPr/>
      </w:pPr>
      <w:r>
        <w:rPr/>
        <w:t>*</w:t>
        <w:tab/>
        <w:t>Porter, Richard</w:t>
        <w:tab/>
        <w:t>CD 285: Census Index: Western PA</w:t>
      </w:r>
    </w:p>
    <w:p>
      <w:pPr>
        <w:pStyle w:val="Normal"/>
        <w:rPr/>
      </w:pPr>
      <w:r>
        <w:rPr/>
        <w:t>*</w:t>
        <w:tab/>
        <w:t>Dahl, Mary and 1 other</w:t>
        <w:tab/>
        <w:t>CD 707: World Family Tree: Vol. 7</w:t>
        <w:tab/>
        <w:t>Tree 2459</w:t>
      </w:r>
    </w:p>
    <w:p>
      <w:pPr>
        <w:pStyle w:val="Normal"/>
        <w:rPr/>
      </w:pPr>
      <w:r>
        <w:rPr/>
        <w:t>*</w:t>
        <w:tab/>
        <w:t>Wilson, Nancy and 3 others</w:t>
        <w:tab/>
        <w:t>CD 701: World Family Tree: Vol. 1</w:t>
        <w:tab/>
        <w:t>Tree 2489</w:t>
      </w:r>
    </w:p>
    <w:p>
      <w:pPr>
        <w:pStyle w:val="Normal"/>
        <w:rPr/>
      </w:pPr>
      <w:r>
        <w:rPr/>
        <w:t>*</w:t>
        <w:tab/>
        <w:t>Dahl, Mary</w:t>
        <w:tab/>
        <w:t>CD 707: World Family Tree: Vol. 7</w:t>
        <w:tab/>
        <w:t>Tree 2723</w:t>
      </w:r>
    </w:p>
    <w:p>
      <w:pPr>
        <w:pStyle w:val="Normal"/>
        <w:rPr/>
      </w:pPr>
      <w:r>
        <w:rPr/>
        <w:t>*</w:t>
        <w:tab/>
        <w:t>Pressley, Elizabeth and 4 others</w:t>
        <w:tab/>
        <w:t>CD 704: World Family Tree: Vol. 4</w:t>
        <w:tab/>
        <w:t>Tree 1615</w:t>
      </w:r>
    </w:p>
    <w:p>
      <w:pPr>
        <w:pStyle w:val="Normal"/>
        <w:rPr/>
      </w:pPr>
      <w:r>
        <w:rPr/>
        <w:t>*</w:t>
        <w:tab/>
        <w:t>Pressley, Elizabeth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Dahl, Mary and 2 others</w:t>
        <w:tab/>
        <w:t>CD 707: World Family Tree: Vol. 7</w:t>
        <w:tab/>
        <w:t>Tree 1560</w:t>
      </w:r>
    </w:p>
    <w:p>
      <w:pPr>
        <w:pStyle w:val="Normal"/>
        <w:rPr/>
      </w:pPr>
      <w:r>
        <w:rPr/>
        <w:t>*</w:t>
        <w:tab/>
        <w:t>Porter, Richard</w:t>
        <w:tab/>
        <w:t>CD 116: Census Index: Ontario, Canada</w:t>
      </w:r>
    </w:p>
    <w:p>
      <w:pPr>
        <w:pStyle w:val="Normal"/>
        <w:rPr/>
      </w:pPr>
      <w:r>
        <w:rPr/>
        <w:t>*</w:t>
        <w:tab/>
        <w:t>Dahl, Mary</w:t>
        <w:tab/>
        <w:t>CD 707: World Family Tree: Vol. 7</w:t>
        <w:tab/>
        <w:t>Tree 1654</w:t>
      </w:r>
    </w:p>
    <w:p>
      <w:pPr>
        <w:pStyle w:val="Normal"/>
        <w:rPr/>
      </w:pPr>
      <w:r>
        <w:rPr/>
        <w:t>*</w:t>
        <w:tab/>
        <w:t>Porter, Richard</w:t>
        <w:tab/>
        <w:t>CD 706: World Family Tree: Vol. 6</w:t>
        <w:tab/>
        <w:t>Tree 2654</w:t>
      </w:r>
    </w:p>
    <w:p>
      <w:pPr>
        <w:pStyle w:val="Normal"/>
        <w:rPr/>
      </w:pPr>
      <w:r>
        <w:rPr/>
        <w:t>*</w:t>
        <w:tab/>
        <w:t>Porter, Richard and 2 others</w:t>
        <w:tab/>
        <w:t>CD 706: World Family Tree: Vol. 6</w:t>
        <w:tab/>
        <w:t>Tree 2846</w:t>
      </w:r>
    </w:p>
    <w:p>
      <w:pPr>
        <w:pStyle w:val="Normal"/>
        <w:rPr/>
      </w:pPr>
      <w:r>
        <w:rPr/>
        <w:t>*</w:t>
        <w:tab/>
        <w:t>Pressley, David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Dahl, Mary</w:t>
        <w:tab/>
        <w:t>CD 705: World Family Tree: Vol. 5</w:t>
        <w:tab/>
        <w:t>Tree 3064</w:t>
      </w:r>
    </w:p>
    <w:p>
      <w:pPr>
        <w:pStyle w:val="Normal"/>
        <w:rPr/>
      </w:pPr>
      <w:r>
        <w:rPr/>
        <w:t>*</w:t>
        <w:tab/>
        <w:t>Dahl, Mary</w:t>
        <w:tab/>
        <w:t>CD 706: World Family Tree: Vol. 6</w:t>
        <w:tab/>
        <w:t>Tree 119</w:t>
      </w:r>
    </w:p>
    <w:p>
      <w:pPr>
        <w:pStyle w:val="Normal"/>
        <w:rPr/>
      </w:pPr>
      <w:r>
        <w:rPr/>
        <w:t>*</w:t>
        <w:tab/>
        <w:t>Pressley, Josep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ressley, Mary Patterso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Dahl, Mary</w:t>
        <w:tab/>
        <w:t>CD 705: World Family Tree: Vol. 5</w:t>
        <w:tab/>
        <w:t>Tree 2904</w:t>
      </w:r>
    </w:p>
    <w:p>
      <w:pPr>
        <w:pStyle w:val="Normal"/>
        <w:rPr/>
      </w:pPr>
      <w:r>
        <w:rPr/>
        <w:t>*</w:t>
        <w:tab/>
        <w:t>Lee, Mary (Polly) and 5 others</w:t>
        <w:tab/>
        <w:t>CD 701: World Family Tree: Vol. 1</w:t>
        <w:tab/>
        <w:t>Tree 4027</w:t>
      </w:r>
    </w:p>
    <w:p>
      <w:pPr>
        <w:pStyle w:val="Normal"/>
        <w:rPr/>
      </w:pPr>
      <w:r>
        <w:rPr/>
        <w:t>*</w:t>
        <w:tab/>
        <w:t>Thompson, Elizabeth and 3 others</w:t>
        <w:tab/>
        <w:t>CD 702: World Family Tree: Vol. 2</w:t>
        <w:tab/>
        <w:t>Tree 87</w:t>
      </w:r>
    </w:p>
    <w:p>
      <w:pPr>
        <w:pStyle w:val="Normal"/>
        <w:rPr/>
      </w:pPr>
      <w:r>
        <w:rPr/>
        <w:t>*</w:t>
        <w:tab/>
        <w:t>Thompson, Elizabeth</w:t>
        <w:tab/>
        <w:t>CD 701: World Family Tree: Vol. 1</w:t>
        <w:tab/>
        <w:t>Tree 2387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314</w:t>
      </w:r>
    </w:p>
    <w:p>
      <w:pPr>
        <w:pStyle w:val="Normal"/>
        <w:rPr/>
      </w:pPr>
      <w:r>
        <w:rPr/>
        <w:t>*</w:t>
        <w:tab/>
        <w:t>Willbanks, Doll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George W</w:t>
        <w:tab/>
        <w:t>CD 702: World Family Tree: Vol. 2</w:t>
        <w:tab/>
        <w:t>Tree 2624</w:t>
      </w:r>
    </w:p>
    <w:p>
      <w:pPr>
        <w:pStyle w:val="Normal"/>
        <w:rPr/>
      </w:pPr>
      <w:r>
        <w:rPr/>
        <w:t>*</w:t>
        <w:tab/>
        <w:t>McBride, John</w:t>
        <w:tab/>
        <w:t>CD 707: World Family Tree: Vol. 7</w:t>
        <w:tab/>
        <w:t>Tree 598</w:t>
      </w:r>
    </w:p>
    <w:p>
      <w:pPr>
        <w:pStyle w:val="Normal"/>
        <w:rPr/>
      </w:pPr>
      <w:r>
        <w:rPr/>
        <w:t>*</w:t>
        <w:tab/>
        <w:t>Dahl, Mary</w:t>
        <w:tab/>
        <w:t>CD 707: World Family Tree: Vol. 7</w:t>
        <w:tab/>
        <w:t>Tree 1504</w:t>
      </w:r>
    </w:p>
    <w:p>
      <w:pPr>
        <w:pStyle w:val="Normal"/>
        <w:rPr/>
      </w:pPr>
      <w:r>
        <w:rPr/>
        <w:t>*</w:t>
        <w:tab/>
        <w:t>Porter, Charles</w:t>
        <w:tab/>
        <w:t>CD 289: Census Index: NC, SC</w:t>
      </w:r>
    </w:p>
    <w:p>
      <w:pPr>
        <w:pStyle w:val="Normal"/>
        <w:rPr/>
      </w:pPr>
      <w:r>
        <w:rPr/>
        <w:t>*</w:t>
        <w:tab/>
        <w:t>Porter, Charles</w:t>
        <w:tab/>
        <w:t>CD 291: Census Index: GA</w:t>
      </w:r>
    </w:p>
    <w:p>
      <w:pPr>
        <w:pStyle w:val="Normal"/>
        <w:rPr/>
      </w:pPr>
      <w:r>
        <w:rPr/>
        <w:t>*</w:t>
        <w:tab/>
        <w:t>Smith, George W</w:t>
        <w:tab/>
        <w:t>CD 703: World Family Tree: Vol. 3</w:t>
        <w:tab/>
        <w:t>Tree 222</w:t>
      </w:r>
    </w:p>
    <w:p>
      <w:pPr>
        <w:pStyle w:val="Normal"/>
        <w:rPr/>
      </w:pPr>
      <w:r>
        <w:rPr/>
        <w:t>*</w:t>
        <w:tab/>
        <w:t>Williams, Emily and 2 others</w:t>
        <w:tab/>
        <w:t>CD 702: World Family Tree: Vol. 2</w:t>
        <w:tab/>
        <w:t>Tree 5438</w:t>
      </w:r>
    </w:p>
    <w:p>
      <w:pPr>
        <w:pStyle w:val="Normal"/>
        <w:rPr/>
      </w:pPr>
      <w:r>
        <w:rPr/>
        <w:t>*</w:t>
        <w:tab/>
        <w:t>McBride, John</w:t>
        <w:tab/>
        <w:t>CD 701: World Family Tree: Vol. 1</w:t>
        <w:tab/>
        <w:t>Tree 5084</w:t>
      </w:r>
    </w:p>
    <w:p>
      <w:pPr>
        <w:pStyle w:val="Normal"/>
        <w:rPr/>
      </w:pPr>
      <w:r>
        <w:rPr/>
        <w:t>*</w:t>
        <w:tab/>
        <w:t>Dahl, Mary and 5 others</w:t>
        <w:tab/>
        <w:t>CD 707: World Family Tree: Vol. 7</w:t>
        <w:tab/>
        <w:t>Tree 813</w:t>
      </w:r>
    </w:p>
    <w:p>
      <w:pPr>
        <w:pStyle w:val="Normal"/>
        <w:rPr/>
      </w:pPr>
      <w:r>
        <w:rPr/>
        <w:t>*</w:t>
        <w:tab/>
        <w:t>Dahl, Mary</w:t>
        <w:tab/>
        <w:t>CD 706: World Family Tree: Vol. 6</w:t>
        <w:tab/>
        <w:t>Tree 2242</w:t>
      </w:r>
    </w:p>
    <w:p>
      <w:pPr>
        <w:pStyle w:val="Normal"/>
        <w:rPr/>
      </w:pPr>
      <w:r>
        <w:rPr/>
        <w:t>*</w:t>
        <w:tab/>
        <w:t>Pressley, Elizabeth and 4 others</w:t>
        <w:tab/>
        <w:t>CD 704: World Family Tree: Vol. 4</w:t>
        <w:tab/>
        <w:t>Tree 1614</w:t>
      </w:r>
    </w:p>
    <w:p>
      <w:pPr>
        <w:pStyle w:val="Normal"/>
        <w:rPr/>
      </w:pPr>
      <w:r>
        <w:rPr/>
        <w:t>*</w:t>
        <w:tab/>
        <w:t>Dollar, Joh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Pressley, Mary Ann and 2 others</w:t>
        <w:tab/>
        <w:t>CD 702: World Family Tree: Vol. 2</w:t>
        <w:tab/>
        <w:t>Tree 3388</w:t>
      </w:r>
    </w:p>
    <w:p>
      <w:pPr>
        <w:pStyle w:val="Normal"/>
        <w:rPr/>
      </w:pPr>
      <w:r>
        <w:rPr/>
        <w:t>*</w:t>
        <w:tab/>
        <w:t>Pressley, James</w:t>
        <w:tab/>
        <w:t>CD 290: Census Index: VA, WV</w:t>
      </w:r>
    </w:p>
    <w:p>
      <w:pPr>
        <w:pStyle w:val="Normal"/>
        <w:rPr/>
      </w:pPr>
      <w:r>
        <w:rPr/>
        <w:t>*</w:t>
        <w:tab/>
        <w:t>Lee, John Rankin and 6 others</w:t>
        <w:tab/>
        <w:t>CD 702: World Family Tree: Vol. 2</w:t>
        <w:tab/>
        <w:t>Tree 1554</w:t>
      </w:r>
    </w:p>
    <w:p>
      <w:pPr>
        <w:pStyle w:val="Normal"/>
        <w:rPr/>
      </w:pPr>
      <w:r>
        <w:rPr/>
        <w:t>*</w:t>
        <w:tab/>
        <w:t>Smith, Joseph</w:t>
        <w:tab/>
        <w:t>CD 709: World Family Tree: Vol. 9</w:t>
        <w:tab/>
        <w:t>Tree 1660</w:t>
      </w:r>
    </w:p>
    <w:p>
      <w:pPr>
        <w:pStyle w:val="Normal"/>
        <w:rPr/>
      </w:pPr>
      <w:r>
        <w:rPr/>
        <w:t>*</w:t>
        <w:tab/>
        <w:t>Dahl, Mary</w:t>
        <w:tab/>
        <w:t>CD 709: World Family Tree: Vol. 9</w:t>
        <w:tab/>
        <w:t>Tree 248</w:t>
      </w:r>
    </w:p>
    <w:p>
      <w:pPr>
        <w:pStyle w:val="Normal"/>
        <w:rPr/>
      </w:pPr>
      <w:r>
        <w:rPr/>
        <w:t>*</w:t>
        <w:tab/>
        <w:t>Pressley, Mary Ann and 6 others</w:t>
        <w:tab/>
        <w:t>CD 704: World Family Tree: Vol. 4</w:t>
        <w:tab/>
        <w:t>Tree 1638</w:t>
      </w:r>
    </w:p>
    <w:p>
      <w:pPr>
        <w:pStyle w:val="Normal"/>
        <w:rPr/>
      </w:pPr>
      <w:r>
        <w:rPr/>
        <w:t>*</w:t>
        <w:tab/>
        <w:t>McConnell, Sarah Clark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ollar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Dahl, Mary</w:t>
        <w:tab/>
        <w:t>CD 709: World Family Tree: Vol. 9</w:t>
        <w:tab/>
        <w:t>Tree 801</w:t>
      </w:r>
    </w:p>
    <w:p>
      <w:pPr>
        <w:pStyle w:val="Normal"/>
        <w:rPr/>
      </w:pPr>
      <w:r>
        <w:rPr/>
        <w:t>*</w:t>
        <w:tab/>
        <w:t>Smith, Joseph</w:t>
        <w:tab/>
        <w:t>CD 709: World Family Tree: Vol. 9</w:t>
        <w:tab/>
        <w:t>Tree 1098</w:t>
      </w:r>
    </w:p>
    <w:p>
      <w:pPr>
        <w:pStyle w:val="Normal"/>
        <w:rPr/>
      </w:pPr>
      <w:r>
        <w:rPr/>
        <w:t>*</w:t>
        <w:tab/>
        <w:t>Nelson, Elizabeth Ann Martin</w:t>
        <w:tab/>
        <w:t>CD 702: World Family Tree: Vol. 2</w:t>
        <w:tab/>
        <w:t>Tree 2676</w:t>
      </w:r>
    </w:p>
    <w:p>
      <w:pPr>
        <w:pStyle w:val="Normal"/>
        <w:rPr/>
      </w:pPr>
      <w:r>
        <w:rPr/>
        <w:t>*</w:t>
        <w:tab/>
        <w:t>Pressley, Joh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ressley, John</w:t>
        <w:tab/>
        <w:t>CD 226: Marriage Index: GA</w:t>
      </w:r>
    </w:p>
    <w:p>
      <w:pPr>
        <w:pStyle w:val="Normal"/>
        <w:rPr/>
      </w:pPr>
      <w:r>
        <w:rPr/>
        <w:t>*</w:t>
        <w:tab/>
        <w:t>Bartlett, Susan and 4 others</w:t>
        <w:tab/>
        <w:t>CD 705: World Family Tree: Vol. 5</w:t>
        <w:tab/>
        <w:t>Tree 1973</w:t>
      </w:r>
    </w:p>
    <w:p>
      <w:pPr>
        <w:pStyle w:val="Normal"/>
        <w:rPr/>
      </w:pPr>
      <w:r>
        <w:rPr/>
        <w:t>*</w:t>
        <w:tab/>
        <w:t>Corn, Abram (Abraham)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Lewis, Sarah A and 2 others</w:t>
        <w:tab/>
        <w:t>CD 707: World Family Tree: Vol. 7</w:t>
        <w:tab/>
        <w:t>Tree 2533</w:t>
      </w:r>
    </w:p>
    <w:p>
      <w:pPr>
        <w:pStyle w:val="Normal"/>
        <w:rPr/>
      </w:pPr>
      <w:r>
        <w:rPr/>
        <w:t>*</w:t>
        <w:tab/>
        <w:t>Lewis, Sarah A and 4 others</w:t>
        <w:tab/>
        <w:t>CD 709: World Family Tree: Vol. 9</w:t>
        <w:tab/>
        <w:t>Tree 1061</w:t>
      </w:r>
    </w:p>
    <w:p>
      <w:pPr>
        <w:pStyle w:val="Normal"/>
        <w:rPr/>
      </w:pPr>
      <w:r>
        <w:rPr/>
        <w:t>*</w:t>
        <w:tab/>
        <w:t>Dahl, Mary</w:t>
        <w:tab/>
        <w:t>CD 709: World Family Tree: Vol. 9</w:t>
        <w:tab/>
        <w:t>Tree 3784</w:t>
      </w:r>
    </w:p>
    <w:p>
      <w:pPr>
        <w:pStyle w:val="Normal"/>
        <w:rPr/>
      </w:pPr>
      <w:r>
        <w:rPr/>
        <w:t>*</w:t>
        <w:tab/>
        <w:t>Lewis, Sarah A and 2 others</w:t>
        <w:tab/>
        <w:t>CD 702: World Family Tree: Vol. 2</w:t>
        <w:tab/>
        <w:t>Tree 2451</w:t>
      </w:r>
    </w:p>
    <w:p>
      <w:pPr>
        <w:pStyle w:val="Normal"/>
        <w:rPr/>
      </w:pPr>
      <w:r>
        <w:rPr/>
        <w:t>*</w:t>
        <w:tab/>
        <w:t>Lewis, Sarah A and 1 other</w:t>
        <w:tab/>
        <w:t>CD 705: World Family Tree: Vol. 5</w:t>
        <w:tab/>
        <w:t>Tree 2163</w:t>
      </w:r>
    </w:p>
    <w:p>
      <w:pPr>
        <w:pStyle w:val="Normal"/>
        <w:rPr/>
      </w:pPr>
      <w:r>
        <w:rPr/>
        <w:t>*</w:t>
        <w:tab/>
        <w:t>Dollar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ressley, Mary Ann and 2 others</w:t>
        <w:tab/>
        <w:t>CD 708: World Family Tree: Vol. 8</w:t>
        <w:tab/>
        <w:t>Tree 2784</w:t>
      </w:r>
    </w:p>
    <w:p>
      <w:pPr>
        <w:pStyle w:val="Normal"/>
        <w:rPr/>
      </w:pPr>
      <w:r>
        <w:rPr/>
        <w:t>*</w:t>
        <w:tab/>
        <w:t>Dollar, John</w:t>
        <w:tab/>
        <w:t>CD 287: Census Index: NY City</w:t>
      </w:r>
    </w:p>
    <w:p>
      <w:pPr>
        <w:pStyle w:val="Normal"/>
        <w:rPr/>
      </w:pPr>
      <w:r>
        <w:rPr/>
        <w:t>*</w:t>
        <w:tab/>
        <w:t>Pritchard, Mari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Pressley, Mary Ann and 3 others</w:t>
        <w:tab/>
        <w:t>CD 707: World Family Tree: Vol. 7</w:t>
        <w:tab/>
        <w:t>Tree 354</w:t>
      </w:r>
    </w:p>
    <w:p>
      <w:pPr>
        <w:pStyle w:val="Normal"/>
        <w:rPr/>
      </w:pPr>
      <w:r>
        <w:rPr/>
        <w:t>*</w:t>
        <w:tab/>
        <w:t>Dahl, Mary</w:t>
        <w:tab/>
        <w:t>CD 707: World Family Tree: Vol. 7</w:t>
        <w:tab/>
        <w:t>Tree 4466</w:t>
      </w:r>
    </w:p>
    <w:p>
      <w:pPr>
        <w:pStyle w:val="Normal"/>
        <w:rPr/>
      </w:pPr>
      <w:r>
        <w:rPr/>
        <w:t>*</w:t>
        <w:tab/>
        <w:t>Pressley, Alexander Edmisto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ressley, Mary An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Dollar, John</w:t>
        <w:tab/>
        <w:t>CD 289: Census Index: NC, SC</w:t>
      </w:r>
    </w:p>
    <w:p>
      <w:pPr>
        <w:pStyle w:val="Normal"/>
        <w:rPr/>
      </w:pPr>
      <w:r>
        <w:rPr/>
        <w:t>*</w:t>
        <w:tab/>
        <w:t>Dahl, Mary and 5 others</w:t>
        <w:tab/>
        <w:t>CD 707: World Family Tree: Vol. 7</w:t>
        <w:tab/>
        <w:t>Tree 4530</w:t>
      </w:r>
    </w:p>
    <w:p>
      <w:pPr>
        <w:pStyle w:val="Normal"/>
        <w:rPr/>
      </w:pPr>
      <w:r>
        <w:rPr/>
        <w:t>*</w:t>
        <w:tab/>
        <w:t>Pressley, Mary Ann and 1 other</w:t>
        <w:tab/>
        <w:t>CD 706: World Family Tree: Vol. 6</w:t>
        <w:tab/>
        <w:t>Tree 3831</w:t>
      </w:r>
    </w:p>
    <w:p>
      <w:pPr>
        <w:pStyle w:val="Normal"/>
        <w:rPr/>
      </w:pPr>
      <w:r>
        <w:rPr/>
        <w:t>*</w:t>
        <w:tab/>
        <w:t>McConnell, Sarah Clark and 2 others</w:t>
        <w:tab/>
        <w:t>CD 704: World Family Tree: Vol. 4</w:t>
        <w:tab/>
        <w:t>Tree 1402</w:t>
      </w:r>
    </w:p>
    <w:p>
      <w:pPr>
        <w:pStyle w:val="Normal"/>
        <w:rPr/>
      </w:pPr>
      <w:r>
        <w:rPr/>
        <w:t>*</w:t>
        <w:tab/>
        <w:t>Dollar, John</w:t>
        <w:tab/>
        <w:t>CD 285: Census Index: Western PA</w:t>
      </w:r>
    </w:p>
    <w:p>
      <w:pPr>
        <w:pStyle w:val="Normal"/>
        <w:rPr/>
      </w:pPr>
      <w:r>
        <w:rPr/>
        <w:t>*</w:t>
        <w:tab/>
        <w:t>McConnell, Sarah Clark and 1 other</w:t>
        <w:tab/>
        <w:t>CD 705: World Family Tree: Vol. 5</w:t>
        <w:tab/>
        <w:t>Tree 80</w:t>
      </w:r>
    </w:p>
    <w:p>
      <w:pPr>
        <w:pStyle w:val="Normal"/>
        <w:rPr/>
      </w:pPr>
      <w:r>
        <w:rPr/>
        <w:t>*</w:t>
        <w:tab/>
        <w:t>McConnell, Sarah Clark</w:t>
        <w:tab/>
        <w:t>CD 708: World Family Tree: Vol. 8</w:t>
        <w:tab/>
        <w:t>Tree 3294</w:t>
      </w:r>
    </w:p>
    <w:p>
      <w:pPr>
        <w:pStyle w:val="Normal"/>
        <w:rPr/>
      </w:pPr>
      <w:r>
        <w:rPr/>
        <w:t>*</w:t>
        <w:tab/>
        <w:t>Pressley, Mary Ann and 11 others</w:t>
        <w:tab/>
        <w:t>CD 704: World Family Tree: Vol. 4</w:t>
        <w:tab/>
        <w:t>Tree 3359</w:t>
      </w:r>
    </w:p>
    <w:p>
      <w:pPr>
        <w:pStyle w:val="Normal"/>
        <w:rPr/>
      </w:pPr>
      <w:r>
        <w:rPr/>
        <w:t>*</w:t>
        <w:tab/>
        <w:t>Pritchard, Mari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ollar, John</w:t>
        <w:tab/>
        <w:t>CD 286: Census Index: Eastern PA</w:t>
      </w:r>
    </w:p>
    <w:p>
      <w:pPr>
        <w:pStyle w:val="Normal"/>
        <w:rPr/>
      </w:pPr>
      <w:r>
        <w:rPr/>
        <w:t>*</w:t>
        <w:tab/>
        <w:t>McConnell, Sarah Clark</w:t>
        <w:tab/>
        <w:t>CD 701: World Family Tree: Vol. 1</w:t>
        <w:tab/>
        <w:t>Tree 160</w:t>
      </w:r>
    </w:p>
    <w:p>
      <w:pPr>
        <w:pStyle w:val="Normal"/>
        <w:rPr/>
      </w:pPr>
      <w:r>
        <w:rPr/>
        <w:t>*</w:t>
        <w:tab/>
        <w:t>Dahl, Mary</w:t>
        <w:tab/>
        <w:t>CD 708: World Family Tree: Vol. 8</w:t>
        <w:tab/>
        <w:t>Tree 2613</w:t>
      </w:r>
    </w:p>
    <w:p>
      <w:pPr>
        <w:pStyle w:val="Normal"/>
        <w:rPr/>
      </w:pPr>
      <w:r>
        <w:rPr/>
        <w:t>*</w:t>
        <w:tab/>
        <w:t>McConnell, Sarah Clark and 5 others</w:t>
        <w:tab/>
        <w:t>CD 703: World Family Tree: Vol. 3</w:t>
        <w:tab/>
        <w:t>Tree 2016</w:t>
      </w:r>
    </w:p>
    <w:p>
      <w:pPr>
        <w:pStyle w:val="Normal"/>
        <w:rPr/>
      </w:pPr>
      <w:r>
        <w:rPr/>
        <w:t>*</w:t>
        <w:tab/>
        <w:t>Dahl, Mary</w:t>
        <w:tab/>
        <w:t>CD 702: World Family Tree: Vol. 2</w:t>
        <w:tab/>
        <w:t>Tree 3977</w:t>
      </w:r>
    </w:p>
    <w:p>
      <w:pPr>
        <w:pStyle w:val="Normal"/>
        <w:rPr/>
      </w:pPr>
      <w:r>
        <w:rPr/>
        <w:t>*</w:t>
        <w:tab/>
        <w:t>Dahl, Mary</w:t>
        <w:tab/>
        <w:t>CD 702: World Family Tree: Vol. 2</w:t>
        <w:tab/>
        <w:t>Tree 3974</w:t>
      </w:r>
    </w:p>
    <w:p>
      <w:pPr>
        <w:pStyle w:val="Normal"/>
        <w:rPr/>
      </w:pPr>
      <w:r>
        <w:rPr/>
        <w:t>*</w:t>
        <w:tab/>
        <w:t>Dahl, Mary and 1 other</w:t>
        <w:tab/>
        <w:t>CD 703: World Family Tree: Vol. 3</w:t>
        <w:tab/>
        <w:t>Tree 113</w:t>
      </w:r>
    </w:p>
    <w:p>
      <w:pPr>
        <w:pStyle w:val="Normal"/>
        <w:rPr/>
      </w:pPr>
      <w:r>
        <w:rPr/>
        <w:t>*</w:t>
        <w:tab/>
        <w:t>Kime, Richard</w:t>
        <w:tab/>
        <w:t>CD 20: Census Index: OH</w:t>
      </w:r>
    </w:p>
    <w:p>
      <w:pPr>
        <w:pStyle w:val="Normal"/>
        <w:rPr/>
      </w:pPr>
      <w:r>
        <w:rPr/>
        <w:t>*</w:t>
        <w:tab/>
        <w:t>Dahl, Mary</w:t>
        <w:tab/>
        <w:t>CD 703: World Family Tree: Vol. 3</w:t>
        <w:tab/>
        <w:t>Tree 1164</w:t>
      </w:r>
    </w:p>
    <w:p>
      <w:pPr>
        <w:pStyle w:val="Normal"/>
        <w:rPr/>
      </w:pPr>
      <w:r>
        <w:rPr/>
        <w:t>*</w:t>
        <w:tab/>
        <w:t>Rankin, Margaret</w:t>
        <w:tab/>
        <w:t>CD 20: Census Index: OH</w:t>
      </w:r>
    </w:p>
    <w:p>
      <w:pPr>
        <w:pStyle w:val="Normal"/>
        <w:rPr/>
      </w:pPr>
      <w:r>
        <w:rPr/>
        <w:t>*</w:t>
        <w:tab/>
        <w:t>Lee, Cora</w:t>
        <w:tab/>
        <w:t>CD 287: Census Index: NY City</w:t>
      </w:r>
    </w:p>
    <w:p>
      <w:pPr>
        <w:pStyle w:val="Normal"/>
        <w:rPr/>
      </w:pPr>
      <w:r>
        <w:rPr/>
        <w:t>*</w:t>
        <w:tab/>
        <w:t>Porter, Nancy Ann and 1 other</w:t>
        <w:tab/>
        <w:t>CD 702: World Family Tree: Vol. 2</w:t>
        <w:tab/>
        <w:t>Tree 4574</w:t>
      </w:r>
    </w:p>
    <w:p>
      <w:pPr>
        <w:pStyle w:val="Normal"/>
        <w:rPr/>
      </w:pPr>
      <w:r>
        <w:rPr/>
        <w:t>*</w:t>
        <w:tab/>
        <w:t>Lee, Charles Edgar and 2 others</w:t>
        <w:tab/>
        <w:t>CD 705: World Family Tree: Vol. 5</w:t>
        <w:tab/>
        <w:t>Tree 177</w:t>
      </w:r>
    </w:p>
    <w:p>
      <w:pPr>
        <w:pStyle w:val="Normal"/>
        <w:rPr/>
      </w:pPr>
      <w:r>
        <w:rPr/>
        <w:t>*</w:t>
        <w:tab/>
        <w:t>Dahl, Mary</w:t>
        <w:tab/>
        <w:t>CD 702: World Family Tree: Vol. 2</w:t>
        <w:tab/>
        <w:t>Tree 2563</w:t>
      </w:r>
    </w:p>
    <w:p>
      <w:pPr>
        <w:pStyle w:val="Normal"/>
        <w:rPr/>
      </w:pPr>
      <w:r>
        <w:rPr/>
        <w:t>*</w:t>
        <w:tab/>
        <w:t>Steward, John Andrew</w:t>
        <w:tab/>
        <w:t>CD 335: Census Index: Idaho</w:t>
      </w:r>
    </w:p>
    <w:p>
      <w:pPr>
        <w:pStyle w:val="Normal"/>
        <w:rPr/>
      </w:pPr>
      <w:r>
        <w:rPr/>
        <w:t>*</w:t>
        <w:tab/>
        <w:t>Pressley, Mary Adam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ressley, William</w:t>
        <w:tab/>
        <w:t>CD 228: Marriage Index: IL, IN</w:t>
      </w:r>
    </w:p>
    <w:p>
      <w:pPr>
        <w:pStyle w:val="Normal"/>
        <w:rPr/>
      </w:pPr>
      <w:r>
        <w:rPr/>
        <w:t>*</w:t>
        <w:tab/>
        <w:t>Adams, Eliza Eleanor</w:t>
        <w:tab/>
        <w:t>CD 289: Census Index: NC, SC</w:t>
      </w:r>
    </w:p>
    <w:p>
      <w:pPr>
        <w:pStyle w:val="Normal"/>
        <w:rPr/>
      </w:pPr>
      <w:r>
        <w:rPr/>
        <w:t>*</w:t>
        <w:tab/>
        <w:t>Dahl, Mary</w:t>
        <w:tab/>
        <w:t>CD 703: World Family Tree: Vol. 3</w:t>
        <w:tab/>
        <w:t>Tree 3897</w:t>
      </w:r>
    </w:p>
    <w:p>
      <w:pPr>
        <w:pStyle w:val="Normal"/>
        <w:rPr/>
      </w:pPr>
      <w:r>
        <w:rPr/>
        <w:t>*</w:t>
        <w:tab/>
        <w:t>Dahl, Mary</w:t>
        <w:tab/>
        <w:t>CD 703: World Family Tree: Vol. 3</w:t>
        <w:tab/>
        <w:t>Tree 3376</w:t>
      </w:r>
    </w:p>
    <w:p>
      <w:pPr>
        <w:pStyle w:val="Normal"/>
        <w:rPr/>
      </w:pPr>
      <w:r>
        <w:rPr/>
        <w:t>*</w:t>
        <w:tab/>
        <w:t>Dahl, Mary and 2 others</w:t>
        <w:tab/>
        <w:t>CD 703: World Family Tree: Vol. 3</w:t>
        <w:tab/>
        <w:t>Tree 2071</w:t>
      </w:r>
    </w:p>
    <w:p>
      <w:pPr>
        <w:pStyle w:val="Normal"/>
        <w:rPr/>
      </w:pPr>
      <w:r>
        <w:rPr/>
        <w:t>*</w:t>
        <w:tab/>
        <w:t>Pressley, John</w:t>
        <w:tab/>
        <w:t>CD 291: Census Index: GA</w:t>
      </w:r>
    </w:p>
    <w:p>
      <w:pPr>
        <w:pStyle w:val="Normal"/>
        <w:rPr/>
      </w:pPr>
      <w:r>
        <w:rPr/>
        <w:t>*</w:t>
        <w:tab/>
        <w:t>Orr, Eleanor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Orr, Eleanor and 1 other</w:t>
        <w:tab/>
        <w:t>CD 705: World Family Tree: Vol. 5</w:t>
        <w:tab/>
        <w:t>Tree 3013</w:t>
      </w:r>
    </w:p>
    <w:p>
      <w:pPr>
        <w:pStyle w:val="Normal"/>
        <w:rPr/>
      </w:pPr>
      <w:r>
        <w:rPr/>
        <w:t>*</w:t>
        <w:tab/>
        <w:t>Orr, Eleanor</w:t>
        <w:tab/>
        <w:t>CD 709: World Family Tree: Vol. 9</w:t>
        <w:tab/>
        <w:t>Tree 2505</w:t>
      </w:r>
    </w:p>
    <w:p>
      <w:pPr>
        <w:pStyle w:val="Normal"/>
        <w:rPr/>
      </w:pPr>
      <w:r>
        <w:rPr/>
        <w:t>*</w:t>
        <w:tab/>
        <w:t>Dahl, Mary</w:t>
        <w:tab/>
        <w:t>CD 701: World Family Tree: Vol. 1</w:t>
        <w:tab/>
        <w:t>Tree 1804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24</w:t>
      </w:r>
    </w:p>
    <w:p>
      <w:pPr>
        <w:pStyle w:val="Normal"/>
        <w:rPr/>
      </w:pPr>
      <w:r>
        <w:rPr/>
        <w:t>*</w:t>
        <w:tab/>
        <w:t>Dahl, Mary</w:t>
        <w:tab/>
        <w:t>CD 701: World Family Tree: Vol. 1</w:t>
        <w:tab/>
        <w:t>Tree 3835</w:t>
      </w:r>
    </w:p>
    <w:p>
      <w:pPr>
        <w:pStyle w:val="Normal"/>
        <w:rPr/>
      </w:pPr>
      <w:r>
        <w:rPr/>
        <w:t>*</w:t>
        <w:tab/>
        <w:t>HANNA, James</w:t>
        <w:tab/>
        <w:t>CD 290: Census Index: VA, WV</w:t>
      </w:r>
    </w:p>
    <w:p>
      <w:pPr>
        <w:pStyle w:val="Normal"/>
        <w:rPr/>
      </w:pPr>
      <w:r>
        <w:rPr/>
        <w:t>*</w:t>
        <w:tab/>
        <w:t>HANNA, James</w:t>
        <w:tab/>
        <w:t>CD 291: Census Index: GA</w:t>
      </w:r>
    </w:p>
    <w:p>
      <w:pPr>
        <w:pStyle w:val="Normal"/>
        <w:rPr/>
      </w:pPr>
      <w:r>
        <w:rPr/>
        <w:t>*</w:t>
        <w:tab/>
        <w:t>Parsons, Harry</w:t>
        <w:tab/>
        <w:t>CD 702: World Family Tree: Vol. 2</w:t>
        <w:tab/>
        <w:t>Tree 2308</w:t>
      </w:r>
    </w:p>
    <w:p>
      <w:pPr>
        <w:pStyle w:val="Normal"/>
        <w:rPr/>
      </w:pPr>
      <w:r>
        <w:rPr/>
        <w:t>*</w:t>
        <w:tab/>
        <w:t>Townsend, John Monroe</w:t>
        <w:tab/>
        <w:t>CD 291: Census Index: GA</w:t>
      </w:r>
    </w:p>
    <w:p>
      <w:pPr>
        <w:pStyle w:val="Normal"/>
        <w:rPr/>
      </w:pPr>
      <w:r>
        <w:rPr/>
        <w:t>*</w:t>
        <w:tab/>
        <w:t>Reed, James</w:t>
        <w:tab/>
        <w:t>CD 703: World Family Tree: Vol. 3</w:t>
        <w:tab/>
        <w:t>Tree 3830</w:t>
      </w:r>
    </w:p>
    <w:p>
      <w:pPr>
        <w:pStyle w:val="Normal"/>
        <w:rPr/>
      </w:pPr>
      <w:r>
        <w:rPr/>
        <w:t>*</w:t>
        <w:tab/>
        <w:t>Rice, Mary and 14 others</w:t>
        <w:tab/>
        <w:t>CD 706: World Family Tree: Vol. 6</w:t>
        <w:tab/>
        <w:t>Tree 3025</w:t>
      </w:r>
    </w:p>
    <w:p>
      <w:pPr>
        <w:pStyle w:val="Normal"/>
        <w:rPr/>
      </w:pPr>
      <w:r>
        <w:rPr/>
        <w:t>*</w:t>
        <w:tab/>
        <w:t>Reed, James</w:t>
        <w:tab/>
        <w:t>CD 702: World Family Tree: Vol. 2</w:t>
        <w:tab/>
        <w:t>Tree 650</w:t>
      </w:r>
    </w:p>
    <w:p>
      <w:pPr>
        <w:pStyle w:val="Normal"/>
        <w:rPr/>
      </w:pPr>
      <w:r>
        <w:rPr/>
        <w:t>*</w:t>
        <w:tab/>
        <w:t>HANNA, James</w:t>
        <w:tab/>
        <w:t>CD 287: Census Index: NY City</w:t>
      </w:r>
    </w:p>
    <w:p>
      <w:pPr>
        <w:pStyle w:val="Normal"/>
        <w:rPr/>
      </w:pPr>
      <w:r>
        <w:rPr/>
        <w:t>*</w:t>
        <w:tab/>
        <w:t>Porter, Elizabeth Ann and 3 others</w:t>
        <w:tab/>
        <w:t>CD 706: World Family Tree: Vol. 6</w:t>
        <w:tab/>
        <w:t>Tree 1876</w:t>
      </w:r>
    </w:p>
    <w:p>
      <w:pPr>
        <w:pStyle w:val="Normal"/>
        <w:rPr/>
      </w:pPr>
      <w:r>
        <w:rPr/>
        <w:t>*</w:t>
        <w:tab/>
        <w:t>HANNA, James</w:t>
        <w:tab/>
        <w:t>CD 701: World Family Tree: Vol. 1</w:t>
        <w:tab/>
        <w:t>Tree 618</w:t>
      </w:r>
    </w:p>
    <w:p>
      <w:pPr>
        <w:pStyle w:val="Normal"/>
        <w:rPr/>
      </w:pPr>
      <w:r>
        <w:rPr/>
        <w:t>*</w:t>
        <w:tab/>
        <w:t>Reed, Margaret and 5 others</w:t>
        <w:tab/>
        <w:t>CD 705: World Family Tree: Vol. 5</w:t>
        <w:tab/>
        <w:t>Tree 828</w:t>
      </w:r>
    </w:p>
    <w:p>
      <w:pPr>
        <w:pStyle w:val="Normal"/>
        <w:rPr/>
      </w:pPr>
      <w:r>
        <w:rPr/>
        <w:t>*</w:t>
        <w:tab/>
        <w:t>Lee, Cor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Dahl, Mary</w:t>
        <w:tab/>
        <w:t>CD 701: World Family Tree: Vol. 1</w:t>
        <w:tab/>
        <w:t>Tree 5698</w:t>
      </w:r>
    </w:p>
    <w:p>
      <w:pPr>
        <w:pStyle w:val="Normal"/>
        <w:rPr/>
      </w:pPr>
      <w:r>
        <w:rPr/>
        <w:t>*</w:t>
        <w:tab/>
        <w:t>Dahl, Mary and 8 others</w:t>
        <w:tab/>
        <w:t>CD 701: World Family Tree: Vol. 1</w:t>
        <w:tab/>
        <w:t>Tree 4583</w:t>
      </w:r>
    </w:p>
    <w:p>
      <w:pPr>
        <w:pStyle w:val="Normal"/>
        <w:rPr/>
      </w:pPr>
      <w:r>
        <w:rPr/>
        <w:t>*</w:t>
        <w:tab/>
        <w:t>HANNA, James</w:t>
        <w:tab/>
        <w:t>CD 286: Census Index: Eastern PA</w:t>
      </w:r>
    </w:p>
    <w:p>
      <w:pPr>
        <w:pStyle w:val="Normal"/>
        <w:rPr/>
      </w:pPr>
      <w:r>
        <w:rPr/>
        <w:t>*</w:t>
        <w:tab/>
        <w:t>HANNA, James</w:t>
        <w:tab/>
        <w:t>CD 709: World Family Tree: Vol. 9</w:t>
        <w:tab/>
        <w:t>Tree 3727</w:t>
      </w:r>
    </w:p>
    <w:p>
      <w:pPr>
        <w:pStyle w:val="Normal"/>
        <w:rPr/>
      </w:pPr>
      <w:r>
        <w:rPr/>
        <w:t>*</w:t>
        <w:tab/>
        <w:t>HANNA, James</w:t>
        <w:tab/>
        <w:t>CD 701: World Family Tree: Vol. 1</w:t>
        <w:tab/>
        <w:t>Tree 4580</w:t>
      </w:r>
    </w:p>
    <w:p>
      <w:pPr>
        <w:pStyle w:val="Normal"/>
        <w:rPr/>
      </w:pPr>
      <w:r>
        <w:rPr/>
        <w:t>*</w:t>
        <w:tab/>
        <w:t>HANNA, James</w:t>
        <w:tab/>
        <w:t>CD 702: World Family Tree: Vol. 2</w:t>
        <w:tab/>
        <w:t>Tree 2379</w:t>
      </w:r>
    </w:p>
    <w:p>
      <w:pPr>
        <w:pStyle w:val="Normal"/>
        <w:rPr/>
      </w:pPr>
      <w:r>
        <w:rPr/>
        <w:t>*</w:t>
        <w:tab/>
        <w:t>Dahl, Mary</w:t>
        <w:tab/>
        <w:t>CD 703: World Family Tree: Vol. 3</w:t>
        <w:tab/>
        <w:t>Tree 5978</w:t>
      </w:r>
    </w:p>
    <w:p>
      <w:pPr>
        <w:pStyle w:val="Normal"/>
        <w:rPr/>
      </w:pPr>
      <w:r>
        <w:rPr/>
        <w:t>*</w:t>
        <w:tab/>
        <w:t>Dahl, Mary</w:t>
        <w:tab/>
        <w:t>CD 705: World Family Tree: Vol. 5</w:t>
        <w:tab/>
        <w:t>Tree 1027</w:t>
      </w:r>
    </w:p>
    <w:p>
      <w:pPr>
        <w:pStyle w:val="Normal"/>
        <w:rPr/>
      </w:pPr>
      <w:r>
        <w:rPr/>
        <w:t>*</w:t>
        <w:tab/>
        <w:t>Dahl, Mary</w:t>
        <w:tab/>
        <w:t>CD 705: World Family Tree: Vol. 5</w:t>
        <w:tab/>
        <w:t>Tree 883</w:t>
      </w:r>
    </w:p>
    <w:p>
      <w:pPr>
        <w:pStyle w:val="Normal"/>
        <w:rPr/>
      </w:pPr>
      <w:r>
        <w:rPr/>
        <w:t>*</w:t>
        <w:tab/>
        <w:t>Martin, Jane and 1 other</w:t>
        <w:tab/>
        <w:t>CD 701: World Family Tree: Vol. 1</w:t>
        <w:tab/>
        <w:t>Tree 3767</w:t>
      </w:r>
    </w:p>
    <w:p>
      <w:pPr>
        <w:pStyle w:val="Normal"/>
        <w:rPr/>
      </w:pPr>
      <w:r>
        <w:rPr/>
        <w:t>*</w:t>
        <w:tab/>
        <w:t>Martin, Jane and 1 other</w:t>
        <w:tab/>
        <w:t>CD 703: World Family Tree: Vol. 3</w:t>
        <w:tab/>
        <w:t>Tree 1144</w:t>
      </w:r>
    </w:p>
    <w:p>
      <w:pPr>
        <w:pStyle w:val="Normal"/>
        <w:rPr/>
      </w:pPr>
      <w:r>
        <w:rPr/>
        <w:t>*</w:t>
        <w:tab/>
        <w:t>Thompson, Elizabeth and 2 others</w:t>
        <w:tab/>
        <w:t>CD 709: World Family Tree: Vol. 9</w:t>
        <w:tab/>
        <w:t>Tree 2003</w:t>
      </w:r>
    </w:p>
    <w:p>
      <w:pPr>
        <w:pStyle w:val="Normal"/>
        <w:rPr/>
      </w:pPr>
      <w:r>
        <w:rPr/>
        <w:t>*</w:t>
        <w:tab/>
        <w:t>Pressley, Robert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ressley, Nanc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ressley, Robert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Thompson, Elizabeth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Dahl, Mary and 2 others</w:t>
        <w:tab/>
        <w:t>CD 705: World Family Tree: Vol. 5</w:t>
        <w:tab/>
        <w:t>Tree 376</w:t>
      </w:r>
    </w:p>
    <w:p>
      <w:pPr>
        <w:pStyle w:val="Normal"/>
        <w:rPr/>
      </w:pPr>
      <w:r>
        <w:rPr/>
        <w:t>*</w:t>
        <w:tab/>
        <w:t>Dahl, Mary</w:t>
        <w:tab/>
        <w:t>CD 705: World Family Tree: Vol. 5</w:t>
        <w:tab/>
        <w:t>Tree 1679</w:t>
      </w:r>
    </w:p>
    <w:p>
      <w:pPr>
        <w:pStyle w:val="Normal"/>
        <w:rPr/>
      </w:pPr>
      <w:r>
        <w:rPr/>
        <w:t>*</w:t>
        <w:tab/>
        <w:t>Thompson, Elizabeth</w:t>
        <w:tab/>
        <w:t>CD 706: World Family Tree: Vol. 6</w:t>
        <w:tab/>
        <w:t>Tree 3010</w:t>
      </w:r>
    </w:p>
    <w:p>
      <w:pPr>
        <w:pStyle w:val="Normal"/>
        <w:rPr/>
      </w:pPr>
      <w:r>
        <w:rPr/>
        <w:t>*</w:t>
        <w:tab/>
        <w:t>Dahl, Mary</w:t>
        <w:tab/>
        <w:t>CD 705: World Family Tree: Vol. 5</w:t>
        <w:tab/>
        <w:t>Tree 1860</w:t>
      </w:r>
    </w:p>
    <w:p>
      <w:pPr>
        <w:pStyle w:val="Normal"/>
        <w:rPr/>
      </w:pPr>
      <w:r>
        <w:rPr/>
        <w:t>*</w:t>
        <w:tab/>
        <w:t>Thompson, Elizabeth and 1 other</w:t>
        <w:tab/>
        <w:t>CD 704: World Family Tree: Vol. 4</w:t>
        <w:tab/>
        <w:t>Tree 1635</w:t>
      </w:r>
    </w:p>
    <w:p>
      <w:pPr>
        <w:pStyle w:val="Normal"/>
        <w:rPr/>
      </w:pPr>
      <w:r>
        <w:rPr/>
        <w:t>*</w:t>
        <w:tab/>
        <w:t>Porter, Harry Barn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Thompson, Elizabeth</w:t>
        <w:tab/>
        <w:t>CD 703: World Family Tree: Vol. 3</w:t>
        <w:tab/>
        <w:t>Tree 5970</w:t>
      </w:r>
    </w:p>
    <w:p>
      <w:pPr>
        <w:pStyle w:val="Normal"/>
        <w:rPr/>
      </w:pPr>
      <w:r>
        <w:rPr/>
        <w:t>*</w:t>
        <w:tab/>
        <w:t>Thompson, Elizabeth and 2 others</w:t>
        <w:tab/>
        <w:t>CD 708: World Family Tree: Vol. 8</w:t>
        <w:tab/>
        <w:t>Tree 3475</w:t>
      </w:r>
    </w:p>
    <w:p>
      <w:pPr>
        <w:pStyle w:val="Normal"/>
        <w:rPr/>
      </w:pPr>
      <w:r>
        <w:rPr/>
        <w:t>*</w:t>
        <w:tab/>
        <w:t>Martin, Jane</w:t>
        <w:tab/>
        <w:t>CD 703: World Family Tree: Vol. 3</w:t>
        <w:tab/>
        <w:t>Tree 2295</w:t>
      </w:r>
    </w:p>
    <w:p>
      <w:pPr>
        <w:pStyle w:val="Normal"/>
        <w:rPr/>
      </w:pPr>
      <w:r>
        <w:rPr/>
        <w:t>*</w:t>
        <w:tab/>
        <w:t>Thompson, Elizabeth</w:t>
        <w:tab/>
        <w:t>CD 708: World Family Tree: Vol. 8</w:t>
        <w:tab/>
        <w:t>Tree 1524</w:t>
      </w:r>
    </w:p>
    <w:p>
      <w:pPr>
        <w:pStyle w:val="Normal"/>
        <w:rPr/>
      </w:pPr>
      <w:r>
        <w:rPr/>
        <w:t>*</w:t>
        <w:tab/>
        <w:t>Dahl, Mary</w:t>
        <w:tab/>
        <w:t>CD 705: World Family Tree: Vol. 5</w:t>
        <w:tab/>
        <w:t>Tree 1748</w:t>
      </w:r>
    </w:p>
    <w:p>
      <w:pPr>
        <w:pStyle w:val="Normal"/>
        <w:rPr/>
      </w:pPr>
      <w:r>
        <w:rPr/>
        <w:t>*</w:t>
        <w:tab/>
        <w:t>Porter, Harry Barnd</w:t>
        <w:tab/>
        <w:t>CD 285: Census Index: Western PA</w:t>
      </w:r>
    </w:p>
    <w:p>
      <w:pPr>
        <w:pStyle w:val="Normal"/>
        <w:rPr/>
      </w:pPr>
      <w:r>
        <w:rPr/>
        <w:t>*</w:t>
        <w:tab/>
        <w:t>Pressley, Richard 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Dahl, Mary</w:t>
        <w:tab/>
        <w:t>CD 704: World Family Tree: Vol. 4</w:t>
        <w:tab/>
        <w:t>Tree 1712</w:t>
      </w:r>
    </w:p>
    <w:p>
      <w:pPr>
        <w:pStyle w:val="Normal"/>
        <w:rPr/>
      </w:pPr>
      <w:r>
        <w:rPr/>
        <w:t>*</w:t>
        <w:tab/>
        <w:t>Pressley, William</w:t>
        <w:tab/>
        <w:t>CD 291: Census Index: GA</w:t>
      </w:r>
    </w:p>
    <w:p>
      <w:pPr>
        <w:pStyle w:val="Normal"/>
        <w:rPr/>
      </w:pPr>
      <w:r>
        <w:rPr/>
        <w:t>*</w:t>
        <w:tab/>
        <w:t>Pressley, William</w:t>
        <w:tab/>
        <w:t>CD 287: Census Index: NY City</w:t>
      </w:r>
    </w:p>
    <w:p>
      <w:pPr>
        <w:pStyle w:val="Normal"/>
        <w:rPr/>
      </w:pPr>
      <w:r>
        <w:rPr/>
        <w:t>*</w:t>
        <w:tab/>
        <w:t>Pressley, William</w:t>
        <w:tab/>
        <w:t>CD 290: Census Index: VA, WV</w:t>
      </w:r>
    </w:p>
    <w:p>
      <w:pPr>
        <w:pStyle w:val="Normal"/>
        <w:rPr/>
      </w:pPr>
      <w:r>
        <w:rPr/>
        <w:t>*</w:t>
        <w:tab/>
        <w:t>Pressley, Nanc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dams, Eliza Eleanor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ressley, James</w:t>
        <w:tab/>
        <w:t>CD 290: Census Index: VA, WV</w:t>
      </w:r>
    </w:p>
    <w:p>
      <w:pPr>
        <w:pStyle w:val="Normal"/>
        <w:rPr/>
      </w:pPr>
      <w:r>
        <w:rPr/>
        <w:t>*</w:t>
        <w:tab/>
        <w:t>Pressley, John</w:t>
        <w:tab/>
        <w:t>CD 20: Census Index: OH</w:t>
      </w:r>
    </w:p>
    <w:p>
      <w:pPr>
        <w:pStyle w:val="Normal"/>
        <w:rPr/>
      </w:pPr>
      <w:r>
        <w:rPr/>
        <w:t>*</w:t>
        <w:tab/>
        <w:t>Pressley, John</w:t>
        <w:tab/>
        <w:t>CD 291: Census Index: GA</w:t>
      </w:r>
    </w:p>
    <w:p>
      <w:pPr>
        <w:pStyle w:val="Normal"/>
        <w:rPr/>
      </w:pPr>
      <w:r>
        <w:rPr/>
        <w:t>*</w:t>
        <w:tab/>
        <w:t>Pressley, Willia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ressley, Joh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ressley, Willia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ressley, Mar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ressley, John S</w:t>
        <w:tab/>
        <w:t>CD 291: Census Index: GA</w:t>
      </w:r>
    </w:p>
    <w:p>
      <w:pPr>
        <w:pStyle w:val="Normal"/>
        <w:rPr/>
      </w:pPr>
      <w:r>
        <w:rPr/>
        <w:t>*</w:t>
        <w:tab/>
        <w:t>Pressley, Mar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Dahl, Mary and 4 others</w:t>
        <w:tab/>
        <w:t>CD 704: World Family Tree: Vol. 4</w:t>
        <w:tab/>
        <w:t>Tree 2421</w:t>
      </w:r>
    </w:p>
    <w:p>
      <w:pPr>
        <w:pStyle w:val="Normal"/>
        <w:rPr/>
      </w:pPr>
      <w:r>
        <w:rPr/>
        <w:t>*</w:t>
        <w:tab/>
        <w:t>Pressley, William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Pressley, Willia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ressley, William</w:t>
        <w:tab/>
        <w:t>CD 310: Census Index: Colonial America</w:t>
      </w:r>
    </w:p>
    <w:p>
      <w:pPr>
        <w:pStyle w:val="Normal"/>
        <w:rPr/>
      </w:pPr>
      <w:r>
        <w:rPr/>
        <w:t>*</w:t>
        <w:tab/>
        <w:t>Pressley, William and 2 others</w:t>
        <w:tab/>
        <w:t>CD 707: World Family Tree: Vol. 7</w:t>
        <w:tab/>
        <w:t>Tree 4603</w:t>
      </w:r>
    </w:p>
    <w:p>
      <w:pPr>
        <w:pStyle w:val="Normal"/>
        <w:rPr/>
      </w:pPr>
      <w:r>
        <w:rPr/>
        <w:t>*</w:t>
        <w:tab/>
        <w:t>Lee, Elizabeth</w:t>
        <w:tab/>
        <w:t>CD 702: World Family Tree: Vol. 2</w:t>
        <w:tab/>
        <w:t>Tree 2143</w:t>
      </w:r>
    </w:p>
    <w:p>
      <w:pPr>
        <w:pStyle w:val="Normal"/>
        <w:rPr/>
      </w:pPr>
      <w:r>
        <w:rPr/>
        <w:t>*</w:t>
        <w:tab/>
        <w:t>Anderson, Margaret and 1 other</w:t>
        <w:tab/>
        <w:t>CD 704: World Family Tree: Vol. 4</w:t>
        <w:tab/>
        <w:t>Tree 2841</w:t>
      </w:r>
    </w:p>
    <w:p>
      <w:pPr>
        <w:pStyle w:val="Normal"/>
        <w:rPr/>
      </w:pPr>
      <w:r>
        <w:rPr/>
        <w:t>*</w:t>
        <w:tab/>
        <w:t>Rice, Lucy and 2 others</w:t>
        <w:tab/>
        <w:t>CD 701: World Family Tree: Vol. 1</w:t>
        <w:tab/>
        <w:t>Tree 3226</w:t>
      </w:r>
    </w:p>
    <w:p>
      <w:pPr>
        <w:pStyle w:val="Normal"/>
        <w:rPr/>
      </w:pPr>
      <w:r>
        <w:rPr/>
        <w:t>*</w:t>
        <w:tab/>
        <w:t>Gatewood, Philip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Anderson, Margaret and 2 others</w:t>
        <w:tab/>
        <w:t>CD 703: World Family Tree: Vol. 3</w:t>
        <w:tab/>
        <w:t>Tree 5734</w:t>
      </w:r>
    </w:p>
    <w:p>
      <w:pPr>
        <w:pStyle w:val="Normal"/>
        <w:rPr/>
      </w:pPr>
      <w:r>
        <w:rPr/>
        <w:t>*</w:t>
        <w:tab/>
        <w:t>Lee, Elizabeth</w:t>
        <w:tab/>
        <w:t>CD 707: World Family Tree: Vol. 7</w:t>
        <w:tab/>
        <w:t>Tree 3562</w:t>
      </w:r>
    </w:p>
    <w:p>
      <w:pPr>
        <w:pStyle w:val="Normal"/>
        <w:rPr/>
      </w:pPr>
      <w:r>
        <w:rPr/>
        <w:t>*</w:t>
        <w:tab/>
        <w:t>Anderson, Margaret and 1 other</w:t>
        <w:tab/>
        <w:t>CD 706: World Family Tree: Vol. 6</w:t>
        <w:tab/>
        <w:t>Tree 2802</w:t>
      </w:r>
    </w:p>
    <w:p>
      <w:pPr>
        <w:pStyle w:val="Normal"/>
        <w:rPr/>
      </w:pPr>
      <w:r>
        <w:rPr/>
        <w:t>*</w:t>
        <w:tab/>
        <w:t>Lee, Elizabeth</w:t>
        <w:tab/>
        <w:t>CD 707: World Family Tree: Vol. 7</w:t>
        <w:tab/>
        <w:t>Tree 807</w:t>
      </w:r>
    </w:p>
    <w:p>
      <w:pPr>
        <w:pStyle w:val="Normal"/>
        <w:rPr/>
      </w:pPr>
      <w:r>
        <w:rPr/>
        <w:t>*</w:t>
        <w:tab/>
        <w:t>Lee, Elizabeth</w:t>
        <w:tab/>
        <w:t>CD 704: World Family Tree: Vol. 4</w:t>
        <w:tab/>
        <w:t>Tree 471</w:t>
      </w:r>
    </w:p>
    <w:p>
      <w:pPr>
        <w:pStyle w:val="Normal"/>
        <w:rPr/>
      </w:pPr>
      <w:r>
        <w:rPr/>
        <w:t>*</w:t>
        <w:tab/>
        <w:t>Smith, Martha and 2 others</w:t>
        <w:tab/>
        <w:t>CD 704: World Family Tree: Vol. 4</w:t>
        <w:tab/>
        <w:t>Tree 2708</w:t>
      </w:r>
    </w:p>
    <w:p>
      <w:pPr>
        <w:pStyle w:val="Normal"/>
        <w:rPr/>
      </w:pPr>
      <w:r>
        <w:rPr/>
        <w:t>*</w:t>
        <w:tab/>
        <w:t>Dahl, Johanna</w:t>
        <w:tab/>
        <w:t>CD 703: World Family Tree: Vol. 3</w:t>
        <w:tab/>
        <w:t>Tree 3219</w:t>
      </w:r>
    </w:p>
    <w:p>
      <w:pPr>
        <w:pStyle w:val="Normal"/>
        <w:rPr/>
      </w:pPr>
      <w:r>
        <w:rPr/>
        <w:t>*</w:t>
        <w:tab/>
        <w:t>Dahl, Johanna</w:t>
        <w:tab/>
        <w:t>CD 703: World Family Tree: Vol. 3</w:t>
        <w:tab/>
        <w:t>Tree 5829</w:t>
      </w:r>
    </w:p>
    <w:p>
      <w:pPr>
        <w:pStyle w:val="Normal"/>
        <w:rPr/>
      </w:pPr>
      <w:r>
        <w:rPr/>
        <w:t>*</w:t>
        <w:tab/>
        <w:t>Dahl, Johanna</w:t>
        <w:tab/>
        <w:t>CD 702: World Family Tree: Vol. 2</w:t>
        <w:tab/>
        <w:t>Tree 2652</w:t>
      </w:r>
    </w:p>
    <w:p>
      <w:pPr>
        <w:pStyle w:val="Normal"/>
        <w:rPr/>
      </w:pPr>
      <w:r>
        <w:rPr/>
        <w:t>*</w:t>
        <w:tab/>
        <w:t>Dahl, Clar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Gatewood, James</w:t>
        <w:tab/>
        <w:t>CD 5: Marriage Index: AR, MO, MS, TX</w:t>
      </w:r>
    </w:p>
    <w:p>
      <w:pPr>
        <w:pStyle w:val="Normal"/>
        <w:rPr/>
      </w:pPr>
      <w:r>
        <w:rPr/>
        <w:t>*</w:t>
        <w:tab/>
        <w:t>Dahl, Lillian and 2 others</w:t>
        <w:tab/>
        <w:t>CD 703: World Family Tree: Vol. 3</w:t>
        <w:tab/>
        <w:t>Tree 2937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449</w:t>
      </w:r>
    </w:p>
    <w:p>
      <w:pPr>
        <w:pStyle w:val="Normal"/>
        <w:rPr/>
      </w:pPr>
      <w:r>
        <w:rPr/>
        <w:t>*</w:t>
        <w:tab/>
        <w:t>Dahl, Johanna</w:t>
        <w:tab/>
        <w:t>CD 706: World Family Tree: Vol. 6</w:t>
        <w:tab/>
        <w:t>Tree 4143</w:t>
      </w:r>
    </w:p>
    <w:p>
      <w:pPr>
        <w:pStyle w:val="Normal"/>
        <w:rPr/>
      </w:pPr>
      <w:r>
        <w:rPr/>
        <w:t>*</w:t>
        <w:tab/>
        <w:t>Gatewood, Henry</w:t>
        <w:tab/>
        <w:t>CD 5: Marriage Index: AR, MO, MS, TX</w:t>
      </w:r>
    </w:p>
    <w:p>
      <w:pPr>
        <w:pStyle w:val="Normal"/>
        <w:rPr/>
      </w:pPr>
      <w:r>
        <w:rPr/>
        <w:t>*</w:t>
        <w:tab/>
        <w:t>Dahl, Johanna</w:t>
        <w:tab/>
        <w:t>CD 706: World Family Tree: Vol. 6</w:t>
        <w:tab/>
        <w:t>Tree 3026</w:t>
      </w:r>
    </w:p>
    <w:p>
      <w:pPr>
        <w:pStyle w:val="Normal"/>
        <w:rPr/>
      </w:pPr>
      <w:r>
        <w:rPr/>
        <w:t>*</w:t>
        <w:tab/>
        <w:t>Kay, Lucy</w:t>
        <w:tab/>
        <w:t>CD 290: Census Index: VA, WV</w:t>
      </w:r>
    </w:p>
    <w:p>
      <w:pPr>
        <w:pStyle w:val="Normal"/>
        <w:rPr/>
      </w:pPr>
      <w:r>
        <w:rPr/>
        <w:t>*</w:t>
        <w:tab/>
        <w:t>Smith, Martha and 2 others</w:t>
        <w:tab/>
        <w:t>CD 707: World Family Tree: Vol. 7</w:t>
        <w:tab/>
        <w:t>Tree 792</w:t>
      </w:r>
    </w:p>
    <w:p>
      <w:pPr>
        <w:pStyle w:val="Normal"/>
        <w:rPr/>
      </w:pPr>
      <w:r>
        <w:rPr/>
        <w:t>*</w:t>
        <w:tab/>
        <w:t>Anderson, Harriet</w:t>
        <w:tab/>
        <w:t>CD 709: World Family Tree: Vol. 9</w:t>
        <w:tab/>
        <w:t>Tree 81</w:t>
      </w:r>
    </w:p>
    <w:p>
      <w:pPr>
        <w:pStyle w:val="Normal"/>
        <w:rPr/>
      </w:pPr>
      <w:r>
        <w:rPr/>
        <w:t>*</w:t>
        <w:tab/>
        <w:t>Kay, Sarah (Sally)</w:t>
        <w:tab/>
        <w:t>CD 290: Census Index: VA, WV</w:t>
      </w:r>
    </w:p>
    <w:p>
      <w:pPr>
        <w:pStyle w:val="Normal"/>
        <w:rPr/>
      </w:pPr>
      <w:r>
        <w:rPr/>
        <w:t>*</w:t>
        <w:tab/>
        <w:t>Kay, Sarah (Sally)</w:t>
        <w:tab/>
        <w:t>CD 291: Census Index: GA</w:t>
      </w:r>
    </w:p>
    <w:p>
      <w:pPr>
        <w:pStyle w:val="Normal"/>
        <w:rPr/>
      </w:pPr>
      <w:r>
        <w:rPr/>
        <w:t>*</w:t>
        <w:tab/>
        <w:t>Rice, John and 2 others</w:t>
        <w:tab/>
        <w:t>CD 703: World Family Tree: Vol. 3</w:t>
        <w:tab/>
        <w:t>Tree 4776</w:t>
      </w:r>
    </w:p>
    <w:p>
      <w:pPr>
        <w:pStyle w:val="Normal"/>
        <w:rPr/>
      </w:pPr>
      <w:r>
        <w:rPr/>
        <w:t>*</w:t>
        <w:tab/>
        <w:t>Rider, Mary E</w:t>
        <w:tab/>
        <w:t>CD 290: Census Index: VA, WV</w:t>
      </w:r>
    </w:p>
    <w:p>
      <w:pPr>
        <w:pStyle w:val="Normal"/>
        <w:rPr/>
      </w:pPr>
      <w:r>
        <w:rPr/>
        <w:t>*</w:t>
        <w:tab/>
        <w:t>Rider, Mary 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Nixon, Florence R and 1 other</w:t>
        <w:tab/>
        <w:t>CD 705: World Family Tree: Vol. 5</w:t>
        <w:tab/>
        <w:t>Tree 2581</w:t>
      </w:r>
    </w:p>
    <w:p>
      <w:pPr>
        <w:pStyle w:val="Normal"/>
        <w:rPr/>
      </w:pPr>
      <w:r>
        <w:rPr/>
        <w:t>*</w:t>
        <w:tab/>
        <w:t>Anderson, Harriet and 2 others</w:t>
        <w:tab/>
        <w:t>CD 709: World Family Tree: Vol. 9</w:t>
        <w:tab/>
        <w:t>Tree 242</w:t>
      </w:r>
    </w:p>
    <w:p>
      <w:pPr>
        <w:pStyle w:val="Normal"/>
        <w:rPr/>
      </w:pPr>
      <w:r>
        <w:rPr/>
        <w:t>*</w:t>
        <w:tab/>
        <w:t>Anderson, Harriet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Kay, Thomas</w:t>
        <w:tab/>
        <w:t>CD 285: Census Index: Western PA</w:t>
      </w:r>
    </w:p>
    <w:p>
      <w:pPr>
        <w:pStyle w:val="Normal"/>
        <w:rPr/>
      </w:pPr>
      <w:r>
        <w:rPr/>
        <w:t>*</w:t>
        <w:tab/>
        <w:t>Anderson, Margaret and 2 others</w:t>
        <w:tab/>
        <w:t>CD 708: World Family Tree: Vol. 8</w:t>
        <w:tab/>
        <w:t>Tree 52</w:t>
      </w:r>
    </w:p>
    <w:p>
      <w:pPr>
        <w:pStyle w:val="Normal"/>
        <w:rPr/>
      </w:pPr>
      <w:r>
        <w:rPr/>
        <w:t>*</w:t>
        <w:tab/>
        <w:t>Kay, Thomas</w:t>
        <w:tab/>
        <w:t>CD 287: Census Index: NY City</w:t>
      </w:r>
    </w:p>
    <w:p>
      <w:pPr>
        <w:pStyle w:val="Normal"/>
        <w:rPr/>
      </w:pPr>
      <w:r>
        <w:rPr/>
        <w:t>*</w:t>
        <w:tab/>
        <w:t>?, Elizabeth</w:t>
        <w:tab/>
        <w:t>CD 701: World Family Tree: Vol. 1</w:t>
        <w:tab/>
        <w:t>Tree 1219</w:t>
      </w:r>
    </w:p>
    <w:p>
      <w:pPr>
        <w:pStyle w:val="Normal"/>
        <w:rPr/>
      </w:pPr>
      <w:r>
        <w:rPr/>
        <w:t>*</w:t>
        <w:tab/>
        <w:t>Kay, Thomas</w:t>
        <w:tab/>
        <w:t>CD 289: Census Index: NC, SC</w:t>
      </w:r>
    </w:p>
    <w:p>
      <w:pPr>
        <w:pStyle w:val="Normal"/>
        <w:rPr/>
      </w:pPr>
      <w:r>
        <w:rPr/>
        <w:t>*</w:t>
        <w:tab/>
        <w:t>Rice, John and 2 others</w:t>
        <w:tab/>
        <w:t>CD 707: World Family Tree: Vol. 7</w:t>
        <w:tab/>
        <w:t>Tree 671</w:t>
      </w:r>
    </w:p>
    <w:p>
      <w:pPr>
        <w:pStyle w:val="Normal"/>
        <w:rPr/>
      </w:pPr>
      <w:r>
        <w:rPr/>
        <w:t>*</w:t>
        <w:tab/>
        <w:t>Rice, John and 6 others</w:t>
        <w:tab/>
        <w:t>CD 706: World Family Tree: Vol. 6</w:t>
        <w:tab/>
        <w:t>Tree 2023</w:t>
      </w:r>
    </w:p>
    <w:p>
      <w:pPr>
        <w:pStyle w:val="Normal"/>
        <w:rPr/>
      </w:pPr>
      <w:r>
        <w:rPr/>
        <w:t>*</w:t>
        <w:tab/>
        <w:t>Rice, John and 1 other</w:t>
        <w:tab/>
        <w:t>CD 707: World Family Tree: Vol. 7</w:t>
        <w:tab/>
        <w:t>Tree 2335</w:t>
      </w:r>
    </w:p>
    <w:p>
      <w:pPr>
        <w:pStyle w:val="Normal"/>
        <w:rPr/>
      </w:pPr>
      <w:r>
        <w:rPr/>
        <w:t>*</w:t>
        <w:tab/>
        <w:t>Anderson, Margaret</w:t>
        <w:tab/>
        <w:t>CD 708: World Family Tree: Vol. 8</w:t>
        <w:tab/>
        <w:t>Tree 1866</w:t>
      </w:r>
    </w:p>
    <w:p>
      <w:pPr>
        <w:pStyle w:val="Normal"/>
        <w:rPr/>
      </w:pPr>
      <w:r>
        <w:rPr/>
        <w:t>*</w:t>
        <w:tab/>
        <w:t>Smith, Martha and 2 others</w:t>
        <w:tab/>
        <w:t>CD 706: World Family Tree: Vol. 6</w:t>
        <w:tab/>
        <w:t>Tree 3488</w:t>
      </w:r>
    </w:p>
    <w:p>
      <w:pPr>
        <w:pStyle w:val="Normal"/>
        <w:rPr/>
      </w:pPr>
      <w:r>
        <w:rPr/>
        <w:t>*</w:t>
        <w:tab/>
        <w:t>Dahl, Duane</w:t>
        <w:tab/>
        <w:t>CD 708: World Family Tree: Vol. 8</w:t>
        <w:tab/>
        <w:t>Tree 559</w:t>
      </w:r>
    </w:p>
    <w:p>
      <w:pPr>
        <w:pStyle w:val="Normal"/>
        <w:rPr/>
      </w:pPr>
      <w:r>
        <w:rPr/>
        <w:t>*</w:t>
        <w:tab/>
        <w:t>Dahl, Duane</w:t>
        <w:tab/>
        <w:t>CD 707: World Family Tree: Vol. 7</w:t>
        <w:tab/>
        <w:t>Tree 1719</w:t>
      </w:r>
    </w:p>
    <w:p>
      <w:pPr>
        <w:pStyle w:val="Normal"/>
        <w:rPr/>
      </w:pPr>
      <w:r>
        <w:rPr/>
        <w:t>*</w:t>
        <w:tab/>
        <w:t>Dahl, Ingvald C.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eters, Johnny</w:t>
        <w:tab/>
        <w:t>CD 705: World Family Tree: Vol. 5</w:t>
        <w:tab/>
        <w:t>Tree 2944</w:t>
      </w:r>
    </w:p>
    <w:p>
      <w:pPr>
        <w:pStyle w:val="Normal"/>
        <w:rPr/>
      </w:pPr>
      <w:r>
        <w:rPr/>
        <w:t>*</w:t>
        <w:tab/>
        <w:t>Gatewood, William</w:t>
        <w:tab/>
        <w:t>CD 5: Marriage Index: AR, MO, MS, TX</w:t>
      </w:r>
    </w:p>
    <w:p>
      <w:pPr>
        <w:pStyle w:val="Normal"/>
        <w:rPr/>
      </w:pPr>
      <w:r>
        <w:rPr/>
        <w:t>*</w:t>
        <w:tab/>
        <w:t>Dahl, Duane and 2 others</w:t>
        <w:tab/>
        <w:t>CD 706: World Family Tree: Vol. 6</w:t>
        <w:tab/>
        <w:t>Tree 310</w:t>
      </w:r>
    </w:p>
    <w:p>
      <w:pPr>
        <w:pStyle w:val="Normal"/>
        <w:rPr/>
      </w:pPr>
      <w:r>
        <w:rPr/>
        <w:t>*</w:t>
        <w:tab/>
        <w:t>Dahl, Steve</w:t>
        <w:tab/>
        <w:t>CD 706: World Family Tree: Vol. 6</w:t>
        <w:tab/>
        <w:t>Tree 2471</w:t>
      </w:r>
    </w:p>
    <w:p>
      <w:pPr>
        <w:pStyle w:val="Normal"/>
        <w:rPr/>
      </w:pPr>
      <w:r>
        <w:rPr/>
        <w:t>*</w:t>
        <w:tab/>
        <w:t>Besvick, Christin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oe, Mari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Dahl, Harold</w:t>
        <w:tab/>
        <w:t>CD 702: World Family Tree: Vol. 2</w:t>
        <w:tab/>
        <w:t>Tree 965</w:t>
      </w:r>
    </w:p>
    <w:p>
      <w:pPr>
        <w:pStyle w:val="Normal"/>
        <w:rPr/>
      </w:pPr>
      <w:r>
        <w:rPr/>
        <w:t>*</w:t>
        <w:tab/>
        <w:t>Peters, Polly</w:t>
        <w:tab/>
        <w:t>CD 4: Marriage Index: MD, NC, VA</w:t>
      </w:r>
    </w:p>
    <w:p>
      <w:pPr>
        <w:pStyle w:val="Normal"/>
        <w:rPr/>
      </w:pPr>
      <w:r>
        <w:rPr/>
        <w:t>*</w:t>
        <w:tab/>
        <w:t>Adlard, Ruth Elizabeth and 1 other</w:t>
        <w:tab/>
        <w:t>CD 701: World Family Tree: Vol. 1</w:t>
        <w:tab/>
        <w:t>Tree 1764</w:t>
      </w:r>
    </w:p>
    <w:p>
      <w:pPr>
        <w:pStyle w:val="Normal"/>
        <w:rPr/>
      </w:pPr>
      <w:r>
        <w:rPr/>
        <w:t>*</w:t>
        <w:tab/>
        <w:t>Peters, Polly</w:t>
        <w:tab/>
        <w:t>CD 709: World Family Tree: Vol. 9</w:t>
        <w:tab/>
        <w:t>Tree 2138</w:t>
      </w:r>
    </w:p>
    <w:p>
      <w:pPr>
        <w:pStyle w:val="Normal"/>
        <w:rPr/>
      </w:pPr>
      <w:r>
        <w:rPr/>
        <w:t>*</w:t>
        <w:tab/>
        <w:t>Peters, Emma</w:t>
        <w:tab/>
        <w:t>CD 709: World Family Tree: Vol. 9</w:t>
        <w:tab/>
        <w:t>Tree 2800</w:t>
      </w:r>
    </w:p>
    <w:p>
      <w:pPr>
        <w:pStyle w:val="Normal"/>
        <w:rPr/>
      </w:pPr>
      <w:r>
        <w:rPr/>
        <w:t>*</w:t>
        <w:tab/>
        <w:t>Peters, Polly</w:t>
        <w:tab/>
        <w:t>CD 705: World Family Tree: Vol. 5</w:t>
        <w:tab/>
        <w:t>Tree 147</w:t>
      </w:r>
    </w:p>
    <w:p>
      <w:pPr>
        <w:pStyle w:val="Normal"/>
        <w:rPr/>
      </w:pPr>
      <w:r>
        <w:rPr/>
        <w:t>*</w:t>
        <w:tab/>
        <w:t>Peters, Herman Bosc</w:t>
        <w:tab/>
        <w:t>CD 705: World Family Tree: Vol. 5</w:t>
        <w:tab/>
        <w:t>Tree 3403</w:t>
      </w:r>
    </w:p>
    <w:p>
      <w:pPr>
        <w:pStyle w:val="Normal"/>
        <w:rPr/>
      </w:pPr>
      <w:r>
        <w:rPr/>
        <w:t>*</w:t>
        <w:tab/>
        <w:t>Peters, Herman Bosc</w:t>
        <w:tab/>
        <w:t>CD 709: World Family Tree: Vol. 9</w:t>
        <w:tab/>
        <w:t>Tree 3418</w:t>
      </w:r>
    </w:p>
    <w:p>
      <w:pPr>
        <w:pStyle w:val="Normal"/>
        <w:rPr/>
      </w:pPr>
      <w:r>
        <w:rPr/>
        <w:t>*</w:t>
        <w:tab/>
        <w:t>Peters, Herman Bosc</w:t>
        <w:tab/>
        <w:t>CD 704: World Family Tree: Vol. 4</w:t>
        <w:tab/>
        <w:t>Tree 2911</w:t>
      </w:r>
    </w:p>
    <w:p>
      <w:pPr>
        <w:pStyle w:val="Normal"/>
        <w:rPr/>
      </w:pPr>
      <w:r>
        <w:rPr/>
        <w:t>*</w:t>
        <w:tab/>
        <w:t>Matson, Myrtle</w:t>
        <w:tab/>
        <w:t>CD 709: World Family Tree: Vol. 9</w:t>
        <w:tab/>
        <w:t>Tree 2163</w:t>
      </w:r>
    </w:p>
    <w:p>
      <w:pPr>
        <w:pStyle w:val="Normal"/>
        <w:rPr/>
      </w:pPr>
      <w:r>
        <w:rPr/>
        <w:t>*</w:t>
        <w:tab/>
        <w:t>Peters, Herman Bosc and 1 other</w:t>
        <w:tab/>
        <w:t>CD 702: World Family Tree: Vol. 2</w:t>
        <w:tab/>
        <w:t>Tree 870</w:t>
      </w:r>
    </w:p>
    <w:p>
      <w:pPr>
        <w:pStyle w:val="Normal"/>
        <w:rPr/>
      </w:pPr>
      <w:r>
        <w:rPr/>
        <w:t>*</w:t>
        <w:tab/>
        <w:t>Dahl, Steve</w:t>
        <w:tab/>
        <w:t>CD 708: World Family Tree: Vol. 8</w:t>
        <w:tab/>
        <w:t>Tree 1607</w:t>
      </w:r>
    </w:p>
    <w:p>
      <w:pPr>
        <w:pStyle w:val="Normal"/>
        <w:rPr/>
      </w:pPr>
      <w:r>
        <w:rPr/>
        <w:t>*</w:t>
        <w:tab/>
        <w:t>Dahl, Ida</w:t>
        <w:tab/>
        <w:t>CD 703: World Family Tree: Vol. 3</w:t>
        <w:tab/>
        <w:t>Tree 6545</w:t>
      </w:r>
    </w:p>
    <w:p>
      <w:pPr>
        <w:pStyle w:val="Normal"/>
        <w:rPr/>
      </w:pPr>
      <w:r>
        <w:rPr/>
        <w:t>*</w:t>
        <w:tab/>
        <w:t>Dahl, Ida</w:t>
        <w:tab/>
        <w:t>CD 704: World Family Tree: Vol. 4</w:t>
        <w:tab/>
        <w:t>Tree 2088</w:t>
      </w:r>
    </w:p>
    <w:p>
      <w:pPr>
        <w:pStyle w:val="Normal"/>
        <w:rPr/>
      </w:pPr>
      <w:r>
        <w:rPr/>
        <w:t>*</w:t>
        <w:tab/>
        <w:t>Dahl, Ida</w:t>
        <w:tab/>
        <w:t>CD 703: World Family Tree: Vol. 3</w:t>
        <w:tab/>
        <w:t>Tree 6517</w:t>
      </w:r>
    </w:p>
    <w:p>
      <w:pPr>
        <w:pStyle w:val="Normal"/>
        <w:rPr/>
      </w:pPr>
      <w:r>
        <w:rPr/>
        <w:t>*</w:t>
        <w:tab/>
        <w:t>Dahl, Ida</w:t>
        <w:tab/>
        <w:t>CD 702: World Family Tree: Vol. 2</w:t>
        <w:tab/>
        <w:t>Tree 4656</w:t>
      </w:r>
    </w:p>
    <w:p>
      <w:pPr>
        <w:pStyle w:val="Normal"/>
        <w:rPr/>
      </w:pPr>
      <w:r>
        <w:rPr/>
        <w:t>*</w:t>
        <w:tab/>
        <w:t>Dahl, Ida</w:t>
        <w:tab/>
        <w:t>CD 702: World Family Tree: Vol. 2</w:t>
        <w:tab/>
        <w:t>Tree 6226</w:t>
      </w:r>
    </w:p>
    <w:p>
      <w:pPr>
        <w:pStyle w:val="Normal"/>
        <w:rPr/>
      </w:pPr>
      <w:r>
        <w:rPr/>
        <w:t>*</w:t>
        <w:tab/>
        <w:t>Gatewood, Richard</w:t>
        <w:tab/>
        <w:t>CD 5: Marriage Index: AR, MO, MS, TX</w:t>
      </w:r>
    </w:p>
    <w:p>
      <w:pPr>
        <w:pStyle w:val="Normal"/>
        <w:rPr/>
      </w:pPr>
      <w:r>
        <w:rPr/>
        <w:t>*</w:t>
        <w:tab/>
        <w:t>Gatewood, Richard</w:t>
        <w:tab/>
        <w:t>CD 146: Military Records: U.S. Soldiers</w:t>
      </w:r>
    </w:p>
    <w:p>
      <w:pPr>
        <w:pStyle w:val="Normal"/>
        <w:rPr/>
      </w:pPr>
      <w:r>
        <w:rPr/>
        <w:t>*</w:t>
        <w:tab/>
        <w:t>Dahl, Ida</w:t>
        <w:tab/>
        <w:t>CD 709: World Family Tree: Vol. 9</w:t>
        <w:tab/>
        <w:t>Tree 1357</w:t>
      </w:r>
    </w:p>
    <w:p>
      <w:pPr>
        <w:pStyle w:val="Normal"/>
        <w:rPr/>
      </w:pPr>
      <w:r>
        <w:rPr/>
        <w:t>*</w:t>
        <w:tab/>
        <w:t>Dahl, Ida and 3 others</w:t>
        <w:tab/>
        <w:t>CD 704: World Family Tree: Vol. 4</w:t>
        <w:tab/>
        <w:t>Tree 2363</w:t>
      </w:r>
    </w:p>
    <w:p>
      <w:pPr>
        <w:pStyle w:val="Normal"/>
        <w:rPr/>
      </w:pPr>
      <w:r>
        <w:rPr/>
        <w:t>*</w:t>
        <w:tab/>
        <w:t>Gatewood, Thomas</w:t>
        <w:tab/>
        <w:t>CD 146: Military Records: U.S. Soldiers</w:t>
      </w:r>
    </w:p>
    <w:p>
      <w:pPr>
        <w:pStyle w:val="Normal"/>
        <w:rPr/>
      </w:pPr>
      <w:r>
        <w:rPr/>
        <w:t>*</w:t>
        <w:tab/>
        <w:t>Rice, Benjamin</w:t>
        <w:tab/>
        <w:t>CD 287: Census Index: NY City</w:t>
      </w:r>
    </w:p>
    <w:p>
      <w:pPr>
        <w:pStyle w:val="Normal"/>
        <w:rPr/>
      </w:pPr>
      <w:r>
        <w:rPr/>
        <w:t>*</w:t>
        <w:tab/>
        <w:t>Haugen, Norman and 1 other</w:t>
        <w:tab/>
        <w:t>CD 707: World Family Tree: Vol. 7</w:t>
        <w:tab/>
        <w:t>Tree 4219</w:t>
      </w:r>
    </w:p>
    <w:p>
      <w:pPr>
        <w:pStyle w:val="Normal"/>
        <w:rPr/>
      </w:pPr>
      <w:r>
        <w:rPr/>
        <w:t>*</w:t>
        <w:tab/>
        <w:t>Haugen, Norman and 1 other</w:t>
        <w:tab/>
        <w:t>CD 703: World Family Tree: Vol. 3</w:t>
        <w:tab/>
        <w:t>Tree 5909</w:t>
      </w:r>
    </w:p>
    <w:p>
      <w:pPr>
        <w:pStyle w:val="Normal"/>
        <w:rPr/>
      </w:pPr>
      <w:r>
        <w:rPr/>
        <w:t>*</w:t>
        <w:tab/>
        <w:t>Dahl, Vernon and 1 other</w:t>
        <w:tab/>
        <w:t>CD 701: World Family Tree: Vol. 1</w:t>
        <w:tab/>
        <w:t>Tree 4605</w:t>
      </w:r>
    </w:p>
    <w:p>
      <w:pPr>
        <w:pStyle w:val="Normal"/>
        <w:rPr/>
      </w:pPr>
      <w:r>
        <w:rPr/>
        <w:t>*</w:t>
        <w:tab/>
        <w:t>Rice, Benjamin</w:t>
        <w:tab/>
        <w:t>CD 291: Census Index: GA</w:t>
      </w:r>
    </w:p>
    <w:p>
      <w:pPr>
        <w:pStyle w:val="Normal"/>
        <w:rPr/>
      </w:pPr>
      <w:r>
        <w:rPr/>
        <w:t>*</w:t>
        <w:tab/>
        <w:t>Rice, Benjamin</w:t>
        <w:tab/>
        <w:t>CD 116: Census Index: Ontario, Canada</w:t>
      </w:r>
    </w:p>
    <w:p>
      <w:pPr>
        <w:pStyle w:val="Normal"/>
        <w:rPr/>
      </w:pPr>
      <w:r>
        <w:rPr/>
        <w:t>*</w:t>
        <w:tab/>
        <w:t>Rice, Benjamin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?, Anna</w:t>
        <w:tab/>
        <w:t>CD 335: Census Index: Idaho</w:t>
      </w:r>
    </w:p>
    <w:p>
      <w:pPr>
        <w:pStyle w:val="Normal"/>
        <w:rPr/>
      </w:pPr>
      <w:r>
        <w:rPr/>
        <w:t>*</w:t>
        <w:tab/>
        <w:t>Brien, Raymond</w:t>
        <w:tab/>
        <w:t>CD 703: World Family Tree: Vol. 3</w:t>
        <w:tab/>
        <w:t>Tree 4113</w:t>
      </w:r>
    </w:p>
    <w:p>
      <w:pPr>
        <w:pStyle w:val="Normal"/>
        <w:rPr/>
      </w:pPr>
      <w:r>
        <w:rPr/>
        <w:t>*</w:t>
        <w:tab/>
        <w:t>Gatewood, Thomas</w:t>
        <w:tab/>
        <w:t>CD 5: Marriage Index: AR, MO, MS, TX</w:t>
      </w:r>
    </w:p>
    <w:p>
      <w:pPr>
        <w:pStyle w:val="Normal"/>
        <w:rPr/>
      </w:pPr>
      <w:r>
        <w:rPr/>
        <w:t>*</w:t>
        <w:tab/>
        <w:t>Rider, Mary E</w:t>
        <w:tab/>
        <w:t>CD 287: Census Index: NY City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439</w:t>
      </w:r>
    </w:p>
    <w:p>
      <w:pPr>
        <w:pStyle w:val="Normal"/>
        <w:rPr/>
      </w:pPr>
      <w:r>
        <w:rPr/>
        <w:t>*</w:t>
        <w:tab/>
        <w:t>Potter, Nancy Jane and 6 others</w:t>
        <w:tab/>
        <w:t>CD 702: World Family Tree: Vol. 2</w:t>
        <w:tab/>
        <w:t>Tree 6294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139</w:t>
      </w:r>
    </w:p>
    <w:p>
      <w:pPr>
        <w:pStyle w:val="Normal"/>
        <w:rPr/>
      </w:pPr>
      <w:r>
        <w:rPr/>
        <w:t>*</w:t>
        <w:tab/>
        <w:t>Anderson, James and 3 others</w:t>
        <w:tab/>
        <w:t>CD 701: World Family Tree: Vol. 1</w:t>
        <w:tab/>
        <w:t>Tree 5814</w:t>
      </w:r>
    </w:p>
    <w:p>
      <w:pPr>
        <w:pStyle w:val="Normal"/>
        <w:rPr/>
      </w:pPr>
      <w:r>
        <w:rPr/>
        <w:t>*</w:t>
        <w:tab/>
        <w:t>Anderson, James and 1 other</w:t>
        <w:tab/>
        <w:t>CD 702: World Family Tree: Vol. 2</w:t>
        <w:tab/>
        <w:t>Tree 117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1092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1104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865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717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741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4658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4703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3868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3014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3154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5564</w:t>
      </w:r>
    </w:p>
    <w:p>
      <w:pPr>
        <w:pStyle w:val="Normal"/>
        <w:rPr/>
      </w:pPr>
      <w:r>
        <w:rPr/>
        <w:t>*</w:t>
        <w:tab/>
        <w:t>Anderson, James and 3 others</w:t>
        <w:tab/>
        <w:t>CD 701: World Family Tree: Vol. 1</w:t>
        <w:tab/>
        <w:t>Tree 5759</w:t>
      </w:r>
    </w:p>
    <w:p>
      <w:pPr>
        <w:pStyle w:val="Normal"/>
        <w:rPr/>
      </w:pPr>
      <w:r>
        <w:rPr/>
        <w:t>*</w:t>
        <w:tab/>
        <w:t>Anderson, James and 2 others</w:t>
        <w:tab/>
        <w:t>CD 701: World Family Tree: Vol. 1</w:t>
        <w:tab/>
        <w:t>Tree 5558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4786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5177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1630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3930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4075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3794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3653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3687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5177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5309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5140</w:t>
      </w:r>
    </w:p>
    <w:p>
      <w:pPr>
        <w:pStyle w:val="Normal"/>
        <w:rPr/>
      </w:pPr>
      <w:r>
        <w:rPr/>
        <w:t>*</w:t>
        <w:tab/>
        <w:t>Anderson, James and 1 other</w:t>
        <w:tab/>
        <w:t>CD 702: World Family Tree: Vol. 2</w:t>
        <w:tab/>
        <w:t>Tree 4848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4952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2986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3144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2862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2202</w:t>
      </w:r>
    </w:p>
    <w:p>
      <w:pPr>
        <w:pStyle w:val="Normal"/>
        <w:rPr/>
      </w:pPr>
      <w:r>
        <w:rPr/>
        <w:t>*</w:t>
        <w:tab/>
        <w:t>Anderson, James and 2 others</w:t>
        <w:tab/>
        <w:t>CD 702: World Family Tree: Vol. 2</w:t>
        <w:tab/>
        <w:t>Tree 2398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3235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3382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3178</w:t>
      </w:r>
    </w:p>
    <w:p>
      <w:pPr>
        <w:pStyle w:val="Normal"/>
        <w:rPr/>
      </w:pPr>
      <w:r>
        <w:rPr/>
        <w:t>*</w:t>
        <w:tab/>
        <w:t>Potter, Mary A</w:t>
        <w:tab/>
        <w:t>CD 335: Census Index: Idaho</w:t>
      </w:r>
    </w:p>
    <w:p>
      <w:pPr>
        <w:pStyle w:val="Normal"/>
        <w:rPr/>
      </w:pPr>
      <w:r>
        <w:rPr/>
        <w:t>*</w:t>
        <w:tab/>
        <w:t>Lee, Sarah I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Anderson, Alice</w:t>
        <w:tab/>
        <w:t>CD 708: World Family Tree: Vol. 8</w:t>
        <w:tab/>
        <w:t>Tree 749</w:t>
      </w:r>
    </w:p>
    <w:p>
      <w:pPr>
        <w:pStyle w:val="Normal"/>
        <w:rPr/>
      </w:pPr>
      <w:r>
        <w:rPr/>
        <w:t>*</w:t>
        <w:tab/>
        <w:t>Kay, William</w:t>
        <w:tab/>
        <w:t>CD 289: Census Index: NC, SC</w:t>
      </w:r>
    </w:p>
    <w:p>
      <w:pPr>
        <w:pStyle w:val="Normal"/>
        <w:rPr/>
      </w:pPr>
      <w:r>
        <w:rPr/>
        <w:t>*</w:t>
        <w:tab/>
        <w:t>Anderson, Alice</w:t>
        <w:tab/>
        <w:t>CD 707: World Family Tree: Vol. 7</w:t>
        <w:tab/>
        <w:t>Tree 3380</w:t>
      </w:r>
    </w:p>
    <w:p>
      <w:pPr>
        <w:pStyle w:val="Normal"/>
        <w:rPr/>
      </w:pPr>
      <w:r>
        <w:rPr/>
        <w:t>*</w:t>
        <w:tab/>
        <w:t>Kay, Mary (Polly)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Mary (Polly)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Kay, Edward</w:t>
        <w:tab/>
        <w:t>CD 285: Census Index: Western PA</w:t>
      </w:r>
    </w:p>
    <w:p>
      <w:pPr>
        <w:pStyle w:val="Normal"/>
        <w:rPr/>
      </w:pPr>
      <w:r>
        <w:rPr/>
        <w:t>*</w:t>
        <w:tab/>
        <w:t>Kay, Edwar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Kay, Edward</w:t>
        <w:tab/>
        <w:t>CD 290: Census Index: VA, WV</w:t>
      </w:r>
    </w:p>
    <w:p>
      <w:pPr>
        <w:pStyle w:val="Normal"/>
        <w:rPr/>
      </w:pPr>
      <w:r>
        <w:rPr/>
        <w:t>*</w:t>
        <w:tab/>
        <w:t>Anderson, Doris and 1 other</w:t>
        <w:tab/>
        <w:t>CD 702: World Family Tree: Vol. 2</w:t>
        <w:tab/>
        <w:t>Tree 4566</w:t>
      </w:r>
    </w:p>
    <w:p>
      <w:pPr>
        <w:pStyle w:val="Normal"/>
        <w:rPr/>
      </w:pPr>
      <w:r>
        <w:rPr/>
        <w:t>*</w:t>
        <w:tab/>
        <w:t>Anderson, Doris</w:t>
        <w:tab/>
        <w:t>CD 703: World Family Tree: Vol. 3</w:t>
        <w:tab/>
        <w:t>Tree 4126</w:t>
      </w:r>
    </w:p>
    <w:p>
      <w:pPr>
        <w:pStyle w:val="Normal"/>
        <w:rPr/>
      </w:pPr>
      <w:r>
        <w:rPr/>
        <w:t>*</w:t>
        <w:tab/>
        <w:t>Anderson, Alice and 1 other</w:t>
        <w:tab/>
        <w:t>CD 701: World Family Tree: Vol. 1</w:t>
        <w:tab/>
        <w:t>Tree 4399</w:t>
      </w:r>
    </w:p>
    <w:p>
      <w:pPr>
        <w:pStyle w:val="Normal"/>
        <w:rPr/>
      </w:pPr>
      <w:r>
        <w:rPr/>
        <w:t>*</w:t>
        <w:tab/>
        <w:t>Rider, Mary E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Alice and 8 others</w:t>
        <w:tab/>
        <w:t>CD 701: World Family Tree: Vol. 1</w:t>
        <w:tab/>
        <w:t>Tree 3567</w:t>
      </w:r>
    </w:p>
    <w:p>
      <w:pPr>
        <w:pStyle w:val="Normal"/>
        <w:rPr/>
      </w:pPr>
      <w:r>
        <w:rPr/>
        <w:t>*</w:t>
        <w:tab/>
        <w:t>Rider, Mary E</w:t>
        <w:tab/>
        <w:t>CD 286: Census Index: Eastern PA</w:t>
      </w:r>
    </w:p>
    <w:p>
      <w:pPr>
        <w:pStyle w:val="Normal"/>
        <w:rPr/>
      </w:pPr>
      <w:r>
        <w:rPr/>
        <w:t>*</w:t>
        <w:tab/>
        <w:t>Kay, Sarah (Sally)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Mary (Polly)</w:t>
        <w:tab/>
        <w:t>CD 285: Census Index: Western PA</w:t>
      </w:r>
    </w:p>
    <w:p>
      <w:pPr>
        <w:pStyle w:val="Normal"/>
        <w:rPr/>
      </w:pPr>
      <w:r>
        <w:rPr/>
        <w:t>*</w:t>
        <w:tab/>
        <w:t>McElroy, James Lee</w:t>
        <w:tab/>
        <w:t>CD 335: Census Index: Idaho</w:t>
      </w:r>
    </w:p>
    <w:p>
      <w:pPr>
        <w:pStyle w:val="Normal"/>
        <w:rPr/>
      </w:pPr>
      <w:r>
        <w:rPr/>
        <w:t>*</w:t>
        <w:tab/>
        <w:t>Kay, Mary (Polly)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Alice and 5 others</w:t>
        <w:tab/>
        <w:t>CD 701: World Family Tree: Vol. 1</w:t>
        <w:tab/>
        <w:t>Tree 5673</w:t>
      </w:r>
    </w:p>
    <w:p>
      <w:pPr>
        <w:pStyle w:val="Normal"/>
        <w:rPr/>
      </w:pPr>
      <w:r>
        <w:rPr/>
        <w:t>*</w:t>
        <w:tab/>
        <w:t>Kay, Mary (Polly)</w:t>
        <w:tab/>
        <w:t>CD 290: Census Index: VA, WV</w:t>
      </w:r>
    </w:p>
    <w:p>
      <w:pPr>
        <w:pStyle w:val="Normal"/>
        <w:rPr/>
      </w:pPr>
      <w:r>
        <w:rPr/>
        <w:t>*</w:t>
        <w:tab/>
        <w:t>Kay, Sarah</w:t>
        <w:tab/>
        <w:t>CD 291: Census Index: GA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723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822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468</w:t>
      </w:r>
    </w:p>
    <w:p>
      <w:pPr>
        <w:pStyle w:val="Normal"/>
        <w:rPr/>
      </w:pPr>
      <w:r>
        <w:rPr/>
        <w:t>*</w:t>
        <w:tab/>
        <w:t>Anderson, Dorothy and 1 other</w:t>
        <w:tab/>
        <w:t>CD 707: World Family Tree: Vol. 7</w:t>
        <w:tab/>
        <w:t>Tree 4240</w:t>
      </w:r>
    </w:p>
    <w:p>
      <w:pPr>
        <w:pStyle w:val="Normal"/>
        <w:rPr/>
      </w:pPr>
      <w:r>
        <w:rPr/>
        <w:t>*</w:t>
        <w:tab/>
        <w:t>Anderson, Doroth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2000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2140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1651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823</w:t>
      </w:r>
    </w:p>
    <w:p>
      <w:pPr>
        <w:pStyle w:val="Normal"/>
        <w:rPr/>
      </w:pPr>
      <w:r>
        <w:rPr/>
        <w:t>*</w:t>
        <w:tab/>
        <w:t>Anderson, James and 1 other</w:t>
        <w:tab/>
        <w:t>CD 701: World Family Tree: Vol. 1</w:t>
        <w:tab/>
        <w:t>Tree 836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1562</w:t>
      </w:r>
    </w:p>
    <w:p>
      <w:pPr>
        <w:pStyle w:val="Normal"/>
        <w:rPr/>
      </w:pPr>
      <w:r>
        <w:rPr/>
        <w:t>*</w:t>
        <w:tab/>
        <w:t>Kay, Robert</w:t>
        <w:tab/>
        <w:t>CD 291: Census Index: GA</w:t>
      </w:r>
    </w:p>
    <w:p>
      <w:pPr>
        <w:pStyle w:val="Normal"/>
        <w:rPr/>
      </w:pPr>
      <w:r>
        <w:rPr/>
        <w:t>*</w:t>
        <w:tab/>
        <w:t>Lee, John P and 1 other</w:t>
        <w:tab/>
        <w:t>CD 705: World Family Tree: Vol. 5</w:t>
        <w:tab/>
        <w:t>Tree 566</w:t>
      </w:r>
    </w:p>
    <w:p>
      <w:pPr>
        <w:pStyle w:val="Normal"/>
        <w:rPr/>
      </w:pPr>
      <w:r>
        <w:rPr/>
        <w:t>*</w:t>
        <w:tab/>
        <w:t>Kay, Sarah</w:t>
        <w:tab/>
        <w:t>CD 290: Census Index: VA, WV</w:t>
      </w:r>
    </w:p>
    <w:p>
      <w:pPr>
        <w:pStyle w:val="Normal"/>
        <w:rPr/>
      </w:pPr>
      <w:r>
        <w:rPr/>
        <w:t>*</w:t>
        <w:tab/>
        <w:t>Anderson, Dorothy and 1 other</w:t>
        <w:tab/>
        <w:t>CD 702: World Family Tree: Vol. 2</w:t>
        <w:tab/>
        <w:t>Tree 5921</w:t>
      </w:r>
    </w:p>
    <w:p>
      <w:pPr>
        <w:pStyle w:val="Normal"/>
        <w:rPr/>
      </w:pPr>
      <w:r>
        <w:rPr/>
        <w:t>*</w:t>
        <w:tab/>
        <w:t>Porter, James A and 2 others</w:t>
        <w:tab/>
        <w:t>CD 705: World Family Tree: Vol. 5</w:t>
        <w:tab/>
        <w:t>Tree 1427</w:t>
      </w:r>
    </w:p>
    <w:p>
      <w:pPr>
        <w:pStyle w:val="Normal"/>
        <w:rPr/>
      </w:pPr>
      <w:r>
        <w:rPr/>
        <w:t>*</w:t>
        <w:tab/>
        <w:t>Kay, Robert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Dorothy</w:t>
        <w:tab/>
        <w:t>CD 706: World Family Tree: Vol. 6</w:t>
        <w:tab/>
        <w:t>Tree 1233</w:t>
      </w:r>
    </w:p>
    <w:p>
      <w:pPr>
        <w:pStyle w:val="Normal"/>
        <w:rPr/>
      </w:pPr>
      <w:r>
        <w:rPr/>
        <w:t>*</w:t>
        <w:tab/>
        <w:t>Kay, Robert</w:t>
        <w:tab/>
        <w:t>CD 290: Census Index: VA, WV</w:t>
      </w:r>
    </w:p>
    <w:p>
      <w:pPr>
        <w:pStyle w:val="Normal"/>
        <w:rPr/>
      </w:pPr>
      <w:r>
        <w:rPr/>
        <w:t>*</w:t>
        <w:tab/>
        <w:t>Kay, Robert</w:t>
        <w:tab/>
        <w:t>CD 289: Census Index: NC, SC</w:t>
      </w:r>
    </w:p>
    <w:p>
      <w:pPr>
        <w:pStyle w:val="Normal"/>
        <w:rPr/>
      </w:pPr>
      <w:r>
        <w:rPr/>
        <w:t>*</w:t>
        <w:tab/>
        <w:t>Peters, Emma</w:t>
        <w:tab/>
        <w:t>CD 709: World Family Tree: Vol. 9</w:t>
        <w:tab/>
        <w:t>Tree 2423</w:t>
      </w:r>
    </w:p>
    <w:p>
      <w:pPr>
        <w:pStyle w:val="Normal"/>
        <w:rPr/>
      </w:pPr>
      <w:r>
        <w:rPr/>
        <w:t>*</w:t>
        <w:tab/>
        <w:t>Smith, Henry and 5 others</w:t>
        <w:tab/>
        <w:t>CD 709: World Family Tree: Vol. 9</w:t>
        <w:tab/>
        <w:t>Tree 771</w:t>
      </w:r>
    </w:p>
    <w:p>
      <w:pPr>
        <w:pStyle w:val="Normal"/>
        <w:rPr/>
      </w:pPr>
      <w:r>
        <w:rPr/>
        <w:t>*</w:t>
        <w:tab/>
        <w:t>Hood, Tom</w:t>
        <w:tab/>
        <w:t>CD 705: World Family Tree: Vol. 5</w:t>
        <w:tab/>
        <w:t>Tree 3054</w:t>
      </w:r>
    </w:p>
    <w:p>
      <w:pPr>
        <w:pStyle w:val="Normal"/>
        <w:rPr/>
      </w:pPr>
      <w:r>
        <w:rPr/>
        <w:t>*</w:t>
        <w:tab/>
        <w:t>Smith, Henry</w:t>
        <w:tab/>
        <w:t>CD 709: World Family Tree: Vol. 9</w:t>
        <w:tab/>
        <w:t>Tree 3870</w:t>
      </w:r>
    </w:p>
    <w:p>
      <w:pPr>
        <w:pStyle w:val="Normal"/>
        <w:rPr/>
      </w:pPr>
      <w:r>
        <w:rPr/>
        <w:t>*</w:t>
        <w:tab/>
        <w:t>Rutherford, Marvin</w:t>
        <w:tab/>
        <w:t>CD 707: World Family Tree: Vol. 7</w:t>
        <w:tab/>
        <w:t>Tree 2231</w:t>
      </w:r>
    </w:p>
    <w:p>
      <w:pPr>
        <w:pStyle w:val="Normal"/>
        <w:rPr/>
      </w:pPr>
      <w:r>
        <w:rPr/>
        <w:t>*</w:t>
        <w:tab/>
        <w:t>Hood, Tom and 1 other</w:t>
        <w:tab/>
        <w:t>CD 702: World Family Tree: Vol. 2</w:t>
        <w:tab/>
        <w:t>Tree 1138</w:t>
      </w:r>
    </w:p>
    <w:p>
      <w:pPr>
        <w:pStyle w:val="Normal"/>
        <w:rPr/>
      </w:pPr>
      <w:r>
        <w:rPr/>
        <w:t>*</w:t>
        <w:tab/>
        <w:t>Smith, Henry and 2 others</w:t>
        <w:tab/>
        <w:t>CD 706: World Family Tree: Vol. 6</w:t>
        <w:tab/>
        <w:t>Tree 4638</w:t>
      </w:r>
    </w:p>
    <w:p>
      <w:pPr>
        <w:pStyle w:val="Normal"/>
        <w:rPr/>
      </w:pPr>
      <w:r>
        <w:rPr/>
        <w:t>*</w:t>
        <w:tab/>
        <w:t>Larson, Henry</w:t>
        <w:tab/>
        <w:t>CD 702: World Family Tree: Vol. 2</w:t>
        <w:tab/>
        <w:t>Tree 3275</w:t>
      </w:r>
    </w:p>
    <w:p>
      <w:pPr>
        <w:pStyle w:val="Normal"/>
        <w:rPr/>
      </w:pPr>
      <w:r>
        <w:rPr/>
        <w:t>*</w:t>
        <w:tab/>
        <w:t>Kay, Mary E</w:t>
        <w:tab/>
        <w:t>CD 335: Census Index: Idaho</w:t>
      </w:r>
    </w:p>
    <w:p>
      <w:pPr>
        <w:pStyle w:val="Normal"/>
        <w:rPr/>
      </w:pPr>
      <w:r>
        <w:rPr/>
        <w:t>*</w:t>
        <w:tab/>
        <w:t>Smith, Henry and 3 others</w:t>
        <w:tab/>
        <w:t>CD 708: World Family Tree: Vol. 8</w:t>
        <w:tab/>
        <w:t>Tree 3216</w:t>
      </w:r>
    </w:p>
    <w:p>
      <w:pPr>
        <w:pStyle w:val="Normal"/>
        <w:rPr/>
      </w:pPr>
      <w:r>
        <w:rPr/>
        <w:t>*</w:t>
        <w:tab/>
        <w:t>Smith, Henry and 2 others</w:t>
        <w:tab/>
        <w:t>CD 708: World Family Tree: Vol. 8</w:t>
        <w:tab/>
        <w:t>Tree 2564</w:t>
      </w:r>
    </w:p>
    <w:p>
      <w:pPr>
        <w:pStyle w:val="Normal"/>
        <w:rPr/>
      </w:pPr>
      <w:r>
        <w:rPr/>
        <w:t>*</w:t>
        <w:tab/>
        <w:t>Smith, David and 1 other</w:t>
        <w:tab/>
        <w:t>CD 701: World Family Tree: Vol. 1</w:t>
        <w:tab/>
        <w:t>Tree 5055</w:t>
      </w:r>
    </w:p>
    <w:p>
      <w:pPr>
        <w:pStyle w:val="Normal"/>
        <w:rPr/>
      </w:pPr>
      <w:r>
        <w:rPr/>
        <w:t>*</w:t>
        <w:tab/>
        <w:t>Kay, Thomas and 1 other</w:t>
        <w:tab/>
        <w:t>CD 706: World Family Tree: Vol. 6</w:t>
        <w:tab/>
        <w:t>Tree 1817</w:t>
      </w:r>
    </w:p>
    <w:p>
      <w:pPr>
        <w:pStyle w:val="Normal"/>
        <w:rPr/>
      </w:pPr>
      <w:r>
        <w:rPr/>
        <w:t>*</w:t>
        <w:tab/>
        <w:t>Olson, Thelma</w:t>
        <w:tab/>
        <w:t>CD 702: World Family Tree: Vol. 2</w:t>
        <w:tab/>
        <w:t>Tree 4113</w:t>
      </w:r>
    </w:p>
    <w:p>
      <w:pPr>
        <w:pStyle w:val="Normal"/>
        <w:rPr/>
      </w:pPr>
      <w:r>
        <w:rPr/>
        <w:t>*</w:t>
        <w:tab/>
        <w:t>Smith, David and 4 others</w:t>
        <w:tab/>
        <w:t>CD 703: World Family Tree: Vol. 3</w:t>
        <w:tab/>
        <w:t>Tree 509</w:t>
      </w:r>
    </w:p>
    <w:p>
      <w:pPr>
        <w:pStyle w:val="Normal"/>
        <w:rPr/>
      </w:pPr>
      <w:r>
        <w:rPr/>
        <w:t>*</w:t>
        <w:tab/>
        <w:t>Dahl, Bertha Paulen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utherford, Kenneth</w:t>
        <w:tab/>
        <w:t>CD 707: World Family Tree: Vol. 7</w:t>
        <w:tab/>
        <w:t>Tree 4111</w:t>
      </w:r>
    </w:p>
    <w:p>
      <w:pPr>
        <w:pStyle w:val="Normal"/>
        <w:rPr/>
      </w:pPr>
      <w:r>
        <w:rPr/>
        <w:t>*</w:t>
        <w:tab/>
        <w:t>Rutherford, Marvin</w:t>
        <w:tab/>
        <w:t>CD 702: World Family Tree: Vol. 2</w:t>
        <w:tab/>
        <w:t>Tree 4575</w:t>
      </w:r>
    </w:p>
    <w:p>
      <w:pPr>
        <w:pStyle w:val="Normal"/>
        <w:rPr/>
      </w:pPr>
      <w:r>
        <w:rPr/>
        <w:t>*</w:t>
        <w:tab/>
        <w:t>Smith, Madison</w:t>
        <w:tab/>
        <w:t>CD 702: World Family Tree: Vol. 2</w:t>
        <w:tab/>
        <w:t>Tree 3898</w:t>
      </w:r>
    </w:p>
    <w:p>
      <w:pPr>
        <w:pStyle w:val="Normal"/>
        <w:rPr/>
      </w:pPr>
      <w:r>
        <w:rPr/>
        <w:t>*</w:t>
        <w:tab/>
        <w:t>Rutherford, Mabel</w:t>
        <w:tab/>
        <w:t>CD 701: World Family Tree: Vol. 1</w:t>
        <w:tab/>
        <w:t>Tree 1954</w:t>
      </w:r>
    </w:p>
    <w:p>
      <w:pPr>
        <w:pStyle w:val="Normal"/>
        <w:rPr/>
      </w:pPr>
      <w:r>
        <w:rPr/>
        <w:t>*</w:t>
        <w:tab/>
        <w:t>Rutherford, Kenneth</w:t>
        <w:tab/>
        <w:t>CD 703: World Family Tree: Vol. 3</w:t>
        <w:tab/>
        <w:t>Tree 1383</w:t>
      </w:r>
    </w:p>
    <w:p>
      <w:pPr>
        <w:pStyle w:val="Normal"/>
        <w:rPr/>
      </w:pPr>
      <w:r>
        <w:rPr/>
        <w:t>*</w:t>
        <w:tab/>
        <w:t>Larson, Henry and 1 other</w:t>
        <w:tab/>
        <w:t>CD 702: World Family Tree: Vol. 2</w:t>
        <w:tab/>
        <w:t>Tree 5270</w:t>
      </w:r>
    </w:p>
    <w:p>
      <w:pPr>
        <w:pStyle w:val="Normal"/>
        <w:rPr/>
      </w:pPr>
      <w:r>
        <w:rPr/>
        <w:t>*</w:t>
        <w:tab/>
        <w:t>Larson, Ervin</w:t>
        <w:tab/>
        <w:t>CD 335: Census Index: Idaho</w:t>
      </w:r>
    </w:p>
    <w:p>
      <w:pPr>
        <w:pStyle w:val="Normal"/>
        <w:rPr/>
      </w:pPr>
      <w:r>
        <w:rPr/>
        <w:t>*</w:t>
        <w:tab/>
        <w:t>Larson, Lloyd</w:t>
        <w:tab/>
        <w:t>CD 702: World Family Tree: Vol. 2</w:t>
        <w:tab/>
        <w:t>Tree 1214</w:t>
      </w:r>
    </w:p>
    <w:p>
      <w:pPr>
        <w:pStyle w:val="Normal"/>
        <w:rPr/>
      </w:pPr>
      <w:r>
        <w:rPr/>
        <w:t>*</w:t>
        <w:tab/>
        <w:t>Larson, Ervin</w:t>
        <w:tab/>
        <w:t>CD 702: World Family Tree: Vol. 2</w:t>
        <w:tab/>
        <w:t>Tree 3274</w:t>
      </w:r>
    </w:p>
    <w:p>
      <w:pPr>
        <w:pStyle w:val="Normal"/>
        <w:rPr/>
      </w:pPr>
      <w:r>
        <w:rPr/>
        <w:t>*</w:t>
        <w:tab/>
        <w:t>Larson, Morris</w:t>
        <w:tab/>
        <w:t>CD 704: World Family Tree: Vol. 4</w:t>
        <w:tab/>
        <w:t>Tree 1889</w:t>
      </w:r>
    </w:p>
    <w:p>
      <w:pPr>
        <w:pStyle w:val="Normal"/>
        <w:rPr/>
      </w:pPr>
      <w:r>
        <w:rPr/>
        <w:t>*</w:t>
        <w:tab/>
        <w:t>Larson, Morris</w:t>
        <w:tab/>
        <w:t>CD 706: World Family Tree: Vol. 6</w:t>
        <w:tab/>
        <w:t>Tree 2601</w:t>
      </w:r>
    </w:p>
    <w:p>
      <w:pPr>
        <w:pStyle w:val="Normal"/>
        <w:rPr/>
      </w:pPr>
      <w:r>
        <w:rPr/>
        <w:t>*</w:t>
        <w:tab/>
        <w:t>Larson, Lloyd</w:t>
        <w:tab/>
        <w:t>CD 702: World Family Tree: Vol. 2</w:t>
        <w:tab/>
        <w:t>Tree 5000</w:t>
      </w:r>
    </w:p>
    <w:p>
      <w:pPr>
        <w:pStyle w:val="Normal"/>
        <w:rPr/>
      </w:pPr>
      <w:r>
        <w:rPr/>
        <w:t>*</w:t>
        <w:tab/>
        <w:t>Larson, Lloyd</w:t>
        <w:tab/>
        <w:t>CD 703: World Family Tree: Vol. 3</w:t>
        <w:tab/>
        <w:t>Tree 745</w:t>
      </w:r>
    </w:p>
    <w:p>
      <w:pPr>
        <w:pStyle w:val="Normal"/>
        <w:rPr/>
      </w:pPr>
      <w:r>
        <w:rPr/>
        <w:t>*</w:t>
        <w:tab/>
        <w:t>Larson, Lloyd</w:t>
        <w:tab/>
        <w:t>CD 702: World Family Tree: Vol. 2</w:t>
        <w:tab/>
        <w:t>Tree 4692</w:t>
      </w:r>
    </w:p>
    <w:p>
      <w:pPr>
        <w:pStyle w:val="Normal"/>
        <w:rPr/>
      </w:pPr>
      <w:r>
        <w:rPr/>
        <w:t>*</w:t>
        <w:tab/>
        <w:t>Larson, Lloyd</w:t>
        <w:tab/>
        <w:t>CD 702: World Family Tree: Vol. 2</w:t>
        <w:tab/>
        <w:t>Tree 3863</w:t>
      </w:r>
    </w:p>
    <w:p>
      <w:pPr>
        <w:pStyle w:val="Normal"/>
        <w:rPr/>
      </w:pPr>
      <w:r>
        <w:rPr/>
        <w:t>*</w:t>
        <w:tab/>
        <w:t>Higby, Mary Francis</w:t>
        <w:tab/>
        <w:t>CD 708: World Family Tree: Vol. 8</w:t>
        <w:tab/>
        <w:t>Tree 968</w:t>
      </w:r>
    </w:p>
    <w:p>
      <w:pPr>
        <w:pStyle w:val="Normal"/>
        <w:rPr/>
      </w:pPr>
      <w:r>
        <w:rPr/>
        <w:t>*</w:t>
        <w:tab/>
        <w:t>Smith, Henry</w:t>
        <w:tab/>
        <w:t>CD 704: World Family Tree: Vol. 4</w:t>
        <w:tab/>
        <w:t>Tree 1349</w:t>
      </w:r>
    </w:p>
    <w:p>
      <w:pPr>
        <w:pStyle w:val="Normal"/>
        <w:rPr/>
      </w:pPr>
      <w:r>
        <w:rPr/>
        <w:t>*</w:t>
        <w:tab/>
        <w:t>Smith, Henry and 2 others</w:t>
        <w:tab/>
        <w:t>CD 703: World Family Tree: Vol. 3</w:t>
        <w:tab/>
        <w:t>Tree 392</w:t>
      </w:r>
    </w:p>
    <w:p>
      <w:pPr>
        <w:pStyle w:val="Normal"/>
        <w:rPr/>
      </w:pPr>
      <w:r>
        <w:rPr/>
        <w:t>*</w:t>
        <w:tab/>
        <w:t>Larson, Henry and 1 other</w:t>
        <w:tab/>
        <w:t>CD 707: World Family Tree: Vol. 7</w:t>
        <w:tab/>
        <w:t>Tree 2450</w:t>
      </w:r>
    </w:p>
    <w:p>
      <w:pPr>
        <w:pStyle w:val="Normal"/>
        <w:rPr/>
      </w:pPr>
      <w:r>
        <w:rPr/>
        <w:t>*</w:t>
        <w:tab/>
        <w:t>Larson, Henry</w:t>
        <w:tab/>
        <w:t>CD 704: World Family Tree: Vol. 4</w:t>
        <w:tab/>
        <w:t>Tree 1703</w:t>
      </w:r>
    </w:p>
    <w:p>
      <w:pPr>
        <w:pStyle w:val="Normal"/>
        <w:rPr/>
      </w:pPr>
      <w:r>
        <w:rPr/>
        <w:t>*</w:t>
        <w:tab/>
        <w:t>Larson, Henry</w:t>
        <w:tab/>
        <w:t>CD 706: World Family Tree: Vol. 6</w:t>
        <w:tab/>
        <w:t>Tree 2734</w:t>
      </w:r>
    </w:p>
    <w:p>
      <w:pPr>
        <w:pStyle w:val="Normal"/>
        <w:rPr/>
      </w:pPr>
      <w:r>
        <w:rPr/>
        <w:t>*</w:t>
        <w:tab/>
        <w:t>Smith, Henry</w:t>
        <w:tab/>
        <w:t>CD 702: World Family Tree: Vol. 2</w:t>
        <w:tab/>
        <w:t>Tree 1768</w:t>
      </w:r>
    </w:p>
    <w:p>
      <w:pPr>
        <w:pStyle w:val="Normal"/>
        <w:rPr/>
      </w:pPr>
      <w:r>
        <w:rPr/>
        <w:t>*</w:t>
        <w:tab/>
        <w:t>Smith, Henry and 1 other</w:t>
        <w:tab/>
        <w:t>CD 701: World Family Tree: Vol. 1</w:t>
        <w:tab/>
        <w:t>Tree 5946</w:t>
      </w:r>
    </w:p>
    <w:p>
      <w:pPr>
        <w:pStyle w:val="Normal"/>
        <w:rPr/>
      </w:pPr>
      <w:r>
        <w:rPr/>
        <w:t>*</w:t>
        <w:tab/>
        <w:t>George, Joseph</w:t>
        <w:tab/>
        <w:t>CD 172: Pennsylvania Vital Records</w:t>
      </w:r>
    </w:p>
    <w:p>
      <w:pPr>
        <w:pStyle w:val="Normal"/>
        <w:rPr/>
      </w:pPr>
      <w:r>
        <w:rPr/>
        <w:t>*</w:t>
        <w:tab/>
        <w:t>George, Joseph</w:t>
        <w:tab/>
        <w:t>CD 709: World Family Tree: Vol. 9</w:t>
        <w:tab/>
        <w:t>Tree 1365</w:t>
      </w:r>
    </w:p>
    <w:p>
      <w:pPr>
        <w:pStyle w:val="Normal"/>
        <w:rPr/>
      </w:pPr>
      <w:r>
        <w:rPr/>
        <w:t>*</w:t>
        <w:tab/>
        <w:t>George, Joseph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William and 1 other</w:t>
        <w:tab/>
        <w:t>CD 702: World Family Tree: Vol. 2</w:t>
        <w:tab/>
        <w:t>Tree 1089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860</w:t>
      </w:r>
    </w:p>
    <w:p>
      <w:pPr>
        <w:pStyle w:val="Normal"/>
        <w:rPr/>
      </w:pPr>
      <w:r>
        <w:rPr/>
        <w:t>*</w:t>
        <w:tab/>
        <w:t>Robertson, Henry and 1 other</w:t>
        <w:tab/>
        <w:t>CD 701: World Family Tree: Vol. 1</w:t>
        <w:tab/>
        <w:t>Tree 4414</w:t>
      </w:r>
    </w:p>
    <w:p>
      <w:pPr>
        <w:pStyle w:val="Normal"/>
        <w:rPr/>
      </w:pPr>
      <w:r>
        <w:rPr/>
        <w:t>*</w:t>
        <w:tab/>
        <w:t>Smith, Bertha</w:t>
        <w:tab/>
        <w:t>CD 707: World Family Tree: Vol. 7</w:t>
        <w:tab/>
        <w:t>Tree 230</w:t>
      </w:r>
    </w:p>
    <w:p>
      <w:pPr>
        <w:pStyle w:val="Normal"/>
        <w:rPr/>
      </w:pPr>
      <w:r>
        <w:rPr/>
        <w:t>*</w:t>
        <w:tab/>
        <w:t>Robertson, Henry and 1 other</w:t>
        <w:tab/>
        <w:t>CD 701: World Family Tree: Vol. 1</w:t>
        <w:tab/>
        <w:t>Tree 5301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700</w:t>
      </w:r>
    </w:p>
    <w:p>
      <w:pPr>
        <w:pStyle w:val="Normal"/>
        <w:rPr/>
      </w:pPr>
      <w:r>
        <w:rPr/>
        <w:t>*</w:t>
        <w:tab/>
        <w:t>Smith, Bertha and 1 other</w:t>
        <w:tab/>
        <w:t>CD 707: World Family Tree: Vol. 7</w:t>
        <w:tab/>
        <w:t>Tree 4742</w:t>
      </w:r>
    </w:p>
    <w:p>
      <w:pPr>
        <w:pStyle w:val="Normal"/>
        <w:rPr/>
      </w:pPr>
      <w:r>
        <w:rPr/>
        <w:t>*</w:t>
        <w:tab/>
        <w:t>Smith, Bertha and 5 others</w:t>
        <w:tab/>
        <w:t>CD 707: World Family Tree: Vol. 7</w:t>
        <w:tab/>
        <w:t>Tree 1508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773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708</w:t>
      </w:r>
    </w:p>
    <w:p>
      <w:pPr>
        <w:pStyle w:val="Normal"/>
        <w:rPr/>
      </w:pPr>
      <w:r>
        <w:rPr/>
        <w:t>*</w:t>
        <w:tab/>
        <w:t>Smith, Bertha</w:t>
        <w:tab/>
        <w:t>CD 706: World Family Tree: Vol. 6</w:t>
        <w:tab/>
        <w:t>Tree 3279</w:t>
      </w:r>
    </w:p>
    <w:p>
      <w:pPr>
        <w:pStyle w:val="Normal"/>
        <w:rPr/>
      </w:pPr>
      <w:r>
        <w:rPr/>
        <w:t>*</w:t>
        <w:tab/>
        <w:t>Smith, William and 2 others</w:t>
        <w:tab/>
        <w:t>CD 702: World Family Tree: Vol. 2</w:t>
        <w:tab/>
        <w:t>Tree 3988</w:t>
      </w:r>
    </w:p>
    <w:p>
      <w:pPr>
        <w:pStyle w:val="Normal"/>
        <w:rPr/>
      </w:pPr>
      <w:r>
        <w:rPr/>
        <w:t>*</w:t>
        <w:tab/>
        <w:t>Smith, Bertha and 14 others</w:t>
        <w:tab/>
        <w:t>CD 705: World Family Tree: Vol. 5</w:t>
        <w:tab/>
        <w:t>Tree 3321</w:t>
      </w:r>
    </w:p>
    <w:p>
      <w:pPr>
        <w:pStyle w:val="Normal"/>
        <w:rPr/>
      </w:pPr>
      <w:r>
        <w:rPr/>
        <w:t>*</w:t>
        <w:tab/>
        <w:t>Smith, William and 2 others</w:t>
        <w:tab/>
        <w:t>CD 703: World Family Tree: Vol. 3</w:t>
        <w:tab/>
        <w:t>Tree 62</w:t>
      </w:r>
    </w:p>
    <w:p>
      <w:pPr>
        <w:pStyle w:val="Normal"/>
        <w:rPr/>
      </w:pPr>
      <w:r>
        <w:rPr/>
        <w:t>*</w:t>
        <w:tab/>
        <w:t>Smith, Bertha</w:t>
        <w:tab/>
        <w:t>CD 705: World Family Tree: Vol. 5</w:t>
        <w:tab/>
        <w:t>Tree 3256</w:t>
      </w:r>
    </w:p>
    <w:p>
      <w:pPr>
        <w:pStyle w:val="Normal"/>
        <w:rPr/>
      </w:pPr>
      <w:r>
        <w:rPr/>
        <w:t>*</w:t>
        <w:tab/>
        <w:t>Robertson, Henry</w:t>
        <w:tab/>
        <w:t>CD 702: World Family Tree: Vol. 2</w:t>
        <w:tab/>
        <w:t>Tree 880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2395</w:t>
      </w:r>
    </w:p>
    <w:p>
      <w:pPr>
        <w:pStyle w:val="Normal"/>
        <w:rPr/>
      </w:pPr>
      <w:r>
        <w:rPr/>
        <w:t>*</w:t>
        <w:tab/>
        <w:t>Smith, Bertha</w:t>
        <w:tab/>
        <w:t>CD 706: World Family Tree: Vol. 6</w:t>
        <w:tab/>
        <w:t>Tree 3972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3950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3729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249</w:t>
      </w:r>
    </w:p>
    <w:p>
      <w:pPr>
        <w:pStyle w:val="Normal"/>
        <w:rPr/>
      </w:pPr>
      <w:r>
        <w:rPr/>
        <w:t>*</w:t>
        <w:tab/>
        <w:t>Skrove, Martha and 5 others</w:t>
        <w:tab/>
        <w:t>CD 706: World Family Tree: Vol. 6</w:t>
        <w:tab/>
        <w:t>Tree 2596</w:t>
      </w:r>
    </w:p>
    <w:p>
      <w:pPr>
        <w:pStyle w:val="Normal"/>
        <w:rPr/>
      </w:pPr>
      <w:r>
        <w:rPr/>
        <w:t>*</w:t>
        <w:tab/>
        <w:t>Skrove, Martha and 2 others</w:t>
        <w:tab/>
        <w:t>CD 707: World Family Tree: Vol. 7</w:t>
        <w:tab/>
        <w:t>Tree 505</w:t>
      </w:r>
    </w:p>
    <w:p>
      <w:pPr>
        <w:pStyle w:val="Normal"/>
        <w:rPr/>
      </w:pPr>
      <w:r>
        <w:rPr/>
        <w:t>*</w:t>
        <w:tab/>
        <w:t>Skrove, Martha and 7 others</w:t>
        <w:tab/>
        <w:t>CD 706: World Family Tree: Vol. 6</w:t>
        <w:tab/>
        <w:t>Tree 2190</w:t>
      </w:r>
    </w:p>
    <w:p>
      <w:pPr>
        <w:pStyle w:val="Normal"/>
        <w:rPr/>
      </w:pPr>
      <w:r>
        <w:rPr/>
        <w:t>*</w:t>
        <w:tab/>
        <w:t>Skrove, Martha and 1 other</w:t>
        <w:tab/>
        <w:t>CD 703: World Family Tree: Vol. 3</w:t>
        <w:tab/>
        <w:t>Tree 6373</w:t>
      </w:r>
    </w:p>
    <w:p>
      <w:pPr>
        <w:pStyle w:val="Normal"/>
        <w:rPr/>
      </w:pPr>
      <w:r>
        <w:rPr/>
        <w:t>*</w:t>
        <w:tab/>
        <w:t>Skrove, Martha and 2 others</w:t>
        <w:tab/>
        <w:t>CD 704: World Family Tree: Vol. 4</w:t>
        <w:tab/>
        <w:t>Tree 3528</w:t>
      </w:r>
    </w:p>
    <w:p>
      <w:pPr>
        <w:pStyle w:val="Normal"/>
        <w:rPr/>
      </w:pPr>
      <w:r>
        <w:rPr/>
        <w:t>*</w:t>
        <w:tab/>
        <w:t>Smith, David and 4 others</w:t>
        <w:tab/>
        <w:t>CD 703: World Family Tree: Vol. 3</w:t>
        <w:tab/>
        <w:t>Tree 5037</w:t>
      </w:r>
    </w:p>
    <w:p>
      <w:pPr>
        <w:pStyle w:val="Normal"/>
        <w:rPr/>
      </w:pPr>
      <w:r>
        <w:rPr/>
        <w:t>*</w:t>
        <w:tab/>
        <w:t>Smith, David and 1 other</w:t>
        <w:tab/>
        <w:t>CD 703: World Family Tree: Vol. 3</w:t>
        <w:tab/>
        <w:t>Tree 622</w:t>
      </w:r>
    </w:p>
    <w:p>
      <w:pPr>
        <w:pStyle w:val="Normal"/>
        <w:rPr/>
      </w:pPr>
      <w:r>
        <w:rPr/>
        <w:t>*</w:t>
        <w:tab/>
        <w:t>Skrove, Martha and 15 others</w:t>
        <w:tab/>
        <w:t>CD 709: World Family Tree: Vol. 9</w:t>
        <w:tab/>
        <w:t>Tree 2184</w:t>
      </w:r>
    </w:p>
    <w:p>
      <w:pPr>
        <w:pStyle w:val="Normal"/>
        <w:rPr/>
      </w:pPr>
      <w:r>
        <w:rPr/>
        <w:t>*</w:t>
        <w:tab/>
        <w:t>Smith, David and 3 others</w:t>
        <w:tab/>
        <w:t>CD 705: World Family Tree: Vol. 5</w:t>
        <w:tab/>
        <w:t>Tree 3426</w:t>
      </w:r>
    </w:p>
    <w:p>
      <w:pPr>
        <w:pStyle w:val="Normal"/>
        <w:rPr/>
      </w:pPr>
      <w:r>
        <w:rPr/>
        <w:t>*</w:t>
        <w:tab/>
        <w:t>Olson, Thelma</w:t>
        <w:tab/>
        <w:t>CD 709: World Family Tree: Vol. 9</w:t>
        <w:tab/>
        <w:t>Tree 2707</w:t>
      </w:r>
    </w:p>
    <w:p>
      <w:pPr>
        <w:pStyle w:val="Normal"/>
        <w:rPr/>
      </w:pPr>
      <w:r>
        <w:rPr/>
        <w:t>*</w:t>
        <w:tab/>
        <w:t>Smith, Bertha</w:t>
        <w:tab/>
        <w:t>CD 709: World Family Tree: Vol. 9</w:t>
        <w:tab/>
        <w:t>Tree 3461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1036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3726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997</w:t>
      </w:r>
    </w:p>
    <w:p>
      <w:pPr>
        <w:pStyle w:val="Normal"/>
        <w:rPr/>
      </w:pPr>
      <w:r>
        <w:rPr/>
        <w:t>*</w:t>
        <w:tab/>
        <w:t>Smith, Bertha and 1 other</w:t>
        <w:tab/>
        <w:t>CD 709: World Family Tree: Vol. 9</w:t>
        <w:tab/>
        <w:t>Tree 858</w:t>
      </w:r>
    </w:p>
    <w:p>
      <w:pPr>
        <w:pStyle w:val="Normal"/>
        <w:rPr/>
      </w:pPr>
      <w:r>
        <w:rPr/>
        <w:t>*</w:t>
        <w:tab/>
        <w:t>Kay, Mary Ann</w:t>
        <w:tab/>
        <w:t>CD 708: World Family Tree: Vol. 8</w:t>
        <w:tab/>
        <w:t>Tree 3516</w:t>
      </w:r>
    </w:p>
    <w:p>
      <w:pPr>
        <w:pStyle w:val="Normal"/>
        <w:rPr/>
      </w:pPr>
      <w:r>
        <w:rPr/>
        <w:t>*</w:t>
        <w:tab/>
        <w:t>Smith, David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William and 1 other</w:t>
        <w:tab/>
        <w:t>CD 701: World Family Tree: Vol. 1</w:t>
        <w:tab/>
        <w:t>Tree 4</w:t>
      </w:r>
    </w:p>
    <w:p>
      <w:pPr>
        <w:pStyle w:val="Normal"/>
        <w:rPr/>
      </w:pPr>
      <w:r>
        <w:rPr/>
        <w:t>*</w:t>
        <w:tab/>
        <w:t>Smith, William and 1 other</w:t>
        <w:tab/>
        <w:t>CD 701: World Family Tree: Vol. 1</w:t>
        <w:tab/>
        <w:t>Tree 935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322</w:t>
      </w:r>
    </w:p>
    <w:p>
      <w:pPr>
        <w:pStyle w:val="Normal"/>
        <w:rPr/>
      </w:pPr>
      <w:r>
        <w:rPr/>
        <w:t>*</w:t>
        <w:tab/>
        <w:t>Larson, Lloyd</w:t>
        <w:tab/>
        <w:t>CD 703: World Family Tree: Vol. 3</w:t>
        <w:tab/>
        <w:t>Tree 1442</w:t>
      </w:r>
    </w:p>
    <w:p>
      <w:pPr>
        <w:pStyle w:val="Normal"/>
        <w:rPr/>
      </w:pPr>
      <w:r>
        <w:rPr/>
        <w:t>*</w:t>
        <w:tab/>
        <w:t>Peters, Henry</w:t>
        <w:tab/>
        <w:t>CD 703: World Family Tree: Vol. 3</w:t>
        <w:tab/>
        <w:t>Tree 143</w:t>
      </w:r>
    </w:p>
    <w:p>
      <w:pPr>
        <w:pStyle w:val="Normal"/>
        <w:rPr/>
      </w:pPr>
      <w:r>
        <w:rPr/>
        <w:t>*</w:t>
        <w:tab/>
        <w:t>Peters, Henry</w:t>
        <w:tab/>
        <w:t>CD 703: World Family Tree: Vol. 3</w:t>
        <w:tab/>
        <w:t>Tree 1493</w:t>
      </w:r>
    </w:p>
    <w:p>
      <w:pPr>
        <w:pStyle w:val="Normal"/>
        <w:rPr/>
      </w:pPr>
      <w:r>
        <w:rPr/>
        <w:t>*</w:t>
        <w:tab/>
        <w:t>Peters, Henry</w:t>
        <w:tab/>
        <w:t>CD 702: World Family Tree: Vol. 2</w:t>
        <w:tab/>
        <w:t>Tree 3150</w:t>
      </w:r>
    </w:p>
    <w:p>
      <w:pPr>
        <w:pStyle w:val="Normal"/>
        <w:rPr/>
      </w:pPr>
      <w:r>
        <w:rPr/>
        <w:t>*</w:t>
        <w:tab/>
        <w:t>Skaug, Helen and 2 others</w:t>
        <w:tab/>
        <w:t>CD 706: World Family Tree: Vol. 6</w:t>
        <w:tab/>
        <w:t>Tree 1736</w:t>
      </w:r>
    </w:p>
    <w:p>
      <w:pPr>
        <w:pStyle w:val="Normal"/>
        <w:rPr/>
      </w:pPr>
      <w:r>
        <w:rPr/>
        <w:t>*</w:t>
        <w:tab/>
        <w:t>Skaug, Helen</w:t>
        <w:tab/>
        <w:t>CD 706: World Family Tree: Vol. 6</w:t>
        <w:tab/>
        <w:t>Tree 2319</w:t>
      </w:r>
    </w:p>
    <w:p>
      <w:pPr>
        <w:pStyle w:val="Normal"/>
        <w:rPr/>
      </w:pPr>
      <w:r>
        <w:rPr/>
        <w:t>*</w:t>
        <w:tab/>
        <w:t>Pickens, James</w:t>
        <w:tab/>
        <w:t>CD 709: World Family Tree: Vol. 9</w:t>
        <w:tab/>
        <w:t>Tree 2968</w:t>
      </w:r>
    </w:p>
    <w:p>
      <w:pPr>
        <w:pStyle w:val="Normal"/>
        <w:rPr/>
      </w:pPr>
      <w:r>
        <w:rPr/>
        <w:t>*</w:t>
        <w:tab/>
        <w:t>Smith, George and 3 others</w:t>
        <w:tab/>
        <w:t>CD 703: World Family Tree: Vol. 3</w:t>
        <w:tab/>
        <w:t>Tree 5812</w:t>
      </w:r>
    </w:p>
    <w:p>
      <w:pPr>
        <w:pStyle w:val="Normal"/>
        <w:rPr/>
      </w:pPr>
      <w:r>
        <w:rPr/>
        <w:t>*</w:t>
        <w:tab/>
        <w:t>Pickens, James</w:t>
        <w:tab/>
        <w:t>CD 709: World Family Tree: Vol. 9</w:t>
        <w:tab/>
        <w:t>Tree 3858</w:t>
      </w:r>
    </w:p>
    <w:p>
      <w:pPr>
        <w:pStyle w:val="Normal"/>
        <w:rPr/>
      </w:pPr>
      <w:r>
        <w:rPr/>
        <w:t>*</w:t>
        <w:tab/>
        <w:t>Smith, George and 3 others</w:t>
        <w:tab/>
        <w:t>CD 705: World Family Tree: Vol. 5</w:t>
        <w:tab/>
        <w:t>Tree 154</w:t>
      </w:r>
    </w:p>
    <w:p>
      <w:pPr>
        <w:pStyle w:val="Normal"/>
        <w:rPr/>
      </w:pPr>
      <w:r>
        <w:rPr/>
        <w:t>*</w:t>
        <w:tab/>
        <w:t>Smith, George and 1 other</w:t>
        <w:tab/>
        <w:t>CD 704: World Family Tree: Vol. 4</w:t>
        <w:tab/>
        <w:t>Tree 3710</w:t>
      </w:r>
    </w:p>
    <w:p>
      <w:pPr>
        <w:pStyle w:val="Normal"/>
        <w:rPr/>
      </w:pPr>
      <w:r>
        <w:rPr/>
        <w:t>*</w:t>
        <w:tab/>
        <w:t>Hampton, Martha</w:t>
        <w:tab/>
        <w:t>CD 707: World Family Tree: Vol. 7</w:t>
        <w:tab/>
        <w:t>Tree 342</w:t>
      </w:r>
    </w:p>
    <w:p>
      <w:pPr>
        <w:pStyle w:val="Normal"/>
        <w:rPr/>
      </w:pPr>
      <w:r>
        <w:rPr/>
        <w:t>*</w:t>
        <w:tab/>
        <w:t>Smith, George and 2 others</w:t>
        <w:tab/>
        <w:t>CD 709: World Family Tree: Vol. 9</w:t>
        <w:tab/>
        <w:t>Tree 1771</w:t>
      </w:r>
    </w:p>
    <w:p>
      <w:pPr>
        <w:pStyle w:val="Normal"/>
        <w:rPr/>
      </w:pPr>
      <w:r>
        <w:rPr/>
        <w:t>*</w:t>
        <w:tab/>
        <w:t>Hampton, Martha</w:t>
        <w:tab/>
        <w:t>CD 705: World Family Tree: Vol. 5</w:t>
        <w:tab/>
        <w:t>Tree 2978</w:t>
      </w:r>
    </w:p>
    <w:p>
      <w:pPr>
        <w:pStyle w:val="Normal"/>
        <w:rPr/>
      </w:pPr>
      <w:r>
        <w:rPr/>
        <w:t>*</w:t>
        <w:tab/>
        <w:t>Peters, John</w:t>
        <w:tab/>
        <w:t>CD 708: World Family Tree: Vol. 8</w:t>
        <w:tab/>
        <w:t>Tree 922</w:t>
      </w:r>
    </w:p>
    <w:p>
      <w:pPr>
        <w:pStyle w:val="Normal"/>
        <w:rPr/>
      </w:pPr>
      <w:r>
        <w:rPr/>
        <w:t>*</w:t>
        <w:tab/>
        <w:t>Pickens, John</w:t>
        <w:tab/>
        <w:t>CD 702: World Family Tree: Vol. 2</w:t>
        <w:tab/>
        <w:t>Tree 4477</w:t>
      </w:r>
    </w:p>
    <w:p>
      <w:pPr>
        <w:pStyle w:val="Normal"/>
        <w:rPr/>
      </w:pPr>
      <w:r>
        <w:rPr/>
        <w:t>*</w:t>
        <w:tab/>
        <w:t>Hoffman, Arnold Irvin</w:t>
        <w:tab/>
        <w:t>CD 701: World Family Tree: Vol. 1</w:t>
        <w:tab/>
        <w:t>Tree 5380</w:t>
      </w:r>
    </w:p>
    <w:p>
      <w:pPr>
        <w:pStyle w:val="Normal"/>
        <w:rPr/>
      </w:pPr>
      <w:r>
        <w:rPr/>
        <w:t>*</w:t>
        <w:tab/>
        <w:t>Skaug, Helen</w:t>
        <w:tab/>
        <w:t>CD 705: World Family Tree: Vol. 5</w:t>
        <w:tab/>
        <w:t>Tree 145</w:t>
      </w:r>
    </w:p>
    <w:p>
      <w:pPr>
        <w:pStyle w:val="Normal"/>
        <w:rPr/>
      </w:pPr>
      <w:r>
        <w:rPr/>
        <w:t>*</w:t>
        <w:tab/>
        <w:t>Skaug, Helen</w:t>
        <w:tab/>
        <w:t>CD 701: World Family Tree: Vol. 1</w:t>
        <w:tab/>
        <w:t>Tree 2216</w:t>
      </w:r>
    </w:p>
    <w:p>
      <w:pPr>
        <w:pStyle w:val="Normal"/>
        <w:rPr/>
      </w:pPr>
      <w:r>
        <w:rPr/>
        <w:t>*</w:t>
        <w:tab/>
        <w:t>Hoffman, Arnold Irvin</w:t>
        <w:tab/>
        <w:t>CD 703: World Family Tree: Vol. 3</w:t>
        <w:tab/>
        <w:t>Tree 366</w:t>
      </w:r>
    </w:p>
    <w:p>
      <w:pPr>
        <w:pStyle w:val="Normal"/>
        <w:rPr/>
      </w:pPr>
      <w:r>
        <w:rPr/>
        <w:t>*</w:t>
        <w:tab/>
        <w:t>Smith, George and 5 others</w:t>
        <w:tab/>
        <w:t>CD 706: World Family Tree: Vol. 6</w:t>
        <w:tab/>
        <w:t>Tree 1310</w:t>
      </w:r>
    </w:p>
    <w:p>
      <w:pPr>
        <w:pStyle w:val="Normal"/>
        <w:rPr/>
      </w:pPr>
      <w:r>
        <w:rPr/>
        <w:t>*</w:t>
        <w:tab/>
        <w:t>Peters, Henry</w:t>
        <w:tab/>
        <w:t>CD 706: World Family Tree: Vol. 6</w:t>
        <w:tab/>
        <w:t>Tree 1145</w:t>
      </w:r>
    </w:p>
    <w:p>
      <w:pPr>
        <w:pStyle w:val="Normal"/>
        <w:rPr/>
      </w:pPr>
      <w:r>
        <w:rPr/>
        <w:t>*</w:t>
        <w:tab/>
        <w:t>Peters, Emma and 4 others</w:t>
        <w:tab/>
        <w:t>CD 705: World Family Tree: Vol. 5</w:t>
        <w:tab/>
        <w:t>Tree 1784</w:t>
      </w:r>
    </w:p>
    <w:p>
      <w:pPr>
        <w:pStyle w:val="Normal"/>
        <w:rPr/>
      </w:pPr>
      <w:r>
        <w:rPr/>
        <w:t>*</w:t>
        <w:tab/>
        <w:t>Peters, Emma</w:t>
        <w:tab/>
        <w:t>CD 705: World Family Tree: Vol. 5</w:t>
        <w:tab/>
        <w:t>Tree 1811</w:t>
      </w:r>
    </w:p>
    <w:p>
      <w:pPr>
        <w:pStyle w:val="Normal"/>
        <w:rPr/>
      </w:pPr>
      <w:r>
        <w:rPr/>
        <w:t>*</w:t>
        <w:tab/>
        <w:t>Peters, Emma</w:t>
        <w:tab/>
        <w:t>CD 701: World Family Tree: Vol. 1</w:t>
        <w:tab/>
        <w:t>Tree 5309</w:t>
      </w:r>
    </w:p>
    <w:p>
      <w:pPr>
        <w:pStyle w:val="Normal"/>
        <w:rPr/>
      </w:pPr>
      <w:r>
        <w:rPr/>
        <w:t>*</w:t>
        <w:tab/>
        <w:t>Peters, Henry</w:t>
        <w:tab/>
        <w:t>CD 709: World Family Tree: Vol. 9</w:t>
        <w:tab/>
        <w:t>Tree 3729</w:t>
      </w:r>
    </w:p>
    <w:p>
      <w:pPr>
        <w:pStyle w:val="Normal"/>
        <w:rPr/>
      </w:pPr>
      <w:r>
        <w:rPr/>
        <w:t>*</w:t>
        <w:tab/>
        <w:t>Peters, Henry</w:t>
        <w:tab/>
        <w:t>CD 4: Marriage Index: MD, NC, VA</w:t>
      </w:r>
    </w:p>
    <w:p>
      <w:pPr>
        <w:pStyle w:val="Normal"/>
        <w:rPr/>
      </w:pPr>
      <w:r>
        <w:rPr/>
        <w:t>*</w:t>
        <w:tab/>
        <w:t>Peters, Emma</w:t>
        <w:tab/>
        <w:t>CD 708: World Family Tree: Vol. 8</w:t>
        <w:tab/>
        <w:t>Tree 2205</w:t>
      </w:r>
    </w:p>
    <w:p>
      <w:pPr>
        <w:pStyle w:val="Normal"/>
        <w:rPr/>
      </w:pPr>
      <w:r>
        <w:rPr/>
        <w:t>*</w:t>
        <w:tab/>
        <w:t>Nanc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Peters, Emma</w:t>
        <w:tab/>
        <w:t>CD 707: World Family Tree: Vol. 7</w:t>
        <w:tab/>
        <w:t>Tree 2381</w:t>
      </w:r>
    </w:p>
    <w:p>
      <w:pPr>
        <w:pStyle w:val="Normal"/>
        <w:rPr/>
      </w:pPr>
      <w:r>
        <w:rPr/>
        <w:t>*</w:t>
        <w:tab/>
        <w:t>Peters, Emma</w:t>
        <w:tab/>
        <w:t>CD 705: World Family Tree: Vol. 5</w:t>
        <w:tab/>
        <w:t>Tree 3243</w:t>
      </w:r>
    </w:p>
    <w:p>
      <w:pPr>
        <w:pStyle w:val="Normal"/>
        <w:rPr/>
      </w:pPr>
      <w:r>
        <w:rPr/>
        <w:t>*</w:t>
        <w:tab/>
        <w:t>Peters, Emma</w:t>
        <w:tab/>
        <w:t>CD 706: World Family Tree: Vol. 6</w:t>
        <w:tab/>
        <w:t>Tree 508</w:t>
      </w:r>
    </w:p>
    <w:p>
      <w:pPr>
        <w:pStyle w:val="Normal"/>
        <w:rPr/>
      </w:pPr>
      <w:r>
        <w:rPr/>
        <w:t>*</w:t>
        <w:tab/>
        <w:t>Peters, Henry</w:t>
        <w:tab/>
        <w:t>CD 708: World Family Tree: Vol. 8</w:t>
        <w:tab/>
        <w:t>Tree 674</w:t>
      </w:r>
    </w:p>
    <w:p>
      <w:pPr>
        <w:pStyle w:val="Normal"/>
        <w:rPr/>
      </w:pPr>
      <w:r>
        <w:rPr/>
        <w:t>*</w:t>
        <w:tab/>
        <w:t>Peters, Henry</w:t>
        <w:tab/>
        <w:t>CD 708: World Family Tree: Vol. 8</w:t>
        <w:tab/>
        <w:t>Tree 1854</w:t>
      </w:r>
    </w:p>
    <w:p>
      <w:pPr>
        <w:pStyle w:val="Normal"/>
        <w:rPr/>
      </w:pPr>
      <w:r>
        <w:rPr/>
        <w:t>*</w:t>
        <w:tab/>
        <w:t>Peters, Henry</w:t>
        <w:tab/>
        <w:t>CD 707: World Family Tree: Vol. 7</w:t>
        <w:tab/>
        <w:t>Tree 3494</w:t>
      </w:r>
    </w:p>
    <w:p>
      <w:pPr>
        <w:pStyle w:val="Normal"/>
        <w:rPr/>
      </w:pPr>
      <w:r>
        <w:rPr/>
        <w:t>*</w:t>
        <w:tab/>
        <w:t>Pickens, James</w:t>
        <w:tab/>
        <w:t>CD 709: World Family Tree: Vol. 9</w:t>
        <w:tab/>
        <w:t>Tree 2967</w:t>
      </w:r>
    </w:p>
    <w:p>
      <w:pPr>
        <w:pStyle w:val="Normal"/>
        <w:rPr/>
      </w:pPr>
      <w:r>
        <w:rPr/>
        <w:t>*</w:t>
        <w:tab/>
        <w:t>Peters, Henry</w:t>
        <w:tab/>
        <w:t>CD 707: World Family Tree: Vol. 7</w:t>
        <w:tab/>
        <w:t>Tree 2389</w:t>
      </w:r>
    </w:p>
    <w:p>
      <w:pPr>
        <w:pStyle w:val="Normal"/>
        <w:rPr/>
      </w:pPr>
      <w:r>
        <w:rPr/>
        <w:t>*</w:t>
        <w:tab/>
        <w:t>Peters, Henry</w:t>
        <w:tab/>
        <w:t>CD 709: World Family Tree: Vol. 9</w:t>
        <w:tab/>
        <w:t>Tree 1413</w:t>
      </w:r>
    </w:p>
    <w:p>
      <w:pPr>
        <w:pStyle w:val="Normal"/>
        <w:rPr/>
      </w:pPr>
      <w:r>
        <w:rPr/>
        <w:t>*</w:t>
        <w:tab/>
        <w:t>Peters, Henry</w:t>
        <w:tab/>
        <w:t>CD 709: World Family Tree: Vol. 9</w:t>
        <w:tab/>
        <w:t>Tree 3150</w:t>
      </w:r>
    </w:p>
    <w:p>
      <w:pPr>
        <w:pStyle w:val="Normal"/>
        <w:rPr/>
      </w:pPr>
      <w:r>
        <w:rPr/>
        <w:t>*</w:t>
        <w:tab/>
        <w:t>Peters, Henry</w:t>
        <w:tab/>
        <w:t>CD 709: World Family Tree: Vol. 9</w:t>
        <w:tab/>
        <w:t>Tree 568</w:t>
      </w:r>
    </w:p>
    <w:p>
      <w:pPr>
        <w:pStyle w:val="Normal"/>
        <w:rPr/>
      </w:pPr>
      <w:r>
        <w:rPr/>
        <w:t>*</w:t>
        <w:tab/>
        <w:t>Smith, George and 3 others</w:t>
        <w:tab/>
        <w:t>CD 703: World Family Tree: Vol. 3</w:t>
        <w:tab/>
        <w:t>Tree 971</w:t>
      </w:r>
    </w:p>
    <w:p>
      <w:pPr>
        <w:pStyle w:val="Normal"/>
        <w:rPr/>
      </w:pPr>
      <w:r>
        <w:rPr/>
        <w:t>*</w:t>
        <w:tab/>
        <w:t>Smith, George and 3 others</w:t>
        <w:tab/>
        <w:t>CD 703: World Family Tree: Vol. 3</w:t>
        <w:tab/>
        <w:t>Tree 260</w:t>
      </w:r>
    </w:p>
    <w:p>
      <w:pPr>
        <w:pStyle w:val="Normal"/>
        <w:rPr/>
      </w:pPr>
      <w:r>
        <w:rPr/>
        <w:t>*</w:t>
        <w:tab/>
        <w:t>Smith, Andrew</w:t>
        <w:tab/>
        <w:t>CD 172: Pennsylvania Vital Records</w:t>
      </w:r>
    </w:p>
    <w:p>
      <w:pPr>
        <w:pStyle w:val="Normal"/>
        <w:rPr/>
      </w:pPr>
      <w:r>
        <w:rPr/>
        <w:t>*</w:t>
        <w:tab/>
        <w:t>Larson, Janet</w:t>
        <w:tab/>
        <w:t>CD 707: World Family Tree: Vol. 7</w:t>
        <w:tab/>
        <w:t>Tree 3486</w:t>
      </w:r>
    </w:p>
    <w:p>
      <w:pPr>
        <w:pStyle w:val="Normal"/>
        <w:rPr/>
      </w:pPr>
      <w:r>
        <w:rPr/>
        <w:t>*</w:t>
        <w:tab/>
        <w:t>Hoffman, James Arnold and 1 other</w:t>
        <w:tab/>
        <w:t>CD 705: World Family Tree: Vol. 5</w:t>
        <w:tab/>
        <w:t>Tree 1607</w:t>
      </w:r>
    </w:p>
    <w:p>
      <w:pPr>
        <w:pStyle w:val="Normal"/>
        <w:rPr/>
      </w:pPr>
      <w:r>
        <w:rPr/>
        <w:t>*</w:t>
        <w:tab/>
        <w:t>Larson, Janet</w:t>
        <w:tab/>
        <w:t>CD 706: World Family Tree: Vol. 6</w:t>
        <w:tab/>
        <w:t>Tree 1094</w:t>
      </w:r>
    </w:p>
    <w:p>
      <w:pPr>
        <w:pStyle w:val="Normal"/>
        <w:rPr/>
      </w:pPr>
      <w:r>
        <w:rPr/>
        <w:t>*</w:t>
        <w:tab/>
        <w:t>Higby, Mary Franci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Andrew</w:t>
        <w:tab/>
        <w:t>CD 709: World Family Tree: Vol. 9</w:t>
        <w:tab/>
        <w:t>Tree 485</w:t>
      </w:r>
    </w:p>
    <w:p>
      <w:pPr>
        <w:pStyle w:val="Normal"/>
        <w:rPr/>
      </w:pPr>
      <w:r>
        <w:rPr/>
        <w:t>*</w:t>
        <w:tab/>
        <w:t>Smith, Andrew and 2 others</w:t>
        <w:tab/>
        <w:t>CD 708: World Family Tree: Vol. 8</w:t>
        <w:tab/>
        <w:t>Tree 3727</w:t>
      </w:r>
    </w:p>
    <w:p>
      <w:pPr>
        <w:pStyle w:val="Normal"/>
        <w:rPr/>
      </w:pPr>
      <w:r>
        <w:rPr/>
        <w:t>*</w:t>
        <w:tab/>
        <w:t>Larson, Janet</w:t>
        <w:tab/>
        <w:t>CD 709: World Family Tree: Vol. 9</w:t>
        <w:tab/>
        <w:t>Tree 1152</w:t>
      </w:r>
    </w:p>
    <w:p>
      <w:pPr>
        <w:pStyle w:val="Normal"/>
        <w:rPr/>
      </w:pPr>
      <w:r>
        <w:rPr/>
        <w:t>*</w:t>
        <w:tab/>
        <w:t>Larson, Janet</w:t>
        <w:tab/>
        <w:t>CD 707: World Family Tree: Vol. 7</w:t>
        <w:tab/>
        <w:t>Tree 4088</w:t>
      </w:r>
    </w:p>
    <w:p>
      <w:pPr>
        <w:pStyle w:val="Normal"/>
        <w:rPr/>
      </w:pPr>
      <w:r>
        <w:rPr/>
        <w:t>*</w:t>
        <w:tab/>
        <w:t>Larson, Janet</w:t>
        <w:tab/>
        <w:t>CD 709: World Family Tree: Vol. 9</w:t>
        <w:tab/>
        <w:t>Tree 1041</w:t>
      </w:r>
    </w:p>
    <w:p>
      <w:pPr>
        <w:pStyle w:val="Normal"/>
        <w:rPr/>
      </w:pPr>
      <w:r>
        <w:rPr/>
        <w:t>*</w:t>
        <w:tab/>
        <w:t>Larson, Mable and 1 other</w:t>
        <w:tab/>
        <w:t>CD 703: World Family Tree: Vol. 3</w:t>
        <w:tab/>
        <w:t>Tree 5742</w:t>
      </w:r>
    </w:p>
    <w:p>
      <w:pPr>
        <w:pStyle w:val="Normal"/>
        <w:rPr/>
      </w:pPr>
      <w:r>
        <w:rPr/>
        <w:t>*</w:t>
        <w:tab/>
        <w:t>Larson, Mable</w:t>
        <w:tab/>
        <w:t>CD 707: World Family Tree: Vol. 7</w:t>
        <w:tab/>
        <w:t>Tree 3296</w:t>
      </w:r>
    </w:p>
    <w:p>
      <w:pPr>
        <w:pStyle w:val="Normal"/>
        <w:rPr/>
      </w:pPr>
      <w:r>
        <w:rPr/>
        <w:t>*</w:t>
        <w:tab/>
        <w:t>Larson, Lloyd</w:t>
        <w:tab/>
        <w:t>CD 709: World Family Tree: Vol. 9</w:t>
        <w:tab/>
        <w:t>Tree 1317</w:t>
      </w:r>
    </w:p>
    <w:p>
      <w:pPr>
        <w:pStyle w:val="Normal"/>
        <w:rPr/>
      </w:pPr>
      <w:r>
        <w:rPr/>
        <w:t>*</w:t>
        <w:tab/>
        <w:t>Larson, Lloyd</w:t>
        <w:tab/>
        <w:t>CD 706: World Family Tree: Vol. 6</w:t>
        <w:tab/>
        <w:t>Tree 2021</w:t>
      </w:r>
    </w:p>
    <w:p>
      <w:pPr>
        <w:pStyle w:val="Normal"/>
        <w:rPr/>
      </w:pPr>
      <w:r>
        <w:rPr/>
        <w:t>*</w:t>
        <w:tab/>
        <w:t>Larson, Lloyd</w:t>
        <w:tab/>
        <w:t>CD 708: World Family Tree: Vol. 8</w:t>
        <w:tab/>
        <w:t>Tree 154</w:t>
      </w:r>
    </w:p>
    <w:p>
      <w:pPr>
        <w:pStyle w:val="Normal"/>
        <w:rPr/>
      </w:pPr>
      <w:r>
        <w:rPr/>
        <w:t>*</w:t>
        <w:tab/>
        <w:t>Larson, Janet</w:t>
        <w:tab/>
        <w:t>CD 704: World Family Tree: Vol. 4</w:t>
        <w:tab/>
        <w:t>Tree 2693</w:t>
      </w:r>
    </w:p>
    <w:p>
      <w:pPr>
        <w:pStyle w:val="Normal"/>
        <w:rPr/>
      </w:pPr>
      <w:r>
        <w:rPr/>
        <w:t>*</w:t>
        <w:tab/>
        <w:t>Larson, Janet</w:t>
        <w:tab/>
        <w:t>CD 706: World Family Tree: Vol. 6</w:t>
        <w:tab/>
        <w:t>Tree 704</w:t>
      </w:r>
    </w:p>
    <w:p>
      <w:pPr>
        <w:pStyle w:val="Normal"/>
        <w:rPr/>
      </w:pPr>
      <w:r>
        <w:rPr/>
        <w:t>*</w:t>
        <w:tab/>
        <w:t>Larson, Janet</w:t>
        <w:tab/>
        <w:t>CD 704: World Family Tree: Vol. 4</w:t>
        <w:tab/>
        <w:t>Tree 73</w:t>
      </w:r>
    </w:p>
    <w:p>
      <w:pPr>
        <w:pStyle w:val="Normal"/>
        <w:rPr/>
      </w:pPr>
      <w:r>
        <w:rPr/>
        <w:t>*</w:t>
        <w:tab/>
        <w:t>Larson, Mable</w:t>
        <w:tab/>
        <w:t>CD 335: Census Index: Idaho</w:t>
      </w:r>
    </w:p>
    <w:p>
      <w:pPr>
        <w:pStyle w:val="Normal"/>
        <w:rPr/>
      </w:pPr>
      <w:r>
        <w:rPr/>
        <w:t>*</w:t>
        <w:tab/>
        <w:t>Larson, Janet and 2 others</w:t>
        <w:tab/>
        <w:t>CD 702: World Family Tree: Vol. 2</w:t>
        <w:tab/>
        <w:t>Tree 1771</w:t>
      </w:r>
    </w:p>
    <w:p>
      <w:pPr>
        <w:pStyle w:val="Normal"/>
        <w:rPr/>
      </w:pPr>
      <w:r>
        <w:rPr/>
        <w:t>*</w:t>
        <w:tab/>
        <w:t>Smith, Andrew</w:t>
        <w:tab/>
        <w:t>CD 708: World Family Tree: Vol. 8</w:t>
        <w:tab/>
        <w:t>Tree 3181</w:t>
      </w:r>
    </w:p>
    <w:p>
      <w:pPr>
        <w:pStyle w:val="Normal"/>
        <w:rPr/>
      </w:pPr>
      <w:r>
        <w:rPr/>
        <w:t>*</w:t>
        <w:tab/>
        <w:t>Smith, Andrew</w:t>
        <w:tab/>
        <w:t>CD 701: World Family Tree: Vol. 1</w:t>
        <w:tab/>
        <w:t>Tree 206</w:t>
      </w:r>
    </w:p>
    <w:p>
      <w:pPr>
        <w:pStyle w:val="Normal"/>
        <w:rPr/>
      </w:pPr>
      <w:r>
        <w:rPr/>
        <w:t>*</w:t>
        <w:tab/>
        <w:t>Peters, John</w:t>
        <w:tab/>
        <w:t>CD 703: World Family Tree: Vol. 3</w:t>
        <w:tab/>
        <w:t>Tree 4405</w:t>
      </w:r>
    </w:p>
    <w:p>
      <w:pPr>
        <w:pStyle w:val="Normal"/>
        <w:rPr/>
      </w:pPr>
      <w:r>
        <w:rPr/>
        <w:t>*</w:t>
        <w:tab/>
        <w:t>Peters, John</w:t>
        <w:tab/>
        <w:t>CD 703: World Family Tree: Vol. 3</w:t>
        <w:tab/>
        <w:t>Tree 1266</w:t>
      </w:r>
    </w:p>
    <w:p>
      <w:pPr>
        <w:pStyle w:val="Normal"/>
        <w:rPr/>
      </w:pPr>
      <w:r>
        <w:rPr/>
        <w:t>*</w:t>
        <w:tab/>
        <w:t>Peters, John</w:t>
        <w:tab/>
        <w:t>CD 702: World Family Tree: Vol. 2</w:t>
        <w:tab/>
        <w:t>Tree 4376</w:t>
      </w:r>
    </w:p>
    <w:p>
      <w:pPr>
        <w:pStyle w:val="Normal"/>
        <w:rPr/>
      </w:pPr>
      <w:r>
        <w:rPr/>
        <w:t>*</w:t>
        <w:tab/>
        <w:t>Smith, Andrew and 1 other</w:t>
        <w:tab/>
        <w:t>CD 701: World Family Tree: Vol. 1</w:t>
        <w:tab/>
        <w:t>Tree 4630</w:t>
      </w:r>
    </w:p>
    <w:p>
      <w:pPr>
        <w:pStyle w:val="Normal"/>
        <w:rPr/>
      </w:pPr>
      <w:r>
        <w:rPr/>
        <w:t>*</w:t>
        <w:tab/>
        <w:t>Peters, John and 1 other</w:t>
        <w:tab/>
        <w:t>CD 707: World Family Tree: Vol. 7</w:t>
        <w:tab/>
        <w:t>Tree 2988</w:t>
      </w:r>
    </w:p>
    <w:p>
      <w:pPr>
        <w:pStyle w:val="Normal"/>
        <w:rPr/>
      </w:pPr>
      <w:r>
        <w:rPr/>
        <w:t>*</w:t>
        <w:tab/>
        <w:t>Smith, George</w:t>
        <w:tab/>
        <w:t>CD 310: Census Index: Colonial America</w:t>
      </w:r>
    </w:p>
    <w:p>
      <w:pPr>
        <w:pStyle w:val="Normal"/>
        <w:rPr/>
      </w:pPr>
      <w:r>
        <w:rPr/>
        <w:t>*</w:t>
        <w:tab/>
        <w:t>Peters, John</w:t>
        <w:tab/>
        <w:t>CD 707: World Family Tree: Vol. 7</w:t>
        <w:tab/>
        <w:t>Tree 2043</w:t>
      </w:r>
    </w:p>
    <w:p>
      <w:pPr>
        <w:pStyle w:val="Normal"/>
        <w:rPr/>
      </w:pPr>
      <w:r>
        <w:rPr/>
        <w:t>*</w:t>
        <w:tab/>
        <w:t>Peters, John</w:t>
        <w:tab/>
        <w:t>CD 703: World Family Tree: Vol. 3</w:t>
        <w:tab/>
        <w:t>Tree 4663</w:t>
      </w:r>
    </w:p>
    <w:p>
      <w:pPr>
        <w:pStyle w:val="Normal"/>
        <w:rPr/>
      </w:pPr>
      <w:r>
        <w:rPr/>
        <w:t>*</w:t>
        <w:tab/>
        <w:t>Funk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Peters, John</w:t>
        <w:tab/>
        <w:t>CD 701: World Family Tree: Vol. 1</w:t>
        <w:tab/>
        <w:t>Tree 4159</w:t>
      </w:r>
    </w:p>
    <w:p>
      <w:pPr>
        <w:pStyle w:val="Normal"/>
        <w:rPr/>
      </w:pPr>
      <w:r>
        <w:rPr/>
        <w:t>*</w:t>
        <w:tab/>
        <w:t>Peters, John</w:t>
        <w:tab/>
        <w:t>CD 701: World Family Tree: Vol. 1</w:t>
        <w:tab/>
        <w:t>Tree 4470</w:t>
      </w:r>
    </w:p>
    <w:p>
      <w:pPr>
        <w:pStyle w:val="Normal"/>
        <w:rPr/>
      </w:pPr>
      <w:r>
        <w:rPr/>
        <w:t>*</w:t>
        <w:tab/>
        <w:t>Peters, John and 1 other</w:t>
        <w:tab/>
        <w:t>CD 701: World Family Tree: Vol. 1</w:t>
        <w:tab/>
        <w:t>Tree 4158</w:t>
      </w:r>
    </w:p>
    <w:p>
      <w:pPr>
        <w:pStyle w:val="Normal"/>
        <w:rPr/>
      </w:pPr>
      <w:r>
        <w:rPr/>
        <w:t>*</w:t>
        <w:tab/>
        <w:t>Smith, Andrew</w:t>
        <w:tab/>
        <w:t>CD 708: World Family Tree: Vol. 8</w:t>
        <w:tab/>
        <w:t>Tree 1225</w:t>
      </w:r>
    </w:p>
    <w:p>
      <w:pPr>
        <w:pStyle w:val="Normal"/>
        <w:rPr/>
      </w:pPr>
      <w:r>
        <w:rPr/>
        <w:t>*</w:t>
        <w:tab/>
        <w:t>Smith, Andrew</w:t>
        <w:tab/>
        <w:t>CD 706: World Family Tree: Vol. 6</w:t>
        <w:tab/>
        <w:t>Tree 3670</w:t>
      </w:r>
    </w:p>
    <w:p>
      <w:pPr>
        <w:pStyle w:val="Normal"/>
        <w:rPr/>
      </w:pPr>
      <w:r>
        <w:rPr/>
        <w:t>*</w:t>
        <w:tab/>
        <w:t>Peters, John</w:t>
        <w:tab/>
        <w:t>CD 702: World Family Tree: Vol. 2</w:t>
        <w:tab/>
        <w:t>Tree 311</w:t>
      </w:r>
    </w:p>
    <w:p>
      <w:pPr>
        <w:pStyle w:val="Normal"/>
        <w:rPr/>
      </w:pPr>
      <w:r>
        <w:rPr/>
        <w:t>*</w:t>
        <w:tab/>
        <w:t>Peters, John</w:t>
        <w:tab/>
        <w:t>CD 702: World Family Tree: Vol. 2</w:t>
        <w:tab/>
        <w:t>Tree 3403</w:t>
      </w:r>
    </w:p>
    <w:p>
      <w:pPr>
        <w:pStyle w:val="Normal"/>
        <w:rPr/>
      </w:pPr>
      <w:r>
        <w:rPr/>
        <w:t>*</w:t>
        <w:tab/>
        <w:t>Peters, John</w:t>
        <w:tab/>
        <w:t>CD 701: World Family Tree: Vol. 1</w:t>
        <w:tab/>
        <w:t>Tree 5888</w:t>
      </w:r>
    </w:p>
    <w:p>
      <w:pPr>
        <w:pStyle w:val="Normal"/>
        <w:rPr/>
      </w:pPr>
      <w:r>
        <w:rPr/>
        <w:t>*</w:t>
        <w:tab/>
        <w:t>Smith, Andrew</w:t>
        <w:tab/>
        <w:t>CD 703: World Family Tree: Vol. 3</w:t>
        <w:tab/>
        <w:t>Tree 1982</w:t>
      </w:r>
    </w:p>
    <w:p>
      <w:pPr>
        <w:pStyle w:val="Normal"/>
        <w:rPr/>
      </w:pPr>
      <w:r>
        <w:rPr/>
        <w:t>*</w:t>
        <w:tab/>
        <w:t>Peters, John</w:t>
        <w:tab/>
        <w:t>CD 701: World Family Tree: Vol. 1</w:t>
        <w:tab/>
        <w:t>Tree 5730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2701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2895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5800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5432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3022</w:t>
      </w:r>
    </w:p>
    <w:p>
      <w:pPr>
        <w:pStyle w:val="Normal"/>
        <w:rPr/>
      </w:pPr>
      <w:r>
        <w:rPr/>
        <w:t>*</w:t>
        <w:tab/>
        <w:t>Anderson, James and 4 others</w:t>
        <w:tab/>
        <w:t>CD 707: World Family Tree: Vol. 7</w:t>
        <w:tab/>
        <w:t>Tree 3588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3974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5132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3097</w:t>
      </w:r>
    </w:p>
    <w:p>
      <w:pPr>
        <w:pStyle w:val="Normal"/>
        <w:rPr/>
      </w:pPr>
      <w:r>
        <w:rPr/>
        <w:t>*</w:t>
        <w:tab/>
        <w:t>Gouldman, Luc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126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365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6107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93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602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1021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1680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700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804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1767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1956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1572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4766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4713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4618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2394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2176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2388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1474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4201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4585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4797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4190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4586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1132</w:t>
      </w:r>
    </w:p>
    <w:p>
      <w:pPr>
        <w:pStyle w:val="Normal"/>
        <w:rPr/>
      </w:pPr>
      <w:r>
        <w:rPr/>
        <w:t>*</w:t>
        <w:tab/>
        <w:t>Arnold, Elizabeth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Anderson, James and 1 other</w:t>
        <w:tab/>
        <w:t>CD 708: World Family Tree: Vol. 8</w:t>
        <w:tab/>
        <w:t>Tree 53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340</w:t>
      </w:r>
    </w:p>
    <w:p>
      <w:pPr>
        <w:pStyle w:val="Normal"/>
        <w:rPr/>
      </w:pPr>
      <w:r>
        <w:rPr/>
        <w:t>*</w:t>
        <w:tab/>
        <w:t>Walker, William and 3 others</w:t>
        <w:tab/>
        <w:t>CD 703: World Family Tree: Vol. 3</w:t>
        <w:tab/>
        <w:t>Tree 6578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1575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1686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1343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1562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763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1982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264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1759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1901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1126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2495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2102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298</w:t>
      </w:r>
    </w:p>
    <w:p>
      <w:pPr>
        <w:pStyle w:val="Normal"/>
        <w:rPr/>
      </w:pPr>
      <w:r>
        <w:rPr/>
        <w:t>*</w:t>
        <w:tab/>
        <w:t>Anderson, James and 2 others</w:t>
        <w:tab/>
        <w:t>CD 706: World Family Tree: Vol. 6</w:t>
        <w:tab/>
        <w:t>Tree 416</w:t>
      </w:r>
    </w:p>
    <w:p>
      <w:pPr>
        <w:pStyle w:val="Normal"/>
        <w:rPr/>
      </w:pPr>
      <w:r>
        <w:rPr/>
        <w:t>*</w:t>
        <w:tab/>
        <w:t>Keller, Jacob</w:t>
        <w:tab/>
        <w:t>CD 703: World Family Tree: Vol. 3</w:t>
        <w:tab/>
        <w:t>Tree 2158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1871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832</w:t>
      </w:r>
    </w:p>
    <w:p>
      <w:pPr>
        <w:pStyle w:val="Normal"/>
        <w:rPr/>
      </w:pPr>
      <w:r>
        <w:rPr/>
        <w:t>*</w:t>
        <w:tab/>
        <w:t>Gatewood, Margaret</w:t>
        <w:tab/>
        <w:t>CD 290: Census Index: VA, WV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577</w:t>
      </w:r>
    </w:p>
    <w:p>
      <w:pPr>
        <w:pStyle w:val="Normal"/>
        <w:rPr/>
      </w:pPr>
      <w:r>
        <w:rPr/>
        <w:t>*</w:t>
        <w:tab/>
        <w:t>Anderson, James and 1 other</w:t>
        <w:tab/>
        <w:t>CD 706: World Family Tree: Vol. 6</w:t>
        <w:tab/>
        <w:t>Tree 3826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4023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3511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3635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4149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4534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53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4181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4201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3496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2606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2624</w:t>
      </w:r>
    </w:p>
    <w:p>
      <w:pPr>
        <w:pStyle w:val="Normal"/>
        <w:rPr/>
      </w:pPr>
      <w:r>
        <w:rPr/>
        <w:t>*</w:t>
        <w:tab/>
        <w:t>Anderson, John and 1 other</w:t>
        <w:tab/>
        <w:t>CD 703: World Family Tree: Vol. 3</w:t>
        <w:tab/>
        <w:t>Tree 258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2470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192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3053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3377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132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2643</w:t>
      </w:r>
    </w:p>
    <w:p>
      <w:pPr>
        <w:pStyle w:val="Normal"/>
        <w:rPr/>
      </w:pPr>
      <w:r>
        <w:rPr/>
        <w:t>*</w:t>
        <w:tab/>
        <w:t>Anderson, James and 1 other</w:t>
        <w:tab/>
        <w:t>CD 708: World Family Tree: Vol. 8</w:t>
        <w:tab/>
        <w:t>Tree 2649</w:t>
      </w:r>
    </w:p>
    <w:p>
      <w:pPr>
        <w:pStyle w:val="Normal"/>
        <w:rPr/>
      </w:pPr>
      <w:r>
        <w:rPr/>
        <w:t>*</w:t>
        <w:tab/>
        <w:t>Anderson, John and 1 other</w:t>
        <w:tab/>
        <w:t>CD 701: World Family Tree: Vol. 1</w:t>
        <w:tab/>
        <w:t>Tree 1166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1359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1040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1092</w:t>
      </w:r>
    </w:p>
    <w:p>
      <w:pPr>
        <w:pStyle w:val="Normal"/>
        <w:rPr/>
      </w:pPr>
      <w:r>
        <w:rPr/>
        <w:t>*</w:t>
        <w:tab/>
        <w:t>Cook, Martha</w:t>
        <w:tab/>
        <w:t>CD 290: Census Index: VA, WV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1806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1895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1777</w:t>
      </w:r>
    </w:p>
    <w:p>
      <w:pPr>
        <w:pStyle w:val="Normal"/>
        <w:rPr/>
      </w:pPr>
      <w:r>
        <w:rPr/>
        <w:t>*</w:t>
        <w:tab/>
        <w:t>Cook, Martha</w:t>
        <w:tab/>
        <w:t>CD 287: Census Index: NY City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707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94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18</w:t>
      </w:r>
    </w:p>
    <w:p>
      <w:pPr>
        <w:pStyle w:val="Normal"/>
        <w:rPr/>
      </w:pPr>
      <w:r>
        <w:rPr/>
        <w:t>*</w:t>
        <w:tab/>
        <w:t>Anderson, Howard and 3 others</w:t>
        <w:tab/>
        <w:t>CD 708: World Family Tree: Vol. 8</w:t>
        <w:tab/>
        <w:t>Tree 2803</w:t>
      </w:r>
    </w:p>
    <w:p>
      <w:pPr>
        <w:pStyle w:val="Normal"/>
        <w:rPr/>
      </w:pPr>
      <w:r>
        <w:rPr/>
        <w:t>*</w:t>
        <w:tab/>
        <w:t>Anderson, John and 1 other</w:t>
        <w:tab/>
        <w:t>CD 702: World Family Tree: Vol. 2</w:t>
        <w:tab/>
        <w:t>Tree 349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39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330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544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291</w:t>
      </w:r>
    </w:p>
    <w:p>
      <w:pPr>
        <w:pStyle w:val="Normal"/>
        <w:rPr/>
      </w:pPr>
      <w:r>
        <w:rPr/>
        <w:t>*</w:t>
        <w:tab/>
        <w:t>Walker, William and 1 other</w:t>
        <w:tab/>
        <w:t>CD 709: World Family Tree: Vol. 9</w:t>
        <w:tab/>
        <w:t>Tree 3681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4595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4710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4437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4445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5257</w:t>
      </w:r>
    </w:p>
    <w:p>
      <w:pPr>
        <w:pStyle w:val="Normal"/>
        <w:rPr/>
      </w:pPr>
      <w:r>
        <w:rPr/>
        <w:t>*</w:t>
        <w:tab/>
        <w:t>Lee, Emma N</w:t>
        <w:tab/>
        <w:t>CD 335: Census Index: Idaho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224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5476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174</w:t>
      </w:r>
    </w:p>
    <w:p>
      <w:pPr>
        <w:pStyle w:val="Normal"/>
        <w:rPr/>
      </w:pPr>
      <w:r>
        <w:rPr/>
        <w:t>*</w:t>
        <w:tab/>
        <w:t>Anderson, John and 7 others</w:t>
        <w:tab/>
        <w:t>CD 701: World Family Tree: Vol. 1</w:t>
        <w:tab/>
        <w:t>Tree 3738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305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704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084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240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985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3492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3613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3038</w:t>
      </w:r>
    </w:p>
    <w:p>
      <w:pPr>
        <w:pStyle w:val="Normal"/>
        <w:rPr/>
      </w:pPr>
      <w:r>
        <w:rPr/>
        <w:t>*</w:t>
        <w:tab/>
        <w:t>Cook, Marth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555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752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3208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4037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3894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2998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1277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1713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1968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1752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751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3393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3480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3164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3195</w:t>
      </w:r>
    </w:p>
    <w:p>
      <w:pPr>
        <w:pStyle w:val="Normal"/>
        <w:rPr/>
      </w:pPr>
      <w:r>
        <w:rPr/>
        <w:t>*</w:t>
        <w:tab/>
        <w:t>Anderson, John and 2 others</w:t>
        <w:tab/>
        <w:t>CD 702: World Family Tree: Vol. 2</w:t>
        <w:tab/>
        <w:t>Tree 4593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4327</w:t>
      </w:r>
    </w:p>
    <w:p>
      <w:pPr>
        <w:pStyle w:val="Normal"/>
        <w:rPr/>
      </w:pPr>
      <w:r>
        <w:rPr/>
        <w:t>*</w:t>
        <w:tab/>
        <w:t>Kay, Margaret</w:t>
        <w:tab/>
        <w:t>CD 6: Marriage Index: AR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156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268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3667</w:t>
      </w:r>
    </w:p>
    <w:p>
      <w:pPr>
        <w:pStyle w:val="Normal"/>
        <w:rPr/>
      </w:pPr>
      <w:r>
        <w:rPr/>
        <w:t>*</w:t>
        <w:tab/>
        <w:t>Anderson, John and 8 others</w:t>
        <w:tab/>
        <w:t>CD 702: World Family Tree: Vol. 2</w:t>
        <w:tab/>
        <w:t>Tree 894</w:t>
      </w:r>
    </w:p>
    <w:p>
      <w:pPr>
        <w:pStyle w:val="Normal"/>
        <w:rPr/>
      </w:pPr>
      <w:r>
        <w:rPr/>
        <w:t>*</w:t>
        <w:tab/>
        <w:t>Coleman, John</w:t>
        <w:tab/>
        <w:t>CD 706: World Family Tree: Vol. 6</w:t>
        <w:tab/>
        <w:t>Tree 1263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3622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795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625</w:t>
      </w:r>
    </w:p>
    <w:p>
      <w:pPr>
        <w:pStyle w:val="Normal"/>
        <w:rPr/>
      </w:pPr>
      <w:r>
        <w:rPr/>
        <w:t>*</w:t>
        <w:tab/>
        <w:t>Anderson, John and 1 other</w:t>
        <w:tab/>
        <w:t>CD 702: World Family Tree: Vol. 2</w:t>
        <w:tab/>
        <w:t>Tree 620</w:t>
      </w:r>
    </w:p>
    <w:p>
      <w:pPr>
        <w:pStyle w:val="Normal"/>
        <w:rPr/>
      </w:pPr>
      <w:r>
        <w:rPr/>
        <w:t>*</w:t>
        <w:tab/>
        <w:t>Anderson, James and 6 others</w:t>
        <w:tab/>
        <w:t>CD 709: World Family Tree: Vol. 9</w:t>
        <w:tab/>
        <w:t>Tree 3730</w:t>
      </w:r>
    </w:p>
    <w:p>
      <w:pPr>
        <w:pStyle w:val="Normal"/>
        <w:rPr/>
      </w:pPr>
      <w:r>
        <w:rPr/>
        <w:t>*</w:t>
        <w:tab/>
        <w:t>Anderson, James</w:t>
        <w:tab/>
        <w:t>CD 3: Marriage Index: AL, GA, SC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3342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1734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2691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2167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2207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2949</w:t>
      </w:r>
    </w:p>
    <w:p>
      <w:pPr>
        <w:pStyle w:val="Normal"/>
        <w:rPr/>
      </w:pPr>
      <w:r>
        <w:rPr/>
        <w:t>*</w:t>
        <w:tab/>
        <w:t>Anderson, James and 1 other</w:t>
        <w:tab/>
        <w:t>CD 709: World Family Tree: Vol. 9</w:t>
        <w:tab/>
        <w:t>Tree 3256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1272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1602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1445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6347</w:t>
      </w:r>
    </w:p>
    <w:p>
      <w:pPr>
        <w:pStyle w:val="Normal"/>
        <w:rPr/>
      </w:pPr>
      <w:r>
        <w:rPr/>
        <w:t>*</w:t>
        <w:tab/>
        <w:t>Anderson, John and 2 others</w:t>
        <w:tab/>
        <w:t>CD 703: World Family Tree: Vol. 3</w:t>
        <w:tab/>
        <w:t>Tree 6244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6564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6529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6412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345</w:t>
      </w:r>
    </w:p>
    <w:p>
      <w:pPr>
        <w:pStyle w:val="Normal"/>
        <w:rPr/>
      </w:pPr>
      <w:r>
        <w:rPr/>
        <w:t>*</w:t>
        <w:tab/>
        <w:t>Coleman, John</w:t>
        <w:tab/>
        <w:t>CD 709: World Family Tree: Vol. 9</w:t>
        <w:tab/>
        <w:t>Tree 1002</w:t>
      </w:r>
    </w:p>
    <w:p>
      <w:pPr>
        <w:pStyle w:val="Normal"/>
        <w:rPr/>
      </w:pPr>
      <w:r>
        <w:rPr/>
        <w:t>*</w:t>
        <w:tab/>
        <w:t>Barclay, Margaret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29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159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5928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6595</w:t>
      </w:r>
    </w:p>
    <w:p>
      <w:pPr>
        <w:pStyle w:val="Normal"/>
        <w:rPr/>
      </w:pPr>
      <w:r>
        <w:rPr/>
        <w:t>*</w:t>
        <w:tab/>
        <w:t>Barclay, Margaret</w:t>
        <w:tab/>
        <w:t>CD 705: World Family Tree: Vol. 5</w:t>
        <w:tab/>
        <w:t>Tree 514</w:t>
      </w:r>
    </w:p>
    <w:p>
      <w:pPr>
        <w:pStyle w:val="Normal"/>
        <w:rPr/>
      </w:pPr>
      <w:r>
        <w:rPr/>
        <w:t>*</w:t>
        <w:tab/>
        <w:t>Fisher, Benjamin</w:t>
        <w:tab/>
        <w:t>CD 255: Land Records: Selected States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5924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6091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6228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5934</w:t>
      </w:r>
    </w:p>
    <w:p>
      <w:pPr>
        <w:pStyle w:val="Normal"/>
        <w:rPr/>
      </w:pPr>
      <w:r>
        <w:rPr/>
        <w:t>*</w:t>
        <w:tab/>
        <w:t>Barclay, Margaret</w:t>
        <w:tab/>
        <w:t>CD 706: World Family Tree: Vol. 6</w:t>
        <w:tab/>
        <w:t>Tree 1078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6539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950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213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1876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1787</w:t>
      </w:r>
    </w:p>
    <w:p>
      <w:pPr>
        <w:pStyle w:val="Normal"/>
        <w:rPr/>
      </w:pPr>
      <w:r>
        <w:rPr/>
        <w:t>*</w:t>
        <w:tab/>
        <w:t>Coleman, John</w:t>
        <w:tab/>
        <w:t>CD 709: World Family Tree: Vol. 9</w:t>
        <w:tab/>
        <w:t>Tree 741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1226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2248</w:t>
      </w:r>
    </w:p>
    <w:p>
      <w:pPr>
        <w:pStyle w:val="Normal"/>
        <w:rPr/>
      </w:pPr>
      <w:r>
        <w:rPr/>
        <w:t>*</w:t>
        <w:tab/>
        <w:t>Barclay, Margaret</w:t>
        <w:tab/>
        <w:t>CD 285: Census Index: Western PA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2092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1912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2049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648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593</w:t>
      </w:r>
    </w:p>
    <w:p>
      <w:pPr>
        <w:pStyle w:val="Normal"/>
        <w:rPr/>
      </w:pPr>
      <w:r>
        <w:rPr/>
        <w:t>*</w:t>
        <w:tab/>
        <w:t>Anderson, James and 2 others</w:t>
        <w:tab/>
        <w:t>CD 704: World Family Tree: Vol. 4</w:t>
        <w:tab/>
        <w:t>Tree 512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826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664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337</w:t>
      </w:r>
    </w:p>
    <w:p>
      <w:pPr>
        <w:pStyle w:val="Normal"/>
        <w:rPr/>
      </w:pPr>
      <w:r>
        <w:rPr/>
        <w:t>*</w:t>
        <w:tab/>
        <w:t>Anderson, James and 4 others</w:t>
        <w:tab/>
        <w:t>CD 704: World Family Tree: Vol. 4</w:t>
        <w:tab/>
        <w:t>Tree 712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657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598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453</w:t>
      </w:r>
    </w:p>
    <w:p>
      <w:pPr>
        <w:pStyle w:val="Normal"/>
        <w:rPr/>
      </w:pPr>
      <w:r>
        <w:rPr/>
        <w:t>*</w:t>
        <w:tab/>
        <w:t>Steward, Lewis</w:t>
        <w:tab/>
        <w:t>CD 335: Census Index: Idaho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2006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1800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1326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1604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2834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624</w:t>
      </w:r>
    </w:p>
    <w:p>
      <w:pPr>
        <w:pStyle w:val="Normal"/>
        <w:rPr/>
      </w:pPr>
      <w:r>
        <w:rPr/>
        <w:t>*</w:t>
        <w:tab/>
        <w:t>Anderson, James and 3 others</w:t>
        <w:tab/>
        <w:t>CD 703: World Family Tree: Vol. 3</w:t>
        <w:tab/>
        <w:t>Tree 2748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2094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2316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122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588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6010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5312</w:t>
      </w:r>
    </w:p>
    <w:p>
      <w:pPr>
        <w:pStyle w:val="Normal"/>
        <w:rPr/>
      </w:pPr>
      <w:r>
        <w:rPr/>
        <w:t>*</w:t>
        <w:tab/>
        <w:t>Anderson, James</w:t>
        <w:tab/>
        <w:t>CD 702: World Family Tree: Vol. 2</w:t>
        <w:tab/>
        <w:t>Tree 5777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1058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1159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1026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808</w:t>
      </w:r>
    </w:p>
    <w:p>
      <w:pPr>
        <w:pStyle w:val="Normal"/>
        <w:rPr/>
      </w:pPr>
      <w:r>
        <w:rPr/>
        <w:t>*</w:t>
        <w:tab/>
        <w:t>Coleman, John and 1 other</w:t>
        <w:tab/>
        <w:t>CD 701: World Family Tree: Vol. 1</w:t>
        <w:tab/>
        <w:t>Tree 5770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2871</w:t>
      </w:r>
    </w:p>
    <w:p>
      <w:pPr>
        <w:pStyle w:val="Normal"/>
        <w:rPr/>
      </w:pPr>
      <w:r>
        <w:rPr/>
        <w:t>*</w:t>
        <w:tab/>
        <w:t>Coleman, John</w:t>
        <w:tab/>
        <w:t>CD 702: World Family Tree: Vol. 2</w:t>
        <w:tab/>
        <w:t>Tree 4190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31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4784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351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4774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5492</w:t>
      </w:r>
    </w:p>
    <w:p>
      <w:pPr>
        <w:pStyle w:val="Normal"/>
        <w:rPr/>
      </w:pPr>
      <w:r>
        <w:rPr/>
        <w:t>*</w:t>
        <w:tab/>
        <w:t>Gatewood, Augusti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5174</w:t>
      </w:r>
    </w:p>
    <w:p>
      <w:pPr>
        <w:pStyle w:val="Normal"/>
        <w:rPr/>
      </w:pPr>
      <w:r>
        <w:rPr/>
        <w:t>*</w:t>
        <w:tab/>
        <w:t>Barclay, Margaret</w:t>
        <w:tab/>
        <w:t>CD 704: World Family Tree: Vol. 4</w:t>
        <w:tab/>
        <w:t>Tree 2808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5073</w:t>
      </w:r>
    </w:p>
    <w:p>
      <w:pPr>
        <w:pStyle w:val="Normal"/>
        <w:rPr/>
      </w:pPr>
      <w:r>
        <w:rPr/>
        <w:t>*</w:t>
        <w:tab/>
        <w:t>Anderson, James and 1 other</w:t>
        <w:tab/>
        <w:t>CD 703: World Family Tree: Vol. 3</w:t>
        <w:tab/>
        <w:t>Tree 3512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3661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3486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2889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3089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458</w:t>
      </w:r>
    </w:p>
    <w:p>
      <w:pPr>
        <w:pStyle w:val="Normal"/>
        <w:rPr/>
      </w:pPr>
      <w:r>
        <w:rPr/>
        <w:t>*</w:t>
        <w:tab/>
        <w:t>Gatewood, Ja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3763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3717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509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1295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4716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2714</w:t>
      </w:r>
    </w:p>
    <w:p>
      <w:pPr>
        <w:pStyle w:val="Normal"/>
        <w:rPr/>
      </w:pPr>
      <w:r>
        <w:rPr/>
        <w:t>*</w:t>
        <w:tab/>
        <w:t>Smith, Enoch 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Enoch R</w:t>
        <w:tab/>
        <w:t>CD 20: Census Index: OH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2707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3965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4842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082</w:t>
      </w:r>
    </w:p>
    <w:p>
      <w:pPr>
        <w:pStyle w:val="Normal"/>
        <w:rPr/>
      </w:pPr>
      <w:r>
        <w:rPr/>
        <w:t>*</w:t>
        <w:tab/>
        <w:t>Anderson, John and 1 other</w:t>
        <w:tab/>
        <w:t>CD 703: World Family Tree: Vol. 3</w:t>
        <w:tab/>
        <w:t>Tree 3594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1391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1400</w:t>
      </w:r>
    </w:p>
    <w:p>
      <w:pPr>
        <w:pStyle w:val="Normal"/>
        <w:rPr/>
      </w:pPr>
      <w:r>
        <w:rPr/>
        <w:t>*</w:t>
        <w:tab/>
        <w:t>Keller, Jacob</w:t>
        <w:tab/>
        <w:t>CD 310: Census Index: Colonial America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628</w:t>
      </w:r>
    </w:p>
    <w:p>
      <w:pPr>
        <w:pStyle w:val="Normal"/>
        <w:rPr/>
      </w:pPr>
      <w:r>
        <w:rPr/>
        <w:t>*</w:t>
        <w:tab/>
        <w:t>Anderson, James and 2 others</w:t>
        <w:tab/>
        <w:t>CD 705: World Family Tree: Vol. 5</w:t>
        <w:tab/>
        <w:t>Tree 17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2333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491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341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4026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3802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2340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2229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874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3664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2766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67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3880</w:t>
      </w:r>
    </w:p>
    <w:p>
      <w:pPr>
        <w:pStyle w:val="Normal"/>
        <w:rPr/>
      </w:pPr>
      <w:r>
        <w:rPr/>
        <w:t>*</w:t>
        <w:tab/>
        <w:t>Keller, Jacob</w:t>
        <w:tab/>
        <w:t>CD 706: World Family Tree: Vol. 6</w:t>
        <w:tab/>
        <w:t>Tree 2880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3049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48</w:t>
      </w:r>
    </w:p>
    <w:p>
      <w:pPr>
        <w:pStyle w:val="Normal"/>
        <w:rPr/>
      </w:pPr>
      <w:r>
        <w:rPr/>
        <w:t>*</w:t>
        <w:tab/>
        <w:t>Keller, Jacob</w:t>
        <w:tab/>
        <w:t>CD 707: World Family Tree: Vol. 7</w:t>
        <w:tab/>
        <w:t>Tree 2263</w:t>
      </w:r>
    </w:p>
    <w:p>
      <w:pPr>
        <w:pStyle w:val="Normal"/>
        <w:rPr/>
      </w:pPr>
      <w:r>
        <w:rPr/>
        <w:t>*</w:t>
        <w:tab/>
        <w:t>Keller, Jacob</w:t>
        <w:tab/>
        <w:t>CD 703: World Family Tree: Vol. 3</w:t>
        <w:tab/>
        <w:t>Tree 5944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2766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1740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204</w:t>
      </w:r>
    </w:p>
    <w:p>
      <w:pPr>
        <w:pStyle w:val="Normal"/>
        <w:rPr/>
      </w:pPr>
      <w:r>
        <w:rPr/>
        <w:t>*</w:t>
        <w:tab/>
        <w:t>Barclay, Margaret</w:t>
        <w:tab/>
        <w:t>CD 289: Census Index: NC, SC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5157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2585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16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2817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3603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3942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3469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3327</w:t>
      </w:r>
    </w:p>
    <w:p>
      <w:pPr>
        <w:pStyle w:val="Normal"/>
        <w:rPr/>
      </w:pPr>
      <w:r>
        <w:rPr/>
        <w:t>*</w:t>
        <w:tab/>
        <w:t>Lee, Jesse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Neal, Robert</w:t>
        <w:tab/>
        <w:t>CD 704: World Family Tree: Vol. 4</w:t>
        <w:tab/>
        <w:t>Tree 3045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1739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2143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2927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1444</w:t>
      </w:r>
    </w:p>
    <w:p>
      <w:pPr>
        <w:pStyle w:val="Normal"/>
        <w:rPr/>
      </w:pPr>
      <w:r>
        <w:rPr/>
        <w:t>*</w:t>
        <w:tab/>
        <w:t>Mecklin, Samuel Harri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Dahl, Mary An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1700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3513</w:t>
      </w:r>
    </w:p>
    <w:p>
      <w:pPr>
        <w:pStyle w:val="Normal"/>
        <w:rPr/>
      </w:pPr>
      <w:r>
        <w:rPr/>
        <w:t>*</w:t>
        <w:tab/>
        <w:t>Smith, Mary J</w:t>
        <w:tab/>
        <w:t>CD 706: World Family Tree: Vol. 6</w:t>
        <w:tab/>
        <w:t>Tree 280</w:t>
      </w:r>
    </w:p>
    <w:p>
      <w:pPr>
        <w:pStyle w:val="Normal"/>
        <w:rPr/>
      </w:pPr>
      <w:r>
        <w:rPr/>
        <w:t>*</w:t>
        <w:tab/>
        <w:t>Dahl, Mary An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Mary J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689</w:t>
      </w:r>
    </w:p>
    <w:p>
      <w:pPr>
        <w:pStyle w:val="Normal"/>
        <w:rPr/>
      </w:pPr>
      <w:r>
        <w:rPr/>
        <w:t>*</w:t>
        <w:tab/>
        <w:t>Smith, Mary J</w:t>
        <w:tab/>
        <w:t>CD 709: World Family Tree: Vol. 9</w:t>
        <w:tab/>
        <w:t>Tree 3915</w:t>
      </w:r>
    </w:p>
    <w:p>
      <w:pPr>
        <w:pStyle w:val="Normal"/>
        <w:rPr/>
      </w:pPr>
      <w:r>
        <w:rPr/>
        <w:t>*</w:t>
        <w:tab/>
        <w:t>Johnson, Sue and 1 other</w:t>
        <w:tab/>
        <w:t>CD 701: World Family Tree: Vol. 1</w:t>
        <w:tab/>
        <w:t>Tree 1755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2174</w:t>
      </w:r>
    </w:p>
    <w:p>
      <w:pPr>
        <w:pStyle w:val="Normal"/>
        <w:rPr/>
      </w:pPr>
      <w:r>
        <w:rPr/>
        <w:t>*</w:t>
        <w:tab/>
        <w:t>Smith, Mary J</w:t>
        <w:tab/>
        <w:t>CD 706: World Family Tree: Vol. 6</w:t>
        <w:tab/>
        <w:t>Tree 798</w:t>
      </w:r>
    </w:p>
    <w:p>
      <w:pPr>
        <w:pStyle w:val="Normal"/>
        <w:rPr/>
      </w:pPr>
      <w:r>
        <w:rPr/>
        <w:t>*</w:t>
        <w:tab/>
        <w:t>Taylor, Mary E</w:t>
        <w:tab/>
        <w:t>CD 116: Census Index: Ontario, Canada</w:t>
      </w:r>
    </w:p>
    <w:p>
      <w:pPr>
        <w:pStyle w:val="Normal"/>
        <w:rPr/>
      </w:pPr>
      <w:r>
        <w:rPr/>
        <w:t>*</w:t>
        <w:tab/>
        <w:t>Dal, Kari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909</w:t>
      </w:r>
    </w:p>
    <w:p>
      <w:pPr>
        <w:pStyle w:val="Normal"/>
        <w:rPr/>
      </w:pPr>
      <w:r>
        <w:rPr/>
        <w:t>*</w:t>
        <w:tab/>
        <w:t>Smith, Mary J</w:t>
        <w:tab/>
        <w:t>CD 705: World Family Tree: Vol. 5</w:t>
        <w:tab/>
        <w:t>Tree 993</w:t>
      </w:r>
    </w:p>
    <w:p>
      <w:pPr>
        <w:pStyle w:val="Normal"/>
        <w:rPr/>
      </w:pPr>
      <w:r>
        <w:rPr/>
        <w:t>*</w:t>
        <w:tab/>
        <w:t>Horge, Debra and 1 other</w:t>
        <w:tab/>
        <w:t>CD 701: World Family Tree: Vol. 1</w:t>
        <w:tab/>
        <w:t>Tree 5006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4056</w:t>
      </w:r>
    </w:p>
    <w:p>
      <w:pPr>
        <w:pStyle w:val="Normal"/>
        <w:rPr/>
      </w:pPr>
      <w:r>
        <w:rPr/>
        <w:t>*</w:t>
        <w:tab/>
        <w:t>Smith, Mary J</w:t>
        <w:tab/>
        <w:t>CD 709: World Family Tree: Vol. 9</w:t>
        <w:tab/>
        <w:t>Tree 2357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1038</w:t>
      </w:r>
    </w:p>
    <w:p>
      <w:pPr>
        <w:pStyle w:val="Normal"/>
        <w:rPr/>
      </w:pPr>
      <w:r>
        <w:rPr/>
        <w:t>*</w:t>
        <w:tab/>
        <w:t>Smith, Mary J</w:t>
        <w:tab/>
        <w:t>CD 705: World Family Tree: Vol. 5</w:t>
        <w:tab/>
        <w:t>Tree 3738</w:t>
      </w:r>
    </w:p>
    <w:p>
      <w:pPr>
        <w:pStyle w:val="Normal"/>
        <w:rPr/>
      </w:pPr>
      <w:r>
        <w:rPr/>
        <w:t>*</w:t>
        <w:tab/>
        <w:t>Smith, Mary J</w:t>
        <w:tab/>
        <w:t>CD 705: World Family Tree: Vol. 5</w:t>
        <w:tab/>
        <w:t>Tree 174</w:t>
      </w:r>
    </w:p>
    <w:p>
      <w:pPr>
        <w:pStyle w:val="Normal"/>
        <w:rPr/>
      </w:pPr>
      <w:r>
        <w:rPr/>
        <w:t>*</w:t>
        <w:tab/>
        <w:t>Taylor, Mary E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4485</w:t>
      </w:r>
    </w:p>
    <w:p>
      <w:pPr>
        <w:pStyle w:val="Normal"/>
        <w:rPr/>
      </w:pPr>
      <w:r>
        <w:rPr/>
        <w:t>*</w:t>
        <w:tab/>
        <w:t>Willbanks, Charles Pressley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Smith, Sarah and 1 other</w:t>
        <w:tab/>
        <w:t>CD 707: World Family Tree: Vol. 7</w:t>
        <w:tab/>
        <w:t>Tree 39</w:t>
      </w:r>
    </w:p>
    <w:p>
      <w:pPr>
        <w:pStyle w:val="Normal"/>
        <w:rPr/>
      </w:pPr>
      <w:r>
        <w:rPr/>
        <w:t>*</w:t>
        <w:tab/>
        <w:t>Smith, Mary J</w:t>
        <w:tab/>
        <w:t>CD 705: World Family Tree: Vol. 5</w:t>
        <w:tab/>
        <w:t>Tree 1616</w:t>
      </w:r>
    </w:p>
    <w:p>
      <w:pPr>
        <w:pStyle w:val="Normal"/>
        <w:rPr/>
      </w:pPr>
      <w:r>
        <w:rPr/>
        <w:t>*</w:t>
        <w:tab/>
        <w:t>Olstad, Clara and 2 others</w:t>
        <w:tab/>
        <w:t>CD 702: World Family Tree: Vol. 2</w:t>
        <w:tab/>
        <w:t>Tree 4216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208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4254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3929</w:t>
      </w:r>
    </w:p>
    <w:p>
      <w:pPr>
        <w:pStyle w:val="Normal"/>
        <w:rPr/>
      </w:pPr>
      <w:r>
        <w:rPr/>
        <w:t>*</w:t>
        <w:tab/>
        <w:t>Hoffman, James Arnold</w:t>
        <w:tab/>
        <w:t>CD 118: Canadian Genealogy Index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4392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4362</w:t>
      </w:r>
    </w:p>
    <w:p>
      <w:pPr>
        <w:pStyle w:val="Normal"/>
        <w:rPr/>
      </w:pPr>
      <w:r>
        <w:rPr/>
        <w:t>*</w:t>
        <w:tab/>
        <w:t>Rice, Catherine</w:t>
        <w:tab/>
        <w:t>CD 118: Canadian Genealogy Index</w:t>
      </w:r>
    </w:p>
    <w:p>
      <w:pPr>
        <w:pStyle w:val="Normal"/>
        <w:rPr/>
      </w:pPr>
      <w:r>
        <w:rPr/>
        <w:t>*</w:t>
        <w:tab/>
        <w:t>Dahl, Christian S.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705: World Family Tree: Vol. 5</w:t>
        <w:tab/>
        <w:t>Tree 1889</w:t>
      </w:r>
    </w:p>
    <w:p>
      <w:pPr>
        <w:pStyle w:val="Normal"/>
        <w:rPr/>
      </w:pPr>
      <w:r>
        <w:rPr/>
        <w:t>*</w:t>
        <w:tab/>
        <w:t>Smith, Benjamin F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5988</w:t>
      </w:r>
    </w:p>
    <w:p>
      <w:pPr>
        <w:pStyle w:val="Normal"/>
        <w:rPr/>
      </w:pPr>
      <w:r>
        <w:rPr/>
        <w:t>*</w:t>
        <w:tab/>
        <w:t>Taylor, Mary E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Coleman, John and 1 other</w:t>
        <w:tab/>
        <w:t>CD 704: World Family Tree: Vol. 4</w:t>
        <w:tab/>
        <w:t>Tree 65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4775</w:t>
      </w:r>
    </w:p>
    <w:p>
      <w:pPr>
        <w:pStyle w:val="Normal"/>
        <w:rPr/>
      </w:pPr>
      <w:r>
        <w:rPr/>
        <w:t>*</w:t>
        <w:tab/>
        <w:t>Smith, Elizabeth and 2 others</w:t>
        <w:tab/>
        <w:t>CD 707: World Family Tree: Vol. 7</w:t>
        <w:tab/>
        <w:t>Tree 990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3876</w:t>
      </w:r>
    </w:p>
    <w:p>
      <w:pPr>
        <w:pStyle w:val="Normal"/>
        <w:rPr/>
      </w:pPr>
      <w:r>
        <w:rPr/>
        <w:t>*</w:t>
        <w:tab/>
        <w:t>Dahl, Christian S.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Mary J</w:t>
        <w:tab/>
        <w:t>CD 705: World Family Tree: Vol. 5</w:t>
        <w:tab/>
        <w:t>Tree 2214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183</w:t>
      </w:r>
    </w:p>
    <w:p>
      <w:pPr>
        <w:pStyle w:val="Normal"/>
        <w:rPr/>
      </w:pPr>
      <w:r>
        <w:rPr/>
        <w:t>*</w:t>
        <w:tab/>
        <w:t>Johnson, Sue and 2 others</w:t>
        <w:tab/>
        <w:t>CD 701: World Family Tree: Vol. 1</w:t>
        <w:tab/>
        <w:t>Tree 335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2531</w:t>
      </w:r>
    </w:p>
    <w:p>
      <w:pPr>
        <w:pStyle w:val="Normal"/>
        <w:rPr/>
      </w:pPr>
      <w:r>
        <w:rPr/>
        <w:t>*</w:t>
        <w:tab/>
        <w:t>Smith, Sarah and 2 others</w:t>
        <w:tab/>
        <w:t>CD 707: World Family Tree: Vol. 7</w:t>
        <w:tab/>
        <w:t>Tree 4448</w:t>
      </w:r>
    </w:p>
    <w:p>
      <w:pPr>
        <w:pStyle w:val="Normal"/>
        <w:rPr/>
      </w:pPr>
      <w:r>
        <w:rPr/>
        <w:t>*</w:t>
        <w:tab/>
        <w:t>Smith, Mary J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2641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2740</w:t>
      </w:r>
    </w:p>
    <w:p>
      <w:pPr>
        <w:pStyle w:val="Normal"/>
        <w:rPr/>
      </w:pPr>
      <w:r>
        <w:rPr/>
        <w:t>*</w:t>
        <w:tab/>
        <w:t>Berg, Ann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Melby, Mina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Coleman, John and 4 others</w:t>
        <w:tab/>
        <w:t>CD 701: World Family Tree: Vol. 1</w:t>
        <w:tab/>
        <w:t>Tree 1067</w:t>
      </w:r>
    </w:p>
    <w:p>
      <w:pPr>
        <w:pStyle w:val="Normal"/>
        <w:rPr/>
      </w:pPr>
      <w:r>
        <w:rPr/>
        <w:t>*</w:t>
        <w:tab/>
        <w:t>Smith, Benjamin F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1895</w:t>
      </w:r>
    </w:p>
    <w:p>
      <w:pPr>
        <w:pStyle w:val="Normal"/>
        <w:rPr/>
      </w:pPr>
      <w:r>
        <w:rPr/>
        <w:t>*</w:t>
        <w:tab/>
        <w:t>Woods, Andrew and 2 others</w:t>
        <w:tab/>
        <w:t>CD 704: World Family Tree: Vol. 4</w:t>
        <w:tab/>
        <w:t>Tree 2877</w:t>
      </w:r>
    </w:p>
    <w:p>
      <w:pPr>
        <w:pStyle w:val="Normal"/>
        <w:rPr/>
      </w:pPr>
      <w:r>
        <w:rPr/>
        <w:t>*</w:t>
        <w:tab/>
        <w:t>Smith, Mary J</w:t>
        <w:tab/>
        <w:t>CD 703: World Family Tree: Vol. 3</w:t>
        <w:tab/>
        <w:t>Tree 3722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610</w:t>
      </w:r>
    </w:p>
    <w:p>
      <w:pPr>
        <w:pStyle w:val="Normal"/>
        <w:rPr/>
      </w:pPr>
      <w:r>
        <w:rPr/>
        <w:t>*</w:t>
        <w:tab/>
        <w:t>Rice, Martha</w:t>
        <w:tab/>
        <w:t>CD 290: Census Index: VA, WV</w:t>
      </w:r>
    </w:p>
    <w:p>
      <w:pPr>
        <w:pStyle w:val="Normal"/>
        <w:rPr/>
      </w:pPr>
      <w:r>
        <w:rPr/>
        <w:t>*</w:t>
        <w:tab/>
        <w:t>Smith, Benjamin F</w:t>
        <w:tab/>
        <w:t>CD 709: World Family Tree: Vol. 9</w:t>
        <w:tab/>
        <w:t>Tree 1246</w:t>
      </w:r>
    </w:p>
    <w:p>
      <w:pPr>
        <w:pStyle w:val="Normal"/>
        <w:rPr/>
      </w:pPr>
      <w:r>
        <w:rPr/>
        <w:t>*</w:t>
        <w:tab/>
        <w:t>Rice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2884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1319</w:t>
      </w:r>
    </w:p>
    <w:p>
      <w:pPr>
        <w:pStyle w:val="Normal"/>
        <w:rPr/>
      </w:pPr>
      <w:r>
        <w:rPr/>
        <w:t>*</w:t>
        <w:tab/>
        <w:t>Dahl, Albert S.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1521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1080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804</w:t>
      </w:r>
    </w:p>
    <w:p>
      <w:pPr>
        <w:pStyle w:val="Normal"/>
        <w:rPr/>
      </w:pPr>
      <w:r>
        <w:rPr/>
        <w:t>*</w:t>
        <w:tab/>
        <w:t>Smith, Mary J</w:t>
        <w:tab/>
        <w:t>CD 704: World Family Tree: Vol. 4</w:t>
        <w:tab/>
        <w:t>Tree 1241</w:t>
      </w:r>
    </w:p>
    <w:p>
      <w:pPr>
        <w:pStyle w:val="Normal"/>
        <w:rPr/>
      </w:pPr>
      <w:r>
        <w:rPr/>
        <w:t>*</w:t>
        <w:tab/>
        <w:t>Smith, George W</w:t>
        <w:tab/>
        <w:t>CD 701: World Family Tree: Vol. 1</w:t>
        <w:tab/>
        <w:t>Tree 4369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4548</w:t>
      </w:r>
    </w:p>
    <w:p>
      <w:pPr>
        <w:pStyle w:val="Normal"/>
        <w:rPr/>
      </w:pPr>
      <w:r>
        <w:rPr/>
        <w:t>*</w:t>
        <w:tab/>
        <w:t>Dahl, Mary and 1 other</w:t>
        <w:tab/>
        <w:t>CD 707: World Family Tree: Vol. 7</w:t>
        <w:tab/>
        <w:t>Tree 3269</w:t>
      </w:r>
    </w:p>
    <w:p>
      <w:pPr>
        <w:pStyle w:val="Normal"/>
        <w:rPr/>
      </w:pPr>
      <w:r>
        <w:rPr/>
        <w:t>*</w:t>
        <w:tab/>
        <w:t>Dahl, Mary and 4 others</w:t>
        <w:tab/>
        <w:t>CD 707: World Family Tree: Vol. 7</w:t>
        <w:tab/>
        <w:t>Tree 2978</w:t>
      </w:r>
    </w:p>
    <w:p>
      <w:pPr>
        <w:pStyle w:val="Normal"/>
        <w:rPr/>
      </w:pPr>
      <w:r>
        <w:rPr/>
        <w:t>*</w:t>
        <w:tab/>
        <w:t>Rice, Martha</w:t>
        <w:tab/>
        <w:t>CD 706: World Family Tree: Vol. 6</w:t>
        <w:tab/>
        <w:t>Tree 3241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362</w:t>
      </w:r>
    </w:p>
    <w:p>
      <w:pPr>
        <w:pStyle w:val="Normal"/>
        <w:rPr/>
      </w:pPr>
      <w:r>
        <w:rPr/>
        <w:t>*</w:t>
        <w:tab/>
        <w:t>Smith, George W</w:t>
        <w:tab/>
        <w:t>CD 702: World Family Tree: Vol. 2</w:t>
        <w:tab/>
        <w:t>Tree 2954</w:t>
      </w:r>
    </w:p>
    <w:p>
      <w:pPr>
        <w:pStyle w:val="Normal"/>
        <w:rPr/>
      </w:pPr>
      <w:r>
        <w:rPr/>
        <w:t>*</w:t>
        <w:tab/>
        <w:t>Smith, George W</w:t>
        <w:tab/>
        <w:t>CD 702: World Family Tree: Vol. 2</w:t>
        <w:tab/>
        <w:t>Tree 424</w:t>
      </w:r>
    </w:p>
    <w:p>
      <w:pPr>
        <w:pStyle w:val="Normal"/>
        <w:rPr/>
      </w:pPr>
      <w:r>
        <w:rPr/>
        <w:t>*</w:t>
        <w:tab/>
        <w:t>Dahl, Christia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ice, Jonatha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559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1750</w:t>
      </w:r>
    </w:p>
    <w:p>
      <w:pPr>
        <w:pStyle w:val="Normal"/>
        <w:rPr/>
      </w:pPr>
      <w:r>
        <w:rPr/>
        <w:t>*</w:t>
        <w:tab/>
        <w:t>Smith, Martha and 2 others</w:t>
        <w:tab/>
        <w:t>CD 709: World Family Tree: Vol. 9</w:t>
        <w:tab/>
        <w:t>Tree 1995</w:t>
      </w:r>
    </w:p>
    <w:p>
      <w:pPr>
        <w:pStyle w:val="Normal"/>
        <w:rPr/>
      </w:pPr>
      <w:r>
        <w:rPr/>
        <w:t>*</w:t>
        <w:tab/>
        <w:t>Smith, Joseph</w:t>
        <w:tab/>
        <w:t>CD 704: World Family Tree: Vol. 4</w:t>
        <w:tab/>
        <w:t>Tree 308</w:t>
      </w:r>
    </w:p>
    <w:p>
      <w:pPr>
        <w:pStyle w:val="Normal"/>
        <w:rPr/>
      </w:pPr>
      <w:r>
        <w:rPr/>
        <w:t>*</w:t>
        <w:tab/>
        <w:t>Smith, Martha and 1 other</w:t>
        <w:tab/>
        <w:t>CD 708: World Family Tree: Vol. 8</w:t>
        <w:tab/>
        <w:t>Tree 1830</w:t>
      </w:r>
    </w:p>
    <w:p>
      <w:pPr>
        <w:pStyle w:val="Normal"/>
        <w:rPr/>
      </w:pPr>
      <w:r>
        <w:rPr/>
        <w:t>*</w:t>
        <w:tab/>
        <w:t>Coleman, John and 5 others</w:t>
        <w:tab/>
        <w:t>CD 707: World Family Tree: Vol. 7</w:t>
        <w:tab/>
        <w:t>Tree 4701</w:t>
      </w:r>
    </w:p>
    <w:p>
      <w:pPr>
        <w:pStyle w:val="Normal"/>
        <w:rPr/>
      </w:pPr>
      <w:r>
        <w:rPr/>
        <w:t>*</w:t>
        <w:tab/>
        <w:t>Berg, Lois and 1 other</w:t>
        <w:tab/>
        <w:t>CD 704: World Family Tree: Vol. 4</w:t>
        <w:tab/>
        <w:t>Tree 590</w:t>
      </w:r>
    </w:p>
    <w:p>
      <w:pPr>
        <w:pStyle w:val="Normal"/>
        <w:rPr/>
      </w:pPr>
      <w:r>
        <w:rPr/>
        <w:t>*</w:t>
        <w:tab/>
        <w:t>Smith, Joseph</w:t>
        <w:tab/>
        <w:t>CD 703: World Family Tree: Vol. 3</w:t>
        <w:tab/>
        <w:t>Tree 6364</w:t>
      </w:r>
    </w:p>
    <w:p>
      <w:pPr>
        <w:pStyle w:val="Normal"/>
        <w:rPr/>
      </w:pPr>
      <w:r>
        <w:rPr/>
        <w:t>*</w:t>
        <w:tab/>
        <w:t>Smith, Joseph</w:t>
        <w:tab/>
        <w:t>CD 703: World Family Tree: Vol. 3</w:t>
        <w:tab/>
        <w:t>Tree 4088</w:t>
      </w:r>
    </w:p>
    <w:p>
      <w:pPr>
        <w:pStyle w:val="Normal"/>
        <w:rPr/>
      </w:pPr>
      <w:r>
        <w:rPr/>
        <w:t>*</w:t>
        <w:tab/>
        <w:t>Smith, Benjamin F</w:t>
        <w:tab/>
        <w:t>CD 701: World Family Tree: Vol. 1</w:t>
        <w:tab/>
        <w:t>Tree 236</w:t>
      </w:r>
    </w:p>
    <w:p>
      <w:pPr>
        <w:pStyle w:val="Normal"/>
        <w:rPr/>
      </w:pPr>
      <w:r>
        <w:rPr/>
        <w:t>*</w:t>
        <w:tab/>
        <w:t>Smith, George W</w:t>
        <w:tab/>
        <w:t>CD 705: World Family Tree: Vol. 5</w:t>
        <w:tab/>
        <w:t>Tree 2282</w:t>
      </w:r>
    </w:p>
    <w:p>
      <w:pPr>
        <w:pStyle w:val="Normal"/>
        <w:rPr/>
      </w:pPr>
      <w:r>
        <w:rPr/>
        <w:t>*</w:t>
        <w:tab/>
        <w:t>Smith, Joseph</w:t>
        <w:tab/>
        <w:t>CD 702: World Family Tree: Vol. 2</w:t>
        <w:tab/>
        <w:t>Tree 5676</w:t>
      </w:r>
    </w:p>
    <w:p>
      <w:pPr>
        <w:pStyle w:val="Normal"/>
        <w:rPr/>
      </w:pPr>
      <w:r>
        <w:rPr/>
        <w:t>*</w:t>
        <w:tab/>
        <w:t>Jensen, Anna and 1 other</w:t>
        <w:tab/>
        <w:t>CD 709: World Family Tree: Vol. 9</w:t>
        <w:tab/>
        <w:t>Tree 1917</w:t>
      </w:r>
    </w:p>
    <w:p>
      <w:pPr>
        <w:pStyle w:val="Normal"/>
        <w:rPr/>
      </w:pPr>
      <w:r>
        <w:rPr/>
        <w:t>*</w:t>
        <w:tab/>
        <w:t>Smith, Joseph</w:t>
        <w:tab/>
        <w:t>CD 702: World Family Tree: Vol. 2</w:t>
        <w:tab/>
        <w:t>Tree 4026</w:t>
      </w:r>
    </w:p>
    <w:p>
      <w:pPr>
        <w:pStyle w:val="Normal"/>
        <w:rPr/>
      </w:pPr>
      <w:r>
        <w:rPr/>
        <w:t>*</w:t>
        <w:tab/>
        <w:t>Smith, Martha and 2 others</w:t>
        <w:tab/>
        <w:t>CD 702: World Family Tree: Vol. 2</w:t>
        <w:tab/>
        <w:t>Tree 3857</w:t>
      </w:r>
    </w:p>
    <w:p>
      <w:pPr>
        <w:pStyle w:val="Normal"/>
        <w:rPr/>
      </w:pPr>
      <w:r>
        <w:rPr/>
        <w:t>*</w:t>
        <w:tab/>
        <w:t>Testerman, Charles Martin and 3 others</w:t>
        <w:tab/>
        <w:t>CD 702: World Family Tree: Vol. 2</w:t>
        <w:tab/>
        <w:t>Tree 5727</w:t>
      </w:r>
    </w:p>
    <w:p>
      <w:pPr>
        <w:pStyle w:val="Normal"/>
        <w:rPr/>
      </w:pPr>
      <w:r>
        <w:rPr/>
        <w:t>*</w:t>
        <w:tab/>
        <w:t>Smith, George W</w:t>
        <w:tab/>
        <w:t>CD 706: World Family Tree: Vol. 6</w:t>
        <w:tab/>
        <w:t>Tree 3070</w:t>
      </w:r>
    </w:p>
    <w:p>
      <w:pPr>
        <w:pStyle w:val="Normal"/>
        <w:rPr/>
      </w:pPr>
      <w:r>
        <w:rPr/>
        <w:t>*</w:t>
        <w:tab/>
        <w:t>Willbanks, John Thomson</w:t>
        <w:tab/>
        <w:t>CD 291: Census Index: GA</w:t>
      </w:r>
    </w:p>
    <w:p>
      <w:pPr>
        <w:pStyle w:val="Normal"/>
        <w:rPr/>
      </w:pPr>
      <w:r>
        <w:rPr/>
        <w:t>*</w:t>
        <w:tab/>
        <w:t>Smith, George W</w:t>
        <w:tab/>
        <w:t>CD 703: World Family Tree: Vol. 3</w:t>
        <w:tab/>
        <w:t>Tree 1214</w:t>
      </w:r>
    </w:p>
    <w:p>
      <w:pPr>
        <w:pStyle w:val="Normal"/>
        <w:rPr/>
      </w:pPr>
      <w:r>
        <w:rPr/>
        <w:t>*</w:t>
        <w:tab/>
        <w:t>Smith, Martha and 2 others</w:t>
        <w:tab/>
        <w:t>CD 706: World Family Tree: Vol. 6</w:t>
        <w:tab/>
        <w:t>Tree 1733</w:t>
      </w:r>
    </w:p>
    <w:p>
      <w:pPr>
        <w:pStyle w:val="Normal"/>
        <w:rPr/>
      </w:pPr>
      <w:r>
        <w:rPr/>
        <w:t>*</w:t>
        <w:tab/>
        <w:t>Dahl, Mary</w:t>
        <w:tab/>
        <w:t>CD 707: World Family Tree: Vol. 7</w:t>
        <w:tab/>
        <w:t>Tree 402</w:t>
      </w:r>
    </w:p>
    <w:p>
      <w:pPr>
        <w:pStyle w:val="Normal"/>
        <w:rPr/>
      </w:pPr>
      <w:r>
        <w:rPr/>
        <w:t>*</w:t>
        <w:tab/>
        <w:t>Willbanks, James Pressley (Preston)</w:t>
        <w:tab/>
        <w:t>CD 291: Census Index: GA</w:t>
      </w:r>
    </w:p>
    <w:p>
      <w:pPr>
        <w:pStyle w:val="Normal"/>
        <w:rPr/>
      </w:pPr>
      <w:r>
        <w:rPr/>
        <w:t>*</w:t>
        <w:tab/>
        <w:t>Smith, Martha and 1 other</w:t>
        <w:tab/>
        <w:t>CD 705: World Family Tree: Vol. 5</w:t>
        <w:tab/>
        <w:t>Tree 2727</w:t>
      </w:r>
    </w:p>
    <w:p>
      <w:pPr>
        <w:pStyle w:val="Normal"/>
        <w:rPr/>
      </w:pPr>
      <w:r>
        <w:rPr/>
        <w:t>*</w:t>
        <w:tab/>
        <w:t>Dahl, Mary</w:t>
        <w:tab/>
        <w:t>CD 705: World Family Tree: Vol. 5</w:t>
        <w:tab/>
        <w:t>Tree 2715</w:t>
      </w:r>
    </w:p>
    <w:p>
      <w:pPr>
        <w:pStyle w:val="Normal"/>
        <w:rPr/>
      </w:pPr>
      <w:r>
        <w:rPr/>
        <w:t>*</w:t>
        <w:tab/>
        <w:t>Dahl, Mary and 2 others</w:t>
        <w:tab/>
        <w:t>CD 705: World Family Tree: Vol. 5</w:t>
        <w:tab/>
        <w:t>Tree 2329</w:t>
      </w:r>
    </w:p>
    <w:p>
      <w:pPr>
        <w:pStyle w:val="Normal"/>
        <w:rPr/>
      </w:pPr>
      <w:r>
        <w:rPr/>
        <w:t>*</w:t>
        <w:tab/>
        <w:t>Smith, Martha and 1 other</w:t>
        <w:tab/>
        <w:t>CD 705: World Family Tree: Vol. 5</w:t>
        <w:tab/>
        <w:t>Tree 1866</w:t>
      </w:r>
    </w:p>
    <w:p>
      <w:pPr>
        <w:pStyle w:val="Normal"/>
        <w:rPr/>
      </w:pPr>
      <w:r>
        <w:rPr/>
        <w:t>*</w:t>
        <w:tab/>
        <w:t>Smith, George W</w:t>
        <w:tab/>
        <w:t>CD 704: World Family Tree: Vol. 4</w:t>
        <w:tab/>
        <w:t>Tree 422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2525</w:t>
      </w:r>
    </w:p>
    <w:p>
      <w:pPr>
        <w:pStyle w:val="Normal"/>
        <w:rPr/>
      </w:pPr>
      <w:r>
        <w:rPr/>
        <w:t>*</w:t>
        <w:tab/>
        <w:t>Smith, Joseph</w:t>
        <w:tab/>
        <w:t>CD 706: World Family Tree: Vol. 6</w:t>
        <w:tab/>
        <w:t>Tree 3783</w:t>
      </w:r>
    </w:p>
    <w:p>
      <w:pPr>
        <w:pStyle w:val="Normal"/>
        <w:rPr/>
      </w:pPr>
      <w:r>
        <w:rPr/>
        <w:t>*</w:t>
        <w:tab/>
        <w:t>Dollar, John</w:t>
        <w:tab/>
        <w:t>CD 708: World Family Tree: Vol. 8</w:t>
        <w:tab/>
        <w:t>Tree 950</w:t>
      </w:r>
    </w:p>
    <w:p>
      <w:pPr>
        <w:pStyle w:val="Normal"/>
        <w:rPr/>
      </w:pPr>
      <w:r>
        <w:rPr/>
        <w:t>*</w:t>
        <w:tab/>
        <w:t>Smith, Joseph</w:t>
        <w:tab/>
        <w:t>CD 706: World Family Tree: Vol. 6</w:t>
        <w:tab/>
        <w:t>Tree 1856</w:t>
      </w:r>
    </w:p>
    <w:p>
      <w:pPr>
        <w:pStyle w:val="Normal"/>
        <w:rPr/>
      </w:pPr>
      <w:r>
        <w:rPr/>
        <w:t>*</w:t>
        <w:tab/>
        <w:t>Smith, Joseph</w:t>
        <w:tab/>
        <w:t>CD 706: World Family Tree: Vol. 6</w:t>
        <w:tab/>
        <w:t>Tree 2481</w:t>
      </w:r>
    </w:p>
    <w:p>
      <w:pPr>
        <w:pStyle w:val="Normal"/>
        <w:rPr/>
      </w:pPr>
      <w:r>
        <w:rPr/>
        <w:t>*</w:t>
        <w:tab/>
        <w:t>Smith, Joseph</w:t>
        <w:tab/>
        <w:t>CD 706: World Family Tree: Vol. 6</w:t>
        <w:tab/>
        <w:t>Tree 4506</w:t>
      </w:r>
    </w:p>
    <w:p>
      <w:pPr>
        <w:pStyle w:val="Normal"/>
        <w:rPr/>
      </w:pPr>
      <w:r>
        <w:rPr/>
        <w:t>*</w:t>
        <w:tab/>
        <w:t>Dahl, Mary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Joseph</w:t>
        <w:tab/>
        <w:t>CD 708: World Family Tree: Vol. 8</w:t>
        <w:tab/>
        <w:t>Tree 3267</w:t>
      </w:r>
    </w:p>
    <w:p>
      <w:pPr>
        <w:pStyle w:val="Normal"/>
        <w:rPr/>
      </w:pPr>
      <w:r>
        <w:rPr/>
        <w:t>*</w:t>
        <w:tab/>
        <w:t>Smith, Joseph</w:t>
        <w:tab/>
        <w:t>CD 707: World Family Tree: Vol. 7</w:t>
        <w:tab/>
        <w:t>Tree 3388</w:t>
      </w:r>
    </w:p>
    <w:p>
      <w:pPr>
        <w:pStyle w:val="Normal"/>
        <w:rPr/>
      </w:pPr>
      <w:r>
        <w:rPr/>
        <w:t>*</w:t>
        <w:tab/>
        <w:t>Smith, Mary J</w:t>
        <w:tab/>
        <w:t>CD 285: Census Index: Western PA</w:t>
      </w:r>
    </w:p>
    <w:p>
      <w:pPr>
        <w:pStyle w:val="Normal"/>
        <w:rPr/>
      </w:pPr>
      <w:r>
        <w:rPr/>
        <w:t>*</w:t>
        <w:tab/>
        <w:t>Smith, Joseph</w:t>
        <w:tab/>
        <w:t>CD 705: World Family Tree: Vol. 5</w:t>
        <w:tab/>
        <w:t>Tree 3004</w:t>
      </w:r>
    </w:p>
    <w:p>
      <w:pPr>
        <w:pStyle w:val="Normal"/>
        <w:rPr/>
      </w:pPr>
      <w:r>
        <w:rPr/>
        <w:t>*</w:t>
        <w:tab/>
        <w:t>Smith, Joseph</w:t>
        <w:tab/>
        <w:t>CD 706: World Family Tree: Vol. 6</w:t>
        <w:tab/>
        <w:t>Tree 102</w:t>
      </w:r>
    </w:p>
    <w:p>
      <w:pPr>
        <w:pStyle w:val="Normal"/>
        <w:rPr/>
      </w:pPr>
      <w:r>
        <w:rPr/>
        <w:t>*</w:t>
        <w:tab/>
        <w:t>Rice, Martha</w:t>
        <w:tab/>
        <w:t>CD 118: Canadian Genealogy Index</w:t>
      </w:r>
    </w:p>
    <w:p>
      <w:pPr>
        <w:pStyle w:val="Normal"/>
        <w:rPr/>
      </w:pPr>
      <w:r>
        <w:rPr/>
        <w:t>*</w:t>
        <w:tab/>
        <w:t>Smith, Joseph</w:t>
        <w:tab/>
        <w:t>CD 705: World Family Tree: Vol. 5</w:t>
        <w:tab/>
        <w:t>Tree 915</w:t>
      </w:r>
    </w:p>
    <w:p>
      <w:pPr>
        <w:pStyle w:val="Normal"/>
        <w:rPr/>
      </w:pPr>
      <w:r>
        <w:rPr/>
        <w:t>*</w:t>
        <w:tab/>
        <w:t>Dahl, Anna and 10 others</w:t>
        <w:tab/>
        <w:t>CD 704: World Family Tree: Vol. 4</w:t>
        <w:tab/>
        <w:t>Tree 2664</w:t>
      </w:r>
    </w:p>
    <w:p>
      <w:pPr>
        <w:pStyle w:val="Normal"/>
        <w:rPr/>
      </w:pPr>
      <w:r>
        <w:rPr/>
        <w:t>*</w:t>
        <w:tab/>
        <w:t>Robertson, Henry and 2 others</w:t>
        <w:tab/>
        <w:t>CD 709: World Family Tree: Vol. 9</w:t>
        <w:tab/>
        <w:t>Tree 3018</w:t>
      </w:r>
    </w:p>
    <w:p>
      <w:pPr>
        <w:pStyle w:val="Normal"/>
        <w:rPr/>
      </w:pPr>
      <w:r>
        <w:rPr/>
        <w:t>*</w:t>
        <w:tab/>
        <w:t>Davis, Minnie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Dahl, Anna and 10 others</w:t>
        <w:tab/>
        <w:t>CD 704: World Family Tree: Vol. 4</w:t>
        <w:tab/>
        <w:t>Tree 2663</w:t>
      </w:r>
    </w:p>
    <w:p>
      <w:pPr>
        <w:pStyle w:val="Normal"/>
        <w:rPr/>
      </w:pPr>
      <w:r>
        <w:rPr/>
        <w:t>*</w:t>
        <w:tab/>
        <w:t>Rice, Jonathan</w:t>
        <w:tab/>
        <w:t>CD 290: Census Index: VA, WV</w:t>
      </w:r>
    </w:p>
    <w:p>
      <w:pPr>
        <w:pStyle w:val="Normal"/>
        <w:rPr/>
      </w:pPr>
      <w:r>
        <w:rPr/>
        <w:t>*</w:t>
        <w:tab/>
        <w:t>Dahl, Mary and 2 others</w:t>
        <w:tab/>
        <w:t>CD 709: World Family Tree: Vol. 9</w:t>
        <w:tab/>
        <w:t>Tree 3637</w:t>
      </w:r>
    </w:p>
    <w:p>
      <w:pPr>
        <w:pStyle w:val="Normal"/>
        <w:rPr/>
      </w:pPr>
      <w:r>
        <w:rPr/>
        <w:t>*</w:t>
        <w:tab/>
        <w:t>Smith, Joseph</w:t>
        <w:tab/>
        <w:t>CD 704: World Family Tree: Vol. 4</w:t>
        <w:tab/>
        <w:t>Tree 2184</w:t>
      </w:r>
    </w:p>
    <w:p>
      <w:pPr>
        <w:pStyle w:val="Normal"/>
        <w:rPr/>
      </w:pPr>
      <w:r>
        <w:rPr/>
        <w:t>*</w:t>
        <w:tab/>
        <w:t>Dahl, Mary and 1 other</w:t>
        <w:tab/>
        <w:t>CD 708: World Family Tree: Vol. 8</w:t>
        <w:tab/>
        <w:t>Tree 3690</w:t>
      </w:r>
    </w:p>
    <w:p>
      <w:pPr>
        <w:pStyle w:val="Normal"/>
        <w:rPr/>
      </w:pPr>
      <w:r>
        <w:rPr/>
        <w:t>*</w:t>
        <w:tab/>
        <w:t>Smith, Mary J</w:t>
        <w:tab/>
        <w:t>CD 291: Census Index: GA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4360</w:t>
      </w:r>
    </w:p>
    <w:p>
      <w:pPr>
        <w:pStyle w:val="Normal"/>
        <w:rPr/>
      </w:pPr>
      <w:r>
        <w:rPr/>
        <w:t>*</w:t>
        <w:tab/>
        <w:t>Dahl, Mary</w:t>
        <w:tab/>
        <w:t>CD 708: World Family Tree: Vol. 8</w:t>
        <w:tab/>
        <w:t>Tree 3482</w:t>
      </w:r>
    </w:p>
    <w:p>
      <w:pPr>
        <w:pStyle w:val="Normal"/>
        <w:rPr/>
      </w:pPr>
      <w:r>
        <w:rPr/>
        <w:t>*</w:t>
        <w:tab/>
        <w:t>Dahl, Mary</w:t>
        <w:tab/>
        <w:t>CD 708: World Family Tree: Vol. 8</w:t>
        <w:tab/>
        <w:t>Tree 2259</w:t>
      </w:r>
    </w:p>
    <w:p>
      <w:pPr>
        <w:pStyle w:val="Normal"/>
        <w:rPr/>
      </w:pPr>
      <w:r>
        <w:rPr/>
        <w:t>*</w:t>
        <w:tab/>
        <w:t>Smith, Elizabeth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Dollar, Joh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ahl, John</w:t>
        <w:tab/>
        <w:t>CD 118: Canadian Genealogy Index</w:t>
      </w:r>
    </w:p>
    <w:p>
      <w:pPr>
        <w:pStyle w:val="Normal"/>
        <w:rPr/>
      </w:pPr>
      <w:r>
        <w:rPr/>
        <w:t>*</w:t>
        <w:tab/>
        <w:t>Smith, Elizabeth and 2 others</w:t>
        <w:tab/>
        <w:t>CD 708: World Family Tree: Vol. 8</w:t>
        <w:tab/>
        <w:t>Tree 3695</w:t>
      </w:r>
    </w:p>
    <w:p>
      <w:pPr>
        <w:pStyle w:val="Normal"/>
        <w:rPr/>
      </w:pPr>
      <w:r>
        <w:rPr/>
        <w:t>*</w:t>
        <w:tab/>
        <w:t>Smith, Joseph</w:t>
        <w:tab/>
        <w:t>CD 709: World Family Tree: Vol. 9</w:t>
        <w:tab/>
        <w:t>Tree 1554</w:t>
      </w:r>
    </w:p>
    <w:p>
      <w:pPr>
        <w:pStyle w:val="Normal"/>
        <w:rPr/>
      </w:pPr>
      <w:r>
        <w:rPr/>
        <w:t>*</w:t>
        <w:tab/>
        <w:t>Davis, Minni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Dahl, Mary and 2 others</w:t>
        <w:tab/>
        <w:t>CD 709: World Family Tree: Vol. 9</w:t>
        <w:tab/>
        <w:t>Tree 3636</w:t>
      </w:r>
    </w:p>
    <w:p>
      <w:pPr>
        <w:pStyle w:val="Normal"/>
        <w:rPr/>
      </w:pPr>
      <w:r>
        <w:rPr/>
        <w:t>*</w:t>
        <w:tab/>
        <w:t>Smith, Mary J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Mary J</w:t>
        <w:tab/>
        <w:t>CD 289: Census Index: NC, SC</w:t>
      </w:r>
    </w:p>
    <w:p>
      <w:pPr>
        <w:pStyle w:val="Normal"/>
        <w:rPr/>
      </w:pPr>
      <w:r>
        <w:rPr/>
        <w:t>*</w:t>
        <w:tab/>
        <w:t>Smith, Mary J</w:t>
        <w:tab/>
        <w:t>CD 290: Census Index: VA, WV</w:t>
      </w:r>
    </w:p>
    <w:p>
      <w:pPr>
        <w:pStyle w:val="Normal"/>
        <w:rPr/>
      </w:pPr>
      <w:r>
        <w:rPr/>
        <w:t>*</w:t>
        <w:tab/>
        <w:t>Dahl, Mary</w:t>
        <w:tab/>
        <w:t>CD 709: World Family Tree: Vol. 9</w:t>
        <w:tab/>
        <w:t>Tree 2043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2604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3780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3808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2443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2907</w:t>
      </w:r>
    </w:p>
    <w:p>
      <w:pPr>
        <w:pStyle w:val="Normal"/>
        <w:rPr/>
      </w:pPr>
      <w:r>
        <w:rPr/>
        <w:t>*</w:t>
        <w:tab/>
        <w:t>Smith, Benjamin F</w:t>
        <w:tab/>
        <w:t>CD 704: World Family Tree: Vol. 4</w:t>
        <w:tab/>
        <w:t>Tree 1507</w:t>
      </w:r>
    </w:p>
    <w:p>
      <w:pPr>
        <w:pStyle w:val="Normal"/>
        <w:rPr/>
      </w:pPr>
      <w:r>
        <w:rPr/>
        <w:t>*</w:t>
        <w:tab/>
        <w:t>Dahl, Christian and 3 others</w:t>
        <w:tab/>
        <w:t>CD 705: World Family Tree: Vol. 5</w:t>
        <w:tab/>
        <w:t>Tree 573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4937</w:t>
      </w:r>
    </w:p>
    <w:p>
      <w:pPr>
        <w:pStyle w:val="Normal"/>
        <w:rPr/>
      </w:pPr>
      <w:r>
        <w:rPr/>
        <w:t>*</w:t>
        <w:tab/>
        <w:t>Dahl, Christian and 3 others</w:t>
        <w:tab/>
        <w:t>CD 707: World Family Tree: Vol. 7</w:t>
        <w:tab/>
        <w:t>Tree 672</w:t>
      </w:r>
    </w:p>
    <w:p>
      <w:pPr>
        <w:pStyle w:val="Normal"/>
        <w:rPr/>
      </w:pPr>
      <w:r>
        <w:rPr/>
        <w:t>*</w:t>
        <w:tab/>
        <w:t>Dahl, Christian and 3 others</w:t>
        <w:tab/>
        <w:t>CD 705: World Family Tree: Vol. 5</w:t>
        <w:tab/>
        <w:t>Tree 574</w:t>
      </w:r>
    </w:p>
    <w:p>
      <w:pPr>
        <w:pStyle w:val="Normal"/>
        <w:rPr/>
      </w:pPr>
      <w:r>
        <w:rPr/>
        <w:t>*</w:t>
        <w:tab/>
        <w:t>Smith, Mary J</w:t>
        <w:tab/>
        <w:t>CD 708: World Family Tree: Vol. 8</w:t>
        <w:tab/>
        <w:t>Tree 2094</w:t>
      </w:r>
    </w:p>
    <w:p>
      <w:pPr>
        <w:pStyle w:val="Normal"/>
        <w:rPr/>
      </w:pPr>
      <w:r>
        <w:rPr/>
        <w:t>*</w:t>
        <w:tab/>
        <w:t>Smith, Benjamin F</w:t>
        <w:tab/>
        <w:t>CD 703: World Family Tree: Vol. 3</w:t>
        <w:tab/>
        <w:t>Tree 6492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942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964</w:t>
      </w:r>
    </w:p>
    <w:p>
      <w:pPr>
        <w:pStyle w:val="Normal"/>
        <w:rPr/>
      </w:pPr>
      <w:r>
        <w:rPr/>
        <w:t>*</w:t>
        <w:tab/>
        <w:t>Smith, Benjamin F</w:t>
        <w:tab/>
        <w:t>CD 703: World Family Tree: Vol. 3</w:t>
        <w:tab/>
        <w:t>Tree 6567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2075</w:t>
      </w:r>
    </w:p>
    <w:p>
      <w:pPr>
        <w:pStyle w:val="Normal"/>
        <w:rPr/>
      </w:pPr>
      <w:r>
        <w:rPr/>
        <w:t>*</w:t>
        <w:tab/>
        <w:t>Hoffman, Timothy James and 1 other</w:t>
        <w:tab/>
        <w:t>CD 707: World Family Tree: Vol. 7</w:t>
        <w:tab/>
        <w:t>Tree 2832</w:t>
      </w:r>
    </w:p>
    <w:p>
      <w:pPr>
        <w:pStyle w:val="Normal"/>
        <w:rPr/>
      </w:pPr>
      <w:r>
        <w:rPr/>
        <w:t>*</w:t>
        <w:tab/>
        <w:t>Adlard, Ruth Elizabeth and 2 others</w:t>
        <w:tab/>
        <w:t>CD 706: World Family Tree: Vol. 6</w:t>
        <w:tab/>
        <w:t>Tree 2114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1306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5307</w:t>
      </w:r>
    </w:p>
    <w:p>
      <w:pPr>
        <w:pStyle w:val="Normal"/>
        <w:rPr/>
      </w:pPr>
      <w:r>
        <w:rPr/>
        <w:t>*</w:t>
        <w:tab/>
        <w:t>Taylor, Mary E</w:t>
        <w:tab/>
        <w:t>CD 289: Census Index: NC, SC</w:t>
      </w:r>
    </w:p>
    <w:p>
      <w:pPr>
        <w:pStyle w:val="Normal"/>
        <w:rPr/>
      </w:pPr>
      <w:r>
        <w:rPr/>
        <w:t>*</w:t>
        <w:tab/>
        <w:t>Taylor, Mary E</w:t>
        <w:tab/>
        <w:t>CD 285: Census Index: Western PA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4336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4460</w:t>
      </w:r>
    </w:p>
    <w:p>
      <w:pPr>
        <w:pStyle w:val="Normal"/>
        <w:rPr/>
      </w:pPr>
      <w:r>
        <w:rPr/>
        <w:t>*</w:t>
        <w:tab/>
        <w:t>Rice, Elizabeth</w:t>
        <w:tab/>
        <w:t>CD 704: World Family Tree: Vol. 4</w:t>
        <w:tab/>
        <w:t>Tree 2415</w:t>
      </w:r>
    </w:p>
    <w:p>
      <w:pPr>
        <w:pStyle w:val="Normal"/>
        <w:rPr/>
      </w:pPr>
      <w:r>
        <w:rPr/>
        <w:t>*</w:t>
        <w:tab/>
        <w:t>Smith, Mary J</w:t>
        <w:tab/>
        <w:t>CD 709: World Family Tree: Vol. 9</w:t>
        <w:tab/>
        <w:t>Tree 1500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6203</w:t>
      </w:r>
    </w:p>
    <w:p>
      <w:pPr>
        <w:pStyle w:val="Normal"/>
        <w:rPr/>
      </w:pPr>
      <w:r>
        <w:rPr/>
        <w:t>*</w:t>
        <w:tab/>
        <w:t>Rice, Elizabeth</w:t>
        <w:tab/>
        <w:t>CD 704: World Family Tree: Vol. 4</w:t>
        <w:tab/>
        <w:t>Tree 3265</w:t>
      </w:r>
    </w:p>
    <w:p>
      <w:pPr>
        <w:pStyle w:val="Normal"/>
        <w:rPr/>
      </w:pPr>
      <w:r>
        <w:rPr/>
        <w:t>*</w:t>
        <w:tab/>
        <w:t>Hoffman, James Arnold and 1 other</w:t>
        <w:tab/>
        <w:t>CD 703: World Family Tree: Vol. 3</w:t>
        <w:tab/>
        <w:t>Tree 6112</w:t>
      </w:r>
    </w:p>
    <w:p>
      <w:pPr>
        <w:pStyle w:val="Normal"/>
        <w:rPr/>
      </w:pPr>
      <w:r>
        <w:rPr/>
        <w:t>*</w:t>
        <w:tab/>
        <w:t>Smith, Sarah and 1 other</w:t>
        <w:tab/>
        <w:t>CD 709: World Family Tree: Vol. 9</w:t>
        <w:tab/>
        <w:t>Tree 2181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2655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5875</w:t>
      </w:r>
    </w:p>
    <w:p>
      <w:pPr>
        <w:pStyle w:val="Normal"/>
        <w:rPr/>
      </w:pPr>
      <w:r>
        <w:rPr/>
        <w:t>*</w:t>
        <w:tab/>
        <w:t>Wick, Anna</w:t>
        <w:tab/>
        <w:t>CD 227: Marriage Index: Selected States</w:t>
      </w:r>
    </w:p>
    <w:p>
      <w:pPr>
        <w:pStyle w:val="Normal"/>
        <w:rPr/>
      </w:pPr>
      <w:r>
        <w:rPr/>
        <w:t>*</w:t>
        <w:tab/>
        <w:t>Smith, Mary J</w:t>
        <w:tab/>
        <w:t>CD 709: World Family Tree: Vol. 9</w:t>
        <w:tab/>
        <w:t>Tree 758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4246</w:t>
      </w:r>
    </w:p>
    <w:p>
      <w:pPr>
        <w:pStyle w:val="Normal"/>
        <w:rPr/>
      </w:pPr>
      <w:r>
        <w:rPr/>
        <w:t>*</w:t>
        <w:tab/>
        <w:t>Mecklin, Margaret Catherine Katheri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3564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4242</w:t>
      </w:r>
    </w:p>
    <w:p>
      <w:pPr>
        <w:pStyle w:val="Normal"/>
        <w:rPr/>
      </w:pPr>
      <w:r>
        <w:rPr/>
        <w:t>*</w:t>
        <w:tab/>
        <w:t>Dahl, Mary</w:t>
        <w:tab/>
        <w:t>CD 701: World Family Tree: Vol. 1</w:t>
        <w:tab/>
        <w:t>Tree 1025</w:t>
      </w:r>
    </w:p>
    <w:p>
      <w:pPr>
        <w:pStyle w:val="Normal"/>
        <w:rPr/>
      </w:pPr>
      <w:r>
        <w:rPr/>
        <w:t>*</w:t>
        <w:tab/>
        <w:t>Dahl, Mary and 4 others</w:t>
        <w:tab/>
        <w:t>CD 704: World Family Tree: Vol. 4</w:t>
        <w:tab/>
        <w:t>Tree 1107</w:t>
      </w:r>
    </w:p>
    <w:p>
      <w:pPr>
        <w:pStyle w:val="Normal"/>
        <w:rPr/>
      </w:pPr>
      <w:r>
        <w:rPr/>
        <w:t>*</w:t>
        <w:tab/>
        <w:t>Smith, Martha and 1 other</w:t>
        <w:tab/>
        <w:t>CD 701: World Family Tree: Vol. 1</w:t>
        <w:tab/>
        <w:t>Tree 1196</w:t>
      </w:r>
    </w:p>
    <w:p>
      <w:pPr>
        <w:pStyle w:val="Normal"/>
        <w:rPr/>
      </w:pPr>
      <w:r>
        <w:rPr/>
        <w:t>*</w:t>
        <w:tab/>
        <w:t>Smith, David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Dahl, Mary</w:t>
        <w:tab/>
        <w:t>CD 704: World Family Tree: Vol. 4</w:t>
        <w:tab/>
        <w:t>Tree 1132</w:t>
      </w:r>
    </w:p>
    <w:p>
      <w:pPr>
        <w:pStyle w:val="Normal"/>
        <w:rPr/>
      </w:pPr>
      <w:r>
        <w:rPr/>
        <w:t>*</w:t>
        <w:tab/>
        <w:t>Caldwell, Elizabeth Thomso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Elizabeth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5815</w:t>
      </w:r>
    </w:p>
    <w:p>
      <w:pPr>
        <w:pStyle w:val="Normal"/>
        <w:rPr/>
      </w:pPr>
      <w:r>
        <w:rPr/>
        <w:t>*</w:t>
        <w:tab/>
        <w:t>Smith, Mary J</w:t>
        <w:tab/>
        <w:t>CD 708: World Family Tree: Vol. 8</w:t>
        <w:tab/>
        <w:t>Tree 692</w:t>
      </w:r>
    </w:p>
    <w:p>
      <w:pPr>
        <w:pStyle w:val="Normal"/>
        <w:rPr/>
      </w:pPr>
      <w:r>
        <w:rPr/>
        <w:t>*</w:t>
        <w:tab/>
        <w:t>Dahl, Mary and 1 other</w:t>
        <w:tab/>
        <w:t>CD 703: World Family Tree: Vol. 3</w:t>
        <w:tab/>
        <w:t>Tree 5989</w:t>
      </w:r>
    </w:p>
    <w:p>
      <w:pPr>
        <w:pStyle w:val="Normal"/>
        <w:rPr/>
      </w:pPr>
      <w:r>
        <w:rPr/>
        <w:t>*</w:t>
        <w:tab/>
        <w:t>Smith, George W</w:t>
        <w:tab/>
        <w:t>CD 707: World Family Tree: Vol. 7</w:t>
        <w:tab/>
        <w:t>Tree 2586</w:t>
      </w:r>
    </w:p>
    <w:p>
      <w:pPr>
        <w:pStyle w:val="Normal"/>
        <w:rPr/>
      </w:pPr>
      <w:r>
        <w:rPr/>
        <w:t>*</w:t>
        <w:tab/>
        <w:t>Smith, Joseph</w:t>
        <w:tab/>
        <w:t>CD 701: World Family Tree: Vol. 1</w:t>
        <w:tab/>
        <w:t>Tree 4967</w:t>
      </w:r>
    </w:p>
    <w:p>
      <w:pPr>
        <w:pStyle w:val="Normal"/>
        <w:rPr/>
      </w:pPr>
      <w:r>
        <w:rPr/>
        <w:t>*</w:t>
        <w:tab/>
        <w:t>Dahl, Jennifer Renee and 2 others</w:t>
        <w:tab/>
        <w:t>CD 703: World Family Tree: Vol. 3</w:t>
        <w:tab/>
        <w:t>Tree 6290</w:t>
      </w:r>
    </w:p>
    <w:p>
      <w:pPr>
        <w:pStyle w:val="Normal"/>
        <w:rPr/>
      </w:pPr>
      <w:r>
        <w:rPr/>
        <w:t>*</w:t>
        <w:tab/>
        <w:t>Smith, Elizabeth and 1 other</w:t>
        <w:tab/>
        <w:t>CD 708: World Family Tree: Vol. 8</w:t>
        <w:tab/>
        <w:t>Tree 1955</w:t>
      </w:r>
    </w:p>
    <w:p>
      <w:pPr>
        <w:pStyle w:val="Normal"/>
        <w:rPr/>
      </w:pPr>
      <w:r>
        <w:rPr/>
        <w:t>*</w:t>
        <w:tab/>
        <w:t>Smith, Mary J</w:t>
        <w:tab/>
        <w:t>CD 708: World Family Tree: Vol. 8</w:t>
        <w:tab/>
        <w:t>Tree 449</w:t>
      </w:r>
    </w:p>
    <w:p>
      <w:pPr>
        <w:pStyle w:val="Normal"/>
        <w:rPr/>
      </w:pPr>
      <w:r>
        <w:rPr/>
        <w:t>*</w:t>
        <w:tab/>
        <w:t>Smith, Elizabeth and 1 other</w:t>
        <w:tab/>
        <w:t>CD 708: World Family Tree: Vol. 8</w:t>
        <w:tab/>
        <w:t>Tree 1364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222</w:t>
      </w:r>
    </w:p>
    <w:p>
      <w:pPr>
        <w:pStyle w:val="Normal"/>
        <w:rPr/>
      </w:pPr>
      <w:r>
        <w:rPr/>
        <w:t>*</w:t>
        <w:tab/>
        <w:t>Dahl, Mary</w:t>
        <w:tab/>
        <w:t>CD 704: World Family Tree: Vol. 4</w:t>
        <w:tab/>
        <w:t>Tree 2069</w:t>
      </w:r>
    </w:p>
    <w:p>
      <w:pPr>
        <w:pStyle w:val="Normal"/>
        <w:rPr/>
      </w:pPr>
      <w:r>
        <w:rPr/>
        <w:t>*</w:t>
        <w:tab/>
        <w:t>Smith, Joseph</w:t>
        <w:tab/>
        <w:t>CD 701: World Family Tree: Vol. 1</w:t>
        <w:tab/>
        <w:t>Tree 1824</w:t>
      </w:r>
    </w:p>
    <w:p>
      <w:pPr>
        <w:pStyle w:val="Normal"/>
        <w:rPr/>
      </w:pPr>
      <w:r>
        <w:rPr/>
        <w:t>*</w:t>
        <w:tab/>
        <w:t>Smith, Benjamin F</w:t>
        <w:tab/>
        <w:t>CD 702: World Family Tree: Vol. 2</w:t>
        <w:tab/>
        <w:t>Tree 3012</w:t>
      </w:r>
    </w:p>
    <w:p>
      <w:pPr>
        <w:pStyle w:val="Normal"/>
        <w:rPr/>
      </w:pPr>
      <w:r>
        <w:rPr/>
        <w:t>*</w:t>
        <w:tab/>
        <w:t>Smith, Mary J</w:t>
        <w:tab/>
        <w:t>CD 708: World Family Tree: Vol. 8</w:t>
        <w:tab/>
        <w:t>Tree 1431</w:t>
      </w:r>
    </w:p>
    <w:p>
      <w:pPr>
        <w:pStyle w:val="Normal"/>
        <w:rPr/>
      </w:pPr>
      <w:r>
        <w:rPr/>
        <w:t>*</w:t>
        <w:tab/>
        <w:t>Criswell, Mary A</w:t>
        <w:tab/>
        <w:t>CD 709: World Family Tree: Vol. 9</w:t>
        <w:tab/>
        <w:t>Tree 1268</w:t>
      </w:r>
    </w:p>
    <w:p>
      <w:pPr>
        <w:pStyle w:val="Normal"/>
        <w:rPr/>
      </w:pPr>
      <w:r>
        <w:rPr/>
        <w:t>*</w:t>
        <w:tab/>
        <w:t>Dahl, Han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706: World Family Tree: Vol. 6</w:t>
        <w:tab/>
        <w:t>Tree 3359</w:t>
      </w:r>
    </w:p>
    <w:p>
      <w:pPr>
        <w:pStyle w:val="Normal"/>
        <w:rPr/>
      </w:pPr>
      <w:r>
        <w:rPr/>
        <w:t>*</w:t>
        <w:tab/>
        <w:t>Smith, Mary J</w:t>
        <w:tab/>
        <w:t>CD 706: World Family Tree: Vol. 6</w:t>
        <w:tab/>
        <w:t>Tree 3201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572</w:t>
      </w:r>
    </w:p>
    <w:p>
      <w:pPr>
        <w:pStyle w:val="Normal"/>
        <w:rPr/>
      </w:pPr>
      <w:r>
        <w:rPr/>
        <w:t>*</w:t>
        <w:tab/>
        <w:t>Smith, Mary J</w:t>
        <w:tab/>
        <w:t>CD 701: World Family Tree: Vol. 1</w:t>
        <w:tab/>
        <w:t>Tree 705</w:t>
      </w:r>
    </w:p>
    <w:p>
      <w:pPr>
        <w:pStyle w:val="Normal"/>
        <w:rPr/>
      </w:pPr>
      <w:r>
        <w:rPr/>
        <w:t>*</w:t>
        <w:tab/>
        <w:t>Smith, Benjamin F</w:t>
        <w:tab/>
        <w:t>CD 703: World Family Tree: Vol. 3</w:t>
        <w:tab/>
        <w:t>Tree 5558</w:t>
      </w:r>
    </w:p>
    <w:p>
      <w:pPr>
        <w:pStyle w:val="Normal"/>
        <w:rPr/>
      </w:pPr>
      <w:r>
        <w:rPr/>
        <w:t>*</w:t>
        <w:tab/>
        <w:t>Smith, Mary J</w:t>
        <w:tab/>
        <w:t>CD 708: World Family Tree: Vol. 8</w:t>
        <w:tab/>
        <w:t>Tree 1662</w:t>
      </w:r>
    </w:p>
    <w:p>
      <w:pPr>
        <w:pStyle w:val="Normal"/>
        <w:rPr/>
      </w:pPr>
      <w:r>
        <w:rPr/>
        <w:t>*</w:t>
        <w:tab/>
        <w:t>Smith, Mary J</w:t>
        <w:tab/>
        <w:t>CD 706: World Family Tree: Vol. 6</w:t>
        <w:tab/>
        <w:t>Tree 4371</w:t>
      </w:r>
    </w:p>
    <w:p>
      <w:pPr>
        <w:pStyle w:val="Normal"/>
        <w:rPr/>
      </w:pPr>
      <w:r>
        <w:rPr/>
        <w:t>*</w:t>
        <w:tab/>
        <w:t>Smith, David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George W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11</w:t>
      </w:r>
    </w:p>
    <w:p>
      <w:pPr>
        <w:pStyle w:val="Normal"/>
        <w:rPr/>
      </w:pPr>
      <w:r>
        <w:rPr/>
        <w:t>*</w:t>
        <w:tab/>
        <w:t>Dahl, Mary</w:t>
        <w:tab/>
        <w:t>CD 702: World Family Tree: Vol. 2</w:t>
        <w:tab/>
        <w:t>Tree 4635</w:t>
      </w:r>
    </w:p>
    <w:p>
      <w:pPr>
        <w:pStyle w:val="Normal"/>
        <w:rPr/>
      </w:pPr>
      <w:r>
        <w:rPr/>
        <w:t>*</w:t>
        <w:tab/>
        <w:t>Caldwell, Elizabeth Thomson</w:t>
        <w:tab/>
        <w:t>CD 118: Canadian Genealogy Index</w:t>
      </w:r>
    </w:p>
    <w:p>
      <w:pPr>
        <w:pStyle w:val="Normal"/>
        <w:rPr/>
      </w:pPr>
      <w:r>
        <w:rPr/>
        <w:t>*</w:t>
        <w:tab/>
        <w:t>Smith, Mary J</w:t>
        <w:tab/>
        <w:t>CD 708: World Family Tree: Vol. 8</w:t>
        <w:tab/>
        <w:t>Tree 1103</w:t>
      </w:r>
    </w:p>
    <w:p>
      <w:pPr>
        <w:pStyle w:val="Normal"/>
        <w:rPr/>
      </w:pPr>
      <w:r>
        <w:rPr/>
        <w:t>*</w:t>
        <w:tab/>
        <w:t>Dahl, Mary and 2 others</w:t>
        <w:tab/>
        <w:t>CD 702: World Family Tree: Vol. 2</w:t>
        <w:tab/>
        <w:t>Tree 3049</w:t>
      </w:r>
    </w:p>
    <w:p>
      <w:pPr>
        <w:pStyle w:val="Normal"/>
        <w:rPr/>
      </w:pPr>
      <w:r>
        <w:rPr/>
        <w:t>*</w:t>
        <w:tab/>
        <w:t>Dahl, Mary and 1 other</w:t>
        <w:tab/>
        <w:t>CD 702: World Family Tree: Vol. 2</w:t>
        <w:tab/>
        <w:t>Tree 1738</w:t>
      </w:r>
    </w:p>
    <w:p>
      <w:pPr>
        <w:pStyle w:val="Normal"/>
        <w:rPr/>
      </w:pPr>
      <w:r>
        <w:rPr/>
        <w:t>*</w:t>
        <w:tab/>
        <w:t>Kay, James</w:t>
        <w:tab/>
        <w:t>CD 289: Census Index: NC, SC</w:t>
      </w:r>
    </w:p>
    <w:p>
      <w:pPr>
        <w:pStyle w:val="Normal"/>
        <w:rPr/>
      </w:pPr>
      <w:r>
        <w:rPr/>
        <w:t>*</w:t>
        <w:tab/>
        <w:t>Lee, Thomas Martin</w:t>
        <w:tab/>
        <w:t>CD 20: Census Index: OH</w:t>
      </w:r>
    </w:p>
    <w:p>
      <w:pPr>
        <w:pStyle w:val="Normal"/>
        <w:rPr/>
      </w:pPr>
      <w:r>
        <w:rPr/>
        <w:t>*</w:t>
        <w:tab/>
        <w:t>McCullough, Mary Lyon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Johnson, Helen and 2 others</w:t>
        <w:tab/>
        <w:t>CD 704: World Family Tree: Vol. 4</w:t>
        <w:tab/>
        <w:t>Tree 1574</w:t>
      </w:r>
    </w:p>
    <w:p>
      <w:pPr>
        <w:pStyle w:val="Normal"/>
        <w:rPr/>
      </w:pPr>
      <w:r>
        <w:rPr/>
        <w:t>*</w:t>
        <w:tab/>
        <w:t>Lee, Thomas Martin and spouse</w:t>
        <w:tab/>
        <w:t>CD 401: Marriage Index: Selected Areas of NY</w:t>
      </w:r>
    </w:p>
    <w:p>
      <w:pPr>
        <w:pStyle w:val="Normal"/>
        <w:rPr/>
      </w:pPr>
      <w:r>
        <w:rPr/>
        <w:t>*</w:t>
        <w:tab/>
        <w:t>Johnson, Helen and 2 others</w:t>
        <w:tab/>
        <w:t>CD 705: World Family Tree: Vol. 5</w:t>
        <w:tab/>
        <w:t>Tree 1643</w:t>
      </w:r>
    </w:p>
    <w:p>
      <w:pPr>
        <w:pStyle w:val="Normal"/>
        <w:rPr/>
      </w:pPr>
      <w:r>
        <w:rPr/>
        <w:t>*</w:t>
        <w:tab/>
        <w:t>Lee, James</w:t>
        <w:tab/>
        <w:t>CD 172: Pennsylvania Vital Records</w:t>
      </w:r>
    </w:p>
    <w:p>
      <w:pPr>
        <w:pStyle w:val="Normal"/>
        <w:rPr/>
      </w:pPr>
      <w:r>
        <w:rPr/>
        <w:t>*</w:t>
        <w:tab/>
        <w:t>Lee, Thomas Martin and spouse</w:t>
        <w:tab/>
        <w:t>CD 228: Marriage Index: IL, IN</w:t>
      </w:r>
    </w:p>
    <w:p>
      <w:pPr>
        <w:pStyle w:val="Normal"/>
        <w:rPr/>
      </w:pPr>
      <w:r>
        <w:rPr/>
        <w:t>*</w:t>
        <w:tab/>
        <w:t>Lee, Thomas Martin and spouse</w:t>
        <w:tab/>
        <w:t>CD 227: Marriage Index: Selected States</w:t>
      </w:r>
    </w:p>
    <w:p>
      <w:pPr>
        <w:pStyle w:val="Normal"/>
        <w:rPr/>
      </w:pPr>
      <w:r>
        <w:rPr/>
        <w:t>*</w:t>
        <w:tab/>
        <w:t>Kay, James</w:t>
        <w:tab/>
        <w:t>CD 116: Census Index: Ontario, Canada</w:t>
      </w:r>
    </w:p>
    <w:p>
      <w:pPr>
        <w:pStyle w:val="Normal"/>
        <w:rPr/>
      </w:pPr>
      <w:r>
        <w:rPr/>
        <w:t>*</w:t>
        <w:tab/>
        <w:t>Johnson, Helen and 1 other</w:t>
        <w:tab/>
        <w:t>CD 702: World Family Tree: Vol. 2</w:t>
        <w:tab/>
        <w:t>Tree 3883</w:t>
      </w:r>
    </w:p>
    <w:p>
      <w:pPr>
        <w:pStyle w:val="Normal"/>
        <w:rPr/>
      </w:pPr>
      <w:r>
        <w:rPr/>
        <w:t>*</w:t>
        <w:tab/>
        <w:t>Johnson, Helen and 1 other</w:t>
        <w:tab/>
        <w:t>CD 701: World Family Tree: Vol. 1</w:t>
        <w:tab/>
        <w:t>Tree 5603</w:t>
      </w:r>
    </w:p>
    <w:p>
      <w:pPr>
        <w:pStyle w:val="Normal"/>
        <w:rPr/>
      </w:pPr>
      <w:r>
        <w:rPr/>
        <w:t>*</w:t>
        <w:tab/>
        <w:t>Lee, Mary Jane Elenor</w:t>
        <w:tab/>
        <w:t>CD 291: Census Index: GA</w:t>
      </w:r>
    </w:p>
    <w:p>
      <w:pPr>
        <w:pStyle w:val="Normal"/>
        <w:rPr/>
      </w:pPr>
      <w:r>
        <w:rPr/>
        <w:t>*</w:t>
        <w:tab/>
        <w:t>Kay, James</w:t>
        <w:tab/>
        <w:t>CD 285: Census Index: Western PA</w:t>
      </w:r>
    </w:p>
    <w:p>
      <w:pPr>
        <w:pStyle w:val="Normal"/>
        <w:rPr/>
      </w:pPr>
      <w:r>
        <w:rPr/>
        <w:t>*</w:t>
        <w:tab/>
        <w:t>Kay, James</w:t>
        <w:tab/>
        <w:t>CD 287: Census Index: NY City</w:t>
      </w:r>
    </w:p>
    <w:p>
      <w:pPr>
        <w:pStyle w:val="Normal"/>
        <w:rPr/>
      </w:pPr>
      <w:r>
        <w:rPr/>
        <w:t>*</w:t>
        <w:tab/>
        <w:t>Kay, Jame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McCullough, Mary Lyons</w:t>
        <w:tab/>
        <w:t>CD 20: Census Index: OH</w:t>
      </w:r>
    </w:p>
    <w:p>
      <w:pPr>
        <w:pStyle w:val="Normal"/>
        <w:rPr/>
      </w:pPr>
      <w:r>
        <w:rPr/>
        <w:t>*</w:t>
        <w:tab/>
        <w:t>Kay, James</w:t>
        <w:tab/>
        <w:t>CD 286: Census Index: Eastern PA</w:t>
      </w:r>
    </w:p>
    <w:p>
      <w:pPr>
        <w:pStyle w:val="Normal"/>
        <w:rPr/>
      </w:pPr>
      <w:r>
        <w:rPr/>
        <w:t>*</w:t>
        <w:tab/>
        <w:t>Lee, Rachel Isabella and spouse</w:t>
        <w:tab/>
        <w:t>CD 6: Marriage Index: AR</w:t>
      </w:r>
    </w:p>
    <w:p>
      <w:pPr>
        <w:pStyle w:val="Normal"/>
        <w:rPr/>
      </w:pPr>
      <w:r>
        <w:rPr/>
        <w:t>*</w:t>
        <w:tab/>
        <w:t>Miller, Patricia and 2 others</w:t>
        <w:tab/>
        <w:t>CD 701: World Family Tree: Vol. 1</w:t>
        <w:tab/>
        <w:t>Tree 4927</w:t>
      </w:r>
    </w:p>
    <w:p>
      <w:pPr>
        <w:pStyle w:val="Normal"/>
        <w:rPr/>
      </w:pPr>
      <w:r>
        <w:rPr/>
        <w:t>*</w:t>
        <w:tab/>
        <w:t>Thompson, David</w:t>
        <w:tab/>
        <w:t>CD 702: World Family Tree: Vol. 2</w:t>
        <w:tab/>
        <w:t>Tree 69</w:t>
      </w:r>
    </w:p>
    <w:p>
      <w:pPr>
        <w:pStyle w:val="Normal"/>
        <w:rPr/>
      </w:pPr>
      <w:r>
        <w:rPr/>
        <w:t>*</w:t>
        <w:tab/>
        <w:t>Lee, Rachel Isabella</w:t>
        <w:tab/>
        <w:t>CD 164: Mortality Index: United States</w:t>
      </w:r>
    </w:p>
    <w:p>
      <w:pPr>
        <w:pStyle w:val="Normal"/>
        <w:rPr/>
      </w:pPr>
      <w:r>
        <w:rPr/>
        <w:t>*</w:t>
        <w:tab/>
        <w:t>Miller, Patricia and 1 other</w:t>
        <w:tab/>
        <w:t>CD 702: World Family Tree: Vol. 2</w:t>
        <w:tab/>
        <w:t>Tree 1360</w:t>
      </w:r>
    </w:p>
    <w:p>
      <w:pPr>
        <w:pStyle w:val="Normal"/>
        <w:rPr/>
      </w:pPr>
      <w:r>
        <w:rPr/>
        <w:t>*</w:t>
        <w:tab/>
        <w:t>Henry, Eliza</w:t>
        <w:tab/>
        <w:t>CD 335: Census Index: Idaho</w:t>
      </w:r>
    </w:p>
    <w:p>
      <w:pPr>
        <w:pStyle w:val="Normal"/>
        <w:rPr/>
      </w:pPr>
      <w:r>
        <w:rPr/>
        <w:t>*</w:t>
        <w:tab/>
        <w:t>Henry, Eliza and 1 other</w:t>
        <w:tab/>
        <w:t>CD 704: World Family Tree: Vol. 4</w:t>
        <w:tab/>
        <w:t>Tree 99</w:t>
      </w:r>
    </w:p>
    <w:p>
      <w:pPr>
        <w:pStyle w:val="Normal"/>
        <w:rPr/>
      </w:pPr>
      <w:r>
        <w:rPr/>
        <w:t>*</w:t>
        <w:tab/>
        <w:t>Due, Elizabeth</w:t>
        <w:tab/>
        <w:t>CD 170: Immigrants to the New World</w:t>
      </w:r>
    </w:p>
    <w:p>
      <w:pPr>
        <w:pStyle w:val="Normal"/>
        <w:rPr/>
      </w:pPr>
      <w:r>
        <w:rPr/>
        <w:t>*</w:t>
        <w:tab/>
        <w:t>Due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Elliott, Mary</w:t>
        <w:tab/>
        <w:t>CD 6: Marriage Index: AR</w:t>
      </w:r>
    </w:p>
    <w:p>
      <w:pPr>
        <w:pStyle w:val="Normal"/>
        <w:rPr/>
      </w:pPr>
      <w:r>
        <w:rPr/>
        <w:t>*</w:t>
        <w:tab/>
        <w:t>Lee, James</w:t>
        <w:tab/>
        <w:t>CD 226: Marriage Index: GA</w:t>
      </w:r>
    </w:p>
    <w:p>
      <w:pPr>
        <w:pStyle w:val="Normal"/>
        <w:rPr/>
      </w:pPr>
      <w:r>
        <w:rPr/>
        <w:t>*</w:t>
        <w:tab/>
        <w:t>Johnson, Helen and 1 other</w:t>
        <w:tab/>
        <w:t>CD 708: World Family Tree: Vol. 8</w:t>
        <w:tab/>
        <w:t>Tree 1221</w:t>
      </w:r>
    </w:p>
    <w:p>
      <w:pPr>
        <w:pStyle w:val="Normal"/>
        <w:rPr/>
      </w:pPr>
      <w:r>
        <w:rPr/>
        <w:t>*</w:t>
        <w:tab/>
        <w:t>Johnson, Helen and 5 others</w:t>
        <w:tab/>
        <w:t>CD 708: World Family Tree: Vol. 8</w:t>
        <w:tab/>
        <w:t>Tree 1340</w:t>
      </w:r>
    </w:p>
    <w:p>
      <w:pPr>
        <w:pStyle w:val="Normal"/>
        <w:rPr/>
      </w:pPr>
      <w:r>
        <w:rPr/>
        <w:t>*</w:t>
        <w:tab/>
        <w:t>Johnson, Helen and 2 others</w:t>
        <w:tab/>
        <w:t>CD 709: World Family Tree: Vol. 9</w:t>
        <w:tab/>
        <w:t>Tree 50</w:t>
      </w:r>
    </w:p>
    <w:p>
      <w:pPr>
        <w:pStyle w:val="Normal"/>
        <w:rPr/>
      </w:pPr>
      <w:r>
        <w:rPr/>
        <w:t>*</w:t>
        <w:tab/>
        <w:t>Elliott, Mary</w:t>
        <w:tab/>
        <w:t>CD 170: Immigrants to the New World</w:t>
      </w:r>
    </w:p>
    <w:p>
      <w:pPr>
        <w:pStyle w:val="Normal"/>
        <w:rPr/>
      </w:pPr>
      <w:r>
        <w:rPr/>
        <w:t>*</w:t>
        <w:tab/>
        <w:t>Elliott, Mary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Kay, Andrew G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Thompson, David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krove, Marth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ary</w:t>
        <w:tab/>
        <w:t>CD 5: Marriage Index: AR, MO, MS, TX</w:t>
      </w:r>
    </w:p>
    <w:p>
      <w:pPr>
        <w:pStyle w:val="Normal"/>
        <w:rPr/>
      </w:pPr>
      <w:r>
        <w:rPr/>
        <w:t>*</w:t>
        <w:tab/>
        <w:t>Miller, Thomas J</w:t>
        <w:tab/>
        <w:t>CD 703: World Family Tree: Vol. 3</w:t>
        <w:tab/>
        <w:t>Tree 1593</w:t>
      </w:r>
    </w:p>
    <w:p>
      <w:pPr>
        <w:pStyle w:val="Normal"/>
        <w:rPr/>
      </w:pPr>
      <w:r>
        <w:rPr/>
        <w:t>*</w:t>
        <w:tab/>
        <w:t>Buchanan, William Campbell</w:t>
        <w:tab/>
        <w:t>CD 286: Census Index: Eastern PA</w:t>
      </w:r>
    </w:p>
    <w:p>
      <w:pPr>
        <w:pStyle w:val="Normal"/>
        <w:rPr/>
      </w:pPr>
      <w:r>
        <w:rPr/>
        <w:t>*</w:t>
        <w:tab/>
        <w:t>Johnson, Norma and 1 other</w:t>
        <w:tab/>
        <w:t>CD 707: World Family Tree: Vol. 7</w:t>
        <w:tab/>
        <w:t>Tree 4652</w:t>
      </w:r>
    </w:p>
    <w:p>
      <w:pPr>
        <w:pStyle w:val="Normal"/>
        <w:rPr/>
      </w:pPr>
      <w:r>
        <w:rPr/>
        <w:t>*</w:t>
        <w:tab/>
        <w:t>Lee, Lucinda Jane</w:t>
        <w:tab/>
        <w:t>CD 164: Mortality Index: United States</w:t>
      </w:r>
    </w:p>
    <w:p>
      <w:pPr>
        <w:pStyle w:val="Normal"/>
        <w:rPr/>
      </w:pPr>
      <w:r>
        <w:rPr/>
        <w:t>*</w:t>
        <w:tab/>
        <w:t>Adamson, Robert L. and 1 other</w:t>
        <w:tab/>
        <w:t>CD 707: World Family Tree: Vol. 7</w:t>
        <w:tab/>
        <w:t>Tree 13</w:t>
      </w:r>
    </w:p>
    <w:p>
      <w:pPr>
        <w:pStyle w:val="Normal"/>
        <w:rPr/>
      </w:pPr>
      <w:r>
        <w:rPr/>
        <w:t>*</w:t>
        <w:tab/>
        <w:t>Adamson, Robert L. and 1 other</w:t>
        <w:tab/>
        <w:t>CD 707: World Family Tree: Vol. 7</w:t>
        <w:tab/>
        <w:t>Tree 4475</w:t>
      </w:r>
    </w:p>
    <w:p>
      <w:pPr>
        <w:pStyle w:val="Normal"/>
        <w:rPr/>
      </w:pPr>
      <w:r>
        <w:rPr/>
        <w:t>*</w:t>
        <w:tab/>
        <w:t>Kay, Robert</w:t>
        <w:tab/>
        <w:t>CD 118: Canadian Genealogy Index</w:t>
      </w:r>
    </w:p>
    <w:p>
      <w:pPr>
        <w:pStyle w:val="Normal"/>
        <w:rPr/>
      </w:pPr>
      <w:r>
        <w:rPr/>
        <w:t>*</w:t>
        <w:tab/>
        <w:t>Adamson, Robert L. and 1 other</w:t>
        <w:tab/>
        <w:t>CD 706: World Family Tree: Vol. 6</w:t>
        <w:tab/>
        <w:t>Tree 2746</w:t>
      </w:r>
    </w:p>
    <w:p>
      <w:pPr>
        <w:pStyle w:val="Normal"/>
        <w:rPr/>
      </w:pPr>
      <w:r>
        <w:rPr/>
        <w:t>*</w:t>
        <w:tab/>
        <w:t>Anderson, Emma</w:t>
        <w:tab/>
        <w:t>CD 706: World Family Tree: Vol. 6</w:t>
        <w:tab/>
        <w:t>Tree 1535</w:t>
      </w:r>
    </w:p>
    <w:p>
      <w:pPr>
        <w:pStyle w:val="Normal"/>
        <w:rPr/>
      </w:pPr>
      <w:r>
        <w:rPr/>
        <w:t>*</w:t>
        <w:tab/>
        <w:t>Anderson, Emma</w:t>
        <w:tab/>
        <w:t>CD 708: World Family Tree: Vol. 8</w:t>
        <w:tab/>
        <w:t>Tree 290</w:t>
      </w:r>
    </w:p>
    <w:p>
      <w:pPr>
        <w:pStyle w:val="Normal"/>
        <w:rPr/>
      </w:pPr>
      <w:r>
        <w:rPr/>
        <w:t>*</w:t>
        <w:tab/>
        <w:t>Anderson, Emma</w:t>
        <w:tab/>
        <w:t>CD 705: World Family Tree: Vol. 5</w:t>
        <w:tab/>
        <w:t>Tree 3580</w:t>
      </w:r>
    </w:p>
    <w:p>
      <w:pPr>
        <w:pStyle w:val="Normal"/>
        <w:rPr/>
      </w:pPr>
      <w:r>
        <w:rPr/>
        <w:t>*</w:t>
        <w:tab/>
        <w:t>Lee, Isabella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Thompson, Elizabeth Lee and 7 others</w:t>
        <w:tab/>
        <w:t>CD 705: World Family Tree: Vol. 5</w:t>
        <w:tab/>
        <w:t>Tree 2303</w:t>
      </w:r>
    </w:p>
    <w:p>
      <w:pPr>
        <w:pStyle w:val="Normal"/>
        <w:rPr/>
      </w:pPr>
      <w:r>
        <w:rPr/>
        <w:t>*</w:t>
        <w:tab/>
        <w:t>Dahl, Franci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Buchanan, William Campbell</w:t>
        <w:tab/>
        <w:t>CD 285: Census Index: Western PA</w:t>
      </w:r>
    </w:p>
    <w:p>
      <w:pPr>
        <w:pStyle w:val="Normal"/>
        <w:rPr/>
      </w:pPr>
      <w:r>
        <w:rPr/>
        <w:t>*</w:t>
        <w:tab/>
        <w:t>Buchanan, William Campbell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Mary</w:t>
        <w:tab/>
        <w:t>CD 197: Census Index: Ireland</w:t>
      </w:r>
    </w:p>
    <w:p>
      <w:pPr>
        <w:pStyle w:val="Normal"/>
        <w:rPr/>
      </w:pPr>
      <w:r>
        <w:rPr/>
        <w:t>*</w:t>
        <w:tab/>
        <w:t>Lee, Mary</w:t>
        <w:tab/>
        <w:t>CD 702: World Family Tree: Vol. 2</w:t>
        <w:tab/>
        <w:t>Tree 195</w:t>
      </w:r>
    </w:p>
    <w:p>
      <w:pPr>
        <w:pStyle w:val="Normal"/>
        <w:rPr/>
      </w:pPr>
      <w:r>
        <w:rPr/>
        <w:t>*</w:t>
        <w:tab/>
        <w:t>Lee, Mary</w:t>
        <w:tab/>
        <w:t>CD 701: World Family Tree: Vol. 1</w:t>
        <w:tab/>
        <w:t>Tree 3604</w:t>
      </w:r>
    </w:p>
    <w:p>
      <w:pPr>
        <w:pStyle w:val="Normal"/>
        <w:rPr/>
      </w:pPr>
      <w:r>
        <w:rPr/>
        <w:t>*</w:t>
        <w:tab/>
        <w:t>Lee, James Rankin</w:t>
        <w:tab/>
        <w:t>CD 290: Census Index: VA, WV</w:t>
      </w:r>
    </w:p>
    <w:p>
      <w:pPr>
        <w:pStyle w:val="Normal"/>
        <w:rPr/>
      </w:pPr>
      <w:r>
        <w:rPr/>
        <w:t>*</w:t>
        <w:tab/>
        <w:t>Lee, James Rankin</w:t>
        <w:tab/>
        <w:t>CD 289: Census Index: NC, SC</w:t>
      </w:r>
    </w:p>
    <w:p>
      <w:pPr>
        <w:pStyle w:val="Normal"/>
        <w:rPr/>
      </w:pPr>
      <w:r>
        <w:rPr/>
        <w:t>*</w:t>
        <w:tab/>
        <w:t>Lee, Mary</w:t>
        <w:tab/>
        <w:t>CD 701: World Family Tree: Vol. 1</w:t>
        <w:tab/>
        <w:t>Tree 1159</w:t>
      </w:r>
    </w:p>
    <w:p>
      <w:pPr>
        <w:pStyle w:val="Normal"/>
        <w:rPr/>
      </w:pPr>
      <w:r>
        <w:rPr/>
        <w:t>*</w:t>
        <w:tab/>
        <w:t>Lee, Thomas</w:t>
        <w:tab/>
        <w:t>CD 197: Census Index: Ireland</w:t>
      </w:r>
    </w:p>
    <w:p>
      <w:pPr>
        <w:pStyle w:val="Normal"/>
        <w:rPr/>
      </w:pPr>
      <w:r>
        <w:rPr/>
        <w:t>*</w:t>
        <w:tab/>
        <w:t>Skrove, Marth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Jane</w:t>
        <w:tab/>
        <w:t>CD 118: Canadian Genealogy Index</w:t>
      </w:r>
    </w:p>
    <w:p>
      <w:pPr>
        <w:pStyle w:val="Normal"/>
        <w:rPr/>
      </w:pPr>
      <w:r>
        <w:rPr/>
        <w:t>*</w:t>
        <w:tab/>
        <w:t>Lee, James Ranki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Nixon, James W</w:t>
        <w:tab/>
        <w:t>CD 335: Census Index: Idaho</w:t>
      </w:r>
    </w:p>
    <w:p>
      <w:pPr>
        <w:pStyle w:val="Normal"/>
        <w:rPr/>
      </w:pPr>
      <w:r>
        <w:rPr/>
        <w:t>*</w:t>
        <w:tab/>
        <w:t>Nixon, James W</w:t>
        <w:tab/>
        <w:t>CD 708: World Family Tree: Vol. 8</w:t>
        <w:tab/>
        <w:t>Tree 2431</w:t>
      </w:r>
    </w:p>
    <w:p>
      <w:pPr>
        <w:pStyle w:val="Normal"/>
        <w:rPr/>
      </w:pPr>
      <w:r>
        <w:rPr/>
        <w:t>*</w:t>
        <w:tab/>
        <w:t>Adamson, Robert L. and 1 other</w:t>
        <w:tab/>
        <w:t>CD 708: World Family Tree: Vol. 8</w:t>
        <w:tab/>
        <w:t>Tree 3033</w:t>
      </w:r>
    </w:p>
    <w:p>
      <w:pPr>
        <w:pStyle w:val="Normal"/>
        <w:rPr/>
      </w:pPr>
      <w:r>
        <w:rPr/>
        <w:t>*</w:t>
        <w:tab/>
        <w:t>Nixon, James W</w:t>
        <w:tab/>
        <w:t>CD 197: Census Index: Ireland</w:t>
      </w:r>
    </w:p>
    <w:p>
      <w:pPr>
        <w:pStyle w:val="Normal"/>
        <w:rPr/>
      </w:pPr>
      <w:r>
        <w:rPr/>
        <w:t>*</w:t>
        <w:tab/>
        <w:t>Kay, Mary (Polly)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Lee, Mary</w:t>
        <w:tab/>
        <w:t>CD 705: World Family Tree: Vol. 5</w:t>
        <w:tab/>
        <w:t>Tree 1632</w:t>
      </w:r>
    </w:p>
    <w:p>
      <w:pPr>
        <w:pStyle w:val="Normal"/>
        <w:rPr/>
      </w:pPr>
      <w:r>
        <w:rPr/>
        <w:t>*</w:t>
        <w:tab/>
        <w:t>Lee, Mary</w:t>
        <w:tab/>
        <w:t>CD 702: World Family Tree: Vol. 2</w:t>
        <w:tab/>
        <w:t>Tree 791</w:t>
      </w:r>
    </w:p>
    <w:p>
      <w:pPr>
        <w:pStyle w:val="Normal"/>
        <w:rPr/>
      </w:pPr>
      <w:r>
        <w:rPr/>
        <w:t>*</w:t>
        <w:tab/>
        <w:t>BECK, Elizabeth 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BECK, Elizabeth 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John Rankin and 6 others</w:t>
        <w:tab/>
        <w:t>CD 701: World Family Tree: Vol. 1</w:t>
        <w:tab/>
        <w:t>Tree 5616</w:t>
      </w:r>
    </w:p>
    <w:p>
      <w:pPr>
        <w:pStyle w:val="Normal"/>
        <w:rPr/>
      </w:pPr>
      <w:r>
        <w:rPr/>
        <w:t>*</w:t>
        <w:tab/>
        <w:t>Irvine, Elizabeth J</w:t>
        <w:tab/>
        <w:t>CD 286: Census Index: Eastern PA</w:t>
      </w:r>
    </w:p>
    <w:p>
      <w:pPr>
        <w:pStyle w:val="Normal"/>
        <w:rPr/>
      </w:pPr>
      <w:r>
        <w:rPr/>
        <w:t>*</w:t>
        <w:tab/>
        <w:t>Lewis, Sarah 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Lewis, Sarah 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Lewis, Sarah A</w:t>
        <w:tab/>
        <w:t>CD 20: Census Index: OH</w:t>
      </w:r>
    </w:p>
    <w:p>
      <w:pPr>
        <w:pStyle w:val="Normal"/>
        <w:rPr/>
      </w:pPr>
      <w:r>
        <w:rPr/>
        <w:t>*</w:t>
        <w:tab/>
        <w:t>Lewis, Sarah 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Irvine, Elizabeth J</w:t>
        <w:tab/>
        <w:t>CD 225: Marriage Index: AZ, CA, ID, NV</w:t>
      </w:r>
    </w:p>
    <w:p>
      <w:pPr>
        <w:pStyle w:val="Normal"/>
        <w:rPr/>
      </w:pPr>
      <w:r>
        <w:rPr/>
        <w:t>*</w:t>
        <w:tab/>
        <w:t>Lee, Eleanor</w:t>
        <w:tab/>
        <w:t>CD 118: Canadian Genealogy Index</w:t>
      </w:r>
    </w:p>
    <w:p>
      <w:pPr>
        <w:pStyle w:val="Normal"/>
        <w:rPr/>
      </w:pPr>
      <w:r>
        <w:rPr/>
        <w:t>*</w:t>
        <w:tab/>
        <w:t>Lewis, Sarah A</w:t>
        <w:tab/>
        <w:t>CD 287: Census Index: NY City</w:t>
      </w:r>
    </w:p>
    <w:p>
      <w:pPr>
        <w:pStyle w:val="Normal"/>
        <w:rPr/>
      </w:pPr>
      <w:r>
        <w:rPr/>
        <w:t>*</w:t>
        <w:tab/>
        <w:t>Nelson, Elizabeth Ann Martin</w:t>
        <w:tab/>
        <w:t>CD 703: World Family Tree: Vol. 3</w:t>
        <w:tab/>
        <w:t>Tree 1139</w:t>
      </w:r>
    </w:p>
    <w:p>
      <w:pPr>
        <w:pStyle w:val="Normal"/>
        <w:rPr/>
      </w:pPr>
      <w:r>
        <w:rPr/>
        <w:t>*</w:t>
        <w:tab/>
        <w:t>Nelson, Elizabeth Ann Martin</w:t>
        <w:tab/>
        <w:t>CD 702: World Family Tree: Vol. 2</w:t>
        <w:tab/>
        <w:t>Tree 843</w:t>
      </w:r>
    </w:p>
    <w:p>
      <w:pPr>
        <w:pStyle w:val="Normal"/>
        <w:rPr/>
      </w:pPr>
      <w:r>
        <w:rPr/>
        <w:t>*</w:t>
        <w:tab/>
        <w:t>Nelson, Elizabeth Ann Martin and 2 others</w:t>
        <w:tab/>
        <w:t>CD 704: World Family Tree: Vol. 4</w:t>
        <w:tab/>
        <w:t>Tree 234</w:t>
      </w:r>
    </w:p>
    <w:p>
      <w:pPr>
        <w:pStyle w:val="Normal"/>
        <w:rPr/>
      </w:pPr>
      <w:r>
        <w:rPr/>
        <w:t>*</w:t>
        <w:tab/>
        <w:t>Nelson, Elizabeth Ann Martin</w:t>
        <w:tab/>
        <w:t>CD 703: World Family Tree: Vol. 3</w:t>
        <w:tab/>
        <w:t>Tree 4423</w:t>
      </w:r>
    </w:p>
    <w:p>
      <w:pPr>
        <w:pStyle w:val="Normal"/>
        <w:rPr/>
      </w:pPr>
      <w:r>
        <w:rPr/>
        <w:t>*</w:t>
        <w:tab/>
        <w:t>Nelson, Elizabeth Ann Martin</w:t>
        <w:tab/>
        <w:t>CD 702: World Family Tree: Vol. 2</w:t>
        <w:tab/>
        <w:t>Tree 333</w:t>
      </w:r>
    </w:p>
    <w:p>
      <w:pPr>
        <w:pStyle w:val="Normal"/>
        <w:rPr/>
      </w:pPr>
      <w:r>
        <w:rPr/>
        <w:t>*</w:t>
        <w:tab/>
        <w:t>Lee, John Rankin</w:t>
        <w:tab/>
        <w:t>CD 286: Census Index: Eastern PA</w:t>
      </w:r>
    </w:p>
    <w:p>
      <w:pPr>
        <w:pStyle w:val="Normal"/>
        <w:rPr/>
      </w:pPr>
      <w:r>
        <w:rPr/>
        <w:t>*</w:t>
        <w:tab/>
        <w:t>Lewis, Sarah A and 6 others</w:t>
        <w:tab/>
        <w:t>CD 706: World Family Tree: Vol. 6</w:t>
        <w:tab/>
        <w:t>Tree 469</w:t>
      </w:r>
    </w:p>
    <w:p>
      <w:pPr>
        <w:pStyle w:val="Normal"/>
        <w:rPr/>
      </w:pPr>
      <w:r>
        <w:rPr/>
        <w:t>*</w:t>
        <w:tab/>
        <w:t>Lee, John Ranki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Lee, John Rankin</w:t>
        <w:tab/>
        <w:t>CD 287: Census Index: NY City</w:t>
      </w:r>
    </w:p>
    <w:p>
      <w:pPr>
        <w:pStyle w:val="Normal"/>
        <w:rPr/>
      </w:pPr>
      <w:r>
        <w:rPr/>
        <w:t>*</w:t>
        <w:tab/>
        <w:t>Pressley, Mary Ann and 2 others</w:t>
        <w:tab/>
        <w:t>CD 705: World Family Tree: Vol. 5</w:t>
        <w:tab/>
        <w:t>Tree 1358</w:t>
      </w:r>
    </w:p>
    <w:p>
      <w:pPr>
        <w:pStyle w:val="Normal"/>
        <w:rPr/>
      </w:pPr>
      <w:r>
        <w:rPr/>
        <w:t>*</w:t>
        <w:tab/>
        <w:t>McConnell, Sarah Clark</w:t>
        <w:tab/>
        <w:t>CD 703: World Family Tree: Vol. 3</w:t>
        <w:tab/>
        <w:t>Tree 4326</w:t>
      </w:r>
    </w:p>
    <w:p>
      <w:pPr>
        <w:pStyle w:val="Normal"/>
        <w:rPr/>
      </w:pPr>
      <w:r>
        <w:rPr/>
        <w:t>*</w:t>
        <w:tab/>
        <w:t>McConnell, Sarah Clark</w:t>
        <w:tab/>
        <w:t>CD 707: World Family Tree: Vol. 7</w:t>
        <w:tab/>
        <w:t>Tree 4567</w:t>
      </w:r>
    </w:p>
    <w:p>
      <w:pPr>
        <w:pStyle w:val="Normal"/>
        <w:rPr/>
      </w:pPr>
      <w:r>
        <w:rPr/>
        <w:t>*</w:t>
        <w:tab/>
        <w:t>McConnell, Sarah Clark</w:t>
        <w:tab/>
        <w:t>CD 707: World Family Tree: Vol. 7</w:t>
        <w:tab/>
        <w:t>Tree 4438</w:t>
      </w:r>
    </w:p>
    <w:p>
      <w:pPr>
        <w:pStyle w:val="Normal"/>
        <w:rPr/>
      </w:pPr>
      <w:r>
        <w:rPr/>
        <w:t>*</w:t>
        <w:tab/>
        <w:t>McConnell, Sarah Clark</w:t>
        <w:tab/>
        <w:t>CD 703: World Family Tree: Vol. 3</w:t>
        <w:tab/>
        <w:t>Tree 2215</w:t>
      </w:r>
    </w:p>
    <w:p>
      <w:pPr>
        <w:pStyle w:val="Normal"/>
        <w:rPr/>
      </w:pPr>
      <w:r>
        <w:rPr/>
        <w:t>*</w:t>
        <w:tab/>
        <w:t>Pressley, Mary Ann and 8 others</w:t>
        <w:tab/>
        <w:t>CD 706: World Family Tree: Vol. 6</w:t>
        <w:tab/>
        <w:t>Tree 1014</w:t>
      </w:r>
    </w:p>
    <w:p>
      <w:pPr>
        <w:pStyle w:val="Normal"/>
        <w:rPr/>
      </w:pPr>
      <w:r>
        <w:rPr/>
        <w:t>*</w:t>
        <w:tab/>
        <w:t>Kay, John</w:t>
        <w:tab/>
        <w:t>CD 335: Census Index: Idaho</w:t>
      </w:r>
    </w:p>
    <w:p>
      <w:pPr>
        <w:pStyle w:val="Normal"/>
        <w:rPr/>
      </w:pPr>
      <w:r>
        <w:rPr/>
        <w:t>*</w:t>
        <w:tab/>
        <w:t>McConnell, Sarah Clark and 1 other</w:t>
        <w:tab/>
        <w:t>CD 702: World Family Tree: Vol. 2</w:t>
        <w:tab/>
        <w:t>Tree 5385</w:t>
      </w:r>
    </w:p>
    <w:p>
      <w:pPr>
        <w:pStyle w:val="Normal"/>
        <w:rPr/>
      </w:pPr>
      <w:r>
        <w:rPr/>
        <w:t>*</w:t>
        <w:tab/>
        <w:t>McConnell, Sarah Clark and 4 others</w:t>
        <w:tab/>
        <w:t>CD 702: World Family Tree: Vol. 2</w:t>
        <w:tab/>
        <w:t>Tree 2870</w:t>
      </w:r>
    </w:p>
    <w:p>
      <w:pPr>
        <w:pStyle w:val="Normal"/>
        <w:rPr/>
      </w:pPr>
      <w:r>
        <w:rPr/>
        <w:t>*</w:t>
        <w:tab/>
        <w:t>Pressley, Mary Ann</w:t>
        <w:tab/>
        <w:t>CD 701: World Family Tree: Vol. 1</w:t>
        <w:tab/>
        <w:t>Tree 2710</w:t>
      </w:r>
    </w:p>
    <w:p>
      <w:pPr>
        <w:pStyle w:val="Normal"/>
        <w:rPr/>
      </w:pPr>
      <w:r>
        <w:rPr/>
        <w:t>*</w:t>
        <w:tab/>
        <w:t>Pressley, Mary Ann and 1 other</w:t>
        <w:tab/>
        <w:t>CD 701: World Family Tree: Vol. 1</w:t>
        <w:tab/>
        <w:t>Tree 2722</w:t>
      </w:r>
    </w:p>
    <w:p>
      <w:pPr>
        <w:pStyle w:val="Normal"/>
        <w:rPr/>
      </w:pPr>
      <w:r>
        <w:rPr/>
        <w:t>*</w:t>
        <w:tab/>
        <w:t>Lewis, Sarah A</w:t>
        <w:tab/>
        <w:t>CD 290: Census Index: VA, WV</w:t>
      </w:r>
    </w:p>
    <w:p>
      <w:pPr>
        <w:pStyle w:val="Normal"/>
        <w:rPr/>
      </w:pPr>
      <w:r>
        <w:rPr/>
        <w:t>*</w:t>
        <w:tab/>
        <w:t>Irvine, Elizabeth J and 5 others</w:t>
        <w:tab/>
        <w:t>CD 704: World Family Tree: Vol. 4</w:t>
        <w:tab/>
        <w:t>Tree 1535</w:t>
      </w:r>
    </w:p>
    <w:p>
      <w:pPr>
        <w:pStyle w:val="Normal"/>
        <w:rPr/>
      </w:pPr>
      <w:r>
        <w:rPr/>
        <w:t>*</w:t>
        <w:tab/>
        <w:t>Lee, Hug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McConnell, Sarah Clark</w:t>
        <w:tab/>
        <w:t>CD 335: Census Index: Idaho</w:t>
      </w:r>
    </w:p>
    <w:p>
      <w:pPr>
        <w:pStyle w:val="Normal"/>
        <w:rPr/>
      </w:pPr>
      <w:r>
        <w:rPr/>
        <w:t>*</w:t>
        <w:tab/>
        <w:t>Pressley, Mary Ann</w:t>
        <w:tab/>
        <w:t>CD 703: World Family Tree: Vol. 3</w:t>
        <w:tab/>
        <w:t>Tree 5939</w:t>
      </w:r>
    </w:p>
    <w:p>
      <w:pPr>
        <w:pStyle w:val="Normal"/>
        <w:rPr/>
      </w:pPr>
      <w:r>
        <w:rPr/>
        <w:t>*</w:t>
        <w:tab/>
        <w:t>Pressley, Mary Ann and 2 others</w:t>
        <w:tab/>
        <w:t>CD 702: World Family Tree: Vol. 2</w:t>
        <w:tab/>
        <w:t>Tree 864</w:t>
      </w:r>
    </w:p>
    <w:p>
      <w:pPr>
        <w:pStyle w:val="Normal"/>
        <w:rPr/>
      </w:pPr>
      <w:r>
        <w:rPr/>
        <w:t>*</w:t>
        <w:tab/>
        <w:t>Lee, Hugh and 8 others</w:t>
        <w:tab/>
        <w:t>CD 706: World Family Tree: Vol. 6</w:t>
        <w:tab/>
        <w:t>Tree 3382</w:t>
      </w:r>
    </w:p>
    <w:p>
      <w:pPr>
        <w:pStyle w:val="Normal"/>
        <w:rPr/>
      </w:pPr>
      <w:r>
        <w:rPr/>
        <w:t>*</w:t>
        <w:tab/>
        <w:t>Pressley, John</w:t>
        <w:tab/>
        <w:t>CD 5: Marriage Index: AR, MO, MS, TX</w:t>
      </w:r>
    </w:p>
    <w:p>
      <w:pPr>
        <w:pStyle w:val="Normal"/>
        <w:rPr/>
      </w:pPr>
      <w:r>
        <w:rPr/>
        <w:t>*</w:t>
        <w:tab/>
        <w:t>McCoy, Mark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Gatewood, Thomas 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Miller, Patricia and 4 others</w:t>
        <w:tab/>
        <w:t>CD 709: World Family Tree: Vol. 9</w:t>
        <w:tab/>
        <w:t>Tree 3798</w:t>
      </w:r>
    </w:p>
    <w:p>
      <w:pPr>
        <w:pStyle w:val="Normal"/>
        <w:rPr/>
      </w:pPr>
      <w:r>
        <w:rPr/>
        <w:t>*</w:t>
        <w:tab/>
        <w:t>McCoy, Sarah</w:t>
        <w:tab/>
        <w:t>CD 118: Canadian Genealogy Index</w:t>
      </w:r>
    </w:p>
    <w:p>
      <w:pPr>
        <w:pStyle w:val="Normal"/>
        <w:rPr/>
      </w:pPr>
      <w:r>
        <w:rPr/>
        <w:t>*</w:t>
        <w:tab/>
        <w:t>Lee, Samuel</w:t>
        <w:tab/>
        <w:t>CD 225: Marriage Index: AZ, CA, ID, NV</w:t>
      </w:r>
    </w:p>
    <w:p>
      <w:pPr>
        <w:pStyle w:val="Normal"/>
        <w:rPr/>
      </w:pPr>
      <w:r>
        <w:rPr/>
        <w:t>*</w:t>
        <w:tab/>
        <w:t>Gatewood, Thomas A</w:t>
        <w:tab/>
        <w:t>CD 290: Census Index: VA, WV</w:t>
      </w:r>
    </w:p>
    <w:p>
      <w:pPr>
        <w:pStyle w:val="Normal"/>
        <w:rPr/>
      </w:pPr>
      <w:r>
        <w:rPr/>
        <w:t>*</w:t>
        <w:tab/>
        <w:t>Bartlett, Susan</w:t>
        <w:tab/>
        <w:t>CD 118: Canadian Genealogy Index</w:t>
      </w:r>
    </w:p>
    <w:p>
      <w:pPr>
        <w:pStyle w:val="Normal"/>
        <w:rPr/>
      </w:pPr>
      <w:r>
        <w:rPr/>
        <w:t>*</w:t>
        <w:tab/>
        <w:t>Gatewood, Thomas 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Adamson, Mar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Lee, Elizabeth Rankin</w:t>
        <w:tab/>
        <w:t>CD 286: Census Index: Eastern PA</w:t>
      </w:r>
    </w:p>
    <w:p>
      <w:pPr>
        <w:pStyle w:val="Normal"/>
        <w:rPr/>
      </w:pPr>
      <w:r>
        <w:rPr/>
        <w:t>*</w:t>
        <w:tab/>
        <w:t>Lee, Elizabeth Rankin and spouse</w:t>
        <w:tab/>
        <w:t>CD 5: Marriage Index: AR, MO, MS, TX</w:t>
      </w:r>
    </w:p>
    <w:p>
      <w:pPr>
        <w:pStyle w:val="Normal"/>
        <w:rPr/>
      </w:pPr>
      <w:r>
        <w:rPr/>
        <w:t>*</w:t>
        <w:tab/>
        <w:t>Lee, Jane</w:t>
        <w:tab/>
        <w:t>CD 225: Marriage Index: AZ, CA, ID, NV</w:t>
      </w:r>
    </w:p>
    <w:p>
      <w:pPr>
        <w:pStyle w:val="Normal"/>
        <w:rPr/>
      </w:pPr>
      <w:r>
        <w:rPr/>
        <w:t>*</w:t>
        <w:tab/>
        <w:t>Kay, Elizabeth D</w:t>
        <w:tab/>
        <w:t>CD 118: Canadian Genealogy Index</w:t>
      </w:r>
    </w:p>
    <w:p>
      <w:pPr>
        <w:pStyle w:val="Normal"/>
        <w:rPr/>
      </w:pPr>
      <w:r>
        <w:rPr/>
        <w:t>*</w:t>
        <w:tab/>
        <w:t>Lee, Elizabeth Ranki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Gatewood, Thomas Richar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ussell, Mary (Jane) and 12 others</w:t>
        <w:tab/>
        <w:t>CD 706: World Family Tree: Vol. 6</w:t>
        <w:tab/>
        <w:t>Tree 258</w:t>
      </w:r>
    </w:p>
    <w:p>
      <w:pPr>
        <w:pStyle w:val="Normal"/>
        <w:rPr/>
      </w:pPr>
      <w:r>
        <w:rPr/>
        <w:t>*</w:t>
        <w:tab/>
        <w:t>Lee, Elizabeth Rankin and 2 others</w:t>
        <w:tab/>
        <w:t>CD 701: World Family Tree: Vol. 1</w:t>
        <w:tab/>
        <w:t>Tree 4285</w:t>
      </w:r>
    </w:p>
    <w:p>
      <w:pPr>
        <w:pStyle w:val="Normal"/>
        <w:rPr/>
      </w:pPr>
      <w:r>
        <w:rPr/>
        <w:t>*</w:t>
        <w:tab/>
        <w:t>Lee, Hug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Nelson, Elizabeth Ann Martin and 2 others</w:t>
        <w:tab/>
        <w:t>CD 707: World Family Tree: Vol. 7</w:t>
        <w:tab/>
        <w:t>Tree 3832</w:t>
      </w:r>
    </w:p>
    <w:p>
      <w:pPr>
        <w:pStyle w:val="Normal"/>
        <w:rPr/>
      </w:pPr>
      <w:r>
        <w:rPr/>
        <w:t>*</w:t>
        <w:tab/>
        <w:t>Nelson, Elizabeth Ann Martin</w:t>
        <w:tab/>
        <w:t>CD 707: World Family Tree: Vol. 7</w:t>
        <w:tab/>
        <w:t>Tree 3818</w:t>
      </w:r>
    </w:p>
    <w:p>
      <w:pPr>
        <w:pStyle w:val="Normal"/>
        <w:rPr/>
      </w:pPr>
      <w:r>
        <w:rPr/>
        <w:t>*</w:t>
        <w:tab/>
        <w:t>Nelson, Elizabeth Ann Martin</w:t>
        <w:tab/>
        <w:t>CD 709: World Family Tree: Vol. 9</w:t>
        <w:tab/>
        <w:t>Tree 3632</w:t>
      </w:r>
    </w:p>
    <w:p>
      <w:pPr>
        <w:pStyle w:val="Normal"/>
        <w:rPr/>
      </w:pPr>
      <w:r>
        <w:rPr/>
        <w:t>*</w:t>
        <w:tab/>
        <w:t>Nelson, Elizabeth Ann Martin</w:t>
        <w:tab/>
        <w:t>CD 708: World Family Tree: Vol. 8</w:t>
        <w:tab/>
        <w:t>Tree 429</w:t>
      </w:r>
    </w:p>
    <w:p>
      <w:pPr>
        <w:pStyle w:val="Normal"/>
        <w:rPr/>
      </w:pPr>
      <w:r>
        <w:rPr/>
        <w:t>*</w:t>
        <w:tab/>
        <w:t>McNeil, Mary An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Nelson, Elizabeth Ann Martin</w:t>
        <w:tab/>
        <w:t>CD 704: World Family Tree: Vol. 4</w:t>
        <w:tab/>
        <w:t>Tree 2694</w:t>
      </w:r>
    </w:p>
    <w:p>
      <w:pPr>
        <w:pStyle w:val="Normal"/>
        <w:rPr/>
      </w:pPr>
      <w:r>
        <w:rPr/>
        <w:t>*</w:t>
        <w:tab/>
        <w:t>Nelson, Elizabeth Ann Martin</w:t>
        <w:tab/>
        <w:t>CD 704: World Family Tree: Vol. 4</w:t>
        <w:tab/>
        <w:t>Tree 821</w:t>
      </w:r>
    </w:p>
    <w:p>
      <w:pPr>
        <w:pStyle w:val="Normal"/>
        <w:rPr/>
      </w:pPr>
      <w:r>
        <w:rPr/>
        <w:t>*</w:t>
        <w:tab/>
        <w:t>Nelson, Elizabeth Ann Martin</w:t>
        <w:tab/>
        <w:t>CD 705: World Family Tree: Vol. 5</w:t>
        <w:tab/>
        <w:t>Tree 3968</w:t>
      </w:r>
    </w:p>
    <w:p>
      <w:pPr>
        <w:pStyle w:val="Normal"/>
        <w:rPr/>
      </w:pPr>
      <w:r>
        <w:rPr/>
        <w:t>*</w:t>
        <w:tab/>
        <w:t>Nelson, Elizabeth Ann Martin</w:t>
        <w:tab/>
        <w:t>CD 705: World Family Tree: Vol. 5</w:t>
        <w:tab/>
        <w:t>Tree 1644</w:t>
      </w:r>
    </w:p>
    <w:p>
      <w:pPr>
        <w:pStyle w:val="Normal"/>
        <w:rPr/>
      </w:pPr>
      <w:r>
        <w:rPr/>
        <w:t>*</w:t>
        <w:tab/>
        <w:t>Lee, George</w:t>
        <w:tab/>
        <w:t>CD 225: Marriage Index: AZ, CA, ID, NV</w:t>
      </w:r>
    </w:p>
    <w:p>
      <w:pPr>
        <w:pStyle w:val="Normal"/>
        <w:rPr/>
      </w:pPr>
      <w:r>
        <w:rPr/>
        <w:t>*</w:t>
        <w:tab/>
        <w:t>Zimmerman, Beth</w:t>
        <w:tab/>
        <w:t>CD 118: Canadian Genealogy Index</w:t>
      </w:r>
    </w:p>
    <w:p>
      <w:pPr>
        <w:pStyle w:val="Normal"/>
        <w:rPr/>
      </w:pPr>
      <w:r>
        <w:rPr/>
        <w:t>*</w:t>
        <w:tab/>
        <w:t>Bartlett, Susan and 2 others</w:t>
        <w:tab/>
        <w:t>CD 706: World Family Tree: Vol. 6</w:t>
        <w:tab/>
        <w:t>Tree 1841</w:t>
      </w:r>
    </w:p>
    <w:p>
      <w:pPr>
        <w:pStyle w:val="Normal"/>
        <w:rPr/>
      </w:pPr>
      <w:r>
        <w:rPr/>
        <w:t>*</w:t>
        <w:tab/>
        <w:t>Bartlett, Susan</w:t>
        <w:tab/>
        <w:t>CD 702: World Family Tree: Vol. 2</w:t>
        <w:tab/>
        <w:t>Tree 39</w:t>
      </w:r>
    </w:p>
    <w:p>
      <w:pPr>
        <w:pStyle w:val="Normal"/>
        <w:rPr/>
      </w:pPr>
      <w:r>
        <w:rPr/>
        <w:t>*</w:t>
        <w:tab/>
        <w:t>Lee, George and 3 others</w:t>
        <w:tab/>
        <w:t>CD 705: World Family Tree: Vol. 5</w:t>
        <w:tab/>
        <w:t>Tree 245</w:t>
      </w:r>
    </w:p>
    <w:p>
      <w:pPr>
        <w:pStyle w:val="Normal"/>
        <w:rPr/>
      </w:pPr>
      <w:r>
        <w:rPr/>
        <w:t>*</w:t>
        <w:tab/>
        <w:t>Corn, Mary An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Nelson, Elizabeth Ann Martin</w:t>
        <w:tab/>
        <w:t>CD 172: Pennsylvania Vital Records</w:t>
      </w:r>
    </w:p>
    <w:p>
      <w:pPr>
        <w:pStyle w:val="Normal"/>
        <w:rPr/>
      </w:pPr>
      <w:r>
        <w:rPr/>
        <w:t>*</w:t>
        <w:tab/>
        <w:t>Lee, George and 1 other</w:t>
        <w:tab/>
        <w:t>CD 701: World Family Tree: Vol. 1</w:t>
        <w:tab/>
        <w:t>Tree 2600</w:t>
      </w:r>
    </w:p>
    <w:p>
      <w:pPr>
        <w:pStyle w:val="Normal"/>
        <w:rPr/>
      </w:pPr>
      <w:r>
        <w:rPr/>
        <w:t>*</w:t>
        <w:tab/>
        <w:t>Christenson, Joh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Walker, William</w:t>
        <w:tab/>
        <w:t>CD 703: World Family Tree: Vol. 3</w:t>
        <w:tab/>
        <w:t>Tree 3150</w:t>
      </w:r>
    </w:p>
    <w:p>
      <w:pPr>
        <w:pStyle w:val="Normal"/>
        <w:rPr/>
      </w:pPr>
      <w:r>
        <w:rPr/>
        <w:t>*</w:t>
        <w:tab/>
        <w:t>Anderson, John and 1 other</w:t>
        <w:tab/>
        <w:t>CD 703: World Family Tree: Vol. 3</w:t>
        <w:tab/>
        <w:t>Tree 1619</w:t>
      </w:r>
    </w:p>
    <w:p>
      <w:pPr>
        <w:pStyle w:val="Normal"/>
        <w:rPr/>
      </w:pPr>
      <w:r>
        <w:rPr/>
        <w:t>*</w:t>
        <w:tab/>
        <w:t>Walker, William</w:t>
        <w:tab/>
        <w:t>CD 704: World Family Tree: Vol. 4</w:t>
        <w:tab/>
        <w:t>Tree 1989</w:t>
      </w:r>
    </w:p>
    <w:p>
      <w:pPr>
        <w:pStyle w:val="Normal"/>
        <w:rPr/>
      </w:pPr>
      <w:r>
        <w:rPr/>
        <w:t>*</w:t>
        <w:tab/>
        <w:t>Walker, William</w:t>
        <w:tab/>
        <w:t>CD 703: World Family Tree: Vol. 3</w:t>
        <w:tab/>
        <w:t>Tree 6325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2328</w:t>
      </w:r>
    </w:p>
    <w:p>
      <w:pPr>
        <w:pStyle w:val="Normal"/>
        <w:rPr/>
      </w:pPr>
      <w:r>
        <w:rPr/>
        <w:t>*</w:t>
        <w:tab/>
        <w:t>Anderson, John and 1 other</w:t>
        <w:tab/>
        <w:t>CD 703: World Family Tree: Vol. 3</w:t>
        <w:tab/>
        <w:t>Tree 2887</w:t>
      </w:r>
    </w:p>
    <w:p>
      <w:pPr>
        <w:pStyle w:val="Normal"/>
        <w:rPr/>
      </w:pPr>
      <w:r>
        <w:rPr/>
        <w:t>*</w:t>
        <w:tab/>
        <w:t>Walker, William and 4 others</w:t>
        <w:tab/>
        <w:t>CD 701: World Family Tree: Vol. 1</w:t>
        <w:tab/>
        <w:t>Tree 1470</w:t>
      </w:r>
    </w:p>
    <w:p>
      <w:pPr>
        <w:pStyle w:val="Normal"/>
        <w:rPr/>
      </w:pPr>
      <w:r>
        <w:rPr/>
        <w:t>*</w:t>
        <w:tab/>
        <w:t>Walker, William</w:t>
        <w:tab/>
        <w:t>CD 702: World Family Tree: Vol. 2</w:t>
        <w:tab/>
        <w:t>Tree 1975</w:t>
      </w:r>
    </w:p>
    <w:p>
      <w:pPr>
        <w:pStyle w:val="Normal"/>
        <w:rPr/>
      </w:pPr>
      <w:r>
        <w:rPr/>
        <w:t>*</w:t>
        <w:tab/>
        <w:t>Walker, William</w:t>
        <w:tab/>
        <w:t>CD 702: World Family Tree: Vol. 2</w:t>
        <w:tab/>
        <w:t>Tree 832</w:t>
      </w:r>
    </w:p>
    <w:p>
      <w:pPr>
        <w:pStyle w:val="Normal"/>
        <w:rPr/>
      </w:pPr>
      <w:r>
        <w:rPr/>
        <w:t>*</w:t>
        <w:tab/>
        <w:t>Anderson, John and 3 others</w:t>
        <w:tab/>
        <w:t>CD 702: World Family Tree: Vol. 2</w:t>
        <w:tab/>
        <w:t>Tree 2778</w:t>
      </w:r>
    </w:p>
    <w:p>
      <w:pPr>
        <w:pStyle w:val="Normal"/>
        <w:rPr/>
      </w:pPr>
      <w:r>
        <w:rPr/>
        <w:t>*</w:t>
        <w:tab/>
        <w:t>Walker, William and 2 others</w:t>
        <w:tab/>
        <w:t>CD 706: World Family Tree: Vol. 6</w:t>
        <w:tab/>
        <w:t>Tree 4340</w:t>
      </w:r>
    </w:p>
    <w:p>
      <w:pPr>
        <w:pStyle w:val="Normal"/>
        <w:rPr/>
      </w:pPr>
      <w:r>
        <w:rPr/>
        <w:t>*</w:t>
        <w:tab/>
        <w:t>Walker, William</w:t>
        <w:tab/>
        <w:t>CD 709: World Family Tree: Vol. 9</w:t>
        <w:tab/>
        <w:t>Tree 3671</w:t>
      </w:r>
    </w:p>
    <w:p>
      <w:pPr>
        <w:pStyle w:val="Normal"/>
        <w:rPr/>
      </w:pPr>
      <w:r>
        <w:rPr/>
        <w:t>*</w:t>
        <w:tab/>
        <w:t>Walker, William</w:t>
        <w:tab/>
        <w:t>CD 708: World Family Tree: Vol. 8</w:t>
        <w:tab/>
        <w:t>Tree 1646</w:t>
      </w:r>
    </w:p>
    <w:p>
      <w:pPr>
        <w:pStyle w:val="Normal"/>
        <w:rPr/>
      </w:pPr>
      <w:r>
        <w:rPr/>
        <w:t>*</w:t>
        <w:tab/>
        <w:t>Walker, William</w:t>
        <w:tab/>
        <w:t>CD 705: World Family Tree: Vol. 5</w:t>
        <w:tab/>
        <w:t>Tree 2443</w:t>
      </w:r>
    </w:p>
    <w:p>
      <w:pPr>
        <w:pStyle w:val="Normal"/>
        <w:rPr/>
      </w:pPr>
      <w:r>
        <w:rPr/>
        <w:t>*</w:t>
        <w:tab/>
        <w:t>Walker, William</w:t>
        <w:tab/>
        <w:t>CD 704: World Family Tree: Vol. 4</w:t>
        <w:tab/>
        <w:t>Tree 3837</w:t>
      </w:r>
    </w:p>
    <w:p>
      <w:pPr>
        <w:pStyle w:val="Normal"/>
        <w:rPr/>
      </w:pPr>
      <w:r>
        <w:rPr/>
        <w:t>*</w:t>
        <w:tab/>
        <w:t>Anderson, John and 9 others</w:t>
        <w:tab/>
        <w:t>CD 702: World Family Tree: Vol. 2</w:t>
        <w:tab/>
        <w:t>Tree 5240</w:t>
      </w:r>
    </w:p>
    <w:p>
      <w:pPr>
        <w:pStyle w:val="Normal"/>
        <w:rPr/>
      </w:pPr>
      <w:r>
        <w:rPr/>
        <w:t>*</w:t>
        <w:tab/>
        <w:t>Walker, William</w:t>
        <w:tab/>
        <w:t>CD 705: World Family Tree: Vol. 5</w:t>
        <w:tab/>
        <w:t>Tree 2442</w:t>
      </w:r>
    </w:p>
    <w:p>
      <w:pPr>
        <w:pStyle w:val="Normal"/>
        <w:rPr/>
      </w:pPr>
      <w:r>
        <w:rPr/>
        <w:t>*</w:t>
        <w:tab/>
        <w:t>Walker, William</w:t>
        <w:tab/>
        <w:t>CD 704: World Family Tree: Vol. 4</w:t>
        <w:tab/>
        <w:t>Tree 3911</w:t>
      </w:r>
    </w:p>
    <w:p>
      <w:pPr>
        <w:pStyle w:val="Normal"/>
        <w:rPr/>
      </w:pPr>
      <w:r>
        <w:rPr/>
        <w:t>*</w:t>
        <w:tab/>
        <w:t>Anderson, John and 2 others</w:t>
        <w:tab/>
        <w:t>CD 703: World Family Tree: Vol. 3</w:t>
        <w:tab/>
        <w:t>Tree 6526</w:t>
      </w:r>
    </w:p>
    <w:p>
      <w:pPr>
        <w:pStyle w:val="Normal"/>
        <w:rPr/>
      </w:pPr>
      <w:r>
        <w:rPr/>
        <w:t>*</w:t>
        <w:tab/>
        <w:t>Barclay, Margaret</w:t>
        <w:tab/>
        <w:t>CD 702: World Family Tree: Vol. 2</w:t>
        <w:tab/>
        <w:t>Tree 2093</w:t>
      </w:r>
    </w:p>
    <w:p>
      <w:pPr>
        <w:pStyle w:val="Normal"/>
        <w:rPr/>
      </w:pPr>
      <w:r>
        <w:rPr/>
        <w:t>*</w:t>
        <w:tab/>
        <w:t>Barclay, Margaret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Barclay, Margaret</w:t>
        <w:tab/>
        <w:t>CD 709: World Family Tree: Vol. 9</w:t>
        <w:tab/>
        <w:t>Tree 3060</w:t>
      </w:r>
    </w:p>
    <w:p>
      <w:pPr>
        <w:pStyle w:val="Normal"/>
        <w:rPr/>
      </w:pPr>
      <w:r>
        <w:rPr/>
        <w:t>*</w:t>
        <w:tab/>
        <w:t>Lee, Ann Isabell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Henry, William</w:t>
        <w:tab/>
        <w:t>CD 705: World Family Tree: Vol. 5</w:t>
        <w:tab/>
        <w:t>Tree 192</w:t>
      </w:r>
    </w:p>
    <w:p>
      <w:pPr>
        <w:pStyle w:val="Normal"/>
        <w:rPr/>
      </w:pPr>
      <w:r>
        <w:rPr/>
        <w:t>*</w:t>
        <w:tab/>
        <w:t>Lee, Ann Isabell</w:t>
        <w:tab/>
        <w:t>CD 286: Census Index: Eastern PA</w:t>
      </w:r>
    </w:p>
    <w:p>
      <w:pPr>
        <w:pStyle w:val="Normal"/>
        <w:rPr/>
      </w:pPr>
      <w:r>
        <w:rPr/>
        <w:t>*</w:t>
        <w:tab/>
        <w:t>Lee, Ann Isabell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Henry, William and 1 other</w:t>
        <w:tab/>
        <w:t>CD 706: World Family Tree: Vol. 6</w:t>
        <w:tab/>
        <w:t>Tree 1528</w:t>
      </w:r>
    </w:p>
    <w:p>
      <w:pPr>
        <w:pStyle w:val="Normal"/>
        <w:rPr/>
      </w:pPr>
      <w:r>
        <w:rPr/>
        <w:t>*</w:t>
        <w:tab/>
        <w:t>Neal, Robert</w:t>
        <w:tab/>
        <w:t>CD 287: Census Index: NY City</w:t>
      </w:r>
    </w:p>
    <w:p>
      <w:pPr>
        <w:pStyle w:val="Normal"/>
        <w:rPr/>
      </w:pPr>
      <w:r>
        <w:rPr/>
        <w:t>*</w:t>
        <w:tab/>
        <w:t>Neal, Robert</w:t>
        <w:tab/>
        <w:t>CD 286: Census Index: Eastern PA</w:t>
      </w:r>
    </w:p>
    <w:p>
      <w:pPr>
        <w:pStyle w:val="Normal"/>
        <w:rPr/>
      </w:pPr>
      <w:r>
        <w:rPr/>
        <w:t>*</w:t>
        <w:tab/>
        <w:t>Neal, Robert</w:t>
        <w:tab/>
        <w:t>CD 290: Census Index: VA, WV</w:t>
      </w:r>
    </w:p>
    <w:p>
      <w:pPr>
        <w:pStyle w:val="Normal"/>
        <w:rPr/>
      </w:pPr>
      <w:r>
        <w:rPr/>
        <w:t>*</w:t>
        <w:tab/>
        <w:t>Neal, Robert</w:t>
        <w:tab/>
        <w:t>CD 289: Census Index: NC, SC</w:t>
      </w:r>
    </w:p>
    <w:p>
      <w:pPr>
        <w:pStyle w:val="Normal"/>
        <w:rPr/>
      </w:pPr>
      <w:r>
        <w:rPr/>
        <w:t>*</w:t>
        <w:tab/>
        <w:t>Neal, Robert</w:t>
        <w:tab/>
        <w:t>CD 285: Census Index: Western PA</w:t>
      </w:r>
    </w:p>
    <w:p>
      <w:pPr>
        <w:pStyle w:val="Normal"/>
        <w:rPr/>
      </w:pPr>
      <w:r>
        <w:rPr/>
        <w:t>*</w:t>
        <w:tab/>
        <w:t>Lee, William Howard</w:t>
        <w:tab/>
        <w:t>CD 170: Immigrants to the New World</w:t>
      </w:r>
    </w:p>
    <w:p>
      <w:pPr>
        <w:pStyle w:val="Normal"/>
        <w:rPr/>
      </w:pPr>
      <w:r>
        <w:rPr/>
        <w:t>*</w:t>
        <w:tab/>
        <w:t>Barclay, Margaret</w:t>
        <w:tab/>
        <w:t>CD 160: State Index: Upstate NY</w:t>
      </w:r>
    </w:p>
    <w:p>
      <w:pPr>
        <w:pStyle w:val="Normal"/>
        <w:rPr/>
      </w:pPr>
      <w:r>
        <w:rPr/>
        <w:t>*</w:t>
        <w:tab/>
        <w:t>Neal, Robert</w:t>
        <w:tab/>
        <w:t>CD 310: Census Index: Colonial America</w:t>
      </w:r>
    </w:p>
    <w:p>
      <w:pPr>
        <w:pStyle w:val="Normal"/>
        <w:rPr/>
      </w:pPr>
      <w:r>
        <w:rPr/>
        <w:t>*</w:t>
        <w:tab/>
        <w:t>Neal, Robert</w:t>
        <w:tab/>
        <w:t>CD 116: Census Index: Ontario, Canada</w:t>
      </w:r>
    </w:p>
    <w:p>
      <w:pPr>
        <w:pStyle w:val="Normal"/>
        <w:rPr/>
      </w:pPr>
      <w:r>
        <w:rPr/>
        <w:t>*</w:t>
        <w:tab/>
        <w:t>Walker, William</w:t>
        <w:tab/>
        <w:t>CD 310: Census Index: Colonial America</w:t>
      </w:r>
    </w:p>
    <w:p>
      <w:pPr>
        <w:pStyle w:val="Normal"/>
        <w:rPr/>
      </w:pPr>
      <w:r>
        <w:rPr/>
        <w:t>*</w:t>
        <w:tab/>
        <w:t>Gouldman, Anne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Gouldman, Anne</w:t>
        <w:tab/>
        <w:t>CD 118: Canadian Genealogy Index</w:t>
      </w:r>
    </w:p>
    <w:p>
      <w:pPr>
        <w:pStyle w:val="Normal"/>
        <w:rPr/>
      </w:pPr>
      <w:r>
        <w:rPr/>
        <w:t>*</w:t>
        <w:tab/>
        <w:t>Arnold, Willia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Craig, Elijah</w:t>
        <w:tab/>
        <w:t>CD 704: World Family Tree: Vol. 4</w:t>
        <w:tab/>
        <w:t>Tree 807</w:t>
      </w:r>
    </w:p>
    <w:p>
      <w:pPr>
        <w:pStyle w:val="Normal"/>
        <w:rPr/>
      </w:pPr>
      <w:r>
        <w:rPr/>
        <w:t>*</w:t>
        <w:tab/>
        <w:t>Anderson, James and 5 others</w:t>
        <w:tab/>
        <w:t>CD 707: World Family Tree: Vol. 7</w:t>
        <w:tab/>
        <w:t>Tree 2483</w:t>
      </w:r>
    </w:p>
    <w:p>
      <w:pPr>
        <w:pStyle w:val="Normal"/>
        <w:rPr/>
      </w:pPr>
      <w:r>
        <w:rPr/>
        <w:t>*</w:t>
        <w:tab/>
        <w:t>Lee, Elizabeth (Lizzie) M</w:t>
        <w:tab/>
        <w:t>CD 118: Canadian Genealogy Index</w:t>
      </w:r>
    </w:p>
    <w:p>
      <w:pPr>
        <w:pStyle w:val="Normal"/>
        <w:rPr/>
      </w:pPr>
      <w:r>
        <w:rPr/>
        <w:t>*</w:t>
        <w:tab/>
        <w:t>Kay, Margaret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2983</w:t>
      </w:r>
    </w:p>
    <w:p>
      <w:pPr>
        <w:pStyle w:val="Normal"/>
        <w:rPr/>
      </w:pPr>
      <w:r>
        <w:rPr/>
        <w:t>*</w:t>
        <w:tab/>
        <w:t>Anderson, James and 3 others</w:t>
        <w:tab/>
        <w:t>CD 707: World Family Tree: Vol. 7</w:t>
        <w:tab/>
        <w:t>Tree 4405</w:t>
      </w:r>
    </w:p>
    <w:p>
      <w:pPr>
        <w:pStyle w:val="Normal"/>
        <w:rPr/>
      </w:pPr>
      <w:r>
        <w:rPr/>
        <w:t>*</w:t>
        <w:tab/>
        <w:t>Anderson, James and 1 other</w:t>
        <w:tab/>
        <w:t>CD 704: World Family Tree: Vol. 4</w:t>
        <w:tab/>
        <w:t>Tree 3982</w:t>
      </w:r>
    </w:p>
    <w:p>
      <w:pPr>
        <w:pStyle w:val="Normal"/>
        <w:rPr/>
      </w:pPr>
      <w:r>
        <w:rPr/>
        <w:t>*</w:t>
        <w:tab/>
        <w:t>Anderson, James and 3 others</w:t>
        <w:tab/>
        <w:t>CD 705: World Family Tree: Vol. 5</w:t>
        <w:tab/>
        <w:t>Tree 1063</w:t>
      </w:r>
    </w:p>
    <w:p>
      <w:pPr>
        <w:pStyle w:val="Normal"/>
        <w:rPr/>
      </w:pPr>
      <w:r>
        <w:rPr/>
        <w:t>*</w:t>
        <w:tab/>
        <w:t>Anderson, James and 2 others</w:t>
        <w:tab/>
        <w:t>CD 704: World Family Tree: Vol. 4</w:t>
        <w:tab/>
        <w:t>Tree 2925</w:t>
      </w:r>
    </w:p>
    <w:p>
      <w:pPr>
        <w:pStyle w:val="Normal"/>
        <w:rPr/>
      </w:pPr>
      <w:r>
        <w:rPr/>
        <w:t>*</w:t>
        <w:tab/>
        <w:t>Anderson, James and 1 other</w:t>
        <w:tab/>
        <w:t>CD 704: World Family Tree: Vol. 4</w:t>
        <w:tab/>
        <w:t>Tree 3523</w:t>
      </w:r>
    </w:p>
    <w:p>
      <w:pPr>
        <w:pStyle w:val="Normal"/>
        <w:rPr/>
      </w:pPr>
      <w:r>
        <w:rPr/>
        <w:t>*</w:t>
        <w:tab/>
        <w:t>Anderson, James and 1 other</w:t>
        <w:tab/>
        <w:t>CD 705: World Family Tree: Vol. 5</w:t>
        <w:tab/>
        <w:t>Tree 1291</w:t>
      </w:r>
    </w:p>
    <w:p>
      <w:pPr>
        <w:pStyle w:val="Normal"/>
        <w:rPr/>
      </w:pPr>
      <w:r>
        <w:rPr/>
        <w:t>*</w:t>
        <w:tab/>
        <w:t>Lee, Albert W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ames and 4 others</w:t>
        <w:tab/>
        <w:t>CD 706: World Family Tree: Vol. 6</w:t>
        <w:tab/>
        <w:t>Tree 1594</w:t>
      </w:r>
    </w:p>
    <w:p>
      <w:pPr>
        <w:pStyle w:val="Normal"/>
        <w:rPr/>
      </w:pPr>
      <w:r>
        <w:rPr/>
        <w:t>*</w:t>
        <w:tab/>
        <w:t>Anderson, James and 3 others</w:t>
        <w:tab/>
        <w:t>CD 705: World Family Tree: Vol. 5</w:t>
        <w:tab/>
        <w:t>Tree 1292</w:t>
      </w:r>
    </w:p>
    <w:p>
      <w:pPr>
        <w:pStyle w:val="Normal"/>
        <w:rPr/>
      </w:pPr>
      <w:r>
        <w:rPr/>
        <w:t>*</w:t>
        <w:tab/>
        <w:t>Keller, Jacob</w:t>
        <w:tab/>
        <w:t>CD 704: World Family Tree: Vol. 4</w:t>
        <w:tab/>
        <w:t>Tree 2152</w:t>
      </w:r>
    </w:p>
    <w:p>
      <w:pPr>
        <w:pStyle w:val="Normal"/>
        <w:rPr/>
      </w:pPr>
      <w:r>
        <w:rPr/>
        <w:t>*</w:t>
        <w:tab/>
        <w:t>Anderson, Howard and 1 other</w:t>
        <w:tab/>
        <w:t>CD 704: World Family Tree: Vol. 4</w:t>
        <w:tab/>
        <w:t>Tree 4163</w:t>
      </w:r>
    </w:p>
    <w:p>
      <w:pPr>
        <w:pStyle w:val="Normal"/>
        <w:rPr/>
      </w:pPr>
      <w:r>
        <w:rPr/>
        <w:t>*</w:t>
        <w:tab/>
        <w:t>Anderson, Howard</w:t>
        <w:tab/>
        <w:t>CD 705: World Family Tree: Vol. 5</w:t>
        <w:tab/>
        <w:t>Tree 3194</w:t>
      </w:r>
    </w:p>
    <w:p>
      <w:pPr>
        <w:pStyle w:val="Normal"/>
        <w:rPr/>
      </w:pPr>
      <w:r>
        <w:rPr/>
        <w:t>*</w:t>
        <w:tab/>
        <w:t>Anderson, Howard and 1 other</w:t>
        <w:tab/>
        <w:t>CD 702: World Family Tree: Vol. 2</w:t>
        <w:tab/>
        <w:t>Tree 6273</w:t>
      </w:r>
    </w:p>
    <w:p>
      <w:pPr>
        <w:pStyle w:val="Normal"/>
        <w:rPr/>
      </w:pPr>
      <w:r>
        <w:rPr/>
        <w:t>*</w:t>
        <w:tab/>
        <w:t>Anderson, Howard</w:t>
        <w:tab/>
        <w:t>CD 703: World Family Tree: Vol. 3</w:t>
        <w:tab/>
        <w:t>Tree 4563</w:t>
      </w:r>
    </w:p>
    <w:p>
      <w:pPr>
        <w:pStyle w:val="Normal"/>
        <w:rPr/>
      </w:pPr>
      <w:r>
        <w:rPr/>
        <w:t>*</w:t>
        <w:tab/>
        <w:t>Anderson, Howard and 1 other</w:t>
        <w:tab/>
        <w:t>CD 706: World Family Tree: Vol. 6</w:t>
        <w:tab/>
        <w:t>Tree 455</w:t>
      </w:r>
    </w:p>
    <w:p>
      <w:pPr>
        <w:pStyle w:val="Normal"/>
        <w:rPr/>
      </w:pPr>
      <w:r>
        <w:rPr/>
        <w:t>*</w:t>
        <w:tab/>
        <w:t>Cook, Martha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Cook, Martha and 1 other</w:t>
        <w:tab/>
        <w:t>CD 703: World Family Tree: Vol. 3</w:t>
        <w:tab/>
        <w:t>Tree 975</w:t>
      </w:r>
    </w:p>
    <w:p>
      <w:pPr>
        <w:pStyle w:val="Normal"/>
        <w:rPr/>
      </w:pPr>
      <w:r>
        <w:rPr/>
        <w:t>*</w:t>
        <w:tab/>
        <w:t>Campbell, Allen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Lee, Elizabeth (Lizzie) M</w:t>
        <w:tab/>
        <w:t>CD 287: Census Index: NY City</w:t>
      </w:r>
    </w:p>
    <w:p>
      <w:pPr>
        <w:pStyle w:val="Normal"/>
        <w:rPr/>
      </w:pPr>
      <w:r>
        <w:rPr/>
        <w:t>*</w:t>
        <w:tab/>
        <w:t>Townsend, James Jackson</w:t>
        <w:tab/>
        <w:t>CD 118: Canadian Genealogy Index</w:t>
      </w:r>
    </w:p>
    <w:p>
      <w:pPr>
        <w:pStyle w:val="Normal"/>
        <w:rPr/>
      </w:pPr>
      <w:r>
        <w:rPr/>
        <w:t>*</w:t>
        <w:tab/>
        <w:t>Kay, Margaret</w:t>
        <w:tab/>
        <w:t>CD 228: Marriage Index: IL, IN</w:t>
      </w:r>
    </w:p>
    <w:p>
      <w:pPr>
        <w:pStyle w:val="Normal"/>
        <w:rPr/>
      </w:pPr>
      <w:r>
        <w:rPr/>
        <w:t>*</w:t>
        <w:tab/>
        <w:t>Kay, Margaret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Anderson, James and 7 others</w:t>
        <w:tab/>
        <w:t>CD 708: World Family Tree: Vol. 8</w:t>
        <w:tab/>
        <w:t>Tree 2407</w:t>
      </w:r>
    </w:p>
    <w:p>
      <w:pPr>
        <w:pStyle w:val="Normal"/>
        <w:rPr/>
      </w:pPr>
      <w:r>
        <w:rPr/>
        <w:t>*</w:t>
        <w:tab/>
        <w:t>Anderson, James and 1 other</w:t>
        <w:tab/>
        <w:t>CD 708: World Family Tree: Vol. 8</w:t>
        <w:tab/>
        <w:t>Tree 3588</w:t>
      </w:r>
    </w:p>
    <w:p>
      <w:pPr>
        <w:pStyle w:val="Normal"/>
        <w:rPr/>
      </w:pPr>
      <w:r>
        <w:rPr/>
        <w:t>*</w:t>
        <w:tab/>
        <w:t>Kay, Margaret and 1 other</w:t>
        <w:tab/>
        <w:t>CD 706: World Family Tree: Vol. 6</w:t>
        <w:tab/>
        <w:t>Tree 2441</w:t>
      </w:r>
    </w:p>
    <w:p>
      <w:pPr>
        <w:pStyle w:val="Normal"/>
        <w:rPr/>
      </w:pPr>
      <w:r>
        <w:rPr/>
        <w:t>*</w:t>
        <w:tab/>
        <w:t>Kay, Margaret</w:t>
        <w:tab/>
        <w:t>CD 706: World Family Tree: Vol. 6</w:t>
        <w:tab/>
        <w:t>Tree 695</w:t>
      </w:r>
    </w:p>
    <w:p>
      <w:pPr>
        <w:pStyle w:val="Normal"/>
        <w:rPr/>
      </w:pPr>
      <w:r>
        <w:rPr/>
        <w:t>*</w:t>
        <w:tab/>
        <w:t>Townsend, Edith and 2 others</w:t>
        <w:tab/>
        <w:t>CD 703: World Family Tree: Vol. 3</w:t>
        <w:tab/>
        <w:t>Tree 2879</w:t>
      </w:r>
    </w:p>
    <w:p>
      <w:pPr>
        <w:pStyle w:val="Normal"/>
        <w:rPr/>
      </w:pPr>
      <w:r>
        <w:rPr/>
        <w:t>*</w:t>
        <w:tab/>
        <w:t>Anderson, James and 3 others</w:t>
        <w:tab/>
        <w:t>CD 709: World Family Tree: Vol. 9</w:t>
        <w:tab/>
        <w:t>Tree 3320</w:t>
      </w:r>
    </w:p>
    <w:p>
      <w:pPr>
        <w:pStyle w:val="Normal"/>
        <w:rPr/>
      </w:pPr>
      <w:r>
        <w:rPr/>
        <w:t>*</w:t>
        <w:tab/>
        <w:t>Porter, John Christian</w:t>
        <w:tab/>
        <w:t>CD 287: Census Index: NY City</w:t>
      </w:r>
    </w:p>
    <w:p>
      <w:pPr>
        <w:pStyle w:val="Normal"/>
        <w:rPr/>
      </w:pPr>
      <w:r>
        <w:rPr/>
        <w:t>*</w:t>
        <w:tab/>
        <w:t>Porter, John Christian</w:t>
        <w:tab/>
        <w:t>CD 20: Census Index: OH</w:t>
      </w:r>
    </w:p>
    <w:p>
      <w:pPr>
        <w:pStyle w:val="Normal"/>
        <w:rPr/>
      </w:pPr>
      <w:r>
        <w:rPr/>
        <w:t>*</w:t>
        <w:tab/>
        <w:t>Porter, John Christian</w:t>
        <w:tab/>
        <w:t>CD 289: Census Index: NC, SC</w:t>
      </w:r>
    </w:p>
    <w:p>
      <w:pPr>
        <w:pStyle w:val="Normal"/>
        <w:rPr/>
      </w:pPr>
      <w:r>
        <w:rPr/>
        <w:t>*</w:t>
        <w:tab/>
        <w:t>Porter, John Christia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Anderson, Donald</w:t>
        <w:tab/>
        <w:t>CD 705: World Family Tree: Vol. 5</w:t>
        <w:tab/>
        <w:t>Tree 2099</w:t>
      </w:r>
    </w:p>
    <w:p>
      <w:pPr>
        <w:pStyle w:val="Normal"/>
        <w:rPr/>
      </w:pPr>
      <w:r>
        <w:rPr/>
        <w:t>*</w:t>
        <w:tab/>
        <w:t>Anderson, Donald and 4 others</w:t>
        <w:tab/>
        <w:t>CD 707: World Family Tree: Vol. 7</w:t>
        <w:tab/>
        <w:t>Tree 3726</w:t>
      </w:r>
    </w:p>
    <w:p>
      <w:pPr>
        <w:pStyle w:val="Normal"/>
        <w:rPr/>
      </w:pPr>
      <w:r>
        <w:rPr/>
        <w:t>*</w:t>
        <w:tab/>
        <w:t>Porter, Margaret Rebecca</w:t>
        <w:tab/>
        <w:t>CD 20: Census Index: OH</w:t>
      </w:r>
    </w:p>
    <w:p>
      <w:pPr>
        <w:pStyle w:val="Normal"/>
        <w:rPr/>
      </w:pPr>
      <w:r>
        <w:rPr/>
        <w:t>*</w:t>
        <w:tab/>
        <w:t>Anderson, Donald</w:t>
        <w:tab/>
        <w:t>CD 706: World Family Tree: Vol. 6</w:t>
        <w:tab/>
        <w:t>Tree 1190</w:t>
      </w:r>
    </w:p>
    <w:p>
      <w:pPr>
        <w:pStyle w:val="Normal"/>
        <w:rPr/>
      </w:pPr>
      <w:r>
        <w:rPr/>
        <w:t>*</w:t>
        <w:tab/>
        <w:t>Anderson, Donald and 5 others</w:t>
        <w:tab/>
        <w:t>CD 707: World Family Tree: Vol. 7</w:t>
        <w:tab/>
        <w:t>Tree 3258</w:t>
      </w:r>
    </w:p>
    <w:p>
      <w:pPr>
        <w:pStyle w:val="Normal"/>
        <w:rPr/>
      </w:pPr>
      <w:r>
        <w:rPr/>
        <w:t>*</w:t>
        <w:tab/>
        <w:t>Hamilton, Mary and 2 others</w:t>
        <w:tab/>
        <w:t>CD 702: World Family Tree: Vol. 2</w:t>
        <w:tab/>
        <w:t>Tree 10</w:t>
      </w:r>
    </w:p>
    <w:p>
      <w:pPr>
        <w:pStyle w:val="Normal"/>
        <w:rPr/>
      </w:pPr>
      <w:r>
        <w:rPr/>
        <w:t>*</w:t>
        <w:tab/>
        <w:t>Lee, Andrew Russell</w:t>
        <w:tab/>
        <w:t>CD 118: Canadian Genealogy Index</w:t>
      </w:r>
    </w:p>
    <w:p>
      <w:pPr>
        <w:pStyle w:val="Normal"/>
        <w:rPr/>
      </w:pPr>
      <w:r>
        <w:rPr/>
        <w:t>*</w:t>
        <w:tab/>
        <w:t>Gatewood, Nancy B</w:t>
        <w:tab/>
        <w:t>CD 290: Census Index: VA, WV</w:t>
      </w:r>
    </w:p>
    <w:p>
      <w:pPr>
        <w:pStyle w:val="Normal"/>
        <w:rPr/>
      </w:pPr>
      <w:r>
        <w:rPr/>
        <w:t>*</w:t>
        <w:tab/>
        <w:t>Gatewood, Nancy B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ankin, James and spouse</w:t>
        <w:tab/>
        <w:t>CD 227: Marriage Index: Selected States</w:t>
      </w:r>
    </w:p>
    <w:p>
      <w:pPr>
        <w:pStyle w:val="Normal"/>
        <w:rPr/>
      </w:pPr>
      <w:r>
        <w:rPr/>
        <w:t>*</w:t>
        <w:tab/>
        <w:t>Gatewood, John</w:t>
        <w:tab/>
        <w:t>CD 227: Marriage Index: Selected States</w:t>
      </w:r>
    </w:p>
    <w:p>
      <w:pPr>
        <w:pStyle w:val="Normal"/>
        <w:rPr/>
      </w:pPr>
      <w:r>
        <w:rPr/>
        <w:t>*</w:t>
        <w:tab/>
        <w:t>Porter, John Christian</w:t>
        <w:tab/>
        <w:t>CD 290: Census Index: VA, WV</w:t>
      </w:r>
    </w:p>
    <w:p>
      <w:pPr>
        <w:pStyle w:val="Normal"/>
        <w:rPr/>
      </w:pPr>
      <w:r>
        <w:rPr/>
        <w:t>*</w:t>
        <w:tab/>
        <w:t>Davidson, Anna</w:t>
        <w:tab/>
        <w:t>CD 118: Canadian Genealogy Index</w:t>
      </w:r>
    </w:p>
    <w:p>
      <w:pPr>
        <w:pStyle w:val="Normal"/>
        <w:rPr/>
      </w:pPr>
      <w:r>
        <w:rPr/>
        <w:t>*</w:t>
        <w:tab/>
        <w:t>Gatewood, Robert A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nderson, Emma</w:t>
        <w:tab/>
        <w:t>CD 701: World Family Tree: Vol. 1</w:t>
        <w:tab/>
        <w:t>Tree 3873</w:t>
      </w:r>
    </w:p>
    <w:p>
      <w:pPr>
        <w:pStyle w:val="Normal"/>
        <w:rPr/>
      </w:pPr>
      <w:r>
        <w:rPr/>
        <w:t>*</w:t>
        <w:tab/>
        <w:t>Anderson, Emma</w:t>
        <w:tab/>
        <w:t>CD 703: World Family Tree: Vol. 3</w:t>
        <w:tab/>
        <w:t>Tree 4186</w:t>
      </w:r>
    </w:p>
    <w:p>
      <w:pPr>
        <w:pStyle w:val="Normal"/>
        <w:rPr/>
      </w:pPr>
      <w:r>
        <w:rPr/>
        <w:t>*</w:t>
        <w:tab/>
        <w:t>Thompson, Martha HANNA and 2 others</w:t>
        <w:tab/>
        <w:t>CD 704: World Family Tree: Vol. 4</w:t>
        <w:tab/>
        <w:t>Tree 3046</w:t>
      </w:r>
    </w:p>
    <w:p>
      <w:pPr>
        <w:pStyle w:val="Normal"/>
        <w:rPr/>
      </w:pPr>
      <w:r>
        <w:rPr/>
        <w:t>*</w:t>
        <w:tab/>
        <w:t>Anderson, Emma</w:t>
        <w:tab/>
        <w:t>CD 701: World Family Tree: Vol. 1</w:t>
        <w:tab/>
        <w:t>Tree 2732</w:t>
      </w:r>
    </w:p>
    <w:p>
      <w:pPr>
        <w:pStyle w:val="Normal"/>
        <w:rPr/>
      </w:pPr>
      <w:r>
        <w:rPr/>
        <w:t>*</w:t>
        <w:tab/>
        <w:t>Anderson, Emma</w:t>
        <w:tab/>
        <w:t>CD 703: World Family Tree: Vol. 3</w:t>
        <w:tab/>
        <w:t>Tree 4385</w:t>
      </w:r>
    </w:p>
    <w:p>
      <w:pPr>
        <w:pStyle w:val="Normal"/>
        <w:rPr/>
      </w:pPr>
      <w:r>
        <w:rPr/>
        <w:t>*</w:t>
        <w:tab/>
        <w:t>Lee, Isabella</w:t>
        <w:tab/>
        <w:t>CD 197: Census Index: Ireland</w:t>
      </w:r>
    </w:p>
    <w:p>
      <w:pPr>
        <w:pStyle w:val="Normal"/>
        <w:rPr/>
      </w:pPr>
      <w:r>
        <w:rPr/>
        <w:t>*</w:t>
        <w:tab/>
        <w:t>Anderson, Emma</w:t>
        <w:tab/>
        <w:t>CD 705: World Family Tree: Vol. 5</w:t>
        <w:tab/>
        <w:t>Tree 78</w:t>
      </w:r>
    </w:p>
    <w:p>
      <w:pPr>
        <w:pStyle w:val="Normal"/>
        <w:rPr/>
      </w:pPr>
      <w:r>
        <w:rPr/>
        <w:t>*</w:t>
        <w:tab/>
        <w:t>Anderson, Emma</w:t>
        <w:tab/>
        <w:t>CD 703: World Family Tree: Vol. 3</w:t>
        <w:tab/>
        <w:t>Tree 6601</w:t>
      </w:r>
    </w:p>
    <w:p>
      <w:pPr>
        <w:pStyle w:val="Normal"/>
        <w:rPr/>
      </w:pPr>
      <w:r>
        <w:rPr/>
        <w:t>*</w:t>
        <w:tab/>
        <w:t>Anderson, Emma and 4 others</w:t>
        <w:tab/>
        <w:t>CD 704: World Family Tree: Vol. 4</w:t>
        <w:tab/>
        <w:t>Tree 546</w:t>
      </w:r>
    </w:p>
    <w:p>
      <w:pPr>
        <w:pStyle w:val="Normal"/>
        <w:rPr/>
      </w:pPr>
      <w:r>
        <w:rPr/>
        <w:t>*</w:t>
        <w:tab/>
        <w:t>Mary</w:t>
        <w:tab/>
        <w:t>CD 172: Pennsylvania Vital Records</w:t>
      </w:r>
    </w:p>
    <w:p>
      <w:pPr>
        <w:pStyle w:val="Normal"/>
        <w:rPr/>
      </w:pPr>
      <w:r>
        <w:rPr/>
        <w:t>*</w:t>
        <w:tab/>
        <w:t>Porter, Margaret Rebecca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Mar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nderson, Donald and 3 others</w:t>
        <w:tab/>
        <w:t>CD 708: World Family Tree: Vol. 8</w:t>
        <w:tab/>
        <w:t>Tree 2995</w:t>
      </w:r>
    </w:p>
    <w:p>
      <w:pPr>
        <w:pStyle w:val="Normal"/>
        <w:rPr/>
      </w:pPr>
      <w:r>
        <w:rPr/>
        <w:t>*</w:t>
        <w:tab/>
        <w:t>Kay, James</w:t>
        <w:tab/>
        <w:t>CD 255: Land Records: Selected States</w:t>
      </w:r>
    </w:p>
    <w:p>
      <w:pPr>
        <w:pStyle w:val="Normal"/>
        <w:rPr/>
      </w:pPr>
      <w:r>
        <w:rPr/>
        <w:t>*</w:t>
        <w:tab/>
        <w:t>Anderson, Gary and 1 other</w:t>
        <w:tab/>
        <w:t>CD 705: World Family Tree: Vol. 5</w:t>
        <w:tab/>
        <w:t>Tree 3226</w:t>
      </w:r>
    </w:p>
    <w:p>
      <w:pPr>
        <w:pStyle w:val="Normal"/>
        <w:rPr/>
      </w:pPr>
      <w:r>
        <w:rPr/>
        <w:t>*</w:t>
        <w:tab/>
        <w:t>Anderson, Gary and 2 others</w:t>
        <w:tab/>
        <w:t>CD 708: World Family Tree: Vol. 8</w:t>
        <w:tab/>
        <w:t>Tree 1252</w:t>
      </w:r>
    </w:p>
    <w:p>
      <w:pPr>
        <w:pStyle w:val="Normal"/>
        <w:rPr/>
      </w:pPr>
      <w:r>
        <w:rPr/>
        <w:t>*</w:t>
        <w:tab/>
        <w:t>Barnd, Julia Ann</w:t>
        <w:tab/>
        <w:t>CD 164: Mortality Index: United States</w:t>
      </w:r>
    </w:p>
    <w:p>
      <w:pPr>
        <w:pStyle w:val="Normal"/>
        <w:rPr/>
      </w:pPr>
      <w:r>
        <w:rPr/>
        <w:t>*</w:t>
        <w:tab/>
        <w:t>Thompson, Anna (Nancy) Young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Harold</w:t>
        <w:tab/>
        <w:t>CD 118: Canadian Genealogy Index</w:t>
      </w:r>
    </w:p>
    <w:p>
      <w:pPr>
        <w:pStyle w:val="Normal"/>
        <w:rPr/>
      </w:pPr>
      <w:r>
        <w:rPr/>
        <w:t>*</w:t>
        <w:tab/>
        <w:t>Rankin, William Scott</w:t>
        <w:tab/>
        <w:t>CD 290: Census Index: VA, WV</w:t>
      </w:r>
    </w:p>
    <w:p>
      <w:pPr>
        <w:pStyle w:val="Normal"/>
        <w:rPr/>
      </w:pPr>
      <w:r>
        <w:rPr/>
        <w:t>*</w:t>
        <w:tab/>
        <w:t>Lee, Elizabeth</w:t>
        <w:tab/>
        <w:t>CD 290: Census Index: VA, WV</w:t>
      </w:r>
    </w:p>
    <w:p>
      <w:pPr>
        <w:pStyle w:val="Normal"/>
        <w:rPr/>
      </w:pPr>
      <w:r>
        <w:rPr/>
        <w:t>*</w:t>
        <w:tab/>
        <w:t>Lee, Elizabeth</w:t>
        <w:tab/>
        <w:t>CD 287: Census Index: NY City</w:t>
      </w:r>
    </w:p>
    <w:p>
      <w:pPr>
        <w:pStyle w:val="Normal"/>
        <w:rPr/>
      </w:pPr>
      <w:r>
        <w:rPr/>
        <w:t>*</w:t>
        <w:tab/>
        <w:t>Rankin, William Scott</w:t>
        <w:tab/>
        <w:t>CD 291: Census Index: GA</w:t>
      </w:r>
    </w:p>
    <w:p>
      <w:pPr>
        <w:pStyle w:val="Normal"/>
        <w:rPr/>
      </w:pPr>
      <w:r>
        <w:rPr/>
        <w:t>*</w:t>
        <w:tab/>
        <w:t>Lee, Nancy Caroline</w:t>
        <w:tab/>
        <w:t>CD 703: World Family Tree: Vol. 3</w:t>
        <w:tab/>
        <w:t>Tree 2884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555</w:t>
      </w:r>
    </w:p>
    <w:p>
      <w:pPr>
        <w:pStyle w:val="Normal"/>
        <w:rPr/>
      </w:pPr>
      <w:r>
        <w:rPr/>
        <w:t>*</w:t>
        <w:tab/>
        <w:t>Anderson, John and 4 others</w:t>
        <w:tab/>
        <w:t>CD 707: World Family Tree: Vol. 7</w:t>
        <w:tab/>
        <w:t>Tree 3641</w:t>
      </w:r>
    </w:p>
    <w:p>
      <w:pPr>
        <w:pStyle w:val="Normal"/>
        <w:rPr/>
      </w:pPr>
      <w:r>
        <w:rPr/>
        <w:t>*</w:t>
        <w:tab/>
        <w:t>Rankin, William Scott</w:t>
        <w:tab/>
        <w:t>CD 118: Canadian Genealogy Index</w:t>
      </w:r>
    </w:p>
    <w:p>
      <w:pPr>
        <w:pStyle w:val="Normal"/>
        <w:rPr/>
      </w:pPr>
      <w:r>
        <w:rPr/>
        <w:t>*</w:t>
        <w:tab/>
        <w:t>Rankin, William Scott</w:t>
        <w:tab/>
        <w:t>CD 116: Census Index: Ontario, Canada</w:t>
      </w:r>
    </w:p>
    <w:p>
      <w:pPr>
        <w:pStyle w:val="Normal"/>
        <w:rPr/>
      </w:pPr>
      <w:r>
        <w:rPr/>
        <w:t>*</w:t>
        <w:tab/>
        <w:t>Lee, Eliza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Lee, Elizabet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John and 1 other</w:t>
        <w:tab/>
        <w:t>CD 704: World Family Tree: Vol. 4</w:t>
        <w:tab/>
        <w:t>Tree 3132</w:t>
      </w:r>
    </w:p>
    <w:p>
      <w:pPr>
        <w:pStyle w:val="Normal"/>
        <w:rPr/>
      </w:pPr>
      <w:r>
        <w:rPr/>
        <w:t>*</w:t>
        <w:tab/>
        <w:t>Anderson, John and 1 other</w:t>
        <w:tab/>
        <w:t>CD 704: World Family Tree: Vol. 4</w:t>
        <w:tab/>
        <w:t>Tree 3756</w:t>
      </w:r>
    </w:p>
    <w:p>
      <w:pPr>
        <w:pStyle w:val="Normal"/>
        <w:rPr/>
      </w:pPr>
      <w:r>
        <w:rPr/>
        <w:t>*</w:t>
        <w:tab/>
        <w:t>Rankin, Nanc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Elizabeth</w:t>
        <w:tab/>
        <w:t>CD 286: Census Index: Eastern PA</w:t>
      </w:r>
    </w:p>
    <w:p>
      <w:pPr>
        <w:pStyle w:val="Normal"/>
        <w:rPr/>
      </w:pPr>
      <w:r>
        <w:rPr/>
        <w:t>*</w:t>
        <w:tab/>
        <w:t>Rankin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2459</w:t>
      </w:r>
    </w:p>
    <w:p>
      <w:pPr>
        <w:pStyle w:val="Normal"/>
        <w:rPr/>
      </w:pPr>
      <w:r>
        <w:rPr/>
        <w:t>*</w:t>
        <w:tab/>
        <w:t>Rankin, John</w:t>
        <w:tab/>
        <w:t>CD 291: Census Index: GA</w:t>
      </w:r>
    </w:p>
    <w:p>
      <w:pPr>
        <w:pStyle w:val="Normal"/>
        <w:rPr/>
      </w:pPr>
      <w:r>
        <w:rPr/>
        <w:t>*</w:t>
        <w:tab/>
        <w:t>Beard, William</w:t>
        <w:tab/>
        <w:t>CD 146: Military Records: U.S. Soldiers</w:t>
      </w:r>
    </w:p>
    <w:p>
      <w:pPr>
        <w:pStyle w:val="Normal"/>
        <w:rPr/>
      </w:pPr>
      <w:r>
        <w:rPr/>
        <w:t>*</w:t>
        <w:tab/>
        <w:t>Lee, Mary Jane</w:t>
        <w:tab/>
        <w:t>CD 285: Census Index: Western PA</w:t>
      </w:r>
    </w:p>
    <w:p>
      <w:pPr>
        <w:pStyle w:val="Normal"/>
        <w:rPr/>
      </w:pPr>
      <w:r>
        <w:rPr/>
        <w:t>*</w:t>
        <w:tab/>
        <w:t>Rankin, Catherine and 2 others</w:t>
        <w:tab/>
        <w:t>CD 705: World Family Tree: Vol. 5</w:t>
        <w:tab/>
        <w:t>Tree 3771</w:t>
      </w:r>
    </w:p>
    <w:p>
      <w:pPr>
        <w:pStyle w:val="Normal"/>
        <w:rPr/>
      </w:pPr>
      <w:r>
        <w:rPr/>
        <w:t>*</w:t>
        <w:tab/>
        <w:t>Beard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Rankin, Ann</w:t>
        <w:tab/>
        <w:t>CD 118: Canadian Genealogy Index</w:t>
      </w:r>
    </w:p>
    <w:p>
      <w:pPr>
        <w:pStyle w:val="Normal"/>
        <w:rPr/>
      </w:pPr>
      <w:r>
        <w:rPr/>
        <w:t>*</w:t>
        <w:tab/>
        <w:t>Lee, Mary Jane</w:t>
        <w:tab/>
        <w:t>CD 290: Census Index: VA, WV</w:t>
      </w:r>
    </w:p>
    <w:p>
      <w:pPr>
        <w:pStyle w:val="Normal"/>
        <w:rPr/>
      </w:pPr>
      <w:r>
        <w:rPr/>
        <w:t>*</w:t>
        <w:tab/>
        <w:t>Anderson, Harold and 1 other</w:t>
        <w:tab/>
        <w:t>CD 708: World Family Tree: Vol. 8</w:t>
        <w:tab/>
        <w:t>Tree 1876</w:t>
      </w:r>
    </w:p>
    <w:p>
      <w:pPr>
        <w:pStyle w:val="Normal"/>
        <w:rPr/>
      </w:pPr>
      <w:r>
        <w:rPr/>
        <w:t>*</w:t>
        <w:tab/>
        <w:t>Anderson, Harold</w:t>
        <w:tab/>
        <w:t>CD 705: World Family Tree: Vol. 5</w:t>
        <w:tab/>
        <w:t>Tree 3810</w:t>
      </w:r>
    </w:p>
    <w:p>
      <w:pPr>
        <w:pStyle w:val="Normal"/>
        <w:rPr/>
      </w:pPr>
      <w:r>
        <w:rPr/>
        <w:t>*</w:t>
        <w:tab/>
        <w:t>Lee, Mary Jane</w:t>
        <w:tab/>
        <w:t>CD 286: Census Index: Eastern PA</w:t>
      </w:r>
    </w:p>
    <w:p>
      <w:pPr>
        <w:pStyle w:val="Normal"/>
        <w:rPr/>
      </w:pPr>
      <w:r>
        <w:rPr/>
        <w:t>*</w:t>
        <w:tab/>
        <w:t>Rankin, Rachel</w:t>
        <w:tab/>
        <w:t>CD 290: Census Index: VA, WV</w:t>
      </w:r>
    </w:p>
    <w:p>
      <w:pPr>
        <w:pStyle w:val="Normal"/>
        <w:rPr/>
      </w:pPr>
      <w:r>
        <w:rPr/>
        <w:t>*</w:t>
        <w:tab/>
        <w:t>Rankin, Rachel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John and 1 other</w:t>
        <w:tab/>
        <w:t>CD 708: World Family Tree: Vol. 8</w:t>
        <w:tab/>
        <w:t>Tree 1917</w:t>
      </w:r>
    </w:p>
    <w:p>
      <w:pPr>
        <w:pStyle w:val="Normal"/>
        <w:rPr/>
      </w:pPr>
      <w:r>
        <w:rPr/>
        <w:t>*</w:t>
        <w:tab/>
        <w:t>Anderson, John and 10 others</w:t>
        <w:tab/>
        <w:t>CD 708: World Family Tree: Vol. 8</w:t>
        <w:tab/>
        <w:t>Tree 2106</w:t>
      </w:r>
    </w:p>
    <w:p>
      <w:pPr>
        <w:pStyle w:val="Normal"/>
        <w:rPr/>
      </w:pPr>
      <w:r>
        <w:rPr/>
        <w:t>*</w:t>
        <w:tab/>
        <w:t>Rankin, Rachel</w:t>
        <w:tab/>
        <w:t>CD 118: Canadian Genealogy Index</w:t>
      </w:r>
    </w:p>
    <w:p>
      <w:pPr>
        <w:pStyle w:val="Normal"/>
        <w:rPr/>
      </w:pPr>
      <w:r>
        <w:rPr/>
        <w:t>*</w:t>
        <w:tab/>
        <w:t>Rankin, Catherine</w:t>
        <w:tab/>
        <w:t>CD 285: Census Index: Western PA</w:t>
      </w:r>
    </w:p>
    <w:p>
      <w:pPr>
        <w:pStyle w:val="Normal"/>
        <w:rPr/>
      </w:pPr>
      <w:r>
        <w:rPr/>
        <w:t>*</w:t>
        <w:tab/>
        <w:t>Beard, William</w:t>
        <w:tab/>
        <w:t>CD 226: Marriage Index: GA</w:t>
      </w:r>
    </w:p>
    <w:p>
      <w:pPr>
        <w:pStyle w:val="Normal"/>
        <w:rPr/>
      </w:pPr>
      <w:r>
        <w:rPr/>
        <w:t>*</w:t>
        <w:tab/>
        <w:t>Rankin, Rachel</w:t>
        <w:tab/>
        <w:t>CD 116: Census Index: Ontario, Canada</w:t>
      </w:r>
    </w:p>
    <w:p>
      <w:pPr>
        <w:pStyle w:val="Normal"/>
        <w:rPr/>
      </w:pPr>
      <w:r>
        <w:rPr/>
        <w:t>*</w:t>
        <w:tab/>
        <w:t>Rankin, Rachel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Keller, Sarah E and 3 others</w:t>
        <w:tab/>
        <w:t>CD 707: World Family Tree: Vol. 7</w:t>
        <w:tab/>
        <w:t>Tree 1395</w:t>
      </w:r>
    </w:p>
    <w:p>
      <w:pPr>
        <w:pStyle w:val="Normal"/>
        <w:rPr/>
      </w:pPr>
      <w:r>
        <w:rPr/>
        <w:t>*</w:t>
        <w:tab/>
        <w:t>WHITE, Harry Lytle</w:t>
        <w:tab/>
        <w:t>CD 704: World Family Tree: Vol. 4</w:t>
        <w:tab/>
        <w:t>Tree 2812</w:t>
      </w:r>
    </w:p>
    <w:p>
      <w:pPr>
        <w:pStyle w:val="Normal"/>
        <w:rPr/>
      </w:pPr>
      <w:r>
        <w:rPr/>
        <w:t>*</w:t>
        <w:tab/>
        <w:t>Reed, John</w:t>
        <w:tab/>
        <w:t>CD 707: World Family Tree: Vol. 7</w:t>
        <w:tab/>
        <w:t>Tree 1749</w:t>
      </w:r>
    </w:p>
    <w:p>
      <w:pPr>
        <w:pStyle w:val="Normal"/>
        <w:rPr/>
      </w:pPr>
      <w:r>
        <w:rPr/>
        <w:t>*</w:t>
        <w:tab/>
        <w:t>Reed, John</w:t>
        <w:tab/>
        <w:t>CD 707: World Family Tree: Vol. 7</w:t>
        <w:tab/>
        <w:t>Tree 2849</w:t>
      </w:r>
    </w:p>
    <w:p>
      <w:pPr>
        <w:pStyle w:val="Normal"/>
        <w:rPr/>
      </w:pPr>
      <w:r>
        <w:rPr/>
        <w:t>*</w:t>
        <w:tab/>
        <w:t>WHITE, Harry Lytle</w:t>
        <w:tab/>
        <w:t>CD 335: Census Index: Idaho</w:t>
      </w:r>
    </w:p>
    <w:p>
      <w:pPr>
        <w:pStyle w:val="Normal"/>
        <w:rPr/>
      </w:pPr>
      <w:r>
        <w:rPr/>
        <w:t>*</w:t>
        <w:tab/>
        <w:t>WHITE, James Alvon</w:t>
        <w:tab/>
        <w:t>CD 706: World Family Tree: Vol. 6</w:t>
        <w:tab/>
        <w:t>Tree 638</w:t>
      </w:r>
    </w:p>
    <w:p>
      <w:pPr>
        <w:pStyle w:val="Normal"/>
        <w:rPr/>
      </w:pPr>
      <w:r>
        <w:rPr/>
        <w:t>*</w:t>
        <w:tab/>
        <w:t>Reed, John</w:t>
        <w:tab/>
        <w:t>CD 708: World Family Tree: Vol. 8</w:t>
        <w:tab/>
        <w:t>Tree 2836</w:t>
      </w:r>
    </w:p>
    <w:p>
      <w:pPr>
        <w:pStyle w:val="Normal"/>
        <w:rPr/>
      </w:pPr>
      <w:r>
        <w:rPr/>
        <w:t>*</w:t>
        <w:tab/>
        <w:t>Keller, Sarah E and 4 others</w:t>
        <w:tab/>
        <w:t>CD 701: World Family Tree: Vol. 1</w:t>
        <w:tab/>
        <w:t>Tree 5198</w:t>
      </w:r>
    </w:p>
    <w:p>
      <w:pPr>
        <w:pStyle w:val="Normal"/>
        <w:rPr/>
      </w:pPr>
      <w:r>
        <w:rPr/>
        <w:t>*</w:t>
        <w:tab/>
        <w:t>Reed, John</w:t>
        <w:tab/>
        <w:t>CD 708: World Family Tree: Vol. 8</w:t>
        <w:tab/>
        <w:t>Tree 481</w:t>
      </w:r>
    </w:p>
    <w:p>
      <w:pPr>
        <w:pStyle w:val="Normal"/>
        <w:rPr/>
      </w:pPr>
      <w:r>
        <w:rPr/>
        <w:t>*</w:t>
        <w:tab/>
        <w:t>Keller, Sarah 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eed, Isabell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Johnson, Joseph and 5 others</w:t>
        <w:tab/>
        <w:t>CD 703: World Family Tree: Vol. 3</w:t>
        <w:tab/>
        <w:t>Tree 589</w:t>
      </w:r>
    </w:p>
    <w:p>
      <w:pPr>
        <w:pStyle w:val="Normal"/>
        <w:rPr/>
      </w:pPr>
      <w:r>
        <w:rPr/>
        <w:t>*</w:t>
        <w:tab/>
        <w:t>Johnson, Joseph</w:t>
        <w:tab/>
        <w:t>CD 701: World Family Tree: Vol. 1</w:t>
        <w:tab/>
        <w:t>Tree 374</w:t>
      </w:r>
    </w:p>
    <w:p>
      <w:pPr>
        <w:pStyle w:val="Normal"/>
        <w:rPr/>
      </w:pPr>
      <w:r>
        <w:rPr/>
        <w:t>*</w:t>
        <w:tab/>
        <w:t>Farra, Mary Price and 3 others</w:t>
        <w:tab/>
        <w:t>CD 705: World Family Tree: Vol. 5</w:t>
        <w:tab/>
        <w:t>Tree 2180</w:t>
      </w:r>
    </w:p>
    <w:p>
      <w:pPr>
        <w:pStyle w:val="Normal"/>
        <w:rPr/>
      </w:pPr>
      <w:r>
        <w:rPr/>
        <w:t>*</w:t>
        <w:tab/>
        <w:t>Reed, Isabella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eller, Sarah E and 1 other</w:t>
        <w:tab/>
        <w:t>CD 708: World Family Tree: Vol. 8</w:t>
        <w:tab/>
        <w:t>Tree 809</w:t>
      </w:r>
    </w:p>
    <w:p>
      <w:pPr>
        <w:pStyle w:val="Normal"/>
        <w:rPr/>
      </w:pPr>
      <w:r>
        <w:rPr/>
        <w:t>*</w:t>
        <w:tab/>
        <w:t>Keller, Sarah E</w:t>
        <w:tab/>
        <w:t>CD 130: PA German Church Records</w:t>
      </w:r>
    </w:p>
    <w:p>
      <w:pPr>
        <w:pStyle w:val="Normal"/>
        <w:rPr/>
      </w:pPr>
      <w:r>
        <w:rPr/>
        <w:t>*</w:t>
        <w:tab/>
        <w:t>Reed, John</w:t>
        <w:tab/>
        <w:t>CD 707: World Family Tree: Vol. 7</w:t>
        <w:tab/>
        <w:t>Tree 36</w:t>
      </w:r>
    </w:p>
    <w:p>
      <w:pPr>
        <w:pStyle w:val="Normal"/>
        <w:rPr/>
      </w:pPr>
      <w:r>
        <w:rPr/>
        <w:t>*</w:t>
        <w:tab/>
        <w:t>Wright, Ethel</w:t>
        <w:tab/>
        <w:t>CD 703: World Family Tree: Vol. 3</w:t>
        <w:tab/>
        <w:t>Tree 4356</w:t>
      </w:r>
    </w:p>
    <w:p>
      <w:pPr>
        <w:pStyle w:val="Normal"/>
        <w:rPr/>
      </w:pPr>
      <w:r>
        <w:rPr/>
        <w:t>*</w:t>
        <w:tab/>
        <w:t>Wright, Ethel</w:t>
        <w:tab/>
        <w:t>CD 703: World Family Tree: Vol. 3</w:t>
        <w:tab/>
        <w:t>Tree 4564</w:t>
      </w:r>
    </w:p>
    <w:p>
      <w:pPr>
        <w:pStyle w:val="Normal"/>
        <w:rPr/>
      </w:pPr>
      <w:r>
        <w:rPr/>
        <w:t>*</w:t>
        <w:tab/>
        <w:t>Keller, John R</w:t>
        <w:tab/>
        <w:t>CD 130: PA German Church Records</w:t>
      </w:r>
    </w:p>
    <w:p>
      <w:pPr>
        <w:pStyle w:val="Normal"/>
        <w:rPr/>
      </w:pPr>
      <w:r>
        <w:rPr/>
        <w:t>*</w:t>
        <w:tab/>
        <w:t>Wright, Ethel</w:t>
        <w:tab/>
        <w:t>CD 701: World Family Tree: Vol. 1</w:t>
        <w:tab/>
        <w:t>Tree 5581</w:t>
      </w:r>
    </w:p>
    <w:p>
      <w:pPr>
        <w:pStyle w:val="Normal"/>
        <w:rPr/>
      </w:pPr>
      <w:r>
        <w:rPr/>
        <w:t>*</w:t>
        <w:tab/>
        <w:t>Wright, Ethel</w:t>
        <w:tab/>
        <w:t>CD 703: World Family Tree: Vol. 3</w:t>
        <w:tab/>
        <w:t>Tree 6589</w:t>
      </w:r>
    </w:p>
    <w:p>
      <w:pPr>
        <w:pStyle w:val="Normal"/>
        <w:rPr/>
      </w:pPr>
      <w:r>
        <w:rPr/>
        <w:t>*</w:t>
        <w:tab/>
        <w:t>Wright, Ethel</w:t>
        <w:tab/>
        <w:t>CD 706: World Family Tree: Vol. 6</w:t>
        <w:tab/>
        <w:t>Tree 4559</w:t>
      </w:r>
    </w:p>
    <w:p>
      <w:pPr>
        <w:pStyle w:val="Normal"/>
        <w:rPr/>
      </w:pPr>
      <w:r>
        <w:rPr/>
        <w:t>*</w:t>
        <w:tab/>
        <w:t>Wright, Ethel</w:t>
        <w:tab/>
        <w:t>CD 706: World Family Tree: Vol. 6</w:t>
        <w:tab/>
        <w:t>Tree 4580</w:t>
      </w:r>
    </w:p>
    <w:p>
      <w:pPr>
        <w:pStyle w:val="Normal"/>
        <w:rPr/>
      </w:pPr>
      <w:r>
        <w:rPr/>
        <w:t>*</w:t>
        <w:tab/>
        <w:t>Wright, Ethel</w:t>
        <w:tab/>
        <w:t>CD 705: World Family Tree: Vol. 5</w:t>
        <w:tab/>
        <w:t>Tree 497</w:t>
      </w:r>
    </w:p>
    <w:p>
      <w:pPr>
        <w:pStyle w:val="Normal"/>
        <w:rPr/>
      </w:pPr>
      <w:r>
        <w:rPr/>
        <w:t>*</w:t>
        <w:tab/>
        <w:t>Wright, Ethel</w:t>
        <w:tab/>
        <w:t>CD 706: World Family Tree: Vol. 6</w:t>
        <w:tab/>
        <w:t>Tree 502</w:t>
      </w:r>
    </w:p>
    <w:p>
      <w:pPr>
        <w:pStyle w:val="Normal"/>
        <w:rPr/>
      </w:pPr>
      <w:r>
        <w:rPr/>
        <w:t>*</w:t>
        <w:tab/>
        <w:t>WHITE, Ralph Farra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Swaney, Nancy</w:t>
        <w:tab/>
        <w:t>CD 164: Mortality Index: United States</w:t>
      </w:r>
    </w:p>
    <w:p>
      <w:pPr>
        <w:pStyle w:val="Normal"/>
        <w:rPr/>
      </w:pPr>
      <w:r>
        <w:rPr/>
        <w:t>*</w:t>
        <w:tab/>
        <w:t>WHITE, James Alvon and 4 others</w:t>
        <w:tab/>
        <w:t>CD 709: World Family Tree: Vol. 9</w:t>
        <w:tab/>
        <w:t>Tree 1752</w:t>
      </w:r>
    </w:p>
    <w:p>
      <w:pPr>
        <w:pStyle w:val="Normal"/>
        <w:rPr/>
      </w:pPr>
      <w:r>
        <w:rPr/>
        <w:t>*</w:t>
        <w:tab/>
        <w:t>Reed, John</w:t>
        <w:tab/>
        <w:t>CD 709: World Family Tree: Vol. 9</w:t>
        <w:tab/>
        <w:t>Tree 675</w:t>
      </w:r>
    </w:p>
    <w:p>
      <w:pPr>
        <w:pStyle w:val="Normal"/>
        <w:rPr/>
      </w:pPr>
      <w:r>
        <w:rPr/>
        <w:t>*</w:t>
        <w:tab/>
        <w:t>Swaney, Nancy</w:t>
        <w:tab/>
        <w:t>CD 118: Canadian Genealogy Index</w:t>
      </w:r>
    </w:p>
    <w:p>
      <w:pPr>
        <w:pStyle w:val="Normal"/>
        <w:rPr/>
      </w:pPr>
      <w:r>
        <w:rPr/>
        <w:t>*</w:t>
        <w:tab/>
        <w:t>Reed, John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ingletary, Alice F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Keller, John R</w:t>
        <w:tab/>
        <w:t>CD 286: Census Index: Eastern PA</w:t>
      </w:r>
    </w:p>
    <w:p>
      <w:pPr>
        <w:pStyle w:val="Normal"/>
        <w:rPr/>
      </w:pPr>
      <w:r>
        <w:rPr/>
        <w:t>*</w:t>
        <w:tab/>
        <w:t>Reed, John</w:t>
        <w:tab/>
        <w:t>CD 709: World Family Tree: Vol. 9</w:t>
        <w:tab/>
        <w:t>Tree 3774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1472</w:t>
      </w:r>
    </w:p>
    <w:p>
      <w:pPr>
        <w:pStyle w:val="Normal"/>
        <w:rPr/>
      </w:pPr>
      <w:r>
        <w:rPr/>
        <w:t>*</w:t>
        <w:tab/>
        <w:t>Farra, Samuel C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Elizabeth An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house, Benjamin P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Mary Ja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lexander, Clariss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Farra, John Ric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orter, Andrew Jackson</w:t>
        <w:tab/>
        <w:t>CD 20: Census Index: OH</w:t>
      </w:r>
    </w:p>
    <w:p>
      <w:pPr>
        <w:pStyle w:val="Normal"/>
        <w:rPr/>
      </w:pPr>
      <w:r>
        <w:rPr/>
        <w:t>*</w:t>
        <w:tab/>
        <w:t>Lee, Elizabeth Ann</w:t>
        <w:tab/>
        <w:t>CD 20: Census Index: OH</w:t>
      </w:r>
    </w:p>
    <w:p>
      <w:pPr>
        <w:pStyle w:val="Normal"/>
        <w:rPr/>
      </w:pPr>
      <w:r>
        <w:rPr/>
        <w:t>*</w:t>
        <w:tab/>
        <w:t>Farra, Samuel</w:t>
        <w:tab/>
        <w:t>CD 286: Census Index: Eastern PA</w:t>
      </w:r>
    </w:p>
    <w:p>
      <w:pPr>
        <w:pStyle w:val="Normal"/>
        <w:rPr/>
      </w:pPr>
      <w:r>
        <w:rPr/>
        <w:t>*</w:t>
        <w:tab/>
        <w:t>Arnold, John J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Hale, John and 2 others</w:t>
        <w:tab/>
        <w:t>CD 704: World Family Tree: Vol. 4</w:t>
        <w:tab/>
        <w:t>Tree 937</w:t>
      </w:r>
    </w:p>
    <w:p>
      <w:pPr>
        <w:pStyle w:val="Normal"/>
        <w:rPr/>
      </w:pPr>
      <w:r>
        <w:rPr/>
        <w:t>*</w:t>
        <w:tab/>
        <w:t>Arnold, John J and 1 other</w:t>
        <w:tab/>
        <w:t>CD 705: World Family Tree: Vol. 5</w:t>
        <w:tab/>
        <w:t>Tree 3062</w:t>
      </w:r>
    </w:p>
    <w:p>
      <w:pPr>
        <w:pStyle w:val="Normal"/>
        <w:rPr/>
      </w:pPr>
      <w:r>
        <w:rPr/>
        <w:t>*</w:t>
        <w:tab/>
        <w:t>Arnold, John J and 5 others</w:t>
        <w:tab/>
        <w:t>CD 707: World Family Tree: Vol. 7</w:t>
        <w:tab/>
        <w:t>Tree 4767</w:t>
      </w:r>
    </w:p>
    <w:p>
      <w:pPr>
        <w:pStyle w:val="Normal"/>
        <w:rPr/>
      </w:pPr>
      <w:r>
        <w:rPr/>
        <w:t>*</w:t>
        <w:tab/>
        <w:t>Arnold, John J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Crowder, Allen 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Ruth Florenc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Hale, John and 2 others</w:t>
        <w:tab/>
        <w:t>CD 702: World Family Tree: Vol. 2</w:t>
        <w:tab/>
        <w:t>Tree 1499</w:t>
      </w:r>
    </w:p>
    <w:p>
      <w:pPr>
        <w:pStyle w:val="Normal"/>
        <w:rPr/>
      </w:pPr>
      <w:r>
        <w:rPr/>
        <w:t>*</w:t>
        <w:tab/>
        <w:t>Farra, Lucy An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Johnson, Joseph</w:t>
        <w:tab/>
        <w:t>CD 709: World Family Tree: Vol. 9</w:t>
        <w:tab/>
        <w:t>Tree 1872</w:t>
      </w:r>
    </w:p>
    <w:p>
      <w:pPr>
        <w:pStyle w:val="Normal"/>
        <w:rPr/>
      </w:pPr>
      <w:r>
        <w:rPr/>
        <w:t>*</w:t>
        <w:tab/>
        <w:t>Johnson, Joseph</w:t>
        <w:tab/>
        <w:t>CD 709: World Family Tree: Vol. 9</w:t>
        <w:tab/>
        <w:t>Tree 288</w:t>
      </w:r>
    </w:p>
    <w:p>
      <w:pPr>
        <w:pStyle w:val="Normal"/>
        <w:rPr/>
      </w:pPr>
      <w:r>
        <w:rPr/>
        <w:t>*</w:t>
        <w:tab/>
        <w:t>McMurrey, Joh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Johnson, Joseph</w:t>
        <w:tab/>
        <w:t>CD 709: World Family Tree: Vol. 9</w:t>
        <w:tab/>
        <w:t>Tree 1873</w:t>
      </w:r>
    </w:p>
    <w:p>
      <w:pPr>
        <w:pStyle w:val="Normal"/>
        <w:rPr/>
      </w:pPr>
      <w:r>
        <w:rPr/>
        <w:t>*</w:t>
        <w:tab/>
        <w:t>Reed, John</w:t>
        <w:tab/>
        <w:t>CD 703: World Family Tree: Vol. 3</w:t>
        <w:tab/>
        <w:t>Tree 3690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449</w:t>
      </w:r>
    </w:p>
    <w:p>
      <w:pPr>
        <w:pStyle w:val="Normal"/>
        <w:rPr/>
      </w:pPr>
      <w:r>
        <w:rPr/>
        <w:t>*</w:t>
        <w:tab/>
        <w:t>Johnson, Joseph</w:t>
        <w:tab/>
        <w:t>CD 703: World Family Tree: Vol. 3</w:t>
        <w:tab/>
        <w:t>Tree 4798</w:t>
      </w:r>
    </w:p>
    <w:p>
      <w:pPr>
        <w:pStyle w:val="Normal"/>
        <w:rPr/>
      </w:pPr>
      <w:r>
        <w:rPr/>
        <w:t>*</w:t>
        <w:tab/>
        <w:t>Reed, John</w:t>
        <w:tab/>
        <w:t>CD 703: World Family Tree: Vol. 3</w:t>
        <w:tab/>
        <w:t>Tree 4907</w:t>
      </w:r>
    </w:p>
    <w:p>
      <w:pPr>
        <w:pStyle w:val="Normal"/>
        <w:rPr/>
      </w:pPr>
      <w:r>
        <w:rPr/>
        <w:t>*</w:t>
        <w:tab/>
        <w:t>Johnson, Joseph and 1 other</w:t>
        <w:tab/>
        <w:t>CD 705: World Family Tree: Vol. 5</w:t>
        <w:tab/>
        <w:t>Tree 2390</w:t>
      </w:r>
    </w:p>
    <w:p>
      <w:pPr>
        <w:pStyle w:val="Normal"/>
        <w:rPr/>
      </w:pPr>
      <w:r>
        <w:rPr/>
        <w:t>*</w:t>
        <w:tab/>
        <w:t>Huffman, Margaret (Maggie E)</w:t>
        <w:tab/>
        <w:t>CD 20: Census Index: OH</w:t>
      </w:r>
    </w:p>
    <w:p>
      <w:pPr>
        <w:pStyle w:val="Normal"/>
        <w:rPr/>
      </w:pPr>
      <w:r>
        <w:rPr/>
        <w:t>*</w:t>
        <w:tab/>
        <w:t>Huffman, Margaret (Maggie E)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Porter, Andrew Jackso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Andrew Jackson</w:t>
        <w:tab/>
        <w:t>CD 118: Canadian Genealogy Index</w:t>
      </w:r>
    </w:p>
    <w:p>
      <w:pPr>
        <w:pStyle w:val="Normal"/>
        <w:rPr/>
      </w:pPr>
      <w:r>
        <w:rPr/>
        <w:t>*</w:t>
        <w:tab/>
        <w:t>Dunn, John W</w:t>
        <w:tab/>
        <w:t>CD 168: Cemetery Records: Salt Lake City</w:t>
      </w:r>
    </w:p>
    <w:p>
      <w:pPr>
        <w:pStyle w:val="Normal"/>
        <w:rPr/>
      </w:pPr>
      <w:r>
        <w:rPr/>
        <w:t>*</w:t>
        <w:tab/>
        <w:t>Dunn, John W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Dunn, John W and 7 others</w:t>
        <w:tab/>
        <w:t>CD 708: World Family Tree: Vol. 8</w:t>
        <w:tab/>
        <w:t>Tree 700</w:t>
      </w:r>
    </w:p>
    <w:p>
      <w:pPr>
        <w:pStyle w:val="Normal"/>
        <w:rPr/>
      </w:pPr>
      <w:r>
        <w:rPr/>
        <w:t>*</w:t>
        <w:tab/>
        <w:t>Dunn, John W</w:t>
        <w:tab/>
        <w:t>CD 291: Census Index: GA</w:t>
      </w:r>
    </w:p>
    <w:p>
      <w:pPr>
        <w:pStyle w:val="Normal"/>
        <w:rPr/>
      </w:pPr>
      <w:r>
        <w:rPr/>
        <w:t>*</w:t>
        <w:tab/>
        <w:t>Dunn, John W</w:t>
        <w:tab/>
        <w:t>CD 290: Census Index: VA, WV</w:t>
      </w:r>
    </w:p>
    <w:p>
      <w:pPr>
        <w:pStyle w:val="Normal"/>
        <w:rPr/>
      </w:pPr>
      <w:r>
        <w:rPr/>
        <w:t>*</w:t>
        <w:tab/>
        <w:t>Keller, John R and 6 others</w:t>
        <w:tab/>
        <w:t>CD 702: World Family Tree: Vol. 2</w:t>
        <w:tab/>
        <w:t>Tree 3063</w:t>
      </w:r>
    </w:p>
    <w:p>
      <w:pPr>
        <w:pStyle w:val="Normal"/>
        <w:rPr/>
      </w:pPr>
      <w:r>
        <w:rPr/>
        <w:t>*</w:t>
        <w:tab/>
        <w:t>Kay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Reed, Jane</w:t>
        <w:tab/>
        <w:t>CD 285: Census Index: Western PA</w:t>
      </w:r>
    </w:p>
    <w:p>
      <w:pPr>
        <w:pStyle w:val="Normal"/>
        <w:rPr/>
      </w:pPr>
      <w:r>
        <w:rPr/>
        <w:t>*</w:t>
        <w:tab/>
        <w:t>Phillips, Charles Lee and 3 others</w:t>
        <w:tab/>
        <w:t>CD 705: World Family Tree: Vol. 5</w:t>
        <w:tab/>
        <w:t>Tree 2664</w:t>
      </w:r>
    </w:p>
    <w:p>
      <w:pPr>
        <w:pStyle w:val="Normal"/>
        <w:rPr/>
      </w:pPr>
      <w:r>
        <w:rPr/>
        <w:t>*</w:t>
        <w:tab/>
        <w:t>Kay, Elizabeth</w:t>
        <w:tab/>
        <w:t>CD 130: PA German Church Records</w:t>
      </w:r>
    </w:p>
    <w:p>
      <w:pPr>
        <w:pStyle w:val="Normal"/>
        <w:rPr/>
      </w:pPr>
      <w:r>
        <w:rPr/>
        <w:t>*</w:t>
        <w:tab/>
        <w:t>Kay, Elizabeth and 2 others</w:t>
        <w:tab/>
        <w:t>CD 702: World Family Tree: Vol. 2</w:t>
        <w:tab/>
        <w:t>Tree 6069</w:t>
      </w:r>
    </w:p>
    <w:p>
      <w:pPr>
        <w:pStyle w:val="Normal"/>
        <w:rPr/>
      </w:pPr>
      <w:r>
        <w:rPr/>
        <w:t>*</w:t>
        <w:tab/>
        <w:t>Phillips, Fred Ivan and 2 others</w:t>
        <w:tab/>
        <w:t>CD 703: World Family Tree: Vol. 3</w:t>
        <w:tab/>
        <w:t>Tree 5352</w:t>
      </w:r>
    </w:p>
    <w:p>
      <w:pPr>
        <w:pStyle w:val="Normal"/>
        <w:rPr/>
      </w:pPr>
      <w:r>
        <w:rPr/>
        <w:t>*</w:t>
        <w:tab/>
        <w:t>Phillips, George Edward and 1 other</w:t>
        <w:tab/>
        <w:t>CD 702: World Family Tree: Vol. 2</w:t>
        <w:tab/>
        <w:t>Tree 138</w:t>
      </w:r>
    </w:p>
    <w:p>
      <w:pPr>
        <w:pStyle w:val="Normal"/>
        <w:rPr/>
      </w:pPr>
      <w:r>
        <w:rPr/>
        <w:t>*</w:t>
        <w:tab/>
        <w:t>Kay, Elizabeth and 5 others</w:t>
        <w:tab/>
        <w:t>CD 705: World Family Tree: Vol. 5</w:t>
        <w:tab/>
        <w:t>Tree 1978</w:t>
      </w:r>
    </w:p>
    <w:p>
      <w:pPr>
        <w:pStyle w:val="Normal"/>
        <w:rPr/>
      </w:pPr>
      <w:r>
        <w:rPr/>
        <w:t>*</w:t>
        <w:tab/>
        <w:t>Phillips, John Lawrence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Keller, George W Rice</w:t>
        <w:tab/>
        <w:t>CD 130: PA German Church Records</w:t>
      </w:r>
    </w:p>
    <w:p>
      <w:pPr>
        <w:pStyle w:val="Normal"/>
        <w:rPr/>
      </w:pPr>
      <w:r>
        <w:rPr/>
        <w:t>*</w:t>
        <w:tab/>
        <w:t>Wiseman, Josiah B</w:t>
        <w:tab/>
        <w:t>CD 289: Census Index: NC, SC</w:t>
      </w:r>
    </w:p>
    <w:p>
      <w:pPr>
        <w:pStyle w:val="Normal"/>
        <w:rPr/>
      </w:pPr>
      <w:r>
        <w:rPr/>
        <w:t>*</w:t>
        <w:tab/>
        <w:t>Keller, George W Rice</w:t>
        <w:tab/>
        <w:t>CD 164: Mortality Index: United States</w:t>
      </w:r>
    </w:p>
    <w:p>
      <w:pPr>
        <w:pStyle w:val="Normal"/>
        <w:rPr/>
      </w:pPr>
      <w:r>
        <w:rPr/>
        <w:t>*</w:t>
        <w:tab/>
        <w:t>Phillips, Thomas Judd and 2 others</w:t>
        <w:tab/>
        <w:t>CD 707: World Family Tree: Vol. 7</w:t>
        <w:tab/>
        <w:t>Tree 152</w:t>
      </w:r>
    </w:p>
    <w:p>
      <w:pPr>
        <w:pStyle w:val="Normal"/>
        <w:rPr/>
      </w:pPr>
      <w:r>
        <w:rPr/>
        <w:t>*</w:t>
        <w:tab/>
        <w:t>Keller, John R</w:t>
        <w:tab/>
        <w:t>CD 130: PA German Church Records</w:t>
      </w:r>
    </w:p>
    <w:p>
      <w:pPr>
        <w:pStyle w:val="Normal"/>
        <w:rPr/>
      </w:pPr>
      <w:r>
        <w:rPr/>
        <w:t>*</w:t>
        <w:tab/>
        <w:t>Reed, Jane</w:t>
        <w:tab/>
        <w:t>CD 286: Census Index: Eastern PA</w:t>
      </w:r>
    </w:p>
    <w:p>
      <w:pPr>
        <w:pStyle w:val="Normal"/>
        <w:rPr/>
      </w:pPr>
      <w:r>
        <w:rPr/>
        <w:t>*</w:t>
        <w:tab/>
        <w:t>Phillips, Thomas Judd</w:t>
        <w:tab/>
        <w:t>CD 709: World Family Tree: Vol. 9</w:t>
        <w:tab/>
        <w:t>Tree 691</w:t>
      </w:r>
    </w:p>
    <w:p>
      <w:pPr>
        <w:pStyle w:val="Normal"/>
        <w:rPr/>
      </w:pPr>
      <w:r>
        <w:rPr/>
        <w:t>*</w:t>
        <w:tab/>
        <w:t>Reed, Jane</w:t>
        <w:tab/>
        <w:t>CD 289: Census Index: NC, SC</w:t>
      </w:r>
    </w:p>
    <w:p>
      <w:pPr>
        <w:pStyle w:val="Normal"/>
        <w:rPr/>
      </w:pPr>
      <w:r>
        <w:rPr/>
        <w:t>*</w:t>
        <w:tab/>
        <w:t>Taylor, William M and 1 other</w:t>
        <w:tab/>
        <w:t>CD 704: World Family Tree: Vol. 4</w:t>
        <w:tab/>
        <w:t>Tree 548</w:t>
      </w:r>
    </w:p>
    <w:p>
      <w:pPr>
        <w:pStyle w:val="Normal"/>
        <w:rPr/>
      </w:pPr>
      <w:r>
        <w:rPr/>
        <w:t>*</w:t>
        <w:tab/>
        <w:t>Taylor, William M and 7 others</w:t>
        <w:tab/>
        <w:t>CD 704: World Family Tree: Vol. 4</w:t>
        <w:tab/>
        <w:t>Tree 1264</w:t>
      </w:r>
    </w:p>
    <w:p>
      <w:pPr>
        <w:pStyle w:val="Normal"/>
        <w:rPr/>
      </w:pPr>
      <w:r>
        <w:rPr/>
        <w:t>*</w:t>
        <w:tab/>
        <w:t>Beard, Joseph</w:t>
        <w:tab/>
        <w:t>CD 118: Canadian Genealogy Index</w:t>
      </w:r>
    </w:p>
    <w:p>
      <w:pPr>
        <w:pStyle w:val="Normal"/>
        <w:rPr/>
      </w:pPr>
      <w:r>
        <w:rPr/>
        <w:t>*</w:t>
        <w:tab/>
        <w:t>Reed, Jane</w:t>
        <w:tab/>
        <w:t>CD 706: World Family Tree: Vol. 6</w:t>
        <w:tab/>
        <w:t>Tree 33</w:t>
      </w:r>
    </w:p>
    <w:p>
      <w:pPr>
        <w:pStyle w:val="Normal"/>
        <w:rPr/>
      </w:pPr>
      <w:r>
        <w:rPr/>
        <w:t>*</w:t>
        <w:tab/>
        <w:t>Frey, Daisy Muriel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Taylor, William M and 4 others</w:t>
        <w:tab/>
        <w:t>CD 708: World Family Tree: Vol. 8</w:t>
        <w:tab/>
        <w:t>Tree 2630</w:t>
      </w:r>
    </w:p>
    <w:p>
      <w:pPr>
        <w:pStyle w:val="Normal"/>
        <w:rPr/>
      </w:pPr>
      <w:r>
        <w:rPr/>
        <w:t>*</w:t>
        <w:tab/>
        <w:t>Taylor, William M</w:t>
        <w:tab/>
        <w:t>CD 707: World Family Tree: Vol. 7</w:t>
        <w:tab/>
        <w:t>Tree 4191</w:t>
      </w:r>
    </w:p>
    <w:p>
      <w:pPr>
        <w:pStyle w:val="Normal"/>
        <w:rPr/>
      </w:pPr>
      <w:r>
        <w:rPr/>
        <w:t>*</w:t>
        <w:tab/>
        <w:t>Taylor, William M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Taylor, William M and 4 others</w:t>
        <w:tab/>
        <w:t>CD 709: World Family Tree: Vol. 9</w:t>
        <w:tab/>
        <w:t>Tree 282</w:t>
      </w:r>
    </w:p>
    <w:p>
      <w:pPr>
        <w:pStyle w:val="Normal"/>
        <w:rPr/>
      </w:pPr>
      <w:r>
        <w:rPr/>
        <w:t>*</w:t>
        <w:tab/>
        <w:t>Phillips, Fred Ivan and 3 others</w:t>
        <w:tab/>
        <w:t>CD 708: World Family Tree: Vol. 8</w:t>
        <w:tab/>
        <w:t>Tree 1906</w:t>
      </w:r>
    </w:p>
    <w:p>
      <w:pPr>
        <w:pStyle w:val="Normal"/>
        <w:rPr/>
      </w:pPr>
      <w:r>
        <w:rPr/>
        <w:t>*</w:t>
        <w:tab/>
        <w:t>Beard, John Robert</w:t>
        <w:tab/>
        <w:t>CD 701: World Family Tree: Vol. 1</w:t>
        <w:tab/>
        <w:t>Tree 329</w:t>
      </w:r>
    </w:p>
    <w:p>
      <w:pPr>
        <w:pStyle w:val="Normal"/>
        <w:rPr/>
      </w:pPr>
      <w:r>
        <w:rPr/>
        <w:t>*</w:t>
        <w:tab/>
        <w:t>Reed, Jane</w:t>
        <w:tab/>
        <w:t>CD 116: Census Index: Ontario, Canada</w:t>
      </w:r>
    </w:p>
    <w:p>
      <w:pPr>
        <w:pStyle w:val="Normal"/>
        <w:rPr/>
      </w:pPr>
      <w:r>
        <w:rPr/>
        <w:t>*</w:t>
        <w:tab/>
        <w:t>Beard, John Robert</w:t>
        <w:tab/>
        <w:t>CD 118: Canadian Genealogy Index</w:t>
      </w:r>
    </w:p>
    <w:p>
      <w:pPr>
        <w:pStyle w:val="Normal"/>
        <w:rPr/>
      </w:pPr>
      <w:r>
        <w:rPr/>
        <w:t>*</w:t>
        <w:tab/>
        <w:t>Stanton, Floyd H</w:t>
        <w:tab/>
        <w:t>CD 704: World Family Tree: Vol. 4</w:t>
        <w:tab/>
        <w:t>Tree 2735</w:t>
      </w:r>
    </w:p>
    <w:p>
      <w:pPr>
        <w:pStyle w:val="Normal"/>
        <w:rPr/>
      </w:pPr>
      <w:r>
        <w:rPr/>
        <w:t>*</w:t>
        <w:tab/>
        <w:t>Dunn, Ra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Beard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Barnum, Henr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Barnum, Theodore Roosevelt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Wiseman, Josiah B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hillips, Elizabeth May</w:t>
        <w:tab/>
        <w:t>CD 702: World Family Tree: Vol. 2</w:t>
        <w:tab/>
        <w:t>Tree 4126</w:t>
      </w:r>
    </w:p>
    <w:p>
      <w:pPr>
        <w:pStyle w:val="Normal"/>
        <w:rPr/>
      </w:pPr>
      <w:r>
        <w:rPr/>
        <w:t>*</w:t>
        <w:tab/>
        <w:t>Phillips, Elizabeth May and 1 other</w:t>
        <w:tab/>
        <w:t>CD 702: World Family Tree: Vol. 2</w:t>
        <w:tab/>
        <w:t>Tree 4463</w:t>
      </w:r>
    </w:p>
    <w:p>
      <w:pPr>
        <w:pStyle w:val="Normal"/>
        <w:rPr/>
      </w:pPr>
      <w:r>
        <w:rPr/>
        <w:t>*</w:t>
        <w:tab/>
        <w:t>Phillips, Elizabeth May</w:t>
        <w:tab/>
        <w:t>CD 702: World Family Tree: Vol. 2</w:t>
        <w:tab/>
        <w:t>Tree 1795</w:t>
      </w:r>
    </w:p>
    <w:p>
      <w:pPr>
        <w:pStyle w:val="Normal"/>
        <w:rPr/>
      </w:pPr>
      <w:r>
        <w:rPr/>
        <w:t>*</w:t>
        <w:tab/>
        <w:t>Phillips, Elizabeth May</w:t>
        <w:tab/>
        <w:t>CD 702: World Family Tree: Vol. 2</w:t>
        <w:tab/>
        <w:t>Tree 1992</w:t>
      </w:r>
    </w:p>
    <w:p>
      <w:pPr>
        <w:pStyle w:val="Normal"/>
        <w:rPr/>
      </w:pPr>
      <w:r>
        <w:rPr/>
        <w:t>*</w:t>
        <w:tab/>
        <w:t>Phillips, Elizabeth May</w:t>
        <w:tab/>
        <w:t>CD 702: World Family Tree: Vol. 2</w:t>
        <w:tab/>
        <w:t>Tree 5572</w:t>
      </w:r>
    </w:p>
    <w:p>
      <w:pPr>
        <w:pStyle w:val="Normal"/>
        <w:rPr/>
      </w:pPr>
      <w:r>
        <w:rPr/>
        <w:t>*</w:t>
        <w:tab/>
        <w:t>Phillips, Elizabeth May</w:t>
        <w:tab/>
        <w:t>CD 704: World Family Tree: Vol. 4</w:t>
        <w:tab/>
        <w:t>Tree 3388</w:t>
      </w:r>
    </w:p>
    <w:p>
      <w:pPr>
        <w:pStyle w:val="Normal"/>
        <w:rPr/>
      </w:pPr>
      <w:r>
        <w:rPr/>
        <w:t>*</w:t>
        <w:tab/>
        <w:t>Phillips, Elizabeth May</w:t>
        <w:tab/>
        <w:t>CD 705: World Family Tree: Vol. 5</w:t>
        <w:tab/>
        <w:t>Tree 1783</w:t>
      </w:r>
    </w:p>
    <w:p>
      <w:pPr>
        <w:pStyle w:val="Normal"/>
        <w:rPr/>
      </w:pPr>
      <w:r>
        <w:rPr/>
        <w:t>*</w:t>
        <w:tab/>
        <w:t>Phillips, Elizabeth May</w:t>
        <w:tab/>
        <w:t>CD 703: World Family Tree: Vol. 3</w:t>
        <w:tab/>
        <w:t>Tree 3706</w:t>
      </w:r>
    </w:p>
    <w:p>
      <w:pPr>
        <w:pStyle w:val="Normal"/>
        <w:rPr/>
      </w:pPr>
      <w:r>
        <w:rPr/>
        <w:t>*</w:t>
        <w:tab/>
        <w:t>Phillips, Elizabeth May</w:t>
        <w:tab/>
        <w:t>CD 703: World Family Tree: Vol. 3</w:t>
        <w:tab/>
        <w:t>Tree 5706</w:t>
      </w:r>
    </w:p>
    <w:p>
      <w:pPr>
        <w:pStyle w:val="Normal"/>
        <w:rPr/>
      </w:pPr>
      <w:r>
        <w:rPr/>
        <w:t>*</w:t>
        <w:tab/>
        <w:t>Wright, Ethel</w:t>
        <w:tab/>
        <w:t>CD 335: Census Index: Idaho</w:t>
      </w:r>
    </w:p>
    <w:p>
      <w:pPr>
        <w:pStyle w:val="Normal"/>
        <w:rPr/>
      </w:pPr>
      <w:r>
        <w:rPr/>
        <w:t>*</w:t>
        <w:tab/>
        <w:t>Fry, Matilda (Mabel)</w:t>
        <w:tab/>
        <w:t>CD 335: Census Index: Idaho</w:t>
      </w:r>
    </w:p>
    <w:p>
      <w:pPr>
        <w:pStyle w:val="Normal"/>
        <w:rPr/>
      </w:pPr>
      <w:r>
        <w:rPr/>
        <w:t>*</w:t>
        <w:tab/>
        <w:t>Wright, Ethel</w:t>
        <w:tab/>
        <w:t>CD 706: World Family Tree: Vol. 6</w:t>
        <w:tab/>
        <w:t>Tree 4586</w:t>
      </w:r>
    </w:p>
    <w:p>
      <w:pPr>
        <w:pStyle w:val="Normal"/>
        <w:rPr/>
      </w:pPr>
      <w:r>
        <w:rPr/>
        <w:t>*</w:t>
        <w:tab/>
        <w:t>Wright, Ethel</w:t>
        <w:tab/>
        <w:t>CD 706: World Family Tree: Vol. 6</w:t>
        <w:tab/>
        <w:t>Tree 4588</w:t>
      </w:r>
    </w:p>
    <w:p>
      <w:pPr>
        <w:pStyle w:val="Normal"/>
        <w:rPr/>
      </w:pPr>
      <w:r>
        <w:rPr/>
        <w:t>*</w:t>
        <w:tab/>
        <w:t>Huff, David William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Keller, Jacob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Huff, David William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Huff, David William</w:t>
        <w:tab/>
        <w:t>CD 286: Census Index: Eastern PA</w:t>
      </w:r>
    </w:p>
    <w:p>
      <w:pPr>
        <w:pStyle w:val="Normal"/>
        <w:rPr/>
      </w:pPr>
      <w:r>
        <w:rPr/>
        <w:t>*</w:t>
        <w:tab/>
        <w:t>Huff, David William</w:t>
        <w:tab/>
        <w:t>CD 290: Census Index: VA, WV</w:t>
      </w:r>
    </w:p>
    <w:p>
      <w:pPr>
        <w:pStyle w:val="Normal"/>
        <w:rPr/>
      </w:pPr>
      <w:r>
        <w:rPr/>
        <w:t>*</w:t>
        <w:tab/>
        <w:t>Phillips, Elizabeth May</w:t>
        <w:tab/>
        <w:t>CD 708: World Family Tree: Vol. 8</w:t>
        <w:tab/>
        <w:t>Tree 390</w:t>
      </w:r>
    </w:p>
    <w:p>
      <w:pPr>
        <w:pStyle w:val="Normal"/>
        <w:rPr/>
      </w:pPr>
      <w:r>
        <w:rPr/>
        <w:t>*</w:t>
        <w:tab/>
        <w:t>Phillips, Elizabeth May</w:t>
        <w:tab/>
        <w:t>CD 708: World Family Tree: Vol. 8</w:t>
        <w:tab/>
        <w:t>Tree 3129</w:t>
      </w:r>
    </w:p>
    <w:p>
      <w:pPr>
        <w:pStyle w:val="Normal"/>
        <w:rPr/>
      </w:pPr>
      <w:r>
        <w:rPr/>
        <w:t>*</w:t>
        <w:tab/>
        <w:t>Keller, Elizabeth Ja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hillips, Elizabeth May</w:t>
        <w:tab/>
        <w:t>CD 707: World Family Tree: Vol. 7</w:t>
        <w:tab/>
        <w:t>Tree 3805</w:t>
      </w:r>
    </w:p>
    <w:p>
      <w:pPr>
        <w:pStyle w:val="Normal"/>
        <w:rPr/>
      </w:pPr>
      <w:r>
        <w:rPr/>
        <w:t>*</w:t>
        <w:tab/>
        <w:t>Phillips, Elizabeth May</w:t>
        <w:tab/>
        <w:t>CD 709: World Family Tree: Vol. 9</w:t>
        <w:tab/>
        <w:t>Tree 2821</w:t>
      </w:r>
    </w:p>
    <w:p>
      <w:pPr>
        <w:pStyle w:val="Normal"/>
        <w:rPr/>
      </w:pPr>
      <w:r>
        <w:rPr/>
        <w:t>*</w:t>
        <w:tab/>
        <w:t>Keller, Elizabeth Jane and 2 others</w:t>
        <w:tab/>
        <w:t>CD 703: World Family Tree: Vol. 3</w:t>
        <w:tab/>
        <w:t>Tree 3214</w:t>
      </w:r>
    </w:p>
    <w:p>
      <w:pPr>
        <w:pStyle w:val="Normal"/>
        <w:rPr/>
      </w:pPr>
      <w:r>
        <w:rPr/>
        <w:t>*</w:t>
        <w:tab/>
        <w:t>Keller, Elizabeth Jane and 2 others</w:t>
        <w:tab/>
        <w:t>CD 703: World Family Tree: Vol. 3</w:t>
        <w:tab/>
        <w:t>Tree 3213</w:t>
      </w:r>
    </w:p>
    <w:p>
      <w:pPr>
        <w:pStyle w:val="Normal"/>
        <w:rPr/>
      </w:pPr>
      <w:r>
        <w:rPr/>
        <w:t>*</w:t>
        <w:tab/>
        <w:t>Phillips, Elizabeth May</w:t>
        <w:tab/>
        <w:t>CD 709: World Family Tree: Vol. 9</w:t>
        <w:tab/>
        <w:t>Tree 3455</w:t>
      </w:r>
    </w:p>
    <w:p>
      <w:pPr>
        <w:pStyle w:val="Normal"/>
        <w:rPr/>
      </w:pPr>
      <w:r>
        <w:rPr/>
        <w:t>*</w:t>
        <w:tab/>
        <w:t>Phillips, Elizabeth Ma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Phillips, Elizabeth May</w:t>
        <w:tab/>
        <w:t>CD 705: World Family Tree: Vol. 5</w:t>
        <w:tab/>
        <w:t>Tree 2834</w:t>
      </w:r>
    </w:p>
    <w:p>
      <w:pPr>
        <w:pStyle w:val="Normal"/>
        <w:rPr/>
      </w:pPr>
      <w:r>
        <w:rPr/>
        <w:t>*</w:t>
        <w:tab/>
        <w:t>Phillips, Elizabeth May</w:t>
        <w:tab/>
        <w:t>CD 705: World Family Tree: Vol. 5</w:t>
        <w:tab/>
        <w:t>Tree 3561</w:t>
      </w:r>
    </w:p>
    <w:p>
      <w:pPr>
        <w:pStyle w:val="Normal"/>
        <w:rPr/>
      </w:pPr>
      <w:r>
        <w:rPr/>
        <w:t>*</w:t>
        <w:tab/>
        <w:t>Phillips, Elizabeth May</w:t>
        <w:tab/>
        <w:t>CD 705: World Family Tree: Vol. 5</w:t>
        <w:tab/>
        <w:t>Tree 2111</w:t>
      </w:r>
    </w:p>
    <w:p>
      <w:pPr>
        <w:pStyle w:val="Normal"/>
        <w:rPr/>
      </w:pPr>
      <w:r>
        <w:rPr/>
        <w:t>*</w:t>
        <w:tab/>
        <w:t>Phillips, Elizabeth May</w:t>
        <w:tab/>
        <w:t>CD 705: World Family Tree: Vol. 5</w:t>
        <w:tab/>
        <w:t>Tree 2802</w:t>
      </w:r>
    </w:p>
    <w:p>
      <w:pPr>
        <w:pStyle w:val="Normal"/>
        <w:rPr/>
      </w:pPr>
      <w:r>
        <w:rPr/>
        <w:t>*</w:t>
        <w:tab/>
        <w:t>Phillips, Elizabeth May</w:t>
        <w:tab/>
        <w:t>CD 706: World Family Tree: Vol. 6</w:t>
        <w:tab/>
        <w:t>Tree 2763</w:t>
      </w:r>
    </w:p>
    <w:p>
      <w:pPr>
        <w:pStyle w:val="Normal"/>
        <w:rPr/>
      </w:pPr>
      <w:r>
        <w:rPr/>
        <w:t>*</w:t>
        <w:tab/>
        <w:t>Phillips, Elizabeth May</w:t>
        <w:tab/>
        <w:t>CD 707: World Family Tree: Vol. 7</w:t>
        <w:tab/>
        <w:t>Tree 2474</w:t>
      </w:r>
    </w:p>
    <w:p>
      <w:pPr>
        <w:pStyle w:val="Normal"/>
        <w:rPr/>
      </w:pPr>
      <w:r>
        <w:rPr/>
        <w:t>*</w:t>
        <w:tab/>
        <w:t>Reed, John</w:t>
        <w:tab/>
        <w:t>CD 310: Census Index: Colonial America</w:t>
      </w:r>
    </w:p>
    <w:p>
      <w:pPr>
        <w:pStyle w:val="Normal"/>
        <w:rPr/>
      </w:pPr>
      <w:r>
        <w:rPr/>
        <w:t>*</w:t>
        <w:tab/>
        <w:t>Phillips, Elizabeth May</w:t>
        <w:tab/>
        <w:t>CD 706: World Family Tree: Vol. 6</w:t>
        <w:tab/>
        <w:t>Tree 4041</w:t>
      </w:r>
    </w:p>
    <w:p>
      <w:pPr>
        <w:pStyle w:val="Normal"/>
        <w:rPr/>
      </w:pPr>
      <w:r>
        <w:rPr/>
        <w:t>*</w:t>
        <w:tab/>
        <w:t>Keller, Elizabeth Jan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Thompson, Elizabeth</w:t>
        <w:tab/>
        <w:t>CD 701: World Family Tree: Vol. 1</w:t>
        <w:tab/>
        <w:t>Tree 5040</w:t>
      </w:r>
    </w:p>
    <w:p>
      <w:pPr>
        <w:pStyle w:val="Normal"/>
        <w:rPr/>
      </w:pPr>
      <w:r>
        <w:rPr/>
        <w:t>*</w:t>
        <w:tab/>
        <w:t>Thompson, Elizabeth</w:t>
        <w:tab/>
        <w:t>CD 702: World Family Tree: Vol. 2</w:t>
        <w:tab/>
        <w:t>Tree 1388</w:t>
      </w:r>
    </w:p>
    <w:p>
      <w:pPr>
        <w:pStyle w:val="Normal"/>
        <w:rPr/>
      </w:pPr>
      <w:r>
        <w:rPr/>
        <w:t>*</w:t>
        <w:tab/>
        <w:t>Pressley, Josep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Gatewood, Sarah</w:t>
        <w:tab/>
        <w:t>CD 289: Census Index: NC, SC</w:t>
      </w:r>
    </w:p>
    <w:p>
      <w:pPr>
        <w:pStyle w:val="Normal"/>
        <w:rPr/>
      </w:pPr>
      <w:r>
        <w:rPr/>
        <w:t>*</w:t>
        <w:tab/>
        <w:t>Thompson, Elizabeth</w:t>
        <w:tab/>
        <w:t>CD 702: World Family Tree: Vol. 2</w:t>
        <w:tab/>
        <w:t>Tree 2314</w:t>
      </w:r>
    </w:p>
    <w:p>
      <w:pPr>
        <w:pStyle w:val="Normal"/>
        <w:rPr/>
      </w:pPr>
      <w:r>
        <w:rPr/>
        <w:t>*</w:t>
        <w:tab/>
        <w:t>Lee, Mary (Polly) and 3 others</w:t>
        <w:tab/>
        <w:t>CD 701: World Family Tree: Vol. 1</w:t>
        <w:tab/>
        <w:t>Tree 2451</w:t>
      </w:r>
    </w:p>
    <w:p>
      <w:pPr>
        <w:pStyle w:val="Normal"/>
        <w:rPr/>
      </w:pPr>
      <w:r>
        <w:rPr/>
        <w:t>*</w:t>
        <w:tab/>
        <w:t>Thompson, Elizabeth and 7 others</w:t>
        <w:tab/>
        <w:t>CD 702: World Family Tree: Vol. 2</w:t>
        <w:tab/>
        <w:t>Tree 3610</w:t>
      </w:r>
    </w:p>
    <w:p>
      <w:pPr>
        <w:pStyle w:val="Normal"/>
        <w:rPr/>
      </w:pPr>
      <w:r>
        <w:rPr/>
        <w:t>*</w:t>
        <w:tab/>
        <w:t>Thompson, Elizabeth and 6 others</w:t>
        <w:tab/>
        <w:t>CD 702: World Family Tree: Vol. 2</w:t>
        <w:tab/>
        <w:t>Tree 3018</w:t>
      </w:r>
    </w:p>
    <w:p>
      <w:pPr>
        <w:pStyle w:val="Normal"/>
        <w:rPr/>
      </w:pPr>
      <w:r>
        <w:rPr/>
        <w:t>*</w:t>
        <w:tab/>
        <w:t>Thompson, Elizabeth and 3 others</w:t>
        <w:tab/>
        <w:t>CD 702: World Family Tree: Vol. 2</w:t>
        <w:tab/>
        <w:t>Tree 3420</w:t>
      </w:r>
    </w:p>
    <w:p>
      <w:pPr>
        <w:pStyle w:val="Normal"/>
        <w:rPr/>
      </w:pPr>
      <w:r>
        <w:rPr/>
        <w:t>*</w:t>
        <w:tab/>
        <w:t>McBride, John</w:t>
        <w:tab/>
        <w:t>CD 702: World Family Tree: Vol. 2</w:t>
        <w:tab/>
        <w:t>Tree 3601</w:t>
      </w:r>
    </w:p>
    <w:p>
      <w:pPr>
        <w:pStyle w:val="Normal"/>
        <w:rPr/>
      </w:pPr>
      <w:r>
        <w:rPr/>
        <w:t>*</w:t>
        <w:tab/>
        <w:t>McBride, John</w:t>
        <w:tab/>
        <w:t>CD 702: World Family Tree: Vol. 2</w:t>
        <w:tab/>
        <w:t>Tree 2744</w:t>
      </w:r>
    </w:p>
    <w:p>
      <w:pPr>
        <w:pStyle w:val="Normal"/>
        <w:rPr/>
      </w:pPr>
      <w:r>
        <w:rPr/>
        <w:t>*</w:t>
        <w:tab/>
        <w:t>McBride, John</w:t>
        <w:tab/>
        <w:t>CD 703: World Family Tree: Vol. 3</w:t>
        <w:tab/>
        <w:t>Tree 2736</w:t>
      </w:r>
    </w:p>
    <w:p>
      <w:pPr>
        <w:pStyle w:val="Normal"/>
        <w:rPr/>
      </w:pPr>
      <w:r>
        <w:rPr/>
        <w:t>*</w:t>
        <w:tab/>
        <w:t>McBride, John</w:t>
        <w:tab/>
        <w:t>CD 702: World Family Tree: Vol. 2</w:t>
        <w:tab/>
        <w:t>Tree 3700</w:t>
      </w:r>
    </w:p>
    <w:p>
      <w:pPr>
        <w:pStyle w:val="Normal"/>
        <w:rPr/>
      </w:pPr>
      <w:r>
        <w:rPr/>
        <w:t>*</w:t>
        <w:tab/>
        <w:t>McBride, John and 1 other</w:t>
        <w:tab/>
        <w:t>CD 701: World Family Tree: Vol. 1</w:t>
        <w:tab/>
        <w:t>Tree 5596</w:t>
      </w:r>
    </w:p>
    <w:p>
      <w:pPr>
        <w:pStyle w:val="Normal"/>
        <w:rPr/>
      </w:pPr>
      <w:r>
        <w:rPr/>
        <w:t>*</w:t>
        <w:tab/>
        <w:t>Williams, Emily</w:t>
        <w:tab/>
        <w:t>CD 118: Canadian Genealogy Index</w:t>
      </w:r>
    </w:p>
    <w:p>
      <w:pPr>
        <w:pStyle w:val="Normal"/>
        <w:rPr/>
      </w:pPr>
      <w:r>
        <w:rPr/>
        <w:t>*</w:t>
        <w:tab/>
        <w:t>Gatewood, Sarah</w:t>
        <w:tab/>
        <w:t>CD 20: Census Index: OH</w:t>
      </w:r>
    </w:p>
    <w:p>
      <w:pPr>
        <w:pStyle w:val="Normal"/>
        <w:rPr/>
      </w:pPr>
      <w:r>
        <w:rPr/>
        <w:t>*</w:t>
        <w:tab/>
        <w:t>McBride, John</w:t>
        <w:tab/>
        <w:t>CD 701: World Family Tree: Vol. 1</w:t>
        <w:tab/>
        <w:t>Tree 3588</w:t>
      </w:r>
    </w:p>
    <w:p>
      <w:pPr>
        <w:pStyle w:val="Normal"/>
        <w:rPr/>
      </w:pPr>
      <w:r>
        <w:rPr/>
        <w:t>*</w:t>
        <w:tab/>
        <w:t>Lee, William</w:t>
        <w:tab/>
        <w:t>CD 170: Immigrants to the New World</w:t>
      </w:r>
    </w:p>
    <w:p>
      <w:pPr>
        <w:pStyle w:val="Normal"/>
        <w:rPr/>
      </w:pPr>
      <w:r>
        <w:rPr/>
        <w:t>*</w:t>
        <w:tab/>
        <w:t>Pressley, John S</w:t>
        <w:tab/>
        <w:t>CD 20: Census Index: OH</w:t>
      </w:r>
    </w:p>
    <w:p>
      <w:pPr>
        <w:pStyle w:val="Normal"/>
        <w:rPr/>
      </w:pPr>
      <w:r>
        <w:rPr/>
        <w:t>*</w:t>
        <w:tab/>
        <w:t>Mary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Thompson, Eliza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Thompson, Elizabet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Rankin, Elizabeth and 7 others</w:t>
        <w:tab/>
        <w:t>CD 703: World Family Tree: Vol. 3</w:t>
        <w:tab/>
        <w:t>Tree 3687</w:t>
      </w:r>
    </w:p>
    <w:p>
      <w:pPr>
        <w:pStyle w:val="Normal"/>
        <w:rPr/>
      </w:pPr>
      <w:r>
        <w:rPr/>
        <w:t>*</w:t>
        <w:tab/>
        <w:t>Pressley, William</w:t>
        <w:tab/>
        <w:t>CD 287: Census Index: NY City</w:t>
      </w:r>
    </w:p>
    <w:p>
      <w:pPr>
        <w:pStyle w:val="Normal"/>
        <w:rPr/>
      </w:pPr>
      <w:r>
        <w:rPr/>
        <w:t>*</w:t>
        <w:tab/>
        <w:t>Pressley, William</w:t>
        <w:tab/>
        <w:t>CD 290: Census Index: VA, WV</w:t>
      </w:r>
    </w:p>
    <w:p>
      <w:pPr>
        <w:pStyle w:val="Normal"/>
        <w:rPr/>
      </w:pPr>
      <w:r>
        <w:rPr/>
        <w:t>*</w:t>
        <w:tab/>
        <w:t>Lee, James</w:t>
        <w:tab/>
        <w:t>CD 197: Census Index: Ireland</w:t>
      </w:r>
    </w:p>
    <w:p>
      <w:pPr>
        <w:pStyle w:val="Normal"/>
        <w:rPr/>
      </w:pPr>
      <w:r>
        <w:rPr/>
        <w:t>*</w:t>
        <w:tab/>
        <w:t>Pressley, Willia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Harry Barn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Thompson, Elizabeth and 6 others</w:t>
        <w:tab/>
        <w:t>CD 707: World Family Tree: Vol. 7</w:t>
        <w:tab/>
        <w:t>Tree 2853</w:t>
      </w:r>
    </w:p>
    <w:p>
      <w:pPr>
        <w:pStyle w:val="Normal"/>
        <w:rPr/>
      </w:pPr>
      <w:r>
        <w:rPr/>
        <w:t>*</w:t>
        <w:tab/>
        <w:t>Martin, Jane</w:t>
        <w:tab/>
        <w:t>CD 160: State Index: Upstate NY</w:t>
      </w:r>
    </w:p>
    <w:p>
      <w:pPr>
        <w:pStyle w:val="Normal"/>
        <w:rPr/>
      </w:pPr>
      <w:r>
        <w:rPr/>
        <w:t>*</w:t>
        <w:tab/>
        <w:t>Thompson, Elizabeth and 2 others</w:t>
        <w:tab/>
        <w:t>CD 705: World Family Tree: Vol. 5</w:t>
        <w:tab/>
        <w:t>Tree 826</w:t>
      </w:r>
    </w:p>
    <w:p>
      <w:pPr>
        <w:pStyle w:val="Normal"/>
        <w:rPr/>
      </w:pPr>
      <w:r>
        <w:rPr/>
        <w:t>*</w:t>
        <w:tab/>
        <w:t>Thompson, Elizabeth</w:t>
        <w:tab/>
        <w:t>CD 707: World Family Tree: Vol. 7</w:t>
        <w:tab/>
        <w:t>Tree 3227</w:t>
      </w:r>
    </w:p>
    <w:p>
      <w:pPr>
        <w:pStyle w:val="Normal"/>
        <w:rPr/>
      </w:pPr>
      <w:r>
        <w:rPr/>
        <w:t>*</w:t>
        <w:tab/>
        <w:t>McAleer, Ann</w:t>
        <w:tab/>
        <w:t>CD 350: The Complete Book of Emigrants</w:t>
      </w:r>
    </w:p>
    <w:p>
      <w:pPr>
        <w:pStyle w:val="Normal"/>
        <w:rPr/>
      </w:pPr>
      <w:r>
        <w:rPr/>
        <w:t>*</w:t>
        <w:tab/>
        <w:t>McAleer, Ann</w:t>
        <w:tab/>
        <w:t>CD 172: Pennsylvania Vital Records</w:t>
      </w:r>
    </w:p>
    <w:p>
      <w:pPr>
        <w:pStyle w:val="Normal"/>
        <w:rPr/>
      </w:pPr>
      <w:r>
        <w:rPr/>
        <w:t>*</w:t>
        <w:tab/>
        <w:t>Thompson, Elizabeth and 4 others</w:t>
        <w:tab/>
        <w:t>CD 709: World Family Tree: Vol. 9</w:t>
        <w:tab/>
        <w:t>Tree 2421</w:t>
      </w:r>
    </w:p>
    <w:p>
      <w:pPr>
        <w:pStyle w:val="Normal"/>
        <w:rPr/>
      </w:pPr>
      <w:r>
        <w:rPr/>
        <w:t>*</w:t>
        <w:tab/>
        <w:t>Thompson, Elizabeth</w:t>
        <w:tab/>
        <w:t>CD 709: World Family Tree: Vol. 9</w:t>
        <w:tab/>
        <w:t>Tree 2608</w:t>
      </w:r>
    </w:p>
    <w:p>
      <w:pPr>
        <w:pStyle w:val="Normal"/>
        <w:rPr/>
      </w:pPr>
      <w:r>
        <w:rPr/>
        <w:t>*</w:t>
        <w:tab/>
        <w:t>McBride, John</w:t>
        <w:tab/>
        <w:t>CD 703: World Family Tree: Vol. 3</w:t>
        <w:tab/>
        <w:t>Tree 3818</w:t>
      </w:r>
    </w:p>
    <w:p>
      <w:pPr>
        <w:pStyle w:val="Normal"/>
        <w:rPr/>
      </w:pPr>
      <w:r>
        <w:rPr/>
        <w:t>*</w:t>
        <w:tab/>
        <w:t>Pressley, Elizabeth and 7 others</w:t>
        <w:tab/>
        <w:t>CD 705: World Family Tree: Vol. 5</w:t>
        <w:tab/>
        <w:t>Tree 2765</w:t>
      </w:r>
    </w:p>
    <w:p>
      <w:pPr>
        <w:pStyle w:val="Normal"/>
        <w:rPr/>
      </w:pPr>
      <w:r>
        <w:rPr/>
        <w:t>*</w:t>
        <w:tab/>
        <w:t>Pressley, Elizabeth and 8 others</w:t>
        <w:tab/>
        <w:t>CD 705: World Family Tree: Vol. 5</w:t>
        <w:tab/>
        <w:t>Tree 2866</w:t>
      </w:r>
    </w:p>
    <w:p>
      <w:pPr>
        <w:pStyle w:val="Normal"/>
        <w:rPr/>
      </w:pPr>
      <w:r>
        <w:rPr/>
        <w:t>*</w:t>
        <w:tab/>
        <w:t>Pressley, Davi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cGowan, Martha</w:t>
        <w:tab/>
        <w:t>CD 118: Canadian Genealogy Index</w:t>
      </w:r>
    </w:p>
    <w:p>
      <w:pPr>
        <w:pStyle w:val="Normal"/>
        <w:rPr/>
      </w:pPr>
      <w:r>
        <w:rPr/>
        <w:t>*</w:t>
        <w:tab/>
        <w:t>Lee, John</w:t>
        <w:tab/>
        <w:t>CD 170: Immigrants to the New World</w:t>
      </w:r>
    </w:p>
    <w:p>
      <w:pPr>
        <w:pStyle w:val="Normal"/>
        <w:rPr/>
      </w:pPr>
      <w:r>
        <w:rPr/>
        <w:t>*</w:t>
        <w:tab/>
        <w:t>Wilson, Nancy</w:t>
        <w:tab/>
        <w:t>CD 703: World Family Tree: Vol. 3</w:t>
        <w:tab/>
        <w:t>Tree 1626</w:t>
      </w:r>
    </w:p>
    <w:p>
      <w:pPr>
        <w:pStyle w:val="Normal"/>
        <w:rPr/>
      </w:pPr>
      <w:r>
        <w:rPr/>
        <w:t>*</w:t>
        <w:tab/>
        <w:t>Porter, Richard</w:t>
        <w:tab/>
        <w:t>CD 704: World Family Tree: Vol. 4</w:t>
        <w:tab/>
        <w:t>Tree 462</w:t>
      </w:r>
    </w:p>
    <w:p>
      <w:pPr>
        <w:pStyle w:val="Normal"/>
        <w:rPr/>
      </w:pPr>
      <w:r>
        <w:rPr/>
        <w:t>*</w:t>
        <w:tab/>
        <w:t>Wilson, Nancy and 3 others</w:t>
        <w:tab/>
        <w:t>CD 703: World Family Tree: Vol. 3</w:t>
        <w:tab/>
        <w:t>Tree 5801</w:t>
      </w:r>
    </w:p>
    <w:p>
      <w:pPr>
        <w:pStyle w:val="Normal"/>
        <w:rPr/>
      </w:pPr>
      <w:r>
        <w:rPr/>
        <w:t>*</w:t>
        <w:tab/>
        <w:t>Wilson, Nancy and 6 others</w:t>
        <w:tab/>
        <w:t>CD 703: World Family Tree: Vol. 3</w:t>
        <w:tab/>
        <w:t>Tree 2397</w:t>
      </w:r>
    </w:p>
    <w:p>
      <w:pPr>
        <w:pStyle w:val="Normal"/>
        <w:rPr/>
      </w:pPr>
      <w:r>
        <w:rPr/>
        <w:t>*</w:t>
        <w:tab/>
        <w:t>Pressley, Mary Ann and 5 others</w:t>
        <w:tab/>
        <w:t>CD 708: World Family Tree: Vol. 8</w:t>
        <w:tab/>
        <w:t>Tree 1712</w:t>
      </w:r>
    </w:p>
    <w:p>
      <w:pPr>
        <w:pStyle w:val="Normal"/>
        <w:rPr/>
      </w:pPr>
      <w:r>
        <w:rPr/>
        <w:t>*</w:t>
        <w:tab/>
        <w:t>Pressley, Mary Ann and 3 others</w:t>
        <w:tab/>
        <w:t>CD 708: World Family Tree: Vol. 8</w:t>
        <w:tab/>
        <w:t>Tree 2020</w:t>
      </w:r>
    </w:p>
    <w:p>
      <w:pPr>
        <w:pStyle w:val="Normal"/>
        <w:rPr/>
      </w:pPr>
      <w:r>
        <w:rPr/>
        <w:t>*</w:t>
        <w:tab/>
        <w:t>Lee, William and 1 other</w:t>
        <w:tab/>
        <w:t>CD 708: World Family Tree: Vol. 8</w:t>
        <w:tab/>
        <w:t>Tree 3693</w:t>
      </w:r>
    </w:p>
    <w:p>
      <w:pPr>
        <w:pStyle w:val="Normal"/>
        <w:rPr/>
      </w:pPr>
      <w:r>
        <w:rPr/>
        <w:t>*</w:t>
        <w:tab/>
        <w:t>Lee, Hug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Lee, Hug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Kay, Jonatha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Martha B</w:t>
        <w:tab/>
        <w:t>CD 118: Canadian Genealogy Index</w:t>
      </w:r>
    </w:p>
    <w:p>
      <w:pPr>
        <w:pStyle w:val="Normal"/>
        <w:rPr/>
      </w:pPr>
      <w:r>
        <w:rPr/>
        <w:t>*</w:t>
        <w:tab/>
        <w:t>Pressley, Mary Ann and 1 other</w:t>
        <w:tab/>
        <w:t>CD 708: World Family Tree: Vol. 8</w:t>
        <w:tab/>
        <w:t>Tree 2076</w:t>
      </w:r>
    </w:p>
    <w:p>
      <w:pPr>
        <w:pStyle w:val="Normal"/>
        <w:rPr/>
      </w:pPr>
      <w:r>
        <w:rPr/>
        <w:t>*</w:t>
        <w:tab/>
        <w:t>Pressley, Mary Ann and 2 others</w:t>
        <w:tab/>
        <w:t>CD 709: World Family Tree: Vol. 9</w:t>
        <w:tab/>
        <w:t>Tree 1969</w:t>
      </w:r>
    </w:p>
    <w:p>
      <w:pPr>
        <w:pStyle w:val="Normal"/>
        <w:rPr/>
      </w:pPr>
      <w:r>
        <w:rPr/>
        <w:t>*</w:t>
        <w:tab/>
        <w:t>McBride, John and 1 other</w:t>
        <w:tab/>
        <w:t>CD 704: World Family Tree: Vol. 4</w:t>
        <w:tab/>
        <w:t>Tree 3329</w:t>
      </w:r>
    </w:p>
    <w:p>
      <w:pPr>
        <w:pStyle w:val="Normal"/>
        <w:rPr/>
      </w:pPr>
      <w:r>
        <w:rPr/>
        <w:t>*</w:t>
        <w:tab/>
        <w:t>McBride, John and 1 other</w:t>
        <w:tab/>
        <w:t>CD 704: World Family Tree: Vol. 4</w:t>
        <w:tab/>
        <w:t>Tree 2466</w:t>
      </w:r>
    </w:p>
    <w:p>
      <w:pPr>
        <w:pStyle w:val="Normal"/>
        <w:rPr/>
      </w:pPr>
      <w:r>
        <w:rPr/>
        <w:t>*</w:t>
        <w:tab/>
        <w:t>McBride, John</w:t>
        <w:tab/>
        <w:t>CD 707: World Family Tree: Vol. 7</w:t>
        <w:tab/>
        <w:t>Tree 3014</w:t>
      </w:r>
    </w:p>
    <w:p>
      <w:pPr>
        <w:pStyle w:val="Normal"/>
        <w:rPr/>
      </w:pPr>
      <w:r>
        <w:rPr/>
        <w:t>*</w:t>
        <w:tab/>
        <w:t>McBride, John</w:t>
        <w:tab/>
        <w:t>CD 705: World Family Tree: Vol. 5</w:t>
        <w:tab/>
        <w:t>Tree 1001</w:t>
      </w:r>
    </w:p>
    <w:p>
      <w:pPr>
        <w:pStyle w:val="Normal"/>
        <w:rPr/>
      </w:pPr>
      <w:r>
        <w:rPr/>
        <w:t>*</w:t>
        <w:tab/>
        <w:t>McBride, John</w:t>
        <w:tab/>
        <w:t>CD 704: World Family Tree: Vol. 4</w:t>
        <w:tab/>
        <w:t>Tree 2444</w:t>
      </w:r>
    </w:p>
    <w:p>
      <w:pPr>
        <w:pStyle w:val="Normal"/>
        <w:rPr/>
      </w:pPr>
      <w:r>
        <w:rPr/>
        <w:t>*</w:t>
        <w:tab/>
        <w:t>Gatewood, Sara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McBride, John</w:t>
        <w:tab/>
        <w:t>CD 703: World Family Tree: Vol. 3</w:t>
        <w:tab/>
        <w:t>Tree 3908</w:t>
      </w:r>
    </w:p>
    <w:p>
      <w:pPr>
        <w:pStyle w:val="Normal"/>
        <w:rPr/>
      </w:pPr>
      <w:r>
        <w:rPr/>
        <w:t>*</w:t>
        <w:tab/>
        <w:t>McBride, John</w:t>
        <w:tab/>
        <w:t>CD 704: World Family Tree: Vol. 4</w:t>
        <w:tab/>
        <w:t>Tree 2399</w:t>
      </w:r>
    </w:p>
    <w:p>
      <w:pPr>
        <w:pStyle w:val="Normal"/>
        <w:rPr/>
      </w:pPr>
      <w:r>
        <w:rPr/>
        <w:t>*</w:t>
        <w:tab/>
        <w:t>McBride, John</w:t>
        <w:tab/>
        <w:t>CD 704: World Family Tree: Vol. 4</w:t>
        <w:tab/>
        <w:t>Tree 1112</w:t>
      </w:r>
    </w:p>
    <w:p>
      <w:pPr>
        <w:pStyle w:val="Normal"/>
        <w:rPr/>
      </w:pPr>
      <w:r>
        <w:rPr/>
        <w:t>*</w:t>
        <w:tab/>
        <w:t>Porter, Richard</w:t>
        <w:tab/>
        <w:t>CD 709: World Family Tree: Vol. 9</w:t>
        <w:tab/>
        <w:t>Tree 2171</w:t>
      </w:r>
    </w:p>
    <w:p>
      <w:pPr>
        <w:pStyle w:val="Normal"/>
        <w:rPr/>
      </w:pPr>
      <w:r>
        <w:rPr/>
        <w:t>*</w:t>
        <w:tab/>
        <w:t>Porter, Richard</w:t>
        <w:tab/>
        <w:t>CD 709: World Family Tree: Vol. 9</w:t>
        <w:tab/>
        <w:t>Tree 2174</w:t>
      </w:r>
    </w:p>
    <w:p>
      <w:pPr>
        <w:pStyle w:val="Normal"/>
        <w:rPr/>
      </w:pPr>
      <w:r>
        <w:rPr/>
        <w:t>*</w:t>
        <w:tab/>
        <w:t>Porter, Richard and 16 others</w:t>
        <w:tab/>
        <w:t>CD 705: World Family Tree: Vol. 5</w:t>
        <w:tab/>
        <w:t>Tree 1550</w:t>
      </w:r>
    </w:p>
    <w:p>
      <w:pPr>
        <w:pStyle w:val="Normal"/>
        <w:rPr/>
      </w:pPr>
      <w:r>
        <w:rPr/>
        <w:t>*</w:t>
        <w:tab/>
        <w:t>Porter, Richard</w:t>
        <w:tab/>
        <w:t>CD 709: World Family Tree: Vol. 9</w:t>
        <w:tab/>
        <w:t>Tree 2170</w:t>
      </w:r>
    </w:p>
    <w:p>
      <w:pPr>
        <w:pStyle w:val="Normal"/>
        <w:rPr/>
      </w:pPr>
      <w:r>
        <w:rPr/>
        <w:t>*</w:t>
        <w:tab/>
        <w:t>Porter, Charles and 12 others</w:t>
        <w:tab/>
        <w:t>CD 703: World Family Tree: Vol. 3</w:t>
        <w:tab/>
        <w:t>Tree 4767</w:t>
      </w:r>
    </w:p>
    <w:p>
      <w:pPr>
        <w:pStyle w:val="Normal"/>
        <w:rPr/>
      </w:pPr>
      <w:r>
        <w:rPr/>
        <w:t>*</w:t>
        <w:tab/>
        <w:t>McBride, John</w:t>
        <w:tab/>
        <w:t>CD 709: World Family Tree: Vol. 9</w:t>
        <w:tab/>
        <w:t>Tree 2441</w:t>
      </w:r>
    </w:p>
    <w:p>
      <w:pPr>
        <w:pStyle w:val="Normal"/>
        <w:rPr/>
      </w:pPr>
      <w:r>
        <w:rPr/>
        <w:t>*</w:t>
        <w:tab/>
        <w:t>McBride, John and 1 other</w:t>
        <w:tab/>
        <w:t>CD 708: World Family Tree: Vol. 8</w:t>
        <w:tab/>
        <w:t>Tree 2268</w:t>
      </w:r>
    </w:p>
    <w:p>
      <w:pPr>
        <w:pStyle w:val="Normal"/>
        <w:rPr/>
      </w:pPr>
      <w:r>
        <w:rPr/>
        <w:t>*</w:t>
        <w:tab/>
        <w:t>Lee, Thomas and 6 others</w:t>
        <w:tab/>
        <w:t>CD 705: World Family Tree: Vol. 5</w:t>
        <w:tab/>
        <w:t>Tree 2871</w:t>
      </w:r>
    </w:p>
    <w:p>
      <w:pPr>
        <w:pStyle w:val="Normal"/>
        <w:rPr/>
      </w:pPr>
      <w:r>
        <w:rPr/>
        <w:t>*</w:t>
        <w:tab/>
        <w:t>Hinds, Elizabeth (Esther)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Farra, John R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Mary and 6 others</w:t>
        <w:tab/>
        <w:t>CD 701: World Family Tree: Vol. 1</w:t>
        <w:tab/>
        <w:t>Tree 3882</w:t>
      </w:r>
    </w:p>
    <w:p>
      <w:pPr>
        <w:pStyle w:val="Normal"/>
        <w:rPr/>
      </w:pPr>
      <w:r>
        <w:rPr/>
        <w:t>*</w:t>
        <w:tab/>
        <w:t>Davis, Flora</w:t>
        <w:tab/>
        <w:t>CD 335: Census Index: Idaho</w:t>
      </w:r>
    </w:p>
    <w:p>
      <w:pPr>
        <w:pStyle w:val="Normal"/>
        <w:rPr/>
      </w:pPr>
      <w:r>
        <w:rPr/>
        <w:t>*</w:t>
        <w:tab/>
        <w:t>Farra, John R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orter, James Taylor and 3 others</w:t>
        <w:tab/>
        <w:t>CD 701: World Family Tree: Vol. 1</w:t>
        <w:tab/>
        <w:t>Tree 4078</w:t>
      </w:r>
    </w:p>
    <w:p>
      <w:pPr>
        <w:pStyle w:val="Normal"/>
        <w:rPr/>
      </w:pPr>
      <w:r>
        <w:rPr/>
        <w:t>*</w:t>
        <w:tab/>
        <w:t>Reed, James and 1 other</w:t>
        <w:tab/>
        <w:t>CD 703: World Family Tree: Vol. 3</w:t>
        <w:tab/>
        <w:t>Tree 6576</w:t>
      </w:r>
    </w:p>
    <w:p>
      <w:pPr>
        <w:pStyle w:val="Normal"/>
        <w:rPr/>
      </w:pPr>
      <w:r>
        <w:rPr/>
        <w:t>*</w:t>
        <w:tab/>
        <w:t>Porter, Harry Sawtell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Chapman, Arthur M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eed, James</w:t>
        <w:tab/>
        <w:t>CD 703: World Family Tree: Vol. 3</w:t>
        <w:tab/>
        <w:t>Tree 5952</w:t>
      </w:r>
    </w:p>
    <w:p>
      <w:pPr>
        <w:pStyle w:val="Normal"/>
        <w:rPr/>
      </w:pPr>
      <w:r>
        <w:rPr/>
        <w:t>*</w:t>
        <w:tab/>
        <w:t>Porter, Elizabeth Ann and 2 others</w:t>
        <w:tab/>
        <w:t>CD 708: World Family Tree: Vol. 8</w:t>
        <w:tab/>
        <w:t>Tree 3045</w:t>
      </w:r>
    </w:p>
    <w:p>
      <w:pPr>
        <w:pStyle w:val="Normal"/>
        <w:rPr/>
      </w:pPr>
      <w:r>
        <w:rPr/>
        <w:t>*</w:t>
        <w:tab/>
        <w:t>Porter, Jona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eed, Margaret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Rankin, Margaret</w:t>
        <w:tab/>
        <w:t>CD 160: State Index: Upstate NY</w:t>
      </w:r>
    </w:p>
    <w:p>
      <w:pPr>
        <w:pStyle w:val="Normal"/>
        <w:rPr/>
      </w:pPr>
      <w:r>
        <w:rPr/>
        <w:t>*</w:t>
        <w:tab/>
        <w:t>Millhollen, Sarah Jan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Davis, Flora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Porter, James Taylor and 5 others</w:t>
        <w:tab/>
        <w:t>CD 707: World Family Tree: Vol. 7</w:t>
        <w:tab/>
        <w:t>Tree 2081</w:t>
      </w:r>
    </w:p>
    <w:p>
      <w:pPr>
        <w:pStyle w:val="Normal"/>
        <w:rPr/>
      </w:pPr>
      <w:r>
        <w:rPr/>
        <w:t>*</w:t>
        <w:tab/>
        <w:t>Millhollen, Sarah Ja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Bryant, Anna Patienc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Porter, Andrew Lee</w:t>
        <w:tab/>
        <w:t>CD 285: Census Index: Western PA</w:t>
      </w:r>
    </w:p>
    <w:p>
      <w:pPr>
        <w:pStyle w:val="Normal"/>
        <w:rPr/>
      </w:pPr>
      <w:r>
        <w:rPr/>
        <w:t>*</w:t>
        <w:tab/>
        <w:t>Farra, Elizabeth</w:t>
        <w:tab/>
        <w:t>CD 335: Census Index: Idaho</w:t>
      </w:r>
    </w:p>
    <w:p>
      <w:pPr>
        <w:pStyle w:val="Normal"/>
        <w:rPr/>
      </w:pPr>
      <w:r>
        <w:rPr/>
        <w:t>*</w:t>
        <w:tab/>
        <w:t>Porter, Andrew Le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orter, Andrew Lee</w:t>
        <w:tab/>
        <w:t>CD 287: Census Index: NY City</w:t>
      </w:r>
    </w:p>
    <w:p>
      <w:pPr>
        <w:pStyle w:val="Normal"/>
        <w:rPr/>
      </w:pPr>
      <w:r>
        <w:rPr/>
        <w:t>*</w:t>
        <w:tab/>
        <w:t>Reed, James</w:t>
        <w:tab/>
        <w:t>CD 170: Immigrants to the New World</w:t>
      </w:r>
    </w:p>
    <w:p>
      <w:pPr>
        <w:pStyle w:val="Normal"/>
        <w:rPr/>
      </w:pPr>
      <w:r>
        <w:rPr/>
        <w:t>*</w:t>
        <w:tab/>
        <w:t>Porter, Andrew Lee</w:t>
        <w:tab/>
        <w:t>CD 116: Census Index: Ontario, Canada</w:t>
      </w:r>
    </w:p>
    <w:p>
      <w:pPr>
        <w:pStyle w:val="Normal"/>
        <w:rPr/>
      </w:pPr>
      <w:r>
        <w:rPr/>
        <w:t>*</w:t>
        <w:tab/>
        <w:t>Porter, Lucinda Rosetta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Porter, Andrew Le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Porter, Andrew Lee</w:t>
        <w:tab/>
        <w:t>CD 118: Canadian Genealogy Index</w:t>
      </w:r>
    </w:p>
    <w:p>
      <w:pPr>
        <w:pStyle w:val="Normal"/>
        <w:rPr/>
      </w:pPr>
      <w:r>
        <w:rPr/>
        <w:t>*</w:t>
        <w:tab/>
        <w:t>Rice, Mary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eed, James and 1 other</w:t>
        <w:tab/>
        <w:t>CD 708: World Family Tree: Vol. 8</w:t>
        <w:tab/>
        <w:t>Tree 1702</w:t>
      </w:r>
    </w:p>
    <w:p>
      <w:pPr>
        <w:pStyle w:val="Normal"/>
        <w:rPr/>
      </w:pPr>
      <w:r>
        <w:rPr/>
        <w:t>*</w:t>
        <w:tab/>
        <w:t>Reed, James and 1 other</w:t>
        <w:tab/>
        <w:t>CD 706: World Family Tree: Vol. 6</w:t>
        <w:tab/>
        <w:t>Tree 1066</w:t>
      </w:r>
    </w:p>
    <w:p>
      <w:pPr>
        <w:pStyle w:val="Normal"/>
        <w:rPr/>
      </w:pPr>
      <w:r>
        <w:rPr/>
        <w:t>*</w:t>
        <w:tab/>
        <w:t>Reed, James and 2 others</w:t>
        <w:tab/>
        <w:t>CD 707: World Family Tree: Vol. 7</w:t>
        <w:tab/>
        <w:t>Tree 32</w:t>
      </w:r>
    </w:p>
    <w:p>
      <w:pPr>
        <w:pStyle w:val="Normal"/>
        <w:rPr/>
      </w:pPr>
      <w:r>
        <w:rPr/>
        <w:t>*</w:t>
        <w:tab/>
        <w:t>Reed, James</w:t>
        <w:tab/>
        <w:t>CD 709: World Family Tree: Vol. 9</w:t>
        <w:tab/>
        <w:t>Tree 323</w:t>
      </w:r>
    </w:p>
    <w:p>
      <w:pPr>
        <w:pStyle w:val="Normal"/>
        <w:rPr/>
      </w:pPr>
      <w:r>
        <w:rPr/>
        <w:t>*</w:t>
        <w:tab/>
        <w:t>Farra, Elizabeth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Porter, Andrew Lee</w:t>
        <w:tab/>
        <w:t>CD 289: Census Index: NC, SC</w:t>
      </w:r>
    </w:p>
    <w:p>
      <w:pPr>
        <w:pStyle w:val="Normal"/>
        <w:rPr/>
      </w:pPr>
      <w:r>
        <w:rPr/>
        <w:t>*</w:t>
        <w:tab/>
        <w:t>Porter, Nancy Ellen (Ella)</w:t>
        <w:tab/>
        <w:t>CD 289: Census Index: NC, SC</w:t>
      </w:r>
    </w:p>
    <w:p>
      <w:pPr>
        <w:pStyle w:val="Normal"/>
        <w:rPr/>
      </w:pPr>
      <w:r>
        <w:rPr/>
        <w:t>*</w:t>
        <w:tab/>
        <w:t>Farra, Elizabeth and 4 others</w:t>
        <w:tab/>
        <w:t>CD 708: World Family Tree: Vol. 8</w:t>
        <w:tab/>
        <w:t>Tree 2917</w:t>
      </w:r>
    </w:p>
    <w:p>
      <w:pPr>
        <w:pStyle w:val="Normal"/>
        <w:rPr/>
      </w:pPr>
      <w:r>
        <w:rPr/>
        <w:t>*</w:t>
        <w:tab/>
        <w:t>Porter, Nancy Ann</w:t>
        <w:tab/>
        <w:t>CD 703: World Family Tree: Vol. 3</w:t>
        <w:tab/>
        <w:t>Tree 501</w:t>
      </w:r>
    </w:p>
    <w:p>
      <w:pPr>
        <w:pStyle w:val="Normal"/>
        <w:rPr/>
      </w:pPr>
      <w:r>
        <w:rPr/>
        <w:t>*</w:t>
        <w:tab/>
        <w:t>Adams, Eliza Eleanor</w:t>
        <w:tab/>
        <w:t>CD 286: Census Index: Eastern PA</w:t>
      </w:r>
    </w:p>
    <w:p>
      <w:pPr>
        <w:pStyle w:val="Normal"/>
        <w:rPr/>
      </w:pPr>
      <w:r>
        <w:rPr/>
        <w:t>*</w:t>
        <w:tab/>
        <w:t>Adams, Eliza Eleanor</w:t>
        <w:tab/>
        <w:t>CD 287: Census Index: NY City</w:t>
      </w:r>
    </w:p>
    <w:p>
      <w:pPr>
        <w:pStyle w:val="Normal"/>
        <w:rPr/>
      </w:pPr>
      <w:r>
        <w:rPr/>
        <w:t>*</w:t>
        <w:tab/>
        <w:t>Adams, Eliza Eleanor</w:t>
        <w:tab/>
        <w:t>CD 118: Canadian Genealogy Index</w:t>
      </w:r>
    </w:p>
    <w:p>
      <w:pPr>
        <w:pStyle w:val="Normal"/>
        <w:rPr/>
      </w:pPr>
      <w:r>
        <w:rPr/>
        <w:t>*</w:t>
        <w:tab/>
        <w:t>Adams, Eliza Eleanor</w:t>
        <w:tab/>
        <w:t>CD 285: Census Index: Western PA</w:t>
      </w:r>
    </w:p>
    <w:p>
      <w:pPr>
        <w:pStyle w:val="Normal"/>
        <w:rPr/>
      </w:pPr>
      <w:r>
        <w:rPr/>
        <w:t>*</w:t>
        <w:tab/>
        <w:t>Adams, Eliza Eleanor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ressley, David Adam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orter, Mary Ja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dams, Eliza Eleanor</w:t>
        <w:tab/>
        <w:t>CD 290: Census Index: VA, WV</w:t>
      </w:r>
    </w:p>
    <w:p>
      <w:pPr>
        <w:pStyle w:val="Normal"/>
        <w:rPr/>
      </w:pPr>
      <w:r>
        <w:rPr/>
        <w:t>*</w:t>
        <w:tab/>
        <w:t>Adams, Eliza Eleanor</w:t>
        <w:tab/>
        <w:t>CD 291: Census Index: GA</w:t>
      </w:r>
    </w:p>
    <w:p>
      <w:pPr>
        <w:pStyle w:val="Normal"/>
        <w:rPr/>
      </w:pPr>
      <w:r>
        <w:rPr/>
        <w:t>*</w:t>
        <w:tab/>
        <w:t>Pressley, William</w:t>
        <w:tab/>
        <w:t>CD 20: Census Index: OH</w:t>
      </w:r>
    </w:p>
    <w:p>
      <w:pPr>
        <w:pStyle w:val="Normal"/>
        <w:rPr/>
      </w:pPr>
      <w:r>
        <w:rPr/>
        <w:t>*</w:t>
        <w:tab/>
        <w:t>Pressley, Joh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ressley, William</w:t>
        <w:tab/>
        <w:t>CD 291: Census Index: GA</w:t>
      </w:r>
    </w:p>
    <w:p>
      <w:pPr>
        <w:pStyle w:val="Normal"/>
        <w:rPr/>
      </w:pPr>
      <w:r>
        <w:rPr/>
        <w:t>*</w:t>
        <w:tab/>
        <w:t>Pressley, William</w:t>
        <w:tab/>
        <w:t>CD 310: Census Index: Colonial America</w:t>
      </w:r>
    </w:p>
    <w:p>
      <w:pPr>
        <w:pStyle w:val="Normal"/>
        <w:rPr/>
      </w:pPr>
      <w:r>
        <w:rPr/>
        <w:t>*</w:t>
        <w:tab/>
        <w:t>Huffman, Christopher Bigelow</w:t>
        <w:tab/>
        <w:t>CD 20: Census Index: OH</w:t>
      </w:r>
    </w:p>
    <w:p>
      <w:pPr>
        <w:pStyle w:val="Normal"/>
        <w:rPr/>
      </w:pPr>
      <w:r>
        <w:rPr/>
        <w:t>*</w:t>
        <w:tab/>
        <w:t>Adams, Eliza Eleanor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dams, Eliza Eleanor</w:t>
        <w:tab/>
        <w:t>CD 116: Census Index: Ontario, Canada</w:t>
      </w:r>
    </w:p>
    <w:p>
      <w:pPr>
        <w:pStyle w:val="Normal"/>
        <w:rPr/>
      </w:pPr>
      <w:r>
        <w:rPr/>
        <w:t>*</w:t>
        <w:tab/>
        <w:t>Pressley, James</w:t>
        <w:tab/>
        <w:t>CD 310: Census Index: Colonial America</w:t>
      </w:r>
    </w:p>
    <w:p>
      <w:pPr>
        <w:pStyle w:val="Normal"/>
        <w:rPr/>
      </w:pPr>
      <w:r>
        <w:rPr/>
        <w:t>*</w:t>
        <w:tab/>
        <w:t>Adams, Eliza Eleanor</w:t>
        <w:tab/>
        <w:t>CD 709: World Family Tree: Vol. 9</w:t>
        <w:tab/>
        <w:t>Tree 15</w:t>
      </w:r>
    </w:p>
    <w:p>
      <w:pPr>
        <w:pStyle w:val="Normal"/>
        <w:rPr/>
      </w:pPr>
      <w:r>
        <w:rPr/>
        <w:t>*</w:t>
        <w:tab/>
        <w:t>Porter, William James and 1 other</w:t>
        <w:tab/>
        <w:t>CD 704: World Family Tree: Vol. 4</w:t>
        <w:tab/>
        <w:t>Tree 2986</w:t>
      </w:r>
    </w:p>
    <w:p>
      <w:pPr>
        <w:pStyle w:val="Normal"/>
        <w:rPr/>
      </w:pPr>
      <w:r>
        <w:rPr/>
        <w:t>*</w:t>
        <w:tab/>
        <w:t>Miller, Ida M</w:t>
        <w:tab/>
        <w:t>CD 20: Census Index: OH</w:t>
      </w:r>
    </w:p>
    <w:p>
      <w:pPr>
        <w:pStyle w:val="Normal"/>
        <w:rPr/>
      </w:pPr>
      <w:r>
        <w:rPr/>
        <w:t>*</w:t>
        <w:tab/>
        <w:t>Miller, Ida M and 4 others</w:t>
        <w:tab/>
        <w:t>CD 705: World Family Tree: Vol. 5</w:t>
        <w:tab/>
        <w:t>Tree 3063</w:t>
      </w:r>
    </w:p>
    <w:p>
      <w:pPr>
        <w:pStyle w:val="Normal"/>
        <w:rPr/>
      </w:pPr>
      <w:r>
        <w:rPr/>
        <w:t>*</w:t>
        <w:tab/>
        <w:t>Porter, William James and 1 other</w:t>
        <w:tab/>
        <w:t>CD 705: World Family Tree: Vol. 5</w:t>
        <w:tab/>
        <w:t>Tree 2770</w:t>
      </w:r>
    </w:p>
    <w:p>
      <w:pPr>
        <w:pStyle w:val="Normal"/>
        <w:rPr/>
      </w:pPr>
      <w:r>
        <w:rPr/>
        <w:t>*</w:t>
        <w:tab/>
        <w:t>Porter, William James and 1 other</w:t>
        <w:tab/>
        <w:t>CD 701: World Family Tree: Vol. 1</w:t>
        <w:tab/>
        <w:t>Tree 506</w:t>
      </w:r>
    </w:p>
    <w:p>
      <w:pPr>
        <w:pStyle w:val="Normal"/>
        <w:rPr/>
      </w:pPr>
      <w:r>
        <w:rPr/>
        <w:t>*</w:t>
        <w:tab/>
        <w:t>Porter, Nancy An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eed, Margaret R</w:t>
        <w:tab/>
        <w:t>CD 335: Census Index: Idaho</w:t>
      </w:r>
    </w:p>
    <w:p>
      <w:pPr>
        <w:pStyle w:val="Normal"/>
        <w:rPr/>
      </w:pPr>
      <w:r>
        <w:rPr/>
        <w:t>*</w:t>
        <w:tab/>
        <w:t>Curd, William T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Curd, William T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essley, John</w:t>
        <w:tab/>
        <w:t>CD 20: Census Index: OH</w:t>
      </w:r>
    </w:p>
    <w:p>
      <w:pPr>
        <w:pStyle w:val="Normal"/>
        <w:rPr/>
      </w:pPr>
      <w:r>
        <w:rPr/>
        <w:t>*</w:t>
        <w:tab/>
        <w:t>Willbanks, William F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ressley, William Adam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orter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teward, John Andrew</w:t>
        <w:tab/>
        <w:t>CD 118: Canadian Genealogy Index</w:t>
      </w:r>
    </w:p>
    <w:p>
      <w:pPr>
        <w:pStyle w:val="Normal"/>
        <w:rPr/>
      </w:pPr>
      <w:r>
        <w:rPr/>
        <w:t>*</w:t>
        <w:tab/>
        <w:t>Kime, Frank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Porter, Frank Reed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Porter, Hugh Reed and spouse</w:t>
        <w:tab/>
        <w:t>CD 229: Marriage Index: KY, NC, TN, VA, WV</w:t>
      </w:r>
    </w:p>
    <w:p>
      <w:pPr>
        <w:pStyle w:val="Normal"/>
        <w:rPr/>
      </w:pPr>
      <w:r>
        <w:rPr/>
        <w:t>*</w:t>
        <w:tab/>
        <w:t>Porter, Hugh Reed and spouse</w:t>
        <w:tab/>
        <w:t>CD 228: Marriage Index: IL, IN</w:t>
      </w:r>
    </w:p>
    <w:p>
      <w:pPr>
        <w:pStyle w:val="Normal"/>
        <w:rPr/>
      </w:pPr>
      <w:r>
        <w:rPr/>
        <w:t>*</w:t>
        <w:tab/>
        <w:t>Fisher, Benjamin</w:t>
        <w:tab/>
        <w:t>CD 702: World Family Tree: Vol. 2</w:t>
        <w:tab/>
        <w:t>Tree 1883</w:t>
      </w:r>
    </w:p>
    <w:p>
      <w:pPr>
        <w:pStyle w:val="Normal"/>
        <w:rPr/>
      </w:pPr>
      <w:r>
        <w:rPr/>
        <w:t>*</w:t>
        <w:tab/>
        <w:t>Smith, John and 2 others</w:t>
        <w:tab/>
        <w:t>CD 706: World Family Tree: Vol. 6</w:t>
        <w:tab/>
        <w:t>Tree 1927</w:t>
      </w:r>
    </w:p>
    <w:p>
      <w:pPr>
        <w:pStyle w:val="Normal"/>
        <w:rPr/>
      </w:pPr>
      <w:r>
        <w:rPr/>
        <w:t>*</w:t>
        <w:tab/>
        <w:t>Smith, Madison</w:t>
        <w:tab/>
        <w:t>CD 709: World Family Tree: Vol. 9</w:t>
        <w:tab/>
        <w:t>Tree 3547</w:t>
      </w:r>
    </w:p>
    <w:p>
      <w:pPr>
        <w:pStyle w:val="Normal"/>
        <w:rPr/>
      </w:pPr>
      <w:r>
        <w:rPr/>
        <w:t>*</w:t>
        <w:tab/>
        <w:t>Rutherford, Jack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2233</w:t>
      </w:r>
    </w:p>
    <w:p>
      <w:pPr>
        <w:pStyle w:val="Normal"/>
        <w:rPr/>
      </w:pPr>
      <w:r>
        <w:rPr/>
        <w:t>*</w:t>
        <w:tab/>
        <w:t>Smith, John and 2 others</w:t>
        <w:tab/>
        <w:t>CD 706: World Family Tree: Vol. 6</w:t>
        <w:tab/>
        <w:t>Tree 3393</w:t>
      </w:r>
    </w:p>
    <w:p>
      <w:pPr>
        <w:pStyle w:val="Normal"/>
        <w:rPr/>
      </w:pPr>
      <w:r>
        <w:rPr/>
        <w:t>*</w:t>
        <w:tab/>
        <w:t>Smith, Madison</w:t>
        <w:tab/>
        <w:t>CD 703: World Family Tree: Vol. 3</w:t>
        <w:tab/>
        <w:t>Tree 3651</w:t>
      </w:r>
    </w:p>
    <w:p>
      <w:pPr>
        <w:pStyle w:val="Normal"/>
        <w:rPr/>
      </w:pPr>
      <w:r>
        <w:rPr/>
        <w:t>*</w:t>
        <w:tab/>
        <w:t>Funk, Henry C</w:t>
        <w:tab/>
        <w:t>CD 335: Census Index: Idaho</w:t>
      </w:r>
    </w:p>
    <w:p>
      <w:pPr>
        <w:pStyle w:val="Normal"/>
        <w:rPr/>
      </w:pPr>
      <w:r>
        <w:rPr/>
        <w:t>*</w:t>
        <w:tab/>
        <w:t>Dahl, Alma</w:t>
        <w:tab/>
        <w:t>CD 708: World Family Tree: Vol. 8</w:t>
        <w:tab/>
        <w:t>Tree 1072</w:t>
      </w:r>
    </w:p>
    <w:p>
      <w:pPr>
        <w:pStyle w:val="Normal"/>
        <w:rPr/>
      </w:pPr>
      <w:r>
        <w:rPr/>
        <w:t>*</w:t>
        <w:tab/>
        <w:t>Dahl, Marti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Dahl, Marti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David and 1 other</w:t>
        <w:tab/>
        <w:t>CD 702: World Family Tree: Vol. 2</w:t>
        <w:tab/>
        <w:t>Tree 2072</w:t>
      </w:r>
    </w:p>
    <w:p>
      <w:pPr>
        <w:pStyle w:val="Normal"/>
        <w:rPr/>
      </w:pPr>
      <w:r>
        <w:rPr/>
        <w:t>*</w:t>
        <w:tab/>
        <w:t>Funk, Elizabeth</w:t>
        <w:tab/>
        <w:t>CD 130: PA German Church Records</w:t>
      </w:r>
    </w:p>
    <w:p>
      <w:pPr>
        <w:pStyle w:val="Normal"/>
        <w:rPr/>
      </w:pPr>
      <w:r>
        <w:rPr/>
        <w:t>*</w:t>
        <w:tab/>
        <w:t>Dahl, Clar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James R</w:t>
        <w:tab/>
        <w:t>CD 335: Census Index: Idaho</w:t>
      </w:r>
    </w:p>
    <w:p>
      <w:pPr>
        <w:pStyle w:val="Normal"/>
        <w:rPr/>
      </w:pPr>
      <w:r>
        <w:rPr/>
        <w:t>*</w:t>
        <w:tab/>
        <w:t>Funk, Elizabeth</w:t>
        <w:tab/>
        <w:t>CD 704: World Family Tree: Vol. 4</w:t>
        <w:tab/>
        <w:t>Tree 1894</w:t>
      </w:r>
    </w:p>
    <w:p>
      <w:pPr>
        <w:pStyle w:val="Normal"/>
        <w:rPr/>
      </w:pPr>
      <w:r>
        <w:rPr/>
        <w:t>*</w:t>
        <w:tab/>
        <w:t>Myers, Robert (Roland) Elgin</w:t>
        <w:tab/>
        <w:t>CD 118: Canadian Genealogy Index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920</w:t>
      </w:r>
    </w:p>
    <w:p>
      <w:pPr>
        <w:pStyle w:val="Normal"/>
        <w:rPr/>
      </w:pPr>
      <w:r>
        <w:rPr/>
        <w:t>*</w:t>
        <w:tab/>
        <w:t>Myers, Robert (Roland) Elgin and spouse</w:t>
        <w:tab/>
        <w:t>CD 3: Marriage Index: AL, GA, SC</w:t>
      </w:r>
    </w:p>
    <w:p>
      <w:pPr>
        <w:pStyle w:val="Normal"/>
        <w:rPr/>
      </w:pPr>
      <w:r>
        <w:rPr/>
        <w:t>*</w:t>
        <w:tab/>
        <w:t>Hood, Tom</w:t>
        <w:tab/>
        <w:t>CD 706: World Family Tree: Vol. 6</w:t>
        <w:tab/>
        <w:t>Tree 3760</w:t>
      </w:r>
    </w:p>
    <w:p>
      <w:pPr>
        <w:pStyle w:val="Normal"/>
        <w:rPr/>
      </w:pPr>
      <w:r>
        <w:rPr/>
        <w:t>*</w:t>
        <w:tab/>
        <w:t>Smith, Henry</w:t>
        <w:tab/>
        <w:t>CD 707: World Family Tree: Vol. 7</w:t>
        <w:tab/>
        <w:t>Tree 3270</w:t>
      </w:r>
    </w:p>
    <w:p>
      <w:pPr>
        <w:pStyle w:val="Normal"/>
        <w:rPr/>
      </w:pPr>
      <w:r>
        <w:rPr/>
        <w:t>*</w:t>
        <w:tab/>
        <w:t>Smith, Henry and 2 others</w:t>
        <w:tab/>
        <w:t>CD 707: World Family Tree: Vol. 7</w:t>
        <w:tab/>
        <w:t>Tree 3359</w:t>
      </w:r>
    </w:p>
    <w:p>
      <w:pPr>
        <w:pStyle w:val="Normal"/>
        <w:rPr/>
      </w:pPr>
      <w:r>
        <w:rPr/>
        <w:t>*</w:t>
        <w:tab/>
        <w:t>Smith, John and 3 others</w:t>
        <w:tab/>
        <w:t>CD 707: World Family Tree: Vol. 7</w:t>
        <w:tab/>
        <w:t>Tree 3972</w:t>
      </w:r>
    </w:p>
    <w:p>
      <w:pPr>
        <w:pStyle w:val="Normal"/>
        <w:rPr/>
      </w:pPr>
      <w:r>
        <w:rPr/>
        <w:t>*</w:t>
        <w:tab/>
        <w:t>Smith, Henry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Rutherford, Clarice</w:t>
        <w:tab/>
        <w:t>CD 701: World Family Tree: Vol. 1</w:t>
        <w:tab/>
        <w:t>Tree 3417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3409</w:t>
      </w:r>
    </w:p>
    <w:p>
      <w:pPr>
        <w:pStyle w:val="Normal"/>
        <w:rPr/>
      </w:pPr>
      <w:r>
        <w:rPr/>
        <w:t>*</w:t>
        <w:tab/>
        <w:t>Rutherford, Kenn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Hood, Tom</w:t>
        <w:tab/>
        <w:t>CD 702: World Family Tree: Vol. 2</w:t>
        <w:tab/>
        <w:t>Tree 3747</w:t>
      </w:r>
    </w:p>
    <w:p>
      <w:pPr>
        <w:pStyle w:val="Normal"/>
        <w:rPr/>
      </w:pPr>
      <w:r>
        <w:rPr/>
        <w:t>*</w:t>
        <w:tab/>
        <w:t>Funk, Jacob A</w:t>
        <w:tab/>
        <w:t>CD 118: Canadian Genealogy Index</w:t>
      </w:r>
    </w:p>
    <w:p>
      <w:pPr>
        <w:pStyle w:val="Normal"/>
        <w:rPr/>
      </w:pPr>
      <w:r>
        <w:rPr/>
        <w:t>*</w:t>
        <w:tab/>
        <w:t>Kay, Thomas</w:t>
        <w:tab/>
        <w:t>CD 335: Census Index: Idaho</w:t>
      </w:r>
    </w:p>
    <w:p>
      <w:pPr>
        <w:pStyle w:val="Normal"/>
        <w:rPr/>
      </w:pPr>
      <w:r>
        <w:rPr/>
        <w:t>*</w:t>
        <w:tab/>
        <w:t>Hood, Tom</w:t>
        <w:tab/>
        <w:t>CD 704: World Family Tree: Vol. 4</w:t>
        <w:tab/>
        <w:t>Tree 840</w:t>
      </w:r>
    </w:p>
    <w:p>
      <w:pPr>
        <w:pStyle w:val="Normal"/>
        <w:rPr/>
      </w:pPr>
      <w:r>
        <w:rPr/>
        <w:t>*</w:t>
        <w:tab/>
        <w:t>Edstrom, William</w:t>
        <w:tab/>
        <w:t>CD 705: World Family Tree: Vol. 5</w:t>
        <w:tab/>
        <w:t>Tree 2504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103</w:t>
      </w:r>
    </w:p>
    <w:p>
      <w:pPr>
        <w:pStyle w:val="Normal"/>
        <w:rPr/>
      </w:pPr>
      <w:r>
        <w:rPr/>
        <w:t>*</w:t>
        <w:tab/>
        <w:t>Oakey, Joan and spouse</w:t>
        <w:tab/>
        <w:t>CD 225: Marriage Index: AZ, CA, ID, NV</w:t>
      </w:r>
    </w:p>
    <w:p>
      <w:pPr>
        <w:pStyle w:val="Normal"/>
        <w:rPr/>
      </w:pPr>
      <w:r>
        <w:rPr/>
        <w:t>*</w:t>
        <w:tab/>
        <w:t>Smith, John and 3 others</w:t>
        <w:tab/>
        <w:t>CD 704: World Family Tree: Vol. 4</w:t>
        <w:tab/>
        <w:t>Tree 3405</w:t>
      </w:r>
    </w:p>
    <w:p>
      <w:pPr>
        <w:pStyle w:val="Normal"/>
        <w:rPr/>
      </w:pPr>
      <w:r>
        <w:rPr/>
        <w:t>*</w:t>
        <w:tab/>
        <w:t>Rice, James C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krove, Martha and 1 other</w:t>
        <w:tab/>
        <w:t>CD 703: World Family Tree: Vol. 3</w:t>
        <w:tab/>
        <w:t>Tree 2401</w:t>
      </w:r>
    </w:p>
    <w:p>
      <w:pPr>
        <w:pStyle w:val="Normal"/>
        <w:rPr/>
      </w:pPr>
      <w:r>
        <w:rPr/>
        <w:t>*</w:t>
        <w:tab/>
        <w:t>Smith, David</w:t>
        <w:tab/>
        <w:t>CD 146: Military Records: U.S. Soldiers</w:t>
      </w:r>
    </w:p>
    <w:p>
      <w:pPr>
        <w:pStyle w:val="Normal"/>
        <w:rPr/>
      </w:pPr>
      <w:r>
        <w:rPr/>
        <w:t>*</w:t>
        <w:tab/>
        <w:t>Smith, Bertha</w:t>
        <w:tab/>
        <w:t>CD 118: Canadian Genealogy Index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4081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328</w:t>
      </w:r>
    </w:p>
    <w:p>
      <w:pPr>
        <w:pStyle w:val="Normal"/>
        <w:rPr/>
      </w:pPr>
      <w:r>
        <w:rPr/>
        <w:t>*</w:t>
        <w:tab/>
        <w:t>Smith, Bertha</w:t>
        <w:tab/>
        <w:t>CD 708: World Family Tree: Vol. 8</w:t>
        <w:tab/>
        <w:t>Tree 3387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2929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973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1516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2290</w:t>
      </w:r>
    </w:p>
    <w:p>
      <w:pPr>
        <w:pStyle w:val="Normal"/>
        <w:rPr/>
      </w:pPr>
      <w:r>
        <w:rPr/>
        <w:t>*</w:t>
        <w:tab/>
        <w:t>Oakey, Joan</w:t>
        <w:tab/>
        <w:t>CD 707: World Family Tree: Vol. 7</w:t>
        <w:tab/>
        <w:t>Tree 3594</w:t>
      </w:r>
    </w:p>
    <w:p>
      <w:pPr>
        <w:pStyle w:val="Normal"/>
        <w:rPr/>
      </w:pPr>
      <w:r>
        <w:rPr/>
        <w:t>*</w:t>
        <w:tab/>
        <w:t>Smith, David and 1 other</w:t>
        <w:tab/>
        <w:t>CD 704: World Family Tree: Vol. 4</w:t>
        <w:tab/>
        <w:t>Tree 1338</w:t>
      </w:r>
    </w:p>
    <w:p>
      <w:pPr>
        <w:pStyle w:val="Normal"/>
        <w:rPr/>
      </w:pPr>
      <w:r>
        <w:rPr/>
        <w:t>*</w:t>
        <w:tab/>
        <w:t>Funk, Elizabeth</w:t>
        <w:tab/>
        <w:t>CD 335: Census Index: Idaho</w:t>
      </w:r>
    </w:p>
    <w:p>
      <w:pPr>
        <w:pStyle w:val="Normal"/>
        <w:rPr/>
      </w:pPr>
      <w:r>
        <w:rPr/>
        <w:t>*</w:t>
        <w:tab/>
        <w:t>Smith, John and 2 others</w:t>
        <w:tab/>
        <w:t>CD 705: World Family Tree: Vol. 5</w:t>
        <w:tab/>
        <w:t>Tree 3049</w:t>
      </w:r>
    </w:p>
    <w:p>
      <w:pPr>
        <w:pStyle w:val="Normal"/>
        <w:rPr/>
      </w:pPr>
      <w:r>
        <w:rPr/>
        <w:t>*</w:t>
        <w:tab/>
        <w:t>Dahl, Hans Christia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Dahl, Hans Christia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David and 1 other</w:t>
        <w:tab/>
        <w:t>CD 703: World Family Tree: Vol. 3</w:t>
        <w:tab/>
        <w:t>Tree 290</w:t>
      </w:r>
    </w:p>
    <w:p>
      <w:pPr>
        <w:pStyle w:val="Normal"/>
        <w:rPr/>
      </w:pPr>
      <w:r>
        <w:rPr/>
        <w:t>*</w:t>
        <w:tab/>
        <w:t>Skrove, Martha and 3 others</w:t>
        <w:tab/>
        <w:t>CD 708: World Family Tree: Vol. 8</w:t>
        <w:tab/>
        <w:t>Tree 3615</w:t>
      </w:r>
    </w:p>
    <w:p>
      <w:pPr>
        <w:pStyle w:val="Normal"/>
        <w:rPr/>
      </w:pPr>
      <w:r>
        <w:rPr/>
        <w:t>*</w:t>
        <w:tab/>
        <w:t>Smith, David and 5 others</w:t>
        <w:tab/>
        <w:t>CD 707: World Family Tree: Vol. 7</w:t>
        <w:tab/>
        <w:t>Tree 3271</w:t>
      </w:r>
    </w:p>
    <w:p>
      <w:pPr>
        <w:pStyle w:val="Normal"/>
        <w:rPr/>
      </w:pPr>
      <w:r>
        <w:rPr/>
        <w:t>*</w:t>
        <w:tab/>
        <w:t>Smith, David and 5 others</w:t>
        <w:tab/>
        <w:t>CD 707: World Family Tree: Vol. 7</w:t>
        <w:tab/>
        <w:t>Tree 4746</w:t>
      </w:r>
    </w:p>
    <w:p>
      <w:pPr>
        <w:pStyle w:val="Normal"/>
        <w:rPr/>
      </w:pPr>
      <w:r>
        <w:rPr/>
        <w:t>*</w:t>
        <w:tab/>
        <w:t>Oakey, Joan and 1 other</w:t>
        <w:tab/>
        <w:t>CD 709: World Family Tree: Vol. 9</w:t>
        <w:tab/>
        <w:t>Tree 2941</w:t>
      </w:r>
    </w:p>
    <w:p>
      <w:pPr>
        <w:pStyle w:val="Normal"/>
        <w:rPr/>
      </w:pPr>
      <w:r>
        <w:rPr/>
        <w:t>*</w:t>
        <w:tab/>
        <w:t>Smith, David and 3 others</w:t>
        <w:tab/>
        <w:t>CD 706: World Family Tree: Vol. 6</w:t>
        <w:tab/>
        <w:t>Tree 4453</w:t>
      </w:r>
    </w:p>
    <w:p>
      <w:pPr>
        <w:pStyle w:val="Normal"/>
        <w:rPr/>
      </w:pPr>
      <w:r>
        <w:rPr/>
        <w:t>*</w:t>
        <w:tab/>
        <w:t>Myers, Charles Fredrick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John and 3 others</w:t>
        <w:tab/>
        <w:t>CD 705: World Family Tree: Vol. 5</w:t>
        <w:tab/>
        <w:t>Tree 984</w:t>
      </w:r>
    </w:p>
    <w:p>
      <w:pPr>
        <w:pStyle w:val="Normal"/>
        <w:rPr/>
      </w:pPr>
      <w:r>
        <w:rPr/>
        <w:t>*</w:t>
        <w:tab/>
        <w:t>Oakey, Joan and 1 other</w:t>
        <w:tab/>
        <w:t>CD 708: World Family Tree: Vol. 8</w:t>
        <w:tab/>
        <w:t>Tree 3212</w:t>
      </w:r>
    </w:p>
    <w:p>
      <w:pPr>
        <w:pStyle w:val="Normal"/>
        <w:rPr/>
      </w:pPr>
      <w:r>
        <w:rPr/>
        <w:t>*</w:t>
        <w:tab/>
        <w:t>Smith, Henry</w:t>
        <w:tab/>
        <w:t>CD 707: World Family Tree: Vol. 7</w:t>
        <w:tab/>
        <w:t>Tree 1023</w:t>
      </w:r>
    </w:p>
    <w:p>
      <w:pPr>
        <w:pStyle w:val="Normal"/>
        <w:rPr/>
      </w:pPr>
      <w:r>
        <w:rPr/>
        <w:t>*</w:t>
        <w:tab/>
        <w:t>Smith, Andrew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Andrew</w:t>
        <w:tab/>
        <w:t>CD 146: Military Records: U.S. Soldiers</w:t>
      </w:r>
    </w:p>
    <w:p>
      <w:pPr>
        <w:pStyle w:val="Normal"/>
        <w:rPr/>
      </w:pPr>
      <w:r>
        <w:rPr/>
        <w:t>*</w:t>
        <w:tab/>
        <w:t>Higby, Mary Franci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mith, Andrew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Dahl, Christine</w:t>
        <w:tab/>
        <w:t>CD 335: Census Index: Idaho</w:t>
      </w:r>
    </w:p>
    <w:p>
      <w:pPr>
        <w:pStyle w:val="Normal"/>
        <w:rPr/>
      </w:pPr>
      <w:r>
        <w:rPr/>
        <w:t>*</w:t>
        <w:tab/>
        <w:t>Spooner, Thomas</w:t>
        <w:tab/>
        <w:t>CD 118: Canadian Genealogy Index</w:t>
      </w:r>
    </w:p>
    <w:p>
      <w:pPr>
        <w:pStyle w:val="Normal"/>
        <w:rPr/>
      </w:pPr>
      <w:r>
        <w:rPr/>
        <w:t>*</w:t>
        <w:tab/>
        <w:t>Smith, Andrew</w:t>
        <w:tab/>
        <w:t>CD 708: World Family Tree: Vol. 8</w:t>
        <w:tab/>
        <w:t>Tree 2166</w:t>
      </w:r>
    </w:p>
    <w:p>
      <w:pPr>
        <w:pStyle w:val="Normal"/>
        <w:rPr/>
      </w:pPr>
      <w:r>
        <w:rPr/>
        <w:t>*</w:t>
        <w:tab/>
        <w:t>Larson, Janet and 1 other</w:t>
        <w:tab/>
        <w:t>CD 705: World Family Tree: Vol. 5</w:t>
        <w:tab/>
        <w:t>Tree 3756</w:t>
      </w:r>
    </w:p>
    <w:p>
      <w:pPr>
        <w:pStyle w:val="Normal"/>
        <w:rPr/>
      </w:pPr>
      <w:r>
        <w:rPr/>
        <w:t>*</w:t>
        <w:tab/>
        <w:t>Smith, Henry and 4 others</w:t>
        <w:tab/>
        <w:t>CD 701: World Family Tree: Vol. 1</w:t>
        <w:tab/>
        <w:t>Tree 1799</w:t>
      </w:r>
    </w:p>
    <w:p>
      <w:pPr>
        <w:pStyle w:val="Normal"/>
        <w:rPr/>
      </w:pPr>
      <w:r>
        <w:rPr/>
        <w:t>*</w:t>
        <w:tab/>
        <w:t>Funk, Mary</w:t>
        <w:tab/>
        <w:t>CD 130: PA German Church Records</w:t>
      </w:r>
    </w:p>
    <w:p>
      <w:pPr>
        <w:pStyle w:val="Normal"/>
        <w:rPr/>
      </w:pPr>
      <w:r>
        <w:rPr/>
        <w:t>*</w:t>
        <w:tab/>
        <w:t>Larson, Morris and 1 other</w:t>
        <w:tab/>
        <w:t>CD 708: World Family Tree: Vol. 8</w:t>
        <w:tab/>
        <w:t>Tree 911</w:t>
      </w:r>
    </w:p>
    <w:p>
      <w:pPr>
        <w:pStyle w:val="Normal"/>
        <w:rPr/>
      </w:pPr>
      <w:r>
        <w:rPr/>
        <w:t>*</w:t>
        <w:tab/>
        <w:t>Larson, Lloyd and 2 others</w:t>
        <w:tab/>
        <w:t>CD 701: World Family Tree: Vol. 1</w:t>
        <w:tab/>
        <w:t>Tree 2041</w:t>
      </w:r>
    </w:p>
    <w:p>
      <w:pPr>
        <w:pStyle w:val="Normal"/>
        <w:rPr/>
      </w:pPr>
      <w:r>
        <w:rPr/>
        <w:t>*</w:t>
        <w:tab/>
        <w:t>Larson, Lloyd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Andrew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Higby, Mary Francis</w:t>
        <w:tab/>
        <w:t>CD 172: Pennsylvania Vital Records</w:t>
      </w:r>
    </w:p>
    <w:p>
      <w:pPr>
        <w:pStyle w:val="Normal"/>
        <w:rPr/>
      </w:pPr>
      <w:r>
        <w:rPr/>
        <w:t>*</w:t>
        <w:tab/>
        <w:t>Funk, John</w:t>
        <w:tab/>
        <w:t>CD 118: Canadian Genealogy Index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537</w:t>
      </w:r>
    </w:p>
    <w:p>
      <w:pPr>
        <w:pStyle w:val="Normal"/>
        <w:rPr/>
      </w:pPr>
      <w:r>
        <w:rPr/>
        <w:t>*</w:t>
        <w:tab/>
        <w:t>Spooner, Thoma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Woods, Richard</w:t>
        <w:tab/>
        <w:t>CD 290: Census Index: VA, WV</w:t>
      </w:r>
    </w:p>
    <w:p>
      <w:pPr>
        <w:pStyle w:val="Normal"/>
        <w:rPr/>
      </w:pPr>
      <w:r>
        <w:rPr/>
        <w:t>*</w:t>
        <w:tab/>
        <w:t>Woods, Richard</w:t>
        <w:tab/>
        <w:t>CD 285: Census Index: Western PA</w:t>
      </w:r>
    </w:p>
    <w:p>
      <w:pPr>
        <w:pStyle w:val="Normal"/>
        <w:rPr/>
      </w:pPr>
      <w:r>
        <w:rPr/>
        <w:t>*</w:t>
        <w:tab/>
        <w:t>Woods, Richard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Hampton, Elijah F</w:t>
        <w:tab/>
        <w:t>CD 335: Census Index: Idaho</w:t>
      </w:r>
    </w:p>
    <w:p>
      <w:pPr>
        <w:pStyle w:val="Normal"/>
        <w:rPr/>
      </w:pPr>
      <w:r>
        <w:rPr/>
        <w:t>*</w:t>
        <w:tab/>
        <w:t>Peters, John</w:t>
        <w:tab/>
        <w:t>CD 702: World Family Tree: Vol. 2</w:t>
        <w:tab/>
        <w:t>Tree 4014</w:t>
      </w:r>
    </w:p>
    <w:p>
      <w:pPr>
        <w:pStyle w:val="Normal"/>
        <w:rPr/>
      </w:pPr>
      <w:r>
        <w:rPr/>
        <w:t>*</w:t>
        <w:tab/>
        <w:t>Adlard, Lillian Marguerit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Hines, George Earnest Elwood</w:t>
        <w:tab/>
        <w:t>CD 118: Canadian Genealogy Index</w:t>
      </w:r>
    </w:p>
    <w:p>
      <w:pPr>
        <w:pStyle w:val="Normal"/>
        <w:rPr/>
      </w:pPr>
      <w:r>
        <w:rPr/>
        <w:t>*</w:t>
        <w:tab/>
        <w:t>Oakey, Yvonne and 1 other</w:t>
        <w:tab/>
        <w:t>CD 701: World Family Tree: Vol. 1</w:t>
        <w:tab/>
        <w:t>Tree 4338</w:t>
      </w:r>
    </w:p>
    <w:p>
      <w:pPr>
        <w:pStyle w:val="Normal"/>
        <w:rPr/>
      </w:pPr>
      <w:r>
        <w:rPr/>
        <w:t>*</w:t>
        <w:tab/>
        <w:t>Smith, Andrew</w:t>
        <w:tab/>
        <w:t>CD 706: World Family Tree: Vol. 6</w:t>
        <w:tab/>
        <w:t>Tree 2339</w:t>
      </w:r>
    </w:p>
    <w:p>
      <w:pPr>
        <w:pStyle w:val="Normal"/>
        <w:rPr/>
      </w:pPr>
      <w:r>
        <w:rPr/>
        <w:t>*</w:t>
        <w:tab/>
        <w:t>Peters, John and 1 other</w:t>
        <w:tab/>
        <w:t>CD 702: World Family Tree: Vol. 2</w:t>
        <w:tab/>
        <w:t>Tree 2519</w:t>
      </w:r>
    </w:p>
    <w:p>
      <w:pPr>
        <w:pStyle w:val="Normal"/>
        <w:rPr/>
      </w:pPr>
      <w:r>
        <w:rPr/>
        <w:t>*</w:t>
        <w:tab/>
        <w:t>Peters, John</w:t>
        <w:tab/>
        <w:t>CD 701: World Family Tree: Vol. 1</w:t>
        <w:tab/>
        <w:t>Tree 3632</w:t>
      </w:r>
    </w:p>
    <w:p>
      <w:pPr>
        <w:pStyle w:val="Normal"/>
        <w:rPr/>
      </w:pPr>
      <w:r>
        <w:rPr/>
        <w:t>*</w:t>
        <w:tab/>
        <w:t>Spooner, Thomas</w:t>
        <w:tab/>
        <w:t>CD 310: Census Index: Colonial America</w:t>
      </w:r>
    </w:p>
    <w:p>
      <w:pPr>
        <w:pStyle w:val="Normal"/>
        <w:rPr/>
      </w:pPr>
      <w:r>
        <w:rPr/>
        <w:t>*</w:t>
        <w:tab/>
        <w:t>Larson, Henry and 4 others</w:t>
        <w:tab/>
        <w:t>CD 708: World Family Tree: Vol. 8</w:t>
        <w:tab/>
        <w:t>Tree 3844</w:t>
      </w:r>
    </w:p>
    <w:p>
      <w:pPr>
        <w:pStyle w:val="Normal"/>
        <w:rPr/>
      </w:pPr>
      <w:r>
        <w:rPr/>
        <w:t>*</w:t>
        <w:tab/>
        <w:t>Kay, Sarah A</w:t>
        <w:tab/>
        <w:t>CD 118: Canadian Genealogy Index</w:t>
      </w:r>
    </w:p>
    <w:p>
      <w:pPr>
        <w:pStyle w:val="Normal"/>
        <w:rPr/>
      </w:pPr>
      <w:r>
        <w:rPr/>
        <w:t>*</w:t>
        <w:tab/>
        <w:t>Smith, John and 2 others</w:t>
        <w:tab/>
        <w:t>CD 707: World Family Tree: Vol. 7</w:t>
        <w:tab/>
        <w:t>Tree 4385</w:t>
      </w:r>
    </w:p>
    <w:p>
      <w:pPr>
        <w:pStyle w:val="Normal"/>
        <w:rPr/>
      </w:pPr>
      <w:r>
        <w:rPr/>
        <w:t>*</w:t>
        <w:tab/>
        <w:t>Smith, Henry</w:t>
        <w:tab/>
        <w:t>CD 704: World Family Tree: Vol. 4</w:t>
        <w:tab/>
        <w:t>Tree 1052</w:t>
      </w:r>
    </w:p>
    <w:p>
      <w:pPr>
        <w:pStyle w:val="Normal"/>
        <w:rPr/>
      </w:pPr>
      <w:r>
        <w:rPr/>
        <w:t>*</w:t>
        <w:tab/>
        <w:t>Wing, George (Leslie)</w:t>
        <w:tab/>
        <w:t>CD 255: Land Records: Selected States</w:t>
      </w:r>
    </w:p>
    <w:p>
      <w:pPr>
        <w:pStyle w:val="Normal"/>
        <w:rPr/>
      </w:pPr>
      <w:r>
        <w:rPr/>
        <w:t>*</w:t>
        <w:tab/>
        <w:t>Smith, Henry and 2 others</w:t>
        <w:tab/>
        <w:t>CD 704: World Family Tree: Vol. 4</w:t>
        <w:tab/>
        <w:t>Tree 321</w:t>
      </w:r>
    </w:p>
    <w:p>
      <w:pPr>
        <w:pStyle w:val="Normal"/>
        <w:rPr/>
      </w:pPr>
      <w:r>
        <w:rPr/>
        <w:t>*</w:t>
        <w:tab/>
        <w:t>Smith, Henry and 3 others</w:t>
        <w:tab/>
        <w:t>CD 704: World Family Tree: Vol. 4</w:t>
        <w:tab/>
        <w:t>Tree 425</w:t>
      </w:r>
    </w:p>
    <w:p>
      <w:pPr>
        <w:pStyle w:val="Normal"/>
        <w:rPr/>
      </w:pPr>
      <w:r>
        <w:rPr/>
        <w:t>*</w:t>
        <w:tab/>
        <w:t>Hood, Tom</w:t>
        <w:tab/>
        <w:t>CD 290: Census Index: VA, WV</w:t>
      </w:r>
    </w:p>
    <w:p>
      <w:pPr>
        <w:pStyle w:val="Normal"/>
        <w:rPr/>
      </w:pPr>
      <w:r>
        <w:rPr/>
        <w:t>*</w:t>
        <w:tab/>
        <w:t>Hood, Tom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Henry</w:t>
        <w:tab/>
        <w:t>CD 707: World Family Tree: Vol. 7</w:t>
        <w:tab/>
        <w:t>Tree 517</w:t>
      </w:r>
    </w:p>
    <w:p>
      <w:pPr>
        <w:pStyle w:val="Normal"/>
        <w:rPr/>
      </w:pPr>
      <w:r>
        <w:rPr/>
        <w:t>*</w:t>
        <w:tab/>
        <w:t>Funk, Mary</w:t>
        <w:tab/>
        <w:t>CD 335: Census Index: Idaho</w:t>
      </w:r>
    </w:p>
    <w:p>
      <w:pPr>
        <w:pStyle w:val="Normal"/>
        <w:rPr/>
      </w:pPr>
      <w:r>
        <w:rPr/>
        <w:t>*</w:t>
        <w:tab/>
        <w:t>Smith, Henry</w:t>
        <w:tab/>
        <w:t>CD 706: World Family Tree: Vol. 6</w:t>
        <w:tab/>
        <w:t>Tree 4069</w:t>
      </w:r>
    </w:p>
    <w:p>
      <w:pPr>
        <w:pStyle w:val="Normal"/>
        <w:rPr/>
      </w:pPr>
      <w:r>
        <w:rPr/>
        <w:t>*</w:t>
        <w:tab/>
        <w:t>Smith, Henry</w:t>
        <w:tab/>
        <w:t>CD 706: World Family Tree: Vol. 6</w:t>
        <w:tab/>
        <w:t>Tree 2507</w:t>
      </w:r>
    </w:p>
    <w:p>
      <w:pPr>
        <w:pStyle w:val="Normal"/>
        <w:rPr/>
      </w:pPr>
      <w:r>
        <w:rPr/>
        <w:t>*</w:t>
        <w:tab/>
        <w:t>Hood, Tom</w:t>
        <w:tab/>
        <w:t>CD 287: Census Index: NY City</w:t>
      </w:r>
    </w:p>
    <w:p>
      <w:pPr>
        <w:pStyle w:val="Normal"/>
        <w:rPr/>
      </w:pPr>
      <w:r>
        <w:rPr/>
        <w:t>*</w:t>
        <w:tab/>
        <w:t>Kay, Martha</w:t>
        <w:tab/>
        <w:t>CD 118: Canadian Genealogy Index</w:t>
      </w:r>
    </w:p>
    <w:p>
      <w:pPr>
        <w:pStyle w:val="Normal"/>
        <w:rPr/>
      </w:pPr>
      <w:r>
        <w:rPr/>
        <w:t>*</w:t>
        <w:tab/>
        <w:t>Smith, Henry</w:t>
        <w:tab/>
        <w:t>CD 702: World Family Tree: Vol. 2</w:t>
        <w:tab/>
        <w:t>Tree 1743</w:t>
      </w:r>
    </w:p>
    <w:p>
      <w:pPr>
        <w:pStyle w:val="Normal"/>
        <w:rPr/>
      </w:pPr>
      <w:r>
        <w:rPr/>
        <w:t>*</w:t>
        <w:tab/>
        <w:t>Hines, Raymond Elwood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Rutherford, Joe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947</w:t>
      </w:r>
    </w:p>
    <w:p>
      <w:pPr>
        <w:pStyle w:val="Normal"/>
        <w:rPr/>
      </w:pPr>
      <w:r>
        <w:rPr/>
        <w:t>*</w:t>
        <w:tab/>
        <w:t>Rutherford, Joe</w:t>
        <w:tab/>
        <w:t>CD 290: Census Index: VA, WV</w:t>
      </w:r>
    </w:p>
    <w:p>
      <w:pPr>
        <w:pStyle w:val="Normal"/>
        <w:rPr/>
      </w:pPr>
      <w:r>
        <w:rPr/>
        <w:t>*</w:t>
        <w:tab/>
        <w:t>Oakey, Joan and 10 others</w:t>
        <w:tab/>
        <w:t>CD 701: World Family Tree: Vol. 1</w:t>
        <w:tab/>
        <w:t>Tree 4360</w:t>
      </w:r>
    </w:p>
    <w:p>
      <w:pPr>
        <w:pStyle w:val="Normal"/>
        <w:rPr/>
      </w:pPr>
      <w:r>
        <w:rPr/>
        <w:t>*</w:t>
        <w:tab/>
        <w:t>Smith, Henry and 1 other</w:t>
        <w:tab/>
        <w:t>CD 702: World Family Tree: Vol. 2</w:t>
        <w:tab/>
        <w:t>Tree 1441</w:t>
      </w:r>
    </w:p>
    <w:p>
      <w:pPr>
        <w:pStyle w:val="Normal"/>
        <w:rPr/>
      </w:pPr>
      <w:r>
        <w:rPr/>
        <w:t>*</w:t>
        <w:tab/>
        <w:t>Rutherford, Jo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utherford, Joe</w:t>
        <w:tab/>
        <w:t>CD 705: World Family Tree: Vol. 5</w:t>
        <w:tab/>
        <w:t>Tree 505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4522</w:t>
      </w:r>
    </w:p>
    <w:p>
      <w:pPr>
        <w:pStyle w:val="Normal"/>
        <w:rPr/>
      </w:pPr>
      <w:r>
        <w:rPr/>
        <w:t>*</w:t>
        <w:tab/>
        <w:t>Larson, Henry</w:t>
        <w:tab/>
        <w:t>CD 285: Census Index: Western PA</w:t>
      </w:r>
    </w:p>
    <w:p>
      <w:pPr>
        <w:pStyle w:val="Normal"/>
        <w:rPr/>
      </w:pPr>
      <w:r>
        <w:rPr/>
        <w:t>*</w:t>
        <w:tab/>
        <w:t>Rutherford, Joe</w:t>
        <w:tab/>
        <w:t>CD 706: World Family Tree: Vol. 6</w:t>
        <w:tab/>
        <w:t>Tree 1196</w:t>
      </w:r>
    </w:p>
    <w:p>
      <w:pPr>
        <w:pStyle w:val="Normal"/>
        <w:rPr/>
      </w:pPr>
      <w:r>
        <w:rPr/>
        <w:t>*</w:t>
        <w:tab/>
        <w:t>George, Joseph</w:t>
        <w:tab/>
        <w:t>CD 701: World Family Tree: Vol. 1</w:t>
        <w:tab/>
        <w:t>Tree 1965</w:t>
      </w:r>
    </w:p>
    <w:p>
      <w:pPr>
        <w:pStyle w:val="Normal"/>
        <w:rPr/>
      </w:pPr>
      <w:r>
        <w:rPr/>
        <w:t>*</w:t>
        <w:tab/>
        <w:t>Rutherford, Joe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Wing, George (Leslie) and 1 other</w:t>
        <w:tab/>
        <w:t>CD 702: World Family Tree: Vol. 2</w:t>
        <w:tab/>
        <w:t>Tree 6149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4065</w:t>
      </w:r>
    </w:p>
    <w:p>
      <w:pPr>
        <w:pStyle w:val="Normal"/>
        <w:rPr/>
      </w:pPr>
      <w:r>
        <w:rPr/>
        <w:t>*</w:t>
        <w:tab/>
        <w:t>Smith, William and 1 other</w:t>
        <w:tab/>
        <w:t>CD 707: World Family Tree: Vol. 7</w:t>
        <w:tab/>
        <w:t>Tree 2383</w:t>
      </w:r>
    </w:p>
    <w:p>
      <w:pPr>
        <w:pStyle w:val="Normal"/>
        <w:rPr/>
      </w:pPr>
      <w:r>
        <w:rPr/>
        <w:t>*</w:t>
        <w:tab/>
        <w:t>Johnson, Roy</w:t>
        <w:tab/>
        <w:t>CD 709: World Family Tree: Vol. 9</w:t>
        <w:tab/>
        <w:t>Tree 578</w:t>
      </w:r>
    </w:p>
    <w:p>
      <w:pPr>
        <w:pStyle w:val="Normal"/>
        <w:rPr/>
      </w:pPr>
      <w:r>
        <w:rPr/>
        <w:t>*</w:t>
        <w:tab/>
        <w:t>Smith, William and 2 others</w:t>
        <w:tab/>
        <w:t>CD 707: World Family Tree: Vol. 7</w:t>
        <w:tab/>
        <w:t>Tree 1477</w:t>
      </w:r>
    </w:p>
    <w:p>
      <w:pPr>
        <w:pStyle w:val="Normal"/>
        <w:rPr/>
      </w:pPr>
      <w:r>
        <w:rPr/>
        <w:t>*</w:t>
        <w:tab/>
        <w:t>Johnson, Roy and 4 others</w:t>
        <w:tab/>
        <w:t>CD 703: World Family Tree: Vol. 3</w:t>
        <w:tab/>
        <w:t>Tree 3549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3996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895</w:t>
      </w:r>
    </w:p>
    <w:p>
      <w:pPr>
        <w:pStyle w:val="Normal"/>
        <w:rPr/>
      </w:pPr>
      <w:r>
        <w:rPr/>
        <w:t>*</w:t>
        <w:tab/>
        <w:t>Johnson, Roy and 1 other</w:t>
        <w:tab/>
        <w:t>CD 703: World Family Tree: Vol. 3</w:t>
        <w:tab/>
        <w:t>Tree 4482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4621</w:t>
      </w:r>
    </w:p>
    <w:p>
      <w:pPr>
        <w:pStyle w:val="Normal"/>
        <w:rPr/>
      </w:pPr>
      <w:r>
        <w:rPr/>
        <w:t>*</w:t>
        <w:tab/>
        <w:t>Smith, William and 1 other</w:t>
        <w:tab/>
        <w:t>CD 708: World Family Tree: Vol. 8</w:t>
        <w:tab/>
        <w:t>Tree 585</w:t>
      </w:r>
    </w:p>
    <w:p>
      <w:pPr>
        <w:pStyle w:val="Normal"/>
        <w:rPr/>
      </w:pPr>
      <w:r>
        <w:rPr/>
        <w:t>*</w:t>
        <w:tab/>
        <w:t>Johnson, Roy</w:t>
        <w:tab/>
        <w:t>CD 708: World Family Tree: Vol. 8</w:t>
        <w:tab/>
        <w:t>Tree 114</w:t>
      </w:r>
    </w:p>
    <w:p>
      <w:pPr>
        <w:pStyle w:val="Normal"/>
        <w:rPr/>
      </w:pPr>
      <w:r>
        <w:rPr/>
        <w:t>*</w:t>
        <w:tab/>
        <w:t>Rice, George</w:t>
        <w:tab/>
        <w:t>CD 709: World Family Tree: Vol. 9</w:t>
        <w:tab/>
        <w:t>Tree 1505</w:t>
      </w:r>
    </w:p>
    <w:p>
      <w:pPr>
        <w:pStyle w:val="Normal"/>
        <w:rPr/>
      </w:pPr>
      <w:r>
        <w:rPr/>
        <w:t>*</w:t>
        <w:tab/>
        <w:t>Spooner, Elizabet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William and 2 others</w:t>
        <w:tab/>
        <w:t>CD 707: World Family Tree: Vol. 7</w:t>
        <w:tab/>
        <w:t>Tree 3732</w:t>
      </w:r>
    </w:p>
    <w:p>
      <w:pPr>
        <w:pStyle w:val="Normal"/>
        <w:rPr/>
      </w:pPr>
      <w:r>
        <w:rPr/>
        <w:t>*</w:t>
        <w:tab/>
        <w:t>Johnson, Roy and 2 others</w:t>
        <w:tab/>
        <w:t>CD 708: World Family Tree: Vol. 8</w:t>
        <w:tab/>
        <w:t>Tree 2495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148</w:t>
      </w:r>
    </w:p>
    <w:p>
      <w:pPr>
        <w:pStyle w:val="Normal"/>
        <w:rPr/>
      </w:pPr>
      <w:r>
        <w:rPr/>
        <w:t>*</w:t>
        <w:tab/>
        <w:t>Persson, Anders</w:t>
        <w:tab/>
        <w:t>CD 704: World Family Tree: Vol. 4</w:t>
        <w:tab/>
        <w:t>Tree 3348</w:t>
      </w:r>
    </w:p>
    <w:p>
      <w:pPr>
        <w:pStyle w:val="Normal"/>
        <w:rPr/>
      </w:pPr>
      <w:r>
        <w:rPr/>
        <w:t>*</w:t>
        <w:tab/>
        <w:t>Rice, Joseph</w:t>
        <w:tab/>
        <w:t>CD 130: PA German Church Records</w:t>
      </w:r>
    </w:p>
    <w:p>
      <w:pPr>
        <w:pStyle w:val="Normal"/>
        <w:rPr/>
      </w:pPr>
      <w:r>
        <w:rPr/>
        <w:t>*</w:t>
        <w:tab/>
        <w:t>Rice, William</w:t>
        <w:tab/>
        <w:t>CD 130: PA German Church Records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674</w:t>
      </w:r>
    </w:p>
    <w:p>
      <w:pPr>
        <w:pStyle w:val="Normal"/>
        <w:rPr/>
      </w:pPr>
      <w:r>
        <w:rPr/>
        <w:t>*</w:t>
        <w:tab/>
        <w:t>Johnson, Roy and 1 other</w:t>
        <w:tab/>
        <w:t>CD 703: World Family Tree: Vol. 3</w:t>
        <w:tab/>
        <w:t>Tree 3075</w:t>
      </w:r>
    </w:p>
    <w:p>
      <w:pPr>
        <w:pStyle w:val="Normal"/>
        <w:rPr/>
      </w:pPr>
      <w:r>
        <w:rPr/>
        <w:t>*</w:t>
        <w:tab/>
        <w:t>Smith, William and 2 others</w:t>
        <w:tab/>
        <w:t>CD 706: World Family Tree: Vol. 6</w:t>
        <w:tab/>
        <w:t>Tree 916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386</w:t>
      </w:r>
    </w:p>
    <w:p>
      <w:pPr>
        <w:pStyle w:val="Normal"/>
        <w:rPr/>
      </w:pPr>
      <w:r>
        <w:rPr/>
        <w:t>*</w:t>
        <w:tab/>
        <w:t>Johnson, Roy and 1 other</w:t>
        <w:tab/>
        <w:t>CD 703: World Family Tree: Vol. 3</w:t>
        <w:tab/>
        <w:t>Tree 3529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349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701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22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880</w:t>
      </w:r>
    </w:p>
    <w:p>
      <w:pPr>
        <w:pStyle w:val="Normal"/>
        <w:rPr/>
      </w:pPr>
      <w:r>
        <w:rPr/>
        <w:t>*</w:t>
        <w:tab/>
        <w:t>Johnson, Ro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William and 2 others</w:t>
        <w:tab/>
        <w:t>CD 706: World Family Tree: Vol. 6</w:t>
        <w:tab/>
        <w:t>Tree 4314</w:t>
      </w:r>
    </w:p>
    <w:p>
      <w:pPr>
        <w:pStyle w:val="Normal"/>
        <w:rPr/>
      </w:pPr>
      <w:r>
        <w:rPr/>
        <w:t>*</w:t>
        <w:tab/>
        <w:t>Rice, David</w:t>
        <w:tab/>
        <w:t>CD 708: World Family Tree: Vol. 8</w:t>
        <w:tab/>
        <w:t>Tree 2626</w:t>
      </w:r>
    </w:p>
    <w:p>
      <w:pPr>
        <w:pStyle w:val="Normal"/>
        <w:rPr/>
      </w:pPr>
      <w:r>
        <w:rPr/>
        <w:t>*</w:t>
        <w:tab/>
        <w:t>Johnson, Roy and 1 other</w:t>
        <w:tab/>
        <w:t>CD 706: World Family Tree: Vol. 6</w:t>
        <w:tab/>
        <w:t>Tree 994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236</w:t>
      </w:r>
    </w:p>
    <w:p>
      <w:pPr>
        <w:pStyle w:val="Normal"/>
        <w:rPr/>
      </w:pPr>
      <w:r>
        <w:rPr/>
        <w:t>*</w:t>
        <w:tab/>
        <w:t>Rice, John</w:t>
        <w:tab/>
        <w:t>CD 707: World Family Tree: Vol. 7</w:t>
        <w:tab/>
        <w:t>Tree 752</w:t>
      </w:r>
    </w:p>
    <w:p>
      <w:pPr>
        <w:pStyle w:val="Normal"/>
        <w:rPr/>
      </w:pPr>
      <w:r>
        <w:rPr/>
        <w:t>*</w:t>
        <w:tab/>
        <w:t>Rice, Robert</w:t>
        <w:tab/>
        <w:t>CD 703: World Family Tree: Vol. 3</w:t>
        <w:tab/>
        <w:t>Tree 2665</w:t>
      </w:r>
    </w:p>
    <w:p>
      <w:pPr>
        <w:pStyle w:val="Normal"/>
        <w:rPr/>
      </w:pPr>
      <w:r>
        <w:rPr/>
        <w:t>*</w:t>
        <w:tab/>
        <w:t>Rice, Robert</w:t>
        <w:tab/>
        <w:t>CD 703: World Family Tree: Vol. 3</w:t>
        <w:tab/>
        <w:t>Tree 2664</w:t>
      </w:r>
    </w:p>
    <w:p>
      <w:pPr>
        <w:pStyle w:val="Normal"/>
        <w:rPr/>
      </w:pPr>
      <w:r>
        <w:rPr/>
        <w:t>*</w:t>
        <w:tab/>
        <w:t>Rice, John</w:t>
        <w:tab/>
        <w:t>CD 706: World Family Tree: Vol. 6</w:t>
        <w:tab/>
        <w:t>Tree 699</w:t>
      </w:r>
    </w:p>
    <w:p>
      <w:pPr>
        <w:pStyle w:val="Normal"/>
        <w:rPr/>
      </w:pPr>
      <w:r>
        <w:rPr/>
        <w:t>*</w:t>
        <w:tab/>
        <w:t>Rice, John</w:t>
        <w:tab/>
        <w:t>CD 707: World Family Tree: Vol. 7</w:t>
        <w:tab/>
        <w:t>Tree 2166</w:t>
      </w:r>
    </w:p>
    <w:p>
      <w:pPr>
        <w:pStyle w:val="Normal"/>
        <w:rPr/>
      </w:pPr>
      <w:r>
        <w:rPr/>
        <w:t>*</w:t>
        <w:tab/>
        <w:t>Rice, John</w:t>
        <w:tab/>
        <w:t>CD 130: PA German Church Records</w:t>
      </w:r>
    </w:p>
    <w:p>
      <w:pPr>
        <w:pStyle w:val="Normal"/>
        <w:rPr/>
      </w:pPr>
      <w:r>
        <w:rPr/>
        <w:t>*</w:t>
        <w:tab/>
        <w:t>Rice, John</w:t>
        <w:tab/>
        <w:t>CD 709: World Family Tree: Vol. 9</w:t>
        <w:tab/>
        <w:t>Tree 3786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5605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3761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127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384</w:t>
      </w:r>
    </w:p>
    <w:p>
      <w:pPr>
        <w:pStyle w:val="Normal"/>
        <w:rPr/>
      </w:pPr>
      <w:r>
        <w:rPr/>
        <w:t>*</w:t>
        <w:tab/>
        <w:t>Smith, John and 2 others</w:t>
        <w:tab/>
        <w:t>CD 701: World Family Tree: Vol. 1</w:t>
        <w:tab/>
        <w:t>Tree 2975</w:t>
      </w:r>
    </w:p>
    <w:p>
      <w:pPr>
        <w:pStyle w:val="Normal"/>
        <w:rPr/>
      </w:pPr>
      <w:r>
        <w:rPr/>
        <w:t>*</w:t>
        <w:tab/>
        <w:t>Rice, George</w:t>
        <w:tab/>
        <w:t>CD 704: World Family Tree: Vol. 4</w:t>
        <w:tab/>
        <w:t>Tree 1468</w:t>
      </w:r>
    </w:p>
    <w:p>
      <w:pPr>
        <w:pStyle w:val="Normal"/>
        <w:rPr/>
      </w:pPr>
      <w:r>
        <w:rPr/>
        <w:t>*</w:t>
        <w:tab/>
        <w:t>Smith, William and 4 others</w:t>
        <w:tab/>
        <w:t>CD 708: World Family Tree: Vol. 8</w:t>
        <w:tab/>
        <w:t>Tree 2318</w:t>
      </w:r>
    </w:p>
    <w:p>
      <w:pPr>
        <w:pStyle w:val="Normal"/>
        <w:rPr/>
      </w:pPr>
      <w:r>
        <w:rPr/>
        <w:t>*</w:t>
        <w:tab/>
        <w:t>Rice, John</w:t>
        <w:tab/>
        <w:t>CD 701: World Family Tree: Vol. 1</w:t>
        <w:tab/>
        <w:t>Tree 1150</w:t>
      </w:r>
    </w:p>
    <w:p>
      <w:pPr>
        <w:pStyle w:val="Normal"/>
        <w:rPr/>
      </w:pPr>
      <w:r>
        <w:rPr/>
        <w:t>*</w:t>
        <w:tab/>
        <w:t>Rice, George</w:t>
        <w:tab/>
        <w:t>CD 704: World Family Tree: Vol. 4</w:t>
        <w:tab/>
        <w:t>Tree 2268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987</w:t>
      </w:r>
    </w:p>
    <w:p>
      <w:pPr>
        <w:pStyle w:val="Normal"/>
        <w:rPr/>
      </w:pPr>
      <w:r>
        <w:rPr/>
        <w:t>*</w:t>
        <w:tab/>
        <w:t>Rice, William</w:t>
        <w:tab/>
        <w:t>CD 160: State Index: Upstate NY</w:t>
      </w:r>
    </w:p>
    <w:p>
      <w:pPr>
        <w:pStyle w:val="Normal"/>
        <w:rPr/>
      </w:pPr>
      <w:r>
        <w:rPr/>
        <w:t>*</w:t>
        <w:tab/>
        <w:t>Johnson, Roy and 1 other</w:t>
        <w:tab/>
        <w:t>CD 707: World Family Tree: Vol. 7</w:t>
        <w:tab/>
        <w:t>Tree 4768</w:t>
      </w:r>
    </w:p>
    <w:p>
      <w:pPr>
        <w:pStyle w:val="Normal"/>
        <w:rPr/>
      </w:pPr>
      <w:r>
        <w:rPr/>
        <w:t>*</w:t>
        <w:tab/>
        <w:t>Smith, William and 2 others</w:t>
        <w:tab/>
        <w:t>CD 708: World Family Tree: Vol. 8</w:t>
        <w:tab/>
        <w:t>Tree 3603</w:t>
      </w:r>
    </w:p>
    <w:p>
      <w:pPr>
        <w:pStyle w:val="Normal"/>
        <w:rPr/>
      </w:pPr>
      <w:r>
        <w:rPr/>
        <w:t>*</w:t>
        <w:tab/>
        <w:t>Johnson, Roy and 1 other</w:t>
        <w:tab/>
        <w:t>CD 707: World Family Tree: Vol. 7</w:t>
        <w:tab/>
        <w:t>Tree 1663</w:t>
      </w:r>
    </w:p>
    <w:p>
      <w:pPr>
        <w:pStyle w:val="Normal"/>
        <w:rPr/>
      </w:pPr>
      <w:r>
        <w:rPr/>
        <w:t>*</w:t>
        <w:tab/>
        <w:t>Spooner, Thomas</w:t>
        <w:tab/>
        <w:t>CD 118: Canadian Genealogy Index</w:t>
      </w:r>
    </w:p>
    <w:p>
      <w:pPr>
        <w:pStyle w:val="Normal"/>
        <w:rPr/>
      </w:pPr>
      <w:r>
        <w:rPr/>
        <w:t>*</w:t>
        <w:tab/>
        <w:t>Smith, William and 1 other</w:t>
        <w:tab/>
        <w:t>CD 709: World Family Tree: Vol. 9</w:t>
        <w:tab/>
        <w:t>Tree 919</w:t>
      </w:r>
    </w:p>
    <w:p>
      <w:pPr>
        <w:pStyle w:val="Normal"/>
        <w:rPr/>
      </w:pPr>
      <w:r>
        <w:rPr/>
        <w:t>*</w:t>
        <w:tab/>
        <w:t>Rice, John</w:t>
        <w:tab/>
        <w:t>CD 703: World Family Tree: Vol. 3</w:t>
        <w:tab/>
        <w:t>Tree 33</w:t>
      </w:r>
    </w:p>
    <w:p>
      <w:pPr>
        <w:pStyle w:val="Normal"/>
        <w:rPr/>
      </w:pPr>
      <w:r>
        <w:rPr/>
        <w:t>*</w:t>
        <w:tab/>
        <w:t>Johnson, Roy</w:t>
        <w:tab/>
        <w:t>CD 707: World Family Tree: Vol. 7</w:t>
        <w:tab/>
        <w:t>Tree 1781</w:t>
      </w:r>
    </w:p>
    <w:p>
      <w:pPr>
        <w:pStyle w:val="Normal"/>
        <w:rPr/>
      </w:pPr>
      <w:r>
        <w:rPr/>
        <w:t>*</w:t>
        <w:tab/>
        <w:t>Rice, John</w:t>
        <w:tab/>
        <w:t>CD 702: World Family Tree: Vol. 2</w:t>
        <w:tab/>
        <w:t>Tree 1024</w:t>
      </w:r>
    </w:p>
    <w:p>
      <w:pPr>
        <w:pStyle w:val="Normal"/>
        <w:rPr/>
      </w:pPr>
      <w:r>
        <w:rPr/>
        <w:t>*</w:t>
        <w:tab/>
        <w:t>Smith, John and 2 others</w:t>
        <w:tab/>
        <w:t>CD 702: World Family Tree: Vol. 2</w:t>
        <w:tab/>
        <w:t>Tree 3590</w:t>
      </w:r>
    </w:p>
    <w:p>
      <w:pPr>
        <w:pStyle w:val="Normal"/>
        <w:rPr/>
      </w:pPr>
      <w:r>
        <w:rPr/>
        <w:t>*</w:t>
        <w:tab/>
        <w:t>Rice, Andrew and 1 other</w:t>
        <w:tab/>
        <w:t>CD 701: World Family Tree: Vol. 1</w:t>
        <w:tab/>
        <w:t>Tree 2883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1623</w:t>
      </w:r>
    </w:p>
    <w:p>
      <w:pPr>
        <w:pStyle w:val="Normal"/>
        <w:rPr/>
      </w:pPr>
      <w:r>
        <w:rPr/>
        <w:t>*</w:t>
        <w:tab/>
        <w:t>Smith, Bertha and 6 others</w:t>
        <w:tab/>
        <w:t>CD 705: World Family Tree: Vol. 5</w:t>
        <w:tab/>
        <w:t>Tree 1486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3291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1085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5971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6200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6247</w:t>
      </w:r>
    </w:p>
    <w:p>
      <w:pPr>
        <w:pStyle w:val="Normal"/>
        <w:rPr/>
      </w:pPr>
      <w:r>
        <w:rPr/>
        <w:t>*</w:t>
        <w:tab/>
        <w:t>Smith, William and 2 others</w:t>
        <w:tab/>
        <w:t>CD 703: World Family Tree: Vol. 3</w:t>
        <w:tab/>
        <w:t>Tree 3451</w:t>
      </w:r>
    </w:p>
    <w:p>
      <w:pPr>
        <w:pStyle w:val="Normal"/>
        <w:rPr/>
      </w:pPr>
      <w:r>
        <w:rPr/>
        <w:t>*</w:t>
        <w:tab/>
        <w:t>Smith, Bertha and 3 others</w:t>
        <w:tab/>
        <w:t>CD 703: World Family Tree: Vol. 3</w:t>
        <w:tab/>
        <w:t>Tree 1775</w:t>
      </w:r>
    </w:p>
    <w:p>
      <w:pPr>
        <w:pStyle w:val="Normal"/>
        <w:rPr/>
      </w:pPr>
      <w:r>
        <w:rPr/>
        <w:t>*</w:t>
        <w:tab/>
        <w:t>Smith, William and 4 others</w:t>
        <w:tab/>
        <w:t>CD 703: World Family Tree: Vol. 3</w:t>
        <w:tab/>
        <w:t>Tree 6297</w:t>
      </w:r>
    </w:p>
    <w:p>
      <w:pPr>
        <w:pStyle w:val="Normal"/>
        <w:rPr/>
      </w:pPr>
      <w:r>
        <w:rPr/>
        <w:t>*</w:t>
        <w:tab/>
        <w:t>Smith, Bertha</w:t>
        <w:tab/>
        <w:t>CD 703: World Family Tree: Vol. 3</w:t>
        <w:tab/>
        <w:t>Tree 1717</w:t>
      </w:r>
    </w:p>
    <w:p>
      <w:pPr>
        <w:pStyle w:val="Normal"/>
        <w:rPr/>
      </w:pPr>
      <w:r>
        <w:rPr/>
        <w:t>*</w:t>
        <w:tab/>
        <w:t>Keller, Nancy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3754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4110</w:t>
      </w:r>
    </w:p>
    <w:p>
      <w:pPr>
        <w:pStyle w:val="Normal"/>
        <w:rPr/>
      </w:pPr>
      <w:r>
        <w:rPr/>
        <w:t>*</w:t>
        <w:tab/>
        <w:t>Smith, Bertha and 1 other</w:t>
        <w:tab/>
        <w:t>CD 704: World Family Tree: Vol. 4</w:t>
        <w:tab/>
        <w:t>Tree 1175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794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129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233</w:t>
      </w:r>
    </w:p>
    <w:p>
      <w:pPr>
        <w:pStyle w:val="Normal"/>
        <w:rPr/>
      </w:pPr>
      <w:r>
        <w:rPr/>
        <w:t>*</w:t>
        <w:tab/>
        <w:t>Smith, Bertha</w:t>
        <w:tab/>
        <w:t>CD 707: World Family Tree: Vol. 7</w:t>
        <w:tab/>
        <w:t>Tree 3927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5083</w:t>
      </w:r>
    </w:p>
    <w:p>
      <w:pPr>
        <w:pStyle w:val="Normal"/>
        <w:rPr/>
      </w:pPr>
      <w:r>
        <w:rPr/>
        <w:t>*</w:t>
        <w:tab/>
        <w:t>Smith, Bertha</w:t>
        <w:tab/>
        <w:t>CD 708: World Family Tree: Vol. 8</w:t>
        <w:tab/>
        <w:t>Tree 1504</w:t>
      </w:r>
    </w:p>
    <w:p>
      <w:pPr>
        <w:pStyle w:val="Normal"/>
        <w:rPr/>
      </w:pPr>
      <w:r>
        <w:rPr/>
        <w:t>*</w:t>
        <w:tab/>
        <w:t>Smith, William and 1 other</w:t>
        <w:tab/>
        <w:t>CD 702: World Family Tree: Vol. 2</w:t>
        <w:tab/>
        <w:t>Tree 59</w:t>
      </w:r>
    </w:p>
    <w:p>
      <w:pPr>
        <w:pStyle w:val="Normal"/>
        <w:rPr/>
      </w:pPr>
      <w:r>
        <w:rPr/>
        <w:t>*</w:t>
        <w:tab/>
        <w:t>Smith, Bertha</w:t>
        <w:tab/>
        <w:t>CD 706: World Family Tree: Vol. 6</w:t>
        <w:tab/>
        <w:t>Tree 4602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4784</w:t>
      </w:r>
    </w:p>
    <w:p>
      <w:pPr>
        <w:pStyle w:val="Normal"/>
        <w:rPr/>
      </w:pPr>
      <w:r>
        <w:rPr/>
        <w:t>*</w:t>
        <w:tab/>
        <w:t>Smith, William and 1 other</w:t>
        <w:tab/>
        <w:t>CD 702: World Family Tree: Vol. 2</w:t>
        <w:tab/>
        <w:t>Tree 4817</w:t>
      </w:r>
    </w:p>
    <w:p>
      <w:pPr>
        <w:pStyle w:val="Normal"/>
        <w:rPr/>
      </w:pPr>
      <w:r>
        <w:rPr/>
        <w:t>*</w:t>
        <w:tab/>
        <w:t>Elliott, Anna Lucetta</w:t>
        <w:tab/>
        <w:t>CD 255: Land Records: Selected States</w:t>
      </w:r>
    </w:p>
    <w:p>
      <w:pPr>
        <w:pStyle w:val="Normal"/>
        <w:rPr/>
      </w:pPr>
      <w:r>
        <w:rPr/>
        <w:t>*</w:t>
        <w:tab/>
        <w:t>Smith, William and 1 other</w:t>
        <w:tab/>
        <w:t>CD 702: World Family Tree: Vol. 2</w:t>
        <w:tab/>
        <w:t>Tree 4476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2146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2273</w:t>
      </w:r>
    </w:p>
    <w:p>
      <w:pPr>
        <w:pStyle w:val="Normal"/>
        <w:rPr/>
      </w:pPr>
      <w:r>
        <w:rPr/>
        <w:t>*</w:t>
        <w:tab/>
        <w:t>Smith, William and 3 others</w:t>
        <w:tab/>
        <w:t>CD 702: World Family Tree: Vol. 2</w:t>
        <w:tab/>
        <w:t>Tree 2948</w:t>
      </w:r>
    </w:p>
    <w:p>
      <w:pPr>
        <w:pStyle w:val="Normal"/>
        <w:rPr/>
      </w:pPr>
      <w:r>
        <w:rPr/>
        <w:t>*</w:t>
        <w:tab/>
        <w:t>Rice, Sarah</w:t>
        <w:tab/>
        <w:t>CD 118: Canadian Genealogy Index</w:t>
      </w:r>
    </w:p>
    <w:p>
      <w:pPr>
        <w:pStyle w:val="Normal"/>
        <w:rPr/>
      </w:pPr>
      <w:r>
        <w:rPr/>
        <w:t>*</w:t>
        <w:tab/>
        <w:t>Rice, William</w:t>
        <w:tab/>
        <w:t>CD 707: World Family Tree: Vol. 7</w:t>
        <w:tab/>
        <w:t>Tree 4295</w:t>
      </w:r>
    </w:p>
    <w:p>
      <w:pPr>
        <w:pStyle w:val="Normal"/>
        <w:rPr/>
      </w:pPr>
      <w:r>
        <w:rPr/>
        <w:t>*</w:t>
        <w:tab/>
        <w:t>Gray, Mary</w:t>
        <w:tab/>
        <w:t>CD 705: World Family Tree: Vol. 5</w:t>
        <w:tab/>
        <w:t>Tree 1088</w:t>
      </w:r>
    </w:p>
    <w:p>
      <w:pPr>
        <w:pStyle w:val="Normal"/>
        <w:rPr/>
      </w:pPr>
      <w:r>
        <w:rPr/>
        <w:t>*</w:t>
        <w:tab/>
        <w:t>Smith, Bertha</w:t>
        <w:tab/>
        <w:t>CD 701: World Family Tree: Vol. 1</w:t>
        <w:tab/>
        <w:t>Tree 114</w:t>
      </w:r>
    </w:p>
    <w:p>
      <w:pPr>
        <w:pStyle w:val="Normal"/>
        <w:rPr/>
      </w:pPr>
      <w:r>
        <w:rPr/>
        <w:t>*</w:t>
        <w:tab/>
        <w:t>Smith, John and 2 others</w:t>
        <w:tab/>
        <w:t>CD 703: World Family Tree: Vol. 3</w:t>
        <w:tab/>
        <w:t>Tree 4121</w:t>
      </w:r>
    </w:p>
    <w:p>
      <w:pPr>
        <w:pStyle w:val="Normal"/>
        <w:rPr/>
      </w:pPr>
      <w:r>
        <w:rPr/>
        <w:t>*</w:t>
        <w:tab/>
        <w:t>Johnson, Roy and 1 other</w:t>
        <w:tab/>
        <w:t>CD 702: World Family Tree: Vol. 2</w:t>
        <w:tab/>
        <w:t>Tree 5460</w:t>
      </w:r>
    </w:p>
    <w:p>
      <w:pPr>
        <w:pStyle w:val="Normal"/>
        <w:rPr/>
      </w:pPr>
      <w:r>
        <w:rPr/>
        <w:t>*</w:t>
        <w:tab/>
        <w:t>Smith, Bertha</w:t>
        <w:tab/>
        <w:t>CD 701: World Family Tree: Vol. 1</w:t>
        <w:tab/>
        <w:t>Tree 1269</w:t>
      </w:r>
    </w:p>
    <w:p>
      <w:pPr>
        <w:pStyle w:val="Normal"/>
        <w:rPr/>
      </w:pPr>
      <w:r>
        <w:rPr/>
        <w:t>*</w:t>
        <w:tab/>
        <w:t>Rice, Sara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118</w:t>
      </w:r>
    </w:p>
    <w:p>
      <w:pPr>
        <w:pStyle w:val="Normal"/>
        <w:rPr/>
      </w:pPr>
      <w:r>
        <w:rPr/>
        <w:t>*</w:t>
        <w:tab/>
        <w:t>Smith, John and 2 others</w:t>
        <w:tab/>
        <w:t>CD 703: World Family Tree: Vol. 3</w:t>
        <w:tab/>
        <w:t>Tree 799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394</w:t>
      </w:r>
    </w:p>
    <w:p>
      <w:pPr>
        <w:pStyle w:val="Normal"/>
        <w:rPr/>
      </w:pPr>
      <w:r>
        <w:rPr/>
        <w:t>*</w:t>
        <w:tab/>
        <w:t>Rice, Sarah</w:t>
        <w:tab/>
        <w:t>CD 701: World Family Tree: Vol. 1</w:t>
        <w:tab/>
        <w:t>Tree 228</w:t>
      </w:r>
    </w:p>
    <w:p>
      <w:pPr>
        <w:pStyle w:val="Normal"/>
        <w:rPr/>
      </w:pPr>
      <w:r>
        <w:rPr/>
        <w:t>*</w:t>
        <w:tab/>
        <w:t>Rice, Sarah</w:t>
        <w:tab/>
        <w:t>CD 705: World Family Tree: Vol. 5</w:t>
        <w:tab/>
        <w:t>Tree 2761</w:t>
      </w:r>
    </w:p>
    <w:p>
      <w:pPr>
        <w:pStyle w:val="Normal"/>
        <w:rPr/>
      </w:pPr>
      <w:r>
        <w:rPr/>
        <w:t>*</w:t>
        <w:tab/>
        <w:t>Rice, Sarah</w:t>
        <w:tab/>
        <w:t>CD 703: World Family Tree: Vol. 3</w:t>
        <w:tab/>
        <w:t>Tree 4955</w:t>
      </w:r>
    </w:p>
    <w:p>
      <w:pPr>
        <w:pStyle w:val="Normal"/>
        <w:rPr/>
      </w:pPr>
      <w:r>
        <w:rPr/>
        <w:t>*</w:t>
        <w:tab/>
        <w:t>Rice, Sarah</w:t>
        <w:tab/>
        <w:t>CD 702: World Family Tree: Vol. 2</w:t>
        <w:tab/>
        <w:t>Tree 3182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405</w:t>
      </w:r>
    </w:p>
    <w:p>
      <w:pPr>
        <w:pStyle w:val="Normal"/>
        <w:rPr/>
      </w:pPr>
      <w:r>
        <w:rPr/>
        <w:t>*</w:t>
        <w:tab/>
        <w:t>Smith, John and 3 others</w:t>
        <w:tab/>
        <w:t>CD 703: World Family Tree: Vol. 3</w:t>
        <w:tab/>
        <w:t>Tree 6324</w:t>
      </w:r>
    </w:p>
    <w:p>
      <w:pPr>
        <w:pStyle w:val="Normal"/>
        <w:rPr/>
      </w:pPr>
      <w:r>
        <w:rPr/>
        <w:t>*</w:t>
        <w:tab/>
        <w:t>Gray, Mary</w:t>
        <w:tab/>
        <w:t>CD 708: World Family Tree: Vol. 8</w:t>
        <w:tab/>
        <w:t>Tree 3115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355</w:t>
      </w:r>
    </w:p>
    <w:p>
      <w:pPr>
        <w:pStyle w:val="Normal"/>
        <w:rPr/>
      </w:pPr>
      <w:r>
        <w:rPr/>
        <w:t>*</w:t>
        <w:tab/>
        <w:t>Smith, Bertha</w:t>
        <w:tab/>
        <w:t>CD 702: World Family Tree: Vol. 2</w:t>
        <w:tab/>
        <w:t>Tree 5620</w:t>
      </w:r>
    </w:p>
    <w:p>
      <w:pPr>
        <w:pStyle w:val="Normal"/>
        <w:rPr/>
      </w:pPr>
      <w:r>
        <w:rPr/>
        <w:t>*</w:t>
        <w:tab/>
        <w:t>Smith, Bertha and 4 others</w:t>
        <w:tab/>
        <w:t>CD 702: World Family Tree: Vol. 2</w:t>
        <w:tab/>
        <w:t>Tree 2782</w:t>
      </w:r>
    </w:p>
    <w:p>
      <w:pPr>
        <w:pStyle w:val="Normal"/>
        <w:rPr/>
      </w:pPr>
      <w:r>
        <w:rPr/>
        <w:t>*</w:t>
        <w:tab/>
        <w:t>Keller, Nancy</w:t>
        <w:tab/>
        <w:t>CD 118: Canadian Genealogy Index</w:t>
      </w:r>
    </w:p>
    <w:p>
      <w:pPr>
        <w:pStyle w:val="Normal"/>
        <w:rPr/>
      </w:pPr>
      <w:r>
        <w:rPr/>
        <w:t>*</w:t>
        <w:tab/>
        <w:t>Rice, William</w:t>
        <w:tab/>
        <w:t>CD 702: World Family Tree: Vol. 2</w:t>
        <w:tab/>
        <w:t>Tree 1241</w:t>
      </w:r>
    </w:p>
    <w:p>
      <w:pPr>
        <w:pStyle w:val="Normal"/>
        <w:rPr/>
      </w:pPr>
      <w:r>
        <w:rPr/>
        <w:t>*</w:t>
        <w:tab/>
        <w:t>Johnson, Roy</w:t>
        <w:tab/>
        <w:t>CD 702: World Family Tree: Vol. 2</w:t>
        <w:tab/>
        <w:t>Tree 2915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834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250</w:t>
      </w:r>
    </w:p>
    <w:p>
      <w:pPr>
        <w:pStyle w:val="Normal"/>
        <w:rPr/>
      </w:pPr>
      <w:r>
        <w:rPr/>
        <w:t>*</w:t>
        <w:tab/>
        <w:t>Johnson, Roy and 1 other</w:t>
        <w:tab/>
        <w:t>CD 702: World Family Tree: Vol. 2</w:t>
        <w:tab/>
        <w:t>Tree 2719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650</w:t>
      </w:r>
    </w:p>
    <w:p>
      <w:pPr>
        <w:pStyle w:val="Normal"/>
        <w:rPr/>
      </w:pPr>
      <w:r>
        <w:rPr/>
        <w:t>*</w:t>
        <w:tab/>
        <w:t>Rice, William</w:t>
        <w:tab/>
        <w:t>CD 703: World Family Tree: Vol. 3</w:t>
        <w:tab/>
        <w:t>Tree 4954</w:t>
      </w:r>
    </w:p>
    <w:p>
      <w:pPr>
        <w:pStyle w:val="Normal"/>
        <w:rPr/>
      </w:pPr>
      <w:r>
        <w:rPr/>
        <w:t>*</w:t>
        <w:tab/>
        <w:t>Rice, William</w:t>
        <w:tab/>
        <w:t>CD 704: World Family Tree: Vol. 4</w:t>
        <w:tab/>
        <w:t>Tree 3043</w:t>
      </w:r>
    </w:p>
    <w:p>
      <w:pPr>
        <w:pStyle w:val="Normal"/>
        <w:rPr/>
      </w:pPr>
      <w:r>
        <w:rPr/>
        <w:t>*</w:t>
        <w:tab/>
        <w:t>Anderson, Alice and 2 others</w:t>
        <w:tab/>
        <w:t>CD 703: World Family Tree: Vol. 3</w:t>
        <w:tab/>
        <w:t>Tree 5969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2537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1410</w:t>
      </w:r>
    </w:p>
    <w:p>
      <w:pPr>
        <w:pStyle w:val="Normal"/>
        <w:rPr/>
      </w:pPr>
      <w:r>
        <w:rPr/>
        <w:t>*</w:t>
        <w:tab/>
        <w:t>McElroy, Mary Virginia</w:t>
        <w:tab/>
        <w:t>CD 118: Canadian Genealogy Index</w:t>
      </w:r>
    </w:p>
    <w:p>
      <w:pPr>
        <w:pStyle w:val="Normal"/>
        <w:rPr/>
      </w:pPr>
      <w:r>
        <w:rPr/>
        <w:t>*</w:t>
        <w:tab/>
        <w:t>Kay, Elizabet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Lee, Jesse Ross</w:t>
        <w:tab/>
        <w:t>CD 20: Census Index: OH</w:t>
      </w:r>
    </w:p>
    <w:p>
      <w:pPr>
        <w:pStyle w:val="Normal"/>
        <w:rPr/>
      </w:pPr>
      <w:r>
        <w:rPr/>
        <w:t>*</w:t>
        <w:tab/>
        <w:t>Woods, Joh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nderson, Harriet</w:t>
        <w:tab/>
        <w:t>CD 118: Canadian Genealogy Index</w:t>
      </w:r>
    </w:p>
    <w:p>
      <w:pPr>
        <w:pStyle w:val="Normal"/>
        <w:rPr/>
      </w:pPr>
      <w:r>
        <w:rPr/>
        <w:t>*</w:t>
        <w:tab/>
        <w:t>Lee, Mary L</w:t>
        <w:tab/>
        <w:t>CD 707: World Family Tree: Vol. 7</w:t>
        <w:tab/>
        <w:t>Tree 2547</w:t>
      </w:r>
    </w:p>
    <w:p>
      <w:pPr>
        <w:pStyle w:val="Normal"/>
        <w:rPr/>
      </w:pPr>
      <w:r>
        <w:rPr/>
        <w:t>*</w:t>
        <w:tab/>
        <w:t>Lee, Mary L</w:t>
        <w:tab/>
        <w:t>CD 706: World Family Tree: Vol. 6</w:t>
        <w:tab/>
        <w:t>Tree 2578</w:t>
      </w:r>
    </w:p>
    <w:p>
      <w:pPr>
        <w:pStyle w:val="Normal"/>
        <w:rPr/>
      </w:pPr>
      <w:r>
        <w:rPr/>
        <w:t>*</w:t>
        <w:tab/>
        <w:t>Johnson, Sue</w:t>
        <w:tab/>
        <w:t>CD 703: World Family Tree: Vol. 3</w:t>
        <w:tab/>
        <w:t>Tree 5762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1028</w:t>
      </w:r>
    </w:p>
    <w:p>
      <w:pPr>
        <w:pStyle w:val="Normal"/>
        <w:rPr/>
      </w:pPr>
      <w:r>
        <w:rPr/>
        <w:t>*</w:t>
        <w:tab/>
        <w:t>Kay, Mary (Polly)</w:t>
        <w:tab/>
        <w:t>CD 20: Census Index: OH</w:t>
      </w:r>
    </w:p>
    <w:p>
      <w:pPr>
        <w:pStyle w:val="Normal"/>
        <w:rPr/>
      </w:pPr>
      <w:r>
        <w:rPr/>
        <w:t>*</w:t>
        <w:tab/>
        <w:t>Anderson, Alice and 1 other</w:t>
        <w:tab/>
        <w:t>CD 702: World Family Tree: Vol. 2</w:t>
        <w:tab/>
        <w:t>Tree 115</w:t>
      </w:r>
    </w:p>
    <w:p>
      <w:pPr>
        <w:pStyle w:val="Normal"/>
        <w:rPr/>
      </w:pPr>
      <w:r>
        <w:rPr/>
        <w:t>*</w:t>
        <w:tab/>
        <w:t>Lee, Sarah Jane (Jennie)</w:t>
        <w:tab/>
        <w:t>CD 20: Census Index: OH</w:t>
      </w:r>
    </w:p>
    <w:p>
      <w:pPr>
        <w:pStyle w:val="Normal"/>
        <w:rPr/>
      </w:pPr>
      <w:r>
        <w:rPr/>
        <w:t>*</w:t>
        <w:tab/>
        <w:t>Lee, James Allison</w:t>
        <w:tab/>
        <w:t>CD 289: Census Index: NC, SC</w:t>
      </w:r>
    </w:p>
    <w:p>
      <w:pPr>
        <w:pStyle w:val="Normal"/>
        <w:rPr/>
      </w:pPr>
      <w:r>
        <w:rPr/>
        <w:t>*</w:t>
        <w:tab/>
        <w:t>Anderson, Doris</w:t>
        <w:tab/>
        <w:t>CD 703: World Family Tree: Vol. 3</w:t>
        <w:tab/>
        <w:t>Tree 5769</w:t>
      </w:r>
    </w:p>
    <w:p>
      <w:pPr>
        <w:pStyle w:val="Normal"/>
        <w:rPr/>
      </w:pPr>
      <w:r>
        <w:rPr/>
        <w:t>*</w:t>
        <w:tab/>
        <w:t>Anderson, Doris and 1 other</w:t>
        <w:tab/>
        <w:t>CD 702: World Family Tree: Vol. 2</w:t>
        <w:tab/>
        <w:t>Tree 5079</w:t>
      </w:r>
    </w:p>
    <w:p>
      <w:pPr>
        <w:pStyle w:val="Normal"/>
        <w:rPr/>
      </w:pPr>
      <w:r>
        <w:rPr/>
        <w:t>*</w:t>
        <w:tab/>
        <w:t>Lee, Mary L</w:t>
        <w:tab/>
        <w:t>CD 197: Census Index: Ireland</w:t>
      </w:r>
    </w:p>
    <w:p>
      <w:pPr>
        <w:pStyle w:val="Normal"/>
        <w:rPr/>
      </w:pPr>
      <w:r>
        <w:rPr/>
        <w:t>*</w:t>
        <w:tab/>
        <w:t>Anderson, Doris and 7 others</w:t>
        <w:tab/>
        <w:t>CD 706: World Family Tree: Vol. 6</w:t>
        <w:tab/>
        <w:t>Tree 755</w:t>
      </w:r>
    </w:p>
    <w:p>
      <w:pPr>
        <w:pStyle w:val="Normal"/>
        <w:rPr/>
      </w:pPr>
      <w:r>
        <w:rPr/>
        <w:t>*</w:t>
        <w:tab/>
        <w:t>Anderson, Doris and 1 other</w:t>
        <w:tab/>
        <w:t>CD 705: World Family Tree: Vol. 5</w:t>
        <w:tab/>
        <w:t>Tree 3015</w:t>
      </w:r>
    </w:p>
    <w:p>
      <w:pPr>
        <w:pStyle w:val="Normal"/>
        <w:rPr/>
      </w:pPr>
      <w:r>
        <w:rPr/>
        <w:t>*</w:t>
        <w:tab/>
        <w:t>Johnson, Sue and 1 other</w:t>
        <w:tab/>
        <w:t>CD 703: World Family Tree: Vol. 3</w:t>
        <w:tab/>
        <w:t>Tree 1011</w:t>
      </w:r>
    </w:p>
    <w:p>
      <w:pPr>
        <w:pStyle w:val="Normal"/>
        <w:rPr/>
      </w:pPr>
      <w:r>
        <w:rPr/>
        <w:t>*</w:t>
        <w:tab/>
        <w:t>Buchanan, William A</w:t>
        <w:tab/>
        <w:t>CD 335: Census Index: Idaho</w:t>
      </w:r>
    </w:p>
    <w:p>
      <w:pPr>
        <w:pStyle w:val="Normal"/>
        <w:rPr/>
      </w:pPr>
      <w:r>
        <w:rPr/>
        <w:t>*</w:t>
        <w:tab/>
        <w:t>Anderson, Alice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Kay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4224</w:t>
      </w:r>
    </w:p>
    <w:p>
      <w:pPr>
        <w:pStyle w:val="Normal"/>
        <w:rPr/>
      </w:pPr>
      <w:r>
        <w:rPr/>
        <w:t>*</w:t>
        <w:tab/>
        <w:t>Johnson, Sue</w:t>
        <w:tab/>
        <w:t>CD 703: World Family Tree: Vol. 3</w:t>
        <w:tab/>
        <w:t>Tree 1163</w:t>
      </w:r>
    </w:p>
    <w:p>
      <w:pPr>
        <w:pStyle w:val="Normal"/>
        <w:rPr/>
      </w:pPr>
      <w:r>
        <w:rPr/>
        <w:t>*</w:t>
        <w:tab/>
        <w:t>Lee, Joseph McCullough</w:t>
        <w:tab/>
        <w:t>CD 20: Census Index: OH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4808</w:t>
      </w:r>
    </w:p>
    <w:p>
      <w:pPr>
        <w:pStyle w:val="Normal"/>
        <w:rPr/>
      </w:pPr>
      <w:r>
        <w:rPr/>
        <w:t>*</w:t>
        <w:tab/>
        <w:t>Anderson, Harriet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Elizabeth and 2 others</w:t>
        <w:tab/>
        <w:t>CD 702: World Family Tree: Vol. 2</w:t>
        <w:tab/>
        <w:t>Tree 2243</w:t>
      </w:r>
    </w:p>
    <w:p>
      <w:pPr>
        <w:pStyle w:val="Normal"/>
        <w:rPr/>
      </w:pPr>
      <w:r>
        <w:rPr/>
        <w:t>*</w:t>
        <w:tab/>
        <w:t>Anderson, Margaret and 6 others</w:t>
        <w:tab/>
        <w:t>CD 705: World Family Tree: Vol. 5</w:t>
        <w:tab/>
        <w:t>Tree 1911</w:t>
      </w:r>
    </w:p>
    <w:p>
      <w:pPr>
        <w:pStyle w:val="Normal"/>
        <w:rPr/>
      </w:pPr>
      <w:r>
        <w:rPr/>
        <w:t>*</w:t>
        <w:tab/>
        <w:t>Gatewood, John</w:t>
        <w:tab/>
        <w:t>CD 255: Land Records: Selected States</w:t>
      </w:r>
    </w:p>
    <w:p>
      <w:pPr>
        <w:pStyle w:val="Normal"/>
        <w:rPr/>
      </w:pPr>
      <w:r>
        <w:rPr/>
        <w:t>*</w:t>
        <w:tab/>
        <w:t>Anderson, Margaret and 1 other</w:t>
        <w:tab/>
        <w:t>CD 706: World Family Tree: Vol. 6</w:t>
        <w:tab/>
        <w:t>Tree 4425</w:t>
      </w:r>
    </w:p>
    <w:p>
      <w:pPr>
        <w:pStyle w:val="Normal"/>
        <w:rPr/>
      </w:pPr>
      <w:r>
        <w:rPr/>
        <w:t>*</w:t>
        <w:tab/>
        <w:t>?, Elizabeth and 4 others</w:t>
        <w:tab/>
        <w:t>CD 702: World Family Tree: Vol. 2</w:t>
        <w:tab/>
        <w:t>Tree 572</w:t>
      </w:r>
    </w:p>
    <w:p>
      <w:pPr>
        <w:pStyle w:val="Normal"/>
        <w:rPr/>
      </w:pPr>
      <w:r>
        <w:rPr/>
        <w:t>*</w:t>
        <w:tab/>
        <w:t>Anderson, Margaret and 2 others</w:t>
        <w:tab/>
        <w:t>CD 707: World Family Tree: Vol. 7</w:t>
        <w:tab/>
        <w:t>Tree 2900</w:t>
      </w:r>
    </w:p>
    <w:p>
      <w:pPr>
        <w:pStyle w:val="Normal"/>
        <w:rPr/>
      </w:pPr>
      <w:r>
        <w:rPr/>
        <w:t>*</w:t>
        <w:tab/>
        <w:t>?, Elizabeth and 4 others</w:t>
        <w:tab/>
        <w:t>CD 704: World Family Tree: Vol. 4</w:t>
        <w:tab/>
        <w:t>Tree 2283</w:t>
      </w:r>
    </w:p>
    <w:p>
      <w:pPr>
        <w:pStyle w:val="Normal"/>
        <w:rPr/>
      </w:pPr>
      <w:r>
        <w:rPr/>
        <w:t>*</w:t>
        <w:tab/>
        <w:t>Rice, Eve</w:t>
        <w:tab/>
        <w:t>CD 164: Mortality Index: United States</w:t>
      </w:r>
    </w:p>
    <w:p>
      <w:pPr>
        <w:pStyle w:val="Normal"/>
        <w:rPr/>
      </w:pPr>
      <w:r>
        <w:rPr/>
        <w:t>*</w:t>
        <w:tab/>
        <w:t>Johnson, Sue and 3 others</w:t>
        <w:tab/>
        <w:t>CD 705: World Family Tree: Vol. 5</w:t>
        <w:tab/>
        <w:t>Tree 3103</w:t>
      </w:r>
    </w:p>
    <w:p>
      <w:pPr>
        <w:pStyle w:val="Normal"/>
        <w:rPr/>
      </w:pPr>
      <w:r>
        <w:rPr/>
        <w:t>*</w:t>
        <w:tab/>
        <w:t>Smith, Elizabeth and 2 others</w:t>
        <w:tab/>
        <w:t>CD 701: World Family Tree: Vol. 1</w:t>
        <w:tab/>
        <w:t>Tree 4529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5639</w:t>
      </w:r>
    </w:p>
    <w:p>
      <w:pPr>
        <w:pStyle w:val="Normal"/>
        <w:rPr/>
      </w:pPr>
      <w:r>
        <w:rPr/>
        <w:t>*</w:t>
        <w:tab/>
        <w:t>Rice, Eve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Buchanan, William 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Rice, Eve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Thomas</w:t>
        <w:tab/>
        <w:t>CD 290: Census Index: VA, WV</w:t>
      </w:r>
    </w:p>
    <w:p>
      <w:pPr>
        <w:pStyle w:val="Normal"/>
        <w:rPr/>
      </w:pPr>
      <w:r>
        <w:rPr/>
        <w:t>*</w:t>
        <w:tab/>
        <w:t>Kay, Sarah (Sally)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John and 2 others</w:t>
        <w:tab/>
        <w:t>CD 708: World Family Tree: Vol. 8</w:t>
        <w:tab/>
        <w:t>Tree 1909</w:t>
      </w:r>
    </w:p>
    <w:p>
      <w:pPr>
        <w:pStyle w:val="Normal"/>
        <w:rPr/>
      </w:pPr>
      <w:r>
        <w:rPr/>
        <w:t>*</w:t>
        <w:tab/>
        <w:t>Rice, John and 2 others</w:t>
        <w:tab/>
        <w:t>CD 709: World Family Tree: Vol. 9</w:t>
        <w:tab/>
        <w:t>Tree 92</w:t>
      </w:r>
    </w:p>
    <w:p>
      <w:pPr>
        <w:pStyle w:val="Normal"/>
        <w:rPr/>
      </w:pPr>
      <w:r>
        <w:rPr/>
        <w:t>*</w:t>
        <w:tab/>
        <w:t>Lee, Mary L</w:t>
        <w:tab/>
        <w:t>CD 702: World Family Tree: Vol. 2</w:t>
        <w:tab/>
        <w:t>Tree 3339</w:t>
      </w:r>
    </w:p>
    <w:p>
      <w:pPr>
        <w:pStyle w:val="Normal"/>
        <w:rPr/>
      </w:pPr>
      <w:r>
        <w:rPr/>
        <w:t>*</w:t>
        <w:tab/>
        <w:t>Anderson, Harriet and 1 other</w:t>
        <w:tab/>
        <w:t>CD 707: World Family Tree: Vol. 7</w:t>
        <w:tab/>
        <w:t>Tree 4299</w:t>
      </w:r>
    </w:p>
    <w:p>
      <w:pPr>
        <w:pStyle w:val="Normal"/>
        <w:rPr/>
      </w:pPr>
      <w:r>
        <w:rPr/>
        <w:t>*</w:t>
        <w:tab/>
        <w:t>Kay, Sarah (Sally)</w:t>
        <w:tab/>
        <w:t>CD 118: Canadian Genealogy Index</w:t>
      </w:r>
    </w:p>
    <w:p>
      <w:pPr>
        <w:pStyle w:val="Normal"/>
        <w:rPr/>
      </w:pPr>
      <w:r>
        <w:rPr/>
        <w:t>*</w:t>
        <w:tab/>
        <w:t>Lee, Mary L</w:t>
        <w:tab/>
        <w:t>CD 702: World Family Tree: Vol. 2</w:t>
        <w:tab/>
        <w:t>Tree 4897</w:t>
      </w:r>
    </w:p>
    <w:p>
      <w:pPr>
        <w:pStyle w:val="Normal"/>
        <w:rPr/>
      </w:pPr>
      <w:r>
        <w:rPr/>
        <w:t>*</w:t>
        <w:tab/>
        <w:t>Rice, John and spouse</w:t>
        <w:tab/>
        <w:t>CD 6: Marriage Index: AR</w:t>
      </w:r>
    </w:p>
    <w:p>
      <w:pPr>
        <w:pStyle w:val="Normal"/>
        <w:rPr/>
      </w:pPr>
      <w:r>
        <w:rPr/>
        <w:t>*</w:t>
        <w:tab/>
        <w:t>Kay, Thomas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Kay, Thoma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Margaret</w:t>
        <w:tab/>
        <w:t>CD 708: World Family Tree: Vol. 8</w:t>
        <w:tab/>
        <w:t>Tree 1060</w:t>
      </w:r>
    </w:p>
    <w:p>
      <w:pPr>
        <w:pStyle w:val="Normal"/>
        <w:rPr/>
      </w:pPr>
      <w:r>
        <w:rPr/>
        <w:t>*</w:t>
        <w:tab/>
        <w:t>Johnson, Sue and 2 others</w:t>
        <w:tab/>
        <w:t>CD 704: World Family Tree: Vol. 4</w:t>
        <w:tab/>
        <w:t>Tree 1061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3440</w:t>
      </w:r>
    </w:p>
    <w:p>
      <w:pPr>
        <w:pStyle w:val="Normal"/>
        <w:rPr/>
      </w:pPr>
      <w:r>
        <w:rPr/>
        <w:t>*</w:t>
        <w:tab/>
        <w:t>Anderson, Margaret and 3 others</w:t>
        <w:tab/>
        <w:t>CD 708: World Family Tree: Vol. 8</w:t>
        <w:tab/>
        <w:t>Tree 2625</w:t>
      </w:r>
    </w:p>
    <w:p>
      <w:pPr>
        <w:pStyle w:val="Normal"/>
        <w:rPr/>
      </w:pPr>
      <w:r>
        <w:rPr/>
        <w:t>*</w:t>
        <w:tab/>
        <w:t>Anderson, James and 1 other</w:t>
        <w:tab/>
        <w:t>CD 701: World Family Tree: Vol. 1</w:t>
        <w:tab/>
        <w:t>Tree 5916</w:t>
      </w:r>
    </w:p>
    <w:p>
      <w:pPr>
        <w:pStyle w:val="Normal"/>
        <w:rPr/>
      </w:pPr>
      <w:r>
        <w:rPr/>
        <w:t>*</w:t>
        <w:tab/>
        <w:t>Anderson, James and 15 others</w:t>
        <w:tab/>
        <w:t>CD 701: World Family Tree: Vol. 1</w:t>
        <w:tab/>
        <w:t>Tree 4956</w:t>
      </w:r>
    </w:p>
    <w:p>
      <w:pPr>
        <w:pStyle w:val="Normal"/>
        <w:rPr/>
      </w:pPr>
      <w:r>
        <w:rPr/>
        <w:t>*</w:t>
        <w:tab/>
        <w:t>Anderson, James and 1 other</w:t>
        <w:tab/>
        <w:t>CD 701: World Family Tree: Vol. 1</w:t>
        <w:tab/>
        <w:t>Tree 3411</w:t>
      </w:r>
    </w:p>
    <w:p>
      <w:pPr>
        <w:pStyle w:val="Normal"/>
        <w:rPr/>
      </w:pPr>
      <w:r>
        <w:rPr/>
        <w:t>*</w:t>
        <w:tab/>
        <w:t>Anderson, James and 12 others</w:t>
        <w:tab/>
        <w:t>CD 702: World Family Tree: Vol. 2</w:t>
        <w:tab/>
        <w:t>Tree 2952</w:t>
      </w:r>
    </w:p>
    <w:p>
      <w:pPr>
        <w:pStyle w:val="Normal"/>
        <w:rPr/>
      </w:pPr>
      <w:r>
        <w:rPr/>
        <w:t>*</w:t>
        <w:tab/>
        <w:t>Gatewood, Richar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Gatewood, William Faver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ames and 2 others</w:t>
        <w:tab/>
        <w:t>CD 702: World Family Tree: Vol. 2</w:t>
        <w:tab/>
        <w:t>Tree 3146</w:t>
      </w:r>
    </w:p>
    <w:p>
      <w:pPr>
        <w:pStyle w:val="Normal"/>
        <w:rPr/>
      </w:pPr>
      <w:r>
        <w:rPr/>
        <w:t>*</w:t>
        <w:tab/>
        <w:t>Anderson, Dorothy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Dorothy</w:t>
        <w:tab/>
        <w:t>CD 709: World Family Tree: Vol. 9</w:t>
        <w:tab/>
        <w:t>Tree 405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153</w:t>
      </w:r>
    </w:p>
    <w:p>
      <w:pPr>
        <w:pStyle w:val="Normal"/>
        <w:rPr/>
      </w:pPr>
      <w:r>
        <w:rPr/>
        <w:t>*</w:t>
        <w:tab/>
        <w:t>Johnson, Sue and 2 others</w:t>
        <w:tab/>
        <w:t>CD 702: World Family Tree: Vol. 2</w:t>
        <w:tab/>
        <w:t>Tree 2690</w:t>
      </w:r>
    </w:p>
    <w:p>
      <w:pPr>
        <w:pStyle w:val="Normal"/>
        <w:rPr/>
      </w:pPr>
      <w:r>
        <w:rPr/>
        <w:t>*</w:t>
        <w:tab/>
        <w:t>Porter, John Reed</w:t>
        <w:tab/>
        <w:t>CD 20: Census Index: OH</w:t>
      </w:r>
    </w:p>
    <w:p>
      <w:pPr>
        <w:pStyle w:val="Normal"/>
        <w:rPr/>
      </w:pPr>
      <w:r>
        <w:rPr/>
        <w:t>*</w:t>
        <w:tab/>
        <w:t>Porter, John Reed</w:t>
        <w:tab/>
        <w:t>CD 290: Census Index: VA, WV</w:t>
      </w:r>
    </w:p>
    <w:p>
      <w:pPr>
        <w:pStyle w:val="Normal"/>
        <w:rPr/>
      </w:pPr>
      <w:r>
        <w:rPr/>
        <w:t>*</w:t>
        <w:tab/>
        <w:t>Anderson, James and 1 other</w:t>
        <w:tab/>
        <w:t>CD 701: World Family Tree: Vol. 1</w:t>
        <w:tab/>
        <w:t>Tree 95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513</w:t>
      </w:r>
    </w:p>
    <w:p>
      <w:pPr>
        <w:pStyle w:val="Normal"/>
        <w:rPr/>
      </w:pPr>
      <w:r>
        <w:rPr/>
        <w:t>*</w:t>
        <w:tab/>
        <w:t>Fisher, Benjamin</w:t>
        <w:tab/>
        <w:t>CD 706: World Family Tree: Vol. 6</w:t>
        <w:tab/>
        <w:t>Tree 1254</w:t>
      </w:r>
    </w:p>
    <w:p>
      <w:pPr>
        <w:pStyle w:val="Normal"/>
        <w:rPr/>
      </w:pPr>
      <w:r>
        <w:rPr/>
        <w:t>*</w:t>
        <w:tab/>
        <w:t>Fisher, Benjamin</w:t>
        <w:tab/>
        <w:t>CD 706: World Family Tree: Vol. 6</w:t>
        <w:tab/>
        <w:t>Tree 1406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1140</w:t>
      </w:r>
    </w:p>
    <w:p>
      <w:pPr>
        <w:pStyle w:val="Normal"/>
        <w:rPr/>
      </w:pPr>
      <w:r>
        <w:rPr/>
        <w:t>*</w:t>
        <w:tab/>
        <w:t>Johnson, Sue and 3 others</w:t>
        <w:tab/>
        <w:t>CD 701: World Family Tree: Vol. 1</w:t>
        <w:tab/>
        <w:t>Tree 4631</w:t>
      </w:r>
    </w:p>
    <w:p>
      <w:pPr>
        <w:pStyle w:val="Normal"/>
        <w:rPr/>
      </w:pPr>
      <w:r>
        <w:rPr/>
        <w:t>*</w:t>
        <w:tab/>
        <w:t>Fisher, Benjamin</w:t>
        <w:tab/>
        <w:t>CD 705: World Family Tree: Vol. 5</w:t>
        <w:tab/>
        <w:t>Tree 1229</w:t>
      </w:r>
    </w:p>
    <w:p>
      <w:pPr>
        <w:pStyle w:val="Normal"/>
        <w:rPr/>
      </w:pPr>
      <w:r>
        <w:rPr/>
        <w:t>*</w:t>
        <w:tab/>
        <w:t>Fisher, Benjamin</w:t>
        <w:tab/>
        <w:t>CD 705: World Family Tree: Vol. 5</w:t>
        <w:tab/>
        <w:t>Tree 1230</w:t>
      </w:r>
    </w:p>
    <w:p>
      <w:pPr>
        <w:pStyle w:val="Normal"/>
        <w:rPr/>
      </w:pPr>
      <w:r>
        <w:rPr/>
        <w:t>*</w:t>
        <w:tab/>
        <w:t>Johnson, Sue</w:t>
        <w:tab/>
        <w:t>CD 701: World Family Tree: Vol. 1</w:t>
        <w:tab/>
        <w:t>Tree 4418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3835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3961</w:t>
      </w:r>
    </w:p>
    <w:p>
      <w:pPr>
        <w:pStyle w:val="Normal"/>
        <w:rPr/>
      </w:pPr>
      <w:r>
        <w:rPr/>
        <w:t>*</w:t>
        <w:tab/>
        <w:t>Steward, James R</w:t>
        <w:tab/>
        <w:t>CD 118: Canadian Genealogy Index</w:t>
      </w:r>
    </w:p>
    <w:p>
      <w:pPr>
        <w:pStyle w:val="Normal"/>
        <w:rPr/>
      </w:pPr>
      <w:r>
        <w:rPr/>
        <w:t>*</w:t>
        <w:tab/>
        <w:t>Steward, William</w:t>
        <w:tab/>
        <w:t>CD 707: World Family Tree: Vol. 7</w:t>
        <w:tab/>
        <w:t>Tree 4050</w:t>
      </w:r>
    </w:p>
    <w:p>
      <w:pPr>
        <w:pStyle w:val="Normal"/>
        <w:rPr/>
      </w:pPr>
      <w:r>
        <w:rPr/>
        <w:t>*</w:t>
        <w:tab/>
        <w:t>Anderson, James and 3 others</w:t>
        <w:tab/>
        <w:t>CD 704: World Family Tree: Vol. 4</w:t>
        <w:tab/>
        <w:t>Tree 491</w:t>
      </w:r>
    </w:p>
    <w:p>
      <w:pPr>
        <w:pStyle w:val="Normal"/>
        <w:rPr/>
      </w:pPr>
      <w:r>
        <w:rPr/>
        <w:t>*</w:t>
        <w:tab/>
        <w:t>Johnson, Sue</w:t>
        <w:tab/>
        <w:t>CD 701: World Family Tree: Vol. 1</w:t>
        <w:tab/>
        <w:t>Tree 4725</w:t>
      </w:r>
    </w:p>
    <w:p>
      <w:pPr>
        <w:pStyle w:val="Normal"/>
        <w:rPr/>
      </w:pPr>
      <w:r>
        <w:rPr/>
        <w:t>*</w:t>
        <w:tab/>
        <w:t>Steward, William</w:t>
        <w:tab/>
        <w:t>CD 706: World Family Tree: Vol. 6</w:t>
        <w:tab/>
        <w:t>Tree 4024</w:t>
      </w:r>
    </w:p>
    <w:p>
      <w:pPr>
        <w:pStyle w:val="Normal"/>
        <w:rPr/>
      </w:pPr>
      <w:r>
        <w:rPr/>
        <w:t>*</w:t>
        <w:tab/>
        <w:t>Lee, Mary</w:t>
        <w:tab/>
        <w:t>CD 702: World Family Tree: Vol. 2</w:t>
        <w:tab/>
        <w:t>Tree 25</w:t>
      </w:r>
    </w:p>
    <w:p>
      <w:pPr>
        <w:pStyle w:val="Normal"/>
        <w:rPr/>
      </w:pPr>
      <w:r>
        <w:rPr/>
        <w:t>*</w:t>
        <w:tab/>
        <w:t>Lee, James R</w:t>
        <w:tab/>
        <w:t>CD 20: Census Index: OH</w:t>
      </w:r>
    </w:p>
    <w:p>
      <w:pPr>
        <w:pStyle w:val="Normal"/>
        <w:rPr/>
      </w:pPr>
      <w:r>
        <w:rPr/>
        <w:t>*</w:t>
        <w:tab/>
        <w:t>Kay, Sara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Dorothy and 6 others</w:t>
        <w:tab/>
        <w:t>CD 701: World Family Tree: Vol. 1</w:t>
        <w:tab/>
        <w:t>Tree 1364</w:t>
      </w:r>
    </w:p>
    <w:p>
      <w:pPr>
        <w:pStyle w:val="Normal"/>
        <w:rPr/>
      </w:pPr>
      <w:r>
        <w:rPr/>
        <w:t>*</w:t>
        <w:tab/>
        <w:t>Kay, Sarah</w:t>
        <w:tab/>
        <w:t>CD 118: Canadian Genealogy Index</w:t>
      </w:r>
    </w:p>
    <w:p>
      <w:pPr>
        <w:pStyle w:val="Normal"/>
        <w:rPr/>
      </w:pPr>
      <w:r>
        <w:rPr/>
        <w:t>*</w:t>
        <w:tab/>
        <w:t>Kay, Sarah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Lee, James R</w:t>
        <w:tab/>
        <w:t>CD 290: Census Index: VA, WV</w:t>
      </w:r>
    </w:p>
    <w:p>
      <w:pPr>
        <w:pStyle w:val="Normal"/>
        <w:rPr/>
      </w:pPr>
      <w:r>
        <w:rPr/>
        <w:t>*</w:t>
        <w:tab/>
        <w:t>Lee, James R</w:t>
        <w:tab/>
        <w:t>CD 289: Census Index: NC, SC</w:t>
      </w:r>
    </w:p>
    <w:p>
      <w:pPr>
        <w:pStyle w:val="Normal"/>
        <w:rPr/>
      </w:pPr>
      <w:r>
        <w:rPr/>
        <w:t>*</w:t>
        <w:tab/>
        <w:t>Lee, James R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Doris</w:t>
        <w:tab/>
        <w:t>CD 706: World Family Tree: Vol. 6</w:t>
        <w:tab/>
        <w:t>Tree 3660</w:t>
      </w:r>
    </w:p>
    <w:p>
      <w:pPr>
        <w:pStyle w:val="Normal"/>
        <w:rPr/>
      </w:pPr>
      <w:r>
        <w:rPr/>
        <w:t>*</w:t>
        <w:tab/>
        <w:t>Anderson, Doris and 1 other</w:t>
        <w:tab/>
        <w:t>CD 706: World Family Tree: Vol. 6</w:t>
        <w:tab/>
        <w:t>Tree 2865</w:t>
      </w:r>
    </w:p>
    <w:p>
      <w:pPr>
        <w:pStyle w:val="Normal"/>
        <w:rPr/>
      </w:pPr>
      <w:r>
        <w:rPr/>
        <w:t>*</w:t>
        <w:tab/>
        <w:t>Porter, Charles Gilkison</w:t>
        <w:tab/>
        <w:t>CD 335: Census Index: Idaho</w:t>
      </w:r>
    </w:p>
    <w:p>
      <w:pPr>
        <w:pStyle w:val="Normal"/>
        <w:rPr/>
      </w:pPr>
      <w:r>
        <w:rPr/>
        <w:t>*</w:t>
        <w:tab/>
        <w:t>Smith, Elizabeth and 2 others</w:t>
        <w:tab/>
        <w:t>CD 704: World Family Tree: Vol. 4</w:t>
        <w:tab/>
        <w:t>Tree 885</w:t>
      </w:r>
    </w:p>
    <w:p>
      <w:pPr>
        <w:pStyle w:val="Normal"/>
        <w:rPr/>
      </w:pPr>
      <w:r>
        <w:rPr/>
        <w:t>*</w:t>
        <w:tab/>
        <w:t>Kay, Edward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Doris and 4 others</w:t>
        <w:tab/>
        <w:t>CD 709: World Family Tree: Vol. 9</w:t>
        <w:tab/>
        <w:t>Tree 2205</w:t>
      </w:r>
    </w:p>
    <w:p>
      <w:pPr>
        <w:pStyle w:val="Normal"/>
        <w:rPr/>
      </w:pPr>
      <w:r>
        <w:rPr/>
        <w:t>*</w:t>
        <w:tab/>
        <w:t>Anderson, Dorothy</w:t>
        <w:tab/>
        <w:t>CD 703: World Family Tree: Vol. 3</w:t>
        <w:tab/>
        <w:t>Tree 973</w:t>
      </w:r>
    </w:p>
    <w:p>
      <w:pPr>
        <w:pStyle w:val="Normal"/>
        <w:rPr/>
      </w:pPr>
      <w:r>
        <w:rPr/>
        <w:t>*</w:t>
        <w:tab/>
        <w:t>Anderson, Dorothy and 6 others</w:t>
        <w:tab/>
        <w:t>CD 705: World Family Tree: Vol. 5</w:t>
        <w:tab/>
        <w:t>Tree 2958</w:t>
      </w:r>
    </w:p>
    <w:p>
      <w:pPr>
        <w:pStyle w:val="Normal"/>
        <w:rPr/>
      </w:pPr>
      <w:r>
        <w:rPr/>
        <w:t>*</w:t>
        <w:tab/>
        <w:t>Anderson, Dorothy</w:t>
        <w:tab/>
        <w:t>CD 705: World Family Tree: Vol. 5</w:t>
        <w:tab/>
        <w:t>Tree 2658</w:t>
      </w:r>
    </w:p>
    <w:p>
      <w:pPr>
        <w:pStyle w:val="Normal"/>
        <w:rPr/>
      </w:pPr>
      <w:r>
        <w:rPr/>
        <w:t>*</w:t>
        <w:tab/>
        <w:t>Smith, Elizabeth and 2 others</w:t>
        <w:tab/>
        <w:t>CD 704: World Family Tree: Vol. 4</w:t>
        <w:tab/>
        <w:t>Tree 3944</w:t>
      </w:r>
    </w:p>
    <w:p>
      <w:pPr>
        <w:pStyle w:val="Normal"/>
        <w:rPr/>
      </w:pPr>
      <w:r>
        <w:rPr/>
        <w:t>*</w:t>
        <w:tab/>
        <w:t>Anderson, Dorothy</w:t>
        <w:tab/>
        <w:t>CD 705: World Family Tree: Vol. 5</w:t>
        <w:tab/>
        <w:t>Tree 3910</w:t>
      </w:r>
    </w:p>
    <w:p>
      <w:pPr>
        <w:pStyle w:val="Normal"/>
        <w:rPr/>
      </w:pPr>
      <w:r>
        <w:rPr/>
        <w:t>*</w:t>
        <w:tab/>
        <w:t>Porter, Martha J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Dorothy</w:t>
        <w:tab/>
        <w:t>CD 707: World Family Tree: Vol. 7</w:t>
        <w:tab/>
        <w:t>Tree 568</w:t>
      </w:r>
    </w:p>
    <w:p>
      <w:pPr>
        <w:pStyle w:val="Normal"/>
        <w:rPr/>
      </w:pPr>
      <w:r>
        <w:rPr/>
        <w:t>*</w:t>
        <w:tab/>
        <w:t>Kay, Robert</w:t>
        <w:tab/>
        <w:t>CD 118: Canadian Genealogy Index</w:t>
      </w:r>
    </w:p>
    <w:p>
      <w:pPr>
        <w:pStyle w:val="Normal"/>
        <w:rPr/>
      </w:pPr>
      <w:r>
        <w:rPr/>
        <w:t>*</w:t>
        <w:tab/>
        <w:t>Kay, Richard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Johnson, Sue and 4 others</w:t>
        <w:tab/>
        <w:t>CD 702: World Family Tree: Vol. 2</w:t>
        <w:tab/>
        <w:t>Tree 3416</w:t>
      </w:r>
    </w:p>
    <w:p>
      <w:pPr>
        <w:pStyle w:val="Normal"/>
        <w:rPr/>
      </w:pPr>
      <w:r>
        <w:rPr/>
        <w:t>*</w:t>
        <w:tab/>
        <w:t>Anderson, Dorothy and 1 other</w:t>
        <w:tab/>
        <w:t>CD 703: World Family Tree: Vol. 3</w:t>
        <w:tab/>
        <w:t>Tree 2873</w:t>
      </w:r>
    </w:p>
    <w:p>
      <w:pPr>
        <w:pStyle w:val="Normal"/>
        <w:rPr/>
      </w:pPr>
      <w:r>
        <w:rPr/>
        <w:t>*</w:t>
        <w:tab/>
        <w:t>Porter, Albert Winfield</w:t>
        <w:tab/>
        <w:t>CD 20: Census Index: OH</w:t>
      </w:r>
    </w:p>
    <w:p>
      <w:pPr>
        <w:pStyle w:val="Normal"/>
        <w:rPr/>
      </w:pPr>
      <w:r>
        <w:rPr/>
        <w:t>*</w:t>
        <w:tab/>
        <w:t>Anderson, Dorothy and 1 other</w:t>
        <w:tab/>
        <w:t>CD 704: World Family Tree: Vol. 4</w:t>
        <w:tab/>
        <w:t>Tree 1745</w:t>
      </w:r>
    </w:p>
    <w:p>
      <w:pPr>
        <w:pStyle w:val="Normal"/>
        <w:rPr/>
      </w:pPr>
      <w:r>
        <w:rPr/>
        <w:t>*</w:t>
        <w:tab/>
        <w:t>Anderson, Dorothy and 4 others</w:t>
        <w:tab/>
        <w:t>CD 704: World Family Tree: Vol. 4</w:t>
        <w:tab/>
        <w:t>Tree 1123</w:t>
      </w:r>
    </w:p>
    <w:p>
      <w:pPr>
        <w:pStyle w:val="Normal"/>
        <w:rPr/>
      </w:pPr>
      <w:r>
        <w:rPr/>
        <w:t>*</w:t>
        <w:tab/>
        <w:t>Lee, John P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Gatewood, Mary</w:t>
        <w:tab/>
        <w:t>CD 255: Land Records: Selected States</w:t>
      </w:r>
    </w:p>
    <w:p>
      <w:pPr>
        <w:pStyle w:val="Normal"/>
        <w:rPr/>
      </w:pPr>
      <w:r>
        <w:rPr/>
        <w:t>*</w:t>
        <w:tab/>
        <w:t>Dahl, Christian Peder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George and 5 others</w:t>
        <w:tab/>
        <w:t>CD 706: World Family Tree: Vol. 6</w:t>
        <w:tab/>
        <w:t>Tree 3800</w:t>
      </w:r>
    </w:p>
    <w:p>
      <w:pPr>
        <w:pStyle w:val="Normal"/>
        <w:rPr/>
      </w:pPr>
      <w:r>
        <w:rPr/>
        <w:t>*</w:t>
        <w:tab/>
        <w:t>Willbanks, William Josephu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Moe, Marie</w:t>
        <w:tab/>
        <w:t>CD 706: World Family Tree: Vol. 6</w:t>
        <w:tab/>
        <w:t>Tree 572</w:t>
      </w:r>
    </w:p>
    <w:p>
      <w:pPr>
        <w:pStyle w:val="Normal"/>
        <w:rPr/>
      </w:pPr>
      <w:r>
        <w:rPr/>
        <w:t>*</w:t>
        <w:tab/>
        <w:t>Smith, George and 1 other</w:t>
        <w:tab/>
        <w:t>CD 707: World Family Tree: Vol. 7</w:t>
        <w:tab/>
        <w:t>Tree 2148</w:t>
      </w:r>
    </w:p>
    <w:p>
      <w:pPr>
        <w:pStyle w:val="Normal"/>
        <w:rPr/>
      </w:pPr>
      <w:r>
        <w:rPr/>
        <w:t>*</w:t>
        <w:tab/>
        <w:t>Peters, John</w:t>
        <w:tab/>
        <w:t>CD 289: Census Index: NC, SC</w:t>
      </w:r>
    </w:p>
    <w:p>
      <w:pPr>
        <w:pStyle w:val="Normal"/>
        <w:rPr/>
      </w:pPr>
      <w:r>
        <w:rPr/>
        <w:t>*</w:t>
        <w:tab/>
        <w:t>Skaug, Helen</w:t>
        <w:tab/>
        <w:t>CD 703: World Family Tree: Vol. 3</w:t>
        <w:tab/>
        <w:t>Tree 1758</w:t>
      </w:r>
    </w:p>
    <w:p>
      <w:pPr>
        <w:pStyle w:val="Normal"/>
        <w:rPr/>
      </w:pPr>
      <w:r>
        <w:rPr/>
        <w:t>*</w:t>
        <w:tab/>
        <w:t>Peters, Henry</w:t>
        <w:tab/>
        <w:t>CD 703: World Family Tree: Vol. 3</w:t>
        <w:tab/>
        <w:t>Tree 4665</w:t>
      </w:r>
    </w:p>
    <w:p>
      <w:pPr>
        <w:pStyle w:val="Normal"/>
        <w:rPr/>
      </w:pPr>
      <w:r>
        <w:rPr/>
        <w:t>*</w:t>
        <w:tab/>
        <w:t>Peters, Morris and 4 others</w:t>
        <w:tab/>
        <w:t>CD 701: World Family Tree: Vol. 1</w:t>
        <w:tab/>
        <w:t>Tree 1449</w:t>
      </w:r>
    </w:p>
    <w:p>
      <w:pPr>
        <w:pStyle w:val="Normal"/>
        <w:rPr/>
      </w:pPr>
      <w:r>
        <w:rPr/>
        <w:t>*</w:t>
        <w:tab/>
        <w:t>Peters, Johnny</w:t>
        <w:tab/>
        <w:t>CD 707: World Family Tree: Vol. 7</w:t>
        <w:tab/>
        <w:t>Tree 469</w:t>
      </w:r>
    </w:p>
    <w:p>
      <w:pPr>
        <w:pStyle w:val="Normal"/>
        <w:rPr/>
      </w:pPr>
      <w:r>
        <w:rPr/>
        <w:t>*</w:t>
        <w:tab/>
        <w:t>Peters, Henry</w:t>
        <w:tab/>
        <w:t>CD 703: World Family Tree: Vol. 3</w:t>
        <w:tab/>
        <w:t>Tree 3747</w:t>
      </w:r>
    </w:p>
    <w:p>
      <w:pPr>
        <w:pStyle w:val="Normal"/>
        <w:rPr/>
      </w:pPr>
      <w:r>
        <w:rPr/>
        <w:t>*</w:t>
        <w:tab/>
        <w:t>Peters, Henry and 1 other</w:t>
        <w:tab/>
        <w:t>CD 703: World Family Tree: Vol. 3</w:t>
        <w:tab/>
        <w:t>Tree 4054</w:t>
      </w:r>
    </w:p>
    <w:p>
      <w:pPr>
        <w:pStyle w:val="Normal"/>
        <w:rPr/>
      </w:pPr>
      <w:r>
        <w:rPr/>
        <w:t>*</w:t>
        <w:tab/>
        <w:t>Smith, Lucy</w:t>
        <w:tab/>
        <w:t>CD 286: Census Index: Eastern PA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1328</w:t>
      </w:r>
    </w:p>
    <w:p>
      <w:pPr>
        <w:pStyle w:val="Normal"/>
        <w:rPr/>
      </w:pPr>
      <w:r>
        <w:rPr/>
        <w:t>*</w:t>
        <w:tab/>
        <w:t>Brien, Raymond</w:t>
        <w:tab/>
        <w:t>CD 118: Canadian Genealogy Index</w:t>
      </w:r>
    </w:p>
    <w:p>
      <w:pPr>
        <w:pStyle w:val="Normal"/>
        <w:rPr/>
      </w:pPr>
      <w:r>
        <w:rPr/>
        <w:t>*</w:t>
        <w:tab/>
        <w:t>Haugen, Lawrence and 1 other</w:t>
        <w:tab/>
        <w:t>CD 704: World Family Tree: Vol. 4</w:t>
        <w:tab/>
        <w:t>Tree 3036</w:t>
      </w:r>
    </w:p>
    <w:p>
      <w:pPr>
        <w:pStyle w:val="Normal"/>
        <w:rPr/>
      </w:pPr>
      <w:r>
        <w:rPr/>
        <w:t>*</w:t>
        <w:tab/>
        <w:t>Gatewood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Smith, Lucy</w:t>
        <w:tab/>
        <w:t>CD 701: World Family Tree: Vol. 1</w:t>
        <w:tab/>
        <w:t>Tree 1019</w:t>
      </w:r>
    </w:p>
    <w:p>
      <w:pPr>
        <w:pStyle w:val="Normal"/>
        <w:rPr/>
      </w:pPr>
      <w:r>
        <w:rPr/>
        <w:t>*</w:t>
        <w:tab/>
        <w:t>Gatewood, Thomas</w:t>
        <w:tab/>
        <w:t>CD 228: Marriage Index: IL, IN</w:t>
      </w:r>
    </w:p>
    <w:p>
      <w:pPr>
        <w:pStyle w:val="Normal"/>
        <w:rPr/>
      </w:pPr>
      <w:r>
        <w:rPr/>
        <w:t>*</w:t>
        <w:tab/>
        <w:t>Gatewood, Thomas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Dahl, Steve and 1 other</w:t>
        <w:tab/>
        <w:t>CD 702: World Family Tree: Vol. 2</w:t>
        <w:tab/>
        <w:t>Tree 938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1643</w:t>
      </w:r>
    </w:p>
    <w:p>
      <w:pPr>
        <w:pStyle w:val="Normal"/>
        <w:rPr/>
      </w:pPr>
      <w:r>
        <w:rPr/>
        <w:t>*</w:t>
        <w:tab/>
        <w:t>Smith, Lucy and 1 other</w:t>
        <w:tab/>
        <w:t>CD 702: World Family Tree: Vol. 2</w:t>
        <w:tab/>
        <w:t>Tree 3815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1415</w:t>
      </w:r>
    </w:p>
    <w:p>
      <w:pPr>
        <w:pStyle w:val="Normal"/>
        <w:rPr/>
      </w:pPr>
      <w:r>
        <w:rPr/>
        <w:t>*</w:t>
        <w:tab/>
        <w:t>Smith, George and 2 others</w:t>
        <w:tab/>
        <w:t>CD 707: World Family Tree: Vol. 7</w:t>
        <w:tab/>
        <w:t>Tree 4426</w:t>
      </w:r>
    </w:p>
    <w:p>
      <w:pPr>
        <w:pStyle w:val="Normal"/>
        <w:rPr/>
      </w:pPr>
      <w:r>
        <w:rPr/>
        <w:t>*</w:t>
        <w:tab/>
        <w:t>Moe, Marie</w:t>
        <w:tab/>
        <w:t>CD 118: Canadian Genealogy Index</w:t>
      </w:r>
    </w:p>
    <w:p>
      <w:pPr>
        <w:pStyle w:val="Normal"/>
        <w:rPr/>
      </w:pPr>
      <w:r>
        <w:rPr/>
        <w:t>*</w:t>
        <w:tab/>
        <w:t>Moe, Marie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Johnson, Sue</w:t>
        <w:tab/>
        <w:t>CD 708: World Family Tree: Vol. 8</w:t>
        <w:tab/>
        <w:t>Tree 170</w:t>
      </w:r>
    </w:p>
    <w:p>
      <w:pPr>
        <w:pStyle w:val="Normal"/>
        <w:rPr/>
      </w:pPr>
      <w:r>
        <w:rPr/>
        <w:t>*</w:t>
        <w:tab/>
        <w:t>Woods, Mary</w:t>
        <w:tab/>
        <w:t>CD 708: World Family Tree: Vol. 8</w:t>
        <w:tab/>
        <w:t>Tree 2685</w:t>
      </w:r>
    </w:p>
    <w:p>
      <w:pPr>
        <w:pStyle w:val="Normal"/>
        <w:rPr/>
      </w:pPr>
      <w:r>
        <w:rPr/>
        <w:t>*</w:t>
        <w:tab/>
        <w:t>Gatewood, William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Nancy</w:t>
        <w:tab/>
        <w:t>CD 702: World Family Tree: Vol. 2</w:t>
        <w:tab/>
        <w:t>Tree 673</w:t>
      </w:r>
    </w:p>
    <w:p>
      <w:pPr>
        <w:pStyle w:val="Normal"/>
        <w:rPr/>
      </w:pPr>
      <w:r>
        <w:rPr/>
        <w:t>*</w:t>
        <w:tab/>
        <w:t>Peters, Henry</w:t>
        <w:tab/>
        <w:t>CD 709: World Family Tree: Vol. 9</w:t>
        <w:tab/>
        <w:t>Tree 183</w:t>
      </w:r>
    </w:p>
    <w:p>
      <w:pPr>
        <w:pStyle w:val="Normal"/>
        <w:rPr/>
      </w:pPr>
      <w:r>
        <w:rPr/>
        <w:t>*</w:t>
        <w:tab/>
        <w:t>Peters, Emma</w:t>
        <w:tab/>
        <w:t>CD 709: World Family Tree: Vol. 9</w:t>
        <w:tab/>
        <w:t>Tree 522</w:t>
      </w:r>
    </w:p>
    <w:p>
      <w:pPr>
        <w:pStyle w:val="Normal"/>
        <w:rPr/>
      </w:pPr>
      <w:r>
        <w:rPr/>
        <w:t>*</w:t>
        <w:tab/>
        <w:t>Peters, Emma</w:t>
        <w:tab/>
        <w:t>CD 704: World Family Tree: Vol. 4</w:t>
        <w:tab/>
        <w:t>Tree 745</w:t>
      </w:r>
    </w:p>
    <w:p>
      <w:pPr>
        <w:pStyle w:val="Normal"/>
        <w:rPr/>
      </w:pPr>
      <w:r>
        <w:rPr/>
        <w:t>*</w:t>
        <w:tab/>
        <w:t>Woods, Mary</w:t>
        <w:tab/>
        <w:t>CD 709: World Family Tree: Vol. 9</w:t>
        <w:tab/>
        <w:t>Tree 715</w:t>
      </w:r>
    </w:p>
    <w:p>
      <w:pPr>
        <w:pStyle w:val="Normal"/>
        <w:rPr/>
      </w:pPr>
      <w:r>
        <w:rPr/>
        <w:t>*</w:t>
        <w:tab/>
        <w:t>Pickens, James</w:t>
        <w:tab/>
        <w:t>CD 703: World Family Tree: Vol. 3</w:t>
        <w:tab/>
        <w:t>Tree 4590</w:t>
      </w:r>
    </w:p>
    <w:p>
      <w:pPr>
        <w:pStyle w:val="Normal"/>
        <w:rPr/>
      </w:pPr>
      <w:r>
        <w:rPr/>
        <w:t>*</w:t>
        <w:tab/>
        <w:t>Pickens, James</w:t>
        <w:tab/>
        <w:t>CD 703: World Family Tree: Vol. 3</w:t>
        <w:tab/>
        <w:t>Tree 4591</w:t>
      </w:r>
    </w:p>
    <w:p>
      <w:pPr>
        <w:pStyle w:val="Normal"/>
        <w:rPr/>
      </w:pPr>
      <w:r>
        <w:rPr/>
        <w:t>*</w:t>
        <w:tab/>
        <w:t>Smith, George and 2 others</w:t>
        <w:tab/>
        <w:t>CD 701: World Family Tree: Vol. 1</w:t>
        <w:tab/>
        <w:t>Tree 1911</w:t>
      </w:r>
    </w:p>
    <w:p>
      <w:pPr>
        <w:pStyle w:val="Normal"/>
        <w:rPr/>
      </w:pPr>
      <w:r>
        <w:rPr/>
        <w:t>*</w:t>
        <w:tab/>
        <w:t>Peters, Henry</w:t>
        <w:tab/>
        <w:t>CD 255: Land Records: Selected States</w:t>
      </w:r>
    </w:p>
    <w:p>
      <w:pPr>
        <w:pStyle w:val="Normal"/>
        <w:rPr/>
      </w:pPr>
      <w:r>
        <w:rPr/>
        <w:t>*</w:t>
        <w:tab/>
        <w:t>Smith, George and 3 others</w:t>
        <w:tab/>
        <w:t>CD 701: World Family Tree: Vol. 1</w:t>
        <w:tab/>
        <w:t>Tree 4982</w:t>
      </w:r>
    </w:p>
    <w:p>
      <w:pPr>
        <w:pStyle w:val="Normal"/>
        <w:rPr/>
      </w:pPr>
      <w:r>
        <w:rPr/>
        <w:t>*</w:t>
        <w:tab/>
        <w:t>Gatewood, William</w:t>
        <w:tab/>
        <w:t>CD 228: Marriage Index: IL, IN</w:t>
      </w:r>
    </w:p>
    <w:p>
      <w:pPr>
        <w:pStyle w:val="Normal"/>
        <w:rPr/>
      </w:pPr>
      <w:r>
        <w:rPr/>
        <w:t>*</w:t>
        <w:tab/>
        <w:t>Peters, Herman Bosc</w:t>
        <w:tab/>
        <w:t>CD 708: World Family Tree: Vol. 8</w:t>
        <w:tab/>
        <w:t>Tree 1460</w:t>
      </w:r>
    </w:p>
    <w:p>
      <w:pPr>
        <w:pStyle w:val="Normal"/>
        <w:rPr/>
      </w:pPr>
      <w:r>
        <w:rPr/>
        <w:t>*</w:t>
        <w:tab/>
        <w:t>Peters, Henry</w:t>
        <w:tab/>
        <w:t>CD 703: World Family Tree: Vol. 3</w:t>
        <w:tab/>
        <w:t>Tree 5220</w:t>
      </w:r>
    </w:p>
    <w:p>
      <w:pPr>
        <w:pStyle w:val="Normal"/>
        <w:rPr/>
      </w:pPr>
      <w:r>
        <w:rPr/>
        <w:t>*</w:t>
        <w:tab/>
        <w:t>Peters, Henry and 2 others</w:t>
        <w:tab/>
        <w:t>CD 706: World Family Tree: Vol. 6</w:t>
        <w:tab/>
        <w:t>Tree 4033</w:t>
      </w:r>
    </w:p>
    <w:p>
      <w:pPr>
        <w:pStyle w:val="Normal"/>
        <w:rPr/>
      </w:pPr>
      <w:r>
        <w:rPr/>
        <w:t>*</w:t>
        <w:tab/>
        <w:t>Peters, Johnny</w:t>
        <w:tab/>
        <w:t>CD 704: World Family Tree: Vol. 4</w:t>
        <w:tab/>
        <w:t>Tree 2908</w:t>
      </w:r>
    </w:p>
    <w:p>
      <w:pPr>
        <w:pStyle w:val="Normal"/>
        <w:rPr/>
      </w:pPr>
      <w:r>
        <w:rPr/>
        <w:t>*</w:t>
        <w:tab/>
        <w:t>Peters, Herman Bosc</w:t>
        <w:tab/>
        <w:t>CD 255: Land Records: Selected States</w:t>
      </w:r>
    </w:p>
    <w:p>
      <w:pPr>
        <w:pStyle w:val="Normal"/>
        <w:rPr/>
      </w:pPr>
      <w:r>
        <w:rPr/>
        <w:t>*</w:t>
        <w:tab/>
        <w:t>Peters, Herman Bosc</w:t>
        <w:tab/>
        <w:t>CD 709: World Family Tree: Vol. 9</w:t>
        <w:tab/>
        <w:t>Tree 2921</w:t>
      </w:r>
    </w:p>
    <w:p>
      <w:pPr>
        <w:pStyle w:val="Normal"/>
        <w:rPr/>
      </w:pPr>
      <w:r>
        <w:rPr/>
        <w:t>*</w:t>
        <w:tab/>
        <w:t>Smith, Lucy</w:t>
        <w:tab/>
        <w:t>CD 705: World Family Tree: Vol. 5</w:t>
        <w:tab/>
        <w:t>Tree 1380</w:t>
      </w:r>
    </w:p>
    <w:p>
      <w:pPr>
        <w:pStyle w:val="Normal"/>
        <w:rPr/>
      </w:pPr>
      <w:r>
        <w:rPr/>
        <w:t>*</w:t>
        <w:tab/>
        <w:t>Smith, George and 3 others</w:t>
        <w:tab/>
        <w:t>CD 703: World Family Tree: Vol. 3</w:t>
        <w:tab/>
        <w:t>Tree 3844</w:t>
      </w:r>
    </w:p>
    <w:p>
      <w:pPr>
        <w:pStyle w:val="Normal"/>
        <w:rPr/>
      </w:pPr>
      <w:r>
        <w:rPr/>
        <w:t>*</w:t>
        <w:tab/>
        <w:t>Woods, Mary</w:t>
        <w:tab/>
        <w:t>CD 709: World Family Tree: Vol. 9</w:t>
        <w:tab/>
        <w:t>Tree 3014</w:t>
      </w:r>
    </w:p>
    <w:p>
      <w:pPr>
        <w:pStyle w:val="Normal"/>
        <w:rPr/>
      </w:pPr>
      <w:r>
        <w:rPr/>
        <w:t>*</w:t>
        <w:tab/>
        <w:t>Peters, Herman Bosc</w:t>
        <w:tab/>
        <w:t>CD 701: World Family Tree: Vol. 1</w:t>
        <w:tab/>
        <w:t>Tree 5027</w:t>
      </w:r>
    </w:p>
    <w:p>
      <w:pPr>
        <w:pStyle w:val="Normal"/>
        <w:rPr/>
      </w:pPr>
      <w:r>
        <w:rPr/>
        <w:t>*</w:t>
        <w:tab/>
        <w:t>Woods, Mary</w:t>
        <w:tab/>
        <w:t>CD 707: World Family Tree: Vol. 7</w:t>
        <w:tab/>
        <w:t>Tree 3360</w:t>
      </w:r>
    </w:p>
    <w:p>
      <w:pPr>
        <w:pStyle w:val="Normal"/>
        <w:rPr/>
      </w:pPr>
      <w:r>
        <w:rPr/>
        <w:t>*</w:t>
        <w:tab/>
        <w:t>Rice, Michael</w:t>
        <w:tab/>
        <w:t>CD 285: Census Index: Western PA</w:t>
      </w:r>
    </w:p>
    <w:p>
      <w:pPr>
        <w:pStyle w:val="Normal"/>
        <w:rPr/>
      </w:pPr>
      <w:r>
        <w:rPr/>
        <w:t>*</w:t>
        <w:tab/>
        <w:t>Spooner, John</w:t>
        <w:tab/>
        <w:t>CD 310: Census Index: Colonial America</w:t>
      </w:r>
    </w:p>
    <w:p>
      <w:pPr>
        <w:pStyle w:val="Normal"/>
        <w:rPr/>
      </w:pPr>
      <w:r>
        <w:rPr/>
        <w:t>*</w:t>
        <w:tab/>
        <w:t>Smith, George and 3 others</w:t>
        <w:tab/>
        <w:t>CD 709: World Family Tree: Vol. 9</w:t>
        <w:tab/>
        <w:t>Tree 2033</w:t>
      </w:r>
    </w:p>
    <w:p>
      <w:pPr>
        <w:pStyle w:val="Normal"/>
        <w:rPr/>
      </w:pPr>
      <w:r>
        <w:rPr/>
        <w:t>*</w:t>
        <w:tab/>
        <w:t>Gatewood, Frances</w:t>
        <w:tab/>
        <w:t>CD 228: Marriage Index: IL, IN</w:t>
      </w:r>
    </w:p>
    <w:p>
      <w:pPr>
        <w:pStyle w:val="Normal"/>
        <w:rPr/>
      </w:pPr>
      <w:r>
        <w:rPr/>
        <w:t>*</w:t>
        <w:tab/>
        <w:t>Dahl, Johanna</w:t>
        <w:tab/>
        <w:t>CD 705: World Family Tree: Vol. 5</w:t>
        <w:tab/>
        <w:t>Tree 3799</w:t>
      </w:r>
    </w:p>
    <w:p>
      <w:pPr>
        <w:pStyle w:val="Normal"/>
        <w:rPr/>
      </w:pPr>
      <w:r>
        <w:rPr/>
        <w:t>*</w:t>
        <w:tab/>
        <w:t>Peters, John</w:t>
        <w:tab/>
        <w:t>CD 706: World Family Tree: Vol. 6</w:t>
        <w:tab/>
        <w:t>Tree 4490</w:t>
      </w:r>
    </w:p>
    <w:p>
      <w:pPr>
        <w:pStyle w:val="Normal"/>
        <w:rPr/>
      </w:pPr>
      <w:r>
        <w:rPr/>
        <w:t>*</w:t>
        <w:tab/>
        <w:t>Gatewood, William</w:t>
        <w:tab/>
        <w:t>CD 255: Land Records: Selected States</w:t>
      </w:r>
    </w:p>
    <w:p>
      <w:pPr>
        <w:pStyle w:val="Normal"/>
        <w:rPr/>
      </w:pPr>
      <w:r>
        <w:rPr/>
        <w:t>*</w:t>
        <w:tab/>
        <w:t>Woods, Mary</w:t>
        <w:tab/>
        <w:t>CD 705: World Family Tree: Vol. 5</w:t>
        <w:tab/>
        <w:t>Tree 1807</w:t>
      </w:r>
    </w:p>
    <w:p>
      <w:pPr>
        <w:pStyle w:val="Normal"/>
        <w:rPr/>
      </w:pPr>
      <w:r>
        <w:rPr/>
        <w:t>*</w:t>
        <w:tab/>
        <w:t>Dahl, Johann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pooner, John</w:t>
        <w:tab/>
        <w:t>CD 350: The Complete Book of Emigrants</w:t>
      </w:r>
    </w:p>
    <w:p>
      <w:pPr>
        <w:pStyle w:val="Normal"/>
        <w:rPr/>
      </w:pPr>
      <w:r>
        <w:rPr/>
        <w:t>*</w:t>
        <w:tab/>
        <w:t>Rice, David</w:t>
        <w:tab/>
        <w:t>CD 291: Census Index: GA</w:t>
      </w:r>
    </w:p>
    <w:p>
      <w:pPr>
        <w:pStyle w:val="Normal"/>
        <w:rPr/>
      </w:pPr>
      <w:r>
        <w:rPr/>
        <w:t>*</w:t>
        <w:tab/>
        <w:t>Colby, John</w:t>
        <w:tab/>
        <w:t>CD 287: Census Index: NY City</w:t>
      </w:r>
    </w:p>
    <w:p>
      <w:pPr>
        <w:pStyle w:val="Normal"/>
        <w:rPr/>
      </w:pPr>
      <w:r>
        <w:rPr/>
        <w:t>*</w:t>
        <w:tab/>
        <w:t>Colby, John</w:t>
        <w:tab/>
        <w:t>CD 286: Census Index: Eastern PA</w:t>
      </w:r>
    </w:p>
    <w:p>
      <w:pPr>
        <w:pStyle w:val="Normal"/>
        <w:rPr/>
      </w:pPr>
      <w:r>
        <w:rPr/>
        <w:t>*</w:t>
        <w:tab/>
        <w:t>Rice, David</w:t>
        <w:tab/>
        <w:t>CD 285: Census Index: Western PA</w:t>
      </w:r>
    </w:p>
    <w:p>
      <w:pPr>
        <w:pStyle w:val="Normal"/>
        <w:rPr/>
      </w:pPr>
      <w:r>
        <w:rPr/>
        <w:t>*</w:t>
        <w:tab/>
        <w:t>Haugen, Ingeborg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Woods, Richard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3913</w:t>
      </w:r>
    </w:p>
    <w:p>
      <w:pPr>
        <w:pStyle w:val="Normal"/>
        <w:rPr/>
      </w:pPr>
      <w:r>
        <w:rPr/>
        <w:t>*</w:t>
        <w:tab/>
        <w:t>Peters, John and 3 others</w:t>
        <w:tab/>
        <w:t>CD 706: World Family Tree: Vol. 6</w:t>
        <w:tab/>
        <w:t>Tree 2326</w:t>
      </w:r>
    </w:p>
    <w:p>
      <w:pPr>
        <w:pStyle w:val="Normal"/>
        <w:rPr/>
      </w:pPr>
      <w:r>
        <w:rPr/>
        <w:t>*</w:t>
        <w:tab/>
        <w:t>Anderson, Margaret and 2 others</w:t>
        <w:tab/>
        <w:t>CD 703: World Family Tree: Vol. 3</w:t>
        <w:tab/>
        <w:t>Tree 4108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2883</w:t>
      </w:r>
    </w:p>
    <w:p>
      <w:pPr>
        <w:pStyle w:val="Normal"/>
        <w:rPr/>
      </w:pPr>
      <w:r>
        <w:rPr/>
        <w:t>*</w:t>
        <w:tab/>
        <w:t>Peters, John</w:t>
        <w:tab/>
        <w:t>CD 705: World Family Tree: Vol. 5</w:t>
        <w:tab/>
        <w:t>Tree 3879</w:t>
      </w:r>
    </w:p>
    <w:p>
      <w:pPr>
        <w:pStyle w:val="Normal"/>
        <w:rPr/>
      </w:pPr>
      <w:r>
        <w:rPr/>
        <w:t>*</w:t>
        <w:tab/>
        <w:t>Woods, Mary</w:t>
        <w:tab/>
        <w:t>CD 703: World Family Tree: Vol. 3</w:t>
        <w:tab/>
        <w:t>Tree 6264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4541</w:t>
      </w:r>
    </w:p>
    <w:p>
      <w:pPr>
        <w:pStyle w:val="Normal"/>
        <w:rPr/>
      </w:pPr>
      <w:r>
        <w:rPr/>
        <w:t>*</w:t>
        <w:tab/>
        <w:t>Woods, Mary</w:t>
        <w:tab/>
        <w:t>CD 289: Census Index: NC, SC</w:t>
      </w:r>
    </w:p>
    <w:p>
      <w:pPr>
        <w:pStyle w:val="Normal"/>
        <w:rPr/>
      </w:pPr>
      <w:r>
        <w:rPr/>
        <w:t>*</w:t>
        <w:tab/>
        <w:t>Gatewood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Rice, Lucy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Margaret</w:t>
        <w:tab/>
        <w:t>CD 701: World Family Tree: Vol. 1</w:t>
        <w:tab/>
        <w:t>Tree 3021</w:t>
      </w:r>
    </w:p>
    <w:p>
      <w:pPr>
        <w:pStyle w:val="Normal"/>
        <w:rPr/>
      </w:pPr>
      <w:r>
        <w:rPr/>
        <w:t>*</w:t>
        <w:tab/>
        <w:t>Anderson, Margaret</w:t>
        <w:tab/>
        <w:t>CD 703: World Family Tree: Vol. 3</w:t>
        <w:tab/>
        <w:t>Tree 2727</w:t>
      </w:r>
    </w:p>
    <w:p>
      <w:pPr>
        <w:pStyle w:val="Normal"/>
        <w:rPr/>
      </w:pPr>
      <w:r>
        <w:rPr/>
        <w:t>*</w:t>
        <w:tab/>
        <w:t>Anderson, Margaret and 3 others</w:t>
        <w:tab/>
        <w:t>CD 702: World Family Tree: Vol. 2</w:t>
        <w:tab/>
        <w:t>Tree 2752</w:t>
      </w:r>
    </w:p>
    <w:p>
      <w:pPr>
        <w:pStyle w:val="Normal"/>
        <w:rPr/>
      </w:pPr>
      <w:r>
        <w:rPr/>
        <w:t>*</w:t>
        <w:tab/>
        <w:t>Spooner, Joh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Dahl, Ida and 1 other</w:t>
        <w:tab/>
        <w:t>CD 703: World Family Tree: Vol. 3</w:t>
        <w:tab/>
        <w:t>Tree 4410</w:t>
      </w:r>
    </w:p>
    <w:p>
      <w:pPr>
        <w:pStyle w:val="Normal"/>
        <w:rPr/>
      </w:pPr>
      <w:r>
        <w:rPr/>
        <w:t>*</w:t>
        <w:tab/>
        <w:t>Colby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Dahl, Ida and 1 other</w:t>
        <w:tab/>
        <w:t>CD 701: World Family Tree: Vol. 1</w:t>
        <w:tab/>
        <w:t>Tree 727</w:t>
      </w:r>
    </w:p>
    <w:p>
      <w:pPr>
        <w:pStyle w:val="Normal"/>
        <w:rPr/>
      </w:pPr>
      <w:r>
        <w:rPr/>
        <w:t>*</w:t>
        <w:tab/>
        <w:t>Rice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Smith, Lucy</w:t>
        <w:tab/>
        <w:t>CD 701: World Family Tree: Vol. 1</w:t>
        <w:tab/>
        <w:t>Tree 643</w:t>
      </w:r>
    </w:p>
    <w:p>
      <w:pPr>
        <w:pStyle w:val="Normal"/>
        <w:rPr/>
      </w:pPr>
      <w:r>
        <w:rPr/>
        <w:t>*</w:t>
        <w:tab/>
        <w:t>Dahl, Ida</w:t>
        <w:tab/>
        <w:t>CD 706: World Family Tree: Vol. 6</w:t>
        <w:tab/>
        <w:t>Tree 4589</w:t>
      </w:r>
    </w:p>
    <w:p>
      <w:pPr>
        <w:pStyle w:val="Normal"/>
        <w:rPr/>
      </w:pPr>
      <w:r>
        <w:rPr/>
        <w:t>*</w:t>
        <w:tab/>
        <w:t>Woods, Mary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Rice, Esther and 2 others</w:t>
        <w:tab/>
        <w:t>CD 702: World Family Tree: Vol. 2</w:t>
        <w:tab/>
        <w:t>Tree 1228</w:t>
      </w:r>
    </w:p>
    <w:p>
      <w:pPr>
        <w:pStyle w:val="Normal"/>
        <w:rPr/>
      </w:pPr>
      <w:r>
        <w:rPr/>
        <w:t>*</w:t>
        <w:tab/>
        <w:t>Dahl, Ida</w:t>
        <w:tab/>
        <w:t>CD 703: World Family Tree: Vol. 3</w:t>
        <w:tab/>
        <w:t>Tree 4568</w:t>
      </w:r>
    </w:p>
    <w:p>
      <w:pPr>
        <w:pStyle w:val="Normal"/>
        <w:rPr/>
      </w:pPr>
      <w:r>
        <w:rPr/>
        <w:t>*</w:t>
        <w:tab/>
        <w:t>Peters, John</w:t>
        <w:tab/>
        <w:t>CD 707: World Family Tree: Vol. 7</w:t>
        <w:tab/>
        <w:t>Tree 3322</w:t>
      </w:r>
    </w:p>
    <w:p>
      <w:pPr>
        <w:pStyle w:val="Normal"/>
        <w:rPr/>
      </w:pPr>
      <w:r>
        <w:rPr/>
        <w:t>*</w:t>
        <w:tab/>
        <w:t>Gatewood, James</w:t>
        <w:tab/>
        <w:t>CD 228: Marriage Index: IL, IN</w:t>
      </w:r>
    </w:p>
    <w:p>
      <w:pPr>
        <w:pStyle w:val="Normal"/>
        <w:rPr/>
      </w:pPr>
      <w:r>
        <w:rPr/>
        <w:t>*</w:t>
        <w:tab/>
        <w:t>Hampton, Martha</w:t>
        <w:tab/>
        <w:t>CD 703: World Family Tree: Vol. 3</w:t>
        <w:tab/>
        <w:t>Tree 6444</w:t>
      </w:r>
    </w:p>
    <w:p>
      <w:pPr>
        <w:pStyle w:val="Normal"/>
        <w:rPr/>
      </w:pPr>
      <w:r>
        <w:rPr/>
        <w:t>*</w:t>
        <w:tab/>
        <w:t>Colby, John</w:t>
        <w:tab/>
        <w:t>CD 285: Census Index: Western PA</w:t>
      </w:r>
    </w:p>
    <w:p>
      <w:pPr>
        <w:pStyle w:val="Normal"/>
        <w:rPr/>
      </w:pPr>
      <w:r>
        <w:rPr/>
        <w:t>*</w:t>
        <w:tab/>
        <w:t>Gatewood, James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Woods, Mar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ice, Elizabet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ickens, Thomas 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ickens, Thomas W</w:t>
        <w:tab/>
        <w:t>CD 20: Census Index: OH</w:t>
      </w:r>
    </w:p>
    <w:p>
      <w:pPr>
        <w:pStyle w:val="Normal"/>
        <w:rPr/>
      </w:pPr>
      <w:r>
        <w:rPr/>
        <w:t>*</w:t>
        <w:tab/>
        <w:t>Woods, Morton</w:t>
        <w:tab/>
        <w:t>CD 335: Census Index: Idaho</w:t>
      </w:r>
    </w:p>
    <w:p>
      <w:pPr>
        <w:pStyle w:val="Normal"/>
        <w:rPr/>
      </w:pPr>
      <w:r>
        <w:rPr/>
        <w:t>*</w:t>
        <w:tab/>
        <w:t>Pickens, Thomas W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Funk, Jonathan Andrew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Funk, Jonathan Andrew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ickens, Thomas W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Funk, Jonathan Andrew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James</w:t>
        <w:tab/>
        <w:t>CD 350: The Complete Book of Emigrants</w:t>
      </w:r>
    </w:p>
    <w:p>
      <w:pPr>
        <w:pStyle w:val="Normal"/>
        <w:rPr/>
      </w:pPr>
      <w:r>
        <w:rPr/>
        <w:t>*</w:t>
        <w:tab/>
        <w:t>Reed, David</w:t>
        <w:tab/>
        <w:t>CD 291: Census Index: GA</w:t>
      </w:r>
    </w:p>
    <w:p>
      <w:pPr>
        <w:pStyle w:val="Normal"/>
        <w:rPr/>
      </w:pPr>
      <w:r>
        <w:rPr/>
        <w:t>*</w:t>
        <w:tab/>
        <w:t>Reed, John</w:t>
        <w:tab/>
        <w:t>CD 172: Pennsylvania Vital Records</w:t>
      </w:r>
    </w:p>
    <w:p>
      <w:pPr>
        <w:pStyle w:val="Normal"/>
        <w:rPr/>
      </w:pPr>
      <w:r>
        <w:rPr/>
        <w:t>*</w:t>
        <w:tab/>
        <w:t>Reed, David</w:t>
        <w:tab/>
        <w:t>CD 287: Census Index: NY City</w:t>
      </w:r>
    </w:p>
    <w:p>
      <w:pPr>
        <w:pStyle w:val="Normal"/>
        <w:rPr/>
      </w:pPr>
      <w:r>
        <w:rPr/>
        <w:t>*</w:t>
        <w:tab/>
        <w:t>Reed, Davi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Buchanan, William A</w:t>
        <w:tab/>
        <w:t>CD 287: Census Index: NY City</w:t>
      </w:r>
    </w:p>
    <w:p>
      <w:pPr>
        <w:pStyle w:val="Normal"/>
        <w:rPr/>
      </w:pPr>
      <w:r>
        <w:rPr/>
        <w:t>*</w:t>
        <w:tab/>
        <w:t>Buchanan, William A</w:t>
        <w:tab/>
        <w:t>CD 290: Census Index: VA, WV</w:t>
      </w:r>
    </w:p>
    <w:p>
      <w:pPr>
        <w:pStyle w:val="Normal"/>
        <w:rPr/>
      </w:pPr>
      <w:r>
        <w:rPr/>
        <w:t>*</w:t>
        <w:tab/>
        <w:t>Woods, Andrew and 2 others</w:t>
        <w:tab/>
        <w:t>CD 709: World Family Tree: Vol. 9</w:t>
        <w:tab/>
        <w:t>Tree 625</w:t>
      </w:r>
    </w:p>
    <w:p>
      <w:pPr>
        <w:pStyle w:val="Normal"/>
        <w:rPr/>
      </w:pPr>
      <w:r>
        <w:rPr/>
        <w:t>*</w:t>
        <w:tab/>
        <w:t>Woods, Andrew</w:t>
        <w:tab/>
        <w:t>CD 289: Census Index: NC, SC</w:t>
      </w:r>
    </w:p>
    <w:p>
      <w:pPr>
        <w:pStyle w:val="Normal"/>
        <w:rPr/>
      </w:pPr>
      <w:r>
        <w:rPr/>
        <w:t>*</w:t>
        <w:tab/>
        <w:t>Funk, Lucy 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ice, James C</w:t>
        <w:tab/>
        <w:t>CD 285: Census Index: Western PA</w:t>
      </w:r>
    </w:p>
    <w:p>
      <w:pPr>
        <w:pStyle w:val="Normal"/>
        <w:rPr/>
      </w:pPr>
      <w:r>
        <w:rPr/>
        <w:t>*</w:t>
        <w:tab/>
        <w:t>Rice, James C</w:t>
        <w:tab/>
        <w:t>CD 335: Census Index: Idaho</w:t>
      </w:r>
    </w:p>
    <w:p>
      <w:pPr>
        <w:pStyle w:val="Normal"/>
        <w:rPr/>
      </w:pPr>
      <w:r>
        <w:rPr/>
        <w:t>*</w:t>
        <w:tab/>
        <w:t>Funk, Henry C</w:t>
        <w:tab/>
        <w:t>CD 20: Census Index: OH</w:t>
      </w:r>
    </w:p>
    <w:p>
      <w:pPr>
        <w:pStyle w:val="Normal"/>
        <w:rPr/>
      </w:pPr>
      <w:r>
        <w:rPr/>
        <w:t>*</w:t>
        <w:tab/>
        <w:t>Criswell, Mary A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Funk, Jacob A</w:t>
        <w:tab/>
        <w:t>CD 160: State Index: Upstate NY</w:t>
      </w:r>
    </w:p>
    <w:p>
      <w:pPr>
        <w:pStyle w:val="Normal"/>
        <w:rPr/>
      </w:pPr>
      <w:r>
        <w:rPr/>
        <w:t>*</w:t>
        <w:tab/>
        <w:t>Woods, John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Rice, James C</w:t>
        <w:tab/>
        <w:t>CD 291: Census Index: GA</w:t>
      </w:r>
    </w:p>
    <w:p>
      <w:pPr>
        <w:pStyle w:val="Normal"/>
        <w:rPr/>
      </w:pPr>
      <w:r>
        <w:rPr/>
        <w:t>*</w:t>
        <w:tab/>
        <w:t>Rice, James C</w:t>
        <w:tab/>
        <w:t>CD 289: Census Index: NC, SC</w:t>
      </w:r>
    </w:p>
    <w:p>
      <w:pPr>
        <w:pStyle w:val="Normal"/>
        <w:rPr/>
      </w:pPr>
      <w:r>
        <w:rPr/>
        <w:t>*</w:t>
        <w:tab/>
        <w:t>Rice, James C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Funk, Jacob A</w:t>
        <w:tab/>
        <w:t>CD 286: Census Index: Eastern PA</w:t>
      </w:r>
    </w:p>
    <w:p>
      <w:pPr>
        <w:pStyle w:val="Normal"/>
        <w:rPr/>
      </w:pPr>
      <w:r>
        <w:rPr/>
        <w:t>*</w:t>
        <w:tab/>
        <w:t>Reed, John</w:t>
        <w:tab/>
        <w:t>CD 197: Census Index: Ireland</w:t>
      </w:r>
    </w:p>
    <w:p>
      <w:pPr>
        <w:pStyle w:val="Normal"/>
        <w:rPr/>
      </w:pPr>
      <w:r>
        <w:rPr/>
        <w:t>*</w:t>
        <w:tab/>
        <w:t>Woods, Mary</w:t>
        <w:tab/>
        <w:t>CD 701: World Family Tree: Vol. 1</w:t>
        <w:tab/>
        <w:t>Tree 5872</w:t>
      </w:r>
    </w:p>
    <w:p>
      <w:pPr>
        <w:pStyle w:val="Normal"/>
        <w:rPr/>
      </w:pPr>
      <w:r>
        <w:rPr/>
        <w:t>*</w:t>
        <w:tab/>
        <w:t>Funk, Elizabeth</w:t>
        <w:tab/>
        <w:t>CD 20: Census Index: OH</w:t>
      </w:r>
    </w:p>
    <w:p>
      <w:pPr>
        <w:pStyle w:val="Normal"/>
        <w:rPr/>
      </w:pPr>
      <w:r>
        <w:rPr/>
        <w:t>*</w:t>
        <w:tab/>
        <w:t>Rice, James C and 1 other</w:t>
        <w:tab/>
        <w:t>CD 702: World Family Tree: Vol. 2</w:t>
        <w:tab/>
        <w:t>Tree 3385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3974</w:t>
      </w:r>
    </w:p>
    <w:p>
      <w:pPr>
        <w:pStyle w:val="Normal"/>
        <w:rPr/>
      </w:pPr>
      <w:r>
        <w:rPr/>
        <w:t>*</w:t>
        <w:tab/>
        <w:t>Reed, John and 1 other</w:t>
        <w:tab/>
        <w:t>CD 706: World Family Tree: Vol. 6</w:t>
        <w:tab/>
        <w:t>Tree 1802</w:t>
      </w:r>
    </w:p>
    <w:p>
      <w:pPr>
        <w:pStyle w:val="Normal"/>
        <w:rPr/>
      </w:pPr>
      <w:r>
        <w:rPr/>
        <w:t>*</w:t>
        <w:tab/>
        <w:t>Funk, Elizabet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Woods, John</w:t>
        <w:tab/>
        <w:t>CD 286: Census Index: Eastern PA</w:t>
      </w:r>
    </w:p>
    <w:p>
      <w:pPr>
        <w:pStyle w:val="Normal"/>
        <w:rPr/>
      </w:pPr>
      <w:r>
        <w:rPr/>
        <w:t>*</w:t>
        <w:tab/>
        <w:t>Buchanan, William A</w:t>
        <w:tab/>
        <w:t>CD 20: Census Index: OH</w:t>
      </w:r>
    </w:p>
    <w:p>
      <w:pPr>
        <w:pStyle w:val="Normal"/>
        <w:rPr/>
      </w:pPr>
      <w:r>
        <w:rPr/>
        <w:t>*</w:t>
        <w:tab/>
        <w:t>Buchanan, William A</w:t>
        <w:tab/>
        <w:t>CD 116: Census Index: Ontario, Canada</w:t>
      </w:r>
    </w:p>
    <w:p>
      <w:pPr>
        <w:pStyle w:val="Normal"/>
        <w:rPr/>
      </w:pPr>
      <w:r>
        <w:rPr/>
        <w:t>*</w:t>
        <w:tab/>
        <w:t>Reed, John</w:t>
        <w:tab/>
        <w:t>CD 705: World Family Tree: Vol. 5</w:t>
        <w:tab/>
        <w:t>Tree 1308</w:t>
      </w:r>
    </w:p>
    <w:p>
      <w:pPr>
        <w:pStyle w:val="Normal"/>
        <w:rPr/>
      </w:pPr>
      <w:r>
        <w:rPr/>
        <w:t>*</w:t>
        <w:tab/>
        <w:t>Gray, Mary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Pickens, Nancy (Agnes)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Funk, Mary</w:t>
        <w:tab/>
        <w:t>CD 20: Census Index: OH</w:t>
      </w:r>
    </w:p>
    <w:p>
      <w:pPr>
        <w:pStyle w:val="Normal"/>
        <w:rPr/>
      </w:pPr>
      <w:r>
        <w:rPr/>
        <w:t>*</w:t>
        <w:tab/>
        <w:t>Pickens, Nancy (Agnes)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ickens, Benjamin M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ickens, Nancy (Agnes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Woods, John and 3 others</w:t>
        <w:tab/>
        <w:t>CD 703: World Family Tree: Vol. 3</w:t>
        <w:tab/>
        <w:t>Tree 4906</w:t>
      </w:r>
    </w:p>
    <w:p>
      <w:pPr>
        <w:pStyle w:val="Normal"/>
        <w:rPr/>
      </w:pPr>
      <w:r>
        <w:rPr/>
        <w:t>*</w:t>
        <w:tab/>
        <w:t>Reed, John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Pickens, Margaret Jan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Buchanan, William A</w:t>
        <w:tab/>
        <w:t>CD 286: Census Index: Eastern PA</w:t>
      </w:r>
    </w:p>
    <w:p>
      <w:pPr>
        <w:pStyle w:val="Normal"/>
        <w:rPr/>
      </w:pPr>
      <w:r>
        <w:rPr/>
        <w:t>*</w:t>
        <w:tab/>
        <w:t>Rice, Martha</w:t>
        <w:tab/>
        <w:t>CD 289: Census Index: NC, SC</w:t>
      </w:r>
    </w:p>
    <w:p>
      <w:pPr>
        <w:pStyle w:val="Normal"/>
        <w:rPr/>
      </w:pPr>
      <w:r>
        <w:rPr/>
        <w:t>*</w:t>
        <w:tab/>
        <w:t>Mecklin, William Thomas</w:t>
        <w:tab/>
        <w:t>CD 285: Census Index: Western PA</w:t>
      </w:r>
    </w:p>
    <w:p>
      <w:pPr>
        <w:pStyle w:val="Normal"/>
        <w:rPr/>
      </w:pPr>
      <w:r>
        <w:rPr/>
        <w:t>*</w:t>
        <w:tab/>
        <w:t>Gray, Mary</w:t>
        <w:tab/>
        <w:t>CD 706: World Family Tree: Vol. 6</w:t>
        <w:tab/>
        <w:t>Tree 1667</w:t>
      </w:r>
    </w:p>
    <w:p>
      <w:pPr>
        <w:pStyle w:val="Normal"/>
        <w:rPr/>
      </w:pPr>
      <w:r>
        <w:rPr/>
        <w:t>*</w:t>
        <w:tab/>
        <w:t>Reed, James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Funk, Mary</w:t>
        <w:tab/>
        <w:t>CD 286: Census Index: Eastern PA</w:t>
      </w:r>
    </w:p>
    <w:p>
      <w:pPr>
        <w:pStyle w:val="Normal"/>
        <w:rPr/>
      </w:pPr>
      <w:r>
        <w:rPr/>
        <w:t>*</w:t>
        <w:tab/>
        <w:t>Reed, John and 1 other</w:t>
        <w:tab/>
        <w:t>CD 701: World Family Tree: Vol. 1</w:t>
        <w:tab/>
        <w:t>Tree 5661</w:t>
      </w:r>
    </w:p>
    <w:p>
      <w:pPr>
        <w:pStyle w:val="Normal"/>
        <w:rPr/>
      </w:pPr>
      <w:r>
        <w:rPr/>
        <w:t>*</w:t>
        <w:tab/>
        <w:t>Reed, John and 1 other</w:t>
        <w:tab/>
        <w:t>CD 709: World Family Tree: Vol. 9</w:t>
        <w:tab/>
        <w:t>Tree 1107</w:t>
      </w:r>
    </w:p>
    <w:p>
      <w:pPr>
        <w:pStyle w:val="Normal"/>
        <w:rPr/>
      </w:pPr>
      <w:r>
        <w:rPr/>
        <w:t>*</w:t>
        <w:tab/>
        <w:t>Woods, John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Woods, John and 1 other</w:t>
        <w:tab/>
        <w:t>CD 709: World Family Tree: Vol. 9</w:t>
        <w:tab/>
        <w:t>Tree 883</w:t>
      </w:r>
    </w:p>
    <w:p>
      <w:pPr>
        <w:pStyle w:val="Normal"/>
        <w:rPr/>
      </w:pPr>
      <w:r>
        <w:rPr/>
        <w:t>*</w:t>
        <w:tab/>
        <w:t>Willbanks, William Josephu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Woods, Mary</w:t>
        <w:tab/>
        <w:t>CD 707: World Family Tree: Vol. 7</w:t>
        <w:tab/>
        <w:t>Tree 1411</w:t>
      </w:r>
    </w:p>
    <w:p>
      <w:pPr>
        <w:pStyle w:val="Normal"/>
        <w:rPr/>
      </w:pPr>
      <w:r>
        <w:rPr/>
        <w:t>*</w:t>
        <w:tab/>
        <w:t>Reed, William</w:t>
        <w:tab/>
        <w:t>CD 172: Pennsylvania Vital Records</w:t>
      </w:r>
    </w:p>
    <w:p>
      <w:pPr>
        <w:pStyle w:val="Normal"/>
        <w:rPr/>
      </w:pPr>
      <w:r>
        <w:rPr/>
        <w:t>*</w:t>
        <w:tab/>
        <w:t>Buchanan, William A</w:t>
        <w:tab/>
        <w:t>CD 285: Census Index: Western PA</w:t>
      </w:r>
    </w:p>
    <w:p>
      <w:pPr>
        <w:pStyle w:val="Normal"/>
        <w:rPr/>
      </w:pPr>
      <w:r>
        <w:rPr/>
        <w:t>*</w:t>
        <w:tab/>
        <w:t>Criswell, Nanc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Buchanan, William Campbell</w:t>
        <w:tab/>
        <w:t>CD 290: Census Index: VA, WV</w:t>
      </w:r>
    </w:p>
    <w:p>
      <w:pPr>
        <w:pStyle w:val="Normal"/>
        <w:rPr/>
      </w:pPr>
      <w:r>
        <w:rPr/>
        <w:t>*</w:t>
        <w:tab/>
        <w:t>Beard, Elizabeth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Buchanan, William Campbell</w:t>
        <w:tab/>
        <w:t>CD 287: Census Index: NY City</w:t>
      </w:r>
    </w:p>
    <w:p>
      <w:pPr>
        <w:pStyle w:val="Normal"/>
        <w:rPr/>
      </w:pPr>
      <w:r>
        <w:rPr/>
        <w:t>*</w:t>
        <w:tab/>
        <w:t>Buchanan, William Campbell</w:t>
        <w:tab/>
        <w:t>CD 20: Census Index: OH</w:t>
      </w:r>
    </w:p>
    <w:p>
      <w:pPr>
        <w:pStyle w:val="Normal"/>
        <w:rPr/>
      </w:pPr>
      <w:r>
        <w:rPr/>
        <w:t>*</w:t>
        <w:tab/>
        <w:t>Beard, Elizabet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Mary (Polly)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McGowan, Charle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Mary (Polly)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Beard, Elizabeth</w:t>
        <w:tab/>
        <w:t>CD 172: Pennsylvania Vital Records</w:t>
      </w:r>
    </w:p>
    <w:p>
      <w:pPr>
        <w:pStyle w:val="Normal"/>
        <w:rPr/>
      </w:pPr>
      <w:r>
        <w:rPr/>
        <w:t>*</w:t>
        <w:tab/>
        <w:t>Kay, Robert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Buchanan, William Campbell</w:t>
        <w:tab/>
        <w:t>CD 116: Census Index: Ontario, Canada</w:t>
      </w:r>
    </w:p>
    <w:p>
      <w:pPr>
        <w:pStyle w:val="Normal"/>
        <w:rPr/>
      </w:pPr>
      <w:r>
        <w:rPr/>
        <w:t>*</w:t>
        <w:tab/>
        <w:t>Lee, Andrew Russell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Thomas</w:t>
        <w:tab/>
        <w:t>CD 285: Census Index: Western PA</w:t>
      </w:r>
    </w:p>
    <w:p>
      <w:pPr>
        <w:pStyle w:val="Normal"/>
        <w:rPr/>
      </w:pPr>
      <w:r>
        <w:rPr/>
        <w:t>*</w:t>
        <w:tab/>
        <w:t>Lee, Thomas</w:t>
        <w:tab/>
        <w:t>CD 287: Census Index: NY City</w:t>
      </w:r>
    </w:p>
    <w:p>
      <w:pPr>
        <w:pStyle w:val="Normal"/>
        <w:rPr/>
      </w:pPr>
      <w:r>
        <w:rPr/>
        <w:t>*</w:t>
        <w:tab/>
        <w:t>Beard, William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Lee, Elizabeth</w:t>
        <w:tab/>
        <w:t>CD 703: World Family Tree: Vol. 3</w:t>
        <w:tab/>
        <w:t>Tree 1573</w:t>
      </w:r>
    </w:p>
    <w:p>
      <w:pPr>
        <w:pStyle w:val="Normal"/>
        <w:rPr/>
      </w:pPr>
      <w:r>
        <w:rPr/>
        <w:t>*</w:t>
        <w:tab/>
        <w:t>Smith, David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Lee, Mary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Kay, James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Lee, Henriett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Gatewood, John and 1 other</w:t>
        <w:tab/>
        <w:t>CD 707: World Family Tree: Vol. 7</w:t>
        <w:tab/>
        <w:t>Tree 684</w:t>
      </w:r>
    </w:p>
    <w:p>
      <w:pPr>
        <w:pStyle w:val="Normal"/>
        <w:rPr/>
      </w:pPr>
      <w:r>
        <w:rPr/>
        <w:t>*</w:t>
        <w:tab/>
        <w:t>Gatewood, Mary</w:t>
        <w:tab/>
        <w:t>CD 172: Pennsylvania Vital Records</w:t>
      </w:r>
    </w:p>
    <w:p>
      <w:pPr>
        <w:pStyle w:val="Normal"/>
        <w:rPr/>
      </w:pPr>
      <w:r>
        <w:rPr/>
        <w:t>*</w:t>
        <w:tab/>
        <w:t>Taylor, Mary E</w:t>
        <w:tab/>
        <w:t>CD 335: Census Index: Idaho</w:t>
      </w:r>
    </w:p>
    <w:p>
      <w:pPr>
        <w:pStyle w:val="Normal"/>
        <w:rPr/>
      </w:pPr>
      <w:r>
        <w:rPr/>
        <w:t>*</w:t>
        <w:tab/>
        <w:t>Due, Elizabet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ickens, John</w:t>
        <w:tab/>
        <w:t>CD 291: Census Index: GA</w:t>
      </w:r>
    </w:p>
    <w:p>
      <w:pPr>
        <w:pStyle w:val="Normal"/>
        <w:rPr/>
      </w:pPr>
      <w:r>
        <w:rPr/>
        <w:t>*</w:t>
        <w:tab/>
        <w:t>Elliott, Mary</w:t>
        <w:tab/>
        <w:t>CD 350: The Complete Book of Emigrants</w:t>
      </w:r>
    </w:p>
    <w:p>
      <w:pPr>
        <w:pStyle w:val="Normal"/>
        <w:rPr/>
      </w:pPr>
      <w:r>
        <w:rPr/>
        <w:t>*</w:t>
        <w:tab/>
        <w:t>Kay, Charles William</w:t>
        <w:tab/>
        <w:t>CD 20: Census Index: OH</w:t>
      </w:r>
    </w:p>
    <w:p>
      <w:pPr>
        <w:pStyle w:val="Normal"/>
        <w:rPr/>
      </w:pPr>
      <w:r>
        <w:rPr/>
        <w:t>*</w:t>
        <w:tab/>
        <w:t>Rice, Elizabet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Dollar, Joh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George, Joseph</w:t>
        <w:tab/>
        <w:t>CD 290: Census Index: VA, WV</w:t>
      </w:r>
    </w:p>
    <w:p>
      <w:pPr>
        <w:pStyle w:val="Normal"/>
        <w:rPr/>
      </w:pPr>
      <w:r>
        <w:rPr/>
        <w:t>*</w:t>
        <w:tab/>
        <w:t>Kay, Mary 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Elliott, Mary</w:t>
        <w:tab/>
        <w:t>CD 701: World Family Tree: Vol. 1</w:t>
        <w:tab/>
        <w:t>Tree 1582</w:t>
      </w:r>
    </w:p>
    <w:p>
      <w:pPr>
        <w:pStyle w:val="Normal"/>
        <w:rPr/>
      </w:pPr>
      <w:r>
        <w:rPr/>
        <w:t>*</w:t>
        <w:tab/>
        <w:t>Kay, Charles William</w:t>
        <w:tab/>
        <w:t>CD 286: Census Index: Eastern PA</w:t>
      </w:r>
    </w:p>
    <w:p>
      <w:pPr>
        <w:pStyle w:val="Normal"/>
        <w:rPr/>
      </w:pPr>
      <w:r>
        <w:rPr/>
        <w:t>*</w:t>
        <w:tab/>
        <w:t>Hampton, Jesse</w:t>
        <w:tab/>
        <w:t>CD 20: Census Index: OH</w:t>
      </w:r>
    </w:p>
    <w:p>
      <w:pPr>
        <w:pStyle w:val="Normal"/>
        <w:rPr/>
      </w:pPr>
      <w:r>
        <w:rPr/>
        <w:t>*</w:t>
        <w:tab/>
        <w:t>Hampton, Dora (Midora)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ickens, James</w:t>
        <w:tab/>
        <w:t>CD 290: Census Index: VA, WV</w:t>
      </w:r>
    </w:p>
    <w:p>
      <w:pPr>
        <w:pStyle w:val="Normal"/>
        <w:rPr/>
      </w:pPr>
      <w:r>
        <w:rPr/>
        <w:t>*</w:t>
        <w:tab/>
        <w:t>Kay, John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Hampton, Martha</w:t>
        <w:tab/>
        <w:t>CD 291: Census Index: GA</w:t>
      </w:r>
    </w:p>
    <w:p>
      <w:pPr>
        <w:pStyle w:val="Normal"/>
        <w:rPr/>
      </w:pPr>
      <w:r>
        <w:rPr/>
        <w:t>*</w:t>
        <w:tab/>
        <w:t>Hampton, France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William F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Elliott, Mary</w:t>
        <w:tab/>
        <w:t>CD 160: State Index: Upstate NY</w:t>
      </w:r>
    </w:p>
    <w:p>
      <w:pPr>
        <w:pStyle w:val="Normal"/>
        <w:rPr/>
      </w:pPr>
      <w:r>
        <w:rPr/>
        <w:t>*</w:t>
        <w:tab/>
        <w:t>Lee, Thomas</w:t>
        <w:tab/>
        <w:t>CD 350: The Complete Book of Emigrants</w:t>
      </w:r>
    </w:p>
    <w:p>
      <w:pPr>
        <w:pStyle w:val="Normal"/>
        <w:rPr/>
      </w:pPr>
      <w:r>
        <w:rPr/>
        <w:t>*</w:t>
        <w:tab/>
        <w:t>Lee, Thomas</w:t>
        <w:tab/>
        <w:t>CD 170: Immigrants to the New World</w:t>
      </w:r>
    </w:p>
    <w:p>
      <w:pPr>
        <w:pStyle w:val="Normal"/>
        <w:rPr/>
      </w:pPr>
      <w:r>
        <w:rPr/>
        <w:t>*</w:t>
        <w:tab/>
        <w:t>Beard, William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Kay, John</w:t>
        <w:tab/>
        <w:t>CD 164: Mortality Index: United States</w:t>
      </w:r>
    </w:p>
    <w:p>
      <w:pPr>
        <w:pStyle w:val="Normal"/>
        <w:rPr/>
      </w:pPr>
      <w:r>
        <w:rPr/>
        <w:t>*</w:t>
        <w:tab/>
        <w:t>Lee, John P</w:t>
        <w:tab/>
        <w:t>CD 170: Immigrants to the New World</w:t>
      </w:r>
    </w:p>
    <w:p>
      <w:pPr>
        <w:pStyle w:val="Normal"/>
        <w:rPr/>
      </w:pPr>
      <w:r>
        <w:rPr/>
        <w:t>*</w:t>
        <w:tab/>
        <w:t>Lee, Mary and 2 others</w:t>
        <w:tab/>
        <w:t>CD 703: World Family Tree: Vol. 3</w:t>
        <w:tab/>
        <w:t>Tree 1814</w:t>
      </w:r>
    </w:p>
    <w:p>
      <w:pPr>
        <w:pStyle w:val="Normal"/>
        <w:rPr/>
      </w:pPr>
      <w:r>
        <w:rPr/>
        <w:t>*</w:t>
        <w:tab/>
        <w:t>Kay, Margaret</w:t>
        <w:tab/>
        <w:t>CD 160: State Index: Upstate NY</w:t>
      </w:r>
    </w:p>
    <w:p>
      <w:pPr>
        <w:pStyle w:val="Normal"/>
        <w:rPr/>
      </w:pPr>
      <w:r>
        <w:rPr/>
        <w:t>*</w:t>
        <w:tab/>
        <w:t>Kay, Margaret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Mary J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Elizabeth</w:t>
        <w:tab/>
        <w:t>CD 170: Immigrants to the New World</w:t>
      </w:r>
    </w:p>
    <w:p>
      <w:pPr>
        <w:pStyle w:val="Normal"/>
        <w:rPr/>
      </w:pPr>
      <w:r>
        <w:rPr/>
        <w:t>*</w:t>
        <w:tab/>
        <w:t>Lee, James R</w:t>
        <w:tab/>
        <w:t>CD 285: Census Index: Western PA</w:t>
      </w:r>
    </w:p>
    <w:p>
      <w:pPr>
        <w:pStyle w:val="Normal"/>
        <w:rPr/>
      </w:pPr>
      <w:r>
        <w:rPr/>
        <w:t>*</w:t>
        <w:tab/>
        <w:t>Campbell, Robert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Lee, James R</w:t>
        <w:tab/>
        <w:t>CD 287: Census Index: NY City</w:t>
      </w:r>
    </w:p>
    <w:p>
      <w:pPr>
        <w:pStyle w:val="Normal"/>
        <w:rPr/>
      </w:pPr>
      <w:r>
        <w:rPr/>
        <w:t>*</w:t>
        <w:tab/>
        <w:t>Gatewood, Richard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Gatewood, Margaret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John R</w:t>
        <w:tab/>
        <w:t>CD 170: Immigrants to the New World</w:t>
      </w:r>
    </w:p>
    <w:p>
      <w:pPr>
        <w:pStyle w:val="Normal"/>
        <w:rPr/>
      </w:pPr>
      <w:r>
        <w:rPr/>
        <w:t>*</w:t>
        <w:tab/>
        <w:t>Lee, Jesse</w:t>
        <w:tab/>
        <w:t>CD 164: Mortality Index: United States</w:t>
      </w:r>
    </w:p>
    <w:p>
      <w:pPr>
        <w:pStyle w:val="Normal"/>
        <w:rPr/>
      </w:pPr>
      <w:r>
        <w:rPr/>
        <w:t>*</w:t>
        <w:tab/>
        <w:t>Gatewood, Sarah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Gatewood, Sarah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Craig, Elijah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Gatewood, Richard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Davis, Minnie</w:t>
        <w:tab/>
        <w:t>CD 335: Census Index: Idaho</w:t>
      </w:r>
    </w:p>
    <w:p>
      <w:pPr>
        <w:pStyle w:val="Normal"/>
        <w:rPr/>
      </w:pPr>
      <w:r>
        <w:rPr/>
        <w:t>*</w:t>
        <w:tab/>
        <w:t>Lee, Albert W</w:t>
        <w:tab/>
        <w:t>CD 335: Census Index: Idaho</w:t>
      </w:r>
    </w:p>
    <w:p>
      <w:pPr>
        <w:pStyle w:val="Normal"/>
        <w:rPr/>
      </w:pPr>
      <w:r>
        <w:rPr/>
        <w:t>*</w:t>
        <w:tab/>
        <w:t>Lee, John R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Lee, James R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Campbell, Sarah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Lee, Elizabeth</w:t>
        <w:tab/>
        <w:t>CD 290: Census Index: VA, WV</w:t>
      </w:r>
    </w:p>
    <w:p>
      <w:pPr>
        <w:pStyle w:val="Normal"/>
        <w:rPr/>
      </w:pPr>
      <w:r>
        <w:rPr/>
        <w:t>*</w:t>
        <w:tab/>
        <w:t>Campbell, Sarah</w:t>
        <w:tab/>
        <w:t>CD 350: The Complete Book of Emigrants</w:t>
      </w:r>
    </w:p>
    <w:p>
      <w:pPr>
        <w:pStyle w:val="Normal"/>
        <w:rPr/>
      </w:pPr>
      <w:r>
        <w:rPr/>
        <w:t>*</w:t>
        <w:tab/>
        <w:t>Campbell, Sarah</w:t>
        <w:tab/>
        <w:t>CD 160: State Index: Upstate NY</w:t>
      </w:r>
    </w:p>
    <w:p>
      <w:pPr>
        <w:pStyle w:val="Normal"/>
        <w:rPr/>
      </w:pPr>
      <w:r>
        <w:rPr/>
        <w:t>*</w:t>
        <w:tab/>
        <w:t>Campbell, Sarah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Lee, Elizabeth</w:t>
        <w:tab/>
        <w:t>CD 20: Census Index: OH</w:t>
      </w:r>
    </w:p>
    <w:p>
      <w:pPr>
        <w:pStyle w:val="Normal"/>
        <w:rPr/>
      </w:pPr>
      <w:r>
        <w:rPr/>
        <w:t>*</w:t>
        <w:tab/>
        <w:t>Lee, Elizabet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Elizabeth</w:t>
        <w:tab/>
        <w:t>CD 286: Census Index: Eastern PA</w:t>
      </w:r>
    </w:p>
    <w:p>
      <w:pPr>
        <w:pStyle w:val="Normal"/>
        <w:rPr/>
      </w:pPr>
      <w:r>
        <w:rPr/>
        <w:t>*</w:t>
        <w:tab/>
        <w:t>Lee, Elizabeth</w:t>
        <w:tab/>
        <w:t>CD 287: Census Index: NY City</w:t>
      </w:r>
    </w:p>
    <w:p>
      <w:pPr>
        <w:pStyle w:val="Normal"/>
        <w:rPr/>
      </w:pPr>
      <w:r>
        <w:rPr/>
        <w:t>*</w:t>
        <w:tab/>
        <w:t>Beard, Henry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Kay, Mary (Polly)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Lee, Ann Isabell</w:t>
        <w:tab/>
        <w:t>CD 116: Census Index: Ontario, Canada</w:t>
      </w:r>
    </w:p>
    <w:p>
      <w:pPr>
        <w:pStyle w:val="Normal"/>
        <w:rPr/>
      </w:pPr>
      <w:r>
        <w:rPr/>
        <w:t>*</w:t>
        <w:tab/>
        <w:t>Campbell, John</w:t>
        <w:tab/>
        <w:t>CD 170: Immigrants to the New World</w:t>
      </w:r>
    </w:p>
    <w:p>
      <w:pPr>
        <w:pStyle w:val="Normal"/>
        <w:rPr/>
      </w:pPr>
      <w:r>
        <w:rPr/>
        <w:t>*</w:t>
        <w:tab/>
        <w:t>Lee, Mary L</w:t>
        <w:tab/>
        <w:t>CD 335: Census Index: Idaho</w:t>
      </w:r>
    </w:p>
    <w:p>
      <w:pPr>
        <w:pStyle w:val="Normal"/>
        <w:rPr/>
      </w:pPr>
      <w:r>
        <w:rPr/>
        <w:t>*</w:t>
        <w:tab/>
        <w:t>Lee, Mary L</w:t>
        <w:tab/>
        <w:t>CD 290: Census Index: VA, WV</w:t>
      </w:r>
    </w:p>
    <w:p>
      <w:pPr>
        <w:pStyle w:val="Normal"/>
        <w:rPr/>
      </w:pPr>
      <w:r>
        <w:rPr/>
        <w:t>*</w:t>
        <w:tab/>
        <w:t>Lee, Mary L</w:t>
        <w:tab/>
        <w:t>CD 287: Census Index: NY City</w:t>
      </w:r>
    </w:p>
    <w:p>
      <w:pPr>
        <w:pStyle w:val="Normal"/>
        <w:rPr/>
      </w:pPr>
      <w:r>
        <w:rPr/>
        <w:t>*</w:t>
        <w:tab/>
        <w:t>Campbell, John</w:t>
        <w:tab/>
        <w:t>CD 701: World Family Tree: Vol. 1</w:t>
        <w:tab/>
        <w:t>Tree 817</w:t>
      </w:r>
    </w:p>
    <w:p>
      <w:pPr>
        <w:pStyle w:val="Normal"/>
        <w:rPr/>
      </w:pPr>
      <w:r>
        <w:rPr/>
        <w:t>*</w:t>
        <w:tab/>
        <w:t>Willbanks, Henr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Ann Isabell</w:t>
        <w:tab/>
        <w:t>CD 287: Census Index: NY City</w:t>
      </w:r>
    </w:p>
    <w:p>
      <w:pPr>
        <w:pStyle w:val="Normal"/>
        <w:rPr/>
      </w:pPr>
      <w:r>
        <w:rPr/>
        <w:t>*</w:t>
        <w:tab/>
        <w:t>Campbell, John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Lee, Ann Isabell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Corn, James</w:t>
        <w:tab/>
        <w:t>CD 20: Census Index: OH</w:t>
      </w:r>
    </w:p>
    <w:p>
      <w:pPr>
        <w:pStyle w:val="Normal"/>
        <w:rPr/>
      </w:pPr>
      <w:r>
        <w:rPr/>
        <w:t>*</w:t>
        <w:tab/>
        <w:t>Porter, John Jackson</w:t>
        <w:tab/>
        <w:t>CD 170: Immigrants to the New World</w:t>
      </w:r>
    </w:p>
    <w:p>
      <w:pPr>
        <w:pStyle w:val="Normal"/>
        <w:rPr/>
      </w:pPr>
      <w:r>
        <w:rPr/>
        <w:t>*</w:t>
        <w:tab/>
        <w:t>Rice, Andrew</w:t>
        <w:tab/>
        <w:t>CD 285: Census Index: Western PA</w:t>
      </w:r>
    </w:p>
    <w:p>
      <w:pPr>
        <w:pStyle w:val="Normal"/>
        <w:rPr/>
      </w:pPr>
      <w:r>
        <w:rPr/>
        <w:t>*</w:t>
        <w:tab/>
        <w:t>Rice, Sarah</w:t>
        <w:tab/>
        <w:t>CD 130: PA German Church Records</w:t>
      </w:r>
    </w:p>
    <w:p>
      <w:pPr>
        <w:pStyle w:val="Normal"/>
        <w:rPr/>
      </w:pPr>
      <w:r>
        <w:rPr/>
        <w:t>*</w:t>
        <w:tab/>
        <w:t>Reed, Mary S</w:t>
        <w:tab/>
        <w:t>CD 20: Census Index: OH</w:t>
      </w:r>
    </w:p>
    <w:p>
      <w:pPr>
        <w:pStyle w:val="Normal"/>
        <w:rPr/>
      </w:pPr>
      <w:r>
        <w:rPr/>
        <w:t>*</w:t>
        <w:tab/>
        <w:t>Rice, Sara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ice, Joseph</w:t>
        <w:tab/>
        <w:t>CD 285: Census Index: Western PA</w:t>
      </w:r>
    </w:p>
    <w:p>
      <w:pPr>
        <w:pStyle w:val="Normal"/>
        <w:rPr/>
      </w:pPr>
      <w:r>
        <w:rPr/>
        <w:t>*</w:t>
        <w:tab/>
        <w:t>Porter, George Fairchild</w:t>
        <w:tab/>
        <w:t>CD 170: Immigrants to the New World</w:t>
      </w:r>
    </w:p>
    <w:p>
      <w:pPr>
        <w:pStyle w:val="Normal"/>
        <w:rPr/>
      </w:pPr>
      <w:r>
        <w:rPr/>
        <w:t>*</w:t>
        <w:tab/>
        <w:t>Rice, Joseph</w:t>
        <w:tab/>
        <w:t>CD 291: Census Index: GA</w:t>
      </w:r>
    </w:p>
    <w:p>
      <w:pPr>
        <w:pStyle w:val="Normal"/>
        <w:rPr/>
      </w:pPr>
      <w:r>
        <w:rPr/>
        <w:t>*</w:t>
        <w:tab/>
        <w:t>Rice, Andrew</w:t>
        <w:tab/>
        <w:t>CD 335: Census Index: Idaho</w:t>
      </w:r>
    </w:p>
    <w:p>
      <w:pPr>
        <w:pStyle w:val="Normal"/>
        <w:rPr/>
      </w:pPr>
      <w:r>
        <w:rPr/>
        <w:t>*</w:t>
        <w:tab/>
        <w:t>Rice, Martha and 1 other</w:t>
        <w:tab/>
        <w:t>CD 704: World Family Tree: Vol. 4</w:t>
        <w:tab/>
        <w:t>Tree 3273</w:t>
      </w:r>
    </w:p>
    <w:p>
      <w:pPr>
        <w:pStyle w:val="Normal"/>
        <w:rPr/>
      </w:pPr>
      <w:r>
        <w:rPr/>
        <w:t>*</w:t>
        <w:tab/>
        <w:t>Reed, Mary S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Mary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Mary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Ma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ice, Catherine</w:t>
        <w:tab/>
        <w:t>CD 287: Census Index: NY City</w:t>
      </w:r>
    </w:p>
    <w:p>
      <w:pPr>
        <w:pStyle w:val="Normal"/>
        <w:rPr/>
      </w:pPr>
      <w:r>
        <w:rPr/>
        <w:t>*</w:t>
        <w:tab/>
        <w:t>McCreary, Martha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ice, Sarah</w:t>
        <w:tab/>
        <w:t>CD 335: Census Index: Idaho</w:t>
      </w:r>
    </w:p>
    <w:p>
      <w:pPr>
        <w:pStyle w:val="Normal"/>
        <w:rPr/>
      </w:pPr>
      <w:r>
        <w:rPr/>
        <w:t>*</w:t>
        <w:tab/>
        <w:t>Rice, Sarah</w:t>
        <w:tab/>
        <w:t>CD 116: Census Index: Ontario, Canada</w:t>
      </w:r>
    </w:p>
    <w:p>
      <w:pPr>
        <w:pStyle w:val="Normal"/>
        <w:rPr/>
      </w:pPr>
      <w:r>
        <w:rPr/>
        <w:t>*</w:t>
        <w:tab/>
        <w:t>Rice, Sarah</w:t>
        <w:tab/>
        <w:t>CD 285: Census Index: Western PA</w:t>
      </w:r>
    </w:p>
    <w:p>
      <w:pPr>
        <w:pStyle w:val="Normal"/>
        <w:rPr/>
      </w:pPr>
      <w:r>
        <w:rPr/>
        <w:t>*</w:t>
        <w:tab/>
        <w:t>Rice, Catherin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Sara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Martha and 1 other</w:t>
        <w:tab/>
        <w:t>CD 705: World Family Tree: Vol. 5</w:t>
        <w:tab/>
        <w:t>Tree 1673</w:t>
      </w:r>
    </w:p>
    <w:p>
      <w:pPr>
        <w:pStyle w:val="Normal"/>
        <w:rPr/>
      </w:pPr>
      <w:r>
        <w:rPr/>
        <w:t>*</w:t>
        <w:tab/>
        <w:t>Catheri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ice, David</w:t>
        <w:tab/>
        <w:t>CD 291: Census Index: GA</w:t>
      </w:r>
    </w:p>
    <w:p>
      <w:pPr>
        <w:pStyle w:val="Normal"/>
        <w:rPr/>
      </w:pPr>
      <w:r>
        <w:rPr/>
        <w:t>*</w:t>
        <w:tab/>
        <w:t>Catherine</w:t>
        <w:tab/>
        <w:t>CD 116: Census Index: Ontario, Canada</w:t>
      </w:r>
    </w:p>
    <w:p>
      <w:pPr>
        <w:pStyle w:val="Normal"/>
        <w:rPr/>
      </w:pPr>
      <w:r>
        <w:rPr/>
        <w:t>*</w:t>
        <w:tab/>
        <w:t>Catherine</w:t>
        <w:tab/>
        <w:t>CD 289: Census Index: NC, SC</w:t>
      </w:r>
    </w:p>
    <w:p>
      <w:pPr>
        <w:pStyle w:val="Normal"/>
        <w:rPr/>
      </w:pPr>
      <w:r>
        <w:rPr/>
        <w:t>*</w:t>
        <w:tab/>
        <w:t>Catherine</w:t>
        <w:tab/>
        <w:t>CD 287: Census Index: NY City</w:t>
      </w:r>
    </w:p>
    <w:p>
      <w:pPr>
        <w:pStyle w:val="Normal"/>
        <w:rPr/>
      </w:pPr>
      <w:r>
        <w:rPr/>
        <w:t>*</w:t>
        <w:tab/>
        <w:t>Rice, John</w:t>
        <w:tab/>
        <w:t>CD 287: Census Index: NY City</w:t>
      </w:r>
    </w:p>
    <w:p>
      <w:pPr>
        <w:pStyle w:val="Normal"/>
        <w:rPr/>
      </w:pPr>
      <w:r>
        <w:rPr/>
        <w:t>*</w:t>
        <w:tab/>
        <w:t>Reed, James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Reed, James and 1 other</w:t>
        <w:tab/>
        <w:t>CD 709: World Family Tree: Vol. 9</w:t>
        <w:tab/>
        <w:t>Tree 3246</w:t>
      </w:r>
    </w:p>
    <w:p>
      <w:pPr>
        <w:pStyle w:val="Normal"/>
        <w:rPr/>
      </w:pPr>
      <w:r>
        <w:rPr/>
        <w:t>*</w:t>
        <w:tab/>
        <w:t>Rice, David</w:t>
        <w:tab/>
        <w:t>CD 285: Census Index: Western PA</w:t>
      </w:r>
    </w:p>
    <w:p>
      <w:pPr>
        <w:pStyle w:val="Normal"/>
        <w:rPr/>
      </w:pPr>
      <w:r>
        <w:rPr/>
        <w:t>*</w:t>
        <w:tab/>
        <w:t>McMurrey, Jame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ice, Robert</w:t>
        <w:tab/>
        <w:t>CD 335: Census Index: Idaho</w:t>
      </w:r>
    </w:p>
    <w:p>
      <w:pPr>
        <w:pStyle w:val="Normal"/>
        <w:rPr/>
      </w:pPr>
      <w:r>
        <w:rPr/>
        <w:t>*</w:t>
        <w:tab/>
        <w:t>Reed, Nancy J</w:t>
        <w:tab/>
        <w:t>CD 116: Census Index: Ontario, Canada</w:t>
      </w:r>
    </w:p>
    <w:p>
      <w:pPr>
        <w:pStyle w:val="Normal"/>
        <w:rPr/>
      </w:pPr>
      <w:r>
        <w:rPr/>
        <w:t>*</w:t>
        <w:tab/>
        <w:t>Rice, George</w:t>
        <w:tab/>
        <w:t>CD 285: Census Index: Western PA</w:t>
      </w:r>
    </w:p>
    <w:p>
      <w:pPr>
        <w:pStyle w:val="Normal"/>
        <w:rPr/>
      </w:pPr>
      <w:r>
        <w:rPr/>
        <w:t>*</w:t>
        <w:tab/>
        <w:t>Rice, George</w:t>
        <w:tab/>
        <w:t>CD 290: Census Index: VA, WV</w:t>
      </w:r>
    </w:p>
    <w:p>
      <w:pPr>
        <w:pStyle w:val="Normal"/>
        <w:rPr/>
      </w:pPr>
      <w:r>
        <w:rPr/>
        <w:t>*</w:t>
        <w:tab/>
        <w:t>Reed, Nancy J</w:t>
        <w:tab/>
        <w:t>CD 20: Census Index: OH</w:t>
      </w:r>
    </w:p>
    <w:p>
      <w:pPr>
        <w:pStyle w:val="Normal"/>
        <w:rPr/>
      </w:pPr>
      <w:r>
        <w:rPr/>
        <w:t>*</w:t>
        <w:tab/>
        <w:t>Porter, Frank Reed</w:t>
        <w:tab/>
        <w:t>CD 20: Census Index: OH</w:t>
      </w:r>
    </w:p>
    <w:p>
      <w:pPr>
        <w:pStyle w:val="Normal"/>
        <w:rPr/>
      </w:pPr>
      <w:r>
        <w:rPr/>
        <w:t>*</w:t>
        <w:tab/>
        <w:t>Rice, Robert</w:t>
        <w:tab/>
        <w:t>CD 289: Census Index: NC, SC</w:t>
      </w:r>
    </w:p>
    <w:p>
      <w:pPr>
        <w:pStyle w:val="Normal"/>
        <w:rPr/>
      </w:pPr>
      <w:r>
        <w:rPr/>
        <w:t>*</w:t>
        <w:tab/>
        <w:t>Rice, Robert</w:t>
        <w:tab/>
        <w:t>CD 286: Census Index: Eastern PA</w:t>
      </w:r>
    </w:p>
    <w:p>
      <w:pPr>
        <w:pStyle w:val="Normal"/>
        <w:rPr/>
      </w:pPr>
      <w:r>
        <w:rPr/>
        <w:t>*</w:t>
        <w:tab/>
        <w:t>Reed, Margaret R</w:t>
        <w:tab/>
        <w:t>CD 116: Census Index: Ontario, Canada</w:t>
      </w:r>
    </w:p>
    <w:p>
      <w:pPr>
        <w:pStyle w:val="Normal"/>
        <w:rPr/>
      </w:pPr>
      <w:r>
        <w:rPr/>
        <w:t>*</w:t>
        <w:tab/>
        <w:t>Reed, Margaret R</w:t>
        <w:tab/>
        <w:t>CD 285: Census Index: Western PA</w:t>
      </w:r>
    </w:p>
    <w:p>
      <w:pPr>
        <w:pStyle w:val="Normal"/>
        <w:rPr/>
      </w:pPr>
      <w:r>
        <w:rPr/>
        <w:t>*</w:t>
        <w:tab/>
        <w:t>Rankin, Margaret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Catheri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Bryan, Mary Boone</w:t>
        <w:tab/>
        <w:t>CD 170: Immigrants to the New World</w:t>
      </w:r>
    </w:p>
    <w:p>
      <w:pPr>
        <w:pStyle w:val="Normal"/>
        <w:rPr/>
      </w:pPr>
      <w:r>
        <w:rPr/>
        <w:t>*</w:t>
        <w:tab/>
        <w:t>Dollar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Thomas</w:t>
        <w:tab/>
        <w:t>CD 116: Census Index: Ontario, Canada</w:t>
      </w:r>
    </w:p>
    <w:p>
      <w:pPr>
        <w:pStyle w:val="Normal"/>
        <w:rPr/>
      </w:pPr>
      <w:r>
        <w:rPr/>
        <w:t>*</w:t>
        <w:tab/>
        <w:t>Lee, Robert</w:t>
        <w:tab/>
        <w:t>CD 160: State Index: Upstate NY</w:t>
      </w:r>
    </w:p>
    <w:p>
      <w:pPr>
        <w:pStyle w:val="Normal"/>
        <w:rPr/>
      </w:pPr>
      <w:r>
        <w:rPr/>
        <w:t>*</w:t>
        <w:tab/>
        <w:t>Bryan, Mary Boone</w:t>
        <w:tab/>
        <w:t>CD 708: World Family Tree: Vol. 8</w:t>
        <w:tab/>
        <w:t>Tree 454</w:t>
      </w:r>
    </w:p>
    <w:p>
      <w:pPr>
        <w:pStyle w:val="Normal"/>
        <w:rPr/>
      </w:pPr>
      <w:r>
        <w:rPr/>
        <w:t>*</w:t>
        <w:tab/>
        <w:t>Kay, Daniel B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James 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707: World Family Tree: Vol. 7</w:t>
        <w:tab/>
        <w:t>Tree 2749</w:t>
      </w:r>
    </w:p>
    <w:p>
      <w:pPr>
        <w:pStyle w:val="Normal"/>
        <w:rPr/>
      </w:pPr>
      <w:r>
        <w:rPr/>
        <w:t>*</w:t>
        <w:tab/>
        <w:t>Dollar, Joh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Thomas</w:t>
        <w:tab/>
        <w:t>CD 20: Census Index: OH</w:t>
      </w:r>
    </w:p>
    <w:p>
      <w:pPr>
        <w:pStyle w:val="Normal"/>
        <w:rPr/>
      </w:pPr>
      <w:r>
        <w:rPr/>
        <w:t>*</w:t>
        <w:tab/>
        <w:t>Corn, Mary An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Anne</w:t>
        <w:tab/>
        <w:t>CD 172: Pennsylvania Vital Records</w:t>
      </w:r>
    </w:p>
    <w:p>
      <w:pPr>
        <w:pStyle w:val="Normal"/>
        <w:rPr/>
      </w:pPr>
      <w:r>
        <w:rPr/>
        <w:t>*</w:t>
        <w:tab/>
        <w:t>Kay, Sarah A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George 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George W</w:t>
        <w:tab/>
        <w:t>CD 118: Canadian Genealogy Index</w:t>
      </w:r>
    </w:p>
    <w:p>
      <w:pPr>
        <w:pStyle w:val="Normal"/>
        <w:rPr/>
      </w:pPr>
      <w:r>
        <w:rPr/>
        <w:t>*</w:t>
        <w:tab/>
        <w:t>Kay, Thomas</w:t>
        <w:tab/>
        <w:t>CD 286: Census Index: Eastern PA</w:t>
      </w:r>
    </w:p>
    <w:p>
      <w:pPr>
        <w:pStyle w:val="Normal"/>
        <w:rPr/>
      </w:pPr>
      <w:r>
        <w:rPr/>
        <w:t>*</w:t>
        <w:tab/>
        <w:t>Myers, Robert (Roland) Elgi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Kay, Thoma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Lee, Anne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Bryan, Mary Boone</w:t>
        <w:tab/>
        <w:t>CD 703: World Family Tree: Vol. 3</w:t>
        <w:tab/>
        <w:t>Tree 5617</w:t>
      </w:r>
    </w:p>
    <w:p>
      <w:pPr>
        <w:pStyle w:val="Normal"/>
        <w:rPr/>
      </w:pPr>
      <w:r>
        <w:rPr/>
        <w:t>*</w:t>
        <w:tab/>
        <w:t>Clements, Mari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Woods, Ric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William</w:t>
        <w:tab/>
        <w:t>CD 146: Military Records: U.S. Soldiers</w:t>
      </w:r>
    </w:p>
    <w:p>
      <w:pPr>
        <w:pStyle w:val="Normal"/>
        <w:rPr/>
      </w:pPr>
      <w:r>
        <w:rPr/>
        <w:t>*</w:t>
        <w:tab/>
        <w:t>Criswell, John</w:t>
        <w:tab/>
        <w:t>CD 290: Census Index: VA, WV</w:t>
      </w:r>
    </w:p>
    <w:p>
      <w:pPr>
        <w:pStyle w:val="Normal"/>
        <w:rPr/>
      </w:pPr>
      <w:r>
        <w:rPr/>
        <w:t>*</w:t>
        <w:tab/>
        <w:t>Kay, Mary Ann</w:t>
        <w:tab/>
        <w:t>CD 701: World Family Tree: Vol. 1</w:t>
        <w:tab/>
        <w:t>Tree 3541</w:t>
      </w:r>
    </w:p>
    <w:p>
      <w:pPr>
        <w:pStyle w:val="Normal"/>
        <w:rPr/>
      </w:pPr>
      <w:r>
        <w:rPr/>
        <w:t>*</w:t>
        <w:tab/>
        <w:t>Crosser, Barbar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Taylor, Mary E</w:t>
        <w:tab/>
        <w:t>CD 708: World Family Tree: Vol. 8</w:t>
        <w:tab/>
        <w:t>Tree 2462</w:t>
      </w:r>
    </w:p>
    <w:p>
      <w:pPr>
        <w:pStyle w:val="Normal"/>
        <w:rPr/>
      </w:pPr>
      <w:r>
        <w:rPr/>
        <w:t>*</w:t>
        <w:tab/>
        <w:t>McAleer, An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ime, Mar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Jane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Lee, Jane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Lee, John</w:t>
        <w:tab/>
        <w:t>CD 146: Military Records: U.S. Soldiers</w:t>
      </w:r>
    </w:p>
    <w:p>
      <w:pPr>
        <w:pStyle w:val="Normal"/>
        <w:rPr/>
      </w:pPr>
      <w:r>
        <w:rPr/>
        <w:t>*</w:t>
        <w:tab/>
        <w:t>Kay, John</w:t>
        <w:tab/>
        <w:t>CD 289: Census Index: NC, SC</w:t>
      </w:r>
    </w:p>
    <w:p>
      <w:pPr>
        <w:pStyle w:val="Normal"/>
        <w:rPr/>
      </w:pPr>
      <w:r>
        <w:rPr/>
        <w:t>*</w:t>
        <w:tab/>
        <w:t>Kay, Mary Ann</w:t>
        <w:tab/>
        <w:t>CD 290: Census Index: VA, WV</w:t>
      </w:r>
    </w:p>
    <w:p>
      <w:pPr>
        <w:pStyle w:val="Normal"/>
        <w:rPr/>
      </w:pPr>
      <w:r>
        <w:rPr/>
        <w:t>*</w:t>
        <w:tab/>
        <w:t>Kay, Charles Henr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285: Census Index: Western PA</w:t>
      </w:r>
    </w:p>
    <w:p>
      <w:pPr>
        <w:pStyle w:val="Normal"/>
        <w:rPr/>
      </w:pPr>
      <w:r>
        <w:rPr/>
        <w:t>*</w:t>
        <w:tab/>
        <w:t>Kay, Louisa Ja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Myers, Charles Fredrick</w:t>
        <w:tab/>
        <w:t>CD 335: Census Index: Idaho</w:t>
      </w:r>
    </w:p>
    <w:p>
      <w:pPr>
        <w:pStyle w:val="Normal"/>
        <w:rPr/>
      </w:pPr>
      <w:r>
        <w:rPr/>
        <w:t>*</w:t>
        <w:tab/>
        <w:t>Kay, Mary Ann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Lewis B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291: Census Index: GA</w:t>
      </w:r>
    </w:p>
    <w:p>
      <w:pPr>
        <w:pStyle w:val="Normal"/>
        <w:rPr/>
      </w:pPr>
      <w:r>
        <w:rPr/>
        <w:t>*</w:t>
        <w:tab/>
        <w:t>Kay, Mary Ann</w:t>
        <w:tab/>
        <w:t>CD 285: Census Index: Western PA</w:t>
      </w:r>
    </w:p>
    <w:p>
      <w:pPr>
        <w:pStyle w:val="Normal"/>
        <w:rPr/>
      </w:pPr>
      <w:r>
        <w:rPr/>
        <w:t>*</w:t>
        <w:tab/>
        <w:t>Thompson, Elizabeth Lee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Robertson, Henr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William and 2 others</w:t>
        <w:tab/>
        <w:t>CD 706: World Family Tree: Vol. 6</w:t>
        <w:tab/>
        <w:t>Tree 3899</w:t>
      </w:r>
    </w:p>
    <w:p>
      <w:pPr>
        <w:pStyle w:val="Normal"/>
        <w:rPr/>
      </w:pPr>
      <w:r>
        <w:rPr/>
        <w:t>*</w:t>
        <w:tab/>
        <w:t>Thompson, Elizabeth</w:t>
        <w:tab/>
        <w:t>CD 170: Immigrants to the New World</w:t>
      </w:r>
    </w:p>
    <w:p>
      <w:pPr>
        <w:pStyle w:val="Normal"/>
        <w:rPr/>
      </w:pPr>
      <w:r>
        <w:rPr/>
        <w:t>*</w:t>
        <w:tab/>
        <w:t>Smith, William and 2 others</w:t>
        <w:tab/>
        <w:t>CD 706: World Family Tree: Vol. 6</w:t>
        <w:tab/>
        <w:t>Tree 895</w:t>
      </w:r>
    </w:p>
    <w:p>
      <w:pPr>
        <w:pStyle w:val="Normal"/>
        <w:rPr/>
      </w:pPr>
      <w:r>
        <w:rPr/>
        <w:t>*</w:t>
        <w:tab/>
        <w:t>Smith, William and 2 others</w:t>
        <w:tab/>
        <w:t>CD 706: World Family Tree: Vol. 6</w:t>
        <w:tab/>
        <w:t>Tree 365</w:t>
      </w:r>
    </w:p>
    <w:p>
      <w:pPr>
        <w:pStyle w:val="Normal"/>
        <w:rPr/>
      </w:pPr>
      <w:r>
        <w:rPr/>
        <w:t>*</w:t>
        <w:tab/>
        <w:t>Thompson, Elizabeth Lee</w:t>
        <w:tab/>
        <w:t>CD 20: Census Index: OH</w:t>
      </w:r>
    </w:p>
    <w:p>
      <w:pPr>
        <w:pStyle w:val="Normal"/>
        <w:rPr/>
      </w:pPr>
      <w:r>
        <w:rPr/>
        <w:t>*</w:t>
        <w:tab/>
        <w:t>Robertson, Henry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Pressley, John 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Thompson, Elizabeth and 13 others</w:t>
        <w:tab/>
        <w:t>CD 709: World Family Tree: Vol. 9</w:t>
        <w:tab/>
        <w:t>Tree 892</w:t>
      </w:r>
    </w:p>
    <w:p>
      <w:pPr>
        <w:pStyle w:val="Normal"/>
        <w:rPr/>
      </w:pPr>
      <w:r>
        <w:rPr/>
        <w:t>*</w:t>
        <w:tab/>
        <w:t>Robertson, Henry</w:t>
        <w:tab/>
        <w:t>CD 705: World Family Tree: Vol. 5</w:t>
        <w:tab/>
        <w:t>Tree 1488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3211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277</w:t>
      </w:r>
    </w:p>
    <w:p>
      <w:pPr>
        <w:pStyle w:val="Normal"/>
        <w:rPr/>
      </w:pPr>
      <w:r>
        <w:rPr/>
        <w:t>*</w:t>
        <w:tab/>
        <w:t>Smith, William and 1 other</w:t>
        <w:tab/>
        <w:t>CD 707: World Family Tree: Vol. 7</w:t>
        <w:tab/>
        <w:t>Tree 1773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87</w:t>
      </w:r>
    </w:p>
    <w:p>
      <w:pPr>
        <w:pStyle w:val="Normal"/>
        <w:rPr/>
      </w:pPr>
      <w:r>
        <w:rPr/>
        <w:t>*</w:t>
        <w:tab/>
        <w:t>Robertson, Henry and 1 other</w:t>
        <w:tab/>
        <w:t>CD 708: World Family Tree: Vol. 8</w:t>
        <w:tab/>
        <w:t>Tree 188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1445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819</w:t>
      </w:r>
    </w:p>
    <w:p>
      <w:pPr>
        <w:pStyle w:val="Normal"/>
        <w:rPr/>
      </w:pPr>
      <w:r>
        <w:rPr/>
        <w:t>*</w:t>
        <w:tab/>
        <w:t>Pressley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mith, William and 5 others</w:t>
        <w:tab/>
        <w:t>CD 705: World Family Tree: Vol. 5</w:t>
        <w:tab/>
        <w:t>Tree 2733</w:t>
      </w:r>
    </w:p>
    <w:p>
      <w:pPr>
        <w:pStyle w:val="Normal"/>
        <w:rPr/>
      </w:pPr>
      <w:r>
        <w:rPr/>
        <w:t>*</w:t>
        <w:tab/>
        <w:t>Pressley, William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McBride, John and 1 other</w:t>
        <w:tab/>
        <w:t>CD 705: World Family Tree: Vol. 5</w:t>
        <w:tab/>
        <w:t>Tree 1062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724</w:t>
      </w:r>
    </w:p>
    <w:p>
      <w:pPr>
        <w:pStyle w:val="Normal"/>
        <w:rPr/>
      </w:pPr>
      <w:r>
        <w:rPr/>
        <w:t>*</w:t>
        <w:tab/>
        <w:t>Dahl, Peter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72</w:t>
      </w:r>
    </w:p>
    <w:p>
      <w:pPr>
        <w:pStyle w:val="Normal"/>
        <w:rPr/>
      </w:pPr>
      <w:r>
        <w:rPr/>
        <w:t>*</w:t>
        <w:tab/>
        <w:t>Robertson, Henry</w:t>
        <w:tab/>
        <w:t>CD 20: Census Index: OH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962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586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442</w:t>
      </w:r>
    </w:p>
    <w:p>
      <w:pPr>
        <w:pStyle w:val="Normal"/>
        <w:rPr/>
      </w:pPr>
      <w:r>
        <w:rPr/>
        <w:t>*</w:t>
        <w:tab/>
        <w:t>Pressley, Mar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Pressley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mith, William and 1 other</w:t>
        <w:tab/>
        <w:t>CD 705: World Family Tree: Vol. 5</w:t>
        <w:tab/>
        <w:t>Tree 3346</w:t>
      </w:r>
    </w:p>
    <w:p>
      <w:pPr>
        <w:pStyle w:val="Normal"/>
        <w:rPr/>
      </w:pPr>
      <w:r>
        <w:rPr/>
        <w:t>*</w:t>
        <w:tab/>
        <w:t>Thompson, Elizabeth Lee</w:t>
        <w:tab/>
        <w:t>CD 290: Census Index: VA, WV</w:t>
      </w:r>
    </w:p>
    <w:p>
      <w:pPr>
        <w:pStyle w:val="Normal"/>
        <w:rPr/>
      </w:pPr>
      <w:r>
        <w:rPr/>
        <w:t>*</w:t>
        <w:tab/>
        <w:t>Pressley, William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333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935</w:t>
      </w:r>
    </w:p>
    <w:p>
      <w:pPr>
        <w:pStyle w:val="Normal"/>
        <w:rPr/>
      </w:pPr>
      <w:r>
        <w:rPr/>
        <w:t>*</w:t>
        <w:tab/>
        <w:t>Miller, Thomas J</w:t>
        <w:tab/>
        <w:t>CD 706: World Family Tree: Vol. 6</w:t>
        <w:tab/>
        <w:t>Tree 3832</w:t>
      </w:r>
    </w:p>
    <w:p>
      <w:pPr>
        <w:pStyle w:val="Normal"/>
        <w:rPr/>
      </w:pPr>
      <w:r>
        <w:rPr/>
        <w:t>*</w:t>
        <w:tab/>
        <w:t>Miller, Thomas J</w:t>
        <w:tab/>
        <w:t>CD 706: World Family Tree: Vol. 6</w:t>
        <w:tab/>
        <w:t>Tree 3835</w:t>
      </w:r>
    </w:p>
    <w:p>
      <w:pPr>
        <w:pStyle w:val="Normal"/>
        <w:rPr/>
      </w:pPr>
      <w:r>
        <w:rPr/>
        <w:t>*</w:t>
        <w:tab/>
        <w:t>Lee, Lucinda Jane</w:t>
        <w:tab/>
        <w:t>CD 287: Census Index: NY City</w:t>
      </w:r>
    </w:p>
    <w:p>
      <w:pPr>
        <w:pStyle w:val="Normal"/>
        <w:rPr/>
      </w:pPr>
      <w:r>
        <w:rPr/>
        <w:t>*</w:t>
        <w:tab/>
        <w:t>Jensen, Anna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Dahl, Jennifer Renee and 3 others</w:t>
        <w:tab/>
        <w:t>CD 707: World Family Tree: Vol. 7</w:t>
        <w:tab/>
        <w:t>Tree 967</w:t>
      </w:r>
    </w:p>
    <w:p>
      <w:pPr>
        <w:pStyle w:val="Normal"/>
        <w:rPr/>
      </w:pPr>
      <w:r>
        <w:rPr/>
        <w:t>*</w:t>
        <w:tab/>
        <w:t>Hinds, Elizabeth (Esther)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Zimmerman, Joh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Miller, Thomas J</w:t>
        <w:tab/>
        <w:t>CD 170: Immigrants to the New World</w:t>
      </w:r>
    </w:p>
    <w:p>
      <w:pPr>
        <w:pStyle w:val="Normal"/>
        <w:rPr/>
      </w:pPr>
      <w:r>
        <w:rPr/>
        <w:t>*</w:t>
        <w:tab/>
        <w:t>Olson, Connie Marie and 5 others</w:t>
        <w:tab/>
        <w:t>CD 706: World Family Tree: Vol. 6</w:t>
        <w:tab/>
        <w:t>Tree 4590</w:t>
      </w:r>
    </w:p>
    <w:p>
      <w:pPr>
        <w:pStyle w:val="Normal"/>
        <w:rPr/>
      </w:pPr>
      <w:r>
        <w:rPr/>
        <w:t>*</w:t>
        <w:tab/>
        <w:t>Rider, David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Lucinda Jane and 2 others</w:t>
        <w:tab/>
        <w:t>CD 701: World Family Tree: Vol. 1</w:t>
        <w:tab/>
        <w:t>Tree 4194</w:t>
      </w:r>
    </w:p>
    <w:p>
      <w:pPr>
        <w:pStyle w:val="Normal"/>
        <w:rPr/>
      </w:pPr>
      <w:r>
        <w:rPr/>
        <w:t>*</w:t>
        <w:tab/>
        <w:t>Smith, William</w:t>
        <w:tab/>
        <w:t>CD 160: State Index: Upstate NY</w:t>
      </w:r>
    </w:p>
    <w:p>
      <w:pPr>
        <w:pStyle w:val="Normal"/>
        <w:rPr/>
      </w:pPr>
      <w:r>
        <w:rPr/>
        <w:t>*</w:t>
        <w:tab/>
        <w:t>Smith, William</w:t>
        <w:tab/>
        <w:t>CD 130: PA German Church Records</w:t>
      </w:r>
    </w:p>
    <w:p>
      <w:pPr>
        <w:pStyle w:val="Normal"/>
        <w:rPr/>
      </w:pPr>
      <w:r>
        <w:rPr/>
        <w:t>*</w:t>
        <w:tab/>
        <w:t>Jensen, Anna and 2 others</w:t>
        <w:tab/>
        <w:t>CD 706: World Family Tree: Vol. 6</w:t>
        <w:tab/>
        <w:t>Tree 2472</w:t>
      </w:r>
    </w:p>
    <w:p>
      <w:pPr>
        <w:pStyle w:val="Normal"/>
        <w:rPr/>
      </w:pPr>
      <w:r>
        <w:rPr/>
        <w:t>*</w:t>
        <w:tab/>
        <w:t>Smith, William and 1 other</w:t>
        <w:tab/>
        <w:t>CD 709: World Family Tree: Vol. 9</w:t>
        <w:tab/>
        <w:t>Tree 1933</w:t>
      </w:r>
    </w:p>
    <w:p>
      <w:pPr>
        <w:pStyle w:val="Normal"/>
        <w:rPr/>
      </w:pPr>
      <w:r>
        <w:rPr/>
        <w:t>*</w:t>
        <w:tab/>
        <w:t>Wilson, Nancy</w:t>
        <w:tab/>
        <w:t>CD 170: Immigrants to the New World</w:t>
      </w:r>
    </w:p>
    <w:p>
      <w:pPr>
        <w:pStyle w:val="Normal"/>
        <w:rPr/>
      </w:pPr>
      <w:r>
        <w:rPr/>
        <w:t>*</w:t>
        <w:tab/>
        <w:t>Smith, William and 8 others</w:t>
        <w:tab/>
        <w:t>CD 709: World Family Tree: Vol. 9</w:t>
        <w:tab/>
        <w:t>Tree 3207</w:t>
      </w:r>
    </w:p>
    <w:p>
      <w:pPr>
        <w:pStyle w:val="Normal"/>
        <w:rPr/>
      </w:pPr>
      <w:r>
        <w:rPr/>
        <w:t>*</w:t>
        <w:tab/>
        <w:t>Jensen, Anna and 6 others</w:t>
        <w:tab/>
        <w:t>CD 707: World Family Tree: Vol. 7</w:t>
        <w:tab/>
        <w:t>Tree 1276</w:t>
      </w:r>
    </w:p>
    <w:p>
      <w:pPr>
        <w:pStyle w:val="Normal"/>
        <w:rPr/>
      </w:pPr>
      <w:r>
        <w:rPr/>
        <w:t>*</w:t>
        <w:tab/>
        <w:t>Hoffman, James Arnold and 5 others</w:t>
        <w:tab/>
        <w:t>CD 705: World Family Tree: Vol. 5</w:t>
        <w:tab/>
        <w:t>Tree 664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110</w:t>
      </w:r>
    </w:p>
    <w:p>
      <w:pPr>
        <w:pStyle w:val="Normal"/>
        <w:rPr/>
      </w:pPr>
      <w:r>
        <w:rPr/>
        <w:t>*</w:t>
        <w:tab/>
        <w:t>Miller, Thomas J</w:t>
        <w:tab/>
        <w:t>CD 287: Census Index: NY City</w:t>
      </w:r>
    </w:p>
    <w:p>
      <w:pPr>
        <w:pStyle w:val="Normal"/>
        <w:rPr/>
      </w:pPr>
      <w:r>
        <w:rPr/>
        <w:t>*</w:t>
        <w:tab/>
        <w:t>Dahl, Clara and 1 other</w:t>
        <w:tab/>
        <w:t>CD 707: World Family Tree: Vol. 7</w:t>
        <w:tab/>
        <w:t>Tree 2250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98</w:t>
      </w:r>
    </w:p>
    <w:p>
      <w:pPr>
        <w:pStyle w:val="Normal"/>
        <w:rPr/>
      </w:pPr>
      <w:r>
        <w:rPr/>
        <w:t>*</w:t>
        <w:tab/>
        <w:t>Thompson, Elizabeth and 6 others</w:t>
        <w:tab/>
        <w:t>CD 708: World Family Tree: Vol. 8</w:t>
        <w:tab/>
        <w:t>Tree 2116</w:t>
      </w:r>
    </w:p>
    <w:p>
      <w:pPr>
        <w:pStyle w:val="Normal"/>
        <w:rPr/>
      </w:pPr>
      <w:r>
        <w:rPr/>
        <w:t>*</w:t>
        <w:tab/>
        <w:t>Robertson, Henry</w:t>
        <w:tab/>
        <w:t>CD 702: World Family Tree: Vol. 2</w:t>
        <w:tab/>
        <w:t>Tree 4372</w:t>
      </w:r>
    </w:p>
    <w:p>
      <w:pPr>
        <w:pStyle w:val="Normal"/>
        <w:rPr/>
      </w:pPr>
      <w:r>
        <w:rPr/>
        <w:t>*</w:t>
        <w:tab/>
        <w:t>Miller, Thomas J</w:t>
        <w:tab/>
        <w:t>CD 291: Census Index: GA</w:t>
      </w:r>
    </w:p>
    <w:p>
      <w:pPr>
        <w:pStyle w:val="Normal"/>
        <w:rPr/>
      </w:pPr>
      <w:r>
        <w:rPr/>
        <w:t>*</w:t>
        <w:tab/>
        <w:t>Thompson, Elizabeth and 9 others</w:t>
        <w:tab/>
        <w:t>CD 708: World Family Tree: Vol. 8</w:t>
        <w:tab/>
        <w:t>Tree 1919</w:t>
      </w:r>
    </w:p>
    <w:p>
      <w:pPr>
        <w:pStyle w:val="Normal"/>
        <w:rPr/>
      </w:pPr>
      <w:r>
        <w:rPr/>
        <w:t>*</w:t>
        <w:tab/>
        <w:t>Adlard, Ruth Elizabeth and 1 other</w:t>
        <w:tab/>
        <w:t>CD 705: World Family Tree: Vol. 5</w:t>
        <w:tab/>
        <w:t>Tree 3815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3226</w:t>
      </w:r>
    </w:p>
    <w:p>
      <w:pPr>
        <w:pStyle w:val="Normal"/>
        <w:rPr/>
      </w:pPr>
      <w:r>
        <w:rPr/>
        <w:t>*</w:t>
        <w:tab/>
        <w:t>Miller, Thomas J</w:t>
        <w:tab/>
        <w:t>CD 116: Census Index: Ontario, Canada</w:t>
      </w:r>
    </w:p>
    <w:p>
      <w:pPr>
        <w:pStyle w:val="Normal"/>
        <w:rPr/>
      </w:pPr>
      <w:r>
        <w:rPr/>
        <w:t>*</w:t>
        <w:tab/>
        <w:t>Dahl, Conra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Williams, Emily</w:t>
        <w:tab/>
        <w:t>CD 289: Census Index: NC, SC</w:t>
      </w:r>
    </w:p>
    <w:p>
      <w:pPr>
        <w:pStyle w:val="Normal"/>
        <w:rPr/>
      </w:pPr>
      <w:r>
        <w:rPr/>
        <w:t>*</w:t>
        <w:tab/>
        <w:t>Thompson, Elizabeth and 8 others</w:t>
        <w:tab/>
        <w:t>CD 701: World Family Tree: Vol. 1</w:t>
        <w:tab/>
        <w:t>Tree 5874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1653</w:t>
      </w:r>
    </w:p>
    <w:p>
      <w:pPr>
        <w:pStyle w:val="Normal"/>
        <w:rPr/>
      </w:pPr>
      <w:r>
        <w:rPr/>
        <w:t>*</w:t>
        <w:tab/>
        <w:t>Pressley, Samuel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1721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240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5090</w:t>
      </w:r>
    </w:p>
    <w:p>
      <w:pPr>
        <w:pStyle w:val="Normal"/>
        <w:rPr/>
      </w:pPr>
      <w:r>
        <w:rPr/>
        <w:t>*</w:t>
        <w:tab/>
        <w:t>Miller, Ida M and 4 others</w:t>
        <w:tab/>
        <w:t>CD 708: World Family Tree: Vol. 8</w:t>
        <w:tab/>
        <w:t>Tree 2935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5396</w:t>
      </w:r>
    </w:p>
    <w:p>
      <w:pPr>
        <w:pStyle w:val="Normal"/>
        <w:rPr/>
      </w:pPr>
      <w:r>
        <w:rPr/>
        <w:t>*</w:t>
        <w:tab/>
        <w:t>Kime, William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3072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2054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281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2777</w:t>
      </w:r>
    </w:p>
    <w:p>
      <w:pPr>
        <w:pStyle w:val="Normal"/>
        <w:rPr/>
      </w:pPr>
      <w:r>
        <w:rPr/>
        <w:t>*</w:t>
        <w:tab/>
        <w:t>Miller, Ida M and 18 others</w:t>
        <w:tab/>
        <w:t>CD 709: World Family Tree: Vol. 9</w:t>
        <w:tab/>
        <w:t>Tree 476</w:t>
      </w:r>
    </w:p>
    <w:p>
      <w:pPr>
        <w:pStyle w:val="Normal"/>
        <w:rPr/>
      </w:pPr>
      <w:r>
        <w:rPr/>
        <w:t>*</w:t>
        <w:tab/>
        <w:t>Johnson, Sue</w:t>
        <w:tab/>
        <w:t>CD 702: World Family Tree: Vol. 2</w:t>
        <w:tab/>
        <w:t>Tree 1576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20</w:t>
      </w:r>
    </w:p>
    <w:p>
      <w:pPr>
        <w:pStyle w:val="Normal"/>
        <w:rPr/>
      </w:pPr>
      <w:r>
        <w:rPr/>
        <w:t>*</w:t>
        <w:tab/>
        <w:t>Steward, John Andrew</w:t>
        <w:tab/>
        <w:t>CD 170: Immigrants to the New World</w:t>
      </w:r>
    </w:p>
    <w:p>
      <w:pPr>
        <w:pStyle w:val="Normal"/>
        <w:rPr/>
      </w:pPr>
      <w:r>
        <w:rPr/>
        <w:t>*</w:t>
        <w:tab/>
        <w:t>Steward, John Andrew</w:t>
        <w:tab/>
        <w:t>CD 20: Census Index: OH</w:t>
      </w:r>
    </w:p>
    <w:p>
      <w:pPr>
        <w:pStyle w:val="Normal"/>
        <w:rPr/>
      </w:pPr>
      <w:r>
        <w:rPr/>
        <w:t>*</w:t>
        <w:tab/>
        <w:t>Steward, John Andrew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mith, William and 2 others</w:t>
        <w:tab/>
        <w:t>CD 702: World Family Tree: Vol. 2</w:t>
        <w:tab/>
        <w:t>Tree 6105</w:t>
      </w:r>
    </w:p>
    <w:p>
      <w:pPr>
        <w:pStyle w:val="Normal"/>
        <w:rPr/>
      </w:pPr>
      <w:r>
        <w:rPr/>
        <w:t>*</w:t>
        <w:tab/>
        <w:t>Steward, John Andrew</w:t>
        <w:tab/>
        <w:t>CD 286: Census Index: Eastern PA</w:t>
      </w:r>
    </w:p>
    <w:p>
      <w:pPr>
        <w:pStyle w:val="Normal"/>
        <w:rPr/>
      </w:pPr>
      <w:r>
        <w:rPr/>
        <w:t>*</w:t>
        <w:tab/>
        <w:t>Steward, John Andrew</w:t>
        <w:tab/>
        <w:t>CD 285: Census Index: Western PA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56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2462</w:t>
      </w:r>
    </w:p>
    <w:p>
      <w:pPr>
        <w:pStyle w:val="Normal"/>
        <w:rPr/>
      </w:pPr>
      <w:r>
        <w:rPr/>
        <w:t>*</w:t>
        <w:tab/>
        <w:t>Peters, John and 1 other</w:t>
        <w:tab/>
        <w:t>CD 709: World Family Tree: Vol. 9</w:t>
        <w:tab/>
        <w:t>Tree 3101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4201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2894</w:t>
      </w:r>
    </w:p>
    <w:p>
      <w:pPr>
        <w:pStyle w:val="Normal"/>
        <w:rPr/>
      </w:pPr>
      <w:r>
        <w:rPr/>
        <w:t>*</w:t>
        <w:tab/>
        <w:t>Crouch, Ru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William and 1 other</w:t>
        <w:tab/>
        <w:t>CD 701: World Family Tree: Vol. 1</w:t>
        <w:tab/>
        <w:t>Tree 1460</w:t>
      </w:r>
    </w:p>
    <w:p>
      <w:pPr>
        <w:pStyle w:val="Normal"/>
        <w:rPr/>
      </w:pPr>
      <w:r>
        <w:rPr/>
        <w:t>*</w:t>
        <w:tab/>
        <w:t>Porter, Elizabeth Ann</w:t>
        <w:tab/>
        <w:t>CD 20: Census Index: OH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2211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1928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398</w:t>
      </w:r>
    </w:p>
    <w:p>
      <w:pPr>
        <w:pStyle w:val="Normal"/>
        <w:rPr/>
      </w:pPr>
      <w:r>
        <w:rPr/>
        <w:t>*</w:t>
        <w:tab/>
        <w:t>Porter, Margaret Rebecca</w:t>
        <w:tab/>
        <w:t>CD 286: Census Index: Eastern PA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1053</w:t>
      </w:r>
    </w:p>
    <w:p>
      <w:pPr>
        <w:pStyle w:val="Normal"/>
        <w:rPr/>
      </w:pPr>
      <w:r>
        <w:rPr/>
        <w:t>*</w:t>
        <w:tab/>
        <w:t>Smith, William and 2 others</w:t>
        <w:tab/>
        <w:t>CD 702: World Family Tree: Vol. 2</w:t>
        <w:tab/>
        <w:t>Tree 543</w:t>
      </w:r>
    </w:p>
    <w:p>
      <w:pPr>
        <w:pStyle w:val="Normal"/>
        <w:rPr/>
      </w:pPr>
      <w:r>
        <w:rPr/>
        <w:t>*</w:t>
        <w:tab/>
        <w:t>Porter, Margaret Rebecca</w:t>
        <w:tab/>
        <w:t>CD 287: Census Index: NY City</w:t>
      </w:r>
    </w:p>
    <w:p>
      <w:pPr>
        <w:pStyle w:val="Normal"/>
        <w:rPr/>
      </w:pPr>
      <w:r>
        <w:rPr/>
        <w:t>*</w:t>
        <w:tab/>
        <w:t>Lee, Charles Edgar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Crouch, Rut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Margaret Rebecca</w:t>
        <w:tab/>
        <w:t>CD 289: Census Index: NC, SC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5507</w:t>
      </w:r>
    </w:p>
    <w:p>
      <w:pPr>
        <w:pStyle w:val="Normal"/>
        <w:rPr/>
      </w:pPr>
      <w:r>
        <w:rPr/>
        <w:t>*</w:t>
        <w:tab/>
        <w:t>Rutherford, Kenneth and 5 others</w:t>
        <w:tab/>
        <w:t>CD 701: World Family Tree: Vol. 1</w:t>
        <w:tab/>
        <w:t>Tree 3581</w:t>
      </w:r>
    </w:p>
    <w:p>
      <w:pPr>
        <w:pStyle w:val="Normal"/>
        <w:rPr/>
      </w:pPr>
      <w:r>
        <w:rPr/>
        <w:t>*</w:t>
        <w:tab/>
        <w:t>Smith, William and 2 others</w:t>
        <w:tab/>
        <w:t>CD 704: World Family Tree: Vol. 4</w:t>
        <w:tab/>
        <w:t>Tree 2674</w:t>
      </w:r>
    </w:p>
    <w:p>
      <w:pPr>
        <w:pStyle w:val="Normal"/>
        <w:rPr/>
      </w:pPr>
      <w:r>
        <w:rPr/>
        <w:t>*</w:t>
        <w:tab/>
        <w:t>Lee, Mary (Polly)</w:t>
        <w:tab/>
        <w:t>CD 160: State Index: Upstate NY</w:t>
      </w:r>
    </w:p>
    <w:p>
      <w:pPr>
        <w:pStyle w:val="Normal"/>
        <w:rPr/>
      </w:pPr>
      <w:r>
        <w:rPr/>
        <w:t>*</w:t>
        <w:tab/>
        <w:t>Adams, Eliza Eleanor</w:t>
        <w:tab/>
        <w:t>CD 706: World Family Tree: Vol. 6</w:t>
        <w:tab/>
        <w:t>Tree 3349</w:t>
      </w:r>
    </w:p>
    <w:p>
      <w:pPr>
        <w:pStyle w:val="Normal"/>
        <w:rPr/>
      </w:pPr>
      <w:r>
        <w:rPr/>
        <w:t>*</w:t>
        <w:tab/>
        <w:t>Smith, William and 2 others</w:t>
        <w:tab/>
        <w:t>CD 704: World Family Tree: Vol. 4</w:t>
        <w:tab/>
        <w:t>Tree 2260</w:t>
      </w:r>
    </w:p>
    <w:p>
      <w:pPr>
        <w:pStyle w:val="Normal"/>
        <w:rPr/>
      </w:pPr>
      <w:r>
        <w:rPr/>
        <w:t>*</w:t>
        <w:tab/>
        <w:t>Smith, William and 4 others</w:t>
        <w:tab/>
        <w:t>CD 704: World Family Tree: Vol. 4</w:t>
        <w:tab/>
        <w:t>Tree 1747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687</w:t>
      </w:r>
    </w:p>
    <w:p>
      <w:pPr>
        <w:pStyle w:val="Normal"/>
        <w:rPr/>
      </w:pPr>
      <w:r>
        <w:rPr/>
        <w:t>*</w:t>
        <w:tab/>
        <w:t>Pressley, Elizabeth Adam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essley, Elizabeth Adam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William and 2 others</w:t>
        <w:tab/>
        <w:t>CD 704: World Family Tree: Vol. 4</w:t>
        <w:tab/>
        <w:t>Tree 4024</w:t>
      </w:r>
    </w:p>
    <w:p>
      <w:pPr>
        <w:pStyle w:val="Normal"/>
        <w:rPr/>
      </w:pPr>
      <w:r>
        <w:rPr/>
        <w:t>*</w:t>
        <w:tab/>
        <w:t>Dahl, Peter</w:t>
        <w:tab/>
        <w:t>CD 335: Census Index: Idaho</w:t>
      </w:r>
    </w:p>
    <w:p>
      <w:pPr>
        <w:pStyle w:val="Normal"/>
        <w:rPr/>
      </w:pPr>
      <w:r>
        <w:rPr/>
        <w:t>*</w:t>
        <w:tab/>
        <w:t>McBride, John</w:t>
        <w:tab/>
        <w:t>CD 703: World Family Tree: Vol. 3</w:t>
        <w:tab/>
        <w:t>Tree 4067</w:t>
      </w:r>
    </w:p>
    <w:p>
      <w:pPr>
        <w:pStyle w:val="Normal"/>
        <w:rPr/>
      </w:pPr>
      <w:r>
        <w:rPr/>
        <w:t>*</w:t>
        <w:tab/>
        <w:t>Pressley, Jame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857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511</w:t>
      </w:r>
    </w:p>
    <w:p>
      <w:pPr>
        <w:pStyle w:val="Normal"/>
        <w:rPr/>
      </w:pPr>
      <w:r>
        <w:rPr/>
        <w:t>*</w:t>
        <w:tab/>
        <w:t>Smith, William and 2 others</w:t>
        <w:tab/>
        <w:t>CD 704: World Family Tree: Vol. 4</w:t>
        <w:tab/>
        <w:t>Tree 3475</w:t>
      </w:r>
    </w:p>
    <w:p>
      <w:pPr>
        <w:pStyle w:val="Normal"/>
        <w:rPr/>
      </w:pPr>
      <w:r>
        <w:rPr/>
        <w:t>*</w:t>
        <w:tab/>
        <w:t>Smith, William and 2 others</w:t>
        <w:tab/>
        <w:t>CD 704: World Family Tree: Vol. 4</w:t>
        <w:tab/>
        <w:t>Tree 3771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584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930</w:t>
      </w:r>
    </w:p>
    <w:p>
      <w:pPr>
        <w:pStyle w:val="Normal"/>
        <w:rPr/>
      </w:pPr>
      <w:r>
        <w:rPr/>
        <w:t>*</w:t>
        <w:tab/>
        <w:t>Johnson, Sue</w:t>
        <w:tab/>
        <w:t>CD 701: World Family Tree: Vol. 1</w:t>
        <w:tab/>
        <w:t>Tree 3817</w:t>
      </w:r>
    </w:p>
    <w:p>
      <w:pPr>
        <w:pStyle w:val="Normal"/>
        <w:rPr/>
      </w:pPr>
      <w:r>
        <w:rPr/>
        <w:t>*</w:t>
        <w:tab/>
        <w:t>Willbanks, Thomas M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Johnson, Sue</w:t>
        <w:tab/>
        <w:t>CD 701: World Family Tree: Vol. 1</w:t>
        <w:tab/>
        <w:t>Tree 2739</w:t>
      </w:r>
    </w:p>
    <w:p>
      <w:pPr>
        <w:pStyle w:val="Normal"/>
        <w:rPr/>
      </w:pPr>
      <w:r>
        <w:rPr/>
        <w:t>*</w:t>
        <w:tab/>
        <w:t>Willbanks, Thomas M</w:t>
        <w:tab/>
        <w:t>CD 291: Census Index: GA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125</w:t>
      </w:r>
    </w:p>
    <w:p>
      <w:pPr>
        <w:pStyle w:val="Normal"/>
        <w:rPr/>
      </w:pPr>
      <w:r>
        <w:rPr/>
        <w:t>*</w:t>
        <w:tab/>
        <w:t>Willbanks, William F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2510</w:t>
      </w:r>
    </w:p>
    <w:p>
      <w:pPr>
        <w:pStyle w:val="Normal"/>
        <w:rPr/>
      </w:pPr>
      <w:r>
        <w:rPr/>
        <w:t>*</w:t>
        <w:tab/>
        <w:t>Smith, William and 2 others</w:t>
        <w:tab/>
        <w:t>CD 703: World Family Tree: Vol. 3</w:t>
        <w:tab/>
        <w:t>Tree 2441</w:t>
      </w:r>
    </w:p>
    <w:p>
      <w:pPr>
        <w:pStyle w:val="Normal"/>
        <w:rPr/>
      </w:pPr>
      <w:r>
        <w:rPr/>
        <w:t>*</w:t>
        <w:tab/>
        <w:t>Larson, Evelyn and 3 others</w:t>
        <w:tab/>
        <w:t>CD 708: World Family Tree: Vol. 8</w:t>
        <w:tab/>
        <w:t>Tree 3474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98</w:t>
      </w:r>
    </w:p>
    <w:p>
      <w:pPr>
        <w:pStyle w:val="Normal"/>
        <w:rPr/>
      </w:pPr>
      <w:r>
        <w:rPr/>
        <w:t>*</w:t>
        <w:tab/>
        <w:t>Pressley, William Adam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1071</w:t>
      </w:r>
    </w:p>
    <w:p>
      <w:pPr>
        <w:pStyle w:val="Normal"/>
        <w:rPr/>
      </w:pPr>
      <w:r>
        <w:rPr/>
        <w:t>*</w:t>
        <w:tab/>
        <w:t>Smith, William</w:t>
        <w:tab/>
        <w:t>CD 703: World Family Tree: Vol. 3</w:t>
        <w:tab/>
        <w:t>Tree 6219</w:t>
      </w:r>
    </w:p>
    <w:p>
      <w:pPr>
        <w:pStyle w:val="Normal"/>
        <w:rPr/>
      </w:pPr>
      <w:r>
        <w:rPr/>
        <w:t>*</w:t>
        <w:tab/>
        <w:t>Pressley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mith, William and 2 others</w:t>
        <w:tab/>
        <w:t>CD 703: World Family Tree: Vol. 3</w:t>
        <w:tab/>
        <w:t>Tree 5397</w:t>
      </w:r>
    </w:p>
    <w:p>
      <w:pPr>
        <w:pStyle w:val="Normal"/>
        <w:rPr/>
      </w:pPr>
      <w:r>
        <w:rPr/>
        <w:t>*</w:t>
        <w:tab/>
        <w:t>Pressley, Samuel Henr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William and 2 others</w:t>
        <w:tab/>
        <w:t>CD 703: World Family Tree: Vol. 3</w:t>
        <w:tab/>
        <w:t>Tree 5675</w:t>
      </w:r>
    </w:p>
    <w:p>
      <w:pPr>
        <w:pStyle w:val="Normal"/>
        <w:rPr/>
      </w:pPr>
      <w:r>
        <w:rPr/>
        <w:t>*</w:t>
        <w:tab/>
        <w:t>Porter, Richard</w:t>
        <w:tab/>
        <w:t>CD 170: Immigrants to the New World</w:t>
      </w:r>
    </w:p>
    <w:p>
      <w:pPr>
        <w:pStyle w:val="Normal"/>
        <w:rPr/>
      </w:pPr>
      <w:r>
        <w:rPr/>
        <w:t>*</w:t>
        <w:tab/>
        <w:t>Skrove, Martha and 15 others</w:t>
        <w:tab/>
        <w:t>CD 709: World Family Tree: Vol. 9</w:t>
        <w:tab/>
        <w:t>Tree 552</w:t>
      </w:r>
    </w:p>
    <w:p>
      <w:pPr>
        <w:pStyle w:val="Normal"/>
        <w:rPr/>
      </w:pPr>
      <w:r>
        <w:rPr/>
        <w:t>*</w:t>
        <w:tab/>
        <w:t>?, Anna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?, Ann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?, Anna</w:t>
        <w:tab/>
        <w:t>CD 130: PA German Church Records</w:t>
      </w:r>
    </w:p>
    <w:p>
      <w:pPr>
        <w:pStyle w:val="Normal"/>
        <w:rPr/>
      </w:pPr>
      <w:r>
        <w:rPr/>
        <w:t>*</w:t>
        <w:tab/>
        <w:t>Johnson, Helen and 4 others</w:t>
        <w:tab/>
        <w:t>CD 704: World Family Tree: Vol. 4</w:t>
        <w:tab/>
        <w:t>Tree 3173</w:t>
      </w:r>
    </w:p>
    <w:p>
      <w:pPr>
        <w:pStyle w:val="Normal"/>
        <w:rPr/>
      </w:pPr>
      <w:r>
        <w:rPr/>
        <w:t>*</w:t>
        <w:tab/>
        <w:t>?, Anna</w:t>
        <w:tab/>
        <w:t>CD 706: World Family Tree: Vol. 6</w:t>
        <w:tab/>
        <w:t>Tree 4415</w:t>
      </w:r>
    </w:p>
    <w:p>
      <w:pPr>
        <w:pStyle w:val="Normal"/>
        <w:rPr/>
      </w:pPr>
      <w:r>
        <w:rPr/>
        <w:t>*</w:t>
        <w:tab/>
        <w:t>Johnson, Helen and 1 other</w:t>
        <w:tab/>
        <w:t>CD 706: World Family Tree: Vol. 6</w:t>
        <w:tab/>
        <w:t>Tree 355</w:t>
      </w:r>
    </w:p>
    <w:p>
      <w:pPr>
        <w:pStyle w:val="Normal"/>
        <w:rPr/>
      </w:pPr>
      <w:r>
        <w:rPr/>
        <w:t>*</w:t>
        <w:tab/>
        <w:t>Johnson, Helen and 1 other</w:t>
        <w:tab/>
        <w:t>CD 705: World Family Tree: Vol. 5</w:t>
        <w:tab/>
        <w:t>Tree 702</w:t>
      </w:r>
    </w:p>
    <w:p>
      <w:pPr>
        <w:pStyle w:val="Normal"/>
        <w:rPr/>
      </w:pPr>
      <w:r>
        <w:rPr/>
        <w:t>*</w:t>
        <w:tab/>
        <w:t>Johnson, Helen and 3 others</w:t>
        <w:tab/>
        <w:t>CD 705: World Family Tree: Vol. 5</w:t>
        <w:tab/>
        <w:t>Tree 1765</w:t>
      </w:r>
    </w:p>
    <w:p>
      <w:pPr>
        <w:pStyle w:val="Normal"/>
        <w:rPr/>
      </w:pPr>
      <w:r>
        <w:rPr/>
        <w:t>*</w:t>
        <w:tab/>
        <w:t>Dahl, Ida and 4 others</w:t>
        <w:tab/>
        <w:t>CD 709: World Family Tree: Vol. 9</w:t>
        <w:tab/>
        <w:t>Tree 3925</w:t>
      </w:r>
    </w:p>
    <w:p>
      <w:pPr>
        <w:pStyle w:val="Normal"/>
        <w:rPr/>
      </w:pPr>
      <w:r>
        <w:rPr/>
        <w:t>*</w:t>
        <w:tab/>
        <w:t>Dahl, Ida and 4 others</w:t>
        <w:tab/>
        <w:t>CD 707: World Family Tree: Vol. 7</w:t>
        <w:tab/>
        <w:t>Tree 4720</w:t>
      </w:r>
    </w:p>
    <w:p>
      <w:pPr>
        <w:pStyle w:val="Normal"/>
        <w:rPr/>
      </w:pPr>
      <w:r>
        <w:rPr/>
        <w:t>*</w:t>
        <w:tab/>
        <w:t>Dahl, Mary and 1 other</w:t>
        <w:tab/>
        <w:t>CD 709: World Family Tree: Vol. 9</w:t>
        <w:tab/>
        <w:t>Tree 2080</w:t>
      </w:r>
    </w:p>
    <w:p>
      <w:pPr>
        <w:pStyle w:val="Normal"/>
        <w:rPr/>
      </w:pPr>
      <w:r>
        <w:rPr/>
        <w:t>*</w:t>
        <w:tab/>
        <w:t>Dahl, Id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Dahl, Ida and 1 other</w:t>
        <w:tab/>
        <w:t>CD 706: World Family Tree: Vol. 6</w:t>
        <w:tab/>
        <w:t>Tree 4567</w:t>
      </w:r>
    </w:p>
    <w:p>
      <w:pPr>
        <w:pStyle w:val="Normal"/>
        <w:rPr/>
      </w:pPr>
      <w:r>
        <w:rPr/>
        <w:t>*</w:t>
        <w:tab/>
        <w:t>Johnson, Henry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krove, Martha and 5 others</w:t>
        <w:tab/>
        <w:t>CD 708: World Family Tree: Vol. 8</w:t>
        <w:tab/>
        <w:t>Tree 3236</w:t>
      </w:r>
    </w:p>
    <w:p>
      <w:pPr>
        <w:pStyle w:val="Normal"/>
        <w:rPr/>
      </w:pPr>
      <w:r>
        <w:rPr/>
        <w:t>*</w:t>
        <w:tab/>
        <w:t>McCullough, Mary Lyons</w:t>
        <w:tab/>
        <w:t>CD 116: Census Index: Ontario, Canada</w:t>
      </w:r>
    </w:p>
    <w:p>
      <w:pPr>
        <w:pStyle w:val="Normal"/>
        <w:rPr/>
      </w:pPr>
      <w:r>
        <w:rPr/>
        <w:t>*</w:t>
        <w:tab/>
        <w:t>Dahl, Mar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Johnson, Helen and 1 other</w:t>
        <w:tab/>
        <w:t>CD 708: World Family Tree: Vol. 8</w:t>
        <w:tab/>
        <w:t>Tree 1544</w:t>
      </w:r>
    </w:p>
    <w:p>
      <w:pPr>
        <w:pStyle w:val="Normal"/>
        <w:rPr/>
      </w:pPr>
      <w:r>
        <w:rPr/>
        <w:t>*</w:t>
        <w:tab/>
        <w:t>McCoy, Steven and 2 others</w:t>
        <w:tab/>
        <w:t>CD 707: World Family Tree: Vol. 7</w:t>
        <w:tab/>
        <w:t>Tree 4744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2285</w:t>
      </w:r>
    </w:p>
    <w:p>
      <w:pPr>
        <w:pStyle w:val="Normal"/>
        <w:rPr/>
      </w:pPr>
      <w:r>
        <w:rPr/>
        <w:t>*</w:t>
        <w:tab/>
        <w:t>Johnson, Helen and 1 other</w:t>
        <w:tab/>
        <w:t>CD 707: World Family Tree: Vol. 7</w:t>
        <w:tab/>
        <w:t>Tree 4067</w:t>
      </w:r>
    </w:p>
    <w:p>
      <w:pPr>
        <w:pStyle w:val="Normal"/>
        <w:rPr/>
      </w:pPr>
      <w:r>
        <w:rPr/>
        <w:t>*</w:t>
        <w:tab/>
        <w:t>Lee, Mary Jane Elenor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Miller, Patricia and 2 others</w:t>
        <w:tab/>
        <w:t>CD 704: World Family Tree: Vol. 4</w:t>
        <w:tab/>
        <w:t>Tree 1478</w:t>
      </w:r>
    </w:p>
    <w:p>
      <w:pPr>
        <w:pStyle w:val="Normal"/>
        <w:rPr/>
      </w:pPr>
      <w:r>
        <w:rPr/>
        <w:t>*</w:t>
        <w:tab/>
        <w:t>Dahl, Anna and 2 others</w:t>
        <w:tab/>
        <w:t>CD 705: World Family Tree: Vol. 5</w:t>
        <w:tab/>
        <w:t>Tree 2752</w:t>
      </w:r>
    </w:p>
    <w:p>
      <w:pPr>
        <w:pStyle w:val="Normal"/>
        <w:rPr/>
      </w:pPr>
      <w:r>
        <w:rPr/>
        <w:t>*</w:t>
        <w:tab/>
        <w:t>Miller, Patricia</w:t>
        <w:tab/>
        <w:t>CD 703: World Family Tree: Vol. 3</w:t>
        <w:tab/>
        <w:t>Tree 4118</w:t>
      </w:r>
    </w:p>
    <w:p>
      <w:pPr>
        <w:pStyle w:val="Normal"/>
        <w:rPr/>
      </w:pPr>
      <w:r>
        <w:rPr/>
        <w:t>*</w:t>
        <w:tab/>
        <w:t>Miller, Patricia</w:t>
        <w:tab/>
        <w:t>CD 703: World Family Tree: Vol. 3</w:t>
        <w:tab/>
        <w:t>Tree 4128</w:t>
      </w:r>
    </w:p>
    <w:p>
      <w:pPr>
        <w:pStyle w:val="Normal"/>
        <w:rPr/>
      </w:pPr>
      <w:r>
        <w:rPr/>
        <w:t>*</w:t>
        <w:tab/>
        <w:t>?, Anna</w:t>
        <w:tab/>
        <w:t>CD 703: World Family Tree: Vol. 3</w:t>
        <w:tab/>
        <w:t>Tree 6341</w:t>
      </w:r>
    </w:p>
    <w:p>
      <w:pPr>
        <w:pStyle w:val="Normal"/>
        <w:rPr/>
      </w:pPr>
      <w:r>
        <w:rPr/>
        <w:t>*</w:t>
        <w:tab/>
        <w:t>Johnson, Helen and 7 others</w:t>
        <w:tab/>
        <w:t>CD 707: World Family Tree: Vol. 7</w:t>
        <w:tab/>
        <w:t>Tree 1523</w:t>
      </w:r>
    </w:p>
    <w:p>
      <w:pPr>
        <w:pStyle w:val="Normal"/>
        <w:rPr/>
      </w:pPr>
      <w:r>
        <w:rPr/>
        <w:t>*</w:t>
        <w:tab/>
        <w:t>Johnson, Helen and 1 other</w:t>
        <w:tab/>
        <w:t>CD 706: World Family Tree: Vol. 6</w:t>
        <w:tab/>
        <w:t>Tree 356</w:t>
      </w:r>
    </w:p>
    <w:p>
      <w:pPr>
        <w:pStyle w:val="Normal"/>
        <w:rPr/>
      </w:pPr>
      <w:r>
        <w:rPr/>
        <w:t>*</w:t>
        <w:tab/>
        <w:t>McCullough, Mary Lyons</w:t>
        <w:tab/>
        <w:t>CD 285: Census Index: Western PA</w:t>
      </w:r>
    </w:p>
    <w:p>
      <w:pPr>
        <w:pStyle w:val="Normal"/>
        <w:rPr/>
      </w:pPr>
      <w:r>
        <w:rPr/>
        <w:t>*</w:t>
        <w:tab/>
        <w:t>McCullough, Mary Lyons</w:t>
        <w:tab/>
        <w:t>CD 286: Census Index: Eastern PA</w:t>
      </w:r>
    </w:p>
    <w:p>
      <w:pPr>
        <w:pStyle w:val="Normal"/>
        <w:rPr/>
      </w:pPr>
      <w:r>
        <w:rPr/>
        <w:t>*</w:t>
        <w:tab/>
        <w:t>Pritchard, Maria</w:t>
        <w:tab/>
        <w:t>CD 287: Census Index: NY City</w:t>
      </w:r>
    </w:p>
    <w:p>
      <w:pPr>
        <w:pStyle w:val="Normal"/>
        <w:rPr/>
      </w:pPr>
      <w:r>
        <w:rPr/>
        <w:t>*</w:t>
        <w:tab/>
        <w:t>Lee, Mary Jane Elenor</w:t>
        <w:tab/>
        <w:t>CD 116: Census Index: Ontario, Canada</w:t>
      </w:r>
    </w:p>
    <w:p>
      <w:pPr>
        <w:pStyle w:val="Normal"/>
        <w:rPr/>
      </w:pPr>
      <w:r>
        <w:rPr/>
        <w:t>*</w:t>
        <w:tab/>
        <w:t>McCullough, Mary Lyon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Lee, Mary Jane Elenor and 2 others</w:t>
        <w:tab/>
        <w:t>CD 704: World Family Tree: Vol. 4</w:t>
        <w:tab/>
        <w:t>Tree 2482</w:t>
      </w:r>
    </w:p>
    <w:p>
      <w:pPr>
        <w:pStyle w:val="Normal"/>
        <w:rPr/>
      </w:pPr>
      <w:r>
        <w:rPr/>
        <w:t>*</w:t>
        <w:tab/>
        <w:t>Dahl, Mary and 1 other</w:t>
        <w:tab/>
        <w:t>CD 707: World Family Tree: Vol. 7</w:t>
        <w:tab/>
        <w:t>Tree 42</w:t>
      </w:r>
    </w:p>
    <w:p>
      <w:pPr>
        <w:pStyle w:val="Normal"/>
        <w:rPr/>
      </w:pPr>
      <w:r>
        <w:rPr/>
        <w:t>*</w:t>
        <w:tab/>
        <w:t>McConnell, Sarah Clark</w:t>
        <w:tab/>
        <w:t>CD 286: Census Index: Eastern PA</w:t>
      </w:r>
    </w:p>
    <w:p>
      <w:pPr>
        <w:pStyle w:val="Normal"/>
        <w:rPr/>
      </w:pPr>
      <w:r>
        <w:rPr/>
        <w:t>*</w:t>
        <w:tab/>
        <w:t>McConnell, Sarah Clark</w:t>
        <w:tab/>
        <w:t>CD 290: Census Index: VA, WV</w:t>
      </w:r>
    </w:p>
    <w:p>
      <w:pPr>
        <w:pStyle w:val="Normal"/>
        <w:rPr/>
      </w:pPr>
      <w:r>
        <w:rPr/>
        <w:t>*</w:t>
        <w:tab/>
        <w:t>McConnell, Sarah Clark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Anderson, Gary and 1 other</w:t>
        <w:tab/>
        <w:t>CD 703: World Family Tree: Vol. 3</w:t>
        <w:tab/>
        <w:t>Tree 1921</w:t>
      </w:r>
    </w:p>
    <w:p>
      <w:pPr>
        <w:pStyle w:val="Normal"/>
        <w:rPr/>
      </w:pPr>
      <w:r>
        <w:rPr/>
        <w:t>*</w:t>
        <w:tab/>
        <w:t>Anderson, Gary</w:t>
        <w:tab/>
        <w:t>CD 707: World Family Tree: Vol. 7</w:t>
        <w:tab/>
        <w:t>Tree 207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584</w:t>
      </w:r>
    </w:p>
    <w:p>
      <w:pPr>
        <w:pStyle w:val="Normal"/>
        <w:rPr/>
      </w:pPr>
      <w:r>
        <w:rPr/>
        <w:t>*</w:t>
        <w:tab/>
        <w:t>Anderson, Gary and 1 other</w:t>
        <w:tab/>
        <w:t>CD 704: World Family Tree: Vol. 4</w:t>
        <w:tab/>
        <w:t>Tree 3603</w:t>
      </w:r>
    </w:p>
    <w:p>
      <w:pPr>
        <w:pStyle w:val="Normal"/>
        <w:rPr/>
      </w:pPr>
      <w:r>
        <w:rPr/>
        <w:t>*</w:t>
        <w:tab/>
        <w:t>McConnell, Sarah Clark</w:t>
        <w:tab/>
        <w:t>CD 285: Census Index: Western PA</w:t>
      </w:r>
    </w:p>
    <w:p>
      <w:pPr>
        <w:pStyle w:val="Normal"/>
        <w:rPr/>
      </w:pPr>
      <w:r>
        <w:rPr/>
        <w:t>*</w:t>
        <w:tab/>
        <w:t>Smith, John and 2 others</w:t>
        <w:tab/>
        <w:t>CD 708: World Family Tree: Vol. 8</w:t>
        <w:tab/>
        <w:t>Tree 2982</w:t>
      </w:r>
    </w:p>
    <w:p>
      <w:pPr>
        <w:pStyle w:val="Normal"/>
        <w:rPr/>
      </w:pPr>
      <w:r>
        <w:rPr/>
        <w:t>*</w:t>
        <w:tab/>
        <w:t>Skrove, Martha and 1 other</w:t>
        <w:tab/>
        <w:t>CD 708: World Family Tree: Vol. 8</w:t>
        <w:tab/>
        <w:t>Tree 1798</w:t>
      </w:r>
    </w:p>
    <w:p>
      <w:pPr>
        <w:pStyle w:val="Normal"/>
        <w:rPr/>
      </w:pPr>
      <w:r>
        <w:rPr/>
        <w:t>*</w:t>
        <w:tab/>
        <w:t>Anderson, Donald and 2 others</w:t>
        <w:tab/>
        <w:t>CD 702: World Family Tree: Vol. 2</w:t>
        <w:tab/>
        <w:t>Tree 3861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992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2190</w:t>
      </w:r>
    </w:p>
    <w:p>
      <w:pPr>
        <w:pStyle w:val="Normal"/>
        <w:rPr/>
      </w:pPr>
      <w:r>
        <w:rPr/>
        <w:t>*</w:t>
        <w:tab/>
        <w:t>Dahl, Mary and 2 others</w:t>
        <w:tab/>
        <w:t>CD 706: World Family Tree: Vol. 6</w:t>
        <w:tab/>
        <w:t>Tree 3474</w:t>
      </w:r>
    </w:p>
    <w:p>
      <w:pPr>
        <w:pStyle w:val="Normal"/>
        <w:rPr/>
      </w:pPr>
      <w:r>
        <w:rPr/>
        <w:t>*</w:t>
        <w:tab/>
        <w:t>McConnell, Sarah Clark</w:t>
        <w:tab/>
        <w:t>CD 291: Census Index: GA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729</w:t>
      </w:r>
    </w:p>
    <w:p>
      <w:pPr>
        <w:pStyle w:val="Normal"/>
        <w:rPr/>
      </w:pPr>
      <w:r>
        <w:rPr/>
        <w:t>*</w:t>
        <w:tab/>
        <w:t>Anderson, Donald and 1 other</w:t>
        <w:tab/>
        <w:t>CD 707: World Family Tree: Vol. 7</w:t>
        <w:tab/>
        <w:t>Tree 65</w:t>
      </w:r>
    </w:p>
    <w:p>
      <w:pPr>
        <w:pStyle w:val="Normal"/>
        <w:rPr/>
      </w:pPr>
      <w:r>
        <w:rPr/>
        <w:t>*</w:t>
        <w:tab/>
        <w:t>Johnson, Norma and 1 other</w:t>
        <w:tab/>
        <w:t>CD 703: World Family Tree: Vol. 3</w:t>
        <w:tab/>
        <w:t>Tree 914</w:t>
      </w:r>
    </w:p>
    <w:p>
      <w:pPr>
        <w:pStyle w:val="Normal"/>
        <w:rPr/>
      </w:pPr>
      <w:r>
        <w:rPr/>
        <w:t>*</w:t>
        <w:tab/>
        <w:t>Lee, Thomas Martin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Emma</w:t>
        <w:tab/>
        <w:t>CD 20: Census Index: OH</w:t>
      </w:r>
    </w:p>
    <w:p>
      <w:pPr>
        <w:pStyle w:val="Normal"/>
        <w:rPr/>
      </w:pPr>
      <w:r>
        <w:rPr/>
        <w:t>*</w:t>
        <w:tab/>
        <w:t>McConnell, Sarah Clark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Thomas Martin</w:t>
        <w:tab/>
        <w:t>CD 287: Census Index: NY City</w:t>
      </w:r>
    </w:p>
    <w:p>
      <w:pPr>
        <w:pStyle w:val="Normal"/>
        <w:rPr/>
      </w:pPr>
      <w:r>
        <w:rPr/>
        <w:t>*</w:t>
        <w:tab/>
        <w:t>Dahl, Id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krove, Martha and 1 other</w:t>
        <w:tab/>
        <w:t>CD 708: World Family Tree: Vol. 8</w:t>
        <w:tab/>
        <w:t>Tree 1805</w:t>
      </w:r>
    </w:p>
    <w:p>
      <w:pPr>
        <w:pStyle w:val="Normal"/>
        <w:rPr/>
      </w:pPr>
      <w:r>
        <w:rPr/>
        <w:t>*</w:t>
        <w:tab/>
        <w:t>Smith, John and 2 others</w:t>
        <w:tab/>
        <w:t>CD 706: World Family Tree: Vol. 6</w:t>
        <w:tab/>
        <w:t>Tree 3340</w:t>
      </w:r>
    </w:p>
    <w:p>
      <w:pPr>
        <w:pStyle w:val="Normal"/>
        <w:rPr/>
      </w:pPr>
      <w:r>
        <w:rPr/>
        <w:t>*</w:t>
        <w:tab/>
        <w:t>Lee, Thomas Marti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McConnell, Sarah Clark</w:t>
        <w:tab/>
        <w:t>CD 20: Census Index: OH</w:t>
      </w:r>
    </w:p>
    <w:p>
      <w:pPr>
        <w:pStyle w:val="Normal"/>
        <w:rPr/>
      </w:pPr>
      <w:r>
        <w:rPr/>
        <w:t>*</w:t>
        <w:tab/>
        <w:t>Moe, Clarence</w:t>
        <w:tab/>
        <w:t>CD 335: Census Index: Idaho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287</w:t>
      </w:r>
    </w:p>
    <w:p>
      <w:pPr>
        <w:pStyle w:val="Normal"/>
        <w:rPr/>
      </w:pPr>
      <w:r>
        <w:rPr/>
        <w:t>*</w:t>
        <w:tab/>
        <w:t>Forsberg, David</w:t>
        <w:tab/>
        <w:t>CD 704: World Family Tree: Vol. 4</w:t>
        <w:tab/>
        <w:t>Tree 31</w:t>
      </w:r>
    </w:p>
    <w:p>
      <w:pPr>
        <w:pStyle w:val="Normal"/>
        <w:rPr/>
      </w:pPr>
      <w:r>
        <w:rPr/>
        <w:t>*</w:t>
        <w:tab/>
        <w:t>Lee, James</w:t>
        <w:tab/>
        <w:t>CD 197: Census Index: Ireland</w:t>
      </w:r>
    </w:p>
    <w:p>
      <w:pPr>
        <w:pStyle w:val="Normal"/>
        <w:rPr/>
      </w:pPr>
      <w:r>
        <w:rPr/>
        <w:t>*</w:t>
        <w:tab/>
        <w:t>Lee, Thomas Martin and 8 others</w:t>
        <w:tab/>
        <w:t>CD 702: World Family Tree: Vol. 2</w:t>
        <w:tab/>
        <w:t>Tree 1413</w:t>
      </w:r>
    </w:p>
    <w:p>
      <w:pPr>
        <w:pStyle w:val="Normal"/>
        <w:rPr/>
      </w:pPr>
      <w:r>
        <w:rPr/>
        <w:t>*</w:t>
        <w:tab/>
        <w:t>Lee, Thomas Martin</w:t>
        <w:tab/>
        <w:t>CD 116: Census Index: Ontario, Canada</w:t>
      </w:r>
    </w:p>
    <w:p>
      <w:pPr>
        <w:pStyle w:val="Normal"/>
        <w:rPr/>
      </w:pPr>
      <w:r>
        <w:rPr/>
        <w:t>*</w:t>
        <w:tab/>
        <w:t>Lee, John Baskown Crouch</w:t>
        <w:tab/>
        <w:t>CD 170: Immigrants to the New World</w:t>
      </w:r>
    </w:p>
    <w:p>
      <w:pPr>
        <w:pStyle w:val="Normal"/>
        <w:rPr/>
      </w:pPr>
      <w:r>
        <w:rPr/>
        <w:t>*</w:t>
        <w:tab/>
        <w:t>Dahl, Olga and 1 other</w:t>
        <w:tab/>
        <w:t>CD 706: World Family Tree: Vol. 6</w:t>
        <w:tab/>
        <w:t>Tree 2119</w:t>
      </w:r>
    </w:p>
    <w:p>
      <w:pPr>
        <w:pStyle w:val="Normal"/>
        <w:rPr/>
      </w:pPr>
      <w:r>
        <w:rPr/>
        <w:t>*</w:t>
        <w:tab/>
        <w:t>Lee, Mary Jane Elenor</w:t>
        <w:tab/>
        <w:t>CD 289: Census Index: NC, SC</w:t>
      </w:r>
    </w:p>
    <w:p>
      <w:pPr>
        <w:pStyle w:val="Normal"/>
        <w:rPr/>
      </w:pPr>
      <w:r>
        <w:rPr/>
        <w:t>*</w:t>
        <w:tab/>
        <w:t>Coleman, John and 2 others</w:t>
        <w:tab/>
        <w:t>CD 707: World Family Tree: Vol. 7</w:t>
        <w:tab/>
        <w:t>Tree 3170</w:t>
      </w:r>
    </w:p>
    <w:p>
      <w:pPr>
        <w:pStyle w:val="Normal"/>
        <w:rPr/>
      </w:pPr>
      <w:r>
        <w:rPr/>
        <w:t>*</w:t>
        <w:tab/>
        <w:t>Pressley, Mary Ann and 3 others</w:t>
        <w:tab/>
        <w:t>CD 704: World Family Tree: Vol. 4</w:t>
        <w:tab/>
        <w:t>Tree 1670</w:t>
      </w:r>
    </w:p>
    <w:p>
      <w:pPr>
        <w:pStyle w:val="Normal"/>
        <w:rPr/>
      </w:pPr>
      <w:r>
        <w:rPr/>
        <w:t>*</w:t>
        <w:tab/>
        <w:t>Peters, Henry and 7 others</w:t>
        <w:tab/>
        <w:t>CD 704: World Family Tree: Vol. 4</w:t>
        <w:tab/>
        <w:t>Tree 1668</w:t>
      </w:r>
    </w:p>
    <w:p>
      <w:pPr>
        <w:pStyle w:val="Normal"/>
        <w:rPr/>
      </w:pPr>
      <w:r>
        <w:rPr/>
        <w:t>*</w:t>
        <w:tab/>
        <w:t>Peters, Henry and 1 other</w:t>
        <w:tab/>
        <w:t>CD 703: World Family Tree: Vol. 3</w:t>
        <w:tab/>
        <w:t>Tree 5898</w:t>
      </w:r>
    </w:p>
    <w:p>
      <w:pPr>
        <w:pStyle w:val="Normal"/>
        <w:rPr/>
      </w:pPr>
      <w:r>
        <w:rPr/>
        <w:t>*</w:t>
        <w:tab/>
        <w:t>BECK, Elizabeth 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Coleman, John</w:t>
        <w:tab/>
        <w:t>CD 709: World Family Tree: Vol. 9</w:t>
        <w:tab/>
        <w:t>Tree 2544</w:t>
      </w:r>
    </w:p>
    <w:p>
      <w:pPr>
        <w:pStyle w:val="Normal"/>
        <w:rPr/>
      </w:pPr>
      <w:r>
        <w:rPr/>
        <w:t>*</w:t>
        <w:tab/>
        <w:t>Smith, John and 2 others</w:t>
        <w:tab/>
        <w:t>CD 701: World Family Tree: Vol. 1</w:t>
        <w:tab/>
        <w:t>Tree 5367</w:t>
      </w:r>
    </w:p>
    <w:p>
      <w:pPr>
        <w:pStyle w:val="Normal"/>
        <w:rPr/>
      </w:pPr>
      <w:r>
        <w:rPr/>
        <w:t>*</w:t>
        <w:tab/>
        <w:t>Coleman, John</w:t>
        <w:tab/>
        <w:t>CD 708: World Family Tree: Vol. 8</w:t>
        <w:tab/>
        <w:t>Tree 682</w:t>
      </w:r>
    </w:p>
    <w:p>
      <w:pPr>
        <w:pStyle w:val="Normal"/>
        <w:rPr/>
      </w:pPr>
      <w:r>
        <w:rPr/>
        <w:t>*</w:t>
        <w:tab/>
        <w:t>BECK, Elizabeth H</w:t>
        <w:tab/>
        <w:t>CD 335: Census Index: Idaho</w:t>
      </w:r>
    </w:p>
    <w:p>
      <w:pPr>
        <w:pStyle w:val="Normal"/>
        <w:rPr/>
      </w:pPr>
      <w:r>
        <w:rPr/>
        <w:t>*</w:t>
        <w:tab/>
        <w:t>Lee, James Rankin</w:t>
        <w:tab/>
        <w:t>CD 287: Census Index: NY City</w:t>
      </w:r>
    </w:p>
    <w:p>
      <w:pPr>
        <w:pStyle w:val="Normal"/>
        <w:rPr/>
      </w:pPr>
      <w:r>
        <w:rPr/>
        <w:t>*</w:t>
        <w:tab/>
        <w:t>Coleman, John and 1 other</w:t>
        <w:tab/>
        <w:t>CD 703: World Family Tree: Vol. 3</w:t>
        <w:tab/>
        <w:t>Tree 3193</w:t>
      </w:r>
    </w:p>
    <w:p>
      <w:pPr>
        <w:pStyle w:val="Normal"/>
        <w:rPr/>
      </w:pPr>
      <w:r>
        <w:rPr/>
        <w:t>*</w:t>
        <w:tab/>
        <w:t>Pressley, Jame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Coleman, John</w:t>
        <w:tab/>
        <w:t>CD 703: World Family Tree: Vol. 3</w:t>
        <w:tab/>
        <w:t>Tree 1971</w:t>
      </w:r>
    </w:p>
    <w:p>
      <w:pPr>
        <w:pStyle w:val="Normal"/>
        <w:rPr/>
      </w:pPr>
      <w:r>
        <w:rPr/>
        <w:t>*</w:t>
        <w:tab/>
        <w:t>Coleman, John</w:t>
        <w:tab/>
        <w:t>CD 704: World Family Tree: Vol. 4</w:t>
        <w:tab/>
        <w:t>Tree 2640</w:t>
      </w:r>
    </w:p>
    <w:p>
      <w:pPr>
        <w:pStyle w:val="Normal"/>
        <w:rPr/>
      </w:pPr>
      <w:r>
        <w:rPr/>
        <w:t>*</w:t>
        <w:tab/>
        <w:t>Coleman, John</w:t>
        <w:tab/>
        <w:t>CD 706: World Family Tree: Vol. 6</w:t>
        <w:tab/>
        <w:t>Tree 817</w:t>
      </w:r>
    </w:p>
    <w:p>
      <w:pPr>
        <w:pStyle w:val="Normal"/>
        <w:rPr/>
      </w:pPr>
      <w:r>
        <w:rPr/>
        <w:t>*</w:t>
        <w:tab/>
        <w:t>Coleman, John</w:t>
        <w:tab/>
        <w:t>CD 706: World Family Tree: Vol. 6</w:t>
        <w:tab/>
        <w:t>Tree 913</w:t>
      </w:r>
    </w:p>
    <w:p>
      <w:pPr>
        <w:pStyle w:val="Normal"/>
        <w:rPr/>
      </w:pPr>
      <w:r>
        <w:rPr/>
        <w:t>*</w:t>
        <w:tab/>
        <w:t>Coleman, John</w:t>
        <w:tab/>
        <w:t>CD 704: World Family Tree: Vol. 4</w:t>
        <w:tab/>
        <w:t>Tree 3325</w:t>
      </w:r>
    </w:p>
    <w:p>
      <w:pPr>
        <w:pStyle w:val="Normal"/>
        <w:rPr/>
      </w:pPr>
      <w:r>
        <w:rPr/>
        <w:t>*</w:t>
        <w:tab/>
        <w:t>BECK, Elizabeth H</w:t>
        <w:tab/>
        <w:t>CD 130: PA German Church Records</w:t>
      </w:r>
    </w:p>
    <w:p>
      <w:pPr>
        <w:pStyle w:val="Normal"/>
        <w:rPr/>
      </w:pPr>
      <w:r>
        <w:rPr/>
        <w:t>*</w:t>
        <w:tab/>
        <w:t>Dahl, Richard Allen and 1 other</w:t>
        <w:tab/>
        <w:t>CD 701: World Family Tree: Vol. 1</w:t>
        <w:tab/>
        <w:t>Tree 5516</w:t>
      </w:r>
    </w:p>
    <w:p>
      <w:pPr>
        <w:pStyle w:val="Normal"/>
        <w:rPr/>
      </w:pPr>
      <w:r>
        <w:rPr/>
        <w:t>*</w:t>
        <w:tab/>
        <w:t>Pressley, Davi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Dahl, Thomas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Lee, William and 5 others</w:t>
        <w:tab/>
        <w:t>CD 704: World Family Tree: Vol. 4</w:t>
        <w:tab/>
        <w:t>Tree 4096</w:t>
      </w:r>
    </w:p>
    <w:p>
      <w:pPr>
        <w:pStyle w:val="Normal"/>
        <w:rPr/>
      </w:pPr>
      <w:r>
        <w:rPr/>
        <w:t>*</w:t>
        <w:tab/>
        <w:t>Lee, William and 5 others</w:t>
        <w:tab/>
        <w:t>CD 701: World Family Tree: Vol. 1</w:t>
        <w:tab/>
        <w:t>Tree 5830</w:t>
      </w:r>
    </w:p>
    <w:p>
      <w:pPr>
        <w:pStyle w:val="Normal"/>
        <w:rPr/>
      </w:pPr>
      <w:r>
        <w:rPr/>
        <w:t>*</w:t>
        <w:tab/>
        <w:t>Wilson, Nancy</w:t>
        <w:tab/>
        <w:t>CD 160: State Index: Upstate NY</w:t>
      </w:r>
    </w:p>
    <w:p>
      <w:pPr>
        <w:pStyle w:val="Normal"/>
        <w:rPr/>
      </w:pPr>
      <w:r>
        <w:rPr/>
        <w:t>*</w:t>
        <w:tab/>
        <w:t>Porter, Richard and 5 others</w:t>
        <w:tab/>
        <w:t>CD 705: World Family Tree: Vol. 5</w:t>
        <w:tab/>
        <w:t>Tree 2343</w:t>
      </w:r>
    </w:p>
    <w:p>
      <w:pPr>
        <w:pStyle w:val="Normal"/>
        <w:rPr/>
      </w:pPr>
      <w:r>
        <w:rPr/>
        <w:t>*</w:t>
        <w:tab/>
        <w:t>Nixon, James W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Augusta Florenc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essley, Mary Ann and 2 others</w:t>
        <w:tab/>
        <w:t>CD 707: World Family Tree: Vol. 7</w:t>
        <w:tab/>
        <w:t>Tree 736</w:t>
      </w:r>
    </w:p>
    <w:p>
      <w:pPr>
        <w:pStyle w:val="Normal"/>
        <w:rPr/>
      </w:pPr>
      <w:r>
        <w:rPr/>
        <w:t>*</w:t>
        <w:tab/>
        <w:t>BECK, Elizabeth H</w:t>
        <w:tab/>
        <w:t>CD 289: Census Index: NC, SC</w:t>
      </w:r>
    </w:p>
    <w:p>
      <w:pPr>
        <w:pStyle w:val="Normal"/>
        <w:rPr/>
      </w:pPr>
      <w:r>
        <w:rPr/>
        <w:t>*</w:t>
        <w:tab/>
        <w:t>BECK, Elizabeth H</w:t>
        <w:tab/>
        <w:t>CD 285: Census Index: Western PA</w:t>
      </w:r>
    </w:p>
    <w:p>
      <w:pPr>
        <w:pStyle w:val="Normal"/>
        <w:rPr/>
      </w:pPr>
      <w:r>
        <w:rPr/>
        <w:t>*</w:t>
        <w:tab/>
        <w:t>BECK, Elizabeth H</w:t>
        <w:tab/>
        <w:t>CD 286: Census Index: Eastern PA</w:t>
      </w:r>
    </w:p>
    <w:p>
      <w:pPr>
        <w:pStyle w:val="Normal"/>
        <w:rPr/>
      </w:pPr>
      <w:r>
        <w:rPr/>
        <w:t>*</w:t>
        <w:tab/>
        <w:t>Peters, John</w:t>
        <w:tab/>
        <w:t>CD 168: Cemetery Records: Salt Lake City</w:t>
      </w:r>
    </w:p>
    <w:p>
      <w:pPr>
        <w:pStyle w:val="Normal"/>
        <w:rPr/>
      </w:pPr>
      <w:r>
        <w:rPr/>
        <w:t>*</w:t>
        <w:tab/>
        <w:t>Lee, William</w:t>
        <w:tab/>
        <w:t>CD 172: Pennsylvania Vital Records</w:t>
      </w:r>
    </w:p>
    <w:p>
      <w:pPr>
        <w:pStyle w:val="Normal"/>
        <w:rPr/>
      </w:pPr>
      <w:r>
        <w:rPr/>
        <w:t>*</w:t>
        <w:tab/>
        <w:t>Dahl, Joh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Pressley, Mary Ann</w:t>
        <w:tab/>
        <w:t>CD 130: PA German Church Records</w:t>
      </w:r>
    </w:p>
    <w:p>
      <w:pPr>
        <w:pStyle w:val="Normal"/>
        <w:rPr/>
      </w:pPr>
      <w:r>
        <w:rPr/>
        <w:t>*</w:t>
        <w:tab/>
        <w:t>BECK, Elizabeth H</w:t>
        <w:tab/>
        <w:t>CD 290: Census Index: VA, WV</w:t>
      </w:r>
    </w:p>
    <w:p>
      <w:pPr>
        <w:pStyle w:val="Normal"/>
        <w:rPr/>
      </w:pPr>
      <w:r>
        <w:rPr/>
        <w:t>*</w:t>
        <w:tab/>
        <w:t>Dahl, Ann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McCoy, Douglas and 5 others</w:t>
        <w:tab/>
        <w:t>CD 701: World Family Tree: Vol. 1</w:t>
        <w:tab/>
        <w:t>Tree 4140</w:t>
      </w:r>
    </w:p>
    <w:p>
      <w:pPr>
        <w:pStyle w:val="Normal"/>
        <w:rPr/>
      </w:pPr>
      <w:r>
        <w:rPr/>
        <w:t>*</w:t>
        <w:tab/>
        <w:t>Peters, Herman Bosc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Miller, Patrici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McCoy, Douglas</w:t>
        <w:tab/>
        <w:t>CD 702: World Family Tree: Vol. 2</w:t>
        <w:tab/>
        <w:t>Tree 1769</w:t>
      </w:r>
    </w:p>
    <w:p>
      <w:pPr>
        <w:pStyle w:val="Normal"/>
        <w:rPr/>
      </w:pPr>
      <w:r>
        <w:rPr/>
        <w:t>*</w:t>
        <w:tab/>
        <w:t>Dahl, Conra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McCoy, Andrew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McCoy, Douglas</w:t>
        <w:tab/>
        <w:t>CD 709: World Family Tree: Vol. 9</w:t>
        <w:tab/>
        <w:t>Tree 2397</w:t>
      </w:r>
    </w:p>
    <w:p>
      <w:pPr>
        <w:pStyle w:val="Normal"/>
        <w:rPr/>
      </w:pPr>
      <w:r>
        <w:rPr/>
        <w:t>*</w:t>
        <w:tab/>
        <w:t>Dahl, Albert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Miller, Patricia and 2 others</w:t>
        <w:tab/>
        <w:t>CD 707: World Family Tree: Vol. 7</w:t>
        <w:tab/>
        <w:t>Tree 151</w:t>
      </w:r>
    </w:p>
    <w:p>
      <w:pPr>
        <w:pStyle w:val="Normal"/>
        <w:rPr/>
      </w:pPr>
      <w:r>
        <w:rPr/>
        <w:t>*</w:t>
        <w:tab/>
        <w:t>Dahl, Juli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Miller, Patricia and 16 others</w:t>
        <w:tab/>
        <w:t>CD 706: World Family Tree: Vol. 6</w:t>
        <w:tab/>
        <w:t>Tree 4077</w:t>
      </w:r>
    </w:p>
    <w:p>
      <w:pPr>
        <w:pStyle w:val="Normal"/>
        <w:rPr/>
      </w:pPr>
      <w:r>
        <w:rPr/>
        <w:t>*</w:t>
        <w:tab/>
        <w:t>Dahl, Ann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Haugen, Ann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Haugen, Ann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Haugen, Anna</w:t>
        <w:tab/>
        <w:t>CD 335: Census Index: Idaho</w:t>
      </w:r>
    </w:p>
    <w:p>
      <w:pPr>
        <w:pStyle w:val="Normal"/>
        <w:rPr/>
      </w:pPr>
      <w:r>
        <w:rPr/>
        <w:t>*</w:t>
        <w:tab/>
        <w:t>Miller, Patricia and 8 others</w:t>
        <w:tab/>
        <w:t>CD 707: World Family Tree: Vol. 7</w:t>
        <w:tab/>
        <w:t>Tree 4718</w:t>
      </w:r>
    </w:p>
    <w:p>
      <w:pPr>
        <w:pStyle w:val="Normal"/>
        <w:rPr/>
      </w:pPr>
      <w:r>
        <w:rPr/>
        <w:t>*</w:t>
        <w:tab/>
        <w:t>Lee, Mary Jane Elenor</w:t>
        <w:tab/>
        <w:t>CD 160: State Index: Upstate NY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5237</w:t>
      </w:r>
    </w:p>
    <w:p>
      <w:pPr>
        <w:pStyle w:val="Normal"/>
        <w:rPr/>
      </w:pPr>
      <w:r>
        <w:rPr/>
        <w:t>*</w:t>
        <w:tab/>
        <w:t>McElroy, Joseph</w:t>
        <w:tab/>
        <w:t>CD 335: Census Index: Idaho</w:t>
      </w:r>
    </w:p>
    <w:p>
      <w:pPr>
        <w:pStyle w:val="Normal"/>
        <w:rPr/>
      </w:pPr>
      <w:r>
        <w:rPr/>
        <w:t>*</w:t>
        <w:tab/>
        <w:t>Coleman, John</w:t>
        <w:tab/>
        <w:t>CD 701: World Family Tree: Vol. 1</w:t>
        <w:tab/>
        <w:t>Tree 633</w:t>
      </w:r>
    </w:p>
    <w:p>
      <w:pPr>
        <w:pStyle w:val="Normal"/>
        <w:rPr/>
      </w:pPr>
      <w:r>
        <w:rPr/>
        <w:t>*</w:t>
        <w:tab/>
        <w:t>McElroy, Joseph</w:t>
        <w:tab/>
        <w:t>CD 20: Census Index: OH</w:t>
      </w:r>
    </w:p>
    <w:p>
      <w:pPr>
        <w:pStyle w:val="Normal"/>
        <w:rPr/>
      </w:pPr>
      <w:r>
        <w:rPr/>
        <w:t>*</w:t>
        <w:tab/>
        <w:t>McElroy, Joseph</w:t>
        <w:tab/>
        <w:t>CD 285: Census Index: Western PA</w:t>
      </w:r>
    </w:p>
    <w:p>
      <w:pPr>
        <w:pStyle w:val="Normal"/>
        <w:rPr/>
      </w:pPr>
      <w:r>
        <w:rPr/>
        <w:t>*</w:t>
        <w:tab/>
        <w:t>Lee, James Rankin</w:t>
        <w:tab/>
        <w:t>CD 20: Census Index: OH</w:t>
      </w:r>
    </w:p>
    <w:p>
      <w:pPr>
        <w:pStyle w:val="Normal"/>
        <w:rPr/>
      </w:pPr>
      <w:r>
        <w:rPr/>
        <w:t>*</w:t>
        <w:tab/>
        <w:t>Lee, James Rankin</w:t>
        <w:tab/>
        <w:t>CD 285: Census Index: Western PA</w:t>
      </w:r>
    </w:p>
    <w:p>
      <w:pPr>
        <w:pStyle w:val="Normal"/>
        <w:rPr/>
      </w:pPr>
      <w:r>
        <w:rPr/>
        <w:t>*</w:t>
        <w:tab/>
        <w:t>Peters, Henry and 2 others</w:t>
        <w:tab/>
        <w:t>CD 709: World Family Tree: Vol. 9</w:t>
        <w:tab/>
        <w:t>Tree 2068</w:t>
      </w:r>
    </w:p>
    <w:p>
      <w:pPr>
        <w:pStyle w:val="Normal"/>
        <w:rPr/>
      </w:pPr>
      <w:r>
        <w:rPr/>
        <w:t>*</w:t>
        <w:tab/>
        <w:t>Smith, John and 7 others</w:t>
        <w:tab/>
        <w:t>CD 702: World Family Tree: Vol. 2</w:t>
        <w:tab/>
        <w:t>Tree 4809</w:t>
      </w:r>
    </w:p>
    <w:p>
      <w:pPr>
        <w:pStyle w:val="Normal"/>
        <w:rPr/>
      </w:pPr>
      <w:r>
        <w:rPr/>
        <w:t>*</w:t>
        <w:tab/>
        <w:t>Donelan, Margaret E. and 6 others</w:t>
        <w:tab/>
        <w:t>CD 706: World Family Tree: Vol. 6</w:t>
        <w:tab/>
        <w:t>Tree 2387</w:t>
      </w:r>
    </w:p>
    <w:p>
      <w:pPr>
        <w:pStyle w:val="Normal"/>
        <w:rPr/>
      </w:pPr>
      <w:r>
        <w:rPr/>
        <w:t>*</w:t>
        <w:tab/>
        <w:t>Mounts, Robert</w:t>
        <w:tab/>
        <w:t>CD 704: World Family Tree: Vol. 4</w:t>
        <w:tab/>
        <w:t>Tree 1734</w:t>
      </w:r>
    </w:p>
    <w:p>
      <w:pPr>
        <w:pStyle w:val="Normal"/>
        <w:rPr/>
      </w:pPr>
      <w:r>
        <w:rPr/>
        <w:t>*</w:t>
        <w:tab/>
        <w:t>Peters, Emm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Donelan, Margaret E. and 6 others</w:t>
        <w:tab/>
        <w:t>CD 703: World Family Tree: Vol. 3</w:t>
        <w:tab/>
        <w:t>Tree 3343</w:t>
      </w:r>
    </w:p>
    <w:p>
      <w:pPr>
        <w:pStyle w:val="Normal"/>
        <w:rPr/>
      </w:pPr>
      <w:r>
        <w:rPr/>
        <w:t>*</w:t>
        <w:tab/>
        <w:t>Mounts, Robert</w:t>
        <w:tab/>
        <w:t>CD 706: World Family Tree: Vol. 6</w:t>
        <w:tab/>
        <w:t>Tree 1981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6251</w:t>
      </w:r>
    </w:p>
    <w:p>
      <w:pPr>
        <w:pStyle w:val="Normal"/>
        <w:rPr/>
      </w:pPr>
      <w:r>
        <w:rPr/>
        <w:t>*</w:t>
        <w:tab/>
        <w:t>McNeil, Mary Ann and 5 others</w:t>
        <w:tab/>
        <w:t>CD 707: World Family Tree: Vol. 7</w:t>
        <w:tab/>
        <w:t>Tree 4760</w:t>
      </w:r>
    </w:p>
    <w:p>
      <w:pPr>
        <w:pStyle w:val="Normal"/>
        <w:rPr/>
      </w:pPr>
      <w:r>
        <w:rPr/>
        <w:t>*</w:t>
        <w:tab/>
        <w:t>Peters, Emma and 6 others</w:t>
        <w:tab/>
        <w:t>CD 704: World Family Tree: Vol. 4</w:t>
        <w:tab/>
        <w:t>Tree 343</w:t>
      </w:r>
    </w:p>
    <w:p>
      <w:pPr>
        <w:pStyle w:val="Normal"/>
        <w:rPr/>
      </w:pPr>
      <w:r>
        <w:rPr/>
        <w:t>*</w:t>
        <w:tab/>
        <w:t>Zimmerman, Beth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Porter, James Taylor</w:t>
        <w:tab/>
        <w:t>CD 286: Census Index: Eastern PA</w:t>
      </w:r>
    </w:p>
    <w:p>
      <w:pPr>
        <w:pStyle w:val="Normal"/>
        <w:rPr/>
      </w:pPr>
      <w:r>
        <w:rPr/>
        <w:t>*</w:t>
        <w:tab/>
        <w:t>Johnson, Joseph and 3 others</w:t>
        <w:tab/>
        <w:t>CD 709: World Family Tree: Vol. 9</w:t>
        <w:tab/>
        <w:t>Tree 1382</w:t>
      </w:r>
    </w:p>
    <w:p>
      <w:pPr>
        <w:pStyle w:val="Normal"/>
        <w:rPr/>
      </w:pPr>
      <w:r>
        <w:rPr/>
        <w:t>*</w:t>
        <w:tab/>
        <w:t>Porter, James Taylor</w:t>
        <w:tab/>
        <w:t>CD 287: Census Index: NY City</w:t>
      </w:r>
    </w:p>
    <w:p>
      <w:pPr>
        <w:pStyle w:val="Normal"/>
        <w:rPr/>
      </w:pPr>
      <w:r>
        <w:rPr/>
        <w:t>*</w:t>
        <w:tab/>
        <w:t>Johnson, Joseph</w:t>
        <w:tab/>
        <w:t>CD 708: World Family Tree: Vol. 8</w:t>
        <w:tab/>
        <w:t>Tree 975</w:t>
      </w:r>
    </w:p>
    <w:p>
      <w:pPr>
        <w:pStyle w:val="Normal"/>
        <w:rPr/>
      </w:pPr>
      <w:r>
        <w:rPr/>
        <w:t>*</w:t>
        <w:tab/>
        <w:t>Lee, Jesse Ross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Sarah Jane (Jennie)</w:t>
        <w:tab/>
        <w:t>CD 335: Census Index: Idaho</w:t>
      </w:r>
    </w:p>
    <w:p>
      <w:pPr>
        <w:pStyle w:val="Normal"/>
        <w:rPr/>
      </w:pPr>
      <w:r>
        <w:rPr/>
        <w:t>*</w:t>
        <w:tab/>
        <w:t>Neal, Robert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Johnson, Joseph</w:t>
        <w:tab/>
        <w:t>CD 170: Immigrants to the New World</w:t>
      </w:r>
    </w:p>
    <w:p>
      <w:pPr>
        <w:pStyle w:val="Normal"/>
        <w:rPr/>
      </w:pPr>
      <w:r>
        <w:rPr/>
        <w:t>*</w:t>
        <w:tab/>
        <w:t>Johnson, Joseph</w:t>
        <w:tab/>
        <w:t>CD 116: Census Index: Ontario, Canada</w:t>
      </w:r>
    </w:p>
    <w:p>
      <w:pPr>
        <w:pStyle w:val="Normal"/>
        <w:rPr/>
      </w:pPr>
      <w:r>
        <w:rPr/>
        <w:t>*</w:t>
        <w:tab/>
        <w:t>Porter, James Taylor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Johnson, Joseph</w:t>
        <w:tab/>
        <w:t>CD 706: World Family Tree: Vol. 6</w:t>
        <w:tab/>
        <w:t>Tree 1863</w:t>
      </w:r>
    </w:p>
    <w:p>
      <w:pPr>
        <w:pStyle w:val="Normal"/>
        <w:rPr/>
      </w:pPr>
      <w:r>
        <w:rPr/>
        <w:t>*</w:t>
        <w:tab/>
        <w:t>Johnson, Joseph</w:t>
        <w:tab/>
        <w:t>CD 705: World Family Tree: Vol. 5</w:t>
        <w:tab/>
        <w:t>Tree 2514</w:t>
      </w:r>
    </w:p>
    <w:p>
      <w:pPr>
        <w:pStyle w:val="Normal"/>
        <w:rPr/>
      </w:pPr>
      <w:r>
        <w:rPr/>
        <w:t>*</w:t>
        <w:tab/>
        <w:t>Johnson, Joseph and 3 others</w:t>
        <w:tab/>
        <w:t>CD 705: World Family Tree: Vol. 5</w:t>
        <w:tab/>
        <w:t>Tree 3523</w:t>
      </w:r>
    </w:p>
    <w:p>
      <w:pPr>
        <w:pStyle w:val="Normal"/>
        <w:rPr/>
      </w:pPr>
      <w:r>
        <w:rPr/>
        <w:t>*</w:t>
        <w:tab/>
        <w:t>McElroy, James Lee</w:t>
        <w:tab/>
        <w:t>CD 290: Census Index: VA, WV</w:t>
      </w:r>
    </w:p>
    <w:p>
      <w:pPr>
        <w:pStyle w:val="Normal"/>
        <w:rPr/>
      </w:pPr>
      <w:r>
        <w:rPr/>
        <w:t>*</w:t>
        <w:tab/>
        <w:t>McElroy, James Lee</w:t>
        <w:tab/>
        <w:t>CD 286: Census Index: Eastern PA</w:t>
      </w:r>
    </w:p>
    <w:p>
      <w:pPr>
        <w:pStyle w:val="Normal"/>
        <w:rPr/>
      </w:pPr>
      <w:r>
        <w:rPr/>
        <w:t>*</w:t>
        <w:tab/>
        <w:t>McElroy, James Lee</w:t>
        <w:tab/>
        <w:t>CD 285: Census Index: Western PA</w:t>
      </w:r>
    </w:p>
    <w:p>
      <w:pPr>
        <w:pStyle w:val="Normal"/>
        <w:rPr/>
      </w:pPr>
      <w:r>
        <w:rPr/>
        <w:t>*</w:t>
        <w:tab/>
        <w:t>McElroy, James Le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McElroy, James Lee</w:t>
        <w:tab/>
        <w:t>CD 287: Census Index: NY City</w:t>
      </w:r>
    </w:p>
    <w:p>
      <w:pPr>
        <w:pStyle w:val="Normal"/>
        <w:rPr/>
      </w:pPr>
      <w:r>
        <w:rPr/>
        <w:t>*</w:t>
        <w:tab/>
        <w:t>Porter, Mary 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orter, Catherine</w:t>
        <w:tab/>
        <w:t>CD 287: Census Index: NY City</w:t>
      </w:r>
    </w:p>
    <w:p>
      <w:pPr>
        <w:pStyle w:val="Normal"/>
        <w:rPr/>
      </w:pPr>
      <w:r>
        <w:rPr/>
        <w:t>*</w:t>
        <w:tab/>
        <w:t>Smith, Bertha and 5 others</w:t>
        <w:tab/>
        <w:t>CD 704: World Family Tree: Vol. 4</w:t>
        <w:tab/>
        <w:t>Tree 2257</w:t>
      </w:r>
    </w:p>
    <w:p>
      <w:pPr>
        <w:pStyle w:val="Normal"/>
        <w:rPr/>
      </w:pPr>
      <w:r>
        <w:rPr/>
        <w:t>*</w:t>
        <w:tab/>
        <w:t>Dunn, John W</w:t>
        <w:tab/>
        <w:t>CD 116: Census Index: Ontario, Canada</w:t>
      </w:r>
    </w:p>
    <w:p>
      <w:pPr>
        <w:pStyle w:val="Normal"/>
        <w:rPr/>
      </w:pPr>
      <w:r>
        <w:rPr/>
        <w:t>*</w:t>
        <w:tab/>
        <w:t>Porter, Catherin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unn, John W</w:t>
        <w:tab/>
        <w:t>CD 286: Census Index: Eastern PA</w:t>
      </w:r>
    </w:p>
    <w:p>
      <w:pPr>
        <w:pStyle w:val="Normal"/>
        <w:rPr/>
      </w:pPr>
      <w:r>
        <w:rPr/>
        <w:t>*</w:t>
        <w:tab/>
        <w:t>Porter, James A</w:t>
        <w:tab/>
        <w:t>CD 291: Census Index: GA</w:t>
      </w:r>
    </w:p>
    <w:p>
      <w:pPr>
        <w:pStyle w:val="Normal"/>
        <w:rPr/>
      </w:pPr>
      <w:r>
        <w:rPr/>
        <w:t>*</w:t>
        <w:tab/>
        <w:t>Walker, William and 2 others</w:t>
        <w:tab/>
        <w:t>CD 705: World Family Tree: Vol. 5</w:t>
        <w:tab/>
        <w:t>Tree 1972</w:t>
      </w:r>
    </w:p>
    <w:p>
      <w:pPr>
        <w:pStyle w:val="Normal"/>
        <w:rPr/>
      </w:pPr>
      <w:r>
        <w:rPr/>
        <w:t>*</w:t>
        <w:tab/>
        <w:t>Porter, Catheri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oseph McCulloug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Lee, James Allison</w:t>
        <w:tab/>
        <w:t>CD 287: Census Index: NY City</w:t>
      </w:r>
    </w:p>
    <w:p>
      <w:pPr>
        <w:pStyle w:val="Normal"/>
        <w:rPr/>
      </w:pPr>
      <w:r>
        <w:rPr/>
        <w:t>*</w:t>
        <w:tab/>
        <w:t>Porter, James Taylor</w:t>
        <w:tab/>
        <w:t>CD 285: Census Index: Western PA</w:t>
      </w:r>
    </w:p>
    <w:p>
      <w:pPr>
        <w:pStyle w:val="Normal"/>
        <w:rPr/>
      </w:pPr>
      <w:r>
        <w:rPr/>
        <w:t>*</w:t>
        <w:tab/>
        <w:t>Persson, Anders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Lee, James Allison</w:t>
        <w:tab/>
        <w:t>CD 285: Census Index: Western PA</w:t>
      </w:r>
    </w:p>
    <w:p>
      <w:pPr>
        <w:pStyle w:val="Normal"/>
        <w:rPr/>
      </w:pPr>
      <w:r>
        <w:rPr/>
        <w:t>*</w:t>
        <w:tab/>
        <w:t>Porter, Mary A</w:t>
        <w:tab/>
        <w:t>CD 286: Census Index: Eastern PA</w:t>
      </w:r>
    </w:p>
    <w:p>
      <w:pPr>
        <w:pStyle w:val="Normal"/>
        <w:rPr/>
      </w:pPr>
      <w:r>
        <w:rPr/>
        <w:t>*</w:t>
        <w:tab/>
        <w:t>Porter, Mary A</w:t>
        <w:tab/>
        <w:t>CD 335: Census Index: Idaho</w:t>
      </w:r>
    </w:p>
    <w:p>
      <w:pPr>
        <w:pStyle w:val="Normal"/>
        <w:rPr/>
      </w:pPr>
      <w:r>
        <w:rPr/>
        <w:t>*</w:t>
        <w:tab/>
        <w:t>Dunn, John W and 4 others</w:t>
        <w:tab/>
        <w:t>CD 704: World Family Tree: Vol. 4</w:t>
        <w:tab/>
        <w:t>Tree 3474</w:t>
      </w:r>
    </w:p>
    <w:p>
      <w:pPr>
        <w:pStyle w:val="Normal"/>
        <w:rPr/>
      </w:pPr>
      <w:r>
        <w:rPr/>
        <w:t>*</w:t>
        <w:tab/>
        <w:t>Smith, Bertha and 4 others</w:t>
        <w:tab/>
        <w:t>CD 705: World Family Tree: Vol. 5</w:t>
        <w:tab/>
        <w:t>Tree 1762</w:t>
      </w:r>
    </w:p>
    <w:p>
      <w:pPr>
        <w:pStyle w:val="Normal"/>
        <w:rPr/>
      </w:pPr>
      <w:r>
        <w:rPr/>
        <w:t>*</w:t>
        <w:tab/>
        <w:t>Porter, James Taylor</w:t>
        <w:tab/>
        <w:t>CD 289: Census Index: NC, SC</w:t>
      </w:r>
    </w:p>
    <w:p>
      <w:pPr>
        <w:pStyle w:val="Normal"/>
        <w:rPr/>
      </w:pPr>
      <w:r>
        <w:rPr/>
        <w:t>*</w:t>
        <w:tab/>
        <w:t>?, Elizabeth</w:t>
        <w:tab/>
        <w:t>CD 160: State Index: Upstate NY</w:t>
      </w:r>
    </w:p>
    <w:p>
      <w:pPr>
        <w:pStyle w:val="Normal"/>
        <w:rPr/>
      </w:pPr>
      <w:r>
        <w:rPr/>
        <w:t>*</w:t>
        <w:tab/>
        <w:t>Keller, Sarah E</w:t>
        <w:tab/>
        <w:t>CD 116: Census Index: Ontario, Canada</w:t>
      </w:r>
    </w:p>
    <w:p>
      <w:pPr>
        <w:pStyle w:val="Normal"/>
        <w:rPr/>
      </w:pPr>
      <w:r>
        <w:rPr/>
        <w:t>*</w:t>
        <w:tab/>
        <w:t>Porter, James Taylor</w:t>
        <w:tab/>
        <w:t>CD 290: Census Index: VA, WV</w:t>
      </w:r>
    </w:p>
    <w:p>
      <w:pPr>
        <w:pStyle w:val="Normal"/>
        <w:rPr/>
      </w:pPr>
      <w:r>
        <w:rPr/>
        <w:t>*</w:t>
        <w:tab/>
        <w:t>?, Elizabeth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Keller, Sarah E</w:t>
        <w:tab/>
        <w:t>CD 287: Census Index: NY City</w:t>
      </w:r>
    </w:p>
    <w:p>
      <w:pPr>
        <w:pStyle w:val="Normal"/>
        <w:rPr/>
      </w:pPr>
      <w:r>
        <w:rPr/>
        <w:t>*</w:t>
        <w:tab/>
        <w:t>?, Elizabeth</w:t>
        <w:tab/>
        <w:t>CD 130: PA German Church Records</w:t>
      </w:r>
    </w:p>
    <w:p>
      <w:pPr>
        <w:pStyle w:val="Normal"/>
        <w:rPr/>
      </w:pPr>
      <w:r>
        <w:rPr/>
        <w:t>*</w:t>
        <w:tab/>
        <w:t>Keller, Sarah E</w:t>
        <w:tab/>
        <w:t>CD 286: Census Index: Eastern PA</w:t>
      </w:r>
    </w:p>
    <w:p>
      <w:pPr>
        <w:pStyle w:val="Normal"/>
        <w:rPr/>
      </w:pPr>
      <w:r>
        <w:rPr/>
        <w:t>*</w:t>
        <w:tab/>
        <w:t>?, Elizabeth</w:t>
        <w:tab/>
        <w:t>CD 170: Immigrants to the New World</w:t>
      </w:r>
    </w:p>
    <w:p>
      <w:pPr>
        <w:pStyle w:val="Normal"/>
        <w:rPr/>
      </w:pPr>
      <w:r>
        <w:rPr/>
        <w:t>*</w:t>
        <w:tab/>
        <w:t>Keller, John R</w:t>
        <w:tab/>
        <w:t>CD 290: Census Index: VA, WV</w:t>
      </w:r>
    </w:p>
    <w:p>
      <w:pPr>
        <w:pStyle w:val="Normal"/>
        <w:rPr/>
      </w:pPr>
      <w:r>
        <w:rPr/>
        <w:t>*</w:t>
        <w:tab/>
        <w:t>Millhollen, Sarah Jane</w:t>
        <w:tab/>
        <w:t>CD 20: Census Index: OH</w:t>
      </w:r>
    </w:p>
    <w:p>
      <w:pPr>
        <w:pStyle w:val="Normal"/>
        <w:rPr/>
      </w:pPr>
      <w:r>
        <w:rPr/>
        <w:t>*</w:t>
        <w:tab/>
        <w:t>Keller, John R</w:t>
        <w:tab/>
        <w:t>CD 287: Census Index: NY City</w:t>
      </w:r>
    </w:p>
    <w:p>
      <w:pPr>
        <w:pStyle w:val="Normal"/>
        <w:rPr/>
      </w:pPr>
      <w:r>
        <w:rPr/>
        <w:t>*</w:t>
        <w:tab/>
        <w:t>Keller, John R</w:t>
        <w:tab/>
        <w:t>CD 289: Census Index: NC, SC</w:t>
      </w:r>
    </w:p>
    <w:p>
      <w:pPr>
        <w:pStyle w:val="Normal"/>
        <w:rPr/>
      </w:pPr>
      <w:r>
        <w:rPr/>
        <w:t>*</w:t>
        <w:tab/>
        <w:t>Rice, Lucy and 2 others</w:t>
        <w:tab/>
        <w:t>CD 707: World Family Tree: Vol. 7</w:t>
        <w:tab/>
        <w:t>Tree 2458</w:t>
      </w:r>
    </w:p>
    <w:p>
      <w:pPr>
        <w:pStyle w:val="Normal"/>
        <w:rPr/>
      </w:pPr>
      <w:r>
        <w:rPr/>
        <w:t>*</w:t>
        <w:tab/>
        <w:t>Keller, Sarah E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Johnson, Roy and 2 others</w:t>
        <w:tab/>
        <w:t>CD 708: World Family Tree: Vol. 8</w:t>
        <w:tab/>
        <w:t>Tree 579</w:t>
      </w:r>
    </w:p>
    <w:p>
      <w:pPr>
        <w:pStyle w:val="Normal"/>
        <w:rPr/>
      </w:pPr>
      <w:r>
        <w:rPr/>
        <w:t>*</w:t>
        <w:tab/>
        <w:t>Keller, Thomas 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eller, Sarah E and 2 others</w:t>
        <w:tab/>
        <w:t>CD 704: World Family Tree: Vol. 4</w:t>
        <w:tab/>
        <w:t>Tree 1821</w:t>
      </w:r>
    </w:p>
    <w:p>
      <w:pPr>
        <w:pStyle w:val="Normal"/>
        <w:rPr/>
      </w:pPr>
      <w:r>
        <w:rPr/>
        <w:t>*</w:t>
        <w:tab/>
        <w:t>Johnson, Roy and 2 others</w:t>
        <w:tab/>
        <w:t>CD 709: World Family Tree: Vol. 9</w:t>
        <w:tab/>
        <w:t>Tree 1573</w:t>
      </w:r>
    </w:p>
    <w:p>
      <w:pPr>
        <w:pStyle w:val="Normal"/>
        <w:rPr/>
      </w:pPr>
      <w:r>
        <w:rPr/>
        <w:t>*</w:t>
        <w:tab/>
        <w:t>Johnson, Joseph and 7 others</w:t>
        <w:tab/>
        <w:t>CD 704: World Family Tree: Vol. 4</w:t>
        <w:tab/>
        <w:t>Tree 1058</w:t>
      </w:r>
    </w:p>
    <w:p>
      <w:pPr>
        <w:pStyle w:val="Normal"/>
        <w:rPr/>
      </w:pPr>
      <w:r>
        <w:rPr/>
        <w:t>*</w:t>
        <w:tab/>
        <w:t>Johnson, Joseph</w:t>
        <w:tab/>
        <w:t>CD 703: World Family Tree: Vol. 3</w:t>
        <w:tab/>
        <w:t>Tree 5491</w:t>
      </w:r>
    </w:p>
    <w:p>
      <w:pPr>
        <w:pStyle w:val="Normal"/>
        <w:rPr/>
      </w:pPr>
      <w:r>
        <w:rPr/>
        <w:t>*</w:t>
        <w:tab/>
        <w:t>Rice, John</w:t>
        <w:tab/>
        <w:t>CD 130: PA German Church Records</w:t>
      </w:r>
    </w:p>
    <w:p>
      <w:pPr>
        <w:pStyle w:val="Normal"/>
        <w:rPr/>
      </w:pPr>
      <w:r>
        <w:rPr/>
        <w:t>*</w:t>
        <w:tab/>
        <w:t>Johnson, Joseph and 3 others</w:t>
        <w:tab/>
        <w:t>CD 704: World Family Tree: Vol. 4</w:t>
        <w:tab/>
        <w:t>Tree 1301</w:t>
      </w:r>
    </w:p>
    <w:p>
      <w:pPr>
        <w:pStyle w:val="Normal"/>
        <w:rPr/>
      </w:pPr>
      <w:r>
        <w:rPr/>
        <w:t>*</w:t>
        <w:tab/>
        <w:t>Johnson, Joseph</w:t>
        <w:tab/>
        <w:t>CD 705: World Family Tree: Vol. 5</w:t>
        <w:tab/>
        <w:t>Tree 1506</w:t>
      </w:r>
    </w:p>
    <w:p>
      <w:pPr>
        <w:pStyle w:val="Normal"/>
        <w:rPr/>
      </w:pPr>
      <w:r>
        <w:rPr/>
        <w:t>*</w:t>
        <w:tab/>
        <w:t>Johnson, Joseph</w:t>
        <w:tab/>
        <w:t>CD 705: World Family Tree: Vol. 5</w:t>
        <w:tab/>
        <w:t>Tree 2199</w:t>
      </w:r>
    </w:p>
    <w:p>
      <w:pPr>
        <w:pStyle w:val="Normal"/>
        <w:rPr/>
      </w:pPr>
      <w:r>
        <w:rPr/>
        <w:t>*</w:t>
        <w:tab/>
        <w:t>Johnson, Joseph</w:t>
        <w:tab/>
        <w:t>CD 704: World Family Tree: Vol. 4</w:t>
        <w:tab/>
        <w:t>Tree 1930</w:t>
      </w:r>
    </w:p>
    <w:p>
      <w:pPr>
        <w:pStyle w:val="Normal"/>
        <w:rPr/>
      </w:pPr>
      <w:r>
        <w:rPr/>
        <w:t>*</w:t>
        <w:tab/>
        <w:t>Johnson, Joseph and 1 other</w:t>
        <w:tab/>
        <w:t>CD 704: World Family Tree: Vol. 4</w:t>
        <w:tab/>
        <w:t>Tree 1932</w:t>
      </w:r>
    </w:p>
    <w:p>
      <w:pPr>
        <w:pStyle w:val="Normal"/>
        <w:rPr/>
      </w:pPr>
      <w:r>
        <w:rPr/>
        <w:t>*</w:t>
        <w:tab/>
        <w:t>?, Elizabeth and 2 others</w:t>
        <w:tab/>
        <w:t>CD 701: World Family Tree: Vol. 1</w:t>
        <w:tab/>
        <w:t>Tree 121</w:t>
      </w:r>
    </w:p>
    <w:p>
      <w:pPr>
        <w:pStyle w:val="Normal"/>
        <w:rPr/>
      </w:pPr>
      <w:r>
        <w:rPr/>
        <w:t>*</w:t>
        <w:tab/>
        <w:t>Johnson, Joseph and 1 other</w:t>
        <w:tab/>
        <w:t>CD 701: World Family Tree: Vol. 1</w:t>
        <w:tab/>
        <w:t>Tree 261</w:t>
      </w:r>
    </w:p>
    <w:p>
      <w:pPr>
        <w:pStyle w:val="Normal"/>
        <w:rPr/>
      </w:pPr>
      <w:r>
        <w:rPr/>
        <w:t>*</w:t>
        <w:tab/>
        <w:t>Keller, Sarah E</w:t>
        <w:tab/>
        <w:t>CD 291: Census Index: GA</w:t>
      </w:r>
    </w:p>
    <w:p>
      <w:pPr>
        <w:pStyle w:val="Normal"/>
        <w:rPr/>
      </w:pPr>
      <w:r>
        <w:rPr/>
        <w:t>*</w:t>
        <w:tab/>
        <w:t>?, Elizabeth and 3 others</w:t>
        <w:tab/>
        <w:t>CD 703: World Family Tree: Vol. 3</w:t>
        <w:tab/>
        <w:t>Tree 585</w:t>
      </w:r>
    </w:p>
    <w:p>
      <w:pPr>
        <w:pStyle w:val="Normal"/>
        <w:rPr/>
      </w:pPr>
      <w:r>
        <w:rPr/>
        <w:t>*</w:t>
        <w:tab/>
        <w:t>Johnson, Joseph</w:t>
        <w:tab/>
        <w:t>CD 702: World Family Tree: Vol. 2</w:t>
        <w:tab/>
        <w:t>Tree 1248</w:t>
      </w:r>
    </w:p>
    <w:p>
      <w:pPr>
        <w:pStyle w:val="Normal"/>
        <w:rPr/>
      </w:pPr>
      <w:r>
        <w:rPr/>
        <w:t>*</w:t>
        <w:tab/>
        <w:t>Rice, John</w:t>
        <w:tab/>
        <w:t>CD 172: Pennsylvania Vital Records</w:t>
      </w:r>
    </w:p>
    <w:p>
      <w:pPr>
        <w:pStyle w:val="Normal"/>
        <w:rPr/>
      </w:pPr>
      <w:r>
        <w:rPr/>
        <w:t>*</w:t>
        <w:tab/>
        <w:t>Johnson, Joseph</w:t>
        <w:tab/>
        <w:t>CD 703: World Family Tree: Vol. 3</w:t>
        <w:tab/>
        <w:t>Tree 4256</w:t>
      </w:r>
    </w:p>
    <w:p>
      <w:pPr>
        <w:pStyle w:val="Normal"/>
        <w:rPr/>
      </w:pPr>
      <w:r>
        <w:rPr/>
        <w:t>*</w:t>
        <w:tab/>
        <w:t>Johnson, Joseph</w:t>
        <w:tab/>
        <w:t>CD 702: World Family Tree: Vol. 2</w:t>
        <w:tab/>
        <w:t>Tree 4379</w:t>
      </w:r>
    </w:p>
    <w:p>
      <w:pPr>
        <w:pStyle w:val="Normal"/>
        <w:rPr/>
      </w:pPr>
      <w:r>
        <w:rPr/>
        <w:t>*</w:t>
        <w:tab/>
        <w:t>Johnson, Joseph</w:t>
        <w:tab/>
        <w:t>CD 703: World Family Tree: Vol. 3</w:t>
        <w:tab/>
        <w:t>Tree 3437</w:t>
      </w:r>
    </w:p>
    <w:p>
      <w:pPr>
        <w:pStyle w:val="Normal"/>
        <w:rPr/>
      </w:pPr>
      <w:r>
        <w:rPr/>
        <w:t>*</w:t>
        <w:tab/>
        <w:t>Porter, James A</w:t>
        <w:tab/>
        <w:t>CD 287: Census Index: NY City</w:t>
      </w:r>
    </w:p>
    <w:p>
      <w:pPr>
        <w:pStyle w:val="Normal"/>
        <w:rPr/>
      </w:pPr>
      <w:r>
        <w:rPr/>
        <w:t>*</w:t>
        <w:tab/>
        <w:t>Steward, Margaret</w:t>
        <w:tab/>
        <w:t>CD 20: Census Index: OH</w:t>
      </w:r>
    </w:p>
    <w:p>
      <w:pPr>
        <w:pStyle w:val="Normal"/>
        <w:rPr/>
      </w:pPr>
      <w:r>
        <w:rPr/>
        <w:t>*</w:t>
        <w:tab/>
        <w:t>Steward, Margaret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teward, William and 2 others</w:t>
        <w:tab/>
        <w:t>CD 709: World Family Tree: Vol. 9</w:t>
        <w:tab/>
        <w:t>Tree 1804</w:t>
      </w:r>
    </w:p>
    <w:p>
      <w:pPr>
        <w:pStyle w:val="Normal"/>
        <w:rPr/>
      </w:pPr>
      <w:r>
        <w:rPr/>
        <w:t>*</w:t>
        <w:tab/>
        <w:t>Hale, John and 4 others</w:t>
        <w:tab/>
        <w:t>CD 706: World Family Tree: Vol. 6</w:t>
        <w:tab/>
        <w:t>Tree 3803</w:t>
      </w:r>
    </w:p>
    <w:p>
      <w:pPr>
        <w:pStyle w:val="Normal"/>
        <w:rPr/>
      </w:pPr>
      <w:r>
        <w:rPr/>
        <w:t>*</w:t>
        <w:tab/>
        <w:t>Steward, Hira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Hale, John</w:t>
        <w:tab/>
        <w:t>CD 285: Census Index: Western PA</w:t>
      </w:r>
    </w:p>
    <w:p>
      <w:pPr>
        <w:pStyle w:val="Normal"/>
        <w:rPr/>
      </w:pPr>
      <w:r>
        <w:rPr/>
        <w:t>*</w:t>
        <w:tab/>
        <w:t>Parsons, Harry</w:t>
        <w:tab/>
        <w:t>CD 335: Census Index: Idaho</w:t>
      </w:r>
    </w:p>
    <w:p>
      <w:pPr>
        <w:pStyle w:val="Normal"/>
        <w:rPr/>
      </w:pPr>
      <w:r>
        <w:rPr/>
        <w:t>*</w:t>
        <w:tab/>
        <w:t>Hale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Cook, Martha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orter, Ruth Florenc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Ruth Florence</w:t>
        <w:tab/>
        <w:t>CD 160: State Index: Upstate NY</w:t>
      </w:r>
    </w:p>
    <w:p>
      <w:pPr>
        <w:pStyle w:val="Normal"/>
        <w:rPr/>
      </w:pPr>
      <w:r>
        <w:rPr/>
        <w:t>*</w:t>
        <w:tab/>
        <w:t>Steward, James R</w:t>
        <w:tab/>
        <w:t>CD 291: Census Index: GA</w:t>
      </w:r>
    </w:p>
    <w:p>
      <w:pPr>
        <w:pStyle w:val="Normal"/>
        <w:rPr/>
      </w:pPr>
      <w:r>
        <w:rPr/>
        <w:t>*</w:t>
        <w:tab/>
        <w:t>Steward, James 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Hale, John</w:t>
        <w:tab/>
        <w:t>CD 702: World Family Tree: Vol. 2</w:t>
        <w:tab/>
        <w:t>Tree 3225</w:t>
      </w:r>
    </w:p>
    <w:p>
      <w:pPr>
        <w:pStyle w:val="Normal"/>
        <w:rPr/>
      </w:pPr>
      <w:r>
        <w:rPr/>
        <w:t>*</w:t>
        <w:tab/>
        <w:t>Hale, John and 7 others</w:t>
        <w:tab/>
        <w:t>CD 705: World Family Tree: Vol. 5</w:t>
        <w:tab/>
        <w:t>Tree 2711</w:t>
      </w:r>
    </w:p>
    <w:p>
      <w:pPr>
        <w:pStyle w:val="Normal"/>
        <w:rPr/>
      </w:pPr>
      <w:r>
        <w:rPr/>
        <w:t>*</w:t>
        <w:tab/>
        <w:t>Steward, William</w:t>
        <w:tab/>
        <w:t>CD 116: Census Index: Ontario, Canada</w:t>
      </w:r>
    </w:p>
    <w:p>
      <w:pPr>
        <w:pStyle w:val="Normal"/>
        <w:rPr/>
      </w:pPr>
      <w:r>
        <w:rPr/>
        <w:t>*</w:t>
        <w:tab/>
        <w:t>Hale, John and 4 others</w:t>
        <w:tab/>
        <w:t>CD 703: World Family Tree: Vol. 3</w:t>
        <w:tab/>
        <w:t>Tree 3220</w:t>
      </w:r>
    </w:p>
    <w:p>
      <w:pPr>
        <w:pStyle w:val="Normal"/>
        <w:rPr/>
      </w:pPr>
      <w:r>
        <w:rPr/>
        <w:t>*</w:t>
        <w:tab/>
        <w:t>Steward, William</w:t>
        <w:tab/>
        <w:t>CD 285: Census Index: Western PA</w:t>
      </w:r>
    </w:p>
    <w:p>
      <w:pPr>
        <w:pStyle w:val="Normal"/>
        <w:rPr/>
      </w:pPr>
      <w:r>
        <w:rPr/>
        <w:t>*</w:t>
        <w:tab/>
        <w:t>Townsend, John Monroe and 11 others</w:t>
        <w:tab/>
        <w:t>CD 706: World Family Tree: Vol. 6</w:t>
        <w:tab/>
        <w:t>Tree 2664</w:t>
      </w:r>
    </w:p>
    <w:p>
      <w:pPr>
        <w:pStyle w:val="Normal"/>
        <w:rPr/>
      </w:pPr>
      <w:r>
        <w:rPr/>
        <w:t>*</w:t>
        <w:tab/>
        <w:t>Townsend, John Monroe</w:t>
        <w:tab/>
        <w:t>CD 20: Census Index: OH</w:t>
      </w:r>
    </w:p>
    <w:p>
      <w:pPr>
        <w:pStyle w:val="Normal"/>
        <w:rPr/>
      </w:pPr>
      <w:r>
        <w:rPr/>
        <w:t>*</w:t>
        <w:tab/>
        <w:t>Engstrom, John (Jonas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Townsend, John Monroe and 2 others</w:t>
        <w:tab/>
        <w:t>CD 702: World Family Tree: Vol. 2</w:t>
        <w:tab/>
        <w:t>Tree 83</w:t>
      </w:r>
    </w:p>
    <w:p>
      <w:pPr>
        <w:pStyle w:val="Normal"/>
        <w:rPr/>
      </w:pPr>
      <w:r>
        <w:rPr/>
        <w:t>*</w:t>
        <w:tab/>
        <w:t>Ebert, George Andre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Alva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Porter, Alv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Charles G</w:t>
        <w:tab/>
        <w:t>CD 335: Census Index: Idaho</w:t>
      </w:r>
    </w:p>
    <w:p>
      <w:pPr>
        <w:pStyle w:val="Normal"/>
        <w:rPr/>
      </w:pPr>
      <w:r>
        <w:rPr/>
        <w:t>*</w:t>
        <w:tab/>
        <w:t>Porter, Harry Sawtell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eller, Jacob and 1 other</w:t>
        <w:tab/>
        <w:t>CD 707: World Family Tree: Vol. 7</w:t>
        <w:tab/>
        <w:t>Tree 288</w:t>
      </w:r>
    </w:p>
    <w:p>
      <w:pPr>
        <w:pStyle w:val="Normal"/>
        <w:rPr/>
      </w:pPr>
      <w:r>
        <w:rPr/>
        <w:t>*</w:t>
        <w:tab/>
        <w:t>Porter, Lucinda Rosett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arsons, Harry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Keller, Jacob and 5 others</w:t>
        <w:tab/>
        <w:t>CD 708: World Family Tree: Vol. 8</w:t>
        <w:tab/>
        <w:t>Tree 224</w:t>
      </w:r>
    </w:p>
    <w:p>
      <w:pPr>
        <w:pStyle w:val="Normal"/>
        <w:rPr/>
      </w:pPr>
      <w:r>
        <w:rPr/>
        <w:t>*</w:t>
        <w:tab/>
        <w:t>Porter, Andrew Le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Jonasdotter, Anna Mari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rnold, William and 2 others</w:t>
        <w:tab/>
        <w:t>CD 709: World Family Tree: Vol. 9</w:t>
        <w:tab/>
        <w:t>Tree 3364</w:t>
      </w:r>
    </w:p>
    <w:p>
      <w:pPr>
        <w:pStyle w:val="Normal"/>
        <w:rPr/>
      </w:pPr>
      <w:r>
        <w:rPr/>
        <w:t>*</w:t>
        <w:tab/>
        <w:t>Porter, Andrew Le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Nancy Ellen (Ella)</w:t>
        <w:tab/>
        <w:t>CD 116: Census Index: Ontario, Canada</w:t>
      </w:r>
    </w:p>
    <w:p>
      <w:pPr>
        <w:pStyle w:val="Normal"/>
        <w:rPr/>
      </w:pPr>
      <w:r>
        <w:rPr/>
        <w:t>*</w:t>
        <w:tab/>
        <w:t>Lee, Elizabeth Ann</w:t>
        <w:tab/>
        <w:t>CD 116: Census Index: Ontario, Canada</w:t>
      </w:r>
    </w:p>
    <w:p>
      <w:pPr>
        <w:pStyle w:val="Normal"/>
        <w:rPr/>
      </w:pPr>
      <w:r>
        <w:rPr/>
        <w:t>*</w:t>
        <w:tab/>
        <w:t>Lee, Elizabeth Ann</w:t>
        <w:tab/>
        <w:t>CD 285: Census Index: Western PA</w:t>
      </w:r>
    </w:p>
    <w:p>
      <w:pPr>
        <w:pStyle w:val="Normal"/>
        <w:rPr/>
      </w:pPr>
      <w:r>
        <w:rPr/>
        <w:t>*</w:t>
        <w:tab/>
        <w:t>Larson, Henry and 1 other</w:t>
        <w:tab/>
        <w:t>CD 702: World Family Tree: Vol. 2</w:t>
        <w:tab/>
        <w:t>Tree 3660</w:t>
      </w:r>
    </w:p>
    <w:p>
      <w:pPr>
        <w:pStyle w:val="Normal"/>
        <w:rPr/>
      </w:pPr>
      <w:r>
        <w:rPr/>
        <w:t>*</w:t>
        <w:tab/>
        <w:t>Lee, Elizabeth Ann and 16 others</w:t>
        <w:tab/>
        <w:t>CD 703: World Family Tree: Vol. 3</w:t>
        <w:tab/>
        <w:t>Tree 360</w:t>
      </w:r>
    </w:p>
    <w:p>
      <w:pPr>
        <w:pStyle w:val="Normal"/>
        <w:rPr/>
      </w:pPr>
      <w:r>
        <w:rPr/>
        <w:t>*</w:t>
        <w:tab/>
        <w:t>Lee, Elizabeth Ann</w:t>
        <w:tab/>
        <w:t>CD 286: Census Index: Eastern PA</w:t>
      </w:r>
    </w:p>
    <w:p>
      <w:pPr>
        <w:pStyle w:val="Normal"/>
        <w:rPr/>
      </w:pPr>
      <w:r>
        <w:rPr/>
        <w:t>*</w:t>
        <w:tab/>
        <w:t>Lee, Elizabeth Ann</w:t>
        <w:tab/>
        <w:t>CD 289: Census Index: NC, SC</w:t>
      </w:r>
    </w:p>
    <w:p>
      <w:pPr>
        <w:pStyle w:val="Normal"/>
        <w:rPr/>
      </w:pPr>
      <w:r>
        <w:rPr/>
        <w:t>*</w:t>
        <w:tab/>
        <w:t>Lee, Elizabeth Ann</w:t>
        <w:tab/>
        <w:t>CD 290: Census Index: VA, WV</w:t>
      </w:r>
    </w:p>
    <w:p>
      <w:pPr>
        <w:pStyle w:val="Normal"/>
        <w:rPr/>
      </w:pPr>
      <w:r>
        <w:rPr/>
        <w:t>*</w:t>
        <w:tab/>
        <w:t>Potter, Daniel Skinner</w:t>
        <w:tab/>
        <w:t>CD 286: Census Index: Eastern PA</w:t>
      </w:r>
    </w:p>
    <w:p>
      <w:pPr>
        <w:pStyle w:val="Normal"/>
        <w:rPr/>
      </w:pPr>
      <w:r>
        <w:rPr/>
        <w:t>*</w:t>
        <w:tab/>
        <w:t>Potter, Daniel Skinne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Huffman, Margaret (Maggie E)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Martha J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unn, John W</w:t>
        <w:tab/>
        <w:t>CD 289: Census Index: NC, SC</w:t>
      </w:r>
    </w:p>
    <w:p>
      <w:pPr>
        <w:pStyle w:val="Normal"/>
        <w:rPr/>
      </w:pPr>
      <w:r>
        <w:rPr/>
        <w:t>*</w:t>
        <w:tab/>
        <w:t>Porter, James A</w:t>
        <w:tab/>
        <w:t>CD 285: Census Index: Western PA</w:t>
      </w:r>
    </w:p>
    <w:p>
      <w:pPr>
        <w:pStyle w:val="Normal"/>
        <w:rPr/>
      </w:pPr>
      <w:r>
        <w:rPr/>
        <w:t>*</w:t>
        <w:tab/>
        <w:t>Porter, William D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orter, Andrew Jackson</w:t>
        <w:tab/>
        <w:t>CD 289: Census Index: NC, SC</w:t>
      </w:r>
    </w:p>
    <w:p>
      <w:pPr>
        <w:pStyle w:val="Normal"/>
        <w:rPr/>
      </w:pPr>
      <w:r>
        <w:rPr/>
        <w:t>*</w:t>
        <w:tab/>
        <w:t>Walker, William</w:t>
        <w:tab/>
        <w:t>CD 172: Pennsylvania Vital Records</w:t>
      </w:r>
    </w:p>
    <w:p>
      <w:pPr>
        <w:pStyle w:val="Normal"/>
        <w:rPr/>
      </w:pPr>
      <w:r>
        <w:rPr/>
        <w:t>*</w:t>
        <w:tab/>
        <w:t>Porter, William D</w:t>
        <w:tab/>
        <w:t>CD 287: Census Index: NY City</w:t>
      </w:r>
    </w:p>
    <w:p>
      <w:pPr>
        <w:pStyle w:val="Normal"/>
        <w:rPr/>
      </w:pPr>
      <w:r>
        <w:rPr/>
        <w:t>*</w:t>
        <w:tab/>
        <w:t>Walker, William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Porter, Mary Jane</w:t>
        <w:tab/>
        <w:t>CD 286: Census Index: Eastern PA</w:t>
      </w:r>
    </w:p>
    <w:p>
      <w:pPr>
        <w:pStyle w:val="Normal"/>
        <w:rPr/>
      </w:pPr>
      <w:r>
        <w:rPr/>
        <w:t>*</w:t>
        <w:tab/>
        <w:t>Potter, Mary A and 3 others</w:t>
        <w:tab/>
        <w:t>CD 704: World Family Tree: Vol. 4</w:t>
        <w:tab/>
        <w:t>Tree 1569</w:t>
      </w:r>
    </w:p>
    <w:p>
      <w:pPr>
        <w:pStyle w:val="Normal"/>
        <w:rPr/>
      </w:pPr>
      <w:r>
        <w:rPr/>
        <w:t>*</w:t>
        <w:tab/>
        <w:t>Potter, Mary 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Mary Jane</w:t>
        <w:tab/>
        <w:t>CD 285: Census Index: Western PA</w:t>
      </w:r>
    </w:p>
    <w:p>
      <w:pPr>
        <w:pStyle w:val="Normal"/>
        <w:rPr/>
      </w:pPr>
      <w:r>
        <w:rPr/>
        <w:t>*</w:t>
        <w:tab/>
        <w:t>Persson, Ander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teward, Lewi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teward, Lewi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tter, Mary A and 2 others</w:t>
        <w:tab/>
        <w:t>CD 703: World Family Tree: Vol. 3</w:t>
        <w:tab/>
        <w:t>Tree 1629</w:t>
      </w:r>
    </w:p>
    <w:p>
      <w:pPr>
        <w:pStyle w:val="Normal"/>
        <w:rPr/>
      </w:pPr>
      <w:r>
        <w:rPr/>
        <w:t>*</w:t>
        <w:tab/>
        <w:t>Steward, Lewi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Mary Jan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Potter, Walter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Elizabeth Ann</w:t>
        <w:tab/>
        <w:t>CD 160: State Index: Upstate NY</w:t>
      </w:r>
    </w:p>
    <w:p>
      <w:pPr>
        <w:pStyle w:val="Normal"/>
        <w:rPr/>
      </w:pPr>
      <w:r>
        <w:rPr/>
        <w:t>*</w:t>
        <w:tab/>
        <w:t>Walker, William</w:t>
        <w:tab/>
        <w:t>CD 146: Military Records: U.S. Soldiers</w:t>
      </w:r>
    </w:p>
    <w:p>
      <w:pPr>
        <w:pStyle w:val="Normal"/>
        <w:rPr/>
      </w:pPr>
      <w:r>
        <w:rPr/>
        <w:t>*</w:t>
        <w:tab/>
        <w:t>Walker, William</w:t>
        <w:tab/>
        <w:t>CD 350: The Complete Book of Emigrants</w:t>
      </w:r>
    </w:p>
    <w:p>
      <w:pPr>
        <w:pStyle w:val="Normal"/>
        <w:rPr/>
      </w:pPr>
      <w:r>
        <w:rPr/>
        <w:t>*</w:t>
        <w:tab/>
        <w:t>Potter, Mary A</w:t>
        <w:tab/>
        <w:t>CD 287: Census Index: NY City</w:t>
      </w:r>
    </w:p>
    <w:p>
      <w:pPr>
        <w:pStyle w:val="Normal"/>
        <w:rPr/>
      </w:pPr>
      <w:r>
        <w:rPr/>
        <w:t>*</w:t>
        <w:tab/>
        <w:t>Potter, Mary 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Mary Jan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tter, Mary A</w:t>
        <w:tab/>
        <w:t>CD 289: Census Index: NC, SC</w:t>
      </w:r>
    </w:p>
    <w:p>
      <w:pPr>
        <w:pStyle w:val="Normal"/>
        <w:rPr/>
      </w:pPr>
      <w:r>
        <w:rPr/>
        <w:t>*</w:t>
        <w:tab/>
        <w:t>Keller, John R</w:t>
        <w:tab/>
        <w:t>CD 285: Census Index: Western PA</w:t>
      </w:r>
    </w:p>
    <w:p>
      <w:pPr>
        <w:pStyle w:val="Normal"/>
        <w:rPr/>
      </w:pPr>
      <w:r>
        <w:rPr/>
        <w:t>*</w:t>
        <w:tab/>
        <w:t>Farra, Mary J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Farra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house, William</w:t>
        <w:tab/>
        <w:t>CD 20: Census Index: OH</w:t>
      </w:r>
    </w:p>
    <w:p>
      <w:pPr>
        <w:pStyle w:val="Normal"/>
        <w:rPr/>
      </w:pPr>
      <w:r>
        <w:rPr/>
        <w:t>*</w:t>
        <w:tab/>
        <w:t>Smith, Henry</w:t>
        <w:tab/>
        <w:t>CD 170: Immigrants to the New World</w:t>
      </w:r>
    </w:p>
    <w:p>
      <w:pPr>
        <w:pStyle w:val="Normal"/>
        <w:rPr/>
      </w:pPr>
      <w:r>
        <w:rPr/>
        <w:t>*</w:t>
        <w:tab/>
        <w:t>Rankin, Catherine and 1 other</w:t>
        <w:tab/>
        <w:t>CD 703: World Family Tree: Vol. 3</w:t>
        <w:tab/>
        <w:t>Tree 1741</w:t>
      </w:r>
    </w:p>
    <w:p>
      <w:pPr>
        <w:pStyle w:val="Normal"/>
        <w:rPr/>
      </w:pPr>
      <w:r>
        <w:rPr/>
        <w:t>*</w:t>
        <w:tab/>
        <w:t>Porter, Mary Jane</w:t>
        <w:tab/>
        <w:t>CD 290: Census Index: VA, WV</w:t>
      </w:r>
    </w:p>
    <w:p>
      <w:pPr>
        <w:pStyle w:val="Normal"/>
        <w:rPr/>
      </w:pPr>
      <w:r>
        <w:rPr/>
        <w:t>*</w:t>
        <w:tab/>
        <w:t>Farra, John F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Mary Jane</w:t>
        <w:tab/>
        <w:t>CD 160: State Index: Upstate NY</w:t>
      </w:r>
    </w:p>
    <w:p>
      <w:pPr>
        <w:pStyle w:val="Normal"/>
        <w:rPr/>
      </w:pPr>
      <w:r>
        <w:rPr/>
        <w:t>*</w:t>
        <w:tab/>
        <w:t>McClelland, Martha J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Henry</w:t>
        <w:tab/>
        <w:t>CD 160: State Index: Upstate NY</w:t>
      </w:r>
    </w:p>
    <w:p>
      <w:pPr>
        <w:pStyle w:val="Normal"/>
        <w:rPr/>
      </w:pPr>
      <w:r>
        <w:rPr/>
        <w:t>*</w:t>
        <w:tab/>
        <w:t>Shouse, Mary Catherine (Mollie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David and 1 other</w:t>
        <w:tab/>
        <w:t>CD 701: World Family Tree: Vol. 1</w:t>
        <w:tab/>
        <w:t>Tree 135</w:t>
      </w:r>
    </w:p>
    <w:p>
      <w:pPr>
        <w:pStyle w:val="Normal"/>
        <w:rPr/>
      </w:pPr>
      <w:r>
        <w:rPr/>
        <w:t>*</w:t>
        <w:tab/>
        <w:t>Arnold, John J</w:t>
        <w:tab/>
        <w:t>CD 290: Census Index: VA, WV</w:t>
      </w:r>
    </w:p>
    <w:p>
      <w:pPr>
        <w:pStyle w:val="Normal"/>
        <w:rPr/>
      </w:pPr>
      <w:r>
        <w:rPr/>
        <w:t>*</w:t>
        <w:tab/>
        <w:t>Shouse, Mary Catherine (Mollie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ankin, An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house, Willia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house, Benjamin Frankli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house, James 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WHITE, Charles Edward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WHITE, Charles Edward</w:t>
        <w:tab/>
        <w:t>CD 290: Census Index: VA, WV</w:t>
      </w:r>
    </w:p>
    <w:p>
      <w:pPr>
        <w:pStyle w:val="Normal"/>
        <w:rPr/>
      </w:pPr>
      <w:r>
        <w:rPr/>
        <w:t>*</w:t>
        <w:tab/>
        <w:t>Smith, Henry</w:t>
        <w:tab/>
        <w:t>CD 704: World Family Tree: Vol. 4</w:t>
        <w:tab/>
        <w:t>Tree 3136</w:t>
      </w:r>
    </w:p>
    <w:p>
      <w:pPr>
        <w:pStyle w:val="Normal"/>
        <w:rPr/>
      </w:pPr>
      <w:r>
        <w:rPr/>
        <w:t>*</w:t>
        <w:tab/>
        <w:t>Rankin, Rachel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Farra, Mary Price and 2 others</w:t>
        <w:tab/>
        <w:t>CD 702: World Family Tree: Vol. 2</w:t>
        <w:tab/>
        <w:t>Tree 4018</w:t>
      </w:r>
    </w:p>
    <w:p>
      <w:pPr>
        <w:pStyle w:val="Normal"/>
        <w:rPr/>
      </w:pPr>
      <w:r>
        <w:rPr/>
        <w:t>*</w:t>
        <w:tab/>
        <w:t>Smith, Henry and 2 others</w:t>
        <w:tab/>
        <w:t>CD 703: World Family Tree: Vol. 3</w:t>
        <w:tab/>
        <w:t>Tree 3476</w:t>
      </w:r>
    </w:p>
    <w:p>
      <w:pPr>
        <w:pStyle w:val="Normal"/>
        <w:rPr/>
      </w:pPr>
      <w:r>
        <w:rPr/>
        <w:t>*</w:t>
        <w:tab/>
        <w:t>Smith, Henry and 2 others</w:t>
        <w:tab/>
        <w:t>CD 702: World Family Tree: Vol. 2</w:t>
        <w:tab/>
        <w:t>Tree 5272</w:t>
      </w:r>
    </w:p>
    <w:p>
      <w:pPr>
        <w:pStyle w:val="Normal"/>
        <w:rPr/>
      </w:pPr>
      <w:r>
        <w:rPr/>
        <w:t>*</w:t>
        <w:tab/>
        <w:t>Smith, Henry</w:t>
        <w:tab/>
        <w:t>CD 703: World Family Tree: Vol. 3</w:t>
        <w:tab/>
        <w:t>Tree 5077</w:t>
      </w:r>
    </w:p>
    <w:p>
      <w:pPr>
        <w:pStyle w:val="Normal"/>
        <w:rPr/>
      </w:pPr>
      <w:r>
        <w:rPr/>
        <w:t>*</w:t>
        <w:tab/>
        <w:t>Smith, Henry and 2 others</w:t>
        <w:tab/>
        <w:t>CD 703: World Family Tree: Vol. 3</w:t>
        <w:tab/>
        <w:t>Tree 3517</w:t>
      </w:r>
    </w:p>
    <w:p>
      <w:pPr>
        <w:pStyle w:val="Normal"/>
        <w:rPr/>
      </w:pPr>
      <w:r>
        <w:rPr/>
        <w:t>*</w:t>
        <w:tab/>
        <w:t>Aghee, Mary Ric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Mary Jane</w:t>
        <w:tab/>
        <w:t>CD 287: Census Index: NY City</w:t>
      </w:r>
    </w:p>
    <w:p>
      <w:pPr>
        <w:pStyle w:val="Normal"/>
        <w:rPr/>
      </w:pPr>
      <w:r>
        <w:rPr/>
        <w:t>*</w:t>
        <w:tab/>
        <w:t>Smith, Henry and 2 others</w:t>
        <w:tab/>
        <w:t>CD 707: World Family Tree: Vol. 7</w:t>
        <w:tab/>
        <w:t>Tree 1227</w:t>
      </w:r>
    </w:p>
    <w:p>
      <w:pPr>
        <w:pStyle w:val="Normal"/>
        <w:rPr/>
      </w:pPr>
      <w:r>
        <w:rPr/>
        <w:t>*</w:t>
        <w:tab/>
        <w:t>Aghee, Mary Ric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Mary Jane</w:t>
        <w:tab/>
        <w:t>CD 286: Census Index: Eastern PA</w:t>
      </w:r>
    </w:p>
    <w:p>
      <w:pPr>
        <w:pStyle w:val="Normal"/>
        <w:rPr/>
      </w:pPr>
      <w:r>
        <w:rPr/>
        <w:t>*</w:t>
        <w:tab/>
        <w:t>Porter, Mary Jan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WHITE, Charles Edward</w:t>
        <w:tab/>
        <w:t>CD 116: Census Index: Ontario, Canada</w:t>
      </w:r>
    </w:p>
    <w:p>
      <w:pPr>
        <w:pStyle w:val="Normal"/>
        <w:rPr/>
      </w:pPr>
      <w:r>
        <w:rPr/>
        <w:t>*</w:t>
        <w:tab/>
        <w:t>Oakey, Joan</w:t>
        <w:tab/>
        <w:t>CD 701: World Family Tree: Vol. 1</w:t>
        <w:tab/>
        <w:t>Tree 4809</w:t>
      </w:r>
    </w:p>
    <w:p>
      <w:pPr>
        <w:pStyle w:val="Normal"/>
        <w:rPr/>
      </w:pPr>
      <w:r>
        <w:rPr/>
        <w:t>*</w:t>
        <w:tab/>
        <w:t>WHITE, Charles Edward and 3 others</w:t>
        <w:tab/>
        <w:t>CD 708: World Family Tree: Vol. 8</w:t>
        <w:tab/>
        <w:t>Tree 3824</w:t>
      </w:r>
    </w:p>
    <w:p>
      <w:pPr>
        <w:pStyle w:val="Normal"/>
        <w:rPr/>
      </w:pPr>
      <w:r>
        <w:rPr/>
        <w:t>*</w:t>
        <w:tab/>
        <w:t>Smith, David and 1 other</w:t>
        <w:tab/>
        <w:t>CD 708: World Family Tree: Vol. 8</w:t>
        <w:tab/>
        <w:t>Tree 1873</w:t>
      </w:r>
    </w:p>
    <w:p>
      <w:pPr>
        <w:pStyle w:val="Normal"/>
        <w:rPr/>
      </w:pPr>
      <w:r>
        <w:rPr/>
        <w:t>*</w:t>
        <w:tab/>
        <w:t>Smith, David and 1 other</w:t>
        <w:tab/>
        <w:t>CD 707: World Family Tree: Vol. 7</w:t>
        <w:tab/>
        <w:t>Tree 246</w:t>
      </w:r>
    </w:p>
    <w:p>
      <w:pPr>
        <w:pStyle w:val="Normal"/>
        <w:rPr/>
      </w:pPr>
      <w:r>
        <w:rPr/>
        <w:t>*</w:t>
        <w:tab/>
        <w:t>Beard, Sall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David and 1 other</w:t>
        <w:tab/>
        <w:t>CD 708: World Family Tree: Vol. 8</w:t>
        <w:tab/>
        <w:t>Tree 3493</w:t>
      </w:r>
    </w:p>
    <w:p>
      <w:pPr>
        <w:pStyle w:val="Normal"/>
        <w:rPr/>
      </w:pPr>
      <w:r>
        <w:rPr/>
        <w:t>*</w:t>
        <w:tab/>
        <w:t>Johnson, Sue</w:t>
        <w:tab/>
        <w:t>CD 705: World Family Tree: Vol. 5</w:t>
        <w:tab/>
        <w:t>Tree 2913</w:t>
      </w:r>
    </w:p>
    <w:p>
      <w:pPr>
        <w:pStyle w:val="Normal"/>
        <w:rPr/>
      </w:pPr>
      <w:r>
        <w:rPr/>
        <w:t>*</w:t>
        <w:tab/>
        <w:t>Johnson, Sue and 1 other</w:t>
        <w:tab/>
        <w:t>CD 707: World Family Tree: Vol. 7</w:t>
        <w:tab/>
        <w:t>Tree 291</w:t>
      </w:r>
    </w:p>
    <w:p>
      <w:pPr>
        <w:pStyle w:val="Normal"/>
        <w:rPr/>
      </w:pPr>
      <w:r>
        <w:rPr/>
        <w:t>*</w:t>
        <w:tab/>
        <w:t>Smith, David and 7 others</w:t>
        <w:tab/>
        <w:t>CD 705: World Family Tree: Vol. 5</w:t>
        <w:tab/>
        <w:t>Tree 270</w:t>
      </w:r>
    </w:p>
    <w:p>
      <w:pPr>
        <w:pStyle w:val="Normal"/>
        <w:rPr/>
      </w:pPr>
      <w:r>
        <w:rPr/>
        <w:t>*</w:t>
        <w:tab/>
        <w:t>Rice, Mary</w:t>
        <w:tab/>
        <w:t>CD 130: PA German Church Records</w:t>
      </w:r>
    </w:p>
    <w:p>
      <w:pPr>
        <w:pStyle w:val="Normal"/>
        <w:rPr/>
      </w:pPr>
      <w:r>
        <w:rPr/>
        <w:t>*</w:t>
        <w:tab/>
        <w:t>Rice, Mary</w:t>
        <w:tab/>
        <w:t>CD 172: Pennsylvania Vital Records</w:t>
      </w:r>
    </w:p>
    <w:p>
      <w:pPr>
        <w:pStyle w:val="Normal"/>
        <w:rPr/>
      </w:pPr>
      <w:r>
        <w:rPr/>
        <w:t>*</w:t>
        <w:tab/>
        <w:t>Porter, Elizabeth An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orter, Elizabeth Ann</w:t>
        <w:tab/>
        <w:t>CD 160: State Index: Upstate NY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719</w:t>
      </w:r>
    </w:p>
    <w:p>
      <w:pPr>
        <w:pStyle w:val="Normal"/>
        <w:rPr/>
      </w:pPr>
      <w:r>
        <w:rPr/>
        <w:t>*</w:t>
        <w:tab/>
        <w:t>Martin, Jane</w:t>
        <w:tab/>
        <w:t>CD 170: Immigrants to the New World</w:t>
      </w:r>
    </w:p>
    <w:p>
      <w:pPr>
        <w:pStyle w:val="Normal"/>
        <w:rPr/>
      </w:pPr>
      <w:r>
        <w:rPr/>
        <w:t>*</w:t>
        <w:tab/>
        <w:t>Hood, Tom and 6 others</w:t>
        <w:tab/>
        <w:t>CD 704: World Family Tree: Vol. 4</w:t>
        <w:tab/>
        <w:t>Tree 1033</w:t>
      </w:r>
    </w:p>
    <w:p>
      <w:pPr>
        <w:pStyle w:val="Normal"/>
        <w:rPr/>
      </w:pPr>
      <w:r>
        <w:rPr/>
        <w:t>*</w:t>
        <w:tab/>
        <w:t>Smith, David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Beard, Sall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eters, John and 1 other</w:t>
        <w:tab/>
        <w:t>CD 709: World Family Tree: Vol. 9</w:t>
        <w:tab/>
        <w:t>Tree 3100</w:t>
      </w:r>
    </w:p>
    <w:p>
      <w:pPr>
        <w:pStyle w:val="Normal"/>
        <w:rPr/>
      </w:pPr>
      <w:r>
        <w:rPr/>
        <w:t>*</w:t>
        <w:tab/>
        <w:t>Smith, David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Huffman, Christopher Bigelo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Huffman, Christopher Bigelow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Arnold, John J and 2 others</w:t>
        <w:tab/>
        <w:t>CD 704: World Family Tree: Vol. 4</w:t>
        <w:tab/>
        <w:t>Tree 2014</w:t>
      </w:r>
    </w:p>
    <w:p>
      <w:pPr>
        <w:pStyle w:val="Normal"/>
        <w:rPr/>
      </w:pPr>
      <w:r>
        <w:rPr/>
        <w:t>*</w:t>
        <w:tab/>
        <w:t>Smith, David and 1 other</w:t>
        <w:tab/>
        <w:t>CD 702: World Family Tree: Vol. 2</w:t>
        <w:tab/>
        <w:t>Tree 1714</w:t>
      </w:r>
    </w:p>
    <w:p>
      <w:pPr>
        <w:pStyle w:val="Normal"/>
        <w:rPr/>
      </w:pPr>
      <w:r>
        <w:rPr/>
        <w:t>*</w:t>
        <w:tab/>
        <w:t>Arnold, John J</w:t>
        <w:tab/>
        <w:t>CD 20: Census Index: OH</w:t>
      </w:r>
    </w:p>
    <w:p>
      <w:pPr>
        <w:pStyle w:val="Normal"/>
        <w:rPr/>
      </w:pPr>
      <w:r>
        <w:rPr/>
        <w:t>*</w:t>
        <w:tab/>
        <w:t>Arnold, John J</w:t>
        <w:tab/>
        <w:t>CD 289: Census Index: NC, SC</w:t>
      </w:r>
    </w:p>
    <w:p>
      <w:pPr>
        <w:pStyle w:val="Normal"/>
        <w:rPr/>
      </w:pPr>
      <w:r>
        <w:rPr/>
        <w:t>*</w:t>
        <w:tab/>
        <w:t>Hamilton, Mary</w:t>
        <w:tab/>
        <w:t>CD 160: State Index: Upstate NY</w:t>
      </w:r>
    </w:p>
    <w:p>
      <w:pPr>
        <w:pStyle w:val="Normal"/>
        <w:rPr/>
      </w:pPr>
      <w:r>
        <w:rPr/>
        <w:t>*</w:t>
        <w:tab/>
        <w:t>Arnold, John J</w:t>
        <w:tab/>
        <w:t>CD 285: Census Index: Western PA</w:t>
      </w:r>
    </w:p>
    <w:p>
      <w:pPr>
        <w:pStyle w:val="Normal"/>
        <w:rPr/>
      </w:pPr>
      <w:r>
        <w:rPr/>
        <w:t>*</w:t>
        <w:tab/>
        <w:t>Arnold, John J</w:t>
        <w:tab/>
        <w:t>CD 286: Census Index: Eastern PA</w:t>
      </w:r>
    </w:p>
    <w:p>
      <w:pPr>
        <w:pStyle w:val="Normal"/>
        <w:rPr/>
      </w:pPr>
      <w:r>
        <w:rPr/>
        <w:t>*</w:t>
        <w:tab/>
        <w:t>Farra, Elizabeth and 4 others</w:t>
        <w:tab/>
        <w:t>CD 708: World Family Tree: Vol. 8</w:t>
        <w:tab/>
        <w:t>Tree 83</w:t>
      </w:r>
    </w:p>
    <w:p>
      <w:pPr>
        <w:pStyle w:val="Normal"/>
        <w:rPr/>
      </w:pPr>
      <w:r>
        <w:rPr/>
        <w:t>*</w:t>
        <w:tab/>
        <w:t>Smith, Bertha and 2 others</w:t>
        <w:tab/>
        <w:t>CD 709: World Family Tree: Vol. 9</w:t>
        <w:tab/>
        <w:t>Tree 1977</w:t>
      </w:r>
    </w:p>
    <w:p>
      <w:pPr>
        <w:pStyle w:val="Normal"/>
        <w:rPr/>
      </w:pPr>
      <w:r>
        <w:rPr/>
        <w:t>*</w:t>
        <w:tab/>
        <w:t>Smith, David and 1 other</w:t>
        <w:tab/>
        <w:t>CD 704: World Family Tree: Vol. 4</w:t>
        <w:tab/>
        <w:t>Tree 2983</w:t>
      </w:r>
    </w:p>
    <w:p>
      <w:pPr>
        <w:pStyle w:val="Normal"/>
        <w:rPr/>
      </w:pPr>
      <w:r>
        <w:rPr/>
        <w:t>*</w:t>
        <w:tab/>
        <w:t>Rice, Mary</w:t>
        <w:tab/>
        <w:t>CD 291: Census Index: GA</w:t>
      </w:r>
    </w:p>
    <w:p>
      <w:pPr>
        <w:pStyle w:val="Normal"/>
        <w:rPr/>
      </w:pPr>
      <w:r>
        <w:rPr/>
        <w:t>*</w:t>
        <w:tab/>
        <w:t>Hamilton, Mary and 3 others</w:t>
        <w:tab/>
        <w:t>CD 707: World Family Tree: Vol. 7</w:t>
        <w:tab/>
        <w:t>Tree 2218</w:t>
      </w:r>
    </w:p>
    <w:p>
      <w:pPr>
        <w:pStyle w:val="Normal"/>
        <w:rPr/>
      </w:pPr>
      <w:r>
        <w:rPr/>
        <w:t>*</w:t>
        <w:tab/>
        <w:t>Farra, Elizabeth</w:t>
        <w:tab/>
        <w:t>CD 286: Census Index: Eastern PA</w:t>
      </w:r>
    </w:p>
    <w:p>
      <w:pPr>
        <w:pStyle w:val="Normal"/>
        <w:rPr/>
      </w:pPr>
      <w:r>
        <w:rPr/>
        <w:t>*</w:t>
        <w:tab/>
        <w:t>Lee, James and 5 others</w:t>
        <w:tab/>
        <w:t>CD 701: World Family Tree: Vol. 1</w:t>
        <w:tab/>
        <w:t>Tree 3532</w:t>
      </w:r>
    </w:p>
    <w:p>
      <w:pPr>
        <w:pStyle w:val="Normal"/>
        <w:rPr/>
      </w:pPr>
      <w:r>
        <w:rPr/>
        <w:t>*</w:t>
        <w:tab/>
        <w:t>Hamilton, Mary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David and 1 other</w:t>
        <w:tab/>
        <w:t>CD 703: World Family Tree: Vol. 3</w:t>
        <w:tab/>
        <w:t>Tree 107</w:t>
      </w:r>
    </w:p>
    <w:p>
      <w:pPr>
        <w:pStyle w:val="Normal"/>
        <w:rPr/>
      </w:pPr>
      <w:r>
        <w:rPr/>
        <w:t>*</w:t>
        <w:tab/>
        <w:t>Rankin, Mary and 2 others</w:t>
        <w:tab/>
        <w:t>CD 706: World Family Tree: Vol. 6</w:t>
        <w:tab/>
        <w:t>Tree 1486</w:t>
      </w:r>
    </w:p>
    <w:p>
      <w:pPr>
        <w:pStyle w:val="Normal"/>
        <w:rPr/>
      </w:pPr>
      <w:r>
        <w:rPr/>
        <w:t>*</w:t>
        <w:tab/>
        <w:t>Reed, Margaret</w:t>
        <w:tab/>
        <w:t>CD 168: Cemetery Records: Salt Lake City</w:t>
      </w:r>
    </w:p>
    <w:p>
      <w:pPr>
        <w:pStyle w:val="Normal"/>
        <w:rPr/>
      </w:pPr>
      <w:r>
        <w:rPr/>
        <w:t>*</w:t>
        <w:tab/>
        <w:t>Henry, William</w:t>
        <w:tab/>
        <w:t>CD 708: World Family Tree: Vol. 8</w:t>
        <w:tab/>
        <w:t>Tree 684</w:t>
      </w:r>
    </w:p>
    <w:p>
      <w:pPr>
        <w:pStyle w:val="Normal"/>
        <w:rPr/>
      </w:pPr>
      <w:r>
        <w:rPr/>
        <w:t>*</w:t>
        <w:tab/>
        <w:t>Kay, Elizabeth and 2 others</w:t>
        <w:tab/>
        <w:t>CD 705: World Family Tree: Vol. 5</w:t>
        <w:tab/>
        <w:t>Tree 3866</w:t>
      </w:r>
    </w:p>
    <w:p>
      <w:pPr>
        <w:pStyle w:val="Normal"/>
        <w:rPr/>
      </w:pPr>
      <w:r>
        <w:rPr/>
        <w:t>*</w:t>
        <w:tab/>
        <w:t>Porter, Nancy Ann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Elizabeth</w:t>
        <w:tab/>
        <w:t>CD 286: Census Index: Eastern PA</w:t>
      </w:r>
    </w:p>
    <w:p>
      <w:pPr>
        <w:pStyle w:val="Normal"/>
        <w:rPr/>
      </w:pPr>
      <w:r>
        <w:rPr/>
        <w:t>*</w:t>
        <w:tab/>
        <w:t>Henry, William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Keller, John R</w:t>
        <w:tab/>
        <w:t>CD 285: Census Index: Western PA</w:t>
      </w:r>
    </w:p>
    <w:p>
      <w:pPr>
        <w:pStyle w:val="Normal"/>
        <w:rPr/>
      </w:pPr>
      <w:r>
        <w:rPr/>
        <w:t>*</w:t>
        <w:tab/>
        <w:t>Johnson, Roy and 4 others</w:t>
        <w:tab/>
        <w:t>CD 706: World Family Tree: Vol. 6</w:t>
        <w:tab/>
        <w:t>Tree 1853</w:t>
      </w:r>
    </w:p>
    <w:p>
      <w:pPr>
        <w:pStyle w:val="Normal"/>
        <w:rPr/>
      </w:pPr>
      <w:r>
        <w:rPr/>
        <w:t>*</w:t>
        <w:tab/>
        <w:t>Kay, Elizabeth</w:t>
        <w:tab/>
        <w:t>CD 290: Census Index: VA, WV</w:t>
      </w:r>
    </w:p>
    <w:p>
      <w:pPr>
        <w:pStyle w:val="Normal"/>
        <w:rPr/>
      </w:pPr>
      <w:r>
        <w:rPr/>
        <w:t>*</w:t>
        <w:tab/>
        <w:t>Potter, Daniel</w:t>
        <w:tab/>
        <w:t>CD 286: Census Index: Eastern PA</w:t>
      </w:r>
    </w:p>
    <w:p>
      <w:pPr>
        <w:pStyle w:val="Normal"/>
        <w:rPr/>
      </w:pPr>
      <w:r>
        <w:rPr/>
        <w:t>*</w:t>
        <w:tab/>
        <w:t>Beard, William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Beard, Josep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Porter, William James and 2 others</w:t>
        <w:tab/>
        <w:t>CD 707: World Family Tree: Vol. 7</w:t>
        <w:tab/>
        <w:t>Tree 1356</w:t>
      </w:r>
    </w:p>
    <w:p>
      <w:pPr>
        <w:pStyle w:val="Normal"/>
        <w:rPr/>
      </w:pPr>
      <w:r>
        <w:rPr/>
        <w:t>*</w:t>
        <w:tab/>
        <w:t>Beard, William and spouses</w:t>
        <w:tab/>
        <w:t>CD 400: Marriage Index: Selected Counties of OH</w:t>
      </w:r>
    </w:p>
    <w:p>
      <w:pPr>
        <w:pStyle w:val="Normal"/>
        <w:rPr/>
      </w:pPr>
      <w:r>
        <w:rPr/>
        <w:t>*</w:t>
        <w:tab/>
        <w:t>Johnson, Roy and 2 others</w:t>
        <w:tab/>
        <w:t>CD 704: World Family Tree: Vol. 4</w:t>
        <w:tab/>
        <w:t>Tree 1609</w:t>
      </w:r>
    </w:p>
    <w:p>
      <w:pPr>
        <w:pStyle w:val="Normal"/>
        <w:rPr/>
      </w:pPr>
      <w:r>
        <w:rPr/>
        <w:t>*</w:t>
        <w:tab/>
        <w:t>Smith, Bertha and 1 other</w:t>
        <w:tab/>
        <w:t>CD 707: World Family Tree: Vol. 7</w:t>
        <w:tab/>
        <w:t>Tree 3672</w:t>
      </w:r>
    </w:p>
    <w:p>
      <w:pPr>
        <w:pStyle w:val="Normal"/>
        <w:rPr/>
      </w:pPr>
      <w:r>
        <w:rPr/>
        <w:t>*</w:t>
        <w:tab/>
        <w:t>Smith, George and 6 others</w:t>
        <w:tab/>
        <w:t>CD 707: World Family Tree: Vol. 7</w:t>
        <w:tab/>
        <w:t>Tree 4707</w:t>
      </w:r>
    </w:p>
    <w:p>
      <w:pPr>
        <w:pStyle w:val="Normal"/>
        <w:rPr/>
      </w:pPr>
      <w:r>
        <w:rPr/>
        <w:t>*</w:t>
        <w:tab/>
        <w:t>Beard, John Robert and 3 others</w:t>
        <w:tab/>
        <w:t>CD 701: World Family Tree: Vol. 1</w:t>
        <w:tab/>
        <w:t>Tree 1216</w:t>
      </w:r>
    </w:p>
    <w:p>
      <w:pPr>
        <w:pStyle w:val="Normal"/>
        <w:rPr/>
      </w:pPr>
      <w:r>
        <w:rPr/>
        <w:t>*</w:t>
        <w:tab/>
        <w:t>Rice, Elizabeth and 4 others</w:t>
        <w:tab/>
        <w:t>CD 709: World Family Tree: Vol. 9</w:t>
        <w:tab/>
        <w:t>Tree 2963</w:t>
      </w:r>
    </w:p>
    <w:p>
      <w:pPr>
        <w:pStyle w:val="Normal"/>
        <w:rPr/>
      </w:pPr>
      <w:r>
        <w:rPr/>
        <w:t>*</w:t>
        <w:tab/>
        <w:t>Johnson, Roy and 3 others</w:t>
        <w:tab/>
        <w:t>CD 707: World Family Tree: Vol. 7</w:t>
        <w:tab/>
        <w:t>Tree 1206</w:t>
      </w:r>
    </w:p>
    <w:p>
      <w:pPr>
        <w:pStyle w:val="Normal"/>
        <w:rPr/>
      </w:pPr>
      <w:r>
        <w:rPr/>
        <w:t>*</w:t>
        <w:tab/>
        <w:t>Rice, Elizabeth</w:t>
        <w:tab/>
        <w:t>CD 285: Census Index: Western PA</w:t>
      </w:r>
    </w:p>
    <w:p>
      <w:pPr>
        <w:pStyle w:val="Normal"/>
        <w:rPr/>
      </w:pPr>
      <w:r>
        <w:rPr/>
        <w:t>*</w:t>
        <w:tab/>
        <w:t>Fry, Matilda (Mabel)</w:t>
        <w:tab/>
        <w:t>CD 20: Census Index: OH</w:t>
      </w:r>
    </w:p>
    <w:p>
      <w:pPr>
        <w:pStyle w:val="Normal"/>
        <w:rPr/>
      </w:pPr>
      <w:r>
        <w:rPr/>
        <w:t>*</w:t>
        <w:tab/>
        <w:t>Fry, Matilda (Mabel)</w:t>
        <w:tab/>
        <w:t>CD 286: Census Index: Eastern PA</w:t>
      </w:r>
    </w:p>
    <w:p>
      <w:pPr>
        <w:pStyle w:val="Normal"/>
        <w:rPr/>
      </w:pPr>
      <w:r>
        <w:rPr/>
        <w:t>*</w:t>
        <w:tab/>
        <w:t>Millhollen, Sarah Jane</w:t>
        <w:tab/>
        <w:t>CD 291: Census Index: GA</w:t>
      </w:r>
    </w:p>
    <w:p>
      <w:pPr>
        <w:pStyle w:val="Normal"/>
        <w:rPr/>
      </w:pPr>
      <w:r>
        <w:rPr/>
        <w:t>*</w:t>
        <w:tab/>
        <w:t>Keller, John R</w:t>
        <w:tab/>
        <w:t>CD 20: Census Index: OH</w:t>
      </w:r>
    </w:p>
    <w:p>
      <w:pPr>
        <w:pStyle w:val="Normal"/>
        <w:rPr/>
      </w:pPr>
      <w:r>
        <w:rPr/>
        <w:t>*</w:t>
        <w:tab/>
        <w:t>Reed, Margaret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Reed, Margaret and 1 other</w:t>
        <w:tab/>
        <w:t>CD 701: World Family Tree: Vol. 1</w:t>
        <w:tab/>
        <w:t>Tree 562</w:t>
      </w:r>
    </w:p>
    <w:p>
      <w:pPr>
        <w:pStyle w:val="Normal"/>
        <w:rPr/>
      </w:pPr>
      <w:r>
        <w:rPr/>
        <w:t>*</w:t>
        <w:tab/>
        <w:t>Keller, John R</w:t>
        <w:tab/>
        <w:t>CD 289: Census Index: NC, SC</w:t>
      </w:r>
    </w:p>
    <w:p>
      <w:pPr>
        <w:pStyle w:val="Normal"/>
        <w:rPr/>
      </w:pPr>
      <w:r>
        <w:rPr/>
        <w:t>*</w:t>
        <w:tab/>
        <w:t>Keller, John R</w:t>
        <w:tab/>
        <w:t>CD 290: Census Index: VA, WV</w:t>
      </w:r>
    </w:p>
    <w:p>
      <w:pPr>
        <w:pStyle w:val="Normal"/>
        <w:rPr/>
      </w:pPr>
      <w:r>
        <w:rPr/>
        <w:t>*</w:t>
        <w:tab/>
        <w:t>Keller, John R</w:t>
        <w:tab/>
        <w:t>CD 286: Census Index: Eastern PA</w:t>
      </w:r>
    </w:p>
    <w:p>
      <w:pPr>
        <w:pStyle w:val="Normal"/>
        <w:rPr/>
      </w:pPr>
      <w:r>
        <w:rPr/>
        <w:t>*</w:t>
        <w:tab/>
        <w:t>Keller, John R</w:t>
        <w:tab/>
        <w:t>CD 287: Census Index: NY City</w:t>
      </w:r>
    </w:p>
    <w:p>
      <w:pPr>
        <w:pStyle w:val="Normal"/>
        <w:rPr/>
      </w:pPr>
      <w:r>
        <w:rPr/>
        <w:t>*</w:t>
        <w:tab/>
        <w:t>Rice, Michael and 1 other</w:t>
        <w:tab/>
        <w:t>CD 705: World Family Tree: Vol. 5</w:t>
        <w:tab/>
        <w:t>Tree 952</w:t>
      </w:r>
    </w:p>
    <w:p>
      <w:pPr>
        <w:pStyle w:val="Normal"/>
        <w:rPr/>
      </w:pPr>
      <w:r>
        <w:rPr/>
        <w:t>*</w:t>
        <w:tab/>
        <w:t>Rice, Elizabeth</w:t>
        <w:tab/>
        <w:t>CD 291: Census Index: GA</w:t>
      </w:r>
    </w:p>
    <w:p>
      <w:pPr>
        <w:pStyle w:val="Normal"/>
        <w:rPr/>
      </w:pPr>
      <w:r>
        <w:rPr/>
        <w:t>*</w:t>
        <w:tab/>
        <w:t>Henry, William</w:t>
        <w:tab/>
        <w:t>CD 197: Census Index: Ireland</w:t>
      </w:r>
    </w:p>
    <w:p>
      <w:pPr>
        <w:pStyle w:val="Normal"/>
        <w:rPr/>
      </w:pPr>
      <w:r>
        <w:rPr/>
        <w:t>*</w:t>
        <w:tab/>
        <w:t>Keller, George W Rice and 2 others</w:t>
        <w:tab/>
        <w:t>CD 703: World Family Tree: Vol. 3</w:t>
        <w:tab/>
        <w:t>Tree 151</w:t>
      </w:r>
    </w:p>
    <w:p>
      <w:pPr>
        <w:pStyle w:val="Normal"/>
        <w:rPr/>
      </w:pPr>
      <w:r>
        <w:rPr/>
        <w:t>*</w:t>
        <w:tab/>
        <w:t>Henry, William</w:t>
        <w:tab/>
        <w:t>CD 170: Immigrants to the New World</w:t>
      </w:r>
    </w:p>
    <w:p>
      <w:pPr>
        <w:pStyle w:val="Normal"/>
        <w:rPr/>
      </w:pPr>
      <w:r>
        <w:rPr/>
        <w:t>*</w:t>
        <w:tab/>
        <w:t>Phillips, Elizabeth May and 2 others</w:t>
        <w:tab/>
        <w:t>CD 709: World Family Tree: Vol. 9</w:t>
        <w:tab/>
        <w:t>Tree 2823</w:t>
      </w:r>
    </w:p>
    <w:p>
      <w:pPr>
        <w:pStyle w:val="Normal"/>
        <w:rPr/>
      </w:pPr>
      <w:r>
        <w:rPr/>
        <w:t>*</w:t>
        <w:tab/>
        <w:t>Smith, Andrew and 1 other</w:t>
        <w:tab/>
        <w:t>CD 709: World Family Tree: Vol. 9</w:t>
        <w:tab/>
        <w:t>Tree 1128</w:t>
      </w:r>
    </w:p>
    <w:p>
      <w:pPr>
        <w:pStyle w:val="Normal"/>
        <w:rPr/>
      </w:pPr>
      <w:r>
        <w:rPr/>
        <w:t>*</w:t>
        <w:tab/>
        <w:t>Singletary, James Willia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orter, John</w:t>
        <w:tab/>
        <w:t>CD 709: World Family Tree: Vol. 9</w:t>
        <w:tab/>
        <w:t>Tree 604</w:t>
      </w:r>
    </w:p>
    <w:p>
      <w:pPr>
        <w:pStyle w:val="Normal"/>
        <w:rPr/>
      </w:pPr>
      <w:r>
        <w:rPr/>
        <w:t>*</w:t>
        <w:tab/>
        <w:t>Phillips, Thomas Judd</w:t>
        <w:tab/>
        <w:t>CD 702: World Family Tree: Vol. 2</w:t>
        <w:tab/>
        <w:t>Tree 1462</w:t>
      </w:r>
    </w:p>
    <w:p>
      <w:pPr>
        <w:pStyle w:val="Normal"/>
        <w:rPr/>
      </w:pPr>
      <w:r>
        <w:rPr/>
        <w:t>*</w:t>
        <w:tab/>
        <w:t>Smith, Andrew and 2 others</w:t>
        <w:tab/>
        <w:t>CD 704: World Family Tree: Vol. 4</w:t>
        <w:tab/>
        <w:t>Tree 2436</w:t>
      </w:r>
    </w:p>
    <w:p>
      <w:pPr>
        <w:pStyle w:val="Normal"/>
        <w:rPr/>
      </w:pPr>
      <w:r>
        <w:rPr/>
        <w:t>*</w:t>
        <w:tab/>
        <w:t>Johnson, Roy and 2 others</w:t>
        <w:tab/>
        <w:t>CD 701: World Family Tree: Vol. 1</w:t>
        <w:tab/>
        <w:t>Tree 4984</w:t>
      </w:r>
    </w:p>
    <w:p>
      <w:pPr>
        <w:pStyle w:val="Normal"/>
        <w:rPr/>
      </w:pPr>
      <w:r>
        <w:rPr/>
        <w:t>*</w:t>
        <w:tab/>
        <w:t>Phillips, Thomas Judd and 1 other</w:t>
        <w:tab/>
        <w:t>CD 702: World Family Tree: Vol. 2</w:t>
        <w:tab/>
        <w:t>Tree 4464</w:t>
      </w:r>
    </w:p>
    <w:p>
      <w:pPr>
        <w:pStyle w:val="Normal"/>
        <w:rPr/>
      </w:pPr>
      <w:r>
        <w:rPr/>
        <w:t>*</w:t>
        <w:tab/>
        <w:t>Phillips, Thomas Judd and 3 others</w:t>
        <w:tab/>
        <w:t>CD 709: World Family Tree: Vol. 9</w:t>
        <w:tab/>
        <w:t>Tree 2827</w:t>
      </w:r>
    </w:p>
    <w:p>
      <w:pPr>
        <w:pStyle w:val="Normal"/>
        <w:rPr/>
      </w:pPr>
      <w:r>
        <w:rPr/>
        <w:t>*</w:t>
        <w:tab/>
        <w:t>WHITE, James Alvon and 3 others</w:t>
        <w:tab/>
        <w:t>CD 701: World Family Tree: Vol. 1</w:t>
        <w:tab/>
        <w:t>Tree 748</w:t>
      </w:r>
    </w:p>
    <w:p>
      <w:pPr>
        <w:pStyle w:val="Normal"/>
        <w:rPr/>
      </w:pPr>
      <w:r>
        <w:rPr/>
        <w:t>*</w:t>
        <w:tab/>
        <w:t>WHITE, James Alvon and 2 others</w:t>
        <w:tab/>
        <w:t>CD 703: World Family Tree: Vol. 3</w:t>
        <w:tab/>
        <w:t>Tree 4746</w:t>
      </w:r>
    </w:p>
    <w:p>
      <w:pPr>
        <w:pStyle w:val="Normal"/>
        <w:rPr/>
      </w:pPr>
      <w:r>
        <w:rPr/>
        <w:t>*</w:t>
        <w:tab/>
        <w:t>Smith, Henry and 2 others</w:t>
        <w:tab/>
        <w:t>CD 701: World Family Tree: Vol. 1</w:t>
        <w:tab/>
        <w:t>Tree 4972</w:t>
      </w:r>
    </w:p>
    <w:p>
      <w:pPr>
        <w:pStyle w:val="Normal"/>
        <w:rPr/>
      </w:pPr>
      <w:r>
        <w:rPr/>
        <w:t>*</w:t>
        <w:tab/>
        <w:t>WHITE, Harry Lytle</w:t>
        <w:tab/>
        <w:t>CD 706: World Family Tree: Vol. 6</w:t>
        <w:tab/>
        <w:t>Tree 1569</w:t>
      </w:r>
    </w:p>
    <w:p>
      <w:pPr>
        <w:pStyle w:val="Normal"/>
        <w:rPr/>
      </w:pPr>
      <w:r>
        <w:rPr/>
        <w:t>*</w:t>
        <w:tab/>
        <w:t>WHITE, James Alvon and 2 others</w:t>
        <w:tab/>
        <w:t>CD 705: World Family Tree: Vol. 5</w:t>
        <w:tab/>
        <w:t>Tree 2876</w:t>
      </w:r>
    </w:p>
    <w:p>
      <w:pPr>
        <w:pStyle w:val="Normal"/>
        <w:rPr/>
      </w:pPr>
      <w:r>
        <w:rPr/>
        <w:t>*</w:t>
        <w:tab/>
        <w:t>Smith, Henry and 2 others</w:t>
        <w:tab/>
        <w:t>CD 701: World Family Tree: Vol. 1</w:t>
        <w:tab/>
        <w:t>Tree 495</w:t>
      </w:r>
    </w:p>
    <w:p>
      <w:pPr>
        <w:pStyle w:val="Normal"/>
        <w:rPr/>
      </w:pPr>
      <w:r>
        <w:rPr/>
        <w:t>*</w:t>
        <w:tab/>
        <w:t>Porter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WHITE, James Alvon and 2 others</w:t>
        <w:tab/>
        <w:t>CD 707: World Family Tree: Vol. 7</w:t>
        <w:tab/>
        <w:t>Tree 3377</w:t>
      </w:r>
    </w:p>
    <w:p>
      <w:pPr>
        <w:pStyle w:val="Normal"/>
        <w:rPr/>
      </w:pPr>
      <w:r>
        <w:rPr/>
        <w:t>*</w:t>
        <w:tab/>
        <w:t>Johnson, Roy and 3 others</w:t>
        <w:tab/>
        <w:t>CD 701: World Family Tree: Vol. 1</w:t>
        <w:tab/>
        <w:t>Tree 2111</w:t>
      </w:r>
    </w:p>
    <w:p>
      <w:pPr>
        <w:pStyle w:val="Normal"/>
        <w:rPr/>
      </w:pPr>
      <w:r>
        <w:rPr/>
        <w:t>*</w:t>
        <w:tab/>
        <w:t>Taylor, William M and 5 others</w:t>
        <w:tab/>
        <w:t>CD 707: World Family Tree: Vol. 7</w:t>
        <w:tab/>
        <w:t>Tree 4735</w:t>
      </w:r>
    </w:p>
    <w:p>
      <w:pPr>
        <w:pStyle w:val="Normal"/>
        <w:rPr/>
      </w:pPr>
      <w:r>
        <w:rPr/>
        <w:t>*</w:t>
        <w:tab/>
        <w:t>Taylor, William M and 10 others</w:t>
        <w:tab/>
        <w:t>CD 709: World Family Tree: Vol. 9</w:t>
        <w:tab/>
        <w:t>Tree 2134</w:t>
      </w:r>
    </w:p>
    <w:p>
      <w:pPr>
        <w:pStyle w:val="Normal"/>
        <w:rPr/>
      </w:pPr>
      <w:r>
        <w:rPr/>
        <w:t>*</w:t>
        <w:tab/>
        <w:t>Rankin, John and 2 others</w:t>
        <w:tab/>
        <w:t>CD 705: World Family Tree: Vol. 5</w:t>
        <w:tab/>
        <w:t>Tree 3526</w:t>
      </w:r>
    </w:p>
    <w:p>
      <w:pPr>
        <w:pStyle w:val="Normal"/>
        <w:rPr/>
      </w:pPr>
      <w:r>
        <w:rPr/>
        <w:t>*</w:t>
        <w:tab/>
        <w:t>Taylor, William M</w:t>
        <w:tab/>
        <w:t>CD 707: World Family Tree: Vol. 7</w:t>
        <w:tab/>
        <w:t>Tree 4268</w:t>
      </w:r>
    </w:p>
    <w:p>
      <w:pPr>
        <w:pStyle w:val="Normal"/>
        <w:rPr/>
      </w:pPr>
      <w:r>
        <w:rPr/>
        <w:t>*</w:t>
        <w:tab/>
        <w:t>Criswell, Elija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George</w:t>
        <w:tab/>
        <w:t>CD 130: PA German Church Records</w:t>
      </w:r>
    </w:p>
    <w:p>
      <w:pPr>
        <w:pStyle w:val="Normal"/>
        <w:rPr/>
      </w:pPr>
      <w:r>
        <w:rPr/>
        <w:t>*</w:t>
        <w:tab/>
        <w:t>Taylor, William M</w:t>
        <w:tab/>
        <w:t>CD 168: Cemetery Records: Salt Lake City</w:t>
      </w:r>
    </w:p>
    <w:p>
      <w:pPr>
        <w:pStyle w:val="Normal"/>
        <w:rPr/>
      </w:pPr>
      <w:r>
        <w:rPr/>
        <w:t>*</w:t>
        <w:tab/>
        <w:t>Smith, George</w:t>
        <w:tab/>
        <w:t>CD 350: The Complete Book of Emigrants</w:t>
      </w:r>
    </w:p>
    <w:p>
      <w:pPr>
        <w:pStyle w:val="Normal"/>
        <w:rPr/>
      </w:pPr>
      <w:r>
        <w:rPr/>
        <w:t>*</w:t>
        <w:tab/>
        <w:t>Porter, William James</w:t>
        <w:tab/>
        <w:t>CD 116: Census Index: Ontario, Canada</w:t>
      </w:r>
    </w:p>
    <w:p>
      <w:pPr>
        <w:pStyle w:val="Normal"/>
        <w:rPr/>
      </w:pPr>
      <w:r>
        <w:rPr/>
        <w:t>*</w:t>
        <w:tab/>
        <w:t>Johnson, Roy and 5 others</w:t>
        <w:tab/>
        <w:t>CD 702: World Family Tree: Vol. 2</w:t>
        <w:tab/>
        <w:t>Tree 575</w:t>
      </w:r>
    </w:p>
    <w:p>
      <w:pPr>
        <w:pStyle w:val="Normal"/>
        <w:rPr/>
      </w:pPr>
      <w:r>
        <w:rPr/>
        <w:t>*</w:t>
        <w:tab/>
        <w:t>Smith, Andrew and 2 others</w:t>
        <w:tab/>
        <w:t>CD 702: World Family Tree: Vol. 2</w:t>
        <w:tab/>
        <w:t>Tree 3522</w:t>
      </w:r>
    </w:p>
    <w:p>
      <w:pPr>
        <w:pStyle w:val="Normal"/>
        <w:rPr/>
      </w:pPr>
      <w:r>
        <w:rPr/>
        <w:t>*</w:t>
        <w:tab/>
        <w:t>Phillips, Charles Lee and 4 others</w:t>
        <w:tab/>
        <w:t>CD 703: World Family Tree: Vol. 3</w:t>
        <w:tab/>
        <w:t>Tree 5021</w:t>
      </w:r>
    </w:p>
    <w:p>
      <w:pPr>
        <w:pStyle w:val="Normal"/>
        <w:rPr/>
      </w:pPr>
      <w:r>
        <w:rPr/>
        <w:t>*</w:t>
        <w:tab/>
        <w:t>Porter, William Jame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orter, William James</w:t>
        <w:tab/>
        <w:t>CD 287: Census Index: NY City</w:t>
      </w:r>
    </w:p>
    <w:p>
      <w:pPr>
        <w:pStyle w:val="Normal"/>
        <w:rPr/>
      </w:pPr>
      <w:r>
        <w:rPr/>
        <w:t>*</w:t>
        <w:tab/>
        <w:t>Phillips, Fred Ivan and 11 others</w:t>
        <w:tab/>
        <w:t>CD 704: World Family Tree: Vol. 4</w:t>
        <w:tab/>
        <w:t>Tree 1369</w:t>
      </w:r>
    </w:p>
    <w:p>
      <w:pPr>
        <w:pStyle w:val="Normal"/>
        <w:rPr/>
      </w:pPr>
      <w:r>
        <w:rPr/>
        <w:t>*</w:t>
        <w:tab/>
        <w:t>Funk, John and 9 others</w:t>
        <w:tab/>
        <w:t>CD 707: World Family Tree: Vol. 7</w:t>
        <w:tab/>
        <w:t>Tree 1077</w:t>
      </w:r>
    </w:p>
    <w:p>
      <w:pPr>
        <w:pStyle w:val="Normal"/>
        <w:rPr/>
      </w:pPr>
      <w:r>
        <w:rPr/>
        <w:t>*</w:t>
        <w:tab/>
        <w:t>Phillips, Charles Lee and 2 others</w:t>
        <w:tab/>
        <w:t>CD 706: World Family Tree: Vol. 6</w:t>
        <w:tab/>
        <w:t>Tree 2877</w:t>
      </w:r>
    </w:p>
    <w:p>
      <w:pPr>
        <w:pStyle w:val="Normal"/>
        <w:rPr/>
      </w:pPr>
      <w:r>
        <w:rPr/>
        <w:t>*</w:t>
        <w:tab/>
        <w:t>Phillips, George Edward and 2 others</w:t>
        <w:tab/>
        <w:t>CD 709: World Family Tree: Vol. 9</w:t>
        <w:tab/>
        <w:t>Tree 2611</w:t>
      </w:r>
    </w:p>
    <w:p>
      <w:pPr>
        <w:pStyle w:val="Normal"/>
        <w:rPr/>
      </w:pPr>
      <w:r>
        <w:rPr/>
        <w:t>*</w:t>
        <w:tab/>
        <w:t>Henderson, Ebenezer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Irvine, Elizabeth J</w:t>
        <w:tab/>
        <w:t>CD 287: Census Index: NY City</w:t>
      </w:r>
    </w:p>
    <w:p>
      <w:pPr>
        <w:pStyle w:val="Normal"/>
        <w:rPr/>
      </w:pPr>
      <w:r>
        <w:rPr/>
        <w:t>*</w:t>
        <w:tab/>
        <w:t>Anderson, James and 1 other</w:t>
        <w:tab/>
        <w:t>CD 709: World Family Tree: Vol. 9</w:t>
        <w:tab/>
        <w:t>Tree 1606</w:t>
      </w:r>
    </w:p>
    <w:p>
      <w:pPr>
        <w:pStyle w:val="Normal"/>
        <w:rPr/>
      </w:pPr>
      <w:r>
        <w:rPr/>
        <w:t>*</w:t>
        <w:tab/>
        <w:t>Anderson, James and 1 other</w:t>
        <w:tab/>
        <w:t>CD 709: World Family Tree: Vol. 9</w:t>
        <w:tab/>
        <w:t>Tree 3606</w:t>
      </w:r>
    </w:p>
    <w:p>
      <w:pPr>
        <w:pStyle w:val="Normal"/>
        <w:rPr/>
      </w:pPr>
      <w:r>
        <w:rPr/>
        <w:t>*</w:t>
        <w:tab/>
        <w:t>Anderson, James and 1 other</w:t>
        <w:tab/>
        <w:t>CD 709: World Family Tree: Vol. 9</w:t>
        <w:tab/>
        <w:t>Tree 3605</w:t>
      </w:r>
    </w:p>
    <w:p>
      <w:pPr>
        <w:pStyle w:val="Normal"/>
        <w:rPr/>
      </w:pPr>
      <w:r>
        <w:rPr/>
        <w:t>*</w:t>
        <w:tab/>
        <w:t>Smith, Elizabeth</w:t>
        <w:tab/>
        <w:t>CD 170: Immigrants to the New World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4181</w:t>
      </w:r>
    </w:p>
    <w:p>
      <w:pPr>
        <w:pStyle w:val="Normal"/>
        <w:rPr/>
      </w:pPr>
      <w:r>
        <w:rPr/>
        <w:t>*</w:t>
        <w:tab/>
        <w:t>Smith, Sarah and 1 other</w:t>
        <w:tab/>
        <w:t>CD 701: World Family Tree: Vol. 1</w:t>
        <w:tab/>
        <w:t>Tree 1900</w:t>
      </w:r>
    </w:p>
    <w:p>
      <w:pPr>
        <w:pStyle w:val="Normal"/>
        <w:rPr/>
      </w:pPr>
      <w:r>
        <w:rPr/>
        <w:t>*</w:t>
        <w:tab/>
        <w:t>Smith, Sarah and 1 other</w:t>
        <w:tab/>
        <w:t>CD 701: World Family Tree: Vol. 1</w:t>
        <w:tab/>
        <w:t>Tree 1924</w:t>
      </w:r>
    </w:p>
    <w:p>
      <w:pPr>
        <w:pStyle w:val="Normal"/>
        <w:rPr/>
      </w:pPr>
      <w:r>
        <w:rPr/>
        <w:t>*</w:t>
        <w:tab/>
        <w:t>Irvine, Elizabeth J</w:t>
        <w:tab/>
        <w:t>CD 291: Census Index: GA</w:t>
      </w:r>
    </w:p>
    <w:p>
      <w:pPr>
        <w:pStyle w:val="Normal"/>
        <w:rPr/>
      </w:pPr>
      <w:r>
        <w:rPr/>
        <w:t>*</w:t>
        <w:tab/>
        <w:t>Henderson, Ebenezer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4275</w:t>
      </w:r>
    </w:p>
    <w:p>
      <w:pPr>
        <w:pStyle w:val="Normal"/>
        <w:rPr/>
      </w:pPr>
      <w:r>
        <w:rPr/>
        <w:t>*</w:t>
        <w:tab/>
        <w:t>Smith, Elizabeth and 1 other</w:t>
        <w:tab/>
        <w:t>CD 708: World Family Tree: Vol. 8</w:t>
        <w:tab/>
        <w:t>Tree 211</w:t>
      </w:r>
    </w:p>
    <w:p>
      <w:pPr>
        <w:pStyle w:val="Normal"/>
        <w:rPr/>
      </w:pPr>
      <w:r>
        <w:rPr/>
        <w:t>*</w:t>
        <w:tab/>
        <w:t>Anderson, John and 2 others</w:t>
        <w:tab/>
        <w:t>CD 701: World Family Tree: Vol. 1</w:t>
        <w:tab/>
        <w:t>Tree 4197</w:t>
      </w:r>
    </w:p>
    <w:p>
      <w:pPr>
        <w:pStyle w:val="Normal"/>
        <w:rPr/>
      </w:pPr>
      <w:r>
        <w:rPr/>
        <w:t>*</w:t>
        <w:tab/>
        <w:t>Anderson, John and 2 others</w:t>
        <w:tab/>
        <w:t>CD 701: World Family Tree: Vol. 1</w:t>
        <w:tab/>
        <w:t>Tree 4111</w:t>
      </w:r>
    </w:p>
    <w:p>
      <w:pPr>
        <w:pStyle w:val="Normal"/>
        <w:rPr/>
      </w:pPr>
      <w:r>
        <w:rPr/>
        <w:t>*</w:t>
        <w:tab/>
        <w:t>Smith, Elizabeth and 1 other</w:t>
        <w:tab/>
        <w:t>CD 707: World Family Tree: Vol. 7</w:t>
        <w:tab/>
        <w:t>Tree 4454</w:t>
      </w:r>
    </w:p>
    <w:p>
      <w:pPr>
        <w:pStyle w:val="Normal"/>
        <w:rPr/>
      </w:pPr>
      <w:r>
        <w:rPr/>
        <w:t>*</w:t>
        <w:tab/>
        <w:t>Smith, Elizabeth and 1 other</w:t>
        <w:tab/>
        <w:t>CD 707: World Family Tree: Vol. 7</w:t>
        <w:tab/>
        <w:t>Tree 4512</w:t>
      </w:r>
    </w:p>
    <w:p>
      <w:pPr>
        <w:pStyle w:val="Normal"/>
        <w:rPr/>
      </w:pPr>
      <w:r>
        <w:rPr/>
        <w:t>*</w:t>
        <w:tab/>
        <w:t>Skrove, Martha and 7 others</w:t>
        <w:tab/>
        <w:t>CD 705: World Family Tree: Vol. 5</w:t>
        <w:tab/>
        <w:t>Tree 2596</w:t>
      </w:r>
    </w:p>
    <w:p>
      <w:pPr>
        <w:pStyle w:val="Normal"/>
        <w:rPr/>
      </w:pPr>
      <w:r>
        <w:rPr/>
        <w:t>*</w:t>
        <w:tab/>
        <w:t>Smith, Elizabeth and 1 other</w:t>
        <w:tab/>
        <w:t>CD 709: World Family Tree: Vol. 9</w:t>
        <w:tab/>
        <w:t>Tree 829</w:t>
      </w:r>
    </w:p>
    <w:p>
      <w:pPr>
        <w:pStyle w:val="Normal"/>
        <w:rPr/>
      </w:pPr>
      <w:r>
        <w:rPr/>
        <w:t>*</w:t>
        <w:tab/>
        <w:t>Anderson, Howard and 2 others</w:t>
        <w:tab/>
        <w:t>CD 708: World Family Tree: Vol. 8</w:t>
        <w:tab/>
        <w:t>Tree 3375</w:t>
      </w:r>
    </w:p>
    <w:p>
      <w:pPr>
        <w:pStyle w:val="Normal"/>
        <w:rPr/>
      </w:pPr>
      <w:r>
        <w:rPr/>
        <w:t>*</w:t>
        <w:tab/>
        <w:t>Irvine, Elizabeth J and 2 others</w:t>
        <w:tab/>
        <w:t>CD 706: World Family Tree: Vol. 6</w:t>
        <w:tab/>
        <w:t>Tree 1897</w:t>
      </w:r>
    </w:p>
    <w:p>
      <w:pPr>
        <w:pStyle w:val="Normal"/>
        <w:rPr/>
      </w:pPr>
      <w:r>
        <w:rPr/>
        <w:t>*</w:t>
        <w:tab/>
        <w:t>Anderson, John and 1 other</w:t>
        <w:tab/>
        <w:t>CD 701: World Family Tree: Vol. 1</w:t>
        <w:tab/>
        <w:t>Tree 3379</w:t>
      </w:r>
    </w:p>
    <w:p>
      <w:pPr>
        <w:pStyle w:val="Normal"/>
        <w:rPr/>
      </w:pPr>
      <w:r>
        <w:rPr/>
        <w:t>*</w:t>
        <w:tab/>
        <w:t>Smith, Elizabeth and 1 other</w:t>
        <w:tab/>
        <w:t>CD 708: World Family Tree: Vol. 8</w:t>
        <w:tab/>
        <w:t>Tree 1289</w:t>
      </w:r>
    </w:p>
    <w:p>
      <w:pPr>
        <w:pStyle w:val="Normal"/>
        <w:rPr/>
      </w:pPr>
      <w:r>
        <w:rPr/>
        <w:t>*</w:t>
        <w:tab/>
        <w:t>Smith, Elizabeth and 3 others</w:t>
        <w:tab/>
        <w:t>CD 708: World Family Tree: Vol. 8</w:t>
        <w:tab/>
        <w:t>Tree 2697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3190</w:t>
      </w:r>
    </w:p>
    <w:p>
      <w:pPr>
        <w:pStyle w:val="Normal"/>
        <w:rPr/>
      </w:pPr>
      <w:r>
        <w:rPr/>
        <w:t>*</w:t>
        <w:tab/>
        <w:t>Smith, Sarah and 1 other</w:t>
        <w:tab/>
        <w:t>CD 703: World Family Tree: Vol. 3</w:t>
        <w:tab/>
        <w:t>Tree 2013</w:t>
      </w:r>
    </w:p>
    <w:p>
      <w:pPr>
        <w:pStyle w:val="Normal"/>
        <w:rPr/>
      </w:pPr>
      <w:r>
        <w:rPr/>
        <w:t>*</w:t>
        <w:tab/>
        <w:t>Smith, Sarah and 1 other</w:t>
        <w:tab/>
        <w:t>CD 703: World Family Tree: Vol. 3</w:t>
        <w:tab/>
        <w:t>Tree 2023</w:t>
      </w:r>
    </w:p>
    <w:p>
      <w:pPr>
        <w:pStyle w:val="Normal"/>
        <w:rPr/>
      </w:pPr>
      <w:r>
        <w:rPr/>
        <w:t>*</w:t>
        <w:tab/>
        <w:t>Anderson, James and 1 other</w:t>
        <w:tab/>
        <w:t>CD 706: World Family Tree: Vol. 6</w:t>
        <w:tab/>
        <w:t>Tree 3145</w:t>
      </w:r>
    </w:p>
    <w:p>
      <w:pPr>
        <w:pStyle w:val="Normal"/>
        <w:rPr/>
      </w:pPr>
      <w:r>
        <w:rPr/>
        <w:t>*</w:t>
        <w:tab/>
        <w:t>Smith, Sarah and 1 other</w:t>
        <w:tab/>
        <w:t>CD 703: World Family Tree: Vol. 3</w:t>
        <w:tab/>
        <w:t>Tree 1142</w:t>
      </w:r>
    </w:p>
    <w:p>
      <w:pPr>
        <w:pStyle w:val="Normal"/>
        <w:rPr/>
      </w:pPr>
      <w:r>
        <w:rPr/>
        <w:t>*</w:t>
        <w:tab/>
        <w:t>Smith, Joseph</w:t>
        <w:tab/>
        <w:t>CD 170: Immigrants to the New World</w:t>
      </w:r>
    </w:p>
    <w:p>
      <w:pPr>
        <w:pStyle w:val="Normal"/>
        <w:rPr/>
      </w:pPr>
      <w:r>
        <w:rPr/>
        <w:t>*</w:t>
        <w:tab/>
        <w:t>Smith, Sarah and 1 other</w:t>
        <w:tab/>
        <w:t>CD 703: World Family Tree: Vol. 3</w:t>
        <w:tab/>
        <w:t>Tree 2001</w:t>
      </w:r>
    </w:p>
    <w:p>
      <w:pPr>
        <w:pStyle w:val="Normal"/>
        <w:rPr/>
      </w:pPr>
      <w:r>
        <w:rPr/>
        <w:t>*</w:t>
        <w:tab/>
        <w:t>Smith, Sarah and 1 other</w:t>
        <w:tab/>
        <w:t>CD 703: World Family Tree: Vol. 3</w:t>
        <w:tab/>
        <w:t>Tree 3605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180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193</w:t>
      </w:r>
    </w:p>
    <w:p>
      <w:pPr>
        <w:pStyle w:val="Normal"/>
        <w:rPr/>
      </w:pPr>
      <w:r>
        <w:rPr/>
        <w:t>*</w:t>
        <w:tab/>
        <w:t>Smith, Joseph</w:t>
        <w:tab/>
        <w:t>CD 130: PA German Church Records</w:t>
      </w:r>
    </w:p>
    <w:p>
      <w:pPr>
        <w:pStyle w:val="Normal"/>
        <w:rPr/>
      </w:pPr>
      <w:r>
        <w:rPr/>
        <w:t>*</w:t>
        <w:tab/>
        <w:t>Lee, Jane</w:t>
        <w:tab/>
        <w:t>CD 197: Census Index: Ireland</w:t>
      </w:r>
    </w:p>
    <w:p>
      <w:pPr>
        <w:pStyle w:val="Normal"/>
        <w:rPr/>
      </w:pPr>
      <w:r>
        <w:rPr/>
        <w:t>*</w:t>
        <w:tab/>
        <w:t>Lee, Jane</w:t>
        <w:tab/>
        <w:t>CD 291: Census Index: GA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2009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2359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2498</w:t>
      </w:r>
    </w:p>
    <w:p>
      <w:pPr>
        <w:pStyle w:val="Normal"/>
        <w:rPr/>
      </w:pPr>
      <w:r>
        <w:rPr/>
        <w:t>*</w:t>
        <w:tab/>
        <w:t>Smith, Sarah and 1 other</w:t>
        <w:tab/>
        <w:t>CD 701: World Family Tree: Vol. 1</w:t>
        <w:tab/>
        <w:t>Tree 3416</w:t>
      </w:r>
    </w:p>
    <w:p>
      <w:pPr>
        <w:pStyle w:val="Normal"/>
        <w:rPr/>
      </w:pPr>
      <w:r>
        <w:rPr/>
        <w:t>*</w:t>
        <w:tab/>
        <w:t>Anderson, James and 3 others</w:t>
        <w:tab/>
        <w:t>CD 707: World Family Tree: Vol. 7</w:t>
        <w:tab/>
        <w:t>Tree 2663</w:t>
      </w:r>
    </w:p>
    <w:p>
      <w:pPr>
        <w:pStyle w:val="Normal"/>
        <w:rPr/>
      </w:pPr>
      <w:r>
        <w:rPr/>
        <w:t>*</w:t>
        <w:tab/>
        <w:t>Anderson, James and 4 others</w:t>
        <w:tab/>
        <w:t>CD 707: World Family Tree: Vol. 7</w:t>
        <w:tab/>
        <w:t>Tree 933</w:t>
      </w:r>
    </w:p>
    <w:p>
      <w:pPr>
        <w:pStyle w:val="Normal"/>
        <w:rPr/>
      </w:pPr>
      <w:r>
        <w:rPr/>
        <w:t>*</w:t>
        <w:tab/>
        <w:t>Lee, John Rankin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6075</w:t>
      </w:r>
    </w:p>
    <w:p>
      <w:pPr>
        <w:pStyle w:val="Normal"/>
        <w:rPr/>
      </w:pPr>
      <w:r>
        <w:rPr/>
        <w:t>*</w:t>
        <w:tab/>
        <w:t>Rustad, Oliver A. and 1 other</w:t>
        <w:tab/>
        <w:t>CD 704: World Family Tree: Vol. 4</w:t>
        <w:tab/>
        <w:t>Tree 402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461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4053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5664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1068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2315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2743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4031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777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959</w:t>
      </w:r>
    </w:p>
    <w:p>
      <w:pPr>
        <w:pStyle w:val="Normal"/>
        <w:rPr/>
      </w:pPr>
      <w:r>
        <w:rPr/>
        <w:t>*</w:t>
        <w:tab/>
        <w:t>Dahl, Christia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494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647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3411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3928</w:t>
      </w:r>
    </w:p>
    <w:p>
      <w:pPr>
        <w:pStyle w:val="Normal"/>
        <w:rPr/>
      </w:pPr>
      <w:r>
        <w:rPr/>
        <w:t>*</w:t>
        <w:tab/>
        <w:t>Smith, George W</w:t>
        <w:tab/>
        <w:t>CD 130: PA German Church Records</w:t>
      </w:r>
    </w:p>
    <w:p>
      <w:pPr>
        <w:pStyle w:val="Normal"/>
        <w:rPr/>
      </w:pPr>
      <w:r>
        <w:rPr/>
        <w:t>*</w:t>
        <w:tab/>
        <w:t>Anderson, Alice and 1 other</w:t>
        <w:tab/>
        <w:t>CD 702: World Family Tree: Vol. 2</w:t>
        <w:tab/>
        <w:t>Tree 4179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800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4023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3037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3061</w:t>
      </w:r>
    </w:p>
    <w:p>
      <w:pPr>
        <w:pStyle w:val="Normal"/>
        <w:rPr/>
      </w:pPr>
      <w:r>
        <w:rPr/>
        <w:t>*</w:t>
        <w:tab/>
        <w:t>Henry, Eliza</w:t>
        <w:tab/>
        <w:t>CD 285: Census Index: Western PA</w:t>
      </w:r>
    </w:p>
    <w:p>
      <w:pPr>
        <w:pStyle w:val="Normal"/>
        <w:rPr/>
      </w:pPr>
      <w:r>
        <w:rPr/>
        <w:t>*</w:t>
        <w:tab/>
        <w:t>Allison, Mari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2774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605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4967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712</w:t>
      </w:r>
    </w:p>
    <w:p>
      <w:pPr>
        <w:pStyle w:val="Normal"/>
        <w:rPr/>
      </w:pPr>
      <w:r>
        <w:rPr/>
        <w:t>*</w:t>
        <w:tab/>
        <w:t>Dahl, Mary and 1 other</w:t>
        <w:tab/>
        <w:t>CD 701: World Family Tree: Vol. 1</w:t>
        <w:tab/>
        <w:t>Tree 3257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1984</w:t>
      </w:r>
    </w:p>
    <w:p>
      <w:pPr>
        <w:pStyle w:val="Normal"/>
        <w:rPr/>
      </w:pPr>
      <w:r>
        <w:rPr/>
        <w:t>*</w:t>
        <w:tab/>
        <w:t>Anderson, Alice and 5 others</w:t>
        <w:tab/>
        <w:t>CD 703: World Family Tree: Vol. 3</w:t>
        <w:tab/>
        <w:t>Tree 2147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4271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4282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509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2615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2749</w:t>
      </w:r>
    </w:p>
    <w:p>
      <w:pPr>
        <w:pStyle w:val="Normal"/>
        <w:rPr/>
      </w:pPr>
      <w:r>
        <w:rPr/>
        <w:t>*</w:t>
        <w:tab/>
        <w:t>Bartlett, Susan</w:t>
        <w:tab/>
        <w:t>CD 290: Census Index: VA, WV</w:t>
      </w:r>
    </w:p>
    <w:p>
      <w:pPr>
        <w:pStyle w:val="Normal"/>
        <w:rPr/>
      </w:pPr>
      <w:r>
        <w:rPr/>
        <w:t>*</w:t>
        <w:tab/>
        <w:t>Bartlett, Susan</w:t>
        <w:tab/>
        <w:t>CD 291: Census Index: GA</w:t>
      </w:r>
    </w:p>
    <w:p>
      <w:pPr>
        <w:pStyle w:val="Normal"/>
        <w:rPr/>
      </w:pPr>
      <w:r>
        <w:rPr/>
        <w:t>*</w:t>
        <w:tab/>
        <w:t>Smith, Elizabeth and 1 other</w:t>
        <w:tab/>
        <w:t>CD 707: World Family Tree: Vol. 7</w:t>
        <w:tab/>
        <w:t>Tree 3944</w:t>
      </w:r>
    </w:p>
    <w:p>
      <w:pPr>
        <w:pStyle w:val="Normal"/>
        <w:rPr/>
      </w:pPr>
      <w:r>
        <w:rPr/>
        <w:t>*</w:t>
        <w:tab/>
        <w:t>Smith, Elizabeth and 1 other</w:t>
        <w:tab/>
        <w:t>CD 707: World Family Tree: Vol. 7</w:t>
        <w:tab/>
        <w:t>Tree 1629</w:t>
      </w:r>
    </w:p>
    <w:p>
      <w:pPr>
        <w:pStyle w:val="Normal"/>
        <w:rPr/>
      </w:pPr>
      <w:r>
        <w:rPr/>
        <w:t>*</w:t>
        <w:tab/>
        <w:t>Smith, Elizabeth and 1 other</w:t>
        <w:tab/>
        <w:t>CD 707: World Family Tree: Vol. 7</w:t>
        <w:tab/>
        <w:t>Tree 1923</w:t>
      </w:r>
    </w:p>
    <w:p>
      <w:pPr>
        <w:pStyle w:val="Normal"/>
        <w:rPr/>
      </w:pPr>
      <w:r>
        <w:rPr/>
        <w:t>*</w:t>
        <w:tab/>
        <w:t>Anderson, John and 1 other</w:t>
        <w:tab/>
        <w:t>CD 701: World Family Tree: Vol. 1</w:t>
        <w:tab/>
        <w:t>Tree 5113</w:t>
      </w:r>
    </w:p>
    <w:p>
      <w:pPr>
        <w:pStyle w:val="Normal"/>
        <w:rPr/>
      </w:pPr>
      <w:r>
        <w:rPr/>
        <w:t>*</w:t>
        <w:tab/>
        <w:t>Wick, Ann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3857</w:t>
      </w:r>
    </w:p>
    <w:p>
      <w:pPr>
        <w:pStyle w:val="Normal"/>
        <w:rPr/>
      </w:pPr>
      <w:r>
        <w:rPr/>
        <w:t>*</w:t>
        <w:tab/>
        <w:t>Anderson, John and 2 others</w:t>
        <w:tab/>
        <w:t>CD 703: World Family Tree: Vol. 3</w:t>
        <w:tab/>
        <w:t>Tree 738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959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978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1089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293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363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410</w:t>
      </w:r>
    </w:p>
    <w:p>
      <w:pPr>
        <w:pStyle w:val="Normal"/>
        <w:rPr/>
      </w:pPr>
      <w:r>
        <w:rPr/>
        <w:t>*</w:t>
        <w:tab/>
        <w:t>Bartlett, Susan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John and 2 others</w:t>
        <w:tab/>
        <w:t>CD 702: World Family Tree: Vol. 2</w:t>
        <w:tab/>
        <w:t>Tree 6104</w:t>
      </w:r>
    </w:p>
    <w:p>
      <w:pPr>
        <w:pStyle w:val="Normal"/>
        <w:rPr/>
      </w:pPr>
      <w:r>
        <w:rPr/>
        <w:t>*</w:t>
        <w:tab/>
        <w:t>Anderson, John and 5 others</w:t>
        <w:tab/>
        <w:t>CD 702: World Family Tree: Vol. 2</w:t>
        <w:tab/>
        <w:t>Tree 4596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277</w:t>
      </w:r>
    </w:p>
    <w:p>
      <w:pPr>
        <w:pStyle w:val="Normal"/>
        <w:rPr/>
      </w:pPr>
      <w:r>
        <w:rPr/>
        <w:t>*</w:t>
        <w:tab/>
        <w:t>Smith, Martha and 1 other</w:t>
        <w:tab/>
        <w:t>CD 701: World Family Tree: Vol. 1</w:t>
        <w:tab/>
        <w:t>Tree 5690</w:t>
      </w:r>
    </w:p>
    <w:p>
      <w:pPr>
        <w:pStyle w:val="Normal"/>
        <w:rPr/>
      </w:pPr>
      <w:r>
        <w:rPr/>
        <w:t>*</w:t>
        <w:tab/>
        <w:t>Smith, Martha and 1 other</w:t>
        <w:tab/>
        <w:t>CD 702: World Family Tree: Vol. 2</w:t>
        <w:tab/>
        <w:t>Tree 5898</w:t>
      </w:r>
    </w:p>
    <w:p>
      <w:pPr>
        <w:pStyle w:val="Normal"/>
        <w:rPr/>
      </w:pPr>
      <w:r>
        <w:rPr/>
        <w:t>*</w:t>
        <w:tab/>
        <w:t>Smith, Martha and 1 other</w:t>
        <w:tab/>
        <w:t>CD 704: World Family Tree: Vol. 4</w:t>
        <w:tab/>
        <w:t>Tree 273</w:t>
      </w:r>
    </w:p>
    <w:p>
      <w:pPr>
        <w:pStyle w:val="Normal"/>
        <w:rPr/>
      </w:pPr>
      <w:r>
        <w:rPr/>
        <w:t>*</w:t>
        <w:tab/>
        <w:t>Nelson, Elizabeth Ann Martin and 2 others</w:t>
        <w:tab/>
        <w:t>CD 709: World Family Tree: Vol. 9</w:t>
        <w:tab/>
        <w:t>Tree 3719</w:t>
      </w:r>
    </w:p>
    <w:p>
      <w:pPr>
        <w:pStyle w:val="Normal"/>
        <w:rPr/>
      </w:pPr>
      <w:r>
        <w:rPr/>
        <w:t>*</w:t>
        <w:tab/>
        <w:t>Smith, Martha and 2 others</w:t>
        <w:tab/>
        <w:t>CD 701: World Family Tree: Vol. 1</w:t>
        <w:tab/>
        <w:t>Tree 1809</w:t>
      </w:r>
    </w:p>
    <w:p>
      <w:pPr>
        <w:pStyle w:val="Normal"/>
        <w:rPr/>
      </w:pPr>
      <w:r>
        <w:rPr/>
        <w:t>*</w:t>
        <w:tab/>
        <w:t>Anderson, Doris and 2 others</w:t>
        <w:tab/>
        <w:t>CD 704: World Family Tree: Vol. 4</w:t>
        <w:tab/>
        <w:t>Tree 3387</w:t>
      </w:r>
    </w:p>
    <w:p>
      <w:pPr>
        <w:pStyle w:val="Normal"/>
        <w:rPr/>
      </w:pPr>
      <w:r>
        <w:rPr/>
        <w:t>*</w:t>
        <w:tab/>
        <w:t>Russell, Mary (Jane)</w:t>
        <w:tab/>
        <w:t>CD 289: Census Index: NC, SC</w:t>
      </w:r>
    </w:p>
    <w:p>
      <w:pPr>
        <w:pStyle w:val="Normal"/>
        <w:rPr/>
      </w:pPr>
      <w:r>
        <w:rPr/>
        <w:t>*</w:t>
        <w:tab/>
        <w:t>Russell, Mary (Jane)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1999</w:t>
      </w:r>
    </w:p>
    <w:p>
      <w:pPr>
        <w:pStyle w:val="Normal"/>
        <w:rPr/>
      </w:pPr>
      <w:r>
        <w:rPr/>
        <w:t>*</w:t>
        <w:tab/>
        <w:t>Russell, Mary (Jane)</w:t>
        <w:tab/>
        <w:t>CD 160: State Index: Upstate NY</w:t>
      </w:r>
    </w:p>
    <w:p>
      <w:pPr>
        <w:pStyle w:val="Normal"/>
        <w:rPr/>
      </w:pPr>
      <w:r>
        <w:rPr/>
        <w:t>*</w:t>
        <w:tab/>
        <w:t>Lee, Samuel</w:t>
        <w:tab/>
        <w:t>CD 287: Census Index: NY City</w:t>
      </w:r>
    </w:p>
    <w:p>
      <w:pPr>
        <w:pStyle w:val="Normal"/>
        <w:rPr/>
      </w:pPr>
      <w:r>
        <w:rPr/>
        <w:t>*</w:t>
        <w:tab/>
        <w:t>Russell, Mary (Jane)</w:t>
        <w:tab/>
        <w:t>CD 291: Census Index: GA</w:t>
      </w:r>
    </w:p>
    <w:p>
      <w:pPr>
        <w:pStyle w:val="Normal"/>
        <w:rPr/>
      </w:pPr>
      <w:r>
        <w:rPr/>
        <w:t>*</w:t>
        <w:tab/>
        <w:t>Lee, Jane and 3 others</w:t>
        <w:tab/>
        <w:t>CD 707: World Family Tree: Vol. 7</w:t>
        <w:tab/>
        <w:t>Tree 2028</w:t>
      </w:r>
    </w:p>
    <w:p>
      <w:pPr>
        <w:pStyle w:val="Normal"/>
        <w:rPr/>
      </w:pPr>
      <w:r>
        <w:rPr/>
        <w:t>*</w:t>
        <w:tab/>
        <w:t>Lee, Elizabeth Rankin</w:t>
        <w:tab/>
        <w:t>CD 290: Census Index: VA, WV</w:t>
      </w:r>
    </w:p>
    <w:p>
      <w:pPr>
        <w:pStyle w:val="Normal"/>
        <w:rPr/>
      </w:pPr>
      <w:r>
        <w:rPr/>
        <w:t>*</w:t>
        <w:tab/>
        <w:t>Anderson, Margaret and 4 others</w:t>
        <w:tab/>
        <w:t>CD 704: World Family Tree: Vol. 4</w:t>
        <w:tab/>
        <w:t>Tree 3699</w:t>
      </w:r>
    </w:p>
    <w:p>
      <w:pPr>
        <w:pStyle w:val="Normal"/>
        <w:rPr/>
      </w:pPr>
      <w:r>
        <w:rPr/>
        <w:t>*</w:t>
        <w:tab/>
        <w:t>Berg, Anna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Smith, Sarah and 1 other</w:t>
        <w:tab/>
        <w:t>CD 709: World Family Tree: Vol. 9</w:t>
        <w:tab/>
        <w:t>Tree 800</w:t>
      </w:r>
    </w:p>
    <w:p>
      <w:pPr>
        <w:pStyle w:val="Normal"/>
        <w:rPr/>
      </w:pPr>
      <w:r>
        <w:rPr/>
        <w:t>*</w:t>
        <w:tab/>
        <w:t>Berg, Ann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Lee, Elizabeth Rankin</w:t>
        <w:tab/>
        <w:t>CD 20: Census Index: OH</w:t>
      </w:r>
    </w:p>
    <w:p>
      <w:pPr>
        <w:pStyle w:val="Normal"/>
        <w:rPr/>
      </w:pPr>
      <w:r>
        <w:rPr/>
        <w:t>*</w:t>
        <w:tab/>
        <w:t>Nelson, Elizabeth Ann Martin</w:t>
        <w:tab/>
        <w:t>CD 160: State Index: Upstate NY</w:t>
      </w:r>
    </w:p>
    <w:p>
      <w:pPr>
        <w:pStyle w:val="Normal"/>
        <w:rPr/>
      </w:pPr>
      <w:r>
        <w:rPr/>
        <w:t>*</w:t>
        <w:tab/>
        <w:t>Lee, John Rankin</w:t>
        <w:tab/>
        <w:t>CD 197: Census Index: Ireland</w:t>
      </w:r>
    </w:p>
    <w:p>
      <w:pPr>
        <w:pStyle w:val="Normal"/>
        <w:rPr/>
      </w:pPr>
      <w:r>
        <w:rPr/>
        <w:t>*</w:t>
        <w:tab/>
        <w:t>Lee, Elizabeth Rankin</w:t>
        <w:tab/>
        <w:t>CD 289: Census Index: NC, SC</w:t>
      </w:r>
    </w:p>
    <w:p>
      <w:pPr>
        <w:pStyle w:val="Normal"/>
        <w:rPr/>
      </w:pPr>
      <w:r>
        <w:rPr/>
        <w:t>*</w:t>
        <w:tab/>
        <w:t>Anderson, James and 1 other</w:t>
        <w:tab/>
        <w:t>CD 703: World Family Tree: Vol. 3</w:t>
        <w:tab/>
        <w:t>Tree 836</w:t>
      </w:r>
    </w:p>
    <w:p>
      <w:pPr>
        <w:pStyle w:val="Normal"/>
        <w:rPr/>
      </w:pPr>
      <w:r>
        <w:rPr/>
        <w:t>*</w:t>
        <w:tab/>
        <w:t>Skrove, Martha</w:t>
        <w:tab/>
        <w:t>CD 706: World Family Tree: Vol. 6</w:t>
        <w:tab/>
        <w:t>Tree 2209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4222</w:t>
      </w:r>
    </w:p>
    <w:p>
      <w:pPr>
        <w:pStyle w:val="Normal"/>
        <w:rPr/>
      </w:pPr>
      <w:r>
        <w:rPr/>
        <w:t>*</w:t>
        <w:tab/>
        <w:t>Anderson, Dorothy and 1 other</w:t>
        <w:tab/>
        <w:t>CD 704: World Family Tree: Vol. 4</w:t>
        <w:tab/>
        <w:t>Tree 3041</w:t>
      </w:r>
    </w:p>
    <w:p>
      <w:pPr>
        <w:pStyle w:val="Normal"/>
        <w:rPr/>
      </w:pPr>
      <w:r>
        <w:rPr/>
        <w:t>*</w:t>
        <w:tab/>
        <w:t>Smith, Benjamin F</w:t>
        <w:tab/>
        <w:t>CD 170: Immigrants to the New World</w:t>
      </w:r>
    </w:p>
    <w:p>
      <w:pPr>
        <w:pStyle w:val="Normal"/>
        <w:rPr/>
      </w:pPr>
      <w:r>
        <w:rPr/>
        <w:t>*</w:t>
        <w:tab/>
        <w:t>Anderson, Margaret and 3 others</w:t>
        <w:tab/>
        <w:t>CD 706: World Family Tree: Vol. 6</w:t>
        <w:tab/>
        <w:t>Tree 3711</w:t>
      </w:r>
    </w:p>
    <w:p>
      <w:pPr>
        <w:pStyle w:val="Normal"/>
        <w:rPr/>
      </w:pPr>
      <w:r>
        <w:rPr/>
        <w:t>*</w:t>
        <w:tab/>
        <w:t>Russell, Mary (Jane)</w:t>
        <w:tab/>
        <w:t>CD 116: Census Index: Ontario, Canada</w:t>
      </w:r>
    </w:p>
    <w:p>
      <w:pPr>
        <w:pStyle w:val="Normal"/>
        <w:rPr/>
      </w:pPr>
      <w:r>
        <w:rPr/>
        <w:t>*</w:t>
        <w:tab/>
        <w:t>Russell, Mary (Jane)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Nelson, Elizabeth Ann Martin</w:t>
        <w:tab/>
        <w:t>CD 286: Census Index: Eastern PA</w:t>
      </w:r>
    </w:p>
    <w:p>
      <w:pPr>
        <w:pStyle w:val="Normal"/>
        <w:rPr/>
      </w:pPr>
      <w:r>
        <w:rPr/>
        <w:t>*</w:t>
        <w:tab/>
        <w:t>Nelson, Elizabeth Ann Martin</w:t>
        <w:tab/>
        <w:t>CD 291: Census Index: GA</w:t>
      </w:r>
    </w:p>
    <w:p>
      <w:pPr>
        <w:pStyle w:val="Normal"/>
        <w:rPr/>
      </w:pPr>
      <w:r>
        <w:rPr/>
        <w:t>*</w:t>
        <w:tab/>
        <w:t>Lee, Samuel</w:t>
        <w:tab/>
        <w:t>CD 289: Census Index: NC, SC</w:t>
      </w:r>
    </w:p>
    <w:p>
      <w:pPr>
        <w:pStyle w:val="Normal"/>
        <w:rPr/>
      </w:pPr>
      <w:r>
        <w:rPr/>
        <w:t>*</w:t>
        <w:tab/>
        <w:t>Anderson, Doris and 16 others</w:t>
        <w:tab/>
        <w:t>CD 708: World Family Tree: Vol. 8</w:t>
        <w:tab/>
        <w:t>Tree 2750</w:t>
      </w:r>
    </w:p>
    <w:p>
      <w:pPr>
        <w:pStyle w:val="Normal"/>
        <w:rPr/>
      </w:pPr>
      <w:r>
        <w:rPr/>
        <w:t>*</w:t>
        <w:tab/>
        <w:t>Nelson, Elizabeth Ann Martin</w:t>
        <w:tab/>
        <w:t>CD 289: Census Index: NC, SC</w:t>
      </w:r>
    </w:p>
    <w:p>
      <w:pPr>
        <w:pStyle w:val="Normal"/>
        <w:rPr/>
      </w:pPr>
      <w:r>
        <w:rPr/>
        <w:t>*</w:t>
        <w:tab/>
        <w:t>Nelson, Elizabeth Ann Martin</w:t>
        <w:tab/>
        <w:t>CD 290: Census Index: VA, WV</w:t>
      </w:r>
    </w:p>
    <w:p>
      <w:pPr>
        <w:pStyle w:val="Normal"/>
        <w:rPr/>
      </w:pPr>
      <w:r>
        <w:rPr/>
        <w:t>*</w:t>
        <w:tab/>
        <w:t>Russell, Mary (Jane) and 3 others</w:t>
        <w:tab/>
        <w:t>CD 701: World Family Tree: Vol. 1</w:t>
        <w:tab/>
        <w:t>Tree 1180</w:t>
      </w:r>
    </w:p>
    <w:p>
      <w:pPr>
        <w:pStyle w:val="Normal"/>
        <w:rPr/>
      </w:pPr>
      <w:r>
        <w:rPr/>
        <w:t>*</w:t>
        <w:tab/>
        <w:t>Smith, Martha and 1 other</w:t>
        <w:tab/>
        <w:t>CD 709: World Family Tree: Vol. 9</w:t>
        <w:tab/>
        <w:t>Tree 112</w:t>
      </w:r>
    </w:p>
    <w:p>
      <w:pPr>
        <w:pStyle w:val="Normal"/>
        <w:rPr/>
      </w:pPr>
      <w:r>
        <w:rPr/>
        <w:t>*</w:t>
        <w:tab/>
        <w:t>Smith, Martha and 1 other</w:t>
        <w:tab/>
        <w:t>CD 709: World Family Tree: Vol. 9</w:t>
        <w:tab/>
        <w:t>Tree 3389</w:t>
      </w:r>
    </w:p>
    <w:p>
      <w:pPr>
        <w:pStyle w:val="Normal"/>
        <w:rPr/>
      </w:pPr>
      <w:r>
        <w:rPr/>
        <w:t>*</w:t>
        <w:tab/>
        <w:t>Anderson, Margaret and 3 others</w:t>
        <w:tab/>
        <w:t>CD 707: World Family Tree: Vol. 7</w:t>
        <w:tab/>
        <w:t>Tree 3945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4528</w:t>
      </w:r>
    </w:p>
    <w:p>
      <w:pPr>
        <w:pStyle w:val="Normal"/>
        <w:rPr/>
      </w:pPr>
      <w:r>
        <w:rPr/>
        <w:t>*</w:t>
        <w:tab/>
        <w:t>Russell, Mary (Jane)</w:t>
        <w:tab/>
        <w:t>CD 287: Census Index: NY City</w:t>
      </w:r>
    </w:p>
    <w:p>
      <w:pPr>
        <w:pStyle w:val="Normal"/>
        <w:rPr/>
      </w:pPr>
      <w:r>
        <w:rPr/>
        <w:t>*</w:t>
        <w:tab/>
        <w:t>Smith, Martha and 1 other</w:t>
        <w:tab/>
        <w:t>CD 708: World Family Tree: Vol. 8</w:t>
        <w:tab/>
        <w:t>Tree 3732</w:t>
      </w:r>
    </w:p>
    <w:p>
      <w:pPr>
        <w:pStyle w:val="Normal"/>
        <w:rPr/>
      </w:pPr>
      <w:r>
        <w:rPr/>
        <w:t>*</w:t>
        <w:tab/>
        <w:t>Nelson, Elizabeth Ann Martin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Sarah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Anderson, Dorothy and 1 other</w:t>
        <w:tab/>
        <w:t>CD 706: World Family Tree: Vol. 6</w:t>
        <w:tab/>
        <w:t>Tree 4151</w:t>
      </w:r>
    </w:p>
    <w:p>
      <w:pPr>
        <w:pStyle w:val="Normal"/>
        <w:rPr/>
      </w:pPr>
      <w:r>
        <w:rPr/>
        <w:t>*</w:t>
        <w:tab/>
        <w:t>Anderson, Doroth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Anderson, Dorothy and 6 others</w:t>
        <w:tab/>
        <w:t>CD 709: World Family Tree: Vol. 9</w:t>
        <w:tab/>
        <w:t>Tree 1386</w:t>
      </w:r>
    </w:p>
    <w:p>
      <w:pPr>
        <w:pStyle w:val="Normal"/>
        <w:rPr/>
      </w:pPr>
      <w:r>
        <w:rPr/>
        <w:t>*</w:t>
        <w:tab/>
        <w:t>Anderson, Dorothy and 3 others</w:t>
        <w:tab/>
        <w:t>CD 708: World Family Tree: Vol. 8</w:t>
        <w:tab/>
        <w:t>Tree 3249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234</w:t>
      </w:r>
    </w:p>
    <w:p>
      <w:pPr>
        <w:pStyle w:val="Normal"/>
        <w:rPr/>
      </w:pPr>
      <w:r>
        <w:rPr/>
        <w:t>*</w:t>
        <w:tab/>
        <w:t>Smith, Joseph</w:t>
        <w:tab/>
        <w:t>CD 704: World Family Tree: Vol. 4</w:t>
        <w:tab/>
        <w:t>Tree 2330</w:t>
      </w:r>
    </w:p>
    <w:p>
      <w:pPr>
        <w:pStyle w:val="Normal"/>
        <w:rPr/>
      </w:pPr>
      <w:r>
        <w:rPr/>
        <w:t>*</w:t>
        <w:tab/>
        <w:t>Anderson, Margaret and 2 others</w:t>
        <w:tab/>
        <w:t>CD 702: World Family Tree: Vol. 2</w:t>
        <w:tab/>
        <w:t>Tree 3765</w:t>
      </w:r>
    </w:p>
    <w:p>
      <w:pPr>
        <w:pStyle w:val="Normal"/>
        <w:rPr/>
      </w:pPr>
      <w:r>
        <w:rPr/>
        <w:t>*</w:t>
        <w:tab/>
        <w:t>Smith, Joseph</w:t>
        <w:tab/>
        <w:t>CD 709: World Family Tree: Vol. 9</w:t>
        <w:tab/>
        <w:t>Tree 2469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3434</w:t>
      </w:r>
    </w:p>
    <w:p>
      <w:pPr>
        <w:pStyle w:val="Normal"/>
        <w:rPr/>
      </w:pPr>
      <w:r>
        <w:rPr/>
        <w:t>*</w:t>
        <w:tab/>
        <w:t>Smith, Joseph</w:t>
        <w:tab/>
        <w:t>CD 709: World Family Tree: Vol. 9</w:t>
        <w:tab/>
        <w:t>Tree 772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1770</w:t>
      </w:r>
    </w:p>
    <w:p>
      <w:pPr>
        <w:pStyle w:val="Normal"/>
        <w:rPr/>
      </w:pPr>
      <w:r>
        <w:rPr/>
        <w:t>*</w:t>
        <w:tab/>
        <w:t>Anderson, Margaret and 1 other</w:t>
        <w:tab/>
        <w:t>CD 703: World Family Tree: Vol. 3</w:t>
        <w:tab/>
        <w:t>Tree 1876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3197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396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1070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1339</w:t>
      </w:r>
    </w:p>
    <w:p>
      <w:pPr>
        <w:pStyle w:val="Normal"/>
        <w:rPr/>
      </w:pPr>
      <w:r>
        <w:rPr/>
        <w:t>*</w:t>
        <w:tab/>
        <w:t>Anderson, Alice and 4 others</w:t>
        <w:tab/>
        <w:t>CD 709: World Family Tree: Vol. 9</w:t>
        <w:tab/>
        <w:t>Tree 409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1974</w:t>
      </w:r>
    </w:p>
    <w:p>
      <w:pPr>
        <w:pStyle w:val="Normal"/>
        <w:rPr/>
      </w:pPr>
      <w:r>
        <w:rPr/>
        <w:t>*</w:t>
        <w:tab/>
        <w:t>Dahl, Christia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nderson, James and 3 others</w:t>
        <w:tab/>
        <w:t>CD 706: World Family Tree: Vol. 6</w:t>
        <w:tab/>
        <w:t>Tree 1541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1224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1531</w:t>
      </w:r>
    </w:p>
    <w:p>
      <w:pPr>
        <w:pStyle w:val="Normal"/>
        <w:rPr/>
      </w:pPr>
      <w:r>
        <w:rPr/>
        <w:t>*</w:t>
        <w:tab/>
        <w:t>Smith, Joseph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Joseph</w:t>
        <w:tab/>
        <w:t>CD 709: World Family Tree: Vol. 9</w:t>
        <w:tab/>
        <w:t>Tree 3880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3366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2278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2339</w:t>
      </w:r>
    </w:p>
    <w:p>
      <w:pPr>
        <w:pStyle w:val="Normal"/>
        <w:rPr/>
      </w:pPr>
      <w:r>
        <w:rPr/>
        <w:t>*</w:t>
        <w:tab/>
        <w:t>Anderson, Margaret and 7 others</w:t>
        <w:tab/>
        <w:t>CD 702: World Family Tree: Vol. 2</w:t>
        <w:tab/>
        <w:t>Tree 3609</w:t>
      </w:r>
    </w:p>
    <w:p>
      <w:pPr>
        <w:pStyle w:val="Normal"/>
        <w:rPr/>
      </w:pPr>
      <w:r>
        <w:rPr/>
        <w:t>*</w:t>
        <w:tab/>
        <w:t>Dahl, Christian C.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Joseph</w:t>
        <w:tab/>
        <w:t>CD 701: World Family Tree: Vol. 1</w:t>
        <w:tab/>
        <w:t>Tree 1068</w:t>
      </w:r>
    </w:p>
    <w:p>
      <w:pPr>
        <w:pStyle w:val="Normal"/>
        <w:rPr/>
      </w:pPr>
      <w:r>
        <w:rPr/>
        <w:t>*</w:t>
        <w:tab/>
        <w:t>Berg, Anna</w:t>
        <w:tab/>
        <w:t>CD 335: Census Index: Idaho</w:t>
      </w:r>
    </w:p>
    <w:p>
      <w:pPr>
        <w:pStyle w:val="Normal"/>
        <w:rPr/>
      </w:pPr>
      <w:r>
        <w:rPr/>
        <w:t>*</w:t>
        <w:tab/>
        <w:t>Smith, Sarah and 1 other</w:t>
        <w:tab/>
        <w:t>CD 708: World Family Tree: Vol. 8</w:t>
        <w:tab/>
        <w:t>Tree 2522</w:t>
      </w:r>
    </w:p>
    <w:p>
      <w:pPr>
        <w:pStyle w:val="Normal"/>
        <w:rPr/>
      </w:pPr>
      <w:r>
        <w:rPr/>
        <w:t>*</w:t>
        <w:tab/>
        <w:t>Smith, Sarah and 1 other</w:t>
        <w:tab/>
        <w:t>CD 707: World Family Tree: Vol. 7</w:t>
        <w:tab/>
        <w:t>Tree 4214</w:t>
      </w:r>
    </w:p>
    <w:p>
      <w:pPr>
        <w:pStyle w:val="Normal"/>
        <w:rPr/>
      </w:pPr>
      <w:r>
        <w:rPr/>
        <w:t>*</w:t>
        <w:tab/>
        <w:t>Dahl, Martin S.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Joseph</w:t>
        <w:tab/>
        <w:t>CD 701: World Family Tree: Vol. 1</w:t>
        <w:tab/>
        <w:t>Tree 2507</w:t>
      </w:r>
    </w:p>
    <w:p>
      <w:pPr>
        <w:pStyle w:val="Normal"/>
        <w:rPr/>
      </w:pPr>
      <w:r>
        <w:rPr/>
        <w:t>*</w:t>
        <w:tab/>
        <w:t>Anderson, James and 1 other</w:t>
        <w:tab/>
        <w:t>CD 704: World Family Tree: Vol. 4</w:t>
        <w:tab/>
        <w:t>Tree 3079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2842</w:t>
      </w:r>
    </w:p>
    <w:p>
      <w:pPr>
        <w:pStyle w:val="Normal"/>
        <w:rPr/>
      </w:pPr>
      <w:r>
        <w:rPr/>
        <w:t>*</w:t>
        <w:tab/>
        <w:t>Smith, Sarah and 1 other</w:t>
        <w:tab/>
        <w:t>CD 709: World Family Tree: Vol. 9</w:t>
        <w:tab/>
        <w:t>Tree 493</w:t>
      </w:r>
    </w:p>
    <w:p>
      <w:pPr>
        <w:pStyle w:val="Normal"/>
        <w:rPr/>
      </w:pPr>
      <w:r>
        <w:rPr/>
        <w:t>*</w:t>
        <w:tab/>
        <w:t>Anderson, Doris and 7 others</w:t>
        <w:tab/>
        <w:t>CD 701: World Family Tree: Vol. 1</w:t>
        <w:tab/>
        <w:t>Tree 2118</w:t>
      </w:r>
    </w:p>
    <w:p>
      <w:pPr>
        <w:pStyle w:val="Normal"/>
        <w:rPr/>
      </w:pPr>
      <w:r>
        <w:rPr/>
        <w:t>*</w:t>
        <w:tab/>
        <w:t>Lee, Jane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Sarah and 1 other</w:t>
        <w:tab/>
        <w:t>CD 708: World Family Tree: Vol. 8</w:t>
        <w:tab/>
        <w:t>Tree 3305</w:t>
      </w:r>
    </w:p>
    <w:p>
      <w:pPr>
        <w:pStyle w:val="Normal"/>
        <w:rPr/>
      </w:pPr>
      <w:r>
        <w:rPr/>
        <w:t>*</w:t>
        <w:tab/>
        <w:t>Smith, Joseph</w:t>
        <w:tab/>
        <w:t>CD 704: World Family Tree: Vol. 4</w:t>
        <w:tab/>
        <w:t>Tree 828</w:t>
      </w:r>
    </w:p>
    <w:p>
      <w:pPr>
        <w:pStyle w:val="Normal"/>
        <w:rPr/>
      </w:pPr>
      <w:r>
        <w:rPr/>
        <w:t>*</w:t>
        <w:tab/>
        <w:t>Smith, Joseph</w:t>
        <w:tab/>
        <w:t>CD 704: World Family Tree: Vol. 4</w:t>
        <w:tab/>
        <w:t>Tree 694</w:t>
      </w:r>
    </w:p>
    <w:p>
      <w:pPr>
        <w:pStyle w:val="Normal"/>
        <w:rPr/>
      </w:pPr>
      <w:r>
        <w:rPr/>
        <w:t>*</w:t>
        <w:tab/>
        <w:t>Lee, John Rankin</w:t>
        <w:tab/>
        <w:t>CD 20: Census Index: OH</w:t>
      </w:r>
    </w:p>
    <w:p>
      <w:pPr>
        <w:pStyle w:val="Normal"/>
        <w:rPr/>
      </w:pPr>
      <w:r>
        <w:rPr/>
        <w:t>*</w:t>
        <w:tab/>
        <w:t>Lee, Jan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Sarah and 1 other</w:t>
        <w:tab/>
        <w:t>CD 706: World Family Tree: Vol. 6</w:t>
        <w:tab/>
        <w:t>Tree 37</w:t>
      </w:r>
    </w:p>
    <w:p>
      <w:pPr>
        <w:pStyle w:val="Normal"/>
        <w:rPr/>
      </w:pPr>
      <w:r>
        <w:rPr/>
        <w:t>*</w:t>
        <w:tab/>
        <w:t>Lee, Jane</w:t>
        <w:tab/>
        <w:t>CD 287: Census Index: NY City</w:t>
      </w:r>
    </w:p>
    <w:p>
      <w:pPr>
        <w:pStyle w:val="Normal"/>
        <w:rPr/>
      </w:pPr>
      <w:r>
        <w:rPr/>
        <w:t>*</w:t>
        <w:tab/>
        <w:t>Smith, Sarah and 1 other</w:t>
        <w:tab/>
        <w:t>CD 707: World Family Tree: Vol. 7</w:t>
        <w:tab/>
        <w:t>Tree 2015</w:t>
      </w:r>
    </w:p>
    <w:p>
      <w:pPr>
        <w:pStyle w:val="Normal"/>
        <w:rPr/>
      </w:pPr>
      <w:r>
        <w:rPr/>
        <w:t>*</w:t>
        <w:tab/>
        <w:t>Dahl, Ole C.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3962</w:t>
      </w:r>
    </w:p>
    <w:p>
      <w:pPr>
        <w:pStyle w:val="Normal"/>
        <w:rPr/>
      </w:pPr>
      <w:r>
        <w:rPr/>
        <w:t>*</w:t>
        <w:tab/>
        <w:t>Smith, Joseph and 1 other</w:t>
        <w:tab/>
        <w:t>CD 702: World Family Tree: Vol. 2</w:t>
        <w:tab/>
        <w:t>Tree 5500</w:t>
      </w:r>
    </w:p>
    <w:p>
      <w:pPr>
        <w:pStyle w:val="Normal"/>
        <w:rPr/>
      </w:pPr>
      <w:r>
        <w:rPr/>
        <w:t>*</w:t>
        <w:tab/>
        <w:t>Smith, Sarah and 1 other</w:t>
        <w:tab/>
        <w:t>CD 707: World Family Tree: Vol. 7</w:t>
        <w:tab/>
        <w:t>Tree 681</w:t>
      </w:r>
    </w:p>
    <w:p>
      <w:pPr>
        <w:pStyle w:val="Normal"/>
        <w:rPr/>
      </w:pPr>
      <w:r>
        <w:rPr/>
        <w:t>*</w:t>
        <w:tab/>
        <w:t>Smith, Sarah and 1 other</w:t>
        <w:tab/>
        <w:t>CD 707: World Family Tree: Vol. 7</w:t>
        <w:tab/>
        <w:t>Tree 1987</w:t>
      </w:r>
    </w:p>
    <w:p>
      <w:pPr>
        <w:pStyle w:val="Normal"/>
        <w:rPr/>
      </w:pPr>
      <w:r>
        <w:rPr/>
        <w:t>*</w:t>
        <w:tab/>
        <w:t>Anderson, John and 1 other</w:t>
        <w:tab/>
        <w:t>CD 709: World Family Tree: Vol. 9</w:t>
        <w:tab/>
        <w:t>Tree 3249</w:t>
      </w:r>
    </w:p>
    <w:p>
      <w:pPr>
        <w:pStyle w:val="Normal"/>
        <w:rPr/>
      </w:pPr>
      <w:r>
        <w:rPr/>
        <w:t>*</w:t>
        <w:tab/>
        <w:t>Henry, Eliza</w:t>
        <w:tab/>
        <w:t>CD 287: Census Index: NY City</w:t>
      </w:r>
    </w:p>
    <w:p>
      <w:pPr>
        <w:pStyle w:val="Normal"/>
        <w:rPr/>
      </w:pPr>
      <w:r>
        <w:rPr/>
        <w:t>*</w:t>
        <w:tab/>
        <w:t>Anderson, Margaret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785</w:t>
      </w:r>
    </w:p>
    <w:p>
      <w:pPr>
        <w:pStyle w:val="Normal"/>
        <w:rPr/>
      </w:pPr>
      <w:r>
        <w:rPr/>
        <w:t>*</w:t>
        <w:tab/>
        <w:t>Anderson, John and 1 other</w:t>
        <w:tab/>
        <w:t>CD 709: World Family Tree: Vol. 9</w:t>
        <w:tab/>
        <w:t>Tree 3248</w:t>
      </w:r>
    </w:p>
    <w:p>
      <w:pPr>
        <w:pStyle w:val="Normal"/>
        <w:rPr/>
      </w:pPr>
      <w:r>
        <w:rPr/>
        <w:t>*</w:t>
        <w:tab/>
        <w:t>Anderson, John and 2 others</w:t>
        <w:tab/>
        <w:t>CD 708: World Family Tree: Vol. 8</w:t>
        <w:tab/>
        <w:t>Tree 3520</w:t>
      </w:r>
    </w:p>
    <w:p>
      <w:pPr>
        <w:pStyle w:val="Normal"/>
        <w:rPr/>
      </w:pPr>
      <w:r>
        <w:rPr/>
        <w:t>*</w:t>
        <w:tab/>
        <w:t>Henry, Eliza</w:t>
        <w:tab/>
        <w:t>CD 289: Census Index: NC, SC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883</w:t>
      </w:r>
    </w:p>
    <w:p>
      <w:pPr>
        <w:pStyle w:val="Normal"/>
        <w:rPr/>
      </w:pPr>
      <w:r>
        <w:rPr/>
        <w:t>*</w:t>
        <w:tab/>
        <w:t>Anderson, Harold and 1 other</w:t>
        <w:tab/>
        <w:t>CD 704: World Family Tree: Vol. 4</w:t>
        <w:tab/>
        <w:t>Tree 976</w:t>
      </w:r>
    </w:p>
    <w:p>
      <w:pPr>
        <w:pStyle w:val="Normal"/>
        <w:rPr/>
      </w:pPr>
      <w:r>
        <w:rPr/>
        <w:t>*</w:t>
        <w:tab/>
        <w:t>Smith, John and 2 others</w:t>
        <w:tab/>
        <w:t>CD 709: World Family Tree: Vol. 9</w:t>
        <w:tab/>
        <w:t>Tree 2577</w:t>
      </w:r>
    </w:p>
    <w:p>
      <w:pPr>
        <w:pStyle w:val="Normal"/>
        <w:rPr/>
      </w:pPr>
      <w:r>
        <w:rPr/>
        <w:t>*</w:t>
        <w:tab/>
        <w:t>Anderson, Harold</w:t>
        <w:tab/>
        <w:t>CD 708: World Family Tree: Vol. 8</w:t>
        <w:tab/>
        <w:t>Tree 480</w:t>
      </w:r>
    </w:p>
    <w:p>
      <w:pPr>
        <w:pStyle w:val="Normal"/>
        <w:rPr/>
      </w:pPr>
      <w:r>
        <w:rPr/>
        <w:t>*</w:t>
        <w:tab/>
        <w:t>Dahl, Mary and 1 other</w:t>
        <w:tab/>
        <w:t>CD 704: World Family Tree: Vol. 4</w:t>
        <w:tab/>
        <w:t>Tree 4155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573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475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2411</w:t>
      </w:r>
    </w:p>
    <w:p>
      <w:pPr>
        <w:pStyle w:val="Normal"/>
        <w:rPr/>
      </w:pPr>
      <w:r>
        <w:rPr/>
        <w:t>*</w:t>
        <w:tab/>
        <w:t>Dahl, Mary and 1 other</w:t>
        <w:tab/>
        <w:t>CD 702: World Family Tree: Vol. 2</w:t>
        <w:tab/>
        <w:t>Tree 6260</w:t>
      </w:r>
    </w:p>
    <w:p>
      <w:pPr>
        <w:pStyle w:val="Normal"/>
        <w:rPr/>
      </w:pPr>
      <w:r>
        <w:rPr/>
        <w:t>*</w:t>
        <w:tab/>
        <w:t>Dahl, Mary and 11 others</w:t>
        <w:tab/>
        <w:t>CD 703: World Family Tree: Vol. 3</w:t>
        <w:tab/>
        <w:t>Tree 5849</w:t>
      </w:r>
    </w:p>
    <w:p>
      <w:pPr>
        <w:pStyle w:val="Normal"/>
        <w:rPr/>
      </w:pPr>
      <w:r>
        <w:rPr/>
        <w:t>*</w:t>
        <w:tab/>
        <w:t>Smith, Mary J</w:t>
        <w:tab/>
        <w:t>CD 702: World Family Tree: Vol. 2</w:t>
        <w:tab/>
        <w:t>Tree 3417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243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1455</w:t>
      </w:r>
    </w:p>
    <w:p>
      <w:pPr>
        <w:pStyle w:val="Normal"/>
        <w:rPr/>
      </w:pPr>
      <w:r>
        <w:rPr/>
        <w:t>*</w:t>
        <w:tab/>
        <w:t>Anderson, Harold</w:t>
        <w:tab/>
        <w:t>CD 704: World Family Tree: Vol. 4</w:t>
        <w:tab/>
        <w:t>Tree 46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1612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1127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2674</w:t>
      </w:r>
    </w:p>
    <w:p>
      <w:pPr>
        <w:pStyle w:val="Normal"/>
        <w:rPr/>
      </w:pPr>
      <w:r>
        <w:rPr/>
        <w:t>*</w:t>
        <w:tab/>
        <w:t>Anderson, John and 1 other</w:t>
        <w:tab/>
        <w:t>CD 709: World Family Tree: Vol. 9</w:t>
        <w:tab/>
        <w:t>Tree 3251</w:t>
      </w:r>
    </w:p>
    <w:p>
      <w:pPr>
        <w:pStyle w:val="Normal"/>
        <w:rPr/>
      </w:pPr>
      <w:r>
        <w:rPr/>
        <w:t>*</w:t>
        <w:tab/>
        <w:t>Henry, Eliz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2526</w:t>
      </w:r>
    </w:p>
    <w:p>
      <w:pPr>
        <w:pStyle w:val="Normal"/>
        <w:rPr/>
      </w:pPr>
      <w:r>
        <w:rPr/>
        <w:t>*</w:t>
        <w:tab/>
        <w:t>Dahl, Johanna and 1 other</w:t>
        <w:tab/>
        <w:t>CD 703: World Family Tree: Vol. 3</w:t>
        <w:tab/>
        <w:t>Tree 5683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1910</w:t>
      </w:r>
    </w:p>
    <w:p>
      <w:pPr>
        <w:pStyle w:val="Normal"/>
        <w:rPr/>
      </w:pPr>
      <w:r>
        <w:rPr/>
        <w:t>*</w:t>
        <w:tab/>
        <w:t>Dahl, Mary and 6 others</w:t>
        <w:tab/>
        <w:t>CD 703: World Family Tree: Vol. 3</w:t>
        <w:tab/>
        <w:t>Tree 2775</w:t>
      </w:r>
    </w:p>
    <w:p>
      <w:pPr>
        <w:pStyle w:val="Normal"/>
        <w:rPr/>
      </w:pPr>
      <w:r>
        <w:rPr/>
        <w:t>*</w:t>
        <w:tab/>
        <w:t>Dahl, Mary and 2 others</w:t>
        <w:tab/>
        <w:t>CD 701: World Family Tree: Vol. 1</w:t>
        <w:tab/>
        <w:t>Tree 5699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395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362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3439</w:t>
      </w:r>
    </w:p>
    <w:p>
      <w:pPr>
        <w:pStyle w:val="Normal"/>
        <w:rPr/>
      </w:pPr>
      <w:r>
        <w:rPr/>
        <w:t>*</w:t>
        <w:tab/>
        <w:t>Skrove, Martha and 1 other</w:t>
        <w:tab/>
        <w:t>CD 702: World Family Tree: Vol. 2</w:t>
        <w:tab/>
        <w:t>Tree 2917</w:t>
      </w:r>
    </w:p>
    <w:p>
      <w:pPr>
        <w:pStyle w:val="Normal"/>
        <w:rPr/>
      </w:pPr>
      <w:r>
        <w:rPr/>
        <w:t>*</w:t>
        <w:tab/>
        <w:t>Smith, Lucy and 1 other</w:t>
        <w:tab/>
        <w:t>CD 702: World Family Tree: Vol. 2</w:t>
        <w:tab/>
        <w:t>Tree 4957</w:t>
      </w:r>
    </w:p>
    <w:p>
      <w:pPr>
        <w:pStyle w:val="Normal"/>
        <w:rPr/>
      </w:pPr>
      <w:r>
        <w:rPr/>
        <w:t>*</w:t>
        <w:tab/>
        <w:t>Smith, John and 2 others</w:t>
        <w:tab/>
        <w:t>CD 709: World Family Tree: Vol. 9</w:t>
        <w:tab/>
        <w:t>Tree 1963</w:t>
      </w:r>
    </w:p>
    <w:p>
      <w:pPr>
        <w:pStyle w:val="Normal"/>
        <w:rPr/>
      </w:pPr>
      <w:r>
        <w:rPr/>
        <w:t>*</w:t>
        <w:tab/>
        <w:t>Phillips, Thomas Judd</w:t>
        <w:tab/>
        <w:t>CD 703: World Family Tree: Vol. 3</w:t>
        <w:tab/>
        <w:t>Tree 4693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5868</w:t>
      </w:r>
    </w:p>
    <w:p>
      <w:pPr>
        <w:pStyle w:val="Normal"/>
        <w:rPr/>
      </w:pPr>
      <w:r>
        <w:rPr/>
        <w:t>*</w:t>
        <w:tab/>
        <w:t>Phillips, Thomas Judd and 1 other</w:t>
        <w:tab/>
        <w:t>CD 704: World Family Tree: Vol. 4</w:t>
        <w:tab/>
        <w:t>Tree 1562</w:t>
      </w:r>
    </w:p>
    <w:p>
      <w:pPr>
        <w:pStyle w:val="Normal"/>
        <w:rPr/>
      </w:pPr>
      <w:r>
        <w:rPr/>
        <w:t>*</w:t>
        <w:tab/>
        <w:t>Lee, Elizabeth An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William James</w:t>
        <w:tab/>
        <w:t>CD 291: Census Index: GA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4802</w:t>
      </w:r>
    </w:p>
    <w:p>
      <w:pPr>
        <w:pStyle w:val="Normal"/>
        <w:rPr/>
      </w:pPr>
      <w:r>
        <w:rPr/>
        <w:t>*</w:t>
        <w:tab/>
        <w:t>Porter, William James</w:t>
        <w:tab/>
        <w:t>CD 289: Census Index: NC, SC</w:t>
      </w:r>
    </w:p>
    <w:p>
      <w:pPr>
        <w:pStyle w:val="Normal"/>
        <w:rPr/>
      </w:pPr>
      <w:r>
        <w:rPr/>
        <w:t>*</w:t>
        <w:tab/>
        <w:t>Smith, Andrew and 1 other</w:t>
        <w:tab/>
        <w:t>CD 702: World Family Tree: Vol. 2</w:t>
        <w:tab/>
        <w:t>Tree 5323</w:t>
      </w:r>
    </w:p>
    <w:p>
      <w:pPr>
        <w:pStyle w:val="Normal"/>
        <w:rPr/>
      </w:pPr>
      <w:r>
        <w:rPr/>
        <w:t>*</w:t>
        <w:tab/>
        <w:t>Smith, Andrew</w:t>
        <w:tab/>
        <w:t>CD 702: World Family Tree: Vol. 2</w:t>
        <w:tab/>
        <w:t>Tree 2475</w:t>
      </w:r>
    </w:p>
    <w:p>
      <w:pPr>
        <w:pStyle w:val="Normal"/>
        <w:rPr/>
      </w:pPr>
      <w:r>
        <w:rPr/>
        <w:t>*</w:t>
        <w:tab/>
        <w:t>Smith, Mary J</w:t>
        <w:tab/>
        <w:t>CD 706: World Family Tree: Vol. 6</w:t>
        <w:tab/>
        <w:t>Tree 1807</w:t>
      </w:r>
    </w:p>
    <w:p>
      <w:pPr>
        <w:pStyle w:val="Normal"/>
        <w:rPr/>
      </w:pPr>
      <w:r>
        <w:rPr/>
        <w:t>*</w:t>
        <w:tab/>
        <w:t>Buchanan, Daniel Houston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4832</w:t>
      </w:r>
    </w:p>
    <w:p>
      <w:pPr>
        <w:pStyle w:val="Normal"/>
        <w:rPr/>
      </w:pPr>
      <w:r>
        <w:rPr/>
        <w:t>*</w:t>
        <w:tab/>
        <w:t>Anderson, James and 2 others</w:t>
        <w:tab/>
        <w:t>CD 703: World Family Tree: Vol. 3</w:t>
        <w:tab/>
        <w:t>Tree 5355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4816</w:t>
      </w:r>
    </w:p>
    <w:p>
      <w:pPr>
        <w:pStyle w:val="Normal"/>
        <w:rPr/>
      </w:pPr>
      <w:r>
        <w:rPr/>
        <w:t>*</w:t>
        <w:tab/>
        <w:t>Porter, William James</w:t>
        <w:tab/>
        <w:t>CD 290: Census Index: VA, WV</w:t>
      </w:r>
    </w:p>
    <w:p>
      <w:pPr>
        <w:pStyle w:val="Normal"/>
        <w:rPr/>
      </w:pPr>
      <w:r>
        <w:rPr/>
        <w:t>*</w:t>
        <w:tab/>
        <w:t>Johnson, Roy</w:t>
        <w:tab/>
        <w:t>CD 701: World Family Tree: Vol. 1</w:t>
        <w:tab/>
        <w:t>Tree 5241</w:t>
      </w:r>
    </w:p>
    <w:p>
      <w:pPr>
        <w:pStyle w:val="Normal"/>
        <w:rPr/>
      </w:pPr>
      <w:r>
        <w:rPr/>
        <w:t>*</w:t>
        <w:tab/>
        <w:t>Smith, David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eed, Jane</w:t>
        <w:tab/>
        <w:t>CD 287: Census Index: NY City</w:t>
      </w:r>
    </w:p>
    <w:p>
      <w:pPr>
        <w:pStyle w:val="Normal"/>
        <w:rPr/>
      </w:pPr>
      <w:r>
        <w:rPr/>
        <w:t>*</w:t>
        <w:tab/>
        <w:t>WHITE, James Alvo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Reed, Nancy (Agnes)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William</w:t>
        <w:tab/>
        <w:t>CD 286: Census Index: Eastern PA</w:t>
      </w:r>
    </w:p>
    <w:p>
      <w:pPr>
        <w:pStyle w:val="Normal"/>
        <w:rPr/>
      </w:pPr>
      <w:r>
        <w:rPr/>
        <w:t>*</w:t>
        <w:tab/>
        <w:t>Dahl, Mary</w:t>
        <w:tab/>
        <w:t>CD 707: World Family Tree: Vol. 7</w:t>
        <w:tab/>
        <w:t>Tree 1743</w:t>
      </w:r>
    </w:p>
    <w:p>
      <w:pPr>
        <w:pStyle w:val="Normal"/>
        <w:rPr/>
      </w:pPr>
      <w:r>
        <w:rPr/>
        <w:t>*</w:t>
        <w:tab/>
        <w:t>Smith, Andrew</w:t>
        <w:tab/>
        <w:t>CD 289: Census Index: NC, SC</w:t>
      </w:r>
    </w:p>
    <w:p>
      <w:pPr>
        <w:pStyle w:val="Normal"/>
        <w:rPr/>
      </w:pPr>
      <w:r>
        <w:rPr/>
        <w:t>*</w:t>
        <w:tab/>
        <w:t>Higby, Mary Francis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595</w:t>
      </w:r>
    </w:p>
    <w:p>
      <w:pPr>
        <w:pStyle w:val="Normal"/>
        <w:rPr/>
      </w:pPr>
      <w:r>
        <w:rPr/>
        <w:t>*</w:t>
        <w:tab/>
        <w:t>Potter, Daniel Skinne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WHITE, James Alvo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George, Joseph</w:t>
        <w:tab/>
        <w:t>CD 20: Census Index: OH</w:t>
      </w:r>
    </w:p>
    <w:p>
      <w:pPr>
        <w:pStyle w:val="Normal"/>
        <w:rPr/>
      </w:pPr>
      <w:r>
        <w:rPr/>
        <w:t>*</w:t>
        <w:tab/>
        <w:t>Kay, Thoma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eed, Nancy (Agnes)</w:t>
        <w:tab/>
        <w:t>CD 20: Census Index: OH</w:t>
      </w:r>
    </w:p>
    <w:p>
      <w:pPr>
        <w:pStyle w:val="Normal"/>
        <w:rPr/>
      </w:pPr>
      <w:r>
        <w:rPr/>
        <w:t>*</w:t>
        <w:tab/>
        <w:t>Lee, Elizabeth Ann</w:t>
        <w:tab/>
        <w:t>CD 287: Census Index: NY City</w:t>
      </w:r>
    </w:p>
    <w:p>
      <w:pPr>
        <w:pStyle w:val="Normal"/>
        <w:rPr/>
      </w:pPr>
      <w:r>
        <w:rPr/>
        <w:t>*</w:t>
        <w:tab/>
        <w:t>Gray, Mary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Anderson, Gar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ingletary, James William</w:t>
        <w:tab/>
        <w:t>CD 291: Census Index: GA</w:t>
      </w:r>
    </w:p>
    <w:p>
      <w:pPr>
        <w:pStyle w:val="Normal"/>
        <w:rPr/>
      </w:pPr>
      <w:r>
        <w:rPr/>
        <w:t>*</w:t>
        <w:tab/>
        <w:t>Fisher, Benjamin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Kay, William</w:t>
        <w:tab/>
        <w:t>CD 20: Census Index: OH</w:t>
      </w:r>
    </w:p>
    <w:p>
      <w:pPr>
        <w:pStyle w:val="Normal"/>
        <w:rPr/>
      </w:pPr>
      <w:r>
        <w:rPr/>
        <w:t>*</w:t>
        <w:tab/>
        <w:t>Fisher, Benjamin</w:t>
        <w:tab/>
        <w:t>CD 118: Canadian Genealogy Index</w:t>
      </w:r>
    </w:p>
    <w:p>
      <w:pPr>
        <w:pStyle w:val="Normal"/>
        <w:rPr/>
      </w:pPr>
      <w:r>
        <w:rPr/>
        <w:t>*</w:t>
        <w:tab/>
        <w:t>Rankin, Mary</w:t>
        <w:tab/>
        <w:t>CD 289: Census Index: NC, SC</w:t>
      </w:r>
    </w:p>
    <w:p>
      <w:pPr>
        <w:pStyle w:val="Normal"/>
        <w:rPr/>
      </w:pPr>
      <w:r>
        <w:rPr/>
        <w:t>*</w:t>
        <w:tab/>
        <w:t>Lee, John Rankin</w:t>
        <w:tab/>
        <w:t>CD 290: Census Index: VA, WV</w:t>
      </w:r>
    </w:p>
    <w:p>
      <w:pPr>
        <w:pStyle w:val="Normal"/>
        <w:rPr/>
      </w:pPr>
      <w:r>
        <w:rPr/>
        <w:t>*</w:t>
        <w:tab/>
        <w:t>Smith, Andrew and 2 others</w:t>
        <w:tab/>
        <w:t>CD 706: World Family Tree: Vol. 6</w:t>
        <w:tab/>
        <w:t>Tree 4108</w:t>
      </w:r>
    </w:p>
    <w:p>
      <w:pPr>
        <w:pStyle w:val="Normal"/>
        <w:rPr/>
      </w:pPr>
      <w:r>
        <w:rPr/>
        <w:t>*</w:t>
        <w:tab/>
        <w:t>Gatewood, Thomas A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Hood, Tom</w:t>
        <w:tab/>
        <w:t>CD 706: World Family Tree: Vol. 6</w:t>
        <w:tab/>
        <w:t>Tree 2026</w:t>
      </w:r>
    </w:p>
    <w:p>
      <w:pPr>
        <w:pStyle w:val="Normal"/>
        <w:rPr/>
      </w:pPr>
      <w:r>
        <w:rPr/>
        <w:t>*</w:t>
        <w:tab/>
        <w:t>Anderson, James and 2 others</w:t>
        <w:tab/>
        <w:t>CD 703: World Family Tree: Vol. 3</w:t>
        <w:tab/>
        <w:t>Tree 6289</w:t>
      </w:r>
    </w:p>
    <w:p>
      <w:pPr>
        <w:pStyle w:val="Normal"/>
        <w:rPr/>
      </w:pPr>
      <w:r>
        <w:rPr/>
        <w:t>*</w:t>
        <w:tab/>
        <w:t>Pickens, John</w:t>
        <w:tab/>
        <w:t>CD 290: Census Index: VA, WV</w:t>
      </w:r>
    </w:p>
    <w:p>
      <w:pPr>
        <w:pStyle w:val="Normal"/>
        <w:rPr/>
      </w:pPr>
      <w:r>
        <w:rPr/>
        <w:t>*</w:t>
        <w:tab/>
        <w:t>Singletary, William Raymond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Smith, Andrew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Andrew and 2 others</w:t>
        <w:tab/>
        <w:t>CD 709: World Family Tree: Vol. 9</w:t>
        <w:tab/>
        <w:t>Tree 3253</w:t>
      </w:r>
    </w:p>
    <w:p>
      <w:pPr>
        <w:pStyle w:val="Normal"/>
        <w:rPr/>
      </w:pPr>
      <w:r>
        <w:rPr/>
        <w:t>*</w:t>
        <w:tab/>
        <w:t>Higby, Mary Franci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eters, John and 7 others</w:t>
        <w:tab/>
        <w:t>CD 702: World Family Tree: Vol. 2</w:t>
        <w:tab/>
        <w:t>Tree 5568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150</w:t>
      </w:r>
    </w:p>
    <w:p>
      <w:pPr>
        <w:pStyle w:val="Normal"/>
        <w:rPr/>
      </w:pPr>
      <w:r>
        <w:rPr/>
        <w:t>*</w:t>
        <w:tab/>
        <w:t>Woods, Mary</w:t>
        <w:tab/>
        <w:t>CD 197: Census Index: Ireland</w:t>
      </w:r>
    </w:p>
    <w:p>
      <w:pPr>
        <w:pStyle w:val="Normal"/>
        <w:rPr/>
      </w:pPr>
      <w:r>
        <w:rPr/>
        <w:t>*</w:t>
        <w:tab/>
        <w:t>Porter, James Taylor</w:t>
        <w:tab/>
        <w:t>CD 20: Census Index: OH</w:t>
      </w:r>
    </w:p>
    <w:p>
      <w:pPr>
        <w:pStyle w:val="Normal"/>
        <w:rPr/>
      </w:pPr>
      <w:r>
        <w:rPr/>
        <w:t>*</w:t>
        <w:tab/>
        <w:t>Taylor, William M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George</w:t>
        <w:tab/>
        <w:t>CD 170: Immigrants to the New World</w:t>
      </w:r>
    </w:p>
    <w:p>
      <w:pPr>
        <w:pStyle w:val="Normal"/>
        <w:rPr/>
      </w:pPr>
      <w:r>
        <w:rPr/>
        <w:t>*</w:t>
        <w:tab/>
        <w:t>Smith, John and 3 others</w:t>
        <w:tab/>
        <w:t>CD 707: World Family Tree: Vol. 7</w:t>
        <w:tab/>
        <w:t>Tree 3075</w:t>
      </w:r>
    </w:p>
    <w:p>
      <w:pPr>
        <w:pStyle w:val="Normal"/>
        <w:rPr/>
      </w:pPr>
      <w:r>
        <w:rPr/>
        <w:t>*</w:t>
        <w:tab/>
        <w:t>Criswell, Elija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Anderson, James and 2 others</w:t>
        <w:tab/>
        <w:t>CD 703: World Family Tree: Vol. 3</w:t>
        <w:tab/>
        <w:t>Tree 147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226</w:t>
      </w:r>
    </w:p>
    <w:p>
      <w:pPr>
        <w:pStyle w:val="Normal"/>
        <w:rPr/>
      </w:pPr>
      <w:r>
        <w:rPr/>
        <w:t>*</w:t>
        <w:tab/>
        <w:t>Reed, David</w:t>
        <w:tab/>
        <w:t>CD 168: Cemetery Records: Salt Lake City</w:t>
      </w:r>
    </w:p>
    <w:p>
      <w:pPr>
        <w:pStyle w:val="Normal"/>
        <w:rPr/>
      </w:pPr>
      <w:r>
        <w:rPr/>
        <w:t>*</w:t>
        <w:tab/>
        <w:t>Porter, William James</w:t>
        <w:tab/>
        <w:t>CD 285: Census Index: Western PA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481</w:t>
      </w:r>
    </w:p>
    <w:p>
      <w:pPr>
        <w:pStyle w:val="Normal"/>
        <w:rPr/>
      </w:pPr>
      <w:r>
        <w:rPr/>
        <w:t>*</w:t>
        <w:tab/>
        <w:t>Hampton, France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John Reed</w:t>
        <w:tab/>
        <w:t>CD 285: Census Index: Western PA</w:t>
      </w:r>
    </w:p>
    <w:p>
      <w:pPr>
        <w:pStyle w:val="Normal"/>
        <w:rPr/>
      </w:pPr>
      <w:r>
        <w:rPr/>
        <w:t>*</w:t>
        <w:tab/>
        <w:t>Lee, Elizabeth Rankin</w:t>
        <w:tab/>
        <w:t>CD 287: Census Index: NY City</w:t>
      </w:r>
    </w:p>
    <w:p>
      <w:pPr>
        <w:pStyle w:val="Normal"/>
        <w:rPr/>
      </w:pPr>
      <w:r>
        <w:rPr/>
        <w:t>*</w:t>
        <w:tab/>
        <w:t>HANNA, Jame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Hampton, Martha</w:t>
        <w:tab/>
        <w:t>CD 707: World Family Tree: Vol. 7</w:t>
        <w:tab/>
        <w:t>Tree 1765</w:t>
      </w:r>
    </w:p>
    <w:p>
      <w:pPr>
        <w:pStyle w:val="Normal"/>
        <w:rPr/>
      </w:pPr>
      <w:r>
        <w:rPr/>
        <w:t>*</w:t>
        <w:tab/>
        <w:t>Rankin, Nancy</w:t>
        <w:tab/>
        <w:t>CD 20: Census Index: OH</w:t>
      </w:r>
    </w:p>
    <w:p>
      <w:pPr>
        <w:pStyle w:val="Normal"/>
        <w:rPr/>
      </w:pPr>
      <w:r>
        <w:rPr/>
        <w:t>*</w:t>
        <w:tab/>
        <w:t>Gatewood, William Faver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Beard, Josep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Porter, William D</w:t>
        <w:tab/>
        <w:t>CD 335: Census Index: Idaho</w:t>
      </w:r>
    </w:p>
    <w:p>
      <w:pPr>
        <w:pStyle w:val="Normal"/>
        <w:rPr/>
      </w:pPr>
      <w:r>
        <w:rPr/>
        <w:t>*</w:t>
        <w:tab/>
        <w:t>Smith, George and 3 others</w:t>
        <w:tab/>
        <w:t>CD 708: World Family Tree: Vol. 8</w:t>
        <w:tab/>
        <w:t>Tree 781</w:t>
      </w:r>
    </w:p>
    <w:p>
      <w:pPr>
        <w:pStyle w:val="Normal"/>
        <w:rPr/>
      </w:pPr>
      <w:r>
        <w:rPr/>
        <w:t>*</w:t>
        <w:tab/>
        <w:t>Anderson, Doris and 2 others</w:t>
        <w:tab/>
        <w:t>CD 704: World Family Tree: Vol. 4</w:t>
        <w:tab/>
        <w:t>Tree 3035</w:t>
      </w:r>
    </w:p>
    <w:p>
      <w:pPr>
        <w:pStyle w:val="Normal"/>
        <w:rPr/>
      </w:pPr>
      <w:r>
        <w:rPr/>
        <w:t>*</w:t>
        <w:tab/>
        <w:t>Reed, David</w:t>
        <w:tab/>
        <w:t>CD 116: Census Index: Ontario, Canada</w:t>
      </w:r>
    </w:p>
    <w:p>
      <w:pPr>
        <w:pStyle w:val="Normal"/>
        <w:rPr/>
      </w:pPr>
      <w:r>
        <w:rPr/>
        <w:t>*</w:t>
        <w:tab/>
        <w:t>Hampton, Jess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ankin, Nanc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Smith, George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John and 3 others</w:t>
        <w:tab/>
        <w:t>CD 709: World Family Tree: Vol. 9</w:t>
        <w:tab/>
        <w:t>Tree 1929</w:t>
      </w:r>
    </w:p>
    <w:p>
      <w:pPr>
        <w:pStyle w:val="Normal"/>
        <w:rPr/>
      </w:pPr>
      <w:r>
        <w:rPr/>
        <w:t>*</w:t>
        <w:tab/>
        <w:t>Anderson, James and 1 other</w:t>
        <w:tab/>
        <w:t>CD 702: World Family Tree: Vol. 2</w:t>
        <w:tab/>
        <w:t>Tree 5035</w:t>
      </w:r>
    </w:p>
    <w:p>
      <w:pPr>
        <w:pStyle w:val="Normal"/>
        <w:rPr/>
      </w:pPr>
      <w:r>
        <w:rPr/>
        <w:t>*</w:t>
        <w:tab/>
        <w:t>Nelson, Elizabeth Ann Martin and 3 others</w:t>
        <w:tab/>
        <w:t>CD 704: World Family Tree: Vol. 4</w:t>
        <w:tab/>
        <w:t>Tree 3129</w:t>
      </w:r>
    </w:p>
    <w:p>
      <w:pPr>
        <w:pStyle w:val="Normal"/>
        <w:rPr/>
      </w:pPr>
      <w:r>
        <w:rPr/>
        <w:t>*</w:t>
        <w:tab/>
        <w:t>Lee, John Rankin</w:t>
        <w:tab/>
        <w:t>CD 291: Census Index: GA</w:t>
      </w:r>
    </w:p>
    <w:p>
      <w:pPr>
        <w:pStyle w:val="Normal"/>
        <w:rPr/>
      </w:pPr>
      <w:r>
        <w:rPr/>
        <w:t>*</w:t>
        <w:tab/>
        <w:t>Anderson, Gary and 2 others</w:t>
        <w:tab/>
        <w:t>CD 703: World Family Tree: Vol. 3</w:t>
        <w:tab/>
        <w:t>Tree 6306</w:t>
      </w:r>
    </w:p>
    <w:p>
      <w:pPr>
        <w:pStyle w:val="Normal"/>
        <w:rPr/>
      </w:pPr>
      <w:r>
        <w:rPr/>
        <w:t>*</w:t>
        <w:tab/>
        <w:t>Funk, John</w:t>
        <w:tab/>
        <w:t>CD 285: Census Index: Western PA</w:t>
      </w:r>
    </w:p>
    <w:p>
      <w:pPr>
        <w:pStyle w:val="Normal"/>
        <w:rPr/>
      </w:pPr>
      <w:r>
        <w:rPr/>
        <w:t>*</w:t>
        <w:tab/>
        <w:t>Rankin, William Scott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Funk, John</w:t>
        <w:tab/>
        <w:t>CD 287: Census Index: NY City</w:t>
      </w:r>
    </w:p>
    <w:p>
      <w:pPr>
        <w:pStyle w:val="Normal"/>
        <w:rPr/>
      </w:pPr>
      <w:r>
        <w:rPr/>
        <w:t>*</w:t>
        <w:tab/>
        <w:t>Rankin, William Scott</w:t>
        <w:tab/>
        <w:t>CD 287: Census Index: NY City</w:t>
      </w:r>
    </w:p>
    <w:p>
      <w:pPr>
        <w:pStyle w:val="Normal"/>
        <w:rPr/>
      </w:pPr>
      <w:r>
        <w:rPr/>
        <w:t>*</w:t>
        <w:tab/>
        <w:t>Phillips, Fred Ivan and 2 others</w:t>
        <w:tab/>
        <w:t>CD 701: World Family Tree: Vol. 1</w:t>
        <w:tab/>
        <w:t>Tree 4304</w:t>
      </w:r>
    </w:p>
    <w:p>
      <w:pPr>
        <w:pStyle w:val="Normal"/>
        <w:rPr/>
      </w:pPr>
      <w:r>
        <w:rPr/>
        <w:t>*</w:t>
        <w:tab/>
        <w:t>Reed, Jane</w:t>
        <w:tab/>
        <w:t>CD 118: Canadian Genealogy Index</w:t>
      </w:r>
    </w:p>
    <w:p>
      <w:pPr>
        <w:pStyle w:val="Normal"/>
        <w:rPr/>
      </w:pPr>
      <w:r>
        <w:rPr/>
        <w:t>*</w:t>
        <w:tab/>
        <w:t>Phillips, George Edward</w:t>
        <w:tab/>
        <w:t>CD 704: World Family Tree: Vol. 4</w:t>
        <w:tab/>
        <w:t>Tree 2513</w:t>
      </w:r>
    </w:p>
    <w:p>
      <w:pPr>
        <w:pStyle w:val="Normal"/>
        <w:rPr/>
      </w:pPr>
      <w:r>
        <w:rPr/>
        <w:t>*</w:t>
        <w:tab/>
        <w:t>Phillips, George Edward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3937</w:t>
      </w:r>
    </w:p>
    <w:p>
      <w:pPr>
        <w:pStyle w:val="Normal"/>
        <w:rPr/>
      </w:pPr>
      <w:r>
        <w:rPr/>
        <w:t>*</w:t>
        <w:tab/>
        <w:t>Dahl, Christi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Johnson, Roy and 2 others</w:t>
        <w:tab/>
        <w:t>CD 702: World Family Tree: Vol. 2</w:t>
        <w:tab/>
        <w:t>Tree 1954</w:t>
      </w:r>
    </w:p>
    <w:p>
      <w:pPr>
        <w:pStyle w:val="Normal"/>
        <w:rPr/>
      </w:pPr>
      <w:r>
        <w:rPr/>
        <w:t>*</w:t>
        <w:tab/>
        <w:t>Rankin, William Scott</w:t>
        <w:tab/>
        <w:t>CD 285: Census Index: Western PA</w:t>
      </w:r>
    </w:p>
    <w:p>
      <w:pPr>
        <w:pStyle w:val="Normal"/>
        <w:rPr/>
      </w:pPr>
      <w:r>
        <w:rPr/>
        <w:t>*</w:t>
        <w:tab/>
        <w:t>Rankin, William Scott</w:t>
        <w:tab/>
        <w:t>CD 286: Census Index: Eastern PA</w:t>
      </w:r>
    </w:p>
    <w:p>
      <w:pPr>
        <w:pStyle w:val="Normal"/>
        <w:rPr/>
      </w:pPr>
      <w:r>
        <w:rPr/>
        <w:t>*</w:t>
        <w:tab/>
        <w:t>Funk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Sarah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Andrew and 2 others</w:t>
        <w:tab/>
        <w:t>CD 701: World Family Tree: Vol. 1</w:t>
        <w:tab/>
        <w:t>Tree 2848</w:t>
      </w:r>
    </w:p>
    <w:p>
      <w:pPr>
        <w:pStyle w:val="Normal"/>
        <w:rPr/>
      </w:pPr>
      <w:r>
        <w:rPr/>
        <w:t>*</w:t>
        <w:tab/>
        <w:t>Taylor, William M and 3 others</w:t>
        <w:tab/>
        <w:t>CD 701: World Family Tree: Vol. 1</w:t>
        <w:tab/>
        <w:t>Tree 4926</w:t>
      </w:r>
    </w:p>
    <w:p>
      <w:pPr>
        <w:pStyle w:val="Normal"/>
        <w:rPr/>
      </w:pPr>
      <w:r>
        <w:rPr/>
        <w:t>*</w:t>
        <w:tab/>
        <w:t>Taylor, William M and 4 others</w:t>
        <w:tab/>
        <w:t>CD 703: World Family Tree: Vol. 3</w:t>
        <w:tab/>
        <w:t>Tree 4157</w:t>
      </w:r>
    </w:p>
    <w:p>
      <w:pPr>
        <w:pStyle w:val="Normal"/>
        <w:rPr/>
      </w:pPr>
      <w:r>
        <w:rPr/>
        <w:t>*</w:t>
        <w:tab/>
        <w:t>Johnson, Roy and 8 others</w:t>
        <w:tab/>
        <w:t>CD 702: World Family Tree: Vol. 2</w:t>
        <w:tab/>
        <w:t>Tree 2147</w:t>
      </w:r>
    </w:p>
    <w:p>
      <w:pPr>
        <w:pStyle w:val="Normal"/>
        <w:rPr/>
      </w:pPr>
      <w:r>
        <w:rPr/>
        <w:t>*</w:t>
        <w:tab/>
        <w:t>Phillips, Fred Ivan</w:t>
        <w:tab/>
        <w:t>CD 118: Canadian Genealogy Index</w:t>
      </w:r>
    </w:p>
    <w:p>
      <w:pPr>
        <w:pStyle w:val="Normal"/>
        <w:rPr/>
      </w:pPr>
      <w:r>
        <w:rPr/>
        <w:t>*</w:t>
        <w:tab/>
        <w:t>Taylor, William M and 2 others</w:t>
        <w:tab/>
        <w:t>CD 703: World Family Tree: Vol. 3</w:t>
        <w:tab/>
        <w:t>Tree 6004</w:t>
      </w:r>
    </w:p>
    <w:p>
      <w:pPr>
        <w:pStyle w:val="Normal"/>
        <w:rPr/>
      </w:pPr>
      <w:r>
        <w:rPr/>
        <w:t>*</w:t>
        <w:tab/>
        <w:t>Rankin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Woods, Richard</w:t>
        <w:tab/>
        <w:t>CD 289: Census Index: NC, SC</w:t>
      </w:r>
    </w:p>
    <w:p>
      <w:pPr>
        <w:pStyle w:val="Normal"/>
        <w:rPr/>
      </w:pPr>
      <w:r>
        <w:rPr/>
        <w:t>*</w:t>
        <w:tab/>
        <w:t>Woods, Richard</w:t>
        <w:tab/>
        <w:t>CD 287: Census Index: NY City</w:t>
      </w:r>
    </w:p>
    <w:p>
      <w:pPr>
        <w:pStyle w:val="Normal"/>
        <w:rPr/>
      </w:pPr>
      <w:r>
        <w:rPr/>
        <w:t>*</w:t>
        <w:tab/>
        <w:t>Rutherford, Joe</w:t>
        <w:tab/>
        <w:t>CD 286: Census Index: Eastern PA</w:t>
      </w:r>
    </w:p>
    <w:p>
      <w:pPr>
        <w:pStyle w:val="Normal"/>
        <w:rPr/>
      </w:pPr>
      <w:r>
        <w:rPr/>
        <w:t>*</w:t>
        <w:tab/>
        <w:t>Funk, John</w:t>
        <w:tab/>
        <w:t>CD 130: PA German Church Records</w:t>
      </w:r>
    </w:p>
    <w:p>
      <w:pPr>
        <w:pStyle w:val="Normal"/>
        <w:rPr/>
      </w:pPr>
      <w:r>
        <w:rPr/>
        <w:t>*</w:t>
        <w:tab/>
        <w:t>Kay, Charles Willia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James</w:t>
        <w:tab/>
        <w:t>CD 118: Canadian Genealogy Index</w:t>
      </w:r>
    </w:p>
    <w:p>
      <w:pPr>
        <w:pStyle w:val="Normal"/>
        <w:rPr/>
      </w:pPr>
      <w:r>
        <w:rPr/>
        <w:t>*</w:t>
        <w:tab/>
        <w:t>Porter, William James</w:t>
        <w:tab/>
        <w:t>CD 286: Census Index: Eastern PA</w:t>
      </w:r>
    </w:p>
    <w:p>
      <w:pPr>
        <w:pStyle w:val="Normal"/>
        <w:rPr/>
      </w:pPr>
      <w:r>
        <w:rPr/>
        <w:t>*</w:t>
        <w:tab/>
        <w:t>Hampton, Elijah F and 1 other</w:t>
        <w:tab/>
        <w:t>CD 707: World Family Tree: Vol. 7</w:t>
        <w:tab/>
        <w:t>Tree 2687</w:t>
      </w:r>
    </w:p>
    <w:p>
      <w:pPr>
        <w:pStyle w:val="Normal"/>
        <w:rPr/>
      </w:pPr>
      <w:r>
        <w:rPr/>
        <w:t>*</w:t>
        <w:tab/>
        <w:t>Kay, Elizabeth 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Funk, John and 6 others</w:t>
        <w:tab/>
        <w:t>CD 704: World Family Tree: Vol. 4</w:t>
        <w:tab/>
        <w:t>Tree 3168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2035</w:t>
      </w:r>
    </w:p>
    <w:p>
      <w:pPr>
        <w:pStyle w:val="Normal"/>
        <w:rPr/>
      </w:pPr>
      <w:r>
        <w:rPr/>
        <w:t>*</w:t>
        <w:tab/>
        <w:t>Smith, Sarah and 1 other</w:t>
        <w:tab/>
        <w:t>CD 706: World Family Tree: Vol. 6</w:t>
        <w:tab/>
        <w:t>Tree 969</w:t>
      </w:r>
    </w:p>
    <w:p>
      <w:pPr>
        <w:pStyle w:val="Normal"/>
        <w:rPr/>
      </w:pPr>
      <w:r>
        <w:rPr/>
        <w:t>*</w:t>
        <w:tab/>
        <w:t>Gatewood, Sarah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Lee, Jane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Margaret and 2 others</w:t>
        <w:tab/>
        <w:t>CD 703: World Family Tree: Vol. 3</w:t>
        <w:tab/>
        <w:t>Tree 5797</w:t>
      </w:r>
    </w:p>
    <w:p>
      <w:pPr>
        <w:pStyle w:val="Normal"/>
        <w:rPr/>
      </w:pPr>
      <w:r>
        <w:rPr/>
        <w:t>*</w:t>
        <w:tab/>
        <w:t>Smith, Henry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Huffman, Christopher Bigelow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Sarah and 1 other</w:t>
        <w:tab/>
        <w:t>CD 706: World Family Tree: Vol. 6</w:t>
        <w:tab/>
        <w:t>Tree 1228</w:t>
      </w:r>
    </w:p>
    <w:p>
      <w:pPr>
        <w:pStyle w:val="Normal"/>
        <w:rPr/>
      </w:pPr>
      <w:r>
        <w:rPr/>
        <w:t>*</w:t>
        <w:tab/>
        <w:t>Rice, Elizabet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Kay, Thomas</w:t>
        <w:tab/>
        <w:t>CD 118: Canadian Genealogy Index</w:t>
      </w:r>
    </w:p>
    <w:p>
      <w:pPr>
        <w:pStyle w:val="Normal"/>
        <w:rPr/>
      </w:pPr>
      <w:r>
        <w:rPr/>
        <w:t>*</w:t>
        <w:tab/>
        <w:t>Dahl, Anni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house, John 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Gatewood, Philip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Townsend, John Monroe</w:t>
        <w:tab/>
        <w:t>CD 286: Census Index: Eastern PA</w:t>
      </w:r>
    </w:p>
    <w:p>
      <w:pPr>
        <w:pStyle w:val="Normal"/>
        <w:rPr/>
      </w:pPr>
      <w:r>
        <w:rPr/>
        <w:t>*</w:t>
        <w:tab/>
        <w:t>Shouse, Mary Catherine (Mollie)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ickens, Margaret Ja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Isabel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tter, Walter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pooner, Thoma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John and 2 others</w:t>
        <w:tab/>
        <w:t>CD 707: World Family Tree: Vol. 7</w:t>
        <w:tab/>
        <w:t>Tree 251</w:t>
      </w:r>
    </w:p>
    <w:p>
      <w:pPr>
        <w:pStyle w:val="Normal"/>
        <w:rPr/>
      </w:pPr>
      <w:r>
        <w:rPr/>
        <w:t>*</w:t>
        <w:tab/>
        <w:t>Lee, John Rankin</w:t>
        <w:tab/>
        <w:t>CD 289: Census Index: NC, SC</w:t>
      </w:r>
    </w:p>
    <w:p>
      <w:pPr>
        <w:pStyle w:val="Normal"/>
        <w:rPr/>
      </w:pPr>
      <w:r>
        <w:rPr/>
        <w:t>*</w:t>
        <w:tab/>
        <w:t>Anderson, James and 2 others</w:t>
        <w:tab/>
        <w:t>CD 705: World Family Tree: Vol. 5</w:t>
        <w:tab/>
        <w:t>Tree 552</w:t>
      </w:r>
    </w:p>
    <w:p>
      <w:pPr>
        <w:pStyle w:val="Normal"/>
        <w:rPr/>
      </w:pPr>
      <w:r>
        <w:rPr/>
        <w:t>*</w:t>
        <w:tab/>
        <w:t>McClelland, Martha J and 5 others</w:t>
        <w:tab/>
        <w:t>CD 703: World Family Tree: Vol. 3</w:t>
        <w:tab/>
        <w:t>Tree 3906</w:t>
      </w:r>
    </w:p>
    <w:p>
      <w:pPr>
        <w:pStyle w:val="Normal"/>
        <w:rPr/>
      </w:pPr>
      <w:r>
        <w:rPr/>
        <w:t>*</w:t>
        <w:tab/>
        <w:t>McClelland, Martha J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Anderson, Alice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Wilhite, John 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eters, John and 1 other</w:t>
        <w:tab/>
        <w:t>CD 703: World Family Tree: Vol. 3</w:t>
        <w:tab/>
        <w:t>Tree 6540</w:t>
      </w:r>
    </w:p>
    <w:p>
      <w:pPr>
        <w:pStyle w:val="Normal"/>
        <w:rPr/>
      </w:pPr>
      <w:r>
        <w:rPr/>
        <w:t>*</w:t>
        <w:tab/>
        <w:t>Dahl, Mary</w:t>
        <w:tab/>
        <w:t>CD 708: World Family Tree: Vol. 8</w:t>
        <w:tab/>
        <w:t>Tree 1452</w:t>
      </w:r>
    </w:p>
    <w:p>
      <w:pPr>
        <w:pStyle w:val="Normal"/>
        <w:rPr/>
      </w:pPr>
      <w:r>
        <w:rPr/>
        <w:t>*</w:t>
        <w:tab/>
        <w:t>Rankin, Catherine and 2 others</w:t>
        <w:tab/>
        <w:t>CD 708: World Family Tree: Vol. 8</w:t>
        <w:tab/>
        <w:t>Tree 488</w:t>
      </w:r>
    </w:p>
    <w:p>
      <w:pPr>
        <w:pStyle w:val="Normal"/>
        <w:rPr/>
      </w:pPr>
      <w:r>
        <w:rPr/>
        <w:t>*</w:t>
        <w:tab/>
        <w:t>Keller, Mary Mag. and 4 others</w:t>
        <w:tab/>
        <w:t>CD 709: World Family Tree: Vol. 9</w:t>
        <w:tab/>
        <w:t>Tree 1595</w:t>
      </w:r>
    </w:p>
    <w:p>
      <w:pPr>
        <w:pStyle w:val="Normal"/>
        <w:rPr/>
      </w:pPr>
      <w:r>
        <w:rPr/>
        <w:t>*</w:t>
        <w:tab/>
        <w:t>Smith, Henry and 3 others</w:t>
        <w:tab/>
        <w:t>CD 709: World Family Tree: Vol. 9</w:t>
        <w:tab/>
        <w:t>Tree 882</w:t>
      </w:r>
    </w:p>
    <w:p>
      <w:pPr>
        <w:pStyle w:val="Normal"/>
        <w:rPr/>
      </w:pPr>
      <w:r>
        <w:rPr/>
        <w:t>*</w:t>
        <w:tab/>
        <w:t>Kay, Mary E</w:t>
        <w:tab/>
        <w:t>CD 118: Canadian Genealogy Index</w:t>
      </w:r>
    </w:p>
    <w:p>
      <w:pPr>
        <w:pStyle w:val="Normal"/>
        <w:rPr/>
      </w:pPr>
      <w:r>
        <w:rPr/>
        <w:t>*</w:t>
        <w:tab/>
        <w:t>Shouse, John 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Beard, Henry</w:t>
        <w:tab/>
        <w:t>CD 118: Canadian Genealogy Index</w:t>
      </w:r>
    </w:p>
    <w:p>
      <w:pPr>
        <w:pStyle w:val="Normal"/>
        <w:rPr/>
      </w:pPr>
      <w:r>
        <w:rPr/>
        <w:t>*</w:t>
        <w:tab/>
        <w:t>Kay, James R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ohn and 3 others</w:t>
        <w:tab/>
        <w:t>CD 709: World Family Tree: Vol. 9</w:t>
        <w:tab/>
        <w:t>Tree 1930</w:t>
      </w:r>
    </w:p>
    <w:p>
      <w:pPr>
        <w:pStyle w:val="Normal"/>
        <w:rPr/>
      </w:pPr>
      <w:r>
        <w:rPr/>
        <w:t>*</w:t>
        <w:tab/>
        <w:t>Farra, Elizabet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ice, Catherine and 2 others</w:t>
        <w:tab/>
        <w:t>CD 702: World Family Tree: Vol. 2</w:t>
        <w:tab/>
        <w:t>Tree 4722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693</w:t>
      </w:r>
    </w:p>
    <w:p>
      <w:pPr>
        <w:pStyle w:val="Normal"/>
        <w:rPr/>
      </w:pPr>
      <w:r>
        <w:rPr/>
        <w:t>*</w:t>
        <w:tab/>
        <w:t>Spooner, John</w:t>
        <w:tab/>
        <w:t>CD 118: Canadian Genealogy Index</w:t>
      </w:r>
    </w:p>
    <w:p>
      <w:pPr>
        <w:pStyle w:val="Normal"/>
        <w:rPr/>
      </w:pPr>
      <w:r>
        <w:rPr/>
        <w:t>*</w:t>
        <w:tab/>
        <w:t>Smith, John and 2 others</w:t>
        <w:tab/>
        <w:t>CD 706: World Family Tree: Vol. 6</w:t>
        <w:tab/>
        <w:t>Tree 2840</w:t>
      </w:r>
    </w:p>
    <w:p>
      <w:pPr>
        <w:pStyle w:val="Normal"/>
        <w:rPr/>
      </w:pPr>
      <w:r>
        <w:rPr/>
        <w:t>*</w:t>
        <w:tab/>
        <w:t>Farra, Elizabet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Farra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Dollar, Joh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pooner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Johnson, Sue and 1 other</w:t>
        <w:tab/>
        <w:t>CD 707: World Family Tree: Vol. 7</w:t>
        <w:tab/>
        <w:t>Tree 3606</w:t>
      </w:r>
    </w:p>
    <w:p>
      <w:pPr>
        <w:pStyle w:val="Normal"/>
        <w:rPr/>
      </w:pPr>
      <w:r>
        <w:rPr/>
        <w:t>*</w:t>
        <w:tab/>
        <w:t>Adamson, Robert L.</w:t>
        <w:tab/>
        <w:t>CD 118: Canadian Genealogy Index</w:t>
      </w:r>
    </w:p>
    <w:p>
      <w:pPr>
        <w:pStyle w:val="Normal"/>
        <w:rPr/>
      </w:pPr>
      <w:r>
        <w:rPr/>
        <w:t>*</w:t>
        <w:tab/>
        <w:t>Rippeth, James and 4 others</w:t>
        <w:tab/>
        <w:t>CD 703: World Family Tree: Vol. 3</w:t>
        <w:tab/>
        <w:t>Tree 2474</w:t>
      </w:r>
    </w:p>
    <w:p>
      <w:pPr>
        <w:pStyle w:val="Normal"/>
        <w:rPr/>
      </w:pPr>
      <w:r>
        <w:rPr/>
        <w:t>*</w:t>
        <w:tab/>
        <w:t>Gatewood, Margaret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Madiso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mith, Madison</w:t>
        <w:tab/>
        <w:t>CD 20: Census Index: OH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3617</w:t>
      </w:r>
    </w:p>
    <w:p>
      <w:pPr>
        <w:pStyle w:val="Normal"/>
        <w:rPr/>
      </w:pPr>
      <w:r>
        <w:rPr/>
        <w:t>*</w:t>
        <w:tab/>
        <w:t>Smith, Madison</w:t>
        <w:tab/>
        <w:t>CD 290: Census Index: VA, WV</w:t>
      </w:r>
    </w:p>
    <w:p>
      <w:pPr>
        <w:pStyle w:val="Normal"/>
        <w:rPr/>
      </w:pPr>
      <w:r>
        <w:rPr/>
        <w:t>*</w:t>
        <w:tab/>
        <w:t>Arnold, John J</w:t>
        <w:tab/>
        <w:t>CD 291: Census Index: GA</w:t>
      </w:r>
    </w:p>
    <w:p>
      <w:pPr>
        <w:pStyle w:val="Normal"/>
        <w:rPr/>
      </w:pPr>
      <w:r>
        <w:rPr/>
        <w:t>*</w:t>
        <w:tab/>
        <w:t>Farra, Lucy An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Madiso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3649</w:t>
      </w:r>
    </w:p>
    <w:p>
      <w:pPr>
        <w:pStyle w:val="Normal"/>
        <w:rPr/>
      </w:pPr>
      <w:r>
        <w:rPr/>
        <w:t>*</w:t>
        <w:tab/>
        <w:t>Hamilton, Mary</w:t>
        <w:tab/>
        <w:t>CD 197: Census Index: Ireland</w:t>
      </w:r>
    </w:p>
    <w:p>
      <w:pPr>
        <w:pStyle w:val="Normal"/>
        <w:rPr/>
      </w:pPr>
      <w:r>
        <w:rPr/>
        <w:t>*</w:t>
        <w:tab/>
        <w:t>McConnell, Sarah Clark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3148</w:t>
      </w:r>
    </w:p>
    <w:p>
      <w:pPr>
        <w:pStyle w:val="Normal"/>
        <w:rPr/>
      </w:pPr>
      <w:r>
        <w:rPr/>
        <w:t>*</w:t>
        <w:tab/>
        <w:t>Anderson, John and 1 other</w:t>
        <w:tab/>
        <w:t>CD 709: World Family Tree: Vol. 9</w:t>
        <w:tab/>
        <w:t>Tree 2103</w:t>
      </w:r>
    </w:p>
    <w:p>
      <w:pPr>
        <w:pStyle w:val="Normal"/>
        <w:rPr/>
      </w:pPr>
      <w:r>
        <w:rPr/>
        <w:t>*</w:t>
        <w:tab/>
        <w:t>Dahl, Ida</w:t>
        <w:tab/>
        <w:t>CD 335: Census Index: Idaho</w:t>
      </w:r>
    </w:p>
    <w:p>
      <w:pPr>
        <w:pStyle w:val="Normal"/>
        <w:rPr/>
      </w:pPr>
      <w:r>
        <w:rPr/>
        <w:t>*</w:t>
        <w:tab/>
        <w:t>Spooner, Thomas</w:t>
        <w:tab/>
        <w:t>CD 20: Census Index: OH</w:t>
      </w:r>
    </w:p>
    <w:p>
      <w:pPr>
        <w:pStyle w:val="Normal"/>
        <w:rPr/>
      </w:pPr>
      <w:r>
        <w:rPr/>
        <w:t>*</w:t>
        <w:tab/>
        <w:t>Spooner, John</w:t>
        <w:tab/>
        <w:t>CD 704: World Family Tree: Vol. 4</w:t>
        <w:tab/>
        <w:t>Tree 2972</w:t>
      </w:r>
    </w:p>
    <w:p>
      <w:pPr>
        <w:pStyle w:val="Normal"/>
        <w:rPr/>
      </w:pPr>
      <w:r>
        <w:rPr/>
        <w:t>*</w:t>
        <w:tab/>
        <w:t>Johnson, Sue and 3 others</w:t>
        <w:tab/>
        <w:t>CD 709: World Family Tree: Vol. 9</w:t>
        <w:tab/>
        <w:t>Tree 3615</w:t>
      </w:r>
    </w:p>
    <w:p>
      <w:pPr>
        <w:pStyle w:val="Normal"/>
        <w:rPr/>
      </w:pPr>
      <w:r>
        <w:rPr/>
        <w:t>*</w:t>
        <w:tab/>
        <w:t>Smith, Henry and 1 other</w:t>
        <w:tab/>
        <w:t>CD 703: World Family Tree: Vol. 3</w:t>
        <w:tab/>
        <w:t>Tree 728</w:t>
      </w:r>
    </w:p>
    <w:p>
      <w:pPr>
        <w:pStyle w:val="Normal"/>
        <w:rPr/>
      </w:pPr>
      <w:r>
        <w:rPr/>
        <w:t>*</w:t>
        <w:tab/>
        <w:t>Anderson, Alice</w:t>
        <w:tab/>
        <w:t>CD 118: Canadian Genealogy Index</w:t>
      </w:r>
    </w:p>
    <w:p>
      <w:pPr>
        <w:pStyle w:val="Normal"/>
        <w:rPr/>
      </w:pPr>
      <w:r>
        <w:rPr/>
        <w:t>*</w:t>
        <w:tab/>
        <w:t>Walker, William</w:t>
        <w:tab/>
        <w:t>CD 170: Immigrants to the New World</w:t>
      </w:r>
    </w:p>
    <w:p>
      <w:pPr>
        <w:pStyle w:val="Normal"/>
        <w:rPr/>
      </w:pPr>
      <w:r>
        <w:rPr/>
        <w:t>*</w:t>
        <w:tab/>
        <w:t>Rankin, Rachel</w:t>
        <w:tab/>
        <w:t>CD 285: Census Index: Western PA</w:t>
      </w:r>
    </w:p>
    <w:p>
      <w:pPr>
        <w:pStyle w:val="Normal"/>
        <w:rPr/>
      </w:pPr>
      <w:r>
        <w:rPr/>
        <w:t>*</w:t>
        <w:tab/>
        <w:t>Smith, Henry and 5 others</w:t>
        <w:tab/>
        <w:t>CD 702: World Family Tree: Vol. 2</w:t>
        <w:tab/>
        <w:t>Tree 5257</w:t>
      </w:r>
    </w:p>
    <w:p>
      <w:pPr>
        <w:pStyle w:val="Normal"/>
        <w:rPr/>
      </w:pPr>
      <w:r>
        <w:rPr/>
        <w:t>*</w:t>
        <w:tab/>
        <w:t>Lee, Emma 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Dahl, Johanna and 3 others</w:t>
        <w:tab/>
        <w:t>CD 703: World Family Tree: Vol. 3</w:t>
        <w:tab/>
        <w:t>Tree 6434</w:t>
      </w:r>
    </w:p>
    <w:p>
      <w:pPr>
        <w:pStyle w:val="Normal"/>
        <w:rPr/>
      </w:pPr>
      <w:r>
        <w:rPr/>
        <w:t>*</w:t>
        <w:tab/>
        <w:t>Smith, Sarah and 1 other</w:t>
        <w:tab/>
        <w:t>CD 708: World Family Tree: Vol. 8</w:t>
        <w:tab/>
        <w:t>Tree 2620</w:t>
      </w:r>
    </w:p>
    <w:p>
      <w:pPr>
        <w:pStyle w:val="Normal"/>
        <w:rPr/>
      </w:pPr>
      <w:r>
        <w:rPr/>
        <w:t>*</w:t>
        <w:tab/>
        <w:t>Potter, Walte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Eliza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WHITE, Charles Edward</w:t>
        <w:tab/>
        <w:t>CD 285: Census Index: Western PA</w:t>
      </w:r>
    </w:p>
    <w:p>
      <w:pPr>
        <w:pStyle w:val="Normal"/>
        <w:rPr/>
      </w:pPr>
      <w:r>
        <w:rPr/>
        <w:t>*</w:t>
        <w:tab/>
        <w:t>WHITE, Charles Edward</w:t>
        <w:tab/>
        <w:t>CD 286: Census Index: Eastern PA</w:t>
      </w:r>
    </w:p>
    <w:p>
      <w:pPr>
        <w:pStyle w:val="Normal"/>
        <w:rPr/>
      </w:pPr>
      <w:r>
        <w:rPr/>
        <w:t>*</w:t>
        <w:tab/>
        <w:t>Smith, Sarah and 1 other</w:t>
        <w:tab/>
        <w:t>CD 708: World Family Tree: Vol. 8</w:t>
        <w:tab/>
        <w:t>Tree 1778</w:t>
      </w:r>
    </w:p>
    <w:p>
      <w:pPr>
        <w:pStyle w:val="Normal"/>
        <w:rPr/>
      </w:pPr>
      <w:r>
        <w:rPr/>
        <w:t>*</w:t>
        <w:tab/>
        <w:t>Reed, Isabell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Emm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3567</w:t>
      </w:r>
    </w:p>
    <w:p>
      <w:pPr>
        <w:pStyle w:val="Normal"/>
        <w:rPr/>
      </w:pPr>
      <w:r>
        <w:rPr/>
        <w:t>*</w:t>
        <w:tab/>
        <w:t>Lee, Elizabeth Ann</w:t>
        <w:tab/>
        <w:t>CD 291: Census Index: GA</w:t>
      </w:r>
    </w:p>
    <w:p>
      <w:pPr>
        <w:pStyle w:val="Normal"/>
        <w:rPr/>
      </w:pPr>
      <w:r>
        <w:rPr/>
        <w:t>*</w:t>
        <w:tab/>
        <w:t>Woods, Mary</w:t>
        <w:tab/>
        <w:t>CD 285: Census Index: Western PA</w:t>
      </w:r>
    </w:p>
    <w:p>
      <w:pPr>
        <w:pStyle w:val="Normal"/>
        <w:rPr/>
      </w:pPr>
      <w:r>
        <w:rPr/>
        <w:t>*</w:t>
        <w:tab/>
        <w:t>Gray, Mary</w:t>
        <w:tab/>
        <w:t>CD 172: Pennsylvania Vital Records</w:t>
      </w:r>
    </w:p>
    <w:p>
      <w:pPr>
        <w:pStyle w:val="Normal"/>
        <w:rPr/>
      </w:pPr>
      <w:r>
        <w:rPr/>
        <w:t>*</w:t>
        <w:tab/>
        <w:t>George, Joseph</w:t>
        <w:tab/>
        <w:t>CD 118: Canadian Genealogy Index</w:t>
      </w:r>
    </w:p>
    <w:p>
      <w:pPr>
        <w:pStyle w:val="Normal"/>
        <w:rPr/>
      </w:pPr>
      <w:r>
        <w:rPr/>
        <w:t>*</w:t>
        <w:tab/>
        <w:t>Dahl, Mary and 1 other</w:t>
        <w:tab/>
        <w:t>CD 704: World Family Tree: Vol. 4</w:t>
        <w:tab/>
        <w:t>Tree 195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2813</w:t>
      </w:r>
    </w:p>
    <w:p>
      <w:pPr>
        <w:pStyle w:val="Normal"/>
        <w:rPr/>
      </w:pPr>
      <w:r>
        <w:rPr/>
        <w:t>*</w:t>
        <w:tab/>
        <w:t>WHITE, Harry Lytl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Woods, Mary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Doris and 3 others</w:t>
        <w:tab/>
        <w:t>CD 701: World Family Tree: Vol. 1</w:t>
        <w:tab/>
        <w:t>Tree 3093</w:t>
      </w:r>
    </w:p>
    <w:p>
      <w:pPr>
        <w:pStyle w:val="Normal"/>
        <w:rPr/>
      </w:pPr>
      <w:r>
        <w:rPr/>
        <w:t>*</w:t>
        <w:tab/>
        <w:t>Rankin, Mary</w:t>
        <w:tab/>
        <w:t>CD 116: Census Index: Ontario, Canada</w:t>
      </w:r>
    </w:p>
    <w:p>
      <w:pPr>
        <w:pStyle w:val="Normal"/>
        <w:rPr/>
      </w:pPr>
      <w:r>
        <w:rPr/>
        <w:t>*</w:t>
        <w:tab/>
        <w:t>Farra, Mary Price and 4 others</w:t>
        <w:tab/>
        <w:t>CD 708: World Family Tree: Vol. 8</w:t>
        <w:tab/>
        <w:t>Tree 2830</w:t>
      </w:r>
    </w:p>
    <w:p>
      <w:pPr>
        <w:pStyle w:val="Normal"/>
        <w:rPr/>
      </w:pPr>
      <w:r>
        <w:rPr/>
        <w:t>*</w:t>
        <w:tab/>
        <w:t>Anderson, Emma and 3 others</w:t>
        <w:tab/>
        <w:t>CD 707: World Family Tree: Vol. 7</w:t>
        <w:tab/>
        <w:t>Tree 3925</w:t>
      </w:r>
    </w:p>
    <w:p>
      <w:pPr>
        <w:pStyle w:val="Normal"/>
        <w:rPr/>
      </w:pPr>
      <w:r>
        <w:rPr/>
        <w:t>*</w:t>
        <w:tab/>
        <w:t>Farra, Mary Price</w:t>
        <w:tab/>
        <w:t>CD 289: Census Index: NC, SC</w:t>
      </w:r>
    </w:p>
    <w:p>
      <w:pPr>
        <w:pStyle w:val="Normal"/>
        <w:rPr/>
      </w:pPr>
      <w:r>
        <w:rPr/>
        <w:t>*</w:t>
        <w:tab/>
        <w:t>Farra, Mary Price</w:t>
        <w:tab/>
        <w:t>CD 290: Census Index: VA, WV</w:t>
      </w:r>
    </w:p>
    <w:p>
      <w:pPr>
        <w:pStyle w:val="Normal"/>
        <w:rPr/>
      </w:pPr>
      <w:r>
        <w:rPr/>
        <w:t>*</w:t>
        <w:tab/>
        <w:t>Smith, Henry and 3 others</w:t>
        <w:tab/>
        <w:t>CD 702: World Family Tree: Vol. 2</w:t>
        <w:tab/>
        <w:t>Tree 4308</w:t>
      </w:r>
    </w:p>
    <w:p>
      <w:pPr>
        <w:pStyle w:val="Normal"/>
        <w:rPr/>
      </w:pPr>
      <w:r>
        <w:rPr/>
        <w:t>*</w:t>
        <w:tab/>
        <w:t>Farra, Mary Price</w:t>
        <w:tab/>
        <w:t>CD 286: Census Index: Eastern PA</w:t>
      </w:r>
    </w:p>
    <w:p>
      <w:pPr>
        <w:pStyle w:val="Normal"/>
        <w:rPr/>
      </w:pPr>
      <w:r>
        <w:rPr/>
        <w:t>*</w:t>
        <w:tab/>
        <w:t>Porter, John</w:t>
        <w:tab/>
        <w:t>CD 160: State Index: Upstate NY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3397</w:t>
      </w:r>
    </w:p>
    <w:p>
      <w:pPr>
        <w:pStyle w:val="Normal"/>
        <w:rPr/>
      </w:pPr>
      <w:r>
        <w:rPr/>
        <w:t>*</w:t>
        <w:tab/>
        <w:t>Porter, Lewis (Louis) (Carl) and 6 others</w:t>
        <w:tab/>
        <w:t>CD 703: World Family Tree: Vol. 3</w:t>
        <w:tab/>
        <w:t>Tree 5023</w:t>
      </w:r>
    </w:p>
    <w:p>
      <w:pPr>
        <w:pStyle w:val="Normal"/>
        <w:rPr/>
      </w:pPr>
      <w:r>
        <w:rPr/>
        <w:t>*</w:t>
        <w:tab/>
        <w:t>Taylor, Frances Bell</w:t>
        <w:tab/>
        <w:t>CD 118: Canadian Genealogy Index</w:t>
      </w:r>
    </w:p>
    <w:p>
      <w:pPr>
        <w:pStyle w:val="Normal"/>
        <w:rPr/>
      </w:pPr>
      <w:r>
        <w:rPr/>
        <w:t>*</w:t>
        <w:tab/>
        <w:t>Pickens, David Alexander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Henry and 3 others</w:t>
        <w:tab/>
        <w:t>CD 705: World Family Tree: Vol. 5</w:t>
        <w:tab/>
        <w:t>Tree 3269</w:t>
      </w:r>
    </w:p>
    <w:p>
      <w:pPr>
        <w:pStyle w:val="Normal"/>
        <w:rPr/>
      </w:pPr>
      <w:r>
        <w:rPr/>
        <w:t>*</w:t>
        <w:tab/>
        <w:t>Anderson, James</w:t>
        <w:tab/>
        <w:t>CD 704: World Family Tree: Vol. 4</w:t>
        <w:tab/>
        <w:t>Tree 4086</w:t>
      </w:r>
    </w:p>
    <w:p>
      <w:pPr>
        <w:pStyle w:val="Normal"/>
        <w:rPr/>
      </w:pPr>
      <w:r>
        <w:rPr/>
        <w:t>*</w:t>
        <w:tab/>
        <w:t>Smith, Henry and 3 others</w:t>
        <w:tab/>
        <w:t>CD 706: World Family Tree: Vol. 6</w:t>
        <w:tab/>
        <w:t>Tree 1895</w:t>
      </w:r>
    </w:p>
    <w:p>
      <w:pPr>
        <w:pStyle w:val="Normal"/>
        <w:rPr/>
      </w:pPr>
      <w:r>
        <w:rPr/>
        <w:t>*</w:t>
        <w:tab/>
        <w:t>Porter, Mary Jane</w:t>
        <w:tab/>
        <w:t>CD 335: Census Index: Idaho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68</w:t>
      </w:r>
    </w:p>
    <w:p>
      <w:pPr>
        <w:pStyle w:val="Normal"/>
        <w:rPr/>
      </w:pPr>
      <w:r>
        <w:rPr/>
        <w:t>*</w:t>
        <w:tab/>
        <w:t>Ebert, George Andrew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Smith, Sarah and 1 other</w:t>
        <w:tab/>
        <w:t>CD 706: World Family Tree: Vol. 6</w:t>
        <w:tab/>
        <w:t>Tree 2942</w:t>
      </w:r>
    </w:p>
    <w:p>
      <w:pPr>
        <w:pStyle w:val="Normal"/>
        <w:rPr/>
      </w:pPr>
      <w:r>
        <w:rPr/>
        <w:t>*</w:t>
        <w:tab/>
        <w:t>Smith, Sarah and 1 other</w:t>
        <w:tab/>
        <w:t>CD 706: World Family Tree: Vol. 6</w:t>
        <w:tab/>
        <w:t>Tree 3072</w:t>
      </w:r>
    </w:p>
    <w:p>
      <w:pPr>
        <w:pStyle w:val="Normal"/>
        <w:rPr/>
      </w:pPr>
      <w:r>
        <w:rPr/>
        <w:t>*</w:t>
        <w:tab/>
        <w:t>Johnson, Sue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Johnson, Sue</w:t>
        <w:tab/>
        <w:t>CD 118: Canadian Genealogy Index</w:t>
      </w:r>
    </w:p>
    <w:p>
      <w:pPr>
        <w:pStyle w:val="Normal"/>
        <w:rPr/>
      </w:pPr>
      <w:r>
        <w:rPr/>
        <w:t>*</w:t>
        <w:tab/>
        <w:t>Smith, Sarah and 1 other</w:t>
        <w:tab/>
        <w:t>CD 707: World Family Tree: Vol. 7</w:t>
        <w:tab/>
        <w:t>Tree 1471</w:t>
      </w:r>
    </w:p>
    <w:p>
      <w:pPr>
        <w:pStyle w:val="Normal"/>
        <w:rPr/>
      </w:pPr>
      <w:r>
        <w:rPr/>
        <w:t>*</w:t>
        <w:tab/>
        <w:t>Porter, Mary Jan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George W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Sarah and 1 other</w:t>
        <w:tab/>
        <w:t>CD 708: World Family Tree: Vol. 8</w:t>
        <w:tab/>
        <w:t>Tree 1014</w:t>
      </w:r>
    </w:p>
    <w:p>
      <w:pPr>
        <w:pStyle w:val="Normal"/>
        <w:rPr/>
      </w:pPr>
      <w:r>
        <w:rPr/>
        <w:t>*</w:t>
        <w:tab/>
        <w:t>Pickens, Thoma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Sarah 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Dahl, Mary</w:t>
        <w:tab/>
        <w:t>CD 707: World Family Tree: Vol. 7</w:t>
        <w:tab/>
        <w:t>Tree 4531</w:t>
      </w:r>
    </w:p>
    <w:p>
      <w:pPr>
        <w:pStyle w:val="Normal"/>
        <w:rPr/>
      </w:pPr>
      <w:r>
        <w:rPr/>
        <w:t>*</w:t>
        <w:tab/>
        <w:t>Smith, Henry and 2 others</w:t>
        <w:tab/>
        <w:t>CD 703: World Family Tree: Vol. 3</w:t>
        <w:tab/>
        <w:t>Tree 5791</w:t>
      </w:r>
    </w:p>
    <w:p>
      <w:pPr>
        <w:pStyle w:val="Normal"/>
        <w:rPr/>
      </w:pPr>
      <w:r>
        <w:rPr/>
        <w:t>*</w:t>
        <w:tab/>
        <w:t>Anderson, Emma</w:t>
        <w:tab/>
        <w:t>CD 118: Canadian Genealogy Index</w:t>
      </w:r>
    </w:p>
    <w:p>
      <w:pPr>
        <w:pStyle w:val="Normal"/>
        <w:rPr/>
      </w:pPr>
      <w:r>
        <w:rPr/>
        <w:t>*</w:t>
        <w:tab/>
        <w:t>McMurrey, Joh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John and 2 others</w:t>
        <w:tab/>
        <w:t>CD 707: World Family Tree: Vol. 7</w:t>
        <w:tab/>
        <w:t>Tree 706</w:t>
      </w:r>
    </w:p>
    <w:p>
      <w:pPr>
        <w:pStyle w:val="Normal"/>
        <w:rPr/>
      </w:pPr>
      <w:r>
        <w:rPr/>
        <w:t>*</w:t>
        <w:tab/>
        <w:t>Kay, William F</w:t>
        <w:tab/>
        <w:t>CD 118: Canadian Genealogy Index</w:t>
      </w:r>
    </w:p>
    <w:p>
      <w:pPr>
        <w:pStyle w:val="Normal"/>
        <w:rPr/>
      </w:pPr>
      <w:r>
        <w:rPr/>
        <w:t>*</w:t>
        <w:tab/>
        <w:t>WHITE, Charles Edward and 6 others</w:t>
        <w:tab/>
        <w:t>CD 705: World Family Tree: Vol. 5</w:t>
        <w:tab/>
        <w:t>Tree 3735</w:t>
      </w:r>
    </w:p>
    <w:p>
      <w:pPr>
        <w:pStyle w:val="Normal"/>
        <w:rPr/>
      </w:pPr>
      <w:r>
        <w:rPr/>
        <w:t>*</w:t>
        <w:tab/>
        <w:t>Rankin, Catherine</w:t>
        <w:tab/>
        <w:t>CD 287: Census Index: NY City</w:t>
      </w:r>
    </w:p>
    <w:p>
      <w:pPr>
        <w:pStyle w:val="Normal"/>
        <w:rPr/>
      </w:pPr>
      <w:r>
        <w:rPr/>
        <w:t>*</w:t>
        <w:tab/>
        <w:t>Pickens, Thoma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orter, Mary Jane</w:t>
        <w:tab/>
        <w:t>CD 20: Census Index: OH</w:t>
      </w:r>
    </w:p>
    <w:p>
      <w:pPr>
        <w:pStyle w:val="Normal"/>
        <w:rPr/>
      </w:pPr>
      <w:r>
        <w:rPr/>
        <w:t>*</w:t>
        <w:tab/>
        <w:t>WHITE, Charles Edward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Rankin, Catherine</w:t>
        <w:tab/>
        <w:t>CD 289: Census Index: NC, SC</w:t>
      </w:r>
    </w:p>
    <w:p>
      <w:pPr>
        <w:pStyle w:val="Normal"/>
        <w:rPr/>
      </w:pPr>
      <w:r>
        <w:rPr/>
        <w:t>*</w:t>
        <w:tab/>
        <w:t>Lee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Barclay, Margaret</w:t>
        <w:tab/>
        <w:t>CD 287: Census Index: NY City</w:t>
      </w:r>
    </w:p>
    <w:p>
      <w:pPr>
        <w:pStyle w:val="Normal"/>
        <w:rPr/>
      </w:pPr>
      <w:r>
        <w:rPr/>
        <w:t>*</w:t>
        <w:tab/>
        <w:t>Smith, Marth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Wing, George (Leslie)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Martha</w:t>
        <w:tab/>
        <w:t>CD 287: Census Index: NY City</w:t>
      </w:r>
    </w:p>
    <w:p>
      <w:pPr>
        <w:pStyle w:val="Normal"/>
        <w:rPr/>
      </w:pPr>
      <w:r>
        <w:rPr/>
        <w:t>*</w:t>
        <w:tab/>
        <w:t>Anderson, Margaret and 2 others</w:t>
        <w:tab/>
        <w:t>CD 706: World Family Tree: Vol. 6</w:t>
        <w:tab/>
        <w:t>Tree 140</w:t>
      </w:r>
    </w:p>
    <w:p>
      <w:pPr>
        <w:pStyle w:val="Normal"/>
        <w:rPr/>
      </w:pPr>
      <w:r>
        <w:rPr/>
        <w:t>*</w:t>
        <w:tab/>
        <w:t>Dahl, Mary and 1 other</w:t>
        <w:tab/>
        <w:t>CD 705: World Family Tree: Vol. 5</w:t>
        <w:tab/>
        <w:t>Tree 3595</w:t>
      </w:r>
    </w:p>
    <w:p>
      <w:pPr>
        <w:pStyle w:val="Normal"/>
        <w:rPr/>
      </w:pPr>
      <w:r>
        <w:rPr/>
        <w:t>*</w:t>
        <w:tab/>
        <w:t>Nelson, Elizabeth Ann Martin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63</w:t>
      </w:r>
    </w:p>
    <w:p>
      <w:pPr>
        <w:pStyle w:val="Normal"/>
        <w:rPr/>
      </w:pPr>
      <w:r>
        <w:rPr/>
        <w:t>*</w:t>
        <w:tab/>
        <w:t>Russell, Mary (Jane)</w:t>
        <w:tab/>
        <w:t>CD 285: Census Index: Western PA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648</w:t>
      </w:r>
    </w:p>
    <w:p>
      <w:pPr>
        <w:pStyle w:val="Normal"/>
        <w:rPr/>
      </w:pPr>
      <w:r>
        <w:rPr/>
        <w:t>*</w:t>
        <w:tab/>
        <w:t>?, Eliza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?, Elizabeth and 5 others</w:t>
        <w:tab/>
        <w:t>CD 708: World Family Tree: Vol. 8</w:t>
        <w:tab/>
        <w:t>Tree 2797</w:t>
      </w:r>
    </w:p>
    <w:p>
      <w:pPr>
        <w:pStyle w:val="Normal"/>
        <w:rPr/>
      </w:pPr>
      <w:r>
        <w:rPr/>
        <w:t>*</w:t>
        <w:tab/>
        <w:t>Smith, Mary J</w:t>
        <w:tab/>
        <w:t>CD 286: Census Index: Eastern PA</w:t>
      </w:r>
    </w:p>
    <w:p>
      <w:pPr>
        <w:pStyle w:val="Normal"/>
        <w:rPr/>
      </w:pPr>
      <w:r>
        <w:rPr/>
        <w:t>*</w:t>
        <w:tab/>
        <w:t>Smith, Martha</w:t>
        <w:tab/>
        <w:t>CD 286: Census Index: Eastern PA</w:t>
      </w:r>
    </w:p>
    <w:p>
      <w:pPr>
        <w:pStyle w:val="Normal"/>
        <w:rPr/>
      </w:pPr>
      <w:r>
        <w:rPr/>
        <w:t>*</w:t>
        <w:tab/>
        <w:t>Spooner, Elizabet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Mary J</w:t>
        <w:tab/>
        <w:t>CD 287: Census Index: NY City</w:t>
      </w:r>
    </w:p>
    <w:p>
      <w:pPr>
        <w:pStyle w:val="Normal"/>
        <w:rPr/>
      </w:pPr>
      <w:r>
        <w:rPr/>
        <w:t>*</w:t>
        <w:tab/>
        <w:t>Lee, Elizabet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Gatewood, Thomas Richard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nderson, Donald and 11 others</w:t>
        <w:tab/>
        <w:t>CD 701: World Family Tree: Vol. 1</w:t>
        <w:tab/>
        <w:t>Tree 876</w:t>
      </w:r>
    </w:p>
    <w:p>
      <w:pPr>
        <w:pStyle w:val="Normal"/>
        <w:rPr/>
      </w:pPr>
      <w:r>
        <w:rPr/>
        <w:t>*</w:t>
        <w:tab/>
        <w:t>Gatewood, Thomas Richard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Fairchild, John 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eed, John and 1 other</w:t>
        <w:tab/>
        <w:t>CD 704: World Family Tree: Vol. 4</w:t>
        <w:tab/>
        <w:t>Tree 20</w:t>
      </w:r>
    </w:p>
    <w:p>
      <w:pPr>
        <w:pStyle w:val="Normal"/>
        <w:rPr/>
      </w:pPr>
      <w:r>
        <w:rPr/>
        <w:t>*</w:t>
        <w:tab/>
        <w:t>Kay, Robert</w:t>
        <w:tab/>
        <w:t>CD 287: Census Index: NY City</w:t>
      </w:r>
    </w:p>
    <w:p>
      <w:pPr>
        <w:pStyle w:val="Normal"/>
        <w:rPr/>
      </w:pPr>
      <w:r>
        <w:rPr/>
        <w:t>*</w:t>
        <w:tab/>
        <w:t>Kay, Robert</w:t>
        <w:tab/>
        <w:t>CD 285: Census Index: Western PA</w:t>
      </w:r>
    </w:p>
    <w:p>
      <w:pPr>
        <w:pStyle w:val="Normal"/>
        <w:rPr/>
      </w:pPr>
      <w:r>
        <w:rPr/>
        <w:t>*</w:t>
        <w:tab/>
        <w:t>Smith, Mary J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6294</w:t>
      </w:r>
    </w:p>
    <w:p>
      <w:pPr>
        <w:pStyle w:val="Normal"/>
        <w:rPr/>
      </w:pPr>
      <w:r>
        <w:rPr/>
        <w:t>*</w:t>
        <w:tab/>
        <w:t>Nelson, Elizabeth Ann Martin</w:t>
        <w:tab/>
        <w:t>CD 20: Census Index: OH</w:t>
      </w:r>
    </w:p>
    <w:p>
      <w:pPr>
        <w:pStyle w:val="Normal"/>
        <w:rPr/>
      </w:pPr>
      <w:r>
        <w:rPr/>
        <w:t>*</w:t>
        <w:tab/>
        <w:t>Lee, Elizabeth</w:t>
        <w:tab/>
        <w:t>CD 335: Census Index: Idaho</w:t>
      </w:r>
    </w:p>
    <w:p>
      <w:pPr>
        <w:pStyle w:val="Normal"/>
        <w:rPr/>
      </w:pPr>
      <w:r>
        <w:rPr/>
        <w:t>*</w:t>
        <w:tab/>
        <w:t>Rice, Joh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Dunn, John W</w:t>
        <w:tab/>
        <w:t>CD 287: Census Index: NY City</w:t>
      </w:r>
    </w:p>
    <w:p>
      <w:pPr>
        <w:pStyle w:val="Normal"/>
        <w:rPr/>
      </w:pPr>
      <w:r>
        <w:rPr/>
        <w:t>*</w:t>
        <w:tab/>
        <w:t>Smith, Enoch 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ice, John and 3 others</w:t>
        <w:tab/>
        <w:t>CD 708: World Family Tree: Vol. 8</w:t>
        <w:tab/>
        <w:t>Tree 2566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4404</w:t>
      </w:r>
    </w:p>
    <w:p>
      <w:pPr>
        <w:pStyle w:val="Normal"/>
        <w:rPr/>
      </w:pPr>
      <w:r>
        <w:rPr/>
        <w:t>*</w:t>
        <w:tab/>
        <w:t>Anderson, Doroth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Johnson, Roy and 1 other</w:t>
        <w:tab/>
        <w:t>CD 707: World Family Tree: Vol. 7</w:t>
        <w:tab/>
        <w:t>Tree 4340</w:t>
      </w:r>
    </w:p>
    <w:p>
      <w:pPr>
        <w:pStyle w:val="Normal"/>
        <w:rPr/>
      </w:pPr>
      <w:r>
        <w:rPr/>
        <w:t>*</w:t>
        <w:tab/>
        <w:t>Keller, Sarah E and 6 others</w:t>
        <w:tab/>
        <w:t>CD 708: World Family Tree: Vol. 8</w:t>
        <w:tab/>
        <w:t>Tree 3279</w:t>
      </w:r>
    </w:p>
    <w:p>
      <w:pPr>
        <w:pStyle w:val="Normal"/>
        <w:rPr/>
      </w:pPr>
      <w:r>
        <w:rPr/>
        <w:t>*</w:t>
        <w:tab/>
        <w:t>Millhollen, Sarah Jane</w:t>
        <w:tab/>
        <w:t>CD 118: Canadian Genealogy Index</w:t>
      </w:r>
    </w:p>
    <w:p>
      <w:pPr>
        <w:pStyle w:val="Normal"/>
        <w:rPr/>
      </w:pPr>
      <w:r>
        <w:rPr/>
        <w:t>*</w:t>
        <w:tab/>
        <w:t>Keller, Sarah 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Martha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Rice, Lucy and 3 others</w:t>
        <w:tab/>
        <w:t>CD 702: World Family Tree: Vol. 2</w:t>
        <w:tab/>
        <w:t>Tree 654</w:t>
      </w:r>
    </w:p>
    <w:p>
      <w:pPr>
        <w:pStyle w:val="Normal"/>
        <w:rPr/>
      </w:pPr>
      <w:r>
        <w:rPr/>
        <w:t>*</w:t>
        <w:tab/>
        <w:t>Russell, Mary (Jane)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Donald</w:t>
        <w:tab/>
        <w:t>CD 705: World Family Tree: Vol. 5</w:t>
        <w:tab/>
        <w:t>Tree 1285</w:t>
      </w:r>
    </w:p>
    <w:p>
      <w:pPr>
        <w:pStyle w:val="Normal"/>
        <w:rPr/>
      </w:pPr>
      <w:r>
        <w:rPr/>
        <w:t>*</w:t>
        <w:tab/>
        <w:t>Keller, Sarah E and 8 others</w:t>
        <w:tab/>
        <w:t>CD 703: World Family Tree: Vol. 3</w:t>
        <w:tab/>
        <w:t>Tree 3695</w:t>
      </w:r>
    </w:p>
    <w:p>
      <w:pPr>
        <w:pStyle w:val="Normal"/>
        <w:rPr/>
      </w:pPr>
      <w:r>
        <w:rPr/>
        <w:t>*</w:t>
        <w:tab/>
        <w:t>Smith, Elizabeth</w:t>
        <w:tab/>
        <w:t>CD 130: PA German Church Records</w:t>
      </w:r>
    </w:p>
    <w:p>
      <w:pPr>
        <w:pStyle w:val="Normal"/>
        <w:rPr/>
      </w:pPr>
      <w:r>
        <w:rPr/>
        <w:t>*</w:t>
        <w:tab/>
        <w:t>Keller, Sarah E and 2 others</w:t>
        <w:tab/>
        <w:t>CD 701: World Family Tree: Vol. 1</w:t>
        <w:tab/>
        <w:t>Tree 1997</w:t>
      </w:r>
    </w:p>
    <w:p>
      <w:pPr>
        <w:pStyle w:val="Normal"/>
        <w:rPr/>
      </w:pPr>
      <w:r>
        <w:rPr/>
        <w:t>*</w:t>
        <w:tab/>
        <w:t>Johnson, Roy and 17 others</w:t>
        <w:tab/>
        <w:t>CD 707: World Family Tree: Vol. 7</w:t>
        <w:tab/>
        <w:t>Tree 3683</w:t>
      </w:r>
    </w:p>
    <w:p>
      <w:pPr>
        <w:pStyle w:val="Normal"/>
        <w:rPr/>
      </w:pPr>
      <w:r>
        <w:rPr/>
        <w:t>*</w:t>
        <w:tab/>
        <w:t>Barclay, Margaret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eller, Sarah E and 3 others</w:t>
        <w:tab/>
        <w:t>CD 703: World Family Tree: Vol. 3</w:t>
        <w:tab/>
        <w:t>Tree 5615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89</w:t>
      </w:r>
    </w:p>
    <w:p>
      <w:pPr>
        <w:pStyle w:val="Normal"/>
        <w:rPr/>
      </w:pPr>
      <w:r>
        <w:rPr/>
        <w:t>*</w:t>
        <w:tab/>
        <w:t>Porter, James A</w:t>
        <w:tab/>
        <w:t>CD 289: Census Index: NC, SC</w:t>
      </w:r>
    </w:p>
    <w:p>
      <w:pPr>
        <w:pStyle w:val="Normal"/>
        <w:rPr/>
      </w:pPr>
      <w:r>
        <w:rPr/>
        <w:t>*</w:t>
        <w:tab/>
        <w:t>Smith, Martha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Dorothy and 2 others</w:t>
        <w:tab/>
        <w:t>CD 709: World Family Tree: Vol. 9</w:t>
        <w:tab/>
        <w:t>Tree 434</w:t>
      </w:r>
    </w:p>
    <w:p>
      <w:pPr>
        <w:pStyle w:val="Normal"/>
        <w:rPr/>
      </w:pPr>
      <w:r>
        <w:rPr/>
        <w:t>*</w:t>
        <w:tab/>
        <w:t>Keller, Sarah E</w:t>
        <w:tab/>
        <w:t>CD 285: Census Index: Western PA</w:t>
      </w:r>
    </w:p>
    <w:p>
      <w:pPr>
        <w:pStyle w:val="Normal"/>
        <w:rPr/>
      </w:pPr>
      <w:r>
        <w:rPr/>
        <w:t>*</w:t>
        <w:tab/>
        <w:t>Anderson, Donald</w:t>
        <w:tab/>
        <w:t>CD 704: World Family Tree: Vol. 4</w:t>
        <w:tab/>
        <w:t>Tree 4038</w:t>
      </w:r>
    </w:p>
    <w:p>
      <w:pPr>
        <w:pStyle w:val="Normal"/>
        <w:rPr/>
      </w:pPr>
      <w:r>
        <w:rPr/>
        <w:t>*</w:t>
        <w:tab/>
        <w:t>Smith, John and 2 others</w:t>
        <w:tab/>
        <w:t>CD 708: World Family Tree: Vol. 8</w:t>
        <w:tab/>
        <w:t>Tree 1142</w:t>
      </w:r>
    </w:p>
    <w:p>
      <w:pPr>
        <w:pStyle w:val="Normal"/>
        <w:rPr/>
      </w:pPr>
      <w:r>
        <w:rPr/>
        <w:t>*</w:t>
        <w:tab/>
        <w:t>Lee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Dorothy and 7 others</w:t>
        <w:tab/>
        <w:t>CD 708: World Family Tree: Vol. 8</w:t>
        <w:tab/>
        <w:t>Tree 3816</w:t>
      </w:r>
    </w:p>
    <w:p>
      <w:pPr>
        <w:pStyle w:val="Normal"/>
        <w:rPr/>
      </w:pPr>
      <w:r>
        <w:rPr/>
        <w:t>*</w:t>
        <w:tab/>
        <w:t>Keller, Sarah E</w:t>
        <w:tab/>
        <w:t>CD 290: Census Index: VA, WV</w:t>
      </w:r>
    </w:p>
    <w:p>
      <w:pPr>
        <w:pStyle w:val="Normal"/>
        <w:rPr/>
      </w:pPr>
      <w:r>
        <w:rPr/>
        <w:t>*</w:t>
        <w:tab/>
        <w:t>Rice, Ev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Anderson, Donald and 3 others</w:t>
        <w:tab/>
        <w:t>CD 705: World Family Tree: Vol. 5</w:t>
        <w:tab/>
        <w:t>Tree 455</w:t>
      </w:r>
    </w:p>
    <w:p>
      <w:pPr>
        <w:pStyle w:val="Normal"/>
        <w:rPr/>
      </w:pPr>
      <w:r>
        <w:rPr/>
        <w:t>*</w:t>
        <w:tab/>
        <w:t>Smith, Martha</w:t>
        <w:tab/>
        <w:t>CD 172: Pennsylvania Vital Records</w:t>
      </w:r>
    </w:p>
    <w:p>
      <w:pPr>
        <w:pStyle w:val="Normal"/>
        <w:rPr/>
      </w:pPr>
      <w:r>
        <w:rPr/>
        <w:t>*</w:t>
        <w:tab/>
        <w:t>Keller, Sarah E</w:t>
        <w:tab/>
        <w:t>CD 20: Census Index: OH</w:t>
      </w:r>
    </w:p>
    <w:p>
      <w:pPr>
        <w:pStyle w:val="Normal"/>
        <w:rPr/>
      </w:pPr>
      <w:r>
        <w:rPr/>
        <w:t>*</w:t>
        <w:tab/>
        <w:t>Barclay, Margaret</w:t>
        <w:tab/>
        <w:t>CD 20: Census Index: OH</w:t>
      </w:r>
    </w:p>
    <w:p>
      <w:pPr>
        <w:pStyle w:val="Normal"/>
        <w:rPr/>
      </w:pPr>
      <w:r>
        <w:rPr/>
        <w:t>*</w:t>
        <w:tab/>
        <w:t>?, Elizabet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ice, Eve and 12 others</w:t>
        <w:tab/>
        <w:t>CD 706: World Family Tree: Vol. 6</w:t>
        <w:tab/>
        <w:t>Tree 910</w:t>
      </w:r>
    </w:p>
    <w:p>
      <w:pPr>
        <w:pStyle w:val="Normal"/>
        <w:rPr/>
      </w:pPr>
      <w:r>
        <w:rPr/>
        <w:t>*</w:t>
        <w:tab/>
        <w:t>Anderson, Dorothy and 7 others</w:t>
        <w:tab/>
        <w:t>CD 709: World Family Tree: Vol. 9</w:t>
        <w:tab/>
        <w:t>Tree 3071</w:t>
      </w:r>
    </w:p>
    <w:p>
      <w:pPr>
        <w:pStyle w:val="Normal"/>
        <w:rPr/>
      </w:pPr>
      <w:r>
        <w:rPr/>
        <w:t>*</w:t>
        <w:tab/>
        <w:t>Lee, William Howard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Martha</w:t>
        <w:tab/>
        <w:t>CD 116: Census Index: Ontario, Canada</w:t>
      </w:r>
    </w:p>
    <w:p>
      <w:pPr>
        <w:pStyle w:val="Normal"/>
        <w:rPr/>
      </w:pPr>
      <w:r>
        <w:rPr/>
        <w:t>*</w:t>
        <w:tab/>
        <w:t>Porter, Charles Gilkiso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Charles Gilkison</w:t>
        <w:tab/>
        <w:t>CD 285: Census Index: Western PA</w:t>
      </w:r>
    </w:p>
    <w:p>
      <w:pPr>
        <w:pStyle w:val="Normal"/>
        <w:rPr/>
      </w:pPr>
      <w:r>
        <w:rPr/>
        <w:t>*</w:t>
        <w:tab/>
        <w:t>Lee, James R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128</w:t>
      </w:r>
    </w:p>
    <w:p>
      <w:pPr>
        <w:pStyle w:val="Normal"/>
        <w:rPr/>
      </w:pPr>
      <w:r>
        <w:rPr/>
        <w:t>*</w:t>
        <w:tab/>
        <w:t>Thompson, David</w:t>
        <w:tab/>
        <w:t>CD 286: Census Index: Eastern PA</w:t>
      </w:r>
    </w:p>
    <w:p>
      <w:pPr>
        <w:pStyle w:val="Normal"/>
        <w:rPr/>
      </w:pPr>
      <w:r>
        <w:rPr/>
        <w:t>*</w:t>
        <w:tab/>
        <w:t>Porter, Charles Gilkison</w:t>
        <w:tab/>
        <w:t>CD 20: Census Index: OH</w:t>
      </w:r>
    </w:p>
    <w:p>
      <w:pPr>
        <w:pStyle w:val="Normal"/>
        <w:rPr/>
      </w:pPr>
      <w:r>
        <w:rPr/>
        <w:t>*</w:t>
        <w:tab/>
        <w:t>Dunn, John W and 5 others</w:t>
        <w:tab/>
        <w:t>CD 706: World Family Tree: Vol. 6</w:t>
        <w:tab/>
        <w:t>Tree 3633</w:t>
      </w:r>
    </w:p>
    <w:p>
      <w:pPr>
        <w:pStyle w:val="Normal"/>
        <w:rPr/>
      </w:pPr>
      <w:r>
        <w:rPr/>
        <w:t>*</w:t>
        <w:tab/>
        <w:t>Lee, James Allison</w:t>
        <w:tab/>
        <w:t>CD 335: Census Index: Idaho</w:t>
      </w:r>
    </w:p>
    <w:p>
      <w:pPr>
        <w:pStyle w:val="Normal"/>
        <w:rPr/>
      </w:pPr>
      <w:r>
        <w:rPr/>
        <w:t>*</w:t>
        <w:tab/>
        <w:t>Reed, John and 1 other</w:t>
        <w:tab/>
        <w:t>CD 701: World Family Tree: Vol. 1</w:t>
        <w:tab/>
        <w:t>Tree 2417</w:t>
      </w:r>
    </w:p>
    <w:p>
      <w:pPr>
        <w:pStyle w:val="Normal"/>
        <w:rPr/>
      </w:pPr>
      <w:r>
        <w:rPr/>
        <w:t>*</w:t>
        <w:tab/>
        <w:t>Smith, Martha</w:t>
        <w:tab/>
        <w:t>CD 172: Pennsylvania Vital Records</w:t>
      </w:r>
    </w:p>
    <w:p>
      <w:pPr>
        <w:pStyle w:val="Normal"/>
        <w:rPr/>
      </w:pPr>
      <w:r>
        <w:rPr/>
        <w:t>*</w:t>
        <w:tab/>
        <w:t>Anderson, Donald and 3 others</w:t>
        <w:tab/>
        <w:t>CD 701: World Family Tree: Vol. 1</w:t>
        <w:tab/>
        <w:t>Tree 2409</w:t>
      </w:r>
    </w:p>
    <w:p>
      <w:pPr>
        <w:pStyle w:val="Normal"/>
        <w:rPr/>
      </w:pPr>
      <w:r>
        <w:rPr/>
        <w:t>*</w:t>
        <w:tab/>
        <w:t>Reed, John and 1 other</w:t>
        <w:tab/>
        <w:t>CD 701: World Family Tree: Vol. 1</w:t>
        <w:tab/>
        <w:t>Tree 96</w:t>
      </w:r>
    </w:p>
    <w:p>
      <w:pPr>
        <w:pStyle w:val="Normal"/>
        <w:rPr/>
      </w:pPr>
      <w:r>
        <w:rPr/>
        <w:t>*</w:t>
        <w:tab/>
        <w:t>Lee, James Alliso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James Allison</w:t>
        <w:tab/>
        <w:t>CD 20: Census Index: OH</w:t>
      </w:r>
    </w:p>
    <w:p>
      <w:pPr>
        <w:pStyle w:val="Normal"/>
        <w:rPr/>
      </w:pPr>
      <w:r>
        <w:rPr/>
        <w:t>*</w:t>
        <w:tab/>
        <w:t>Dunn, John W</w:t>
        <w:tab/>
        <w:t>CD 20: Census Index: OH</w:t>
      </w:r>
    </w:p>
    <w:p>
      <w:pPr>
        <w:pStyle w:val="Normal"/>
        <w:rPr/>
      </w:pPr>
      <w:r>
        <w:rPr/>
        <w:t>*</w:t>
        <w:tab/>
        <w:t>Walker, William and 4 others</w:t>
        <w:tab/>
        <w:t>CD 702: World Family Tree: Vol. 2</w:t>
        <w:tab/>
        <w:t>Tree 4191</w:t>
      </w:r>
    </w:p>
    <w:p>
      <w:pPr>
        <w:pStyle w:val="Normal"/>
        <w:rPr/>
      </w:pPr>
      <w:r>
        <w:rPr/>
        <w:t>*</w:t>
        <w:tab/>
        <w:t>Porter, Mary A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Martha</w:t>
        <w:tab/>
        <w:t>CD 287: Census Index: NY City</w:t>
      </w:r>
    </w:p>
    <w:p>
      <w:pPr>
        <w:pStyle w:val="Normal"/>
        <w:rPr/>
      </w:pPr>
      <w:r>
        <w:rPr/>
        <w:t>*</w:t>
        <w:tab/>
        <w:t>Smith, Martha</w:t>
        <w:tab/>
        <w:t>CD 286: Census Index: Eastern PA</w:t>
      </w:r>
    </w:p>
    <w:p>
      <w:pPr>
        <w:pStyle w:val="Normal"/>
        <w:rPr/>
      </w:pPr>
      <w:r>
        <w:rPr/>
        <w:t>*</w:t>
        <w:tab/>
        <w:t>Kay, Edwar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Catherine</w:t>
        <w:tab/>
        <w:t>CD 286: Census Index: Eastern PA</w:t>
      </w:r>
    </w:p>
    <w:p>
      <w:pPr>
        <w:pStyle w:val="Normal"/>
        <w:rPr/>
      </w:pPr>
      <w:r>
        <w:rPr/>
        <w:t>*</w:t>
        <w:tab/>
        <w:t>Kay, Edwar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orter, Catherin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Marth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Kay, Thoma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Kay, Thomas</w:t>
        <w:tab/>
        <w:t>CD 286: Census Index: Eastern PA</w:t>
      </w:r>
    </w:p>
    <w:p>
      <w:pPr>
        <w:pStyle w:val="Normal"/>
        <w:rPr/>
      </w:pPr>
      <w:r>
        <w:rPr/>
        <w:t>*</w:t>
        <w:tab/>
        <w:t>Porter, Charles Gilkison</w:t>
        <w:tab/>
        <w:t>CD 118: Canadian Genealogy Index</w:t>
      </w:r>
    </w:p>
    <w:p>
      <w:pPr>
        <w:pStyle w:val="Normal"/>
        <w:rPr/>
      </w:pPr>
      <w:r>
        <w:rPr/>
        <w:t>*</w:t>
        <w:tab/>
        <w:t>Porter, Charles Gilkiso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Donald</w:t>
        <w:tab/>
        <w:t>CD 702: World Family Tree: Vol. 2</w:t>
        <w:tab/>
        <w:t>Tree 1382</w:t>
      </w:r>
    </w:p>
    <w:p>
      <w:pPr>
        <w:pStyle w:val="Normal"/>
        <w:rPr/>
      </w:pPr>
      <w:r>
        <w:rPr/>
        <w:t>*</w:t>
        <w:tab/>
        <w:t>Walker, William and 5 others</w:t>
        <w:tab/>
        <w:t>CD 703: World Family Tree: Vol. 3</w:t>
        <w:tab/>
        <w:t>Tree 4287</w:t>
      </w:r>
    </w:p>
    <w:p>
      <w:pPr>
        <w:pStyle w:val="Normal"/>
        <w:rPr/>
      </w:pPr>
      <w:r>
        <w:rPr/>
        <w:t>*</w:t>
        <w:tab/>
        <w:t>Porter, Mary 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Catherine</w:t>
        <w:tab/>
        <w:t>CD 20: Census Index: OH</w:t>
      </w:r>
    </w:p>
    <w:p>
      <w:pPr>
        <w:pStyle w:val="Normal"/>
        <w:rPr/>
      </w:pPr>
      <w:r>
        <w:rPr/>
        <w:t>*</w:t>
        <w:tab/>
        <w:t>Anderson, Dorothy and 3 others</w:t>
        <w:tab/>
        <w:t>CD 703: World Family Tree: Vol. 3</w:t>
        <w:tab/>
        <w:t>Tree 759</w:t>
      </w:r>
    </w:p>
    <w:p>
      <w:pPr>
        <w:pStyle w:val="Normal"/>
        <w:rPr/>
      </w:pPr>
      <w:r>
        <w:rPr/>
        <w:t>*</w:t>
        <w:tab/>
        <w:t>Anderson, Donald</w:t>
        <w:tab/>
        <w:t>CD 703: World Family Tree: Vol. 3</w:t>
        <w:tab/>
        <w:t>Tree 1012</w:t>
      </w:r>
    </w:p>
    <w:p>
      <w:pPr>
        <w:pStyle w:val="Normal"/>
        <w:rPr/>
      </w:pPr>
      <w:r>
        <w:rPr/>
        <w:t>*</w:t>
        <w:tab/>
        <w:t>Russell, Mary (Jane) and 5 others</w:t>
        <w:tab/>
        <w:t>CD 707: World Family Tree: Vol. 7</w:t>
        <w:tab/>
        <w:t>Tree 902</w:t>
      </w:r>
    </w:p>
    <w:p>
      <w:pPr>
        <w:pStyle w:val="Normal"/>
        <w:rPr/>
      </w:pPr>
      <w:r>
        <w:rPr/>
        <w:t>*</w:t>
        <w:tab/>
        <w:t>Johnson, Joseph and 6 others</w:t>
        <w:tab/>
        <w:t>CD 708: World Family Tree: Vol. 8</w:t>
        <w:tab/>
        <w:t>Tree 1261</w:t>
      </w:r>
    </w:p>
    <w:p>
      <w:pPr>
        <w:pStyle w:val="Normal"/>
        <w:rPr/>
      </w:pPr>
      <w:r>
        <w:rPr/>
        <w:t>*</w:t>
        <w:tab/>
        <w:t>Kay, Sarah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Margaret and 2 others</w:t>
        <w:tab/>
        <w:t>CD 706: World Family Tree: Vol. 6</w:t>
        <w:tab/>
        <w:t>Tree 3888</w:t>
      </w:r>
    </w:p>
    <w:p>
      <w:pPr>
        <w:pStyle w:val="Normal"/>
        <w:rPr/>
      </w:pPr>
      <w:r>
        <w:rPr/>
        <w:t>*</w:t>
        <w:tab/>
        <w:t>HANNA, James</w:t>
        <w:tab/>
        <w:t>CD 116: Census Index: Ontario, Canada</w:t>
      </w:r>
    </w:p>
    <w:p>
      <w:pPr>
        <w:pStyle w:val="Normal"/>
        <w:rPr/>
      </w:pPr>
      <w:r>
        <w:rPr/>
        <w:t>*</w:t>
        <w:tab/>
        <w:t>Gatewood, Nancy B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Gatewood, Nancy B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Richard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mith, Benjamin F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Dahl, Mary and 4 others</w:t>
        <w:tab/>
        <w:t>CD 705: World Family Tree: Vol. 5</w:t>
        <w:tab/>
        <w:t>Tree 2550</w:t>
      </w:r>
    </w:p>
    <w:p>
      <w:pPr>
        <w:pStyle w:val="Normal"/>
        <w:rPr/>
      </w:pPr>
      <w:r>
        <w:rPr/>
        <w:t>*</w:t>
        <w:tab/>
        <w:t>Kay, Edward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Johnson, Joseph</w:t>
        <w:tab/>
        <w:t>CD 707: World Family Tree: Vol. 7</w:t>
        <w:tab/>
        <w:t>Tree 4740</w:t>
      </w:r>
    </w:p>
    <w:p>
      <w:pPr>
        <w:pStyle w:val="Normal"/>
        <w:rPr/>
      </w:pPr>
      <w:r>
        <w:rPr/>
        <w:t>*</w:t>
        <w:tab/>
        <w:t>Kay, Richar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Johnson, Joseph</w:t>
        <w:tab/>
        <w:t>CD 707: World Family Tree: Vol. 7</w:t>
        <w:tab/>
        <w:t>Tree 2197</w:t>
      </w:r>
    </w:p>
    <w:p>
      <w:pPr>
        <w:pStyle w:val="Normal"/>
        <w:rPr/>
      </w:pPr>
      <w:r>
        <w:rPr/>
        <w:t>*</w:t>
        <w:tab/>
        <w:t>Kay, Solomo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John</w:t>
        <w:tab/>
        <w:t>CD 701: World Family Tree: Vol. 1</w:t>
        <w:tab/>
        <w:t>Tree 4592</w:t>
      </w:r>
    </w:p>
    <w:p>
      <w:pPr>
        <w:pStyle w:val="Normal"/>
        <w:rPr/>
      </w:pPr>
      <w:r>
        <w:rPr/>
        <w:t>*</w:t>
        <w:tab/>
        <w:t>Lee, William Howard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Martha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Lee, Joseph McCullough</w:t>
        <w:tab/>
        <w:t>CD 335: Census Index: Idaho</w:t>
      </w:r>
    </w:p>
    <w:p>
      <w:pPr>
        <w:pStyle w:val="Normal"/>
        <w:rPr/>
      </w:pPr>
      <w:r>
        <w:rPr/>
        <w:t>*</w:t>
        <w:tab/>
        <w:t>Porter, Albert Winfiel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ames Allison</w:t>
        <w:tab/>
        <w:t>CD 291: Census Index: GA</w:t>
      </w:r>
    </w:p>
    <w:p>
      <w:pPr>
        <w:pStyle w:val="Normal"/>
        <w:rPr/>
      </w:pPr>
      <w:r>
        <w:rPr/>
        <w:t>*</w:t>
        <w:tab/>
        <w:t>Dunn, John W</w:t>
        <w:tab/>
        <w:t>CD 285: Census Index: Western PA</w:t>
      </w:r>
    </w:p>
    <w:p>
      <w:pPr>
        <w:pStyle w:val="Normal"/>
        <w:rPr/>
      </w:pPr>
      <w:r>
        <w:rPr/>
        <w:t>*</w:t>
        <w:tab/>
        <w:t>Lee, Joseph McCullough</w:t>
        <w:tab/>
        <w:t>CD 118: Canadian Genealogy Index</w:t>
      </w:r>
    </w:p>
    <w:p>
      <w:pPr>
        <w:pStyle w:val="Normal"/>
        <w:rPr/>
      </w:pPr>
      <w:r>
        <w:rPr/>
        <w:t>*</w:t>
        <w:tab/>
        <w:t>Reed, John</w:t>
        <w:tab/>
        <w:t>CD 701: World Family Tree: Vol. 1</w:t>
        <w:tab/>
        <w:t>Tree 5319</w:t>
      </w:r>
    </w:p>
    <w:p>
      <w:pPr>
        <w:pStyle w:val="Normal"/>
        <w:rPr/>
      </w:pPr>
      <w:r>
        <w:rPr/>
        <w:t>*</w:t>
        <w:tab/>
        <w:t>Lee, Sarah Jane (Jennie)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HANNA, James</w:t>
        <w:tab/>
        <w:t>CD 118: Canadian Genealogy Index</w:t>
      </w:r>
    </w:p>
    <w:p>
      <w:pPr>
        <w:pStyle w:val="Normal"/>
        <w:rPr/>
      </w:pPr>
      <w:r>
        <w:rPr/>
        <w:t>*</w:t>
        <w:tab/>
        <w:t>Kay, Luc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3001</w:t>
      </w:r>
    </w:p>
    <w:p>
      <w:pPr>
        <w:pStyle w:val="Normal"/>
        <w:rPr/>
      </w:pPr>
      <w:r>
        <w:rPr/>
        <w:t>*</w:t>
        <w:tab/>
        <w:t>Johnson, Josep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ussell, Mary (Jane) and 9 others</w:t>
        <w:tab/>
        <w:t>CD 703: World Family Tree: Vol. 3</w:t>
        <w:tab/>
        <w:t>Tree 387</w:t>
      </w:r>
    </w:p>
    <w:p>
      <w:pPr>
        <w:pStyle w:val="Normal"/>
        <w:rPr/>
      </w:pPr>
      <w:r>
        <w:rPr/>
        <w:t>*</w:t>
        <w:tab/>
        <w:t>Johnson, Joseph</w:t>
        <w:tab/>
        <w:t>CD 287: Census Index: NY City</w:t>
      </w:r>
    </w:p>
    <w:p>
      <w:pPr>
        <w:pStyle w:val="Normal"/>
        <w:rPr/>
      </w:pPr>
      <w:r>
        <w:rPr/>
        <w:t>*</w:t>
        <w:tab/>
        <w:t>HANNA, James and 1 other</w:t>
        <w:tab/>
        <w:t>CD 705: World Family Tree: Vol. 5</w:t>
        <w:tab/>
        <w:t>Tree 947</w:t>
      </w:r>
    </w:p>
    <w:p>
      <w:pPr>
        <w:pStyle w:val="Normal"/>
        <w:rPr/>
      </w:pPr>
      <w:r>
        <w:rPr/>
        <w:t>*</w:t>
        <w:tab/>
        <w:t>Spooner, Thomas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Spooner, Thomas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Rankin, Margaret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pooner, Thomas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Kay, Elizabet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Keller, John R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James and 2 others</w:t>
        <w:tab/>
        <w:t>CD 702: World Family Tree: Vol. 2</w:t>
        <w:tab/>
        <w:t>Tree 1001</w:t>
      </w:r>
    </w:p>
    <w:p>
      <w:pPr>
        <w:pStyle w:val="Normal"/>
        <w:rPr/>
      </w:pPr>
      <w:r>
        <w:rPr/>
        <w:t>*</w:t>
        <w:tab/>
        <w:t>Gatewood, John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Porter, Nancy An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Donald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Martha and 1 other</w:t>
        <w:tab/>
        <w:t>CD 703: World Family Tree: Vol. 3</w:t>
        <w:tab/>
        <w:t>Tree 4246</w:t>
      </w:r>
    </w:p>
    <w:p>
      <w:pPr>
        <w:pStyle w:val="Normal"/>
        <w:rPr/>
      </w:pPr>
      <w:r>
        <w:rPr/>
        <w:t>*</w:t>
        <w:tab/>
        <w:t>Gatewood, Mar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Anderson, Donald and 9 others</w:t>
        <w:tab/>
        <w:t>CD 709: World Family Tree: Vol. 9</w:t>
        <w:tab/>
        <w:t>Tree 1662</w:t>
      </w:r>
    </w:p>
    <w:p>
      <w:pPr>
        <w:pStyle w:val="Normal"/>
        <w:rPr/>
      </w:pPr>
      <w:r>
        <w:rPr/>
        <w:t>*</w:t>
        <w:tab/>
        <w:t>Smith, George and 3 others</w:t>
        <w:tab/>
        <w:t>CD 702: World Family Tree: Vol. 2</w:t>
        <w:tab/>
        <w:t>Tree 46</w:t>
      </w:r>
    </w:p>
    <w:p>
      <w:pPr>
        <w:pStyle w:val="Normal"/>
        <w:rPr/>
      </w:pPr>
      <w:r>
        <w:rPr/>
        <w:t>*</w:t>
        <w:tab/>
        <w:t>Reed, Margaret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Bertha and 3 others</w:t>
        <w:tab/>
        <w:t>CD 706: World Family Tree: Vol. 6</w:t>
        <w:tab/>
        <w:t>Tree 1963</w:t>
      </w:r>
    </w:p>
    <w:p>
      <w:pPr>
        <w:pStyle w:val="Normal"/>
        <w:rPr/>
      </w:pPr>
      <w:r>
        <w:rPr/>
        <w:t>*</w:t>
        <w:tab/>
        <w:t>Keller, John R</w:t>
        <w:tab/>
        <w:t>CD 118: Canadian Genealogy Index</w:t>
      </w:r>
    </w:p>
    <w:p>
      <w:pPr>
        <w:pStyle w:val="Normal"/>
        <w:rPr/>
      </w:pPr>
      <w:r>
        <w:rPr/>
        <w:t>*</w:t>
        <w:tab/>
        <w:t>Russell, Mary (Jane)</w:t>
        <w:tab/>
        <w:t>CD 290: Census Index: VA, WV</w:t>
      </w:r>
    </w:p>
    <w:p>
      <w:pPr>
        <w:pStyle w:val="Normal"/>
        <w:rPr/>
      </w:pPr>
      <w:r>
        <w:rPr/>
        <w:t>*</w:t>
        <w:tab/>
        <w:t>Dahl, Mary and 3 others</w:t>
        <w:tab/>
        <w:t>CD 704: World Family Tree: Vol. 4</w:t>
        <w:tab/>
        <w:t>Tree 470</w:t>
      </w:r>
    </w:p>
    <w:p>
      <w:pPr>
        <w:pStyle w:val="Normal"/>
        <w:rPr/>
      </w:pPr>
      <w:r>
        <w:rPr/>
        <w:t>*</w:t>
        <w:tab/>
        <w:t>Rice, Michael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Rice, Michael</w:t>
        <w:tab/>
        <w:t>CD 118: Canadian Genealogy Index</w:t>
      </w:r>
    </w:p>
    <w:p>
      <w:pPr>
        <w:pStyle w:val="Normal"/>
        <w:rPr/>
      </w:pPr>
      <w:r>
        <w:rPr/>
        <w:t>*</w:t>
        <w:tab/>
        <w:t>Reed, John</w:t>
        <w:tab/>
        <w:t>CD 160: State Index: Upstate NY</w:t>
      </w:r>
    </w:p>
    <w:p>
      <w:pPr>
        <w:pStyle w:val="Normal"/>
        <w:rPr/>
      </w:pPr>
      <w:r>
        <w:rPr/>
        <w:t>*</w:t>
        <w:tab/>
        <w:t>Corn, Jame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Dahl, John S. and 2 others</w:t>
        <w:tab/>
        <w:t>CD 709: World Family Tree: Vol. 9</w:t>
        <w:tab/>
        <w:t>Tree 3412</w:t>
      </w:r>
    </w:p>
    <w:p>
      <w:pPr>
        <w:pStyle w:val="Normal"/>
        <w:rPr/>
      </w:pPr>
      <w:r>
        <w:rPr/>
        <w:t>*</w:t>
        <w:tab/>
        <w:t>Porter, James 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Henry, William</w:t>
        <w:tab/>
        <w:t>CD 172: Pennsylvania Vital Records</w:t>
      </w:r>
    </w:p>
    <w:p>
      <w:pPr>
        <w:pStyle w:val="Normal"/>
        <w:rPr/>
      </w:pPr>
      <w:r>
        <w:rPr/>
        <w:t>*</w:t>
        <w:tab/>
        <w:t>Beard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Funk, Mar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eller, John R</w:t>
        <w:tab/>
        <w:t>CD 20: Census Index: OH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2333</w:t>
      </w:r>
    </w:p>
    <w:p>
      <w:pPr>
        <w:pStyle w:val="Normal"/>
        <w:rPr/>
      </w:pPr>
      <w:r>
        <w:rPr/>
        <w:t>*</w:t>
        <w:tab/>
        <w:t>Anderson, James and 10 others</w:t>
        <w:tab/>
        <w:t>CD 701: World Family Tree: Vol. 1</w:t>
        <w:tab/>
        <w:t>Tree 2009</w:t>
      </w:r>
    </w:p>
    <w:p>
      <w:pPr>
        <w:pStyle w:val="Normal"/>
        <w:rPr/>
      </w:pPr>
      <w:r>
        <w:rPr/>
        <w:t>*</w:t>
        <w:tab/>
        <w:t>Kay, James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ames and 1 other</w:t>
        <w:tab/>
        <w:t>CD 701: World Family Tree: Vol. 1</w:t>
        <w:tab/>
        <w:t>Tree 2881</w:t>
      </w:r>
    </w:p>
    <w:p>
      <w:pPr>
        <w:pStyle w:val="Normal"/>
        <w:rPr/>
      </w:pPr>
      <w:r>
        <w:rPr/>
        <w:t>*</w:t>
        <w:tab/>
        <w:t>Johnson, Roy and 4 others</w:t>
        <w:tab/>
        <w:t>CD 704: World Family Tree: Vol. 4</w:t>
        <w:tab/>
        <w:t>Tree 760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1561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3588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6573</w:t>
      </w:r>
    </w:p>
    <w:p>
      <w:pPr>
        <w:pStyle w:val="Normal"/>
        <w:rPr/>
      </w:pPr>
      <w:r>
        <w:rPr/>
        <w:t>*</w:t>
        <w:tab/>
        <w:t>Anderson, Doris and 2 others</w:t>
        <w:tab/>
        <w:t>CD 704: World Family Tree: Vol. 4</w:t>
        <w:tab/>
        <w:t>Tree 3047</w:t>
      </w:r>
    </w:p>
    <w:p>
      <w:pPr>
        <w:pStyle w:val="Normal"/>
        <w:rPr/>
      </w:pPr>
      <w:r>
        <w:rPr/>
        <w:t>*</w:t>
        <w:tab/>
        <w:t>Smith, John and 3 others</w:t>
        <w:tab/>
        <w:t>CD 709: World Family Tree: Vol. 9</w:t>
        <w:tab/>
        <w:t>Tree 1928</w:t>
      </w:r>
    </w:p>
    <w:p>
      <w:pPr>
        <w:pStyle w:val="Normal"/>
        <w:rPr/>
      </w:pPr>
      <w:r>
        <w:rPr/>
        <w:t>*</w:t>
        <w:tab/>
        <w:t>Kay, Thomas</w:t>
        <w:tab/>
        <w:t>CD 118: Canadian Genealogy Index</w:t>
      </w:r>
    </w:p>
    <w:p>
      <w:pPr>
        <w:pStyle w:val="Normal"/>
        <w:rPr/>
      </w:pPr>
      <w:r>
        <w:rPr/>
        <w:t>*</w:t>
        <w:tab/>
        <w:t>Porter, William D</w:t>
        <w:tab/>
        <w:t>CD 285: Census Index: Western PA</w:t>
      </w:r>
    </w:p>
    <w:p>
      <w:pPr>
        <w:pStyle w:val="Normal"/>
        <w:rPr/>
      </w:pPr>
      <w:r>
        <w:rPr/>
        <w:t>*</w:t>
        <w:tab/>
        <w:t>Rankin, Nancy</w:t>
        <w:tab/>
        <w:t>CD 291: Census Index: GA</w:t>
      </w:r>
    </w:p>
    <w:p>
      <w:pPr>
        <w:pStyle w:val="Normal"/>
        <w:rPr/>
      </w:pPr>
      <w:r>
        <w:rPr/>
        <w:t>*</w:t>
        <w:tab/>
        <w:t>Rankin, Margaret and 1 other</w:t>
        <w:tab/>
        <w:t>CD 702: World Family Tree: Vol. 2</w:t>
        <w:tab/>
        <w:t>Tree 4135</w:t>
      </w:r>
    </w:p>
    <w:p>
      <w:pPr>
        <w:pStyle w:val="Normal"/>
        <w:rPr/>
      </w:pPr>
      <w:r>
        <w:rPr/>
        <w:t>*</w:t>
        <w:tab/>
        <w:t>Porter, Charles G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ankin, Nancy</w:t>
        <w:tab/>
        <w:t>CD 287: Census Index: NY City</w:t>
      </w:r>
    </w:p>
    <w:p>
      <w:pPr>
        <w:pStyle w:val="Normal"/>
        <w:rPr/>
      </w:pPr>
      <w:r>
        <w:rPr/>
        <w:t>*</w:t>
        <w:tab/>
        <w:t>Anderson, Gary and 1 other</w:t>
        <w:tab/>
        <w:t>CD 703: World Family Tree: Vol. 3</w:t>
        <w:tab/>
        <w:t>Tree 825</w:t>
      </w:r>
    </w:p>
    <w:p>
      <w:pPr>
        <w:pStyle w:val="Normal"/>
        <w:rPr/>
      </w:pPr>
      <w:r>
        <w:rPr/>
        <w:t>*</w:t>
        <w:tab/>
        <w:t>Rankin, Samuel</w:t>
        <w:tab/>
        <w:t>CD 118: Canadian Genealogy Index</w:t>
      </w:r>
    </w:p>
    <w:p>
      <w:pPr>
        <w:pStyle w:val="Normal"/>
        <w:rPr/>
      </w:pPr>
      <w:r>
        <w:rPr/>
        <w:t>*</w:t>
        <w:tab/>
        <w:t>Johnson, Roy</w:t>
        <w:tab/>
        <w:t>CD 703: World Family Tree: Vol. 3</w:t>
        <w:tab/>
        <w:t>Tree 2759</w:t>
      </w:r>
    </w:p>
    <w:p>
      <w:pPr>
        <w:pStyle w:val="Normal"/>
        <w:rPr/>
      </w:pPr>
      <w:r>
        <w:rPr/>
        <w:t>*</w:t>
        <w:tab/>
        <w:t>Russell, Mary (Jane)</w:t>
        <w:tab/>
        <w:t>CD 164: Mortality Index: United States</w:t>
      </w:r>
    </w:p>
    <w:p>
      <w:pPr>
        <w:pStyle w:val="Normal"/>
        <w:rPr/>
      </w:pPr>
      <w:r>
        <w:rPr/>
        <w:t>*</w:t>
        <w:tab/>
        <w:t>Porter, William D</w:t>
        <w:tab/>
        <w:t>CD 289: Census Index: NC, SC</w:t>
      </w:r>
    </w:p>
    <w:p>
      <w:pPr>
        <w:pStyle w:val="Normal"/>
        <w:rPr/>
      </w:pPr>
      <w:r>
        <w:rPr/>
        <w:t>*</w:t>
        <w:tab/>
        <w:t>Anderson, Harold and 3 others</w:t>
        <w:tab/>
        <w:t>CD 705: World Family Tree: Vol. 5</w:t>
        <w:tab/>
        <w:t>Tree 2511</w:t>
      </w:r>
    </w:p>
    <w:p>
      <w:pPr>
        <w:pStyle w:val="Normal"/>
        <w:rPr/>
      </w:pPr>
      <w:r>
        <w:rPr/>
        <w:t>*</w:t>
        <w:tab/>
        <w:t>Johnson, Roy and 2 others</w:t>
        <w:tab/>
        <w:t>CD 705: World Family Tree: Vol. 5</w:t>
        <w:tab/>
        <w:t>Tree 2563</w:t>
      </w:r>
    </w:p>
    <w:p>
      <w:pPr>
        <w:pStyle w:val="Normal"/>
        <w:rPr/>
      </w:pPr>
      <w:r>
        <w:rPr/>
        <w:t>*</w:t>
        <w:tab/>
        <w:t>Porter, Nancy Ann</w:t>
        <w:tab/>
        <w:t>CD 20: Census Index: OH</w:t>
      </w:r>
    </w:p>
    <w:p>
      <w:pPr>
        <w:pStyle w:val="Normal"/>
        <w:rPr/>
      </w:pPr>
      <w:r>
        <w:rPr/>
        <w:t>*</w:t>
        <w:tab/>
        <w:t>Kay, John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Rutherford, Joe and 6 others</w:t>
        <w:tab/>
        <w:t>CD 708: World Family Tree: Vol. 8</w:t>
        <w:tab/>
        <w:t>Tree 946</w:t>
      </w:r>
    </w:p>
    <w:p>
      <w:pPr>
        <w:pStyle w:val="Normal"/>
        <w:rPr/>
      </w:pPr>
      <w:r>
        <w:rPr/>
        <w:t>*</w:t>
        <w:tab/>
        <w:t>Smith, Bertha and 1 other</w:t>
        <w:tab/>
        <w:t>CD 703: World Family Tree: Vol. 3</w:t>
        <w:tab/>
        <w:t>Tree 4469</w:t>
      </w:r>
    </w:p>
    <w:p>
      <w:pPr>
        <w:pStyle w:val="Normal"/>
        <w:rPr/>
      </w:pPr>
      <w:r>
        <w:rPr/>
        <w:t>*</w:t>
        <w:tab/>
        <w:t>Smith, George and 3 others</w:t>
        <w:tab/>
        <w:t>CD 703: World Family Tree: Vol. 3</w:t>
        <w:tab/>
        <w:t>Tree 4147</w:t>
      </w:r>
    </w:p>
    <w:p>
      <w:pPr>
        <w:pStyle w:val="Normal"/>
        <w:rPr/>
      </w:pPr>
      <w:r>
        <w:rPr/>
        <w:t>*</w:t>
        <w:tab/>
        <w:t>Walker, William</w:t>
        <w:tab/>
        <w:t>CD 709: World Family Tree: Vol. 9</w:t>
        <w:tab/>
        <w:t>Tree 3673</w:t>
      </w:r>
    </w:p>
    <w:p>
      <w:pPr>
        <w:pStyle w:val="Normal"/>
        <w:rPr/>
      </w:pPr>
      <w:r>
        <w:rPr/>
        <w:t>*</w:t>
        <w:tab/>
        <w:t>Rankin, Samuel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ankin, Samuel</w:t>
        <w:tab/>
        <w:t>CD 289: Census Index: NC, SC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3194</w:t>
      </w:r>
    </w:p>
    <w:p>
      <w:pPr>
        <w:pStyle w:val="Normal"/>
        <w:rPr/>
      </w:pPr>
      <w:r>
        <w:rPr/>
        <w:t>*</w:t>
        <w:tab/>
        <w:t>Porter, William D</w:t>
        <w:tab/>
        <w:t>CD 290: Census Index: VA, WV</w:t>
      </w:r>
    </w:p>
    <w:p>
      <w:pPr>
        <w:pStyle w:val="Normal"/>
        <w:rPr/>
      </w:pPr>
      <w:r>
        <w:rPr/>
        <w:t>*</w:t>
        <w:tab/>
        <w:t>Johnson, Roy</w:t>
        <w:tab/>
        <w:t>CD 705: World Family Tree: Vol. 5</w:t>
        <w:tab/>
        <w:t>Tree 1715</w:t>
      </w:r>
    </w:p>
    <w:p>
      <w:pPr>
        <w:pStyle w:val="Normal"/>
        <w:rPr/>
      </w:pPr>
      <w:r>
        <w:rPr/>
        <w:t>*</w:t>
        <w:tab/>
        <w:t>Anderson, Donald</w:t>
        <w:tab/>
        <w:t>CD 118: Canadian Genealogy Index</w:t>
      </w:r>
    </w:p>
    <w:p>
      <w:pPr>
        <w:pStyle w:val="Normal"/>
        <w:rPr/>
      </w:pPr>
      <w:r>
        <w:rPr/>
        <w:t>*</w:t>
        <w:tab/>
        <w:t>Johnson, Roy and 12 others</w:t>
        <w:tab/>
        <w:t>CD 705: World Family Tree: Vol. 5</w:t>
        <w:tab/>
        <w:t>Tree 33</w:t>
      </w:r>
    </w:p>
    <w:p>
      <w:pPr>
        <w:pStyle w:val="Normal"/>
        <w:rPr/>
      </w:pPr>
      <w:r>
        <w:rPr/>
        <w:t>*</w:t>
        <w:tab/>
        <w:t>Steward, Hiram Spencer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Walker, William and 3 others</w:t>
        <w:tab/>
        <w:t>CD 707: World Family Tree: Vol. 7</w:t>
        <w:tab/>
        <w:t>Tree 284</w:t>
      </w:r>
    </w:p>
    <w:p>
      <w:pPr>
        <w:pStyle w:val="Normal"/>
        <w:rPr/>
      </w:pPr>
      <w:r>
        <w:rPr/>
        <w:t>*</w:t>
        <w:tab/>
        <w:t>Lee, William Howard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Dahl, Johanna and 6 others</w:t>
        <w:tab/>
        <w:t>CD 702: World Family Tree: Vol. 2</w:t>
        <w:tab/>
        <w:t>Tree 5610</w:t>
      </w:r>
    </w:p>
    <w:p>
      <w:pPr>
        <w:pStyle w:val="Normal"/>
        <w:rPr/>
      </w:pPr>
      <w:r>
        <w:rPr/>
        <w:t>*</w:t>
        <w:tab/>
        <w:t>Lee, Henriett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eller, John R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ice, Lucy</w:t>
        <w:tab/>
        <w:t>CD 290: Census Index: VA, WV</w:t>
      </w:r>
    </w:p>
    <w:p>
      <w:pPr>
        <w:pStyle w:val="Normal"/>
        <w:rPr/>
      </w:pPr>
      <w:r>
        <w:rPr/>
        <w:t>*</w:t>
        <w:tab/>
        <w:t>Rice, Lucy</w:t>
        <w:tab/>
        <w:t>CD 289: Census Index: NC, SC</w:t>
      </w:r>
    </w:p>
    <w:p>
      <w:pPr>
        <w:pStyle w:val="Normal"/>
        <w:rPr/>
      </w:pPr>
      <w:r>
        <w:rPr/>
        <w:t>*</w:t>
        <w:tab/>
        <w:t>Smith, Martha and 1 other</w:t>
        <w:tab/>
        <w:t>CD 709: World Family Tree: Vol. 9</w:t>
        <w:tab/>
        <w:t>Tree 920</w:t>
      </w:r>
    </w:p>
    <w:p>
      <w:pPr>
        <w:pStyle w:val="Normal"/>
        <w:rPr/>
      </w:pPr>
      <w:r>
        <w:rPr/>
        <w:t>*</w:t>
        <w:tab/>
        <w:t>Rice, Lucy</w:t>
        <w:tab/>
        <w:t>CD 291: Census Index: GA</w:t>
      </w:r>
    </w:p>
    <w:p>
      <w:pPr>
        <w:pStyle w:val="Normal"/>
        <w:rPr/>
      </w:pPr>
      <w:r>
        <w:rPr/>
        <w:t>*</w:t>
        <w:tab/>
        <w:t>Kay, Edward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Donald</w:t>
        <w:tab/>
        <w:t>CD 701: World Family Tree: Vol. 1</w:t>
        <w:tab/>
        <w:t>Tree 124</w:t>
      </w:r>
    </w:p>
    <w:p>
      <w:pPr>
        <w:pStyle w:val="Normal"/>
        <w:rPr/>
      </w:pPr>
      <w:r>
        <w:rPr/>
        <w:t>*</w:t>
        <w:tab/>
        <w:t>Barclay, Margaret</w:t>
        <w:tab/>
        <w:t>CD 709: World Family Tree: Vol. 9</w:t>
        <w:tab/>
        <w:t>Tree 163</w:t>
      </w:r>
    </w:p>
    <w:p>
      <w:pPr>
        <w:pStyle w:val="Normal"/>
        <w:rPr/>
      </w:pPr>
      <w:r>
        <w:rPr/>
        <w:t>*</w:t>
        <w:tab/>
        <w:t>Anderson, Donald and 1 other</w:t>
        <w:tab/>
        <w:t>CD 707: World Family Tree: Vol. 7</w:t>
        <w:tab/>
        <w:t>Tree 2293</w:t>
      </w:r>
    </w:p>
    <w:p>
      <w:pPr>
        <w:pStyle w:val="Normal"/>
        <w:rPr/>
      </w:pPr>
      <w:r>
        <w:rPr/>
        <w:t>*</w:t>
        <w:tab/>
        <w:t>Rice, David and 3 others</w:t>
        <w:tab/>
        <w:t>CD 702: World Family Tree: Vol. 2</w:t>
        <w:tab/>
        <w:t>Tree 1234</w:t>
      </w:r>
    </w:p>
    <w:p>
      <w:pPr>
        <w:pStyle w:val="Normal"/>
        <w:rPr/>
      </w:pPr>
      <w:r>
        <w:rPr/>
        <w:t>*</w:t>
        <w:tab/>
        <w:t>Rice, David and 3 others</w:t>
        <w:tab/>
        <w:t>CD 701: World Family Tree: Vol. 1</w:t>
        <w:tab/>
        <w:t>Tree 1132</w:t>
      </w:r>
    </w:p>
    <w:p>
      <w:pPr>
        <w:pStyle w:val="Normal"/>
        <w:rPr/>
      </w:pPr>
      <w:r>
        <w:rPr/>
        <w:t>*</w:t>
        <w:tab/>
        <w:t>Cravens, Alice Rebecca and 2 others</w:t>
        <w:tab/>
        <w:t>CD 702: World Family Tree: Vol. 2</w:t>
        <w:tab/>
        <w:t>Tree 2021</w:t>
      </w:r>
    </w:p>
    <w:p>
      <w:pPr>
        <w:pStyle w:val="Normal"/>
        <w:rPr/>
      </w:pPr>
      <w:r>
        <w:rPr/>
        <w:t>*</w:t>
        <w:tab/>
        <w:t>Rice, David and 6 others</w:t>
        <w:tab/>
        <w:t>CD 706: World Family Tree: Vol. 6</w:t>
        <w:tab/>
        <w:t>Tree 323</w:t>
      </w:r>
    </w:p>
    <w:p>
      <w:pPr>
        <w:pStyle w:val="Normal"/>
        <w:rPr/>
      </w:pPr>
      <w:r>
        <w:rPr/>
        <w:t>*</w:t>
        <w:tab/>
        <w:t>Anderson, James and 4 others</w:t>
        <w:tab/>
        <w:t>CD 701: World Family Tree: Vol. 1</w:t>
        <w:tab/>
        <w:t>Tree 969</w:t>
      </w:r>
    </w:p>
    <w:p>
      <w:pPr>
        <w:pStyle w:val="Normal"/>
        <w:rPr/>
      </w:pPr>
      <w:r>
        <w:rPr/>
        <w:t>*</w:t>
        <w:tab/>
        <w:t>Rice, Luc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Rice, Lucy and 1 other</w:t>
        <w:tab/>
        <w:t>CD 707: World Family Tree: Vol. 7</w:t>
        <w:tab/>
        <w:t>Tree 3218</w:t>
      </w:r>
    </w:p>
    <w:p>
      <w:pPr>
        <w:pStyle w:val="Normal"/>
        <w:rPr/>
      </w:pPr>
      <w:r>
        <w:rPr/>
        <w:t>*</w:t>
        <w:tab/>
        <w:t>Millhollen, Sarah Jane</w:t>
        <w:tab/>
        <w:t>CD 335: Census Index: Idaho</w:t>
      </w:r>
    </w:p>
    <w:p>
      <w:pPr>
        <w:pStyle w:val="Normal"/>
        <w:rPr/>
      </w:pPr>
      <w:r>
        <w:rPr/>
        <w:t>*</w:t>
        <w:tab/>
        <w:t>Kay, Joh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Keller, John R and 3 others</w:t>
        <w:tab/>
        <w:t>CD 706: World Family Tree: Vol. 6</w:t>
        <w:tab/>
        <w:t>Tree 3883</w:t>
      </w:r>
    </w:p>
    <w:p>
      <w:pPr>
        <w:pStyle w:val="Normal"/>
        <w:rPr/>
      </w:pPr>
      <w:r>
        <w:rPr/>
        <w:t>*</w:t>
        <w:tab/>
        <w:t>Keller, John R</w:t>
        <w:tab/>
        <w:t>CD 118: Canadian Genealogy Index</w:t>
      </w:r>
    </w:p>
    <w:p>
      <w:pPr>
        <w:pStyle w:val="Normal"/>
        <w:rPr/>
      </w:pPr>
      <w:r>
        <w:rPr/>
        <w:t>*</w:t>
        <w:tab/>
        <w:t>Reed, John</w:t>
        <w:tab/>
        <w:t>CD 708: World Family Tree: Vol. 8</w:t>
        <w:tab/>
        <w:t>Tree 3354</w:t>
      </w:r>
    </w:p>
    <w:p>
      <w:pPr>
        <w:pStyle w:val="Normal"/>
        <w:rPr/>
      </w:pPr>
      <w:r>
        <w:rPr/>
        <w:t>*</w:t>
        <w:tab/>
        <w:t>Anderson, James</w:t>
        <w:tab/>
        <w:t>CD 701: World Family Tree: Vol. 1</w:t>
        <w:tab/>
        <w:t>Tree 90</w:t>
      </w:r>
    </w:p>
    <w:p>
      <w:pPr>
        <w:pStyle w:val="Normal"/>
        <w:rPr/>
      </w:pPr>
      <w:r>
        <w:rPr/>
        <w:t>*</w:t>
        <w:tab/>
        <w:t>Lee, William Howard</w:t>
        <w:tab/>
        <w:t>CD 286: Census Index: Eastern PA</w:t>
      </w:r>
    </w:p>
    <w:p>
      <w:pPr>
        <w:pStyle w:val="Normal"/>
        <w:rPr/>
      </w:pPr>
      <w:r>
        <w:rPr/>
        <w:t>*</w:t>
        <w:tab/>
        <w:t>Rice, Lucy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Smith, Elizabeth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Margaret and 2 others</w:t>
        <w:tab/>
        <w:t>CD 705: World Family Tree: Vol. 5</w:t>
        <w:tab/>
        <w:t>Tree 916</w:t>
      </w:r>
    </w:p>
    <w:p>
      <w:pPr>
        <w:pStyle w:val="Normal"/>
        <w:rPr/>
      </w:pPr>
      <w:r>
        <w:rPr/>
        <w:t>*</w:t>
        <w:tab/>
        <w:t>Lee, William Howard</w:t>
        <w:tab/>
        <w:t>CD 335: Census Index: Idaho</w:t>
      </w:r>
    </w:p>
    <w:p>
      <w:pPr>
        <w:pStyle w:val="Normal"/>
        <w:rPr/>
      </w:pPr>
      <w:r>
        <w:rPr/>
        <w:t>*</w:t>
        <w:tab/>
        <w:t>Ellington, Sophi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Anderson, Donald and 1 other</w:t>
        <w:tab/>
        <w:t>CD 706: World Family Tree: Vol. 6</w:t>
        <w:tab/>
        <w:t>Tree 2324</w:t>
      </w:r>
    </w:p>
    <w:p>
      <w:pPr>
        <w:pStyle w:val="Normal"/>
        <w:rPr/>
      </w:pPr>
      <w:r>
        <w:rPr/>
        <w:t>*</w:t>
        <w:tab/>
        <w:t>Millhollen, Sarah Jane</w:t>
        <w:tab/>
        <w:t>CD 289: Census Index: NC, SC</w:t>
      </w:r>
    </w:p>
    <w:p>
      <w:pPr>
        <w:pStyle w:val="Normal"/>
        <w:rPr/>
      </w:pPr>
      <w:r>
        <w:rPr/>
        <w:t>*</w:t>
        <w:tab/>
        <w:t>Rice, Benjamin</w:t>
        <w:tab/>
        <w:t>CD 20: Census Index: OH</w:t>
      </w:r>
    </w:p>
    <w:p>
      <w:pPr>
        <w:pStyle w:val="Normal"/>
        <w:rPr/>
      </w:pPr>
      <w:r>
        <w:rPr/>
        <w:t>*</w:t>
        <w:tab/>
        <w:t>Porter, James A</w:t>
        <w:tab/>
        <w:t>CD 20: Census Index: OH</w:t>
      </w:r>
    </w:p>
    <w:p>
      <w:pPr>
        <w:pStyle w:val="Normal"/>
        <w:rPr/>
      </w:pPr>
      <w:r>
        <w:rPr/>
        <w:t>*</w:t>
        <w:tab/>
        <w:t>Rice, Benjami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Benjamin</w:t>
        <w:tab/>
        <w:t>CD 286: Census Index: Eastern PA</w:t>
      </w:r>
    </w:p>
    <w:p>
      <w:pPr>
        <w:pStyle w:val="Normal"/>
        <w:rPr/>
      </w:pPr>
      <w:r>
        <w:rPr/>
        <w:t>*</w:t>
        <w:tab/>
        <w:t>Walker, William</w:t>
        <w:tab/>
        <w:t>CD 706: World Family Tree: Vol. 6</w:t>
        <w:tab/>
        <w:t>Tree 4333</w:t>
      </w:r>
    </w:p>
    <w:p>
      <w:pPr>
        <w:pStyle w:val="Normal"/>
        <w:rPr/>
      </w:pPr>
      <w:r>
        <w:rPr/>
        <w:t>*</w:t>
        <w:tab/>
        <w:t>Kay, Thomas</w:t>
        <w:tab/>
        <w:t>CD 20: Census Index: OH</w:t>
      </w:r>
    </w:p>
    <w:p>
      <w:pPr>
        <w:pStyle w:val="Normal"/>
        <w:rPr/>
      </w:pPr>
      <w:r>
        <w:rPr/>
        <w:t>*</w:t>
        <w:tab/>
        <w:t>Rankin, Margaret</w:t>
        <w:tab/>
        <w:t>CD 285: Census Index: Western PA</w:t>
      </w:r>
    </w:p>
    <w:p>
      <w:pPr>
        <w:pStyle w:val="Normal"/>
        <w:rPr/>
      </w:pPr>
      <w:r>
        <w:rPr/>
        <w:t>*</w:t>
        <w:tab/>
        <w:t>Rankin, Margaret</w:t>
        <w:tab/>
        <w:t>CD 286: Census Index: Eastern PA</w:t>
      </w:r>
    </w:p>
    <w:p>
      <w:pPr>
        <w:pStyle w:val="Normal"/>
        <w:rPr/>
      </w:pPr>
      <w:r>
        <w:rPr/>
        <w:t>*</w:t>
        <w:tab/>
        <w:t>Rice, Nancy D and 3 others</w:t>
        <w:tab/>
        <w:t>CD 706: World Family Tree: Vol. 6</w:t>
        <w:tab/>
        <w:t>Tree 4421</w:t>
      </w:r>
    </w:p>
    <w:p>
      <w:pPr>
        <w:pStyle w:val="Normal"/>
        <w:rPr/>
      </w:pPr>
      <w:r>
        <w:rPr/>
        <w:t>*</w:t>
        <w:tab/>
        <w:t>Rankin, Margaret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Ann Isabell</w:t>
        <w:tab/>
        <w:t>CD 118: Canadian Genealogy Index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2228</w:t>
      </w:r>
    </w:p>
    <w:p>
      <w:pPr>
        <w:pStyle w:val="Normal"/>
        <w:rPr/>
      </w:pPr>
      <w:r>
        <w:rPr/>
        <w:t>*</w:t>
        <w:tab/>
        <w:t>Lee, Jane W</w:t>
        <w:tab/>
        <w:t>CD 118: Canadian Genealogy Index</w:t>
      </w:r>
    </w:p>
    <w:p>
      <w:pPr>
        <w:pStyle w:val="Normal"/>
        <w:rPr/>
      </w:pPr>
      <w:r>
        <w:rPr/>
        <w:t>*</w:t>
        <w:tab/>
        <w:t>Rice, Benjamin</w:t>
        <w:tab/>
        <w:t>CD 289: Census Index: NC, SC</w:t>
      </w:r>
    </w:p>
    <w:p>
      <w:pPr>
        <w:pStyle w:val="Normal"/>
        <w:rPr/>
      </w:pPr>
      <w:r>
        <w:rPr/>
        <w:t>*</w:t>
        <w:tab/>
        <w:t>Johnson, Roy</w:t>
        <w:tab/>
        <w:t>CD 706: World Family Tree: Vol. 6</w:t>
        <w:tab/>
        <w:t>Tree 3472</w:t>
      </w:r>
    </w:p>
    <w:p>
      <w:pPr>
        <w:pStyle w:val="Normal"/>
        <w:rPr/>
      </w:pPr>
      <w:r>
        <w:rPr/>
        <w:t>*</w:t>
        <w:tab/>
        <w:t>Rice, Benjamin</w:t>
        <w:tab/>
        <w:t>CD 290: Census Index: VA, WV</w:t>
      </w:r>
    </w:p>
    <w:p>
      <w:pPr>
        <w:pStyle w:val="Normal"/>
        <w:rPr/>
      </w:pPr>
      <w:r>
        <w:rPr/>
        <w:t>*</w:t>
        <w:tab/>
        <w:t>Rice, Benjami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2656</w:t>
      </w:r>
    </w:p>
    <w:p>
      <w:pPr>
        <w:pStyle w:val="Normal"/>
        <w:rPr/>
      </w:pPr>
      <w:r>
        <w:rPr/>
        <w:t>*</w:t>
        <w:tab/>
        <w:t>Rice, Elizabet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Barclay, Margaret</w:t>
        <w:tab/>
        <w:t>CD 703: World Family Tree: Vol. 3</w:t>
        <w:tab/>
        <w:t>Tree 279</w:t>
      </w:r>
    </w:p>
    <w:p>
      <w:pPr>
        <w:pStyle w:val="Normal"/>
        <w:rPr/>
      </w:pPr>
      <w:r>
        <w:rPr/>
        <w:t>*</w:t>
        <w:tab/>
        <w:t>Barclay, Margaret</w:t>
        <w:tab/>
        <w:t>CD 705: World Family Tree: Vol. 5</w:t>
        <w:tab/>
        <w:t>Tree 176</w:t>
      </w:r>
    </w:p>
    <w:p>
      <w:pPr>
        <w:pStyle w:val="Normal"/>
        <w:rPr/>
      </w:pPr>
      <w:r>
        <w:rPr/>
        <w:t>*</w:t>
        <w:tab/>
        <w:t>Dahl, Mary and 1 other</w:t>
        <w:tab/>
        <w:t>CD 706: World Family Tree: Vol. 6</w:t>
        <w:tab/>
        <w:t>Tree 4437</w:t>
      </w:r>
    </w:p>
    <w:p>
      <w:pPr>
        <w:pStyle w:val="Normal"/>
        <w:rPr/>
      </w:pPr>
      <w:r>
        <w:rPr/>
        <w:t>*</w:t>
        <w:tab/>
        <w:t>Barclay, Margaret and 5 others</w:t>
        <w:tab/>
        <w:t>CD 707: World Family Tree: Vol. 7</w:t>
        <w:tab/>
        <w:t>Tree 584</w:t>
      </w:r>
    </w:p>
    <w:p>
      <w:pPr>
        <w:pStyle w:val="Normal"/>
        <w:rPr/>
      </w:pPr>
      <w:r>
        <w:rPr/>
        <w:t>*</w:t>
        <w:tab/>
        <w:t>Rice, Eliza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Martha and 1 other</w:t>
        <w:tab/>
        <w:t>CD 707: World Family Tree: Vol. 7</w:t>
        <w:tab/>
        <w:t>Tree 3272</w:t>
      </w:r>
    </w:p>
    <w:p>
      <w:pPr>
        <w:pStyle w:val="Normal"/>
        <w:rPr/>
      </w:pPr>
      <w:r>
        <w:rPr/>
        <w:t>*</w:t>
        <w:tab/>
        <w:t>Anderson, Donald</w:t>
        <w:tab/>
        <w:t>CD 708: World Family Tree: Vol. 8</w:t>
        <w:tab/>
        <w:t>Tree 1090</w:t>
      </w:r>
    </w:p>
    <w:p>
      <w:pPr>
        <w:pStyle w:val="Normal"/>
        <w:rPr/>
      </w:pPr>
      <w:r>
        <w:rPr/>
        <w:t>*</w:t>
        <w:tab/>
        <w:t>Keller, Jacob</w:t>
        <w:tab/>
        <w:t>CD 335: Census Index: Idaho</w:t>
      </w:r>
    </w:p>
    <w:p>
      <w:pPr>
        <w:pStyle w:val="Normal"/>
        <w:rPr/>
      </w:pPr>
      <w:r>
        <w:rPr/>
        <w:t>*</w:t>
        <w:tab/>
        <w:t>Porter, James A</w:t>
        <w:tab/>
        <w:t>CD 286: Census Index: Eastern PA</w:t>
      </w:r>
    </w:p>
    <w:p>
      <w:pPr>
        <w:pStyle w:val="Normal"/>
        <w:rPr/>
      </w:pPr>
      <w:r>
        <w:rPr/>
        <w:t>*</w:t>
        <w:tab/>
        <w:t>Keller, Jacob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Thompson, David</w:t>
        <w:tab/>
        <w:t>CD 285: Census Index: Western PA</w:t>
      </w:r>
    </w:p>
    <w:p>
      <w:pPr>
        <w:pStyle w:val="Normal"/>
        <w:rPr/>
      </w:pPr>
      <w:r>
        <w:rPr/>
        <w:t>*</w:t>
        <w:tab/>
        <w:t>Fry, Matilda (Mabel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Martha and 1 other</w:t>
        <w:tab/>
        <w:t>CD 706: World Family Tree: Vol. 6</w:t>
        <w:tab/>
        <w:t>Tree 1734</w:t>
      </w:r>
    </w:p>
    <w:p>
      <w:pPr>
        <w:pStyle w:val="Normal"/>
        <w:rPr/>
      </w:pPr>
      <w:r>
        <w:rPr/>
        <w:t>*</w:t>
        <w:tab/>
        <w:t>Keller, Jacob</w:t>
        <w:tab/>
        <w:t>CD 290: Census Index: VA, WV</w:t>
      </w:r>
    </w:p>
    <w:p>
      <w:pPr>
        <w:pStyle w:val="Normal"/>
        <w:rPr/>
      </w:pPr>
      <w:r>
        <w:rPr/>
        <w:t>*</w:t>
        <w:tab/>
        <w:t>Smith, David and 1 other</w:t>
        <w:tab/>
        <w:t>CD 703: World Family Tree: Vol. 3</w:t>
        <w:tab/>
        <w:t>Tree 4010</w:t>
      </w:r>
    </w:p>
    <w:p>
      <w:pPr>
        <w:pStyle w:val="Normal"/>
        <w:rPr/>
      </w:pPr>
      <w:r>
        <w:rPr/>
        <w:t>*</w:t>
        <w:tab/>
        <w:t>Williams, Emil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3940</w:t>
      </w:r>
    </w:p>
    <w:p>
      <w:pPr>
        <w:pStyle w:val="Normal"/>
        <w:rPr/>
      </w:pPr>
      <w:r>
        <w:rPr/>
        <w:t>*</w:t>
        <w:tab/>
        <w:t>Dahl, Hanna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Miller, Thomas J</w:t>
        <w:tab/>
        <w:t>CD 286: Census Index: Eastern PA</w:t>
      </w:r>
    </w:p>
    <w:p>
      <w:pPr>
        <w:pStyle w:val="Normal"/>
        <w:rPr/>
      </w:pPr>
      <w:r>
        <w:rPr/>
        <w:t>*</w:t>
        <w:tab/>
        <w:t>Buchanan, William Campbell</w:t>
        <w:tab/>
        <w:t>CD 289: Census Index: NC, SC</w:t>
      </w:r>
    </w:p>
    <w:p>
      <w:pPr>
        <w:pStyle w:val="Normal"/>
        <w:rPr/>
      </w:pPr>
      <w:r>
        <w:rPr/>
        <w:t>*</w:t>
        <w:tab/>
        <w:t>Lee, Jane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Henry, Eliza</w:t>
        <w:tab/>
        <w:t>CD 116: Census Index: Ontario, Canada</w:t>
      </w:r>
    </w:p>
    <w:p>
      <w:pPr>
        <w:pStyle w:val="Normal"/>
        <w:rPr/>
      </w:pPr>
      <w:r>
        <w:rPr/>
        <w:t>*</w:t>
        <w:tab/>
        <w:t>Haugen, Norman and 2 others</w:t>
        <w:tab/>
        <w:t>CD 704: World Family Tree: Vol. 4</w:t>
        <w:tab/>
        <w:t>Tree 2142</w:t>
      </w:r>
    </w:p>
    <w:p>
      <w:pPr>
        <w:pStyle w:val="Normal"/>
        <w:rPr/>
      </w:pPr>
      <w:r>
        <w:rPr/>
        <w:t>*</w:t>
        <w:tab/>
        <w:t>Hinds, Elizabeth (Esther)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Dahl, Clarence and 3 others</w:t>
        <w:tab/>
        <w:t>CD 701: World Family Tree: Vol. 1</w:t>
        <w:tab/>
        <w:t>Tree 4624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3704</w:t>
      </w:r>
    </w:p>
    <w:p>
      <w:pPr>
        <w:pStyle w:val="Normal"/>
        <w:rPr/>
      </w:pPr>
      <w:r>
        <w:rPr/>
        <w:t>*</w:t>
        <w:tab/>
        <w:t>Smith, William</w:t>
        <w:tab/>
        <w:t>CD 708: World Family Tree: Vol. 8</w:t>
        <w:tab/>
        <w:t>Tree 3719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81</w:t>
      </w:r>
    </w:p>
    <w:p>
      <w:pPr>
        <w:pStyle w:val="Normal"/>
        <w:rPr/>
      </w:pPr>
      <w:r>
        <w:rPr/>
        <w:t>*</w:t>
        <w:tab/>
        <w:t>Dahl, Anni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William</w:t>
        <w:tab/>
        <w:t>CD 172: Pennsylvania Vital Records</w:t>
      </w:r>
    </w:p>
    <w:p>
      <w:pPr>
        <w:pStyle w:val="Normal"/>
        <w:rPr/>
      </w:pPr>
      <w:r>
        <w:rPr/>
        <w:t>*</w:t>
        <w:tab/>
        <w:t>Miller, Patricia and 7 others</w:t>
        <w:tab/>
        <w:t>CD 704: World Family Tree: Vol. 4</w:t>
        <w:tab/>
        <w:t>Tree 3660</w:t>
      </w:r>
    </w:p>
    <w:p>
      <w:pPr>
        <w:pStyle w:val="Normal"/>
        <w:rPr/>
      </w:pPr>
      <w:r>
        <w:rPr/>
        <w:t>*</w:t>
        <w:tab/>
        <w:t>Hoffman, James Arnold and 4 others</w:t>
        <w:tab/>
        <w:t>CD 704: World Family Tree: Vol. 4</w:t>
        <w:tab/>
        <w:t>Tree 526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1773</w:t>
      </w:r>
    </w:p>
    <w:p>
      <w:pPr>
        <w:pStyle w:val="Normal"/>
        <w:rPr/>
      </w:pPr>
      <w:r>
        <w:rPr/>
        <w:t>*</w:t>
        <w:tab/>
        <w:t>Thompson, Elizabeth and 14 others</w:t>
        <w:tab/>
        <w:t>CD 702: World Family Tree: Vol. 2</w:t>
        <w:tab/>
        <w:t>Tree 205</w:t>
      </w:r>
    </w:p>
    <w:p>
      <w:pPr>
        <w:pStyle w:val="Normal"/>
        <w:rPr/>
      </w:pPr>
      <w:r>
        <w:rPr/>
        <w:t>*</w:t>
        <w:tab/>
        <w:t>Hoffman, James Arnold and 2 others</w:t>
        <w:tab/>
        <w:t>CD 701: World Family Tree: Vol. 1</w:t>
        <w:tab/>
        <w:t>Tree 3086</w:t>
      </w:r>
    </w:p>
    <w:p>
      <w:pPr>
        <w:pStyle w:val="Normal"/>
        <w:rPr/>
      </w:pPr>
      <w:r>
        <w:rPr/>
        <w:t>*</w:t>
        <w:tab/>
        <w:t>Thompson, Elizabeth and 4 others</w:t>
        <w:tab/>
        <w:t>CD 704: World Family Tree: Vol. 4</w:t>
        <w:tab/>
        <w:t>Tree 398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2013</w:t>
      </w:r>
    </w:p>
    <w:p>
      <w:pPr>
        <w:pStyle w:val="Normal"/>
        <w:rPr/>
      </w:pPr>
      <w:r>
        <w:rPr/>
        <w:t>*</w:t>
        <w:tab/>
        <w:t>Thompson, Elizabeth and 4 others</w:t>
        <w:tab/>
        <w:t>CD 703: World Family Tree: Vol. 3</w:t>
        <w:tab/>
        <w:t>Tree 582</w:t>
      </w:r>
    </w:p>
    <w:p>
      <w:pPr>
        <w:pStyle w:val="Normal"/>
        <w:rPr/>
      </w:pPr>
      <w:r>
        <w:rPr/>
        <w:t>*</w:t>
        <w:tab/>
        <w:t>Smith, William and 2 others</w:t>
        <w:tab/>
        <w:t>CD 708: World Family Tree: Vol. 8</w:t>
        <w:tab/>
        <w:t>Tree 582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35</w:t>
      </w:r>
    </w:p>
    <w:p>
      <w:pPr>
        <w:pStyle w:val="Normal"/>
        <w:rPr/>
      </w:pPr>
      <w:r>
        <w:rPr/>
        <w:t>*</w:t>
        <w:tab/>
        <w:t>Taylor, Mary 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ressley, Josep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ressley, Marth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3735</w:t>
      </w:r>
    </w:p>
    <w:p>
      <w:pPr>
        <w:pStyle w:val="Normal"/>
        <w:rPr/>
      </w:pPr>
      <w:r>
        <w:rPr/>
        <w:t>*</w:t>
        <w:tab/>
        <w:t>Miller, Patricia and 5 others</w:t>
        <w:tab/>
        <w:t>CD 703: World Family Tree: Vol. 3</w:t>
        <w:tab/>
        <w:t>Tree 5779</w:t>
      </w:r>
    </w:p>
    <w:p>
      <w:pPr>
        <w:pStyle w:val="Normal"/>
        <w:rPr/>
      </w:pPr>
      <w:r>
        <w:rPr/>
        <w:t>*</w:t>
        <w:tab/>
        <w:t>Taylor, Mary E</w:t>
        <w:tab/>
        <w:t>CD 287: Census Index: NY City</w:t>
      </w:r>
    </w:p>
    <w:p>
      <w:pPr>
        <w:pStyle w:val="Normal"/>
        <w:rPr/>
      </w:pPr>
      <w:r>
        <w:rPr/>
        <w:t>*</w:t>
        <w:tab/>
        <w:t>Smith, William and 2 others</w:t>
        <w:tab/>
        <w:t>CD 708: World Family Tree: Vol. 8</w:t>
        <w:tab/>
        <w:t>Tree 1735</w:t>
      </w:r>
    </w:p>
    <w:p>
      <w:pPr>
        <w:pStyle w:val="Normal"/>
        <w:rPr/>
      </w:pPr>
      <w:r>
        <w:rPr/>
        <w:t>*</w:t>
        <w:tab/>
        <w:t>Campbell, John</w:t>
        <w:tab/>
        <w:t>CD 160: State Index: Upstate NY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195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262</w:t>
      </w:r>
    </w:p>
    <w:p>
      <w:pPr>
        <w:pStyle w:val="Normal"/>
        <w:rPr/>
      </w:pPr>
      <w:r>
        <w:rPr/>
        <w:t>*</w:t>
        <w:tab/>
        <w:t>Rice, David</w:t>
        <w:tab/>
        <w:t>CD 335: Census Index: Idaho</w:t>
      </w:r>
    </w:p>
    <w:p>
      <w:pPr>
        <w:pStyle w:val="Normal"/>
        <w:rPr/>
      </w:pPr>
      <w:r>
        <w:rPr/>
        <w:t>*</w:t>
        <w:tab/>
        <w:t>Wilson, Nancy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William and 4 others</w:t>
        <w:tab/>
        <w:t>CD 709: World Family Tree: Vol. 9</w:t>
        <w:tab/>
        <w:t>Tree 2809</w:t>
      </w:r>
    </w:p>
    <w:p>
      <w:pPr>
        <w:pStyle w:val="Normal"/>
        <w:rPr/>
      </w:pPr>
      <w:r>
        <w:rPr/>
        <w:t>*</w:t>
        <w:tab/>
        <w:t>Smith, William and 4 others</w:t>
        <w:tab/>
        <w:t>CD 709: World Family Tree: Vol. 9</w:t>
        <w:tab/>
        <w:t>Tree 2796</w:t>
      </w:r>
    </w:p>
    <w:p>
      <w:pPr>
        <w:pStyle w:val="Normal"/>
        <w:rPr/>
      </w:pPr>
      <w:r>
        <w:rPr/>
        <w:t>*</w:t>
        <w:tab/>
        <w:t>Willbanks, Jame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Jensen, Anna and 2 others</w:t>
        <w:tab/>
        <w:t>CD 707: World Family Tree: Vol. 7</w:t>
        <w:tab/>
        <w:t>Tree 2606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188</w:t>
      </w:r>
    </w:p>
    <w:p>
      <w:pPr>
        <w:pStyle w:val="Normal"/>
        <w:rPr/>
      </w:pPr>
      <w:r>
        <w:rPr/>
        <w:t>*</w:t>
        <w:tab/>
        <w:t>Jensen, Anna and 6 others</w:t>
        <w:tab/>
        <w:t>CD 702: World Family Tree: Vol. 2</w:t>
        <w:tab/>
        <w:t>Tree 5134</w:t>
      </w:r>
    </w:p>
    <w:p>
      <w:pPr>
        <w:pStyle w:val="Normal"/>
        <w:rPr/>
      </w:pPr>
      <w:r>
        <w:rPr/>
        <w:t>*</w:t>
        <w:tab/>
        <w:t>Smith, George W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Kay, Martha B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2038</w:t>
      </w:r>
    </w:p>
    <w:p>
      <w:pPr>
        <w:pStyle w:val="Normal"/>
        <w:rPr/>
      </w:pPr>
      <w:r>
        <w:rPr/>
        <w:t>*</w:t>
        <w:tab/>
        <w:t>Wilson, Nancy</w:t>
        <w:tab/>
        <w:t>CD 118: Canadian Genealogy Index</w:t>
      </w:r>
    </w:p>
    <w:p>
      <w:pPr>
        <w:pStyle w:val="Normal"/>
        <w:rPr/>
      </w:pPr>
      <w:r>
        <w:rPr/>
        <w:t>*</w:t>
        <w:tab/>
        <w:t>Rider, David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4180</w:t>
      </w:r>
    </w:p>
    <w:p>
      <w:pPr>
        <w:pStyle w:val="Normal"/>
        <w:rPr/>
      </w:pPr>
      <w:r>
        <w:rPr/>
        <w:t>*</w:t>
        <w:tab/>
        <w:t>Rice, Robert</w:t>
        <w:tab/>
        <w:t>CD 118: Canadian Genealogy Index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4251</w:t>
      </w:r>
    </w:p>
    <w:p>
      <w:pPr>
        <w:pStyle w:val="Normal"/>
        <w:rPr/>
      </w:pPr>
      <w:r>
        <w:rPr/>
        <w:t>*</w:t>
        <w:tab/>
        <w:t>Hale, John</w:t>
        <w:tab/>
        <w:t>CD 289: Census Index: NC, SC</w:t>
      </w:r>
    </w:p>
    <w:p>
      <w:pPr>
        <w:pStyle w:val="Normal"/>
        <w:rPr/>
      </w:pPr>
      <w:r>
        <w:rPr/>
        <w:t>*</w:t>
        <w:tab/>
        <w:t>Hale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William and 1 other</w:t>
        <w:tab/>
        <w:t>CD 709: World Family Tree: Vol. 9</w:t>
        <w:tab/>
        <w:t>Tree 375</w:t>
      </w:r>
    </w:p>
    <w:p>
      <w:pPr>
        <w:pStyle w:val="Normal"/>
        <w:rPr/>
      </w:pPr>
      <w:r>
        <w:rPr/>
        <w:t>*</w:t>
        <w:tab/>
        <w:t>Rice, William and 1 other</w:t>
        <w:tab/>
        <w:t>CD 701: World Family Tree: Vol. 1</w:t>
        <w:tab/>
        <w:t>Tree 3304</w:t>
      </w:r>
    </w:p>
    <w:p>
      <w:pPr>
        <w:pStyle w:val="Normal"/>
        <w:rPr/>
      </w:pPr>
      <w:r>
        <w:rPr/>
        <w:t>*</w:t>
        <w:tab/>
        <w:t>Rice, William</w:t>
        <w:tab/>
        <w:t>CD 701: World Family Tree: Vol. 1</w:t>
        <w:tab/>
        <w:t>Tree 3470</w:t>
      </w:r>
    </w:p>
    <w:p>
      <w:pPr>
        <w:pStyle w:val="Normal"/>
        <w:rPr/>
      </w:pPr>
      <w:r>
        <w:rPr/>
        <w:t>*</w:t>
        <w:tab/>
        <w:t>Anderson, John and 2 others</w:t>
        <w:tab/>
        <w:t>CD 703: World Family Tree: Vol. 3</w:t>
        <w:tab/>
        <w:t>Tree 1806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5931</w:t>
      </w:r>
    </w:p>
    <w:p>
      <w:pPr>
        <w:pStyle w:val="Normal"/>
        <w:rPr/>
      </w:pPr>
      <w:r>
        <w:rPr/>
        <w:t>*</w:t>
        <w:tab/>
        <w:t>Jensen, Ann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William</w:t>
        <w:tab/>
        <w:t>CD 709: World Family Tree: Vol. 9</w:t>
        <w:tab/>
        <w:t>Tree 2456</w:t>
      </w:r>
    </w:p>
    <w:p>
      <w:pPr>
        <w:pStyle w:val="Normal"/>
        <w:rPr/>
      </w:pPr>
      <w:r>
        <w:rPr/>
        <w:t>*</w:t>
        <w:tab/>
        <w:t>Smith, George W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Miller, Thomas J and 4 others</w:t>
        <w:tab/>
        <w:t>CD 701: World Family Tree: Vol. 1</w:t>
        <w:tab/>
        <w:t>Tree 3891</w:t>
      </w:r>
    </w:p>
    <w:p>
      <w:pPr>
        <w:pStyle w:val="Normal"/>
        <w:rPr/>
      </w:pPr>
      <w:r>
        <w:rPr/>
        <w:t>*</w:t>
        <w:tab/>
        <w:t>Rice, Robert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Miller, Patricia and 3 others</w:t>
        <w:tab/>
        <w:t>CD 707: World Family Tree: Vol. 7</w:t>
        <w:tab/>
        <w:t>Tree 3794</w:t>
      </w:r>
    </w:p>
    <w:p>
      <w:pPr>
        <w:pStyle w:val="Normal"/>
        <w:rPr/>
      </w:pPr>
      <w:r>
        <w:rPr/>
        <w:t>*</w:t>
        <w:tab/>
        <w:t>Anderson, John and 3 others</w:t>
        <w:tab/>
        <w:t>CD 706: World Family Tree: Vol. 6</w:t>
        <w:tab/>
        <w:t>Tree 3274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969</w:t>
      </w:r>
    </w:p>
    <w:p>
      <w:pPr>
        <w:pStyle w:val="Normal"/>
        <w:rPr/>
      </w:pPr>
      <w:r>
        <w:rPr/>
        <w:t>*</w:t>
        <w:tab/>
        <w:t>Steward, Hiram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Hale, John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Thompson, Elizabeth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Johnson, Helen</w:t>
        <w:tab/>
        <w:t>CD 118: Canadian Genealogy Index</w:t>
      </w:r>
    </w:p>
    <w:p>
      <w:pPr>
        <w:pStyle w:val="Normal"/>
        <w:rPr/>
      </w:pPr>
      <w:r>
        <w:rPr/>
        <w:t>*</w:t>
        <w:tab/>
        <w:t>Thompson, Elizabeth</w:t>
        <w:tab/>
        <w:t>CD 350: The Complete Book of Emigrants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125</w:t>
      </w:r>
    </w:p>
    <w:p>
      <w:pPr>
        <w:pStyle w:val="Normal"/>
        <w:rPr/>
      </w:pPr>
      <w:r>
        <w:rPr/>
        <w:t>*</w:t>
        <w:tab/>
        <w:t>Rice, Joseph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Rice, James C</w:t>
        <w:tab/>
        <w:t>CD 20: Census Index: OH</w:t>
      </w:r>
    </w:p>
    <w:p>
      <w:pPr>
        <w:pStyle w:val="Normal"/>
        <w:rPr/>
      </w:pPr>
      <w:r>
        <w:rPr/>
        <w:t>*</w:t>
        <w:tab/>
        <w:t>McBride, John</w:t>
        <w:tab/>
        <w:t>CD 287: Census Index: NY City</w:t>
      </w:r>
    </w:p>
    <w:p>
      <w:pPr>
        <w:pStyle w:val="Normal"/>
        <w:rPr/>
      </w:pPr>
      <w:r>
        <w:rPr/>
        <w:t>*</w:t>
        <w:tab/>
        <w:t>Hull, Jacob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ohn and 2 others</w:t>
        <w:tab/>
        <w:t>CD 702: World Family Tree: Vol. 2</w:t>
        <w:tab/>
        <w:t>Tree 989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244</w:t>
      </w:r>
    </w:p>
    <w:p>
      <w:pPr>
        <w:pStyle w:val="Normal"/>
        <w:rPr/>
      </w:pPr>
      <w:r>
        <w:rPr/>
        <w:t>*</w:t>
        <w:tab/>
        <w:t>Anderson, Alice and 2 others</w:t>
        <w:tab/>
        <w:t>CD 701: World Family Tree: Vol. 1</w:t>
        <w:tab/>
        <w:t>Tree 3806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630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422</w:t>
      </w:r>
    </w:p>
    <w:p>
      <w:pPr>
        <w:pStyle w:val="Normal"/>
        <w:rPr/>
      </w:pPr>
      <w:r>
        <w:rPr/>
        <w:t>*</w:t>
        <w:tab/>
        <w:t>Smith, George W and 1 other</w:t>
        <w:tab/>
        <w:t>CD 701: World Family Tree: Vol. 1</w:t>
        <w:tab/>
        <w:t>Tree 1121</w:t>
      </w:r>
    </w:p>
    <w:p>
      <w:pPr>
        <w:pStyle w:val="Normal"/>
        <w:rPr/>
      </w:pPr>
      <w:r>
        <w:rPr/>
        <w:t>*</w:t>
        <w:tab/>
        <w:t>Pressley, Robert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Cook, Martha</w:t>
        <w:tab/>
        <w:t>CD 116: Census Index: Ontario, Canada</w:t>
      </w:r>
    </w:p>
    <w:p>
      <w:pPr>
        <w:pStyle w:val="Normal"/>
        <w:rPr/>
      </w:pPr>
      <w:r>
        <w:rPr/>
        <w:t>*</w:t>
        <w:tab/>
        <w:t>Elliott, Mary</w:t>
        <w:tab/>
        <w:t>CD 172: Pennsylvania Vital Records</w:t>
      </w:r>
    </w:p>
    <w:p>
      <w:pPr>
        <w:pStyle w:val="Normal"/>
        <w:rPr/>
      </w:pPr>
      <w:r>
        <w:rPr/>
        <w:t>*</w:t>
        <w:tab/>
        <w:t>Johnson, Helen and 10 others</w:t>
        <w:tab/>
        <w:t>CD 708: World Family Tree: Vol. 8</w:t>
        <w:tab/>
        <w:t>Tree 2053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1588</w:t>
      </w:r>
    </w:p>
    <w:p>
      <w:pPr>
        <w:pStyle w:val="Normal"/>
        <w:rPr/>
      </w:pPr>
      <w:r>
        <w:rPr/>
        <w:t>*</w:t>
        <w:tab/>
        <w:t>Johnson, Hele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Pressley, John 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2976</w:t>
      </w:r>
    </w:p>
    <w:p>
      <w:pPr>
        <w:pStyle w:val="Normal"/>
        <w:rPr/>
      </w:pPr>
      <w:r>
        <w:rPr/>
        <w:t>*</w:t>
        <w:tab/>
        <w:t>Rice, Joseph</w:t>
        <w:tab/>
        <w:t>CD 118: Canadian Genealogy Index</w:t>
      </w:r>
    </w:p>
    <w:p>
      <w:pPr>
        <w:pStyle w:val="Normal"/>
        <w:rPr/>
      </w:pPr>
      <w:r>
        <w:rPr/>
        <w:t>*</w:t>
        <w:tab/>
        <w:t>Smith, Berth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teward, Hiram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obertson, Henry</w:t>
        <w:tab/>
        <w:t>CD 709: World Family Tree: Vol. 9</w:t>
        <w:tab/>
        <w:t>Tree 2506</w:t>
      </w:r>
    </w:p>
    <w:p>
      <w:pPr>
        <w:pStyle w:val="Normal"/>
        <w:rPr/>
      </w:pPr>
      <w:r>
        <w:rPr/>
        <w:t>*</w:t>
        <w:tab/>
        <w:t>Smith, Elizabeth and 1 other</w:t>
        <w:tab/>
        <w:t>CD 707: World Family Tree: Vol. 7</w:t>
        <w:tab/>
        <w:t>Tree 3890</w:t>
      </w:r>
    </w:p>
    <w:p>
      <w:pPr>
        <w:pStyle w:val="Normal"/>
        <w:rPr/>
      </w:pPr>
      <w:r>
        <w:rPr/>
        <w:t>*</w:t>
        <w:tab/>
        <w:t>Porter, James Taylor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Elizabeth and 1 other</w:t>
        <w:tab/>
        <w:t>CD 707: World Family Tree: Vol. 7</w:t>
        <w:tab/>
        <w:t>Tree 3523</w:t>
      </w:r>
    </w:p>
    <w:p>
      <w:pPr>
        <w:pStyle w:val="Normal"/>
        <w:rPr/>
      </w:pPr>
      <w:r>
        <w:rPr/>
        <w:t>*</w:t>
        <w:tab/>
        <w:t>McBride, John</w:t>
        <w:tab/>
        <w:t>CD 289: Census Index: NC, SC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3242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3754</w:t>
      </w:r>
    </w:p>
    <w:p>
      <w:pPr>
        <w:pStyle w:val="Normal"/>
        <w:rPr/>
      </w:pPr>
      <w:r>
        <w:rPr/>
        <w:t>*</w:t>
        <w:tab/>
        <w:t>Rice, George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McGowan, Martha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Campbell, Robert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William and 3 others</w:t>
        <w:tab/>
        <w:t>CD 707: World Family Tree: Vol. 7</w:t>
        <w:tab/>
        <w:t>Tree 3533</w:t>
      </w:r>
    </w:p>
    <w:p>
      <w:pPr>
        <w:pStyle w:val="Normal"/>
        <w:rPr/>
      </w:pPr>
      <w:r>
        <w:rPr/>
        <w:t>*</w:t>
        <w:tab/>
        <w:t>Chapman, Arthur M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Buchanan, William Campbell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iller, Thomas J</w:t>
        <w:tab/>
        <w:t>CD 289: Census Index: NC, SC</w:t>
      </w:r>
    </w:p>
    <w:p>
      <w:pPr>
        <w:pStyle w:val="Normal"/>
        <w:rPr/>
      </w:pPr>
      <w:r>
        <w:rPr/>
        <w:t>*</w:t>
        <w:tab/>
        <w:t>Thompson, Elizabeth and 1 other</w:t>
        <w:tab/>
        <w:t>CD 705: World Family Tree: Vol. 5</w:t>
        <w:tab/>
        <w:t>Tree 3883</w:t>
      </w:r>
    </w:p>
    <w:p>
      <w:pPr>
        <w:pStyle w:val="Normal"/>
        <w:rPr/>
      </w:pPr>
      <w:r>
        <w:rPr/>
        <w:t>*</w:t>
        <w:tab/>
        <w:t>Hoffman, James Arnold and 2 others</w:t>
        <w:tab/>
        <w:t>CD 706: World Family Tree: Vol. 6</w:t>
        <w:tab/>
        <w:t>Tree 482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255</w:t>
      </w:r>
    </w:p>
    <w:p>
      <w:pPr>
        <w:pStyle w:val="Normal"/>
        <w:rPr/>
      </w:pPr>
      <w:r>
        <w:rPr/>
        <w:t>*</w:t>
        <w:tab/>
        <w:t>Lee, Thomas</w:t>
        <w:tab/>
        <w:t>CD 164: Mortality Index: United States</w:t>
      </w:r>
    </w:p>
    <w:p>
      <w:pPr>
        <w:pStyle w:val="Normal"/>
        <w:rPr/>
      </w:pPr>
      <w:r>
        <w:rPr/>
        <w:t>*</w:t>
        <w:tab/>
        <w:t>Anderson, John</w:t>
        <w:tab/>
        <w:t>CD 702: World Family Tree: Vol. 2</w:t>
        <w:tab/>
        <w:t>Tree 1732</w:t>
      </w:r>
    </w:p>
    <w:p>
      <w:pPr>
        <w:pStyle w:val="Normal"/>
        <w:rPr/>
      </w:pPr>
      <w:r>
        <w:rPr/>
        <w:t>*</w:t>
        <w:tab/>
        <w:t>Thompson, Elizabeth and 1 other</w:t>
        <w:tab/>
        <w:t>CD 706: World Family Tree: Vol. 6</w:t>
        <w:tab/>
        <w:t>Tree 4507</w:t>
      </w:r>
    </w:p>
    <w:p>
      <w:pPr>
        <w:pStyle w:val="Normal"/>
        <w:rPr/>
      </w:pPr>
      <w:r>
        <w:rPr/>
        <w:t>*</w:t>
        <w:tab/>
        <w:t>Lee, Jane</w:t>
        <w:tab/>
        <w:t>CD 118: Canadian Genealogy Index</w:t>
      </w:r>
    </w:p>
    <w:p>
      <w:pPr>
        <w:pStyle w:val="Normal"/>
        <w:rPr/>
      </w:pPr>
      <w:r>
        <w:rPr/>
        <w:t>*</w:t>
        <w:tab/>
        <w:t>Smith, Elizabeth and 3 others</w:t>
        <w:tab/>
        <w:t>CD 707: World Family Tree: Vol. 7</w:t>
        <w:tab/>
        <w:t>Tree 609</w:t>
      </w:r>
    </w:p>
    <w:p>
      <w:pPr>
        <w:pStyle w:val="Normal"/>
        <w:rPr/>
      </w:pPr>
      <w:r>
        <w:rPr/>
        <w:t>*</w:t>
        <w:tab/>
        <w:t>Chapman, Arthur 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6: World Family Tree: Vol. 6</w:t>
        <w:tab/>
        <w:t>Tree 4608</w:t>
      </w:r>
    </w:p>
    <w:p>
      <w:pPr>
        <w:pStyle w:val="Normal"/>
        <w:rPr/>
      </w:pPr>
      <w:r>
        <w:rPr/>
        <w:t>*</w:t>
        <w:tab/>
        <w:t>Hull, Jacob</w:t>
        <w:tab/>
        <w:t>CD 118: Canadian Genealogy Index</w:t>
      </w:r>
    </w:p>
    <w:p>
      <w:pPr>
        <w:pStyle w:val="Normal"/>
        <w:rPr/>
      </w:pPr>
      <w:r>
        <w:rPr/>
        <w:t>*</w:t>
        <w:tab/>
        <w:t>Robertson, Henry and 2 others</w:t>
        <w:tab/>
        <w:t>CD 707: World Family Tree: Vol. 7</w:t>
        <w:tab/>
        <w:t>Tree 4637</w:t>
      </w:r>
    </w:p>
    <w:p>
      <w:pPr>
        <w:pStyle w:val="Normal"/>
        <w:rPr/>
      </w:pPr>
      <w:r>
        <w:rPr/>
        <w:t>*</w:t>
        <w:tab/>
        <w:t>Peters, John</w:t>
        <w:tab/>
        <w:t>CD 130: PA German Church Records</w:t>
      </w:r>
    </w:p>
    <w:p>
      <w:pPr>
        <w:pStyle w:val="Normal"/>
        <w:rPr/>
      </w:pPr>
      <w:r>
        <w:rPr/>
        <w:t>*</w:t>
        <w:tab/>
        <w:t>Smith, George W</w:t>
        <w:tab/>
        <w:t>CD 704: World Family Tree: Vol. 4</w:t>
        <w:tab/>
        <w:t>Tree 716</w:t>
      </w:r>
    </w:p>
    <w:p>
      <w:pPr>
        <w:pStyle w:val="Normal"/>
        <w:rPr/>
      </w:pPr>
      <w:r>
        <w:rPr/>
        <w:t>*</w:t>
        <w:tab/>
        <w:t>Hale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obertson, Henry</w:t>
        <w:tab/>
        <w:t>CD 703: World Family Tree: Vol. 3</w:t>
        <w:tab/>
        <w:t>Tree 5036</w:t>
      </w:r>
    </w:p>
    <w:p>
      <w:pPr>
        <w:pStyle w:val="Normal"/>
        <w:rPr/>
      </w:pPr>
      <w:r>
        <w:rPr/>
        <w:t>*</w:t>
        <w:tab/>
        <w:t>McAleer, An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orter, Charles G and 4 others</w:t>
        <w:tab/>
        <w:t>CD 709: World Family Tree: Vol. 9</w:t>
        <w:tab/>
        <w:t>Tree 3623</w:t>
      </w:r>
    </w:p>
    <w:p>
      <w:pPr>
        <w:pStyle w:val="Normal"/>
        <w:rPr/>
      </w:pPr>
      <w:r>
        <w:rPr/>
        <w:t>*</w:t>
        <w:tab/>
        <w:t>Anderson, John and 2 others</w:t>
        <w:tab/>
        <w:t>CD 702: World Family Tree: Vol. 2</w:t>
        <w:tab/>
        <w:t>Tree 1393</w:t>
      </w:r>
    </w:p>
    <w:p>
      <w:pPr>
        <w:pStyle w:val="Normal"/>
        <w:rPr/>
      </w:pPr>
      <w:r>
        <w:rPr/>
        <w:t>*</w:t>
        <w:tab/>
        <w:t>Kay, James</w:t>
        <w:tab/>
        <w:t>CD 118: Canadian Genealogy Index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184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315</w:t>
      </w:r>
    </w:p>
    <w:p>
      <w:pPr>
        <w:pStyle w:val="Normal"/>
        <w:rPr/>
      </w:pPr>
      <w:r>
        <w:rPr/>
        <w:t>*</w:t>
        <w:tab/>
        <w:t>Henry, Eliza</w:t>
        <w:tab/>
        <w:t>CD 290: Census Index: VA, WV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4044</w:t>
      </w:r>
    </w:p>
    <w:p>
      <w:pPr>
        <w:pStyle w:val="Normal"/>
        <w:rPr/>
      </w:pPr>
      <w:r>
        <w:rPr/>
        <w:t>*</w:t>
        <w:tab/>
        <w:t>Coleman, John and 1 other</w:t>
        <w:tab/>
        <w:t>CD 703: World Family Tree: Vol. 3</w:t>
        <w:tab/>
        <w:t>Tree 1259</w:t>
      </w:r>
    </w:p>
    <w:p>
      <w:pPr>
        <w:pStyle w:val="Normal"/>
        <w:rPr/>
      </w:pPr>
      <w:r>
        <w:rPr/>
        <w:t>*</w:t>
        <w:tab/>
        <w:t>Pressley, Jame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4696</w:t>
      </w:r>
    </w:p>
    <w:p>
      <w:pPr>
        <w:pStyle w:val="Normal"/>
        <w:rPr/>
      </w:pPr>
      <w:r>
        <w:rPr/>
        <w:t>*</w:t>
        <w:tab/>
        <w:t>Lewis, Sarah A</w:t>
        <w:tab/>
        <w:t>CD 286: Census Index: Eastern PA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974</w:t>
      </w:r>
    </w:p>
    <w:p>
      <w:pPr>
        <w:pStyle w:val="Normal"/>
        <w:rPr/>
      </w:pPr>
      <w:r>
        <w:rPr/>
        <w:t>*</w:t>
        <w:tab/>
        <w:t>Lee, Robert</w:t>
        <w:tab/>
        <w:t>CD 164: Mortality Index: United States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3960</w:t>
      </w:r>
    </w:p>
    <w:p>
      <w:pPr>
        <w:pStyle w:val="Normal"/>
        <w:rPr/>
      </w:pPr>
      <w:r>
        <w:rPr/>
        <w:t>*</w:t>
        <w:tab/>
        <w:t>Pressley, Jame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Lewis, Sarah A and 2 others</w:t>
        <w:tab/>
        <w:t>CD 707: World Family Tree: Vol. 7</w:t>
        <w:tab/>
        <w:t>Tree 2529</w:t>
      </w:r>
    </w:p>
    <w:p>
      <w:pPr>
        <w:pStyle w:val="Normal"/>
        <w:rPr/>
      </w:pPr>
      <w:r>
        <w:rPr/>
        <w:t>*</w:t>
        <w:tab/>
        <w:t>Lewis, Sarah A and 2 others</w:t>
        <w:tab/>
        <w:t>CD 707: World Family Tree: Vol. 7</w:t>
        <w:tab/>
        <w:t>Tree 3930</w:t>
      </w:r>
    </w:p>
    <w:p>
      <w:pPr>
        <w:pStyle w:val="Normal"/>
        <w:rPr/>
      </w:pPr>
      <w:r>
        <w:rPr/>
        <w:t>*</w:t>
        <w:tab/>
        <w:t>Coleman, John and 2 others</w:t>
        <w:tab/>
        <w:t>CD 702: World Family Tree: Vol. 2</w:t>
        <w:tab/>
        <w:t>Tree 2631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192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1953</w:t>
      </w:r>
    </w:p>
    <w:p>
      <w:pPr>
        <w:pStyle w:val="Normal"/>
        <w:rPr/>
      </w:pPr>
      <w:r>
        <w:rPr/>
        <w:t>*</w:t>
        <w:tab/>
        <w:t>Lewis, Sarah A</w:t>
        <w:tab/>
        <w:t>CD 335: Census Index: Idaho</w:t>
      </w:r>
    </w:p>
    <w:p>
      <w:pPr>
        <w:pStyle w:val="Normal"/>
        <w:rPr/>
      </w:pPr>
      <w:r>
        <w:rPr/>
        <w:t>*</w:t>
        <w:tab/>
        <w:t>Cook, Martha</w:t>
        <w:tab/>
        <w:t>CD 291: Census Index: GA</w:t>
      </w:r>
    </w:p>
    <w:p>
      <w:pPr>
        <w:pStyle w:val="Normal"/>
        <w:rPr/>
      </w:pPr>
      <w:r>
        <w:rPr/>
        <w:t>*</w:t>
        <w:tab/>
        <w:t>Lewis, Sarah A</w:t>
        <w:tab/>
        <w:t>CD 118: Canadian Genealogy Index</w:t>
      </w:r>
    </w:p>
    <w:p>
      <w:pPr>
        <w:pStyle w:val="Normal"/>
        <w:rPr/>
      </w:pPr>
      <w:r>
        <w:rPr/>
        <w:t>*</w:t>
        <w:tab/>
        <w:t>Smith, John and 2 others</w:t>
        <w:tab/>
        <w:t>CD 703: World Family Tree: Vol. 3</w:t>
        <w:tab/>
        <w:t>Tree 5041</w:t>
      </w:r>
    </w:p>
    <w:p>
      <w:pPr>
        <w:pStyle w:val="Normal"/>
        <w:rPr/>
      </w:pPr>
      <w:r>
        <w:rPr/>
        <w:t>*</w:t>
        <w:tab/>
        <w:t>Allison, Maria</w:t>
        <w:tab/>
        <w:t>CD 118: Canadian Genealogy Index</w:t>
      </w:r>
    </w:p>
    <w:p>
      <w:pPr>
        <w:pStyle w:val="Normal"/>
        <w:rPr/>
      </w:pPr>
      <w:r>
        <w:rPr/>
        <w:t>*</w:t>
        <w:tab/>
        <w:t>Lee, George</w:t>
        <w:tab/>
        <w:t>CD 285: Census Index: Western PA</w:t>
      </w:r>
    </w:p>
    <w:p>
      <w:pPr>
        <w:pStyle w:val="Normal"/>
        <w:rPr/>
      </w:pPr>
      <w:r>
        <w:rPr/>
        <w:t>*</w:t>
        <w:tab/>
        <w:t>Reed, James</w:t>
        <w:tab/>
        <w:t>CD 172: Pennsylvania Vital Records</w:t>
      </w:r>
    </w:p>
    <w:p>
      <w:pPr>
        <w:pStyle w:val="Normal"/>
        <w:rPr/>
      </w:pPr>
      <w:r>
        <w:rPr/>
        <w:t>*</w:t>
        <w:tab/>
        <w:t>Anderson, John and 2 others</w:t>
        <w:tab/>
        <w:t>CD 706: World Family Tree: Vol. 6</w:t>
        <w:tab/>
        <w:t>Tree 546</w:t>
      </w:r>
    </w:p>
    <w:p>
      <w:pPr>
        <w:pStyle w:val="Normal"/>
        <w:rPr/>
      </w:pPr>
      <w:r>
        <w:rPr/>
        <w:t>*</w:t>
        <w:tab/>
        <w:t>Bartlett, Susa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Campbell, John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John and 3 others</w:t>
        <w:tab/>
        <w:t>CD 702: World Family Tree: Vol. 2</w:t>
        <w:tab/>
        <w:t>Tree 1120</w:t>
      </w:r>
    </w:p>
    <w:p>
      <w:pPr>
        <w:pStyle w:val="Normal"/>
        <w:rPr/>
      </w:pPr>
      <w:r>
        <w:rPr/>
        <w:t>*</w:t>
        <w:tab/>
        <w:t>Kay, Margaret (Mary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Coleman, John</w:t>
        <w:tab/>
        <w:t>CD 704: World Family Tree: Vol. 4</w:t>
        <w:tab/>
        <w:t>Tree 725</w:t>
      </w:r>
    </w:p>
    <w:p>
      <w:pPr>
        <w:pStyle w:val="Normal"/>
        <w:rPr/>
      </w:pPr>
      <w:r>
        <w:rPr/>
        <w:t>*</w:t>
        <w:tab/>
        <w:t>Pressley, Jame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Anderson, John and 2 others</w:t>
        <w:tab/>
        <w:t>CD 704: World Family Tree: Vol. 4</w:t>
        <w:tab/>
        <w:t>Tree 1354</w:t>
      </w:r>
    </w:p>
    <w:p>
      <w:pPr>
        <w:pStyle w:val="Normal"/>
        <w:rPr/>
      </w:pPr>
      <w:r>
        <w:rPr/>
        <w:t>*</w:t>
        <w:tab/>
        <w:t>Porter, Andrew Lee</w:t>
        <w:tab/>
        <w:t>CD 290: Census Index: VA, WV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998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1949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2109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5063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1898</w:t>
      </w:r>
    </w:p>
    <w:p>
      <w:pPr>
        <w:pStyle w:val="Normal"/>
        <w:rPr/>
      </w:pPr>
      <w:r>
        <w:rPr/>
        <w:t>*</w:t>
        <w:tab/>
        <w:t>Adamson, Mary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587</w:t>
      </w:r>
    </w:p>
    <w:p>
      <w:pPr>
        <w:pStyle w:val="Normal"/>
        <w:rPr/>
      </w:pPr>
      <w:r>
        <w:rPr/>
        <w:t>*</w:t>
        <w:tab/>
        <w:t>Smith, John and 2 others</w:t>
        <w:tab/>
        <w:t>CD 703: World Family Tree: Vol. 3</w:t>
        <w:tab/>
        <w:t>Tree 1990</w:t>
      </w:r>
    </w:p>
    <w:p>
      <w:pPr>
        <w:pStyle w:val="Normal"/>
        <w:rPr/>
      </w:pPr>
      <w:r>
        <w:rPr/>
        <w:t>*</w:t>
        <w:tab/>
        <w:t>Campbell, Allen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Porter, Charles G and 4 others</w:t>
        <w:tab/>
        <w:t>CD 709: World Family Tree: Vol. 9</w:t>
        <w:tab/>
        <w:t>Tree 2605</w:t>
      </w:r>
    </w:p>
    <w:p>
      <w:pPr>
        <w:pStyle w:val="Normal"/>
        <w:rPr/>
      </w:pPr>
      <w:r>
        <w:rPr/>
        <w:t>*</w:t>
        <w:tab/>
        <w:t>Woods, John</w:t>
        <w:tab/>
        <w:t>CD 289: Census Index: NC, SC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1050</w:t>
      </w:r>
    </w:p>
    <w:p>
      <w:pPr>
        <w:pStyle w:val="Normal"/>
        <w:rPr/>
      </w:pPr>
      <w:r>
        <w:rPr/>
        <w:t>*</w:t>
        <w:tab/>
        <w:t>Adamson, Robert Wayne</w:t>
        <w:tab/>
        <w:t>CD 118: Canadian Genealogy Index</w:t>
      </w:r>
    </w:p>
    <w:p>
      <w:pPr>
        <w:pStyle w:val="Normal"/>
        <w:rPr/>
      </w:pPr>
      <w:r>
        <w:rPr/>
        <w:t>*</w:t>
        <w:tab/>
        <w:t>McElroy, Josep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Dahl, Han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Mary Jane Elenor</w:t>
        <w:tab/>
        <w:t>CD 164: Mortality Index: United States</w:t>
      </w:r>
    </w:p>
    <w:p>
      <w:pPr>
        <w:pStyle w:val="Normal"/>
        <w:rPr/>
      </w:pPr>
      <w:r>
        <w:rPr/>
        <w:t>*</w:t>
        <w:tab/>
        <w:t>Anderson, John</w:t>
        <w:tab/>
        <w:t>CD 705: World Family Tree: Vol. 5</w:t>
        <w:tab/>
        <w:t>Tree 1000</w:t>
      </w:r>
    </w:p>
    <w:p>
      <w:pPr>
        <w:pStyle w:val="Normal"/>
        <w:rPr/>
      </w:pPr>
      <w:r>
        <w:rPr/>
        <w:t>*</w:t>
        <w:tab/>
        <w:t>Hood, Tom</w:t>
        <w:tab/>
        <w:t>CD 118: Canadian Genealogy Index</w:t>
      </w:r>
    </w:p>
    <w:p>
      <w:pPr>
        <w:pStyle w:val="Normal"/>
        <w:rPr/>
      </w:pPr>
      <w:r>
        <w:rPr/>
        <w:t>*</w:t>
        <w:tab/>
        <w:t>McElroy, Josep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Adamson, Mar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Coleman, John</w:t>
        <w:tab/>
        <w:t>CD 701: World Family Tree: Vol. 1</w:t>
        <w:tab/>
        <w:t>Tree 5449</w:t>
      </w:r>
    </w:p>
    <w:p>
      <w:pPr>
        <w:pStyle w:val="Normal"/>
        <w:rPr/>
      </w:pPr>
      <w:r>
        <w:rPr/>
        <w:t>*</w:t>
        <w:tab/>
        <w:t>Campbell, Allen</w:t>
        <w:tab/>
        <w:t>CD 118: Canadian Genealogy Index</w:t>
      </w:r>
    </w:p>
    <w:p>
      <w:pPr>
        <w:pStyle w:val="Normal"/>
        <w:rPr/>
      </w:pPr>
      <w:r>
        <w:rPr/>
        <w:t>*</w:t>
        <w:tab/>
        <w:t>Peters, Herman Bosc and 4 others</w:t>
        <w:tab/>
        <w:t>CD 701: World Family Tree: Vol. 1</w:t>
        <w:tab/>
        <w:t>Tree 2138</w:t>
      </w:r>
    </w:p>
    <w:p>
      <w:pPr>
        <w:pStyle w:val="Normal"/>
        <w:rPr/>
      </w:pPr>
      <w:r>
        <w:rPr/>
        <w:t>*</w:t>
        <w:tab/>
        <w:t>Porter, Nancy Ellen (Ella)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7</w:t>
      </w:r>
    </w:p>
    <w:p>
      <w:pPr>
        <w:pStyle w:val="Normal"/>
        <w:rPr/>
      </w:pPr>
      <w:r>
        <w:rPr/>
        <w:t>*</w:t>
        <w:tab/>
        <w:t>Lee, James Rankin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Elizabeth and 2 others</w:t>
        <w:tab/>
        <w:t>CD 702: World Family Tree: Vol. 2</w:t>
        <w:tab/>
        <w:t>Tree 5618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6019</w:t>
      </w:r>
    </w:p>
    <w:p>
      <w:pPr>
        <w:pStyle w:val="Normal"/>
        <w:rPr/>
      </w:pPr>
      <w:r>
        <w:rPr/>
        <w:t>*</w:t>
        <w:tab/>
        <w:t>Porter, Charles G and 4 others</w:t>
        <w:tab/>
        <w:t>CD 709: World Family Tree: Vol. 9</w:t>
        <w:tab/>
        <w:t>Tree 2604</w:t>
      </w:r>
    </w:p>
    <w:p>
      <w:pPr>
        <w:pStyle w:val="Normal"/>
        <w:rPr/>
      </w:pPr>
      <w:r>
        <w:rPr/>
        <w:t>*</w:t>
        <w:tab/>
        <w:t>Christenson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Zimmerman, Beth and 3 others</w:t>
        <w:tab/>
        <w:t>CD 707: World Family Tree: Vol. 7</w:t>
        <w:tab/>
        <w:t>Tree 1574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3511</w:t>
      </w:r>
    </w:p>
    <w:p>
      <w:pPr>
        <w:pStyle w:val="Normal"/>
        <w:rPr/>
      </w:pPr>
      <w:r>
        <w:rPr/>
        <w:t>*</w:t>
        <w:tab/>
        <w:t>Dahl, Johanna and 2 others</w:t>
        <w:tab/>
        <w:t>CD 709: World Family Tree: Vol. 9</w:t>
        <w:tab/>
        <w:t>Tree 1294</w:t>
      </w:r>
    </w:p>
    <w:p>
      <w:pPr>
        <w:pStyle w:val="Normal"/>
        <w:rPr/>
      </w:pPr>
      <w:r>
        <w:rPr/>
        <w:t>*</w:t>
        <w:tab/>
        <w:t>Pressley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Willbanks, John Samuel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Nancy Ellen (Ella)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ressley, David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ressley, David</w:t>
        <w:tab/>
        <w:t>CD 289: Census Index: NC, SC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2410</w:t>
      </w:r>
    </w:p>
    <w:p>
      <w:pPr>
        <w:pStyle w:val="Normal"/>
        <w:rPr/>
      </w:pPr>
      <w:r>
        <w:rPr/>
        <w:t>*</w:t>
        <w:tab/>
        <w:t>Cook, Martha</w:t>
        <w:tab/>
        <w:t>CD 286: Census Index: Eastern PA</w:t>
      </w:r>
    </w:p>
    <w:p>
      <w:pPr>
        <w:pStyle w:val="Normal"/>
        <w:rPr/>
      </w:pPr>
      <w:r>
        <w:rPr/>
        <w:t>*</w:t>
        <w:tab/>
        <w:t>Lee, William and 5 others</w:t>
        <w:tab/>
        <w:t>CD 702: World Family Tree: Vol. 2</w:t>
        <w:tab/>
        <w:t>Tree 4471</w:t>
      </w:r>
    </w:p>
    <w:p>
      <w:pPr>
        <w:pStyle w:val="Normal"/>
        <w:rPr/>
      </w:pPr>
      <w:r>
        <w:rPr/>
        <w:t>*</w:t>
        <w:tab/>
        <w:t>Berg, Lois and 2 others</w:t>
        <w:tab/>
        <w:t>CD 707: World Family Tree: Vol. 7</w:t>
        <w:tab/>
        <w:t>Tree 1858</w:t>
      </w:r>
    </w:p>
    <w:p>
      <w:pPr>
        <w:pStyle w:val="Normal"/>
        <w:rPr/>
      </w:pPr>
      <w:r>
        <w:rPr/>
        <w:t>*</w:t>
        <w:tab/>
        <w:t>Kay, Mary (Polly)</w:t>
        <w:tab/>
        <w:t>CD 118: Canadian Genealogy Index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1921</w:t>
      </w:r>
    </w:p>
    <w:p>
      <w:pPr>
        <w:pStyle w:val="Normal"/>
        <w:rPr/>
      </w:pPr>
      <w:r>
        <w:rPr/>
        <w:t>*</w:t>
        <w:tab/>
        <w:t>Nixon, James W</w:t>
        <w:tab/>
        <w:t>CD 116: Census Index: Ontario, Canada</w:t>
      </w:r>
    </w:p>
    <w:p>
      <w:pPr>
        <w:pStyle w:val="Normal"/>
        <w:rPr/>
      </w:pPr>
      <w:r>
        <w:rPr/>
        <w:t>*</w:t>
        <w:tab/>
        <w:t>Nixon, James W</w:t>
        <w:tab/>
        <w:t>CD 118: Canadian Genealogy Index</w:t>
      </w:r>
    </w:p>
    <w:p>
      <w:pPr>
        <w:pStyle w:val="Normal"/>
        <w:rPr/>
      </w:pPr>
      <w:r>
        <w:rPr/>
        <w:t>*</w:t>
        <w:tab/>
        <w:t>Pressley, Mary Ann</w:t>
        <w:tab/>
        <w:t>CD 286: Census Index: Eastern PA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3998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2289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2571</w:t>
      </w:r>
    </w:p>
    <w:p>
      <w:pPr>
        <w:pStyle w:val="Normal"/>
        <w:rPr/>
      </w:pPr>
      <w:r>
        <w:rPr/>
        <w:t>*</w:t>
        <w:tab/>
        <w:t>Smith, George W</w:t>
        <w:tab/>
        <w:t>CD 170: Immigrants to the New World</w:t>
      </w:r>
    </w:p>
    <w:p>
      <w:pPr>
        <w:pStyle w:val="Normal"/>
        <w:rPr/>
      </w:pPr>
      <w:r>
        <w:rPr/>
        <w:t>*</w:t>
        <w:tab/>
        <w:t>Pressley, Mary Ann</w:t>
        <w:tab/>
        <w:t>CD 290: Census Index: VA, WV</w:t>
      </w:r>
    </w:p>
    <w:p>
      <w:pPr>
        <w:pStyle w:val="Normal"/>
        <w:rPr/>
      </w:pPr>
      <w:r>
        <w:rPr/>
        <w:t>*</w:t>
        <w:tab/>
        <w:t>Pressley, Elizabeth</w:t>
        <w:tab/>
        <w:t>CD 291: Census Index: GA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3865</w:t>
      </w:r>
    </w:p>
    <w:p>
      <w:pPr>
        <w:pStyle w:val="Normal"/>
        <w:rPr/>
      </w:pPr>
      <w:r>
        <w:rPr/>
        <w:t>*</w:t>
        <w:tab/>
        <w:t>Pressley, Elizabeth</w:t>
        <w:tab/>
        <w:t>CD 20: Census Index: OH</w:t>
      </w:r>
    </w:p>
    <w:p>
      <w:pPr>
        <w:pStyle w:val="Normal"/>
        <w:rPr/>
      </w:pPr>
      <w:r>
        <w:rPr/>
        <w:t>*</w:t>
        <w:tab/>
        <w:t>Pressley, Elizabet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mith, George W</w:t>
        <w:tab/>
        <w:t>CD 172: Pennsylvania Vital Records</w:t>
      </w:r>
    </w:p>
    <w:p>
      <w:pPr>
        <w:pStyle w:val="Normal"/>
        <w:rPr/>
      </w:pPr>
      <w:r>
        <w:rPr/>
        <w:t>*</w:t>
        <w:tab/>
        <w:t>Keller, Jacob and 1 other</w:t>
        <w:tab/>
        <w:t>CD 707: World Family Tree: Vol. 7</w:t>
        <w:tab/>
        <w:t>Tree 2262</w:t>
      </w:r>
    </w:p>
    <w:p>
      <w:pPr>
        <w:pStyle w:val="Normal"/>
        <w:rPr/>
      </w:pPr>
      <w:r>
        <w:rPr/>
        <w:t>*</w:t>
        <w:tab/>
        <w:t>Smith, William</w:t>
        <w:tab/>
        <w:t>CD 197: Census Index: Ireland</w:t>
      </w:r>
    </w:p>
    <w:p>
      <w:pPr>
        <w:pStyle w:val="Normal"/>
        <w:rPr/>
      </w:pPr>
      <w:r>
        <w:rPr/>
        <w:t>*</w:t>
        <w:tab/>
        <w:t>Wilson, Nancy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656</w:t>
      </w:r>
    </w:p>
    <w:p>
      <w:pPr>
        <w:pStyle w:val="Normal"/>
        <w:rPr/>
      </w:pPr>
      <w:r>
        <w:rPr/>
        <w:t>*</w:t>
        <w:tab/>
        <w:t>Pressley, Elizabet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Pressley, Elizabeth and 3 others</w:t>
        <w:tab/>
        <w:t>CD 705: World Family Tree: Vol. 5</w:t>
        <w:tab/>
        <w:t>Tree 1108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2494</w:t>
      </w:r>
    </w:p>
    <w:p>
      <w:pPr>
        <w:pStyle w:val="Normal"/>
        <w:rPr/>
      </w:pPr>
      <w:r>
        <w:rPr/>
        <w:t>*</w:t>
        <w:tab/>
        <w:t>Cook, Martha</w:t>
        <w:tab/>
        <w:t>CD 285: Census Index: Western PA</w:t>
      </w:r>
    </w:p>
    <w:p>
      <w:pPr>
        <w:pStyle w:val="Normal"/>
        <w:rPr/>
      </w:pPr>
      <w:r>
        <w:rPr/>
        <w:t>*</w:t>
        <w:tab/>
        <w:t>Keller, Jacob</w:t>
        <w:tab/>
        <w:t>CD 703: World Family Tree: Vol. 3</w:t>
        <w:tab/>
        <w:t>Tree 3829</w:t>
      </w:r>
    </w:p>
    <w:p>
      <w:pPr>
        <w:pStyle w:val="Normal"/>
        <w:rPr/>
      </w:pPr>
      <w:r>
        <w:rPr/>
        <w:t>*</w:t>
        <w:tab/>
        <w:t>Anderson, John</w:t>
        <w:tab/>
        <w:t>CD 703: World Family Tree: Vol. 3</w:t>
        <w:tab/>
        <w:t>Tree 3691</w:t>
      </w:r>
    </w:p>
    <w:p>
      <w:pPr>
        <w:pStyle w:val="Normal"/>
        <w:rPr/>
      </w:pPr>
      <w:r>
        <w:rPr/>
        <w:t>*</w:t>
        <w:tab/>
        <w:t>Henry, Eliza</w:t>
        <w:tab/>
        <w:t>CD 118: Canadian Genealogy Index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1950</w:t>
      </w:r>
    </w:p>
    <w:p>
      <w:pPr>
        <w:pStyle w:val="Normal"/>
        <w:rPr/>
      </w:pPr>
      <w:r>
        <w:rPr/>
        <w:t>*</w:t>
        <w:tab/>
        <w:t>Lee, Robert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Coleman, Joh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5344</w:t>
      </w:r>
    </w:p>
    <w:p>
      <w:pPr>
        <w:pStyle w:val="Normal"/>
        <w:rPr/>
      </w:pPr>
      <w:r>
        <w:rPr/>
        <w:t>*</w:t>
        <w:tab/>
        <w:t>Peters, Henry</w:t>
        <w:tab/>
        <w:t>CD 703: World Family Tree: Vol. 3</w:t>
        <w:tab/>
        <w:t>Tree 4923</w:t>
      </w:r>
    </w:p>
    <w:p>
      <w:pPr>
        <w:pStyle w:val="Normal"/>
        <w:rPr/>
      </w:pPr>
      <w:r>
        <w:rPr/>
        <w:t>*</w:t>
        <w:tab/>
        <w:t>BECK, Elizabeth H</w:t>
        <w:tab/>
        <w:t>CD 287: Census Index: NY City</w:t>
      </w:r>
    </w:p>
    <w:p>
      <w:pPr>
        <w:pStyle w:val="Normal"/>
        <w:rPr/>
      </w:pPr>
      <w:r>
        <w:rPr/>
        <w:t>*</w:t>
        <w:tab/>
        <w:t>Rice, Joh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Dahl, Johann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6312</w:t>
      </w:r>
    </w:p>
    <w:p>
      <w:pPr>
        <w:pStyle w:val="Normal"/>
        <w:rPr/>
      </w:pPr>
      <w:r>
        <w:rPr/>
        <w:t>*</w:t>
        <w:tab/>
        <w:t>Pressley, Mary Ann and 2 others</w:t>
        <w:tab/>
        <w:t>CD 705: World Family Tree: Vol. 5</w:t>
        <w:tab/>
        <w:t>Tree 1112</w:t>
      </w:r>
    </w:p>
    <w:p>
      <w:pPr>
        <w:pStyle w:val="Normal"/>
        <w:rPr/>
      </w:pPr>
      <w:r>
        <w:rPr/>
        <w:t>*</w:t>
        <w:tab/>
        <w:t>Pressley, Mary Ann and 5 others</w:t>
        <w:tab/>
        <w:t>CD 705: World Family Tree: Vol. 5</w:t>
        <w:tab/>
        <w:t>Tree 1447</w:t>
      </w:r>
    </w:p>
    <w:p>
      <w:pPr>
        <w:pStyle w:val="Normal"/>
        <w:rPr/>
      </w:pPr>
      <w:r>
        <w:rPr/>
        <w:t>*</w:t>
        <w:tab/>
        <w:t>BECK, Elizabeth H</w:t>
        <w:tab/>
        <w:t>CD 20: Census Index: OH</w:t>
      </w:r>
    </w:p>
    <w:p>
      <w:pPr>
        <w:pStyle w:val="Normal"/>
        <w:rPr/>
      </w:pPr>
      <w:r>
        <w:rPr/>
        <w:t>*</w:t>
        <w:tab/>
        <w:t>Campbell, John</w:t>
        <w:tab/>
        <w:t>CD 146: Military Records: U.S. Soldiers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3507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4809</w:t>
      </w:r>
    </w:p>
    <w:p>
      <w:pPr>
        <w:pStyle w:val="Normal"/>
        <w:rPr/>
      </w:pPr>
      <w:r>
        <w:rPr/>
        <w:t>*</w:t>
        <w:tab/>
        <w:t>Smith, John and 3 others</w:t>
        <w:tab/>
        <w:t>CD 703: World Family Tree: Vol. 3</w:t>
        <w:tab/>
        <w:t>Tree 5523</w:t>
      </w:r>
    </w:p>
    <w:p>
      <w:pPr>
        <w:pStyle w:val="Normal"/>
        <w:rPr/>
      </w:pPr>
      <w:r>
        <w:rPr/>
        <w:t>*</w:t>
        <w:tab/>
        <w:t>Cook, Martha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Elizabeth and 1 other</w:t>
        <w:tab/>
        <w:t>CD 702: World Family Tree: Vol. 2</w:t>
        <w:tab/>
        <w:t>Tree 1500</w:t>
      </w:r>
    </w:p>
    <w:p>
      <w:pPr>
        <w:pStyle w:val="Normal"/>
        <w:rPr/>
      </w:pPr>
      <w:r>
        <w:rPr/>
        <w:t>*</w:t>
        <w:tab/>
        <w:t>Edstrom, William</w:t>
        <w:tab/>
        <w:t>CD 709: World Family Tree: Vol. 9</w:t>
        <w:tab/>
        <w:t>Tree 44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813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3648</w:t>
      </w:r>
    </w:p>
    <w:p>
      <w:pPr>
        <w:pStyle w:val="Normal"/>
        <w:rPr/>
      </w:pPr>
      <w:r>
        <w:rPr/>
        <w:t>*</w:t>
        <w:tab/>
        <w:t>Pressley, Mary Ann</w:t>
        <w:tab/>
        <w:t>CD 20: Census Index: OH</w:t>
      </w:r>
    </w:p>
    <w:p>
      <w:pPr>
        <w:pStyle w:val="Normal"/>
        <w:rPr/>
      </w:pPr>
      <w:r>
        <w:rPr/>
        <w:t>*</w:t>
        <w:tab/>
        <w:t>Pressley, Mary Ann</w:t>
        <w:tab/>
        <w:t>CD 285: Census Index: Western PA</w:t>
      </w:r>
    </w:p>
    <w:p>
      <w:pPr>
        <w:pStyle w:val="Normal"/>
        <w:rPr/>
      </w:pPr>
      <w:r>
        <w:rPr/>
        <w:t>*</w:t>
        <w:tab/>
        <w:t>Rice, William</w:t>
        <w:tab/>
        <w:t>CD 703: World Family Tree: Vol. 3</w:t>
        <w:tab/>
        <w:t>Tree 4957</w:t>
      </w:r>
    </w:p>
    <w:p>
      <w:pPr>
        <w:pStyle w:val="Normal"/>
        <w:rPr/>
      </w:pPr>
      <w:r>
        <w:rPr/>
        <w:t>*</w:t>
        <w:tab/>
        <w:t>Skrove, Martha</w:t>
        <w:tab/>
        <w:t>CD 168: Cemetery Records: Salt Lake City</w:t>
      </w:r>
    </w:p>
    <w:p>
      <w:pPr>
        <w:pStyle w:val="Normal"/>
        <w:rPr/>
      </w:pPr>
      <w:r>
        <w:rPr/>
        <w:t>*</w:t>
        <w:tab/>
        <w:t>Pressley, Mary Ann and 2 others</w:t>
        <w:tab/>
        <w:t>CD 708: World Family Tree: Vol. 8</w:t>
        <w:tab/>
        <w:t>Tree 2021</w:t>
      </w:r>
    </w:p>
    <w:p>
      <w:pPr>
        <w:pStyle w:val="Normal"/>
        <w:rPr/>
      </w:pPr>
      <w:r>
        <w:rPr/>
        <w:t>*</w:t>
        <w:tab/>
        <w:t>Peters, John</w:t>
        <w:tab/>
        <w:t>CD 291: Census Index: GA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239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5544</w:t>
      </w:r>
    </w:p>
    <w:p>
      <w:pPr>
        <w:pStyle w:val="Normal"/>
        <w:rPr/>
      </w:pPr>
      <w:r>
        <w:rPr/>
        <w:t>*</w:t>
        <w:tab/>
        <w:t>Pressley, Mary Ann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Coleman, Joh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rnold, William</w:t>
        <w:tab/>
        <w:t>CD 287: Census Index: NY City</w:t>
      </w:r>
    </w:p>
    <w:p>
      <w:pPr>
        <w:pStyle w:val="Normal"/>
        <w:rPr/>
      </w:pPr>
      <w:r>
        <w:rPr/>
        <w:t>*</w:t>
        <w:tab/>
        <w:t>Pressley, Mary An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Pressley, John 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Hood, Tom</w:t>
        <w:tab/>
        <w:t>CD 703: World Family Tree: Vol. 3</w:t>
        <w:tab/>
        <w:t>Tree 2835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5669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47</w:t>
      </w:r>
    </w:p>
    <w:p>
      <w:pPr>
        <w:pStyle w:val="Normal"/>
        <w:rPr/>
      </w:pPr>
      <w:r>
        <w:rPr/>
        <w:t>*</w:t>
        <w:tab/>
        <w:t>Lee, Mary (Polly) and 12 others</w:t>
        <w:tab/>
        <w:t>CD 702: World Family Tree: Vol. 2</w:t>
        <w:tab/>
        <w:t>Tree 2342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5298</w:t>
      </w:r>
    </w:p>
    <w:p>
      <w:pPr>
        <w:pStyle w:val="Normal"/>
        <w:rPr/>
      </w:pPr>
      <w:r>
        <w:rPr/>
        <w:t>*</w:t>
        <w:tab/>
        <w:t>Lee, Charles Edgar</w:t>
        <w:tab/>
        <w:t>CD 286: Census Index: Eastern PA</w:t>
      </w:r>
    </w:p>
    <w:p>
      <w:pPr>
        <w:pStyle w:val="Normal"/>
        <w:rPr/>
      </w:pPr>
      <w:r>
        <w:rPr/>
        <w:t>*</w:t>
        <w:tab/>
        <w:t>Lee, Maria (Emma) Emmaline</w:t>
        <w:tab/>
        <w:t>CD 118: Canadian Genealogy Index</w:t>
      </w:r>
    </w:p>
    <w:p>
      <w:pPr>
        <w:pStyle w:val="Normal"/>
        <w:rPr/>
      </w:pPr>
      <w:r>
        <w:rPr/>
        <w:t>*</w:t>
        <w:tab/>
        <w:t>Gatewood, Andrew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Curd, William T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Curd, William T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rnold, Elizabet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Curd, William T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Lee, Charles Edgar</w:t>
        <w:tab/>
        <w:t>CD 116: Census Index: Ontario, Canada</w:t>
      </w:r>
    </w:p>
    <w:p>
      <w:pPr>
        <w:pStyle w:val="Normal"/>
        <w:rPr/>
      </w:pPr>
      <w:r>
        <w:rPr/>
        <w:t>*</w:t>
        <w:tab/>
        <w:t>Larson, Sore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Curd, Samuel Trotter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Anderson, Margaret and 12 others</w:t>
        <w:tab/>
        <w:t>CD 708: World Family Tree: Vol. 8</w:t>
        <w:tab/>
        <w:t>Tree 2862</w:t>
      </w:r>
    </w:p>
    <w:p>
      <w:pPr>
        <w:pStyle w:val="Normal"/>
        <w:rPr/>
      </w:pPr>
      <w:r>
        <w:rPr/>
        <w:t>*</w:t>
        <w:tab/>
        <w:t>Johnson, Helen and 1 other</w:t>
        <w:tab/>
        <w:t>CD 703: World Family Tree: Vol. 3</w:t>
        <w:tab/>
        <w:t>Tree 4778</w:t>
      </w:r>
    </w:p>
    <w:p>
      <w:pPr>
        <w:pStyle w:val="Normal"/>
        <w:rPr/>
      </w:pPr>
      <w:r>
        <w:rPr/>
        <w:t>*</w:t>
        <w:tab/>
        <w:t>Johnson, Helen and 1 other</w:t>
        <w:tab/>
        <w:t>CD 702: World Family Tree: Vol. 2</w:t>
        <w:tab/>
        <w:t>Tree 5605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2696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2593</w:t>
      </w:r>
    </w:p>
    <w:p>
      <w:pPr>
        <w:pStyle w:val="Normal"/>
        <w:rPr/>
      </w:pPr>
      <w:r>
        <w:rPr/>
        <w:t>*</w:t>
        <w:tab/>
        <w:t>Anderson, Alice and 2 others</w:t>
        <w:tab/>
        <w:t>CD 708: World Family Tree: Vol. 8</w:t>
        <w:tab/>
        <w:t>Tree 3259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2065</w:t>
      </w:r>
    </w:p>
    <w:p>
      <w:pPr>
        <w:pStyle w:val="Normal"/>
        <w:rPr/>
      </w:pPr>
      <w:r>
        <w:rPr/>
        <w:t>*</w:t>
        <w:tab/>
        <w:t>Porter, Elizabeth Ann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2545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1776</w:t>
      </w:r>
    </w:p>
    <w:p>
      <w:pPr>
        <w:pStyle w:val="Normal"/>
        <w:rPr/>
      </w:pPr>
      <w:r>
        <w:rPr/>
        <w:t>*</w:t>
        <w:tab/>
        <w:t>Dahl, Mary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Lee, Charles Edgar</w:t>
        <w:tab/>
        <w:t>CD 287: Census Index: NY City</w:t>
      </w:r>
    </w:p>
    <w:p>
      <w:pPr>
        <w:pStyle w:val="Normal"/>
        <w:rPr/>
      </w:pPr>
      <w:r>
        <w:rPr/>
        <w:t>*</w:t>
        <w:tab/>
        <w:t>Johnson, Helen and 1 other</w:t>
        <w:tab/>
        <w:t>CD 703: World Family Tree: Vol. 3</w:t>
        <w:tab/>
        <w:t>Tree 6350</w:t>
      </w:r>
    </w:p>
    <w:p>
      <w:pPr>
        <w:pStyle w:val="Normal"/>
        <w:rPr/>
      </w:pPr>
      <w:r>
        <w:rPr/>
        <w:t>*</w:t>
        <w:tab/>
        <w:t>Farra, Frankie Elizabeth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Smith, Sarah and 3 others</w:t>
        <w:tab/>
        <w:t>CD 703: World Family Tree: Vol. 3</w:t>
        <w:tab/>
        <w:t>Tree 1857</w:t>
      </w:r>
    </w:p>
    <w:p>
      <w:pPr>
        <w:pStyle w:val="Normal"/>
        <w:rPr/>
      </w:pPr>
      <w:r>
        <w:rPr/>
        <w:t>*</w:t>
        <w:tab/>
        <w:t>Anderson, Alice and 2 others</w:t>
        <w:tab/>
        <w:t>CD 707: World Family Tree: Vol. 7</w:t>
        <w:tab/>
        <w:t>Tree 3979</w:t>
      </w:r>
    </w:p>
    <w:p>
      <w:pPr>
        <w:pStyle w:val="Normal"/>
        <w:rPr/>
      </w:pPr>
      <w:r>
        <w:rPr/>
        <w:t>*</w:t>
        <w:tab/>
        <w:t>Lee, Cor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Curd, John M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Johnson, Sue and 3 others</w:t>
        <w:tab/>
        <w:t>CD 703: World Family Tree: Vol. 3</w:t>
        <w:tab/>
        <w:t>Tree 4387</w:t>
      </w:r>
    </w:p>
    <w:p>
      <w:pPr>
        <w:pStyle w:val="Normal"/>
        <w:rPr/>
      </w:pPr>
      <w:r>
        <w:rPr/>
        <w:t>*</w:t>
        <w:tab/>
        <w:t>Rice, Martha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1482</w:t>
      </w:r>
    </w:p>
    <w:p>
      <w:pPr>
        <w:pStyle w:val="Normal"/>
        <w:rPr/>
      </w:pPr>
      <w:r>
        <w:rPr/>
        <w:t>*</w:t>
        <w:tab/>
        <w:t>Arnold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Lee, Mary (Polly) and 5 others</w:t>
        <w:tab/>
        <w:t>CD 703: World Family Tree: Vol. 3</w:t>
        <w:tab/>
        <w:t>Tree 3550</w:t>
      </w:r>
    </w:p>
    <w:p>
      <w:pPr>
        <w:pStyle w:val="Normal"/>
        <w:rPr/>
      </w:pPr>
      <w:r>
        <w:rPr/>
        <w:t>*</w:t>
        <w:tab/>
        <w:t>Buchanan, William 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Wick, Ann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William and 1 other</w:t>
        <w:tab/>
        <w:t>CD 702: World Family Tree: Vol. 2</w:t>
        <w:tab/>
        <w:t>Tree 5080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2186</w:t>
      </w:r>
    </w:p>
    <w:p>
      <w:pPr>
        <w:pStyle w:val="Normal"/>
        <w:rPr/>
      </w:pPr>
      <w:r>
        <w:rPr/>
        <w:t>*</w:t>
        <w:tab/>
        <w:t>Gouldman, Luc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?, Ann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Lee, Maria (Emma) Emmali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567</w:t>
      </w:r>
    </w:p>
    <w:p>
      <w:pPr>
        <w:pStyle w:val="Normal"/>
        <w:rPr/>
      </w:pPr>
      <w:r>
        <w:rPr/>
        <w:t>*</w:t>
        <w:tab/>
        <w:t>Smith, William and 2 others</w:t>
        <w:tab/>
        <w:t>CD 702: World Family Tree: Vol. 2</w:t>
        <w:tab/>
        <w:t>Tree 6275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1800</w:t>
      </w:r>
    </w:p>
    <w:p>
      <w:pPr>
        <w:pStyle w:val="Normal"/>
        <w:rPr/>
      </w:pPr>
      <w:r>
        <w:rPr/>
        <w:t>*</w:t>
        <w:tab/>
        <w:t>Smith, Sarah and 3 others</w:t>
        <w:tab/>
        <w:t>CD 702: World Family Tree: Vol. 2</w:t>
        <w:tab/>
        <w:t>Tree 897</w:t>
      </w:r>
    </w:p>
    <w:p>
      <w:pPr>
        <w:pStyle w:val="Normal"/>
        <w:rPr/>
      </w:pPr>
      <w:r>
        <w:rPr/>
        <w:t>*</w:t>
        <w:tab/>
        <w:t>Rice, James C and 1 other</w:t>
        <w:tab/>
        <w:t>CD 701: World Family Tree: Vol. 1</w:t>
        <w:tab/>
        <w:t>Tree 4109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4178</w:t>
      </w:r>
    </w:p>
    <w:p>
      <w:pPr>
        <w:pStyle w:val="Normal"/>
        <w:rPr/>
      </w:pPr>
      <w:r>
        <w:rPr/>
        <w:t>*</w:t>
        <w:tab/>
        <w:t>Gatewood, Sarah</w:t>
        <w:tab/>
        <w:t>CD 291: Census Index: GA</w:t>
      </w:r>
    </w:p>
    <w:p>
      <w:pPr>
        <w:pStyle w:val="Normal"/>
        <w:rPr/>
      </w:pPr>
      <w:r>
        <w:rPr/>
        <w:t>*</w:t>
        <w:tab/>
        <w:t>Johnson, Sue and 2 others</w:t>
        <w:tab/>
        <w:t>CD 704: World Family Tree: Vol. 4</w:t>
        <w:tab/>
        <w:t>Tree 859</w:t>
      </w:r>
    </w:p>
    <w:p>
      <w:pPr>
        <w:pStyle w:val="Normal"/>
        <w:rPr/>
      </w:pPr>
      <w:r>
        <w:rPr/>
        <w:t>*</w:t>
        <w:tab/>
        <w:t>Smith, William and 1 other</w:t>
        <w:tab/>
        <w:t>CD 702: World Family Tree: Vol. 2</w:t>
        <w:tab/>
        <w:t>Tree 553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5151</w:t>
      </w:r>
    </w:p>
    <w:p>
      <w:pPr>
        <w:pStyle w:val="Normal"/>
        <w:rPr/>
      </w:pPr>
      <w:r>
        <w:rPr/>
        <w:t>*</w:t>
        <w:tab/>
        <w:t>Gatewood, Thomas 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Johnson, Sue and 2 others</w:t>
        <w:tab/>
        <w:t>CD 704: World Family Tree: Vol. 4</w:t>
        <w:tab/>
        <w:t>Tree 1941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3407</w:t>
      </w:r>
    </w:p>
    <w:p>
      <w:pPr>
        <w:pStyle w:val="Normal"/>
        <w:rPr/>
      </w:pPr>
      <w:r>
        <w:rPr/>
        <w:t>*</w:t>
        <w:tab/>
        <w:t>Keller, Martha J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ime, William</w:t>
        <w:tab/>
        <w:t>CD 20: Census Index: OH</w:t>
      </w:r>
    </w:p>
    <w:p>
      <w:pPr>
        <w:pStyle w:val="Normal"/>
        <w:rPr/>
      </w:pPr>
      <w:r>
        <w:rPr/>
        <w:t>*</w:t>
        <w:tab/>
        <w:t>?, Ann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Johnson, Helen and 3 others</w:t>
        <w:tab/>
        <w:t>CD 704: World Family Tree: Vol. 4</w:t>
        <w:tab/>
        <w:t>Tree 2186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3587</w:t>
      </w:r>
    </w:p>
    <w:p>
      <w:pPr>
        <w:pStyle w:val="Normal"/>
        <w:rPr/>
      </w:pPr>
      <w:r>
        <w:rPr/>
        <w:t>*</w:t>
        <w:tab/>
        <w:t>Smith, William and 2 others</w:t>
        <w:tab/>
        <w:t>CD 702: World Family Tree: Vol. 2</w:t>
        <w:tab/>
        <w:t>Tree 3320</w:t>
      </w:r>
    </w:p>
    <w:p>
      <w:pPr>
        <w:pStyle w:val="Normal"/>
        <w:rPr/>
      </w:pPr>
      <w:r>
        <w:rPr/>
        <w:t>*</w:t>
        <w:tab/>
        <w:t>Smith, Sarah and 1 other</w:t>
        <w:tab/>
        <w:t>CD 702: World Family Tree: Vol. 2</w:t>
        <w:tab/>
        <w:t>Tree 2670</w:t>
      </w:r>
    </w:p>
    <w:p>
      <w:pPr>
        <w:pStyle w:val="Normal"/>
        <w:rPr/>
      </w:pPr>
      <w:r>
        <w:rPr/>
        <w:t>*</w:t>
        <w:tab/>
        <w:t>Smith, Sarah and 1 other</w:t>
        <w:tab/>
        <w:t>CD 703: World Family Tree: Vol. 3</w:t>
        <w:tab/>
        <w:t>Tree 2364</w:t>
      </w:r>
    </w:p>
    <w:p>
      <w:pPr>
        <w:pStyle w:val="Normal"/>
        <w:rPr/>
      </w:pPr>
      <w:r>
        <w:rPr/>
        <w:t>*</w:t>
        <w:tab/>
        <w:t>Kay, Mary Ann</w:t>
        <w:tab/>
        <w:t>CD 286: Census Index: Eastern PA</w:t>
      </w:r>
    </w:p>
    <w:p>
      <w:pPr>
        <w:pStyle w:val="Normal"/>
        <w:rPr/>
      </w:pPr>
      <w:r>
        <w:rPr/>
        <w:t>*</w:t>
        <w:tab/>
        <w:t>Smith, David and 1 other</w:t>
        <w:tab/>
        <w:t>CD 706: World Family Tree: Vol. 6</w:t>
        <w:tab/>
        <w:t>Tree 1166</w:t>
      </w:r>
    </w:p>
    <w:p>
      <w:pPr>
        <w:pStyle w:val="Normal"/>
        <w:rPr/>
      </w:pPr>
      <w:r>
        <w:rPr/>
        <w:t>*</w:t>
        <w:tab/>
        <w:t>Kay, Mary Ann</w:t>
        <w:tab/>
        <w:t>CD 20: Census Index: OH</w:t>
      </w:r>
    </w:p>
    <w:p>
      <w:pPr>
        <w:pStyle w:val="Normal"/>
        <w:rPr/>
      </w:pPr>
      <w:r>
        <w:rPr/>
        <w:t>*</w:t>
        <w:tab/>
        <w:t>Smith, David and 1 other</w:t>
        <w:tab/>
        <w:t>CD 706: World Family Tree: Vol. 6</w:t>
        <w:tab/>
        <w:t>Tree 3326</w:t>
      </w:r>
    </w:p>
    <w:p>
      <w:pPr>
        <w:pStyle w:val="Normal"/>
        <w:rPr/>
      </w:pPr>
      <w:r>
        <w:rPr/>
        <w:t>*</w:t>
        <w:tab/>
        <w:t>Willbanks, William Josephus</w:t>
        <w:tab/>
        <w:t>CD 291: Census Index: GA</w:t>
      </w:r>
    </w:p>
    <w:p>
      <w:pPr>
        <w:pStyle w:val="Normal"/>
        <w:rPr/>
      </w:pPr>
      <w:r>
        <w:rPr/>
        <w:t>*</w:t>
        <w:tab/>
        <w:t>Reed, William and 1 other</w:t>
        <w:tab/>
        <w:t>CD 703: World Family Tree: Vol. 3</w:t>
        <w:tab/>
        <w:t>Tree 4679</w:t>
      </w:r>
    </w:p>
    <w:p>
      <w:pPr>
        <w:pStyle w:val="Normal"/>
        <w:rPr/>
      </w:pPr>
      <w:r>
        <w:rPr/>
        <w:t>*</w:t>
        <w:tab/>
        <w:t>Porter, Mary Jane</w:t>
        <w:tab/>
        <w:t>CD 290: Census Index: VA, WV</w:t>
      </w:r>
    </w:p>
    <w:p>
      <w:pPr>
        <w:pStyle w:val="Normal"/>
        <w:rPr/>
      </w:pPr>
      <w:r>
        <w:rPr/>
        <w:t>*</w:t>
        <w:tab/>
        <w:t>Rice, Ma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Johnson, Henry and 4 others</w:t>
        <w:tab/>
        <w:t>CD 709: World Family Tree: Vol. 9</w:t>
        <w:tab/>
        <w:t>Tree 3440</w:t>
      </w:r>
    </w:p>
    <w:p>
      <w:pPr>
        <w:pStyle w:val="Normal"/>
        <w:rPr/>
      </w:pPr>
      <w:r>
        <w:rPr/>
        <w:t>*</w:t>
        <w:tab/>
        <w:t>Thompson, David</w:t>
        <w:tab/>
        <w:t>CD 116: Census Index: Ontario, Canada</w:t>
      </w:r>
    </w:p>
    <w:p>
      <w:pPr>
        <w:pStyle w:val="Normal"/>
        <w:rPr/>
      </w:pPr>
      <w:r>
        <w:rPr/>
        <w:t>*</w:t>
        <w:tab/>
        <w:t>Peters, John and 3 others</w:t>
        <w:tab/>
        <w:t>CD 707: World Family Tree: Vol. 7</w:t>
        <w:tab/>
        <w:t>Tree 3321</w:t>
      </w:r>
    </w:p>
    <w:p>
      <w:pPr>
        <w:pStyle w:val="Normal"/>
        <w:rPr/>
      </w:pPr>
      <w:r>
        <w:rPr/>
        <w:t>*</w:t>
        <w:tab/>
        <w:t>Porter, Mary Jane</w:t>
        <w:tab/>
        <w:t>CD 118: Canadian Genealogy Index</w:t>
      </w:r>
    </w:p>
    <w:p>
      <w:pPr>
        <w:pStyle w:val="Normal"/>
        <w:rPr/>
      </w:pPr>
      <w:r>
        <w:rPr/>
        <w:t>*</w:t>
        <w:tab/>
        <w:t>Porter, Ruth Florence and 2 others</w:t>
        <w:tab/>
        <w:t>CD 709: World Family Tree: Vol. 9</w:t>
        <w:tab/>
        <w:t>Tree 2728</w:t>
      </w:r>
    </w:p>
    <w:p>
      <w:pPr>
        <w:pStyle w:val="Normal"/>
        <w:rPr/>
      </w:pPr>
      <w:r>
        <w:rPr/>
        <w:t>*</w:t>
        <w:tab/>
        <w:t>Rice, Mary</w:t>
        <w:tab/>
        <w:t>CD 116: Census Index: Ontario, Canada</w:t>
      </w:r>
    </w:p>
    <w:p>
      <w:pPr>
        <w:pStyle w:val="Normal"/>
        <w:rPr/>
      </w:pPr>
      <w:r>
        <w:rPr/>
        <w:t>*</w:t>
        <w:tab/>
        <w:t>Dahl, Ida and 17 others</w:t>
        <w:tab/>
        <w:t>CD 707: World Family Tree: Vol. 7</w:t>
        <w:tab/>
        <w:t>Tree 2718</w:t>
      </w:r>
    </w:p>
    <w:p>
      <w:pPr>
        <w:pStyle w:val="Normal"/>
        <w:rPr/>
      </w:pPr>
      <w:r>
        <w:rPr/>
        <w:t>*</w:t>
        <w:tab/>
        <w:t>Anderson, John</w:t>
        <w:tab/>
        <w:t>CD 708: World Family Tree: Vol. 8</w:t>
        <w:tab/>
        <w:t>Tree 3315</w:t>
      </w:r>
    </w:p>
    <w:p>
      <w:pPr>
        <w:pStyle w:val="Normal"/>
        <w:rPr/>
      </w:pPr>
      <w:r>
        <w:rPr/>
        <w:t>*</w:t>
        <w:tab/>
        <w:t>Potter, Mary A</w:t>
        <w:tab/>
        <w:t>CD 116: Census Index: Ontario, Canada</w:t>
      </w:r>
    </w:p>
    <w:p>
      <w:pPr>
        <w:pStyle w:val="Normal"/>
        <w:rPr/>
      </w:pPr>
      <w:r>
        <w:rPr/>
        <w:t>*</w:t>
        <w:tab/>
        <w:t>Rankin, Elizabeth and 11 others</w:t>
        <w:tab/>
        <w:t>CD 706: World Family Tree: Vol. 6</w:t>
        <w:tab/>
        <w:t>Tree 2075</w:t>
      </w:r>
    </w:p>
    <w:p>
      <w:pPr>
        <w:pStyle w:val="Normal"/>
        <w:rPr/>
      </w:pPr>
      <w:r>
        <w:rPr/>
        <w:t>*</w:t>
        <w:tab/>
        <w:t>Porter, Mary Jan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ppeth, Thomas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3391</w:t>
      </w:r>
    </w:p>
    <w:p>
      <w:pPr>
        <w:pStyle w:val="Normal"/>
        <w:rPr/>
      </w:pPr>
      <w:r>
        <w:rPr/>
        <w:t>*</w:t>
        <w:tab/>
        <w:t>Townsend, James Jackson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Hood, Tom and 1 other</w:t>
        <w:tab/>
        <w:t>CD 706: World Family Tree: Vol. 6</w:t>
        <w:tab/>
        <w:t>Tree 2025</w:t>
      </w:r>
    </w:p>
    <w:p>
      <w:pPr>
        <w:pStyle w:val="Normal"/>
        <w:rPr/>
      </w:pPr>
      <w:r>
        <w:rPr/>
        <w:t>*</w:t>
        <w:tab/>
        <w:t>Pickens, William</w:t>
        <w:tab/>
        <w:t>CD 20: Census Index: OH</w:t>
      </w:r>
    </w:p>
    <w:p>
      <w:pPr>
        <w:pStyle w:val="Normal"/>
        <w:rPr/>
      </w:pPr>
      <w:r>
        <w:rPr/>
        <w:t>*</w:t>
        <w:tab/>
        <w:t>Hood, Tom and 4 others</w:t>
        <w:tab/>
        <w:t>CD 706: World Family Tree: Vol. 6</w:t>
        <w:tab/>
        <w:t>Tree 1126</w:t>
      </w:r>
    </w:p>
    <w:p>
      <w:pPr>
        <w:pStyle w:val="Normal"/>
        <w:rPr/>
      </w:pPr>
      <w:r>
        <w:rPr/>
        <w:t>*</w:t>
        <w:tab/>
        <w:t>Rice, Mary</w:t>
        <w:tab/>
        <w:t>CD 289: Census Index: NC, SC</w:t>
      </w:r>
    </w:p>
    <w:p>
      <w:pPr>
        <w:pStyle w:val="Normal"/>
        <w:rPr/>
      </w:pPr>
      <w:r>
        <w:rPr/>
        <w:t>*</w:t>
        <w:tab/>
        <w:t>Anderson, Margaret and 2 others</w:t>
        <w:tab/>
        <w:t>CD 708: World Family Tree: Vol. 8</w:t>
        <w:tab/>
        <w:t>Tree 747</w:t>
      </w:r>
    </w:p>
    <w:p>
      <w:pPr>
        <w:pStyle w:val="Normal"/>
        <w:rPr/>
      </w:pPr>
      <w:r>
        <w:rPr/>
        <w:t>*</w:t>
        <w:tab/>
        <w:t>Anderson, James and 3 others</w:t>
        <w:tab/>
        <w:t>CD 706: World Family Tree: Vol. 6</w:t>
        <w:tab/>
        <w:t>Tree 758</w:t>
      </w:r>
    </w:p>
    <w:p>
      <w:pPr>
        <w:pStyle w:val="Normal"/>
        <w:rPr/>
      </w:pPr>
      <w:r>
        <w:rPr/>
        <w:t>*</w:t>
        <w:tab/>
        <w:t>Rice, Catheri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pooner, John</w:t>
        <w:tab/>
        <w:t>CD 287: Census Index: NY City</w:t>
      </w:r>
    </w:p>
    <w:p>
      <w:pPr>
        <w:pStyle w:val="Normal"/>
        <w:rPr/>
      </w:pPr>
      <w:r>
        <w:rPr/>
        <w:t>*</w:t>
        <w:tab/>
        <w:t>Rice, Mary</w:t>
        <w:tab/>
        <w:t>CD 290: Census Index: VA, WV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3110</w:t>
      </w:r>
    </w:p>
    <w:p>
      <w:pPr>
        <w:pStyle w:val="Normal"/>
        <w:rPr/>
      </w:pPr>
      <w:r>
        <w:rPr/>
        <w:t>*</w:t>
        <w:tab/>
        <w:t>Catherine</w:t>
        <w:tab/>
        <w:t>CD 118: Canadian Genealogy Index</w:t>
      </w:r>
    </w:p>
    <w:p>
      <w:pPr>
        <w:pStyle w:val="Normal"/>
        <w:rPr/>
      </w:pPr>
      <w:r>
        <w:rPr/>
        <w:t>*</w:t>
        <w:tab/>
        <w:t>Lee, Jane</w:t>
        <w:tab/>
        <w:t>CD 289: Census Index: NC, SC</w:t>
      </w:r>
    </w:p>
    <w:p>
      <w:pPr>
        <w:pStyle w:val="Normal"/>
        <w:rPr/>
      </w:pPr>
      <w:r>
        <w:rPr/>
        <w:t>*</w:t>
        <w:tab/>
        <w:t>Porter, Elizabeth Ann</w:t>
        <w:tab/>
        <w:t>CD 289: Census Index: NC, SC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524</w:t>
      </w:r>
    </w:p>
    <w:p>
      <w:pPr>
        <w:pStyle w:val="Normal"/>
        <w:rPr/>
      </w:pPr>
      <w:r>
        <w:rPr/>
        <w:t>*</w:t>
        <w:tab/>
        <w:t>Buchanan, William 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Gatewood, Richard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Smith, David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orter, Elizabeth Ann</w:t>
        <w:tab/>
        <w:t>CD 290: Census Index: VA, WV</w:t>
      </w:r>
    </w:p>
    <w:p>
      <w:pPr>
        <w:pStyle w:val="Normal"/>
        <w:rPr/>
      </w:pPr>
      <w:r>
        <w:rPr/>
        <w:t>*</w:t>
        <w:tab/>
        <w:t>Porter, John Christian</w:t>
        <w:tab/>
        <w:t>CD 286: Census Index: Eastern PA</w:t>
      </w:r>
    </w:p>
    <w:p>
      <w:pPr>
        <w:pStyle w:val="Normal"/>
        <w:rPr/>
      </w:pPr>
      <w:r>
        <w:rPr/>
        <w:t>*</w:t>
        <w:tab/>
        <w:t>Reed, Margaret R</w:t>
        <w:tab/>
        <w:t>CD 118: Canadian Genealogy Index</w:t>
      </w:r>
    </w:p>
    <w:p>
      <w:pPr>
        <w:pStyle w:val="Normal"/>
        <w:rPr/>
      </w:pPr>
      <w:r>
        <w:rPr/>
        <w:t>*</w:t>
        <w:tab/>
        <w:t>Funk, Elizabe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Catherine</w:t>
        <w:tab/>
        <w:t>CD 286: Census Index: Eastern PA</w:t>
      </w:r>
    </w:p>
    <w:p>
      <w:pPr>
        <w:pStyle w:val="Normal"/>
        <w:rPr/>
      </w:pPr>
      <w:r>
        <w:rPr/>
        <w:t>*</w:t>
        <w:tab/>
        <w:t>Skrove, Marth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Elizabeth Ann</w:t>
        <w:tab/>
        <w:t>CD 287: Census Index: NY City</w:t>
      </w:r>
    </w:p>
    <w:p>
      <w:pPr>
        <w:pStyle w:val="Normal"/>
        <w:rPr/>
      </w:pPr>
      <w:r>
        <w:rPr/>
        <w:t>*</w:t>
        <w:tab/>
        <w:t>Kay, Mary Ann and 1 other</w:t>
        <w:tab/>
        <w:t>CD 702: World Family Tree: Vol. 2</w:t>
        <w:tab/>
        <w:t>Tree 3514</w:t>
      </w:r>
    </w:p>
    <w:p>
      <w:pPr>
        <w:pStyle w:val="Normal"/>
        <w:rPr/>
      </w:pPr>
      <w:r>
        <w:rPr/>
        <w:t>*</w:t>
        <w:tab/>
        <w:t>Townsend, John Monro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John Christian</w:t>
        <w:tab/>
        <w:t>CD 285: Census Index: Western PA</w:t>
      </w:r>
    </w:p>
    <w:p>
      <w:pPr>
        <w:pStyle w:val="Normal"/>
        <w:rPr/>
      </w:pPr>
      <w:r>
        <w:rPr/>
        <w:t>*</w:t>
        <w:tab/>
        <w:t>Johnson, Sue and 9 others</w:t>
        <w:tab/>
        <w:t>CD 705: World Family Tree: Vol. 5</w:t>
        <w:tab/>
        <w:t>Tree 2162</w:t>
      </w:r>
    </w:p>
    <w:p>
      <w:pPr>
        <w:pStyle w:val="Normal"/>
        <w:rPr/>
      </w:pPr>
      <w:r>
        <w:rPr/>
        <w:t>*</w:t>
        <w:tab/>
        <w:t>Lee, Andrew Russell</w:t>
        <w:tab/>
        <w:t>CD 335: Census Index: Idaho</w:t>
      </w:r>
    </w:p>
    <w:p>
      <w:pPr>
        <w:pStyle w:val="Normal"/>
        <w:rPr/>
      </w:pPr>
      <w:r>
        <w:rPr/>
        <w:t>*</w:t>
        <w:tab/>
        <w:t>Catherine</w:t>
        <w:tab/>
        <w:t>CD 20: Census Index: OH</w:t>
      </w:r>
    </w:p>
    <w:p>
      <w:pPr>
        <w:pStyle w:val="Normal"/>
        <w:rPr/>
      </w:pPr>
      <w:r>
        <w:rPr/>
        <w:t>*</w:t>
        <w:tab/>
        <w:t>Beard, Hen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1958</w:t>
      </w:r>
    </w:p>
    <w:p>
      <w:pPr>
        <w:pStyle w:val="Normal"/>
        <w:rPr/>
      </w:pPr>
      <w:r>
        <w:rPr/>
        <w:t>*</w:t>
        <w:tab/>
        <w:t>Kay, James</w:t>
        <w:tab/>
        <w:t>CD 290: Census Index: VA, WV</w:t>
      </w:r>
    </w:p>
    <w:p>
      <w:pPr>
        <w:pStyle w:val="Normal"/>
        <w:rPr/>
      </w:pPr>
      <w:r>
        <w:rPr/>
        <w:t>*</w:t>
        <w:tab/>
        <w:t>Martin, Jane and 11 others</w:t>
        <w:tab/>
        <w:t>CD 701: World Family Tree: Vol. 1</w:t>
        <w:tab/>
        <w:t>Tree 2832</w:t>
      </w:r>
    </w:p>
    <w:p>
      <w:pPr>
        <w:pStyle w:val="Normal"/>
        <w:rPr/>
      </w:pPr>
      <w:r>
        <w:rPr/>
        <w:t>*</w:t>
        <w:tab/>
        <w:t>Lee, Thomas Martin</w:t>
        <w:tab/>
        <w:t>CD 289: Census Index: NC, SC</w:t>
      </w:r>
    </w:p>
    <w:p>
      <w:pPr>
        <w:pStyle w:val="Normal"/>
        <w:rPr/>
      </w:pPr>
      <w:r>
        <w:rPr/>
        <w:t>*</w:t>
        <w:tab/>
        <w:t>Skrove, Martha and 10 others</w:t>
        <w:tab/>
        <w:t>CD 709: World Family Tree: Vol. 9</w:t>
        <w:tab/>
        <w:t>Tree 235</w:t>
      </w:r>
    </w:p>
    <w:p>
      <w:pPr>
        <w:pStyle w:val="Normal"/>
        <w:rPr/>
      </w:pPr>
      <w:r>
        <w:rPr/>
        <w:t>*</w:t>
        <w:tab/>
        <w:t>Peters, John and 5 others</w:t>
        <w:tab/>
        <w:t>CD 708: World Family Tree: Vol. 8</w:t>
        <w:tab/>
        <w:t>Tree 279</w:t>
      </w:r>
    </w:p>
    <w:p>
      <w:pPr>
        <w:pStyle w:val="Normal"/>
        <w:rPr/>
      </w:pPr>
      <w:r>
        <w:rPr/>
        <w:t>*</w:t>
        <w:tab/>
        <w:t>Farra, Maud Dell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McConnell, Sarah Clark and 2 others</w:t>
        <w:tab/>
        <w:t>CD 705: World Family Tree: Vol. 5</w:t>
        <w:tab/>
        <w:t>Tree 2720</w:t>
      </w:r>
    </w:p>
    <w:p>
      <w:pPr>
        <w:pStyle w:val="Normal"/>
        <w:rPr/>
      </w:pPr>
      <w:r>
        <w:rPr/>
        <w:t>*</w:t>
        <w:tab/>
        <w:t>Thompson, David and 4 others</w:t>
        <w:tab/>
        <w:t>CD 706: World Family Tree: Vol. 6</w:t>
        <w:tab/>
        <w:t>Tree 446</w:t>
      </w:r>
    </w:p>
    <w:p>
      <w:pPr>
        <w:pStyle w:val="Normal"/>
        <w:rPr/>
      </w:pPr>
      <w:r>
        <w:rPr/>
        <w:t>*</w:t>
        <w:tab/>
        <w:t>Catherin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Catherine</w:t>
        <w:tab/>
        <w:t>CD 286: Census Index: Eastern PA</w:t>
      </w:r>
    </w:p>
    <w:p>
      <w:pPr>
        <w:pStyle w:val="Normal"/>
        <w:rPr/>
      </w:pPr>
      <w:r>
        <w:rPr/>
        <w:t>*</w:t>
        <w:tab/>
        <w:t>Smith, David</w:t>
        <w:tab/>
        <w:t>CD 172: Pennsylvania Vital Records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84</w:t>
      </w:r>
    </w:p>
    <w:p>
      <w:pPr>
        <w:pStyle w:val="Normal"/>
        <w:rPr/>
      </w:pPr>
      <w:r>
        <w:rPr/>
        <w:t>*</w:t>
        <w:tab/>
        <w:t>McCullough, Mary Lyons</w:t>
        <w:tab/>
        <w:t>CD 290: Census Index: VA, WV</w:t>
      </w:r>
    </w:p>
    <w:p>
      <w:pPr>
        <w:pStyle w:val="Normal"/>
        <w:rPr/>
      </w:pPr>
      <w:r>
        <w:rPr/>
        <w:t>*</w:t>
        <w:tab/>
        <w:t>Smith, William and 1 other</w:t>
        <w:tab/>
        <w:t>CD 705: World Family Tree: Vol. 5</w:t>
        <w:tab/>
        <w:t>Tree 954</w:t>
      </w:r>
    </w:p>
    <w:p>
      <w:pPr>
        <w:pStyle w:val="Normal"/>
        <w:rPr/>
      </w:pPr>
      <w:r>
        <w:rPr/>
        <w:t>*</w:t>
        <w:tab/>
        <w:t>Smith, William and 2 others</w:t>
        <w:tab/>
        <w:t>CD 705: World Family Tree: Vol. 5</w:t>
        <w:tab/>
        <w:t>Tree 322</w:t>
      </w:r>
    </w:p>
    <w:p>
      <w:pPr>
        <w:pStyle w:val="Normal"/>
        <w:rPr/>
      </w:pPr>
      <w:r>
        <w:rPr/>
        <w:t>*</w:t>
        <w:tab/>
        <w:t>Campbell, Allen</w:t>
        <w:tab/>
        <w:t>CD 118: Canadian Genealogy Index</w:t>
      </w:r>
    </w:p>
    <w:p>
      <w:pPr>
        <w:pStyle w:val="Normal"/>
        <w:rPr/>
      </w:pPr>
      <w:r>
        <w:rPr/>
        <w:t>*</w:t>
        <w:tab/>
        <w:t>Smith, William and 2 others</w:t>
        <w:tab/>
        <w:t>CD 705: World Family Tree: Vol. 5</w:t>
        <w:tab/>
        <w:t>Tree 194</w:t>
      </w:r>
    </w:p>
    <w:p>
      <w:pPr>
        <w:pStyle w:val="Normal"/>
        <w:rPr/>
      </w:pPr>
      <w:r>
        <w:rPr/>
        <w:t>*</w:t>
        <w:tab/>
        <w:t>Smith, Elizabeth and 1 other</w:t>
        <w:tab/>
        <w:t>CD 709: World Family Tree: Vol. 9</w:t>
        <w:tab/>
        <w:t>Tree 1819</w:t>
      </w:r>
    </w:p>
    <w:p>
      <w:pPr>
        <w:pStyle w:val="Normal"/>
        <w:rPr/>
      </w:pPr>
      <w:r>
        <w:rPr/>
        <w:t>*</w:t>
        <w:tab/>
        <w:t>Smith, Elizabeth and 4 others</w:t>
        <w:tab/>
        <w:t>CD 709: World Family Tree: Vol. 9</w:t>
        <w:tab/>
        <w:t>Tree 665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1958</w:t>
      </w:r>
    </w:p>
    <w:p>
      <w:pPr>
        <w:pStyle w:val="Normal"/>
        <w:rPr/>
      </w:pPr>
      <w:r>
        <w:rPr/>
        <w:t>*</w:t>
        <w:tab/>
        <w:t>Smith, Elizabeth and 4 others</w:t>
        <w:tab/>
        <w:t>CD 709: World Family Tree: Vol. 9</w:t>
        <w:tab/>
        <w:t>Tree 664</w:t>
      </w:r>
    </w:p>
    <w:p>
      <w:pPr>
        <w:pStyle w:val="Normal"/>
        <w:rPr/>
      </w:pPr>
      <w:r>
        <w:rPr/>
        <w:t>*</w:t>
        <w:tab/>
        <w:t>Kay, Mary (Polly)</w:t>
        <w:tab/>
        <w:t>CD 118: Canadian Genealogy Index</w:t>
      </w:r>
    </w:p>
    <w:p>
      <w:pPr>
        <w:pStyle w:val="Normal"/>
        <w:rPr/>
      </w:pPr>
      <w:r>
        <w:rPr/>
        <w:t>*</w:t>
        <w:tab/>
        <w:t>Pressley, Joh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1078</w:t>
      </w:r>
    </w:p>
    <w:p>
      <w:pPr>
        <w:pStyle w:val="Normal"/>
        <w:rPr/>
      </w:pPr>
      <w:r>
        <w:rPr/>
        <w:t>*</w:t>
        <w:tab/>
        <w:t>Thompson, Martha HANN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McBride, John</w:t>
        <w:tab/>
        <w:t>CD 704: World Family Tree: Vol. 4</w:t>
        <w:tab/>
        <w:t>Tree 980</w:t>
      </w:r>
    </w:p>
    <w:p>
      <w:pPr>
        <w:pStyle w:val="Normal"/>
        <w:rPr/>
      </w:pPr>
      <w:r>
        <w:rPr/>
        <w:t>*</w:t>
        <w:tab/>
        <w:t>Pressley, Jame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Howard and 2 others</w:t>
        <w:tab/>
        <w:t>CD 702: World Family Tree: Vol. 2</w:t>
        <w:tab/>
        <w:t>Tree 2710</w:t>
      </w:r>
    </w:p>
    <w:p>
      <w:pPr>
        <w:pStyle w:val="Normal"/>
        <w:rPr/>
      </w:pPr>
      <w:r>
        <w:rPr/>
        <w:t>*</w:t>
        <w:tab/>
        <w:t>Anderson, Alice and 2 others</w:t>
        <w:tab/>
        <w:t>CD 706: World Family Tree: Vol. 6</w:t>
        <w:tab/>
        <w:t>Tree 768</w:t>
      </w:r>
    </w:p>
    <w:p>
      <w:pPr>
        <w:pStyle w:val="Normal"/>
        <w:rPr/>
      </w:pPr>
      <w:r>
        <w:rPr/>
        <w:t>*</w:t>
        <w:tab/>
        <w:t>Pressley, Jame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Jo, Bobby and 4 others</w:t>
        <w:tab/>
        <w:t>CD 707: World Family Tree: Vol. 7</w:t>
        <w:tab/>
        <w:t>Tree 2447</w:t>
      </w:r>
    </w:p>
    <w:p>
      <w:pPr>
        <w:pStyle w:val="Normal"/>
        <w:rPr/>
      </w:pPr>
      <w:r>
        <w:rPr/>
        <w:t>*</w:t>
        <w:tab/>
        <w:t>Pressley, Jame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James C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Hood, Tom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eed, Mary S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Howard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Elizabeth and 1 other</w:t>
        <w:tab/>
        <w:t>CD 709: World Family Tree: Vol. 9</w:t>
        <w:tab/>
        <w:t>Tree 2627</w:t>
      </w:r>
    </w:p>
    <w:p>
      <w:pPr>
        <w:pStyle w:val="Normal"/>
        <w:rPr/>
      </w:pPr>
      <w:r>
        <w:rPr/>
        <w:t>*</w:t>
        <w:tab/>
        <w:t>Rice, Sarah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Rice, James C</w:t>
        <w:tab/>
        <w:t>CD 118: Canadian Genealogy Index</w:t>
      </w:r>
    </w:p>
    <w:p>
      <w:pPr>
        <w:pStyle w:val="Normal"/>
        <w:rPr/>
      </w:pPr>
      <w:r>
        <w:rPr/>
        <w:t>*</w:t>
        <w:tab/>
        <w:t>Hood, Tom</w:t>
        <w:tab/>
        <w:t>CD 286: Census Index: Eastern PA</w:t>
      </w:r>
    </w:p>
    <w:p>
      <w:pPr>
        <w:pStyle w:val="Normal"/>
        <w:rPr/>
      </w:pPr>
      <w:r>
        <w:rPr/>
        <w:t>*</w:t>
        <w:tab/>
        <w:t>Steward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Pressley, Jame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Mary D</w:t>
        <w:tab/>
        <w:t>CD 118: Canadian Genealogy Index</w:t>
      </w:r>
    </w:p>
    <w:p>
      <w:pPr>
        <w:pStyle w:val="Normal"/>
        <w:rPr/>
      </w:pPr>
      <w:r>
        <w:rPr/>
        <w:t>*</w:t>
        <w:tab/>
        <w:t>Pressley, Mar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987</w:t>
      </w:r>
    </w:p>
    <w:p>
      <w:pPr>
        <w:pStyle w:val="Normal"/>
        <w:rPr/>
      </w:pPr>
      <w:r>
        <w:rPr/>
        <w:t>*</w:t>
        <w:tab/>
        <w:t>Steward, Joshu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868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474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59</w:t>
      </w:r>
    </w:p>
    <w:p>
      <w:pPr>
        <w:pStyle w:val="Normal"/>
        <w:rPr/>
      </w:pPr>
      <w:r>
        <w:rPr/>
        <w:t>*</w:t>
        <w:tab/>
        <w:t>Mary</w:t>
        <w:tab/>
        <w:t>CD 703: World Family Tree: Vol. 3</w:t>
        <w:tab/>
        <w:t>Tree 4223</w:t>
      </w:r>
    </w:p>
    <w:p>
      <w:pPr>
        <w:pStyle w:val="Normal"/>
        <w:rPr/>
      </w:pPr>
      <w:r>
        <w:rPr/>
        <w:t>*</w:t>
        <w:tab/>
        <w:t>Rice, Joseph</w:t>
        <w:tab/>
        <w:t>CD 290: Census Index: VA, WV</w:t>
      </w:r>
    </w:p>
    <w:p>
      <w:pPr>
        <w:pStyle w:val="Normal"/>
        <w:rPr/>
      </w:pPr>
      <w:r>
        <w:rPr/>
        <w:t>*</w:t>
        <w:tab/>
        <w:t>Rice, Joseph</w:t>
        <w:tab/>
        <w:t>CD 335: Census Index: Idaho</w:t>
      </w:r>
    </w:p>
    <w:p>
      <w:pPr>
        <w:pStyle w:val="Normal"/>
        <w:rPr/>
      </w:pPr>
      <w:r>
        <w:rPr/>
        <w:t>*</w:t>
        <w:tab/>
        <w:t>Pressley, John 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Hood, To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Anderson, John and 2 others</w:t>
        <w:tab/>
        <w:t>CD 701: World Family Tree: Vol. 1</w:t>
        <w:tab/>
        <w:t>Tree 4810</w:t>
      </w:r>
    </w:p>
    <w:p>
      <w:pPr>
        <w:pStyle w:val="Normal"/>
        <w:rPr/>
      </w:pPr>
      <w:r>
        <w:rPr/>
        <w:t>*</w:t>
        <w:tab/>
        <w:t>Rice, Joseph</w:t>
        <w:tab/>
        <w:t>CD 289: Census Index: NC, SC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16</w:t>
      </w:r>
    </w:p>
    <w:p>
      <w:pPr>
        <w:pStyle w:val="Normal"/>
        <w:rPr/>
      </w:pPr>
      <w:r>
        <w:rPr/>
        <w:t>*</w:t>
        <w:tab/>
        <w:t>Smith, John and 2 others</w:t>
        <w:tab/>
        <w:t>CD 704: World Family Tree: Vol. 4</w:t>
        <w:tab/>
        <w:t>Tree 2202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1049</w:t>
      </w:r>
    </w:p>
    <w:p>
      <w:pPr>
        <w:pStyle w:val="Normal"/>
        <w:rPr/>
      </w:pPr>
      <w:r>
        <w:rPr/>
        <w:t>*</w:t>
        <w:tab/>
        <w:t>Hood, Tom</w:t>
        <w:tab/>
        <w:t>CD 285: Census Index: Western PA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786</w:t>
      </w:r>
    </w:p>
    <w:p>
      <w:pPr>
        <w:pStyle w:val="Normal"/>
        <w:rPr/>
      </w:pPr>
      <w:r>
        <w:rPr/>
        <w:t>*</w:t>
        <w:tab/>
        <w:t>Hale, John</w:t>
        <w:tab/>
        <w:t>CD 706: World Family Tree: Vol. 6</w:t>
        <w:tab/>
        <w:t>Tree 1749</w:t>
      </w:r>
    </w:p>
    <w:p>
      <w:pPr>
        <w:pStyle w:val="Normal"/>
        <w:rPr/>
      </w:pPr>
      <w:r>
        <w:rPr/>
        <w:t>*</w:t>
        <w:tab/>
        <w:t>Reed, Mary S</w:t>
        <w:tab/>
        <w:t>CD 335: Census Index: Idaho</w:t>
      </w:r>
    </w:p>
    <w:p>
      <w:pPr>
        <w:pStyle w:val="Normal"/>
        <w:rPr/>
      </w:pPr>
      <w:r>
        <w:rPr/>
        <w:t>*</w:t>
        <w:tab/>
        <w:t>Dahl, Johanna</w:t>
        <w:tab/>
        <w:t>CD 335: Census Index: Idaho</w:t>
      </w:r>
    </w:p>
    <w:p>
      <w:pPr>
        <w:pStyle w:val="Normal"/>
        <w:rPr/>
      </w:pPr>
      <w:r>
        <w:rPr/>
        <w:t>*</w:t>
        <w:tab/>
        <w:t>Smith, Elizabeth and 1 other</w:t>
        <w:tab/>
        <w:t>CD 708: World Family Tree: Vol. 8</w:t>
        <w:tab/>
        <w:t>Tree 2709</w:t>
      </w:r>
    </w:p>
    <w:p>
      <w:pPr>
        <w:pStyle w:val="Normal"/>
        <w:rPr/>
      </w:pPr>
      <w:r>
        <w:rPr/>
        <w:t>*</w:t>
        <w:tab/>
        <w:t>Pressley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McBride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2080</w:t>
      </w:r>
    </w:p>
    <w:p>
      <w:pPr>
        <w:pStyle w:val="Normal"/>
        <w:rPr/>
      </w:pPr>
      <w:r>
        <w:rPr/>
        <w:t>*</w:t>
        <w:tab/>
        <w:t>Thompson, Elizabeth Lee</w:t>
        <w:tab/>
        <w:t>CD 286: Census Index: Eastern PA</w:t>
      </w:r>
    </w:p>
    <w:p>
      <w:pPr>
        <w:pStyle w:val="Normal"/>
        <w:rPr/>
      </w:pPr>
      <w:r>
        <w:rPr/>
        <w:t>*</w:t>
        <w:tab/>
        <w:t>Smith, William</w:t>
        <w:tab/>
        <w:t>CD 705: World Family Tree: Vol. 5</w:t>
        <w:tab/>
        <w:t>Tree 3354</w:t>
      </w:r>
    </w:p>
    <w:p>
      <w:pPr>
        <w:pStyle w:val="Normal"/>
        <w:rPr/>
      </w:pPr>
      <w:r>
        <w:rPr/>
        <w:t>*</w:t>
        <w:tab/>
        <w:t>Thompson, Elizabeth Lee</w:t>
        <w:tab/>
        <w:t>CD 287: Census Index: NY City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1429</w:t>
      </w:r>
    </w:p>
    <w:p>
      <w:pPr>
        <w:pStyle w:val="Normal"/>
        <w:rPr/>
      </w:pPr>
      <w:r>
        <w:rPr/>
        <w:t>*</w:t>
        <w:tab/>
        <w:t>Smith, Elizabeth and 1 other</w:t>
        <w:tab/>
        <w:t>CD 708: World Family Tree: Vol. 8</w:t>
        <w:tab/>
        <w:t>Tree 2214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1915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549</w:t>
      </w:r>
    </w:p>
    <w:p>
      <w:pPr>
        <w:pStyle w:val="Normal"/>
        <w:rPr/>
      </w:pPr>
      <w:r>
        <w:rPr/>
        <w:t>*</w:t>
        <w:tab/>
        <w:t>Willbanks, William F</w:t>
        <w:tab/>
        <w:t>CD 291: Census Index: GA</w:t>
      </w:r>
    </w:p>
    <w:p>
      <w:pPr>
        <w:pStyle w:val="Normal"/>
        <w:rPr/>
      </w:pPr>
      <w:r>
        <w:rPr/>
        <w:t>*</w:t>
        <w:tab/>
        <w:t>Keller, Nanc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Lucy</w:t>
        <w:tab/>
        <w:t>CD 289: Census Index: NC, SC</w:t>
      </w:r>
    </w:p>
    <w:p>
      <w:pPr>
        <w:pStyle w:val="Normal"/>
        <w:rPr/>
      </w:pPr>
      <w:r>
        <w:rPr/>
        <w:t>*</w:t>
        <w:tab/>
        <w:t>Kay, Thomas</w:t>
        <w:tab/>
        <w:t>CD 118: Canadian Genealogy Index</w:t>
      </w:r>
    </w:p>
    <w:p>
      <w:pPr>
        <w:pStyle w:val="Normal"/>
        <w:rPr/>
      </w:pPr>
      <w:r>
        <w:rPr/>
        <w:t>*</w:t>
        <w:tab/>
        <w:t>Smith, William and 2 others</w:t>
        <w:tab/>
        <w:t>CD 703: World Family Tree: Vol. 3</w:t>
        <w:tab/>
        <w:t>Tree 5577</w:t>
      </w:r>
    </w:p>
    <w:p>
      <w:pPr>
        <w:pStyle w:val="Normal"/>
        <w:rPr/>
      </w:pPr>
      <w:r>
        <w:rPr/>
        <w:t>*</w:t>
        <w:tab/>
        <w:t>Pressley, Joh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3551</w:t>
      </w:r>
    </w:p>
    <w:p>
      <w:pPr>
        <w:pStyle w:val="Normal"/>
        <w:rPr/>
      </w:pPr>
      <w:r>
        <w:rPr/>
        <w:t>*</w:t>
        <w:tab/>
        <w:t>Porter, Charles G</w:t>
        <w:tab/>
        <w:t>CD 118: Canadian Genealogy Index</w:t>
      </w:r>
    </w:p>
    <w:p>
      <w:pPr>
        <w:pStyle w:val="Normal"/>
        <w:rPr/>
      </w:pPr>
      <w:r>
        <w:rPr/>
        <w:t>*</w:t>
        <w:tab/>
        <w:t>Larson, Evelyn and 3 others</w:t>
        <w:tab/>
        <w:t>CD 709: World Family Tree: Vol. 9</w:t>
        <w:tab/>
        <w:t>Tree 2161</w:t>
      </w:r>
    </w:p>
    <w:p>
      <w:pPr>
        <w:pStyle w:val="Normal"/>
        <w:rPr/>
      </w:pPr>
      <w:r>
        <w:rPr/>
        <w:t>*</w:t>
        <w:tab/>
        <w:t>Barnd, Charlott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ressley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Sarah and 1 other</w:t>
        <w:tab/>
        <w:t>CD 701: World Family Tree: Vol. 1</w:t>
        <w:tab/>
        <w:t>Tree 3875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2525</w:t>
      </w:r>
    </w:p>
    <w:p>
      <w:pPr>
        <w:pStyle w:val="Normal"/>
        <w:rPr/>
      </w:pPr>
      <w:r>
        <w:rPr/>
        <w:t>*</w:t>
        <w:tab/>
        <w:t>Johnson, Sue and 6 others</w:t>
        <w:tab/>
        <w:t>CD 702: World Family Tree: Vol. 2</w:t>
        <w:tab/>
        <w:t>Tree 723</w:t>
      </w:r>
    </w:p>
    <w:p>
      <w:pPr>
        <w:pStyle w:val="Normal"/>
        <w:rPr/>
      </w:pPr>
      <w:r>
        <w:rPr/>
        <w:t>*</w:t>
        <w:tab/>
        <w:t>Anderson, John</w:t>
        <w:tab/>
        <w:t>CD 707: World Family Tree: Vol. 7</w:t>
        <w:tab/>
        <w:t>Tree 2206</w:t>
      </w:r>
    </w:p>
    <w:p>
      <w:pPr>
        <w:pStyle w:val="Normal"/>
        <w:rPr/>
      </w:pPr>
      <w:r>
        <w:rPr/>
        <w:t>*</w:t>
        <w:tab/>
        <w:t>Willbanks, Jame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nderson, John and 3 others</w:t>
        <w:tab/>
        <w:t>CD 707: World Family Tree: Vol. 7</w:t>
        <w:tab/>
        <w:t>Tree 2157</w:t>
      </w:r>
    </w:p>
    <w:p>
      <w:pPr>
        <w:pStyle w:val="Normal"/>
        <w:rPr/>
      </w:pPr>
      <w:r>
        <w:rPr/>
        <w:t>*</w:t>
        <w:tab/>
        <w:t>Smith, George W</w:t>
        <w:tab/>
        <w:t>CD 290: Census Index: VA, WV</w:t>
      </w:r>
    </w:p>
    <w:p>
      <w:pPr>
        <w:pStyle w:val="Normal"/>
        <w:rPr/>
      </w:pPr>
      <w:r>
        <w:rPr/>
        <w:t>*</w:t>
        <w:tab/>
        <w:t>Smith, John and 3 others</w:t>
        <w:tab/>
        <w:t>CD 705: World Family Tree: Vol. 5</w:t>
        <w:tab/>
        <w:t>Tree 426</w:t>
      </w:r>
    </w:p>
    <w:p>
      <w:pPr>
        <w:pStyle w:val="Normal"/>
        <w:rPr/>
      </w:pPr>
      <w:r>
        <w:rPr/>
        <w:t>*</w:t>
        <w:tab/>
        <w:t>Smith, Sarah and 1 other</w:t>
        <w:tab/>
        <w:t>CD 701: World Family Tree: Vol. 1</w:t>
        <w:tab/>
        <w:t>Tree 1589</w:t>
      </w:r>
    </w:p>
    <w:p>
      <w:pPr>
        <w:pStyle w:val="Normal"/>
        <w:rPr/>
      </w:pPr>
      <w:r>
        <w:rPr/>
        <w:t>*</w:t>
        <w:tab/>
        <w:t>Myers, Charles Fredrick</w:t>
        <w:tab/>
        <w:t>CD 118: Canadian Genealogy Index</w:t>
      </w:r>
    </w:p>
    <w:p>
      <w:pPr>
        <w:pStyle w:val="Normal"/>
        <w:rPr/>
      </w:pPr>
      <w:r>
        <w:rPr/>
        <w:t>*</w:t>
        <w:tab/>
        <w:t>Horge, Debra and 4 others</w:t>
        <w:tab/>
        <w:t>CD 707: World Family Tree: Vol. 7</w:t>
        <w:tab/>
        <w:t>Tree 1736</w:t>
      </w:r>
    </w:p>
    <w:p>
      <w:pPr>
        <w:pStyle w:val="Normal"/>
        <w:rPr/>
      </w:pPr>
      <w:r>
        <w:rPr/>
        <w:t>*</w:t>
        <w:tab/>
        <w:t>Porter, Margaret Rebecca</w:t>
        <w:tab/>
        <w:t>CD 118: Canadian Genealogy Index</w:t>
      </w:r>
    </w:p>
    <w:p>
      <w:pPr>
        <w:pStyle w:val="Normal"/>
        <w:rPr/>
      </w:pPr>
      <w:r>
        <w:rPr/>
        <w:t>*</w:t>
        <w:tab/>
        <w:t>Gatewood, Sara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Gatewood, Richard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mith, William and 3 others</w:t>
        <w:tab/>
        <w:t>CD 703: World Family Tree: Vol. 3</w:t>
        <w:tab/>
        <w:t>Tree 3411</w:t>
      </w:r>
    </w:p>
    <w:p>
      <w:pPr>
        <w:pStyle w:val="Normal"/>
        <w:rPr/>
      </w:pPr>
      <w:r>
        <w:rPr/>
        <w:t>*</w:t>
        <w:tab/>
        <w:t>Anderson, James</w:t>
        <w:tab/>
        <w:t>CD 708: World Family Tree: Vol. 8</w:t>
        <w:tab/>
        <w:t>Tree 959</w:t>
      </w:r>
    </w:p>
    <w:p>
      <w:pPr>
        <w:pStyle w:val="Normal"/>
        <w:rPr/>
      </w:pPr>
      <w:r>
        <w:rPr/>
        <w:t>*</w:t>
        <w:tab/>
        <w:t>Johnson, Helen</w:t>
        <w:tab/>
        <w:t>CD 705: World Family Tree: Vol. 5</w:t>
        <w:tab/>
        <w:t>Tree 1878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351</w:t>
      </w:r>
    </w:p>
    <w:p>
      <w:pPr>
        <w:pStyle w:val="Normal"/>
        <w:rPr/>
      </w:pPr>
      <w:r>
        <w:rPr/>
        <w:t>*</w:t>
        <w:tab/>
        <w:t>Rice, Sarah</w:t>
        <w:tab/>
        <w:t>CD 286: Census Index: Eastern PA</w:t>
      </w:r>
    </w:p>
    <w:p>
      <w:pPr>
        <w:pStyle w:val="Normal"/>
        <w:rPr/>
      </w:pPr>
      <w:r>
        <w:rPr/>
        <w:t>*</w:t>
        <w:tab/>
        <w:t>Steward, William</w:t>
        <w:tab/>
        <w:t>CD 287: Census Index: NY City</w:t>
      </w:r>
    </w:p>
    <w:p>
      <w:pPr>
        <w:pStyle w:val="Normal"/>
        <w:rPr/>
      </w:pPr>
      <w:r>
        <w:rPr/>
        <w:t>*</w:t>
        <w:tab/>
        <w:t>Anderson, James and 2 others</w:t>
        <w:tab/>
        <w:t>CD 709: World Family Tree: Vol. 9</w:t>
        <w:tab/>
        <w:t>Tree 3599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2073</w:t>
      </w:r>
    </w:p>
    <w:p>
      <w:pPr>
        <w:pStyle w:val="Normal"/>
        <w:rPr/>
      </w:pPr>
      <w:r>
        <w:rPr/>
        <w:t>*</w:t>
        <w:tab/>
        <w:t>Smith, Elizabeth</w:t>
        <w:tab/>
        <w:t>CD 116: Census Index: Ontario, Canada</w:t>
      </w:r>
    </w:p>
    <w:p>
      <w:pPr>
        <w:pStyle w:val="Normal"/>
        <w:rPr/>
      </w:pPr>
      <w:r>
        <w:rPr/>
        <w:t>*</w:t>
        <w:tab/>
        <w:t>Rice, Sarah</w:t>
        <w:tab/>
        <w:t>CD 289: Census Index: NC, SC</w:t>
      </w:r>
    </w:p>
    <w:p>
      <w:pPr>
        <w:pStyle w:val="Normal"/>
        <w:rPr/>
      </w:pPr>
      <w:r>
        <w:rPr/>
        <w:t>*</w:t>
        <w:tab/>
        <w:t>Porter, Charles G and 4 others</w:t>
        <w:tab/>
        <w:t>CD 709: World Family Tree: Vol. 9</w:t>
        <w:tab/>
        <w:t>Tree 3624</w:t>
      </w:r>
    </w:p>
    <w:p>
      <w:pPr>
        <w:pStyle w:val="Normal"/>
        <w:rPr/>
      </w:pPr>
      <w:r>
        <w:rPr/>
        <w:t>*</w:t>
        <w:tab/>
        <w:t>Kay, Thomas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3341</w:t>
      </w:r>
    </w:p>
    <w:p>
      <w:pPr>
        <w:pStyle w:val="Normal"/>
        <w:rPr/>
      </w:pPr>
      <w:r>
        <w:rPr/>
        <w:t>*</w:t>
        <w:tab/>
        <w:t>Smith, William and 1 other</w:t>
        <w:tab/>
        <w:t>CD 704: World Family Tree: Vol. 4</w:t>
        <w:tab/>
        <w:t>Tree 3456</w:t>
      </w:r>
    </w:p>
    <w:p>
      <w:pPr>
        <w:pStyle w:val="Normal"/>
        <w:rPr/>
      </w:pPr>
      <w:r>
        <w:rPr/>
        <w:t>*</w:t>
        <w:tab/>
        <w:t>Steward, William</w:t>
        <w:tab/>
        <w:t>CD 286: Census Index: Eastern PA</w:t>
      </w:r>
    </w:p>
    <w:p>
      <w:pPr>
        <w:pStyle w:val="Normal"/>
        <w:rPr/>
      </w:pPr>
      <w:r>
        <w:rPr/>
        <w:t>*</w:t>
        <w:tab/>
        <w:t>Adams, Eliza Eleanor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dams, Eliza Eleanor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Smith, Elizabeth</w:t>
        <w:tab/>
        <w:t>CD 130: PA German Church Records</w:t>
      </w:r>
    </w:p>
    <w:p>
      <w:pPr>
        <w:pStyle w:val="Normal"/>
        <w:rPr/>
      </w:pPr>
      <w:r>
        <w:rPr/>
        <w:t>*</w:t>
        <w:tab/>
        <w:t>Smith, William</w:t>
        <w:tab/>
        <w:t>CD 704: World Family Tree: Vol. 4</w:t>
        <w:tab/>
        <w:t>Tree 675</w:t>
      </w:r>
    </w:p>
    <w:p>
      <w:pPr>
        <w:pStyle w:val="Normal"/>
        <w:rPr/>
      </w:pPr>
      <w:r>
        <w:rPr/>
        <w:t>*</w:t>
        <w:tab/>
        <w:t>Porter, Margaret Rebecc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Lucy</w:t>
        <w:tab/>
        <w:t>CD 291: Census Index: GA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397</w:t>
      </w:r>
    </w:p>
    <w:p>
      <w:pPr>
        <w:pStyle w:val="Normal"/>
        <w:rPr/>
      </w:pPr>
      <w:r>
        <w:rPr/>
        <w:t>*</w:t>
        <w:tab/>
        <w:t>Myers, Robert (Roland) Elgi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591</w:t>
      </w:r>
    </w:p>
    <w:p>
      <w:pPr>
        <w:pStyle w:val="Normal"/>
        <w:rPr/>
      </w:pPr>
      <w:r>
        <w:rPr/>
        <w:t>*</w:t>
        <w:tab/>
        <w:t>Steward, William</w:t>
        <w:tab/>
        <w:t>CD 290: Census Index: VA, WV</w:t>
      </w:r>
    </w:p>
    <w:p>
      <w:pPr>
        <w:pStyle w:val="Normal"/>
        <w:rPr/>
      </w:pPr>
      <w:r>
        <w:rPr/>
        <w:t>*</w:t>
        <w:tab/>
        <w:t>Pressley, Mary Adam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ressley, Samuel Henr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nderson, James and 2 others</w:t>
        <w:tab/>
        <w:t>CD 709: World Family Tree: Vol. 9</w:t>
        <w:tab/>
        <w:t>Tree 2738</w:t>
      </w:r>
    </w:p>
    <w:p>
      <w:pPr>
        <w:pStyle w:val="Normal"/>
        <w:rPr/>
      </w:pPr>
      <w:r>
        <w:rPr/>
        <w:t>*</w:t>
        <w:tab/>
        <w:t>Steward, William</w:t>
        <w:tab/>
        <w:t>CD 289: Census Index: NC, SC</w:t>
      </w:r>
    </w:p>
    <w:p>
      <w:pPr>
        <w:pStyle w:val="Normal"/>
        <w:rPr/>
      </w:pPr>
      <w:r>
        <w:rPr/>
        <w:t>*</w:t>
        <w:tab/>
        <w:t>Anderson, James</w:t>
        <w:tab/>
        <w:t>CD 709: World Family Tree: Vol. 9</w:t>
        <w:tab/>
        <w:t>Tree 1745</w:t>
      </w:r>
    </w:p>
    <w:p>
      <w:pPr>
        <w:pStyle w:val="Normal"/>
        <w:rPr/>
      </w:pPr>
      <w:r>
        <w:rPr/>
        <w:t>*</w:t>
        <w:tab/>
        <w:t>Bryan, Mary Boone</w:t>
        <w:tab/>
        <w:t>CD 118: Canadian Genealogy Index</w:t>
      </w:r>
    </w:p>
    <w:p>
      <w:pPr>
        <w:pStyle w:val="Normal"/>
        <w:rPr/>
      </w:pPr>
      <w:r>
        <w:rPr/>
        <w:t>*</w:t>
        <w:tab/>
        <w:t>Lee, Georg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Corn, Jame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Corn, Jame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Corn, Abram (Abraham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George</w:t>
        <w:tab/>
        <w:t>CD 116: Census Index: Ontario, Canada</w:t>
      </w:r>
    </w:p>
    <w:p>
      <w:pPr>
        <w:pStyle w:val="Normal"/>
        <w:rPr/>
      </w:pPr>
      <w:r>
        <w:rPr/>
        <w:t>*</w:t>
        <w:tab/>
        <w:t>Corn, Jame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Lee, George</w:t>
        <w:tab/>
        <w:t>CD 286: Census Index: Eastern PA</w:t>
      </w:r>
    </w:p>
    <w:p>
      <w:pPr>
        <w:pStyle w:val="Normal"/>
        <w:rPr/>
      </w:pPr>
      <w:r>
        <w:rPr/>
        <w:t>*</w:t>
        <w:tab/>
        <w:t>Parsons, Harr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James Taylor</w:t>
        <w:tab/>
        <w:t>CD 118: Canadian Genealogy Index</w:t>
      </w:r>
    </w:p>
    <w:p>
      <w:pPr>
        <w:pStyle w:val="Normal"/>
        <w:rPr/>
      </w:pPr>
      <w:r>
        <w:rPr/>
        <w:t>*</w:t>
        <w:tab/>
        <w:t>Hood, Tom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HANNA, James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Georg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George</w:t>
        <w:tab/>
        <w:t>CD 289: Census Index: NC, SC</w:t>
      </w:r>
    </w:p>
    <w:p>
      <w:pPr>
        <w:pStyle w:val="Normal"/>
        <w:rPr/>
      </w:pPr>
      <w:r>
        <w:rPr/>
        <w:t>*</w:t>
        <w:tab/>
        <w:t>HANNA, James</w:t>
        <w:tab/>
        <w:t>CD 289: Census Index: NC, SC</w:t>
      </w:r>
    </w:p>
    <w:p>
      <w:pPr>
        <w:pStyle w:val="Normal"/>
        <w:rPr/>
      </w:pPr>
      <w:r>
        <w:rPr/>
        <w:t>*</w:t>
        <w:tab/>
        <w:t>HANNA, James</w:t>
        <w:tab/>
        <w:t>CD 285: Census Index: Western PA</w:t>
      </w:r>
    </w:p>
    <w:p>
      <w:pPr>
        <w:pStyle w:val="Normal"/>
        <w:rPr/>
      </w:pPr>
      <w:r>
        <w:rPr/>
        <w:t>*</w:t>
        <w:tab/>
        <w:t>Parsons, Harr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Lee, George</w:t>
        <w:tab/>
        <w:t>CD 20: Census Index: OH</w:t>
      </w:r>
    </w:p>
    <w:p>
      <w:pPr>
        <w:pStyle w:val="Normal"/>
        <w:rPr/>
      </w:pPr>
      <w:r>
        <w:rPr/>
        <w:t>*</w:t>
        <w:tab/>
        <w:t>Lee, George</w:t>
        <w:tab/>
        <w:t>CD 287: Census Index: NY City</w:t>
      </w:r>
    </w:p>
    <w:p>
      <w:pPr>
        <w:pStyle w:val="Normal"/>
        <w:rPr/>
      </w:pPr>
      <w:r>
        <w:rPr/>
        <w:t>*</w:t>
        <w:tab/>
        <w:t>Porter, James Taylo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HANNA, James</w:t>
        <w:tab/>
        <w:t>CD 20: Census Index: OH</w:t>
      </w:r>
    </w:p>
    <w:p>
      <w:pPr>
        <w:pStyle w:val="Normal"/>
        <w:rPr/>
      </w:pPr>
      <w:r>
        <w:rPr/>
        <w:t>*</w:t>
        <w:tab/>
        <w:t>Lee, George</w:t>
        <w:tab/>
        <w:t>CD 118: Canadian Genealogy Index</w:t>
      </w:r>
    </w:p>
    <w:p>
      <w:pPr>
        <w:pStyle w:val="Normal"/>
        <w:rPr/>
      </w:pPr>
      <w:r>
        <w:rPr/>
        <w:t>*</w:t>
        <w:tab/>
        <w:t>Hull, Jacob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Hull, Jacob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Hull, Jacob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McBride, John</w:t>
        <w:tab/>
        <w:t>CD 291: Census Index: GA</w:t>
      </w:r>
    </w:p>
    <w:p>
      <w:pPr>
        <w:pStyle w:val="Normal"/>
        <w:rPr/>
      </w:pPr>
      <w:r>
        <w:rPr/>
        <w:t>*</w:t>
        <w:tab/>
        <w:t>McBride, John</w:t>
        <w:tab/>
        <w:t>CD 290: Census Index: VA, WV</w:t>
      </w:r>
    </w:p>
    <w:p>
      <w:pPr>
        <w:pStyle w:val="Normal"/>
        <w:rPr/>
      </w:pPr>
      <w:r>
        <w:rPr/>
        <w:t>*</w:t>
        <w:tab/>
        <w:t>McBride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cBride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McBride, John</w:t>
        <w:tab/>
        <w:t>CD 20: Census Index: OH</w:t>
      </w:r>
    </w:p>
    <w:p>
      <w:pPr>
        <w:pStyle w:val="Normal"/>
        <w:rPr/>
      </w:pPr>
      <w:r>
        <w:rPr/>
        <w:t>*</w:t>
        <w:tab/>
        <w:t>McBride, John</w:t>
        <w:tab/>
        <w:t>CD 286: Census Index: Eastern PA</w:t>
      </w:r>
    </w:p>
    <w:p>
      <w:pPr>
        <w:pStyle w:val="Normal"/>
        <w:rPr/>
      </w:pPr>
      <w:r>
        <w:rPr/>
        <w:t>*</w:t>
        <w:tab/>
        <w:t>McBride, John</w:t>
        <w:tab/>
        <w:t>CD 285: Census Index: Western PA</w:t>
      </w:r>
    </w:p>
    <w:p>
      <w:pPr>
        <w:pStyle w:val="Normal"/>
        <w:rPr/>
      </w:pPr>
      <w:r>
        <w:rPr/>
        <w:t>*</w:t>
        <w:tab/>
        <w:t>Wilson, Nancy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Wilson, Nancy</w:t>
        <w:tab/>
        <w:t>CD 20: Census Index: OH</w:t>
      </w:r>
    </w:p>
    <w:p>
      <w:pPr>
        <w:pStyle w:val="Normal"/>
        <w:rPr/>
      </w:pPr>
      <w:r>
        <w:rPr/>
        <w:t>*</w:t>
        <w:tab/>
        <w:t>Wilson, Nancy</w:t>
        <w:tab/>
        <w:t>CD 285: Census Index: Western PA</w:t>
      </w:r>
    </w:p>
    <w:p>
      <w:pPr>
        <w:pStyle w:val="Normal"/>
        <w:rPr/>
      </w:pPr>
      <w:r>
        <w:rPr/>
        <w:t>*</w:t>
        <w:tab/>
        <w:t>Wilson, Nancy</w:t>
        <w:tab/>
        <w:t>CD 290: Census Index: VA, WV</w:t>
      </w:r>
    </w:p>
    <w:p>
      <w:pPr>
        <w:pStyle w:val="Normal"/>
        <w:rPr/>
      </w:pPr>
      <w:r>
        <w:rPr/>
        <w:t>*</w:t>
        <w:tab/>
        <w:t>Wilson, Nancy</w:t>
        <w:tab/>
        <w:t>CD 289: Census Index: NC, SC</w:t>
      </w:r>
    </w:p>
    <w:p>
      <w:pPr>
        <w:pStyle w:val="Normal"/>
        <w:rPr/>
      </w:pPr>
      <w:r>
        <w:rPr/>
        <w:t>*</w:t>
        <w:tab/>
        <w:t>Zimmerman, Joh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Zimmerman, John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Zimmerman, Joh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Wilson, Nanc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Wilson, Nanc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McBride, Joh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Lee, Mary (Polly)</w:t>
        <w:tab/>
        <w:t>CD 118: Canadian Genealogy Index</w:t>
      </w:r>
    </w:p>
    <w:p>
      <w:pPr>
        <w:pStyle w:val="Normal"/>
        <w:rPr/>
      </w:pPr>
      <w:r>
        <w:rPr/>
        <w:t>*</w:t>
        <w:tab/>
        <w:t>Lee, Mary (Polly) and 2 others</w:t>
        <w:tab/>
        <w:t>CD 708: World Family Tree: Vol. 8</w:t>
        <w:tab/>
        <w:t>Tree 776</w:t>
      </w:r>
    </w:p>
    <w:p>
      <w:pPr>
        <w:pStyle w:val="Normal"/>
        <w:rPr/>
      </w:pPr>
      <w:r>
        <w:rPr/>
        <w:t>*</w:t>
        <w:tab/>
        <w:t>Lee, Mary (Polly)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Irvine, Elizabeth J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Irvine, Elizabeth J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Gatewood, Sara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Myers, Charles Fredrick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Gatewood, Sarah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Gatewood, Sara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Gatewood, Sara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McBride, John</w:t>
        <w:tab/>
        <w:t>CD 118: Canadian Genealogy Index</w:t>
      </w:r>
    </w:p>
    <w:p>
      <w:pPr>
        <w:pStyle w:val="Normal"/>
        <w:rPr/>
      </w:pPr>
      <w:r>
        <w:rPr/>
        <w:t>*</w:t>
        <w:tab/>
        <w:t>Allison, Mari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McBride, John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Hull, Jacob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McBride, John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McBride, John</w:t>
        <w:tab/>
        <w:t>CD 701: World Family Tree: Vol. 1</w:t>
        <w:tab/>
        <w:t>Tree 3499</w:t>
      </w:r>
    </w:p>
    <w:p>
      <w:pPr>
        <w:pStyle w:val="Normal"/>
        <w:rPr/>
      </w:pPr>
      <w:r>
        <w:rPr/>
        <w:t>*</w:t>
        <w:tab/>
        <w:t>Irvine, Elizabeth J</w:t>
        <w:tab/>
        <w:t>CD 118: Canadian Genealogy Index</w:t>
      </w:r>
    </w:p>
    <w:p>
      <w:pPr>
        <w:pStyle w:val="Normal"/>
        <w:rPr/>
      </w:pPr>
      <w:r>
        <w:rPr/>
        <w:t>*</w:t>
        <w:tab/>
        <w:t>McBride, John</w:t>
        <w:tab/>
        <w:t>CD 704: World Family Tree: Vol. 4</w:t>
        <w:tab/>
        <w:t>Tree 3607</w:t>
      </w:r>
    </w:p>
    <w:p>
      <w:pPr>
        <w:pStyle w:val="Normal"/>
        <w:rPr/>
      </w:pPr>
      <w:r>
        <w:rPr/>
        <w:t>*</w:t>
        <w:tab/>
        <w:t>Crosser, Barbar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Allison, Mari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krove, Marth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krove, Martha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krove, Marth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McConnell, Sarah Clark and 6 others</w:t>
        <w:tab/>
        <w:t>CD 704: World Family Tree: Vol. 4</w:t>
        <w:tab/>
        <w:t>Tree 3663</w:t>
      </w:r>
    </w:p>
    <w:p>
      <w:pPr>
        <w:pStyle w:val="Normal"/>
        <w:rPr/>
      </w:pPr>
      <w:r>
        <w:rPr/>
        <w:t>*</w:t>
        <w:tab/>
        <w:t>McConnell, Sarah Clark and 7 others</w:t>
        <w:tab/>
        <w:t>CD 704: World Family Tree: Vol. 4</w:t>
        <w:tab/>
        <w:t>Tree 415</w:t>
      </w:r>
    </w:p>
    <w:p>
      <w:pPr>
        <w:pStyle w:val="Normal"/>
        <w:rPr/>
      </w:pPr>
      <w:r>
        <w:rPr/>
        <w:t>*</w:t>
        <w:tab/>
        <w:t>Kay, John</w:t>
        <w:tab/>
        <w:t>CD 118: Canadian Genealogy Index</w:t>
      </w:r>
    </w:p>
    <w:p>
      <w:pPr>
        <w:pStyle w:val="Normal"/>
        <w:rPr/>
      </w:pPr>
      <w:r>
        <w:rPr/>
        <w:t>*</w:t>
        <w:tab/>
        <w:t>Pritchard, Mari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itchard, Mari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krove, Martha</w:t>
        <w:tab/>
        <w:t>CD 118: Canadian Genealogy Index</w:t>
      </w:r>
    </w:p>
    <w:p>
      <w:pPr>
        <w:pStyle w:val="Normal"/>
        <w:rPr/>
      </w:pPr>
      <w:r>
        <w:rPr/>
        <w:t>*</w:t>
        <w:tab/>
        <w:t>Pritchard, Mari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cConnell, Sarah Clark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Hug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Bryan, Mary Boo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Lee, Hug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Bryan, Mary Boon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Lee, Hug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Hugh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McConnell, Sarah Clark</w:t>
        <w:tab/>
        <w:t>CD 118: Canadian Genealogy Index</w:t>
      </w:r>
    </w:p>
    <w:p>
      <w:pPr>
        <w:pStyle w:val="Normal"/>
        <w:rPr/>
      </w:pPr>
      <w:r>
        <w:rPr/>
        <w:t>*</w:t>
        <w:tab/>
        <w:t>McConnell, Sarah Clark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McConnell, Sarah Clark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ritchard, Maria</w:t>
        <w:tab/>
        <w:t>CD 118: Canadian Genealogy Index</w:t>
      </w:r>
    </w:p>
    <w:p>
      <w:pPr>
        <w:pStyle w:val="Normal"/>
        <w:rPr/>
      </w:pPr>
      <w:r>
        <w:rPr/>
        <w:t>*</w:t>
        <w:tab/>
        <w:t>Lee, William</w:t>
        <w:tab/>
        <w:t>CD 20: Census Index: OH</w:t>
      </w:r>
    </w:p>
    <w:p>
      <w:pPr>
        <w:pStyle w:val="Normal"/>
        <w:rPr/>
      </w:pPr>
      <w:r>
        <w:rPr/>
        <w:t>*</w:t>
        <w:tab/>
        <w:t>Allison, Mari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Kay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John</w:t>
        <w:tab/>
        <w:t>CD 20: Census Index: OH</w:t>
      </w:r>
    </w:p>
    <w:p>
      <w:pPr>
        <w:pStyle w:val="Normal"/>
        <w:rPr/>
      </w:pPr>
      <w:r>
        <w:rPr/>
        <w:t>*</w:t>
        <w:tab/>
        <w:t>Lee, William and 8 others</w:t>
        <w:tab/>
        <w:t>CD 703: World Family Tree: Vol. 3</w:t>
        <w:tab/>
        <w:t>Tree 753</w:t>
      </w:r>
    </w:p>
    <w:p>
      <w:pPr>
        <w:pStyle w:val="Normal"/>
        <w:rPr/>
      </w:pPr>
      <w:r>
        <w:rPr/>
        <w:t>*</w:t>
        <w:tab/>
        <w:t>Wilson, Nancy</w:t>
        <w:tab/>
        <w:t>CD 291: Census Index: GA</w:t>
      </w:r>
    </w:p>
    <w:p>
      <w:pPr>
        <w:pStyle w:val="Normal"/>
        <w:rPr/>
      </w:pPr>
      <w:r>
        <w:rPr/>
        <w:t>*</w:t>
        <w:tab/>
        <w:t>Zimmerman, John and 1 other</w:t>
        <w:tab/>
        <w:t>CD 702: World Family Tree: Vol. 2</w:t>
        <w:tab/>
        <w:t>Tree 379</w:t>
      </w:r>
    </w:p>
    <w:p>
      <w:pPr>
        <w:pStyle w:val="Normal"/>
        <w:rPr/>
      </w:pPr>
      <w:r>
        <w:rPr/>
        <w:t>*</w:t>
        <w:tab/>
        <w:t>Allison, Mari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Lee, William</w:t>
        <w:tab/>
        <w:t>CD 116: Census Index: Ontario, Canada</w:t>
      </w:r>
    </w:p>
    <w:p>
      <w:pPr>
        <w:pStyle w:val="Normal"/>
        <w:rPr/>
      </w:pPr>
      <w:r>
        <w:rPr/>
        <w:t>*</w:t>
        <w:tab/>
        <w:t>Lee, William</w:t>
        <w:tab/>
        <w:t>CD 291: Census Index: GA</w:t>
      </w:r>
    </w:p>
    <w:p>
      <w:pPr>
        <w:pStyle w:val="Normal"/>
        <w:rPr/>
      </w:pPr>
      <w:r>
        <w:rPr/>
        <w:t>*</w:t>
        <w:tab/>
        <w:t>Lee, William</w:t>
        <w:tab/>
        <w:t>CD 290: Census Index: VA, WV</w:t>
      </w:r>
    </w:p>
    <w:p>
      <w:pPr>
        <w:pStyle w:val="Normal"/>
        <w:rPr/>
      </w:pPr>
      <w:r>
        <w:rPr/>
        <w:t>*</w:t>
        <w:tab/>
        <w:t>Pritchard, Maria and 11 others</w:t>
        <w:tab/>
        <w:t>CD 705: World Family Tree: Vol. 5</w:t>
        <w:tab/>
        <w:t>Tree 606</w:t>
      </w:r>
    </w:p>
    <w:p>
      <w:pPr>
        <w:pStyle w:val="Normal"/>
        <w:rPr/>
      </w:pPr>
      <w:r>
        <w:rPr/>
        <w:t>*</w:t>
        <w:tab/>
        <w:t>Skrove, Martha</w:t>
        <w:tab/>
        <w:t>CD 335: Census Index: Idaho</w:t>
      </w:r>
    </w:p>
    <w:p>
      <w:pPr>
        <w:pStyle w:val="Normal"/>
        <w:rPr/>
      </w:pPr>
      <w:r>
        <w:rPr/>
        <w:t>*</w:t>
        <w:tab/>
        <w:t>Lee, Hug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William</w:t>
        <w:tab/>
        <w:t>CD 285: Census Index: Western PA</w:t>
      </w:r>
    </w:p>
    <w:p>
      <w:pPr>
        <w:pStyle w:val="Normal"/>
        <w:rPr/>
      </w:pPr>
      <w:r>
        <w:rPr/>
        <w:t>*</w:t>
        <w:tab/>
        <w:t>Lee, Hug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William</w:t>
        <w:tab/>
        <w:t>CD 286: Census Index: Eastern PA</w:t>
      </w:r>
    </w:p>
    <w:p>
      <w:pPr>
        <w:pStyle w:val="Normal"/>
        <w:rPr/>
      </w:pPr>
      <w:r>
        <w:rPr/>
        <w:t>*</w:t>
        <w:tab/>
        <w:t>Lee, William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Lee, William</w:t>
        <w:tab/>
        <w:t>CD 287: Census Index: NY City</w:t>
      </w:r>
    </w:p>
    <w:p>
      <w:pPr>
        <w:pStyle w:val="Normal"/>
        <w:rPr/>
      </w:pPr>
      <w:r>
        <w:rPr/>
        <w:t>*</w:t>
        <w:tab/>
        <w:t>Lee, Mary (Polly) and 14 others</w:t>
        <w:tab/>
        <w:t>CD 702: World Family Tree: Vol. 2</w:t>
        <w:tab/>
        <w:t>Tree 3263</w:t>
      </w:r>
    </w:p>
    <w:p>
      <w:pPr>
        <w:pStyle w:val="Normal"/>
        <w:rPr/>
      </w:pPr>
      <w:r>
        <w:rPr/>
        <w:t>*</w:t>
        <w:tab/>
        <w:t>Porter, Esther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Esther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tter, Daniel and 3 others</w:t>
        <w:tab/>
        <w:t>CD 709: World Family Tree: Vol. 9</w:t>
        <w:tab/>
        <w:t>Tree 2865</w:t>
      </w:r>
    </w:p>
    <w:p>
      <w:pPr>
        <w:pStyle w:val="Normal"/>
        <w:rPr/>
      </w:pPr>
      <w:r>
        <w:rPr/>
        <w:t>*</w:t>
        <w:tab/>
        <w:t>Potter, Daniel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otter, Daniel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orter, Nancy An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Nelson, Elizabeth Ann Martin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Porter, Nancy An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ankin, Margaret</w:t>
        <w:tab/>
        <w:t>CD 116: Census Index: Ontario, Canada</w:t>
      </w:r>
    </w:p>
    <w:p>
      <w:pPr>
        <w:pStyle w:val="Normal"/>
        <w:rPr/>
      </w:pPr>
      <w:r>
        <w:rPr/>
        <w:t>*</w:t>
        <w:tab/>
        <w:t>Rankin, Margaret</w:t>
        <w:tab/>
        <w:t>CD 118: Canadian Genealogy Index</w:t>
      </w:r>
    </w:p>
    <w:p>
      <w:pPr>
        <w:pStyle w:val="Normal"/>
        <w:rPr/>
      </w:pPr>
      <w:r>
        <w:rPr/>
        <w:t>*</w:t>
        <w:tab/>
        <w:t>Porter, William Jame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William James</w:t>
        <w:tab/>
        <w:t>CD 118: Canadian Genealogy Index</w:t>
      </w:r>
    </w:p>
    <w:p>
      <w:pPr>
        <w:pStyle w:val="Normal"/>
        <w:rPr/>
      </w:pPr>
      <w:r>
        <w:rPr/>
        <w:t>*</w:t>
        <w:tab/>
        <w:t>Porter, William James</w:t>
        <w:tab/>
        <w:t>CD 20: Census Index: OH</w:t>
      </w:r>
    </w:p>
    <w:p>
      <w:pPr>
        <w:pStyle w:val="Normal"/>
        <w:rPr/>
      </w:pPr>
      <w:r>
        <w:rPr/>
        <w:t>*</w:t>
        <w:tab/>
        <w:t>Porter, Frank Reed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Frank Ree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tter, Daniel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Nelson, Elizabeth Ann Martin and 1 other</w:t>
        <w:tab/>
        <w:t>CD 707: World Family Tree: Vol. 7</w:t>
        <w:tab/>
        <w:t>Tree 378</w:t>
      </w:r>
    </w:p>
    <w:p>
      <w:pPr>
        <w:pStyle w:val="Normal"/>
        <w:rPr/>
      </w:pPr>
      <w:r>
        <w:rPr/>
        <w:t>*</w:t>
        <w:tab/>
        <w:t>Potter, Daniel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William Jame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orter, William James and 5 others</w:t>
        <w:tab/>
        <w:t>CD 709: World Family Tree: Vol. 9</w:t>
        <w:tab/>
        <w:t>Tree 2898</w:t>
      </w:r>
    </w:p>
    <w:p>
      <w:pPr>
        <w:pStyle w:val="Normal"/>
        <w:rPr/>
      </w:pPr>
      <w:r>
        <w:rPr/>
        <w:t>*</w:t>
        <w:tab/>
        <w:t>Nelson, Elizabeth Ann Marti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orter, James Taylo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HANNA, James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Nelson, Elizabeth Ann Martin</w:t>
        <w:tab/>
        <w:t>CD 287: Census Index: NY City</w:t>
      </w:r>
    </w:p>
    <w:p>
      <w:pPr>
        <w:pStyle w:val="Normal"/>
        <w:rPr/>
      </w:pPr>
      <w:r>
        <w:rPr/>
        <w:t>*</w:t>
        <w:tab/>
        <w:t>Nelson, Elizabeth Ann Marti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Nelson, Elizabeth Ann Marti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HANNA, Jame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HANNA, Jame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HANNA, Jame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HANNA, James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HANNA, Jame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eed, Margaret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eed, Margaret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ankin, Margaret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Margaret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ankin, Margaret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Millhollen, Sarah Ja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illhollen, Sarah Jane and 16 others</w:t>
        <w:tab/>
        <w:t>CD 708: World Family Tree: Vol. 8</w:t>
        <w:tab/>
        <w:t>Tree 1194</w:t>
      </w:r>
    </w:p>
    <w:p>
      <w:pPr>
        <w:pStyle w:val="Normal"/>
        <w:rPr/>
      </w:pPr>
      <w:r>
        <w:rPr/>
        <w:t>*</w:t>
        <w:tab/>
        <w:t>Reed, Margaret and 2 others</w:t>
        <w:tab/>
        <w:t>CD 703: World Family Tree: Vol. 3</w:t>
        <w:tab/>
        <w:t>Tree 1389</w:t>
      </w:r>
    </w:p>
    <w:p>
      <w:pPr>
        <w:pStyle w:val="Normal"/>
        <w:rPr/>
      </w:pPr>
      <w:r>
        <w:rPr/>
        <w:t>*</w:t>
        <w:tab/>
        <w:t>Reed, Margaret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eed, Margaret</w:t>
        <w:tab/>
        <w:t>CD 118: Canadian Genealogy Index</w:t>
      </w:r>
    </w:p>
    <w:p>
      <w:pPr>
        <w:pStyle w:val="Normal"/>
        <w:rPr/>
      </w:pPr>
      <w:r>
        <w:rPr/>
        <w:t>*</w:t>
        <w:tab/>
        <w:t>Rankin, Elizabeth and 5 others</w:t>
        <w:tab/>
        <w:t>CD 708: World Family Tree: Vol. 8</w:t>
        <w:tab/>
        <w:t>Tree 1236</w:t>
      </w:r>
    </w:p>
    <w:p>
      <w:pPr>
        <w:pStyle w:val="Normal"/>
        <w:rPr/>
      </w:pPr>
      <w:r>
        <w:rPr/>
        <w:t>*</w:t>
        <w:tab/>
        <w:t>Rankin, Elizabeth and 5 others</w:t>
        <w:tab/>
        <w:t>CD 707: World Family Tree: Vol. 7</w:t>
        <w:tab/>
        <w:t>Tree 1479</w:t>
      </w:r>
    </w:p>
    <w:p>
      <w:pPr>
        <w:pStyle w:val="Normal"/>
        <w:rPr/>
      </w:pPr>
      <w:r>
        <w:rPr/>
        <w:t>*</w:t>
        <w:tab/>
        <w:t>Myers, Robert (Roland) Elgin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Rankin, Elizabeth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Rankin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Lee, John Ranki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John Jackson</w:t>
        <w:tab/>
        <w:t>CD 118: Canadian Genealogy Index</w:t>
      </w:r>
    </w:p>
    <w:p>
      <w:pPr>
        <w:pStyle w:val="Normal"/>
        <w:rPr/>
      </w:pPr>
      <w:r>
        <w:rPr/>
        <w:t>*</w:t>
        <w:tab/>
        <w:t>Lee, James</w:t>
        <w:tab/>
        <w:t>CD 118: Canadian Genealogy Index</w:t>
      </w:r>
    </w:p>
    <w:p>
      <w:pPr>
        <w:pStyle w:val="Normal"/>
        <w:rPr/>
      </w:pPr>
      <w:r>
        <w:rPr/>
        <w:t>*</w:t>
        <w:tab/>
        <w:t>Lee, James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Lee, James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Martin, Jane</w:t>
        <w:tab/>
        <w:t>CD 118: Canadian Genealogy Index</w:t>
      </w:r>
    </w:p>
    <w:p>
      <w:pPr>
        <w:pStyle w:val="Normal"/>
        <w:rPr/>
      </w:pPr>
      <w:r>
        <w:rPr/>
        <w:t>*</w:t>
        <w:tab/>
        <w:t>Lee, John Rankin</w:t>
        <w:tab/>
        <w:t>CD 118: Canadian Genealogy Index</w:t>
      </w:r>
    </w:p>
    <w:p>
      <w:pPr>
        <w:pStyle w:val="Normal"/>
        <w:rPr/>
      </w:pPr>
      <w:r>
        <w:rPr/>
        <w:t>*</w:t>
        <w:tab/>
        <w:t>Crouch, Rut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John Ranki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Crouch, Ruth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ankin, Elizabet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ankin, Elizabet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ankin, Elizabet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Lee, James Paul</w:t>
        <w:tab/>
        <w:t>CD 118: Canadian Genealogy Index</w:t>
      </w:r>
    </w:p>
    <w:p>
      <w:pPr>
        <w:pStyle w:val="Normal"/>
        <w:rPr/>
      </w:pPr>
      <w:r>
        <w:rPr/>
        <w:t>*</w:t>
        <w:tab/>
        <w:t>Rankin, Elizabe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orter, Isabel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John</w:t>
        <w:tab/>
        <w:t>CD 285: Census Index: Western PA</w:t>
      </w:r>
    </w:p>
    <w:p>
      <w:pPr>
        <w:pStyle w:val="Normal"/>
        <w:rPr/>
      </w:pPr>
      <w:r>
        <w:rPr/>
        <w:t>*</w:t>
        <w:tab/>
        <w:t>Porter, John</w:t>
        <w:tab/>
        <w:t>CD 20: Census Index: OH</w:t>
      </w:r>
    </w:p>
    <w:p>
      <w:pPr>
        <w:pStyle w:val="Normal"/>
        <w:rPr/>
      </w:pPr>
      <w:r>
        <w:rPr/>
        <w:t>*</w:t>
        <w:tab/>
        <w:t>Porter, John</w:t>
        <w:tab/>
        <w:t>CD 286: Census Index: Eastern PA</w:t>
      </w:r>
    </w:p>
    <w:p>
      <w:pPr>
        <w:pStyle w:val="Normal"/>
        <w:rPr/>
      </w:pPr>
      <w:r>
        <w:rPr/>
        <w:t>*</w:t>
        <w:tab/>
        <w:t>Corn, Mary An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John</w:t>
        <w:tab/>
        <w:t>CD 287: Census Index: NY City</w:t>
      </w:r>
    </w:p>
    <w:p>
      <w:pPr>
        <w:pStyle w:val="Normal"/>
        <w:rPr/>
      </w:pPr>
      <w:r>
        <w:rPr/>
        <w:t>*</w:t>
        <w:tab/>
        <w:t>Porter, Hugh Ree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Hugh Ree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orter, Hugh Ree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John</w:t>
        <w:tab/>
        <w:t>CD 118: Canadian Genealogy Index</w:t>
      </w:r>
    </w:p>
    <w:p>
      <w:pPr>
        <w:pStyle w:val="Normal"/>
        <w:rPr/>
      </w:pPr>
      <w:r>
        <w:rPr/>
        <w:t>*</w:t>
        <w:tab/>
        <w:t>Porter, Hugh Reed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Mary Jane</w:t>
        <w:tab/>
        <w:t>CD 118: Canadian Genealogy Index</w:t>
      </w:r>
    </w:p>
    <w:p>
      <w:pPr>
        <w:pStyle w:val="Normal"/>
        <w:rPr/>
      </w:pPr>
      <w:r>
        <w:rPr/>
        <w:t>*</w:t>
        <w:tab/>
        <w:t>Porter, John</w:t>
        <w:tab/>
        <w:t>CD 291: Census Index: GA</w:t>
      </w:r>
    </w:p>
    <w:p>
      <w:pPr>
        <w:pStyle w:val="Normal"/>
        <w:rPr/>
      </w:pPr>
      <w:r>
        <w:rPr/>
        <w:t>*</w:t>
        <w:tab/>
        <w:t>Porter, Mary Ja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Isabel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Margaret</w:t>
        <w:tab/>
        <w:t>CD 118: Canadian Genealogy Index</w:t>
      </w:r>
    </w:p>
    <w:p>
      <w:pPr>
        <w:pStyle w:val="Normal"/>
        <w:rPr/>
      </w:pPr>
      <w:r>
        <w:rPr/>
        <w:t>*</w:t>
        <w:tab/>
        <w:t>Porter, John</w:t>
        <w:tab/>
        <w:t>CD 289: Census Index: NC, SC</w:t>
      </w:r>
    </w:p>
    <w:p>
      <w:pPr>
        <w:pStyle w:val="Normal"/>
        <w:rPr/>
      </w:pPr>
      <w:r>
        <w:rPr/>
        <w:t>*</w:t>
        <w:tab/>
        <w:t>Porter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orter, John</w:t>
        <w:tab/>
        <w:t>CD 290: Census Index: VA, WV</w:t>
      </w:r>
    </w:p>
    <w:p>
      <w:pPr>
        <w:pStyle w:val="Normal"/>
        <w:rPr/>
      </w:pPr>
      <w:r>
        <w:rPr/>
        <w:t>*</w:t>
        <w:tab/>
        <w:t>Corn, Mary An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George Fairchild</w:t>
        <w:tab/>
        <w:t>CD 118: Canadian Genealogy Index</w:t>
      </w:r>
    </w:p>
    <w:p>
      <w:pPr>
        <w:pStyle w:val="Normal"/>
        <w:rPr/>
      </w:pPr>
      <w:r>
        <w:rPr/>
        <w:t>*</w:t>
        <w:tab/>
        <w:t>Parsons, Harry and 3 others</w:t>
        <w:tab/>
        <w:t>CD 702: World Family Tree: Vol. 2</w:t>
        <w:tab/>
        <w:t>Tree 4355</w:t>
      </w:r>
    </w:p>
    <w:p>
      <w:pPr>
        <w:pStyle w:val="Normal"/>
        <w:rPr/>
      </w:pPr>
      <w:r>
        <w:rPr/>
        <w:t>*</w:t>
        <w:tab/>
        <w:t>Peters, Henry</w:t>
        <w:tab/>
        <w:t>CD 118: Canadian Genealogy Index</w:t>
      </w:r>
    </w:p>
    <w:p>
      <w:pPr>
        <w:pStyle w:val="Normal"/>
        <w:rPr/>
      </w:pPr>
      <w:r>
        <w:rPr/>
        <w:t>*</w:t>
        <w:tab/>
        <w:t>Peters, Henr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Pressley, Joh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ressley, Joh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eters, Henry and 1 other</w:t>
        <w:tab/>
        <w:t>CD 705: World Family Tree: Vol. 5</w:t>
        <w:tab/>
        <w:t>Tree 1360</w:t>
      </w:r>
    </w:p>
    <w:p>
      <w:pPr>
        <w:pStyle w:val="Normal"/>
        <w:rPr/>
      </w:pPr>
      <w:r>
        <w:rPr/>
        <w:t>*</w:t>
        <w:tab/>
        <w:t>Lewis, Sarah 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eters, Henry and 7 others</w:t>
        <w:tab/>
        <w:t>CD 707: World Family Tree: Vol. 7</w:t>
        <w:tab/>
        <w:t>Tree 669</w:t>
      </w:r>
    </w:p>
    <w:p>
      <w:pPr>
        <w:pStyle w:val="Normal"/>
        <w:rPr/>
      </w:pPr>
      <w:r>
        <w:rPr/>
        <w:t>*</w:t>
        <w:tab/>
        <w:t>Peters, Henry and 1 other</w:t>
        <w:tab/>
        <w:t>CD 706: World Family Tree: Vol. 6</w:t>
        <w:tab/>
        <w:t>Tree 1342</w:t>
      </w:r>
    </w:p>
    <w:p>
      <w:pPr>
        <w:pStyle w:val="Normal"/>
        <w:rPr/>
      </w:pPr>
      <w:r>
        <w:rPr/>
        <w:t>*</w:t>
        <w:tab/>
        <w:t>Lee, Ann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Lee, Anne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McCoy, Sarah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Lee, An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McNeil, Mary Ann</w:t>
        <w:tab/>
        <w:t>CD 118: Canadian Genealogy Index</w:t>
      </w:r>
    </w:p>
    <w:p>
      <w:pPr>
        <w:pStyle w:val="Normal"/>
        <w:rPr/>
      </w:pPr>
      <w:r>
        <w:rPr/>
        <w:t>*</w:t>
        <w:tab/>
        <w:t>Lee, Anne</w:t>
        <w:tab/>
        <w:t>CD 118: Canadian Genealogy Index</w:t>
      </w:r>
    </w:p>
    <w:p>
      <w:pPr>
        <w:pStyle w:val="Normal"/>
        <w:rPr/>
      </w:pPr>
      <w:r>
        <w:rPr/>
        <w:t>*</w:t>
        <w:tab/>
        <w:t>Christenson, Joh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Christenson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wis, Sarah 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ressley, Mary Ann and 2 others</w:t>
        <w:tab/>
        <w:t>CD 705: World Family Tree: Vol. 5</w:t>
        <w:tab/>
        <w:t>Tree 2384</w:t>
      </w:r>
    </w:p>
    <w:p>
      <w:pPr>
        <w:pStyle w:val="Normal"/>
        <w:rPr/>
      </w:pPr>
      <w:r>
        <w:rPr/>
        <w:t>*</w:t>
        <w:tab/>
        <w:t>Pressley, Mary Ann and 4 others</w:t>
        <w:tab/>
        <w:t>CD 706: World Family Tree: Vol. 6</w:t>
        <w:tab/>
        <w:t>Tree 2020</w:t>
      </w:r>
    </w:p>
    <w:p>
      <w:pPr>
        <w:pStyle w:val="Normal"/>
        <w:rPr/>
      </w:pPr>
      <w:r>
        <w:rPr/>
        <w:t>*</w:t>
        <w:tab/>
        <w:t>Lee, Robert</w:t>
        <w:tab/>
        <w:t>CD 118: Canadian Genealogy Index</w:t>
      </w:r>
    </w:p>
    <w:p>
      <w:pPr>
        <w:pStyle w:val="Normal"/>
        <w:rPr/>
      </w:pPr>
      <w:r>
        <w:rPr/>
        <w:t>*</w:t>
        <w:tab/>
        <w:t>Pressley, Mary Ann and 3 others</w:t>
        <w:tab/>
        <w:t>CD 705: World Family Tree: Vol. 5</w:t>
        <w:tab/>
        <w:t>Tree 1469</w:t>
      </w:r>
    </w:p>
    <w:p>
      <w:pPr>
        <w:pStyle w:val="Normal"/>
        <w:rPr/>
      </w:pPr>
      <w:r>
        <w:rPr/>
        <w:t>*</w:t>
        <w:tab/>
        <w:t>Peters, John</w:t>
        <w:tab/>
        <w:t>CD 290: Census Index: VA, WV</w:t>
      </w:r>
    </w:p>
    <w:p>
      <w:pPr>
        <w:pStyle w:val="Normal"/>
        <w:rPr/>
      </w:pPr>
      <w:r>
        <w:rPr/>
        <w:t>*</w:t>
        <w:tab/>
        <w:t>Pressley, Mary Ann</w:t>
        <w:tab/>
        <w:t>CD 172: Pennsylvania Vital Records</w:t>
      </w:r>
    </w:p>
    <w:p>
      <w:pPr>
        <w:pStyle w:val="Normal"/>
        <w:rPr/>
      </w:pPr>
      <w:r>
        <w:rPr/>
        <w:t>*</w:t>
        <w:tab/>
        <w:t>Peters, Henry and 1 other</w:t>
        <w:tab/>
        <w:t>CD 701: World Family Tree: Vol. 1</w:t>
        <w:tab/>
        <w:t>Tree 2449</w:t>
      </w:r>
    </w:p>
    <w:p>
      <w:pPr>
        <w:pStyle w:val="Normal"/>
        <w:rPr/>
      </w:pPr>
      <w:r>
        <w:rPr/>
        <w:t>*</w:t>
        <w:tab/>
        <w:t>Lee, Hug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ressley, Jame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Robert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Lewis, Sarah 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ressley, Jame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essley, James</w:t>
        <w:tab/>
        <w:t>CD 289: Census Index: NC, SC</w:t>
      </w:r>
    </w:p>
    <w:p>
      <w:pPr>
        <w:pStyle w:val="Normal"/>
        <w:rPr/>
      </w:pPr>
      <w:r>
        <w:rPr/>
        <w:t>*</w:t>
        <w:tab/>
        <w:t>Peters, Henry and 1 other</w:t>
        <w:tab/>
        <w:t>CD 703: World Family Tree: Vol. 3</w:t>
        <w:tab/>
        <w:t>Tree 5314</w:t>
      </w:r>
    </w:p>
    <w:p>
      <w:pPr>
        <w:pStyle w:val="Normal"/>
        <w:rPr/>
      </w:pPr>
      <w:r>
        <w:rPr/>
        <w:t>*</w:t>
        <w:tab/>
        <w:t>Lee, Robert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Lee, Robert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Miller, Patricia and 4 others</w:t>
        <w:tab/>
        <w:t>CD 708: World Family Tree: Vol. 8</w:t>
        <w:tab/>
        <w:t>Tree 864</w:t>
      </w:r>
    </w:p>
    <w:p>
      <w:pPr>
        <w:pStyle w:val="Normal"/>
        <w:rPr/>
      </w:pPr>
      <w:r>
        <w:rPr/>
        <w:t>*</w:t>
        <w:tab/>
        <w:t>Johnson, Henry</w:t>
        <w:tab/>
        <w:t>CD 335: Census Index: Idaho</w:t>
      </w:r>
    </w:p>
    <w:p>
      <w:pPr>
        <w:pStyle w:val="Normal"/>
        <w:rPr/>
      </w:pPr>
      <w:r>
        <w:rPr/>
        <w:t>*</w:t>
        <w:tab/>
        <w:t>Johnson, Henry</w:t>
        <w:tab/>
        <w:t>CD 168: Cemetery Records: Salt Lake City</w:t>
      </w:r>
    </w:p>
    <w:p>
      <w:pPr>
        <w:pStyle w:val="Normal"/>
        <w:rPr/>
      </w:pPr>
      <w:r>
        <w:rPr/>
        <w:t>*</w:t>
        <w:tab/>
        <w:t>Johnson, Henry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Johnson, Henry</w:t>
        <w:tab/>
        <w:t>CD 118: Canadian Genealogy Index</w:t>
      </w:r>
    </w:p>
    <w:p>
      <w:pPr>
        <w:pStyle w:val="Normal"/>
        <w:rPr/>
      </w:pPr>
      <w:r>
        <w:rPr/>
        <w:t>*</w:t>
        <w:tab/>
        <w:t>Lee, Thomas</w:t>
        <w:tab/>
        <w:t>CD 118: Canadian Genealogy Index</w:t>
      </w:r>
    </w:p>
    <w:p>
      <w:pPr>
        <w:pStyle w:val="Normal"/>
        <w:rPr/>
      </w:pPr>
      <w:r>
        <w:rPr/>
        <w:t>*</w:t>
        <w:tab/>
        <w:t>Johnson, Helen and 3 others</w:t>
        <w:tab/>
        <w:t>CD 705: World Family Tree: Vol. 5</w:t>
        <w:tab/>
        <w:t>Tree 2517</w:t>
      </w:r>
    </w:p>
    <w:p>
      <w:pPr>
        <w:pStyle w:val="Normal"/>
        <w:rPr/>
      </w:pPr>
      <w:r>
        <w:rPr/>
        <w:t>*</w:t>
        <w:tab/>
        <w:t>Johnson, Helen and 4 others</w:t>
        <w:tab/>
        <w:t>CD 703: World Family Tree: Vol. 3</w:t>
        <w:tab/>
        <w:t>Tree 5771</w:t>
      </w:r>
    </w:p>
    <w:p>
      <w:pPr>
        <w:pStyle w:val="Normal"/>
        <w:rPr/>
      </w:pPr>
      <w:r>
        <w:rPr/>
        <w:t>*</w:t>
        <w:tab/>
        <w:t>Johnson, Helen and 4 others</w:t>
        <w:tab/>
        <w:t>CD 704: World Family Tree: Vol. 4</w:t>
        <w:tab/>
        <w:t>Tree 1616</w:t>
      </w:r>
    </w:p>
    <w:p>
      <w:pPr>
        <w:pStyle w:val="Normal"/>
        <w:rPr/>
      </w:pPr>
      <w:r>
        <w:rPr/>
        <w:t>*</w:t>
        <w:tab/>
        <w:t>Dahl, Id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Mary</w:t>
        <w:tab/>
        <w:t>CD 118: Canadian Genealogy Index</w:t>
      </w:r>
    </w:p>
    <w:p>
      <w:pPr>
        <w:pStyle w:val="Normal"/>
        <w:rPr/>
      </w:pPr>
      <w:r>
        <w:rPr/>
        <w:t>*</w:t>
        <w:tab/>
        <w:t>Johnson, Norma and 2 others</w:t>
        <w:tab/>
        <w:t>CD 708: World Family Tree: Vol. 8</w:t>
        <w:tab/>
        <w:t>Tree 3614</w:t>
      </w:r>
    </w:p>
    <w:p>
      <w:pPr>
        <w:pStyle w:val="Normal"/>
        <w:rPr/>
      </w:pPr>
      <w:r>
        <w:rPr/>
        <w:t>*</w:t>
        <w:tab/>
        <w:t>Dahl, Id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Johnson, Henr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Johnson, Henr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Rippeth, James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Johnson, Henr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Johnson, Helen and 1 other</w:t>
        <w:tab/>
        <w:t>CD 706: World Family Tree: Vol. 6</w:t>
        <w:tab/>
        <w:t>Tree 985</w:t>
      </w:r>
    </w:p>
    <w:p>
      <w:pPr>
        <w:pStyle w:val="Normal"/>
        <w:rPr/>
      </w:pPr>
      <w:r>
        <w:rPr/>
        <w:t>*</w:t>
        <w:tab/>
        <w:t>Berg, William O.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Elliott, Mar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Johnson, Helen and 1 other</w:t>
        <w:tab/>
        <w:t>CD 708: World Family Tree: Vol. 8</w:t>
        <w:tab/>
        <w:t>Tree 655</w:t>
      </w:r>
    </w:p>
    <w:p>
      <w:pPr>
        <w:pStyle w:val="Normal"/>
        <w:rPr/>
      </w:pPr>
      <w:r>
        <w:rPr/>
        <w:t>*</w:t>
        <w:tab/>
        <w:t>Johnson, Hele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Miller, Patricia and 3 others</w:t>
        <w:tab/>
        <w:t>CD 705: World Family Tree: Vol. 5</w:t>
        <w:tab/>
        <w:t>Tree 932</w:t>
      </w:r>
    </w:p>
    <w:p>
      <w:pPr>
        <w:pStyle w:val="Normal"/>
        <w:rPr/>
      </w:pPr>
      <w:r>
        <w:rPr/>
        <w:t>*</w:t>
        <w:tab/>
        <w:t>Miller, Patricia and 2 others</w:t>
        <w:tab/>
        <w:t>CD 708: World Family Tree: Vol. 8</w:t>
        <w:tab/>
        <w:t>Tree 812</w:t>
      </w:r>
    </w:p>
    <w:p>
      <w:pPr>
        <w:pStyle w:val="Normal"/>
        <w:rPr/>
      </w:pPr>
      <w:r>
        <w:rPr/>
        <w:t>*</w:t>
        <w:tab/>
        <w:t>Miller, Patricia and 8 others</w:t>
        <w:tab/>
        <w:t>CD 701: World Family Tree: Vol. 1</w:t>
        <w:tab/>
        <w:t>Tree 1684</w:t>
      </w:r>
    </w:p>
    <w:p>
      <w:pPr>
        <w:pStyle w:val="Normal"/>
        <w:rPr/>
      </w:pPr>
      <w:r>
        <w:rPr/>
        <w:t>*</w:t>
        <w:tab/>
        <w:t>Miller, Patricia and 3 others</w:t>
        <w:tab/>
        <w:t>CD 703: World Family Tree: Vol. 3</w:t>
        <w:tab/>
        <w:t>Tree 2973</w:t>
      </w:r>
    </w:p>
    <w:p>
      <w:pPr>
        <w:pStyle w:val="Normal"/>
        <w:rPr/>
      </w:pPr>
      <w:r>
        <w:rPr/>
        <w:t>*</w:t>
        <w:tab/>
        <w:t>Elliott, Ma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Elliott, Mary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Johnson, Helen and 2 others</w:t>
        <w:tab/>
        <w:t>CD 706: World Family Tree: Vol. 6</w:t>
        <w:tab/>
        <w:t>Tree 4449</w:t>
      </w:r>
    </w:p>
    <w:p>
      <w:pPr>
        <w:pStyle w:val="Normal"/>
        <w:rPr/>
      </w:pPr>
      <w:r>
        <w:rPr/>
        <w:t>*</w:t>
        <w:tab/>
        <w:t>Johnson, Helen and 1 other</w:t>
        <w:tab/>
        <w:t>CD 707: World Family Tree: Vol. 7</w:t>
        <w:tab/>
        <w:t>Tree 3044</w:t>
      </w:r>
    </w:p>
    <w:p>
      <w:pPr>
        <w:pStyle w:val="Normal"/>
        <w:rPr/>
      </w:pPr>
      <w:r>
        <w:rPr/>
        <w:t>*</w:t>
        <w:tab/>
        <w:t>Johnson, Helen and 1 other</w:t>
        <w:tab/>
        <w:t>CD 707: World Family Tree: Vol. 7</w:t>
        <w:tab/>
        <w:t>Tree 3954</w:t>
      </w:r>
    </w:p>
    <w:p>
      <w:pPr>
        <w:pStyle w:val="Normal"/>
        <w:rPr/>
      </w:pPr>
      <w:r>
        <w:rPr/>
        <w:t>*</w:t>
        <w:tab/>
        <w:t>Johnson, Helen and 1 other</w:t>
        <w:tab/>
        <w:t>CD 707: World Family Tree: Vol. 7</w:t>
        <w:tab/>
        <w:t>Tree 3955</w:t>
      </w:r>
    </w:p>
    <w:p>
      <w:pPr>
        <w:pStyle w:val="Normal"/>
        <w:rPr/>
      </w:pPr>
      <w:r>
        <w:rPr/>
        <w:t>*</w:t>
        <w:tab/>
        <w:t>Elliott, Mary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Johnson, Helen and 1 other</w:t>
        <w:tab/>
        <w:t>CD 707: World Family Tree: Vol. 7</w:t>
        <w:tab/>
        <w:t>Tree 3953</w:t>
      </w:r>
    </w:p>
    <w:p>
      <w:pPr>
        <w:pStyle w:val="Normal"/>
        <w:rPr/>
      </w:pPr>
      <w:r>
        <w:rPr/>
        <w:t>*</w:t>
        <w:tab/>
        <w:t>Pressley, Mary Ann</w:t>
        <w:tab/>
        <w:t>CD 116: Census Index: Ontario, Canada</w:t>
      </w:r>
    </w:p>
    <w:p>
      <w:pPr>
        <w:pStyle w:val="Normal"/>
        <w:rPr/>
      </w:pPr>
      <w:r>
        <w:rPr/>
        <w:t>*</w:t>
        <w:tab/>
        <w:t>Pickens, Jame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ickens, Jame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Williams, Emil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Lee, Jan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Thompson, Elizabeth and 3 others</w:t>
        <w:tab/>
        <w:t>CD 707: World Family Tree: Vol. 7</w:t>
        <w:tab/>
        <w:t>Tree 4250</w:t>
      </w:r>
    </w:p>
    <w:p>
      <w:pPr>
        <w:pStyle w:val="Normal"/>
        <w:rPr/>
      </w:pPr>
      <w:r>
        <w:rPr/>
        <w:t>*</w:t>
        <w:tab/>
        <w:t>Peters, John</w:t>
        <w:tab/>
        <w:t>CD 335: Census Index: Idaho</w:t>
      </w:r>
    </w:p>
    <w:p>
      <w:pPr>
        <w:pStyle w:val="Normal"/>
        <w:rPr/>
      </w:pPr>
      <w:r>
        <w:rPr/>
        <w:t>*</w:t>
        <w:tab/>
        <w:t>Pickens, Jame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eters, John</w:t>
        <w:tab/>
        <w:t>CD 285: Census Index: Western PA</w:t>
      </w:r>
    </w:p>
    <w:p>
      <w:pPr>
        <w:pStyle w:val="Normal"/>
        <w:rPr/>
      </w:pPr>
      <w:r>
        <w:rPr/>
        <w:t>*</w:t>
        <w:tab/>
        <w:t>Hinds, Elizabeth (Esther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Hinds, Elizabeth (Esther)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Charles</w:t>
        <w:tab/>
        <w:t>CD 287: Census Index: NY City</w:t>
      </w:r>
    </w:p>
    <w:p>
      <w:pPr>
        <w:pStyle w:val="Normal"/>
        <w:rPr/>
      </w:pPr>
      <w:r>
        <w:rPr/>
        <w:t>*</w:t>
        <w:tab/>
        <w:t>Porter, Charles</w:t>
        <w:tab/>
        <w:t>CD 290: Census Index: VA, WV</w:t>
      </w:r>
    </w:p>
    <w:p>
      <w:pPr>
        <w:pStyle w:val="Normal"/>
        <w:rPr/>
      </w:pPr>
      <w:r>
        <w:rPr/>
        <w:t>*</w:t>
        <w:tab/>
        <w:t>Lee, William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Williams, Emil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Hinds, Elizabeth (Esther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eters, John</w:t>
        <w:tab/>
        <w:t>CD 286: Census Index: Eastern PA</w:t>
      </w:r>
    </w:p>
    <w:p>
      <w:pPr>
        <w:pStyle w:val="Normal"/>
        <w:rPr/>
      </w:pPr>
      <w:r>
        <w:rPr/>
        <w:t>*</w:t>
        <w:tab/>
        <w:t>Peters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Thompson, Elizabeth</w:t>
        <w:tab/>
        <w:t>CD 172: Pennsylvania Vital Records</w:t>
      </w:r>
    </w:p>
    <w:p>
      <w:pPr>
        <w:pStyle w:val="Normal"/>
        <w:rPr/>
      </w:pPr>
      <w:r>
        <w:rPr/>
        <w:t>*</w:t>
        <w:tab/>
        <w:t>Thompson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McCreary, Martha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Thompson, Elizabeth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Mar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Mar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Thompson, Elizabeth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Thompson, Elizabeth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Thompson, Elizabeth and 13 others</w:t>
        <w:tab/>
        <w:t>CD 709: World Family Tree: Vol. 9</w:t>
        <w:tab/>
        <w:t>Tree 2956</w:t>
      </w:r>
    </w:p>
    <w:p>
      <w:pPr>
        <w:pStyle w:val="Normal"/>
        <w:rPr/>
      </w:pPr>
      <w:r>
        <w:rPr/>
        <w:t>*</w:t>
        <w:tab/>
        <w:t>Peters, John</w:t>
        <w:tab/>
        <w:t>CD 118: Canadian Genealogy Index</w:t>
      </w:r>
    </w:p>
    <w:p>
      <w:pPr>
        <w:pStyle w:val="Normal"/>
        <w:rPr/>
      </w:pPr>
      <w:r>
        <w:rPr/>
        <w:t>*</w:t>
        <w:tab/>
        <w:t>McAleer, An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McAleer, An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Thompson, Elizabeth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McCreary, Marth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eters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Peters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orter, Charles</w:t>
        <w:tab/>
        <w:t>CD 286: Census Index: Eastern PA</w:t>
      </w:r>
    </w:p>
    <w:p>
      <w:pPr>
        <w:pStyle w:val="Normal"/>
        <w:rPr/>
      </w:pPr>
      <w:r>
        <w:rPr/>
        <w:t>*</w:t>
        <w:tab/>
        <w:t>Lee, John</w:t>
        <w:tab/>
        <w:t>CD 118: Canadian Genealogy Index</w:t>
      </w:r>
    </w:p>
    <w:p>
      <w:pPr>
        <w:pStyle w:val="Normal"/>
        <w:rPr/>
      </w:pPr>
      <w:r>
        <w:rPr/>
        <w:t>*</w:t>
        <w:tab/>
        <w:t>Pressley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Peters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eters, John</w:t>
        <w:tab/>
        <w:t>CD 287: Census Index: NY City</w:t>
      </w:r>
    </w:p>
    <w:p>
      <w:pPr>
        <w:pStyle w:val="Normal"/>
        <w:rPr/>
      </w:pPr>
      <w:r>
        <w:rPr/>
        <w:t>*</w:t>
        <w:tab/>
        <w:t>Pressley, Elizabe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ressley, Elizabet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ressley, Elizabet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ressley, Elizabet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ressley, Mary Ann</w:t>
        <w:tab/>
        <w:t>CD 287: Census Index: NY City</w:t>
      </w:r>
    </w:p>
    <w:p>
      <w:pPr>
        <w:pStyle w:val="Normal"/>
        <w:rPr/>
      </w:pPr>
      <w:r>
        <w:rPr/>
        <w:t>*</w:t>
        <w:tab/>
        <w:t>Pressley, Mary An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ressley, Mary Ann</w:t>
        <w:tab/>
        <w:t>CD 118: Canadian Genealogy Index</w:t>
      </w:r>
    </w:p>
    <w:p>
      <w:pPr>
        <w:pStyle w:val="Normal"/>
        <w:rPr/>
      </w:pPr>
      <w:r>
        <w:rPr/>
        <w:t>*</w:t>
        <w:tab/>
        <w:t>Pressley, Mary An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Pressley, Davi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essley, Elizabeth and 4 others</w:t>
        <w:tab/>
        <w:t>CD 702: World Family Tree: Vol. 2</w:t>
        <w:tab/>
        <w:t>Tree 4036</w:t>
      </w:r>
    </w:p>
    <w:p>
      <w:pPr>
        <w:pStyle w:val="Normal"/>
        <w:rPr/>
      </w:pPr>
      <w:r>
        <w:rPr/>
        <w:t>*</w:t>
        <w:tab/>
        <w:t>Pressley, Mary Ann</w:t>
        <w:tab/>
        <w:t>CD 289: Census Index: NC, SC</w:t>
      </w:r>
    </w:p>
    <w:p>
      <w:pPr>
        <w:pStyle w:val="Normal"/>
        <w:rPr/>
      </w:pPr>
      <w:r>
        <w:rPr/>
        <w:t>*</w:t>
        <w:tab/>
        <w:t>Pressley, Mary Ann</w:t>
        <w:tab/>
        <w:t>CD 291: Census Index: GA</w:t>
      </w:r>
    </w:p>
    <w:p>
      <w:pPr>
        <w:pStyle w:val="Normal"/>
        <w:rPr/>
      </w:pPr>
      <w:r>
        <w:rPr/>
        <w:t>*</w:t>
        <w:tab/>
        <w:t>Porter, Richar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orter, Charles</w:t>
        <w:tab/>
        <w:t>CD 118: Canadian Genealogy Index</w:t>
      </w:r>
    </w:p>
    <w:p>
      <w:pPr>
        <w:pStyle w:val="Normal"/>
        <w:rPr/>
      </w:pPr>
      <w:r>
        <w:rPr/>
        <w:t>*</w:t>
        <w:tab/>
        <w:t>Porter, Charles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Porter, Charles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Porter, Charle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orter, Charles</w:t>
        <w:tab/>
        <w:t>CD 20: Census Index: OH</w:t>
      </w:r>
    </w:p>
    <w:p>
      <w:pPr>
        <w:pStyle w:val="Normal"/>
        <w:rPr/>
      </w:pPr>
      <w:r>
        <w:rPr/>
        <w:t>*</w:t>
        <w:tab/>
        <w:t>Porter, Charles</w:t>
        <w:tab/>
        <w:t>CD 285: Census Index: Western PA</w:t>
      </w:r>
    </w:p>
    <w:p>
      <w:pPr>
        <w:pStyle w:val="Normal"/>
        <w:rPr/>
      </w:pPr>
      <w:r>
        <w:rPr/>
        <w:t>*</w:t>
        <w:tab/>
        <w:t>Porter, Charles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Porter, Charle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orter, Richard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orter, Richard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orter, Richard</w:t>
        <w:tab/>
        <w:t>CD 118: Canadian Genealogy Index</w:t>
      </w:r>
    </w:p>
    <w:p>
      <w:pPr>
        <w:pStyle w:val="Normal"/>
        <w:rPr/>
      </w:pPr>
      <w:r>
        <w:rPr/>
        <w:t>*</w:t>
        <w:tab/>
        <w:t>Porter, Richard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Porter, Richard</w:t>
        <w:tab/>
        <w:t>CD 20: Census Index: OH</w:t>
      </w:r>
    </w:p>
    <w:p>
      <w:pPr>
        <w:pStyle w:val="Normal"/>
        <w:rPr/>
      </w:pPr>
      <w:r>
        <w:rPr/>
        <w:t>*</w:t>
        <w:tab/>
        <w:t>Lee, William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Porter, Richar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orter, Richar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Emma</w:t>
        <w:tab/>
        <w:t>CD 168: Cemetery Records: Salt Lake City</w:t>
      </w:r>
    </w:p>
    <w:p>
      <w:pPr>
        <w:pStyle w:val="Normal"/>
        <w:rPr/>
      </w:pPr>
      <w:r>
        <w:rPr/>
        <w:t>*</w:t>
        <w:tab/>
        <w:t>Kay, Jame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Jame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ames and 1 other</w:t>
        <w:tab/>
        <w:t>CD 701: World Family Tree: Vol. 1</w:t>
        <w:tab/>
        <w:t>Tree 3886</w:t>
      </w:r>
    </w:p>
    <w:p>
      <w:pPr>
        <w:pStyle w:val="Normal"/>
        <w:rPr/>
      </w:pPr>
      <w:r>
        <w:rPr/>
        <w:t>*</w:t>
        <w:tab/>
        <w:t>Anderson, Margaret and 3 others</w:t>
        <w:tab/>
        <w:t>CD 705: World Family Tree: Vol. 5</w:t>
        <w:tab/>
        <w:t>Tree 875</w:t>
      </w:r>
    </w:p>
    <w:p>
      <w:pPr>
        <w:pStyle w:val="Normal"/>
        <w:rPr/>
      </w:pPr>
      <w:r>
        <w:rPr/>
        <w:t>*</w:t>
        <w:tab/>
        <w:t>Kay, Jame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nderson, James and 2 others</w:t>
        <w:tab/>
        <w:t>CD 701: World Family Tree: Vol. 1</w:t>
        <w:tab/>
        <w:t>Tree 1680</w:t>
      </w:r>
    </w:p>
    <w:p>
      <w:pPr>
        <w:pStyle w:val="Normal"/>
        <w:rPr/>
      </w:pPr>
      <w:r>
        <w:rPr/>
        <w:t>*</w:t>
        <w:tab/>
        <w:t>Kay, Robert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Robert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Robert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Robert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Robert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James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Anderson, Margaret and 1 other</w:t>
        <w:tab/>
        <w:t>CD 705: World Family Tree: Vol. 5</w:t>
        <w:tab/>
        <w:t>Tree 519</w:t>
      </w:r>
    </w:p>
    <w:p>
      <w:pPr>
        <w:pStyle w:val="Normal"/>
        <w:rPr/>
      </w:pPr>
      <w:r>
        <w:rPr/>
        <w:t>*</w:t>
        <w:tab/>
        <w:t>Gatewood, Ja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Gatewood, Richard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Anderson, James</w:t>
        <w:tab/>
        <w:t>CD 703: World Family Tree: Vol. 3</w:t>
        <w:tab/>
        <w:t>Tree 979</w:t>
      </w:r>
    </w:p>
    <w:p>
      <w:pPr>
        <w:pStyle w:val="Normal"/>
        <w:rPr/>
      </w:pPr>
      <w:r>
        <w:rPr/>
        <w:t>*</w:t>
        <w:tab/>
        <w:t>Fisher, Benjamin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Gatewood, Sara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Anderson, James and 2 others</w:t>
        <w:tab/>
        <w:t>CD 703: World Family Tree: Vol. 3</w:t>
        <w:tab/>
        <w:t>Tree 4522</w:t>
      </w:r>
    </w:p>
    <w:p>
      <w:pPr>
        <w:pStyle w:val="Normal"/>
        <w:rPr/>
      </w:pPr>
      <w:r>
        <w:rPr/>
        <w:t>*</w:t>
        <w:tab/>
        <w:t>Fisher, Benjami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Gatewood, William Faver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Gatewood, William Faver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Gatewood, John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Gatewood, William Faver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Gatewood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nderson, James and 1 other</w:t>
        <w:tab/>
        <w:t>CD 703: World Family Tree: Vol. 3</w:t>
        <w:tab/>
        <w:t>Tree 70</w:t>
      </w:r>
    </w:p>
    <w:p>
      <w:pPr>
        <w:pStyle w:val="Normal"/>
        <w:rPr/>
      </w:pPr>
      <w:r>
        <w:rPr/>
        <w:t>*</w:t>
        <w:tab/>
        <w:t>Anderson, James and 2 others</w:t>
        <w:tab/>
        <w:t>CD 702: World Family Tree: Vol. 2</w:t>
        <w:tab/>
        <w:t>Tree 4557</w:t>
      </w:r>
    </w:p>
    <w:p>
      <w:pPr>
        <w:pStyle w:val="Normal"/>
        <w:rPr/>
      </w:pPr>
      <w:r>
        <w:rPr/>
        <w:t>*</w:t>
        <w:tab/>
        <w:t>Gatewood, Joh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Kay, Robert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Anderson, Alice and 2 others</w:t>
        <w:tab/>
        <w:t>CD 704: World Family Tree: Vol. 4</w:t>
        <w:tab/>
        <w:t>Tree 895</w:t>
      </w:r>
    </w:p>
    <w:p>
      <w:pPr>
        <w:pStyle w:val="Normal"/>
        <w:rPr/>
      </w:pPr>
      <w:r>
        <w:rPr/>
        <w:t>*</w:t>
        <w:tab/>
        <w:t>Anderson, Margaret and 3 others</w:t>
        <w:tab/>
        <w:t>CD 709: World Family Tree: Vol. 9</w:t>
        <w:tab/>
        <w:t>Tree 904</w:t>
      </w:r>
    </w:p>
    <w:p>
      <w:pPr>
        <w:pStyle w:val="Normal"/>
        <w:rPr/>
      </w:pPr>
      <w:r>
        <w:rPr/>
        <w:t>*</w:t>
        <w:tab/>
        <w:t>Kay, Sarah (Sally)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Sarah (Sally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William</w:t>
        <w:tab/>
        <w:t>CD 290: Census Index: VA, WV</w:t>
      </w:r>
    </w:p>
    <w:p>
      <w:pPr>
        <w:pStyle w:val="Normal"/>
        <w:rPr/>
      </w:pPr>
      <w:r>
        <w:rPr/>
        <w:t>*</w:t>
        <w:tab/>
        <w:t>Kay, William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Elizabet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Elizabe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Anderson, Margaret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Anderson, Margaret and 2 others</w:t>
        <w:tab/>
        <w:t>CD 709: World Family Tree: Vol. 9</w:t>
        <w:tab/>
        <w:t>Tree 3829</w:t>
      </w:r>
    </w:p>
    <w:p>
      <w:pPr>
        <w:pStyle w:val="Normal"/>
        <w:rPr/>
      </w:pPr>
      <w:r>
        <w:rPr/>
        <w:t>*</w:t>
        <w:tab/>
        <w:t>Anderson, Margaret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nderson, Margaret</w:t>
        <w:tab/>
        <w:t>CD 118: Canadian Genealogy Index</w:t>
      </w:r>
    </w:p>
    <w:p>
      <w:pPr>
        <w:pStyle w:val="Normal"/>
        <w:rPr/>
      </w:pPr>
      <w:r>
        <w:rPr/>
        <w:t>*</w:t>
        <w:tab/>
        <w:t>Kay, Mary (Polly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Sarah (Sally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Mary (Polly)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Mary (Polly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Willia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Sarah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Sara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Anderson, Margaret and 2 others</w:t>
        <w:tab/>
        <w:t>CD 707: World Family Tree: Vol. 7</w:t>
        <w:tab/>
        <w:t>Tree 982</w:t>
      </w:r>
    </w:p>
    <w:p>
      <w:pPr>
        <w:pStyle w:val="Normal"/>
        <w:rPr/>
      </w:pPr>
      <w:r>
        <w:rPr/>
        <w:t>*</w:t>
        <w:tab/>
        <w:t>Kay, Sara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Richar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Robert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nderson, Dorothy and 2 others</w:t>
        <w:tab/>
        <w:t>CD 702: World Family Tree: Vol. 2</w:t>
        <w:tab/>
        <w:t>Tree 4896</w:t>
      </w:r>
    </w:p>
    <w:p>
      <w:pPr>
        <w:pStyle w:val="Normal"/>
        <w:rPr/>
      </w:pPr>
      <w:r>
        <w:rPr/>
        <w:t>*</w:t>
        <w:tab/>
        <w:t>Kay, Richar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Thoma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Kay, William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William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Thoma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Edwar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William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Kay, Thoma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Gatewood, Sara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Beard, William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Anderson, Joh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Beard, Henry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Anderson, John</w:t>
        <w:tab/>
        <w:t>CD 709: World Family Tree: Vol. 9</w:t>
        <w:tab/>
        <w:t>Tree 1344</w:t>
      </w:r>
    </w:p>
    <w:p>
      <w:pPr>
        <w:pStyle w:val="Normal"/>
        <w:rPr/>
      </w:pPr>
      <w:r>
        <w:rPr/>
        <w:t>*</w:t>
        <w:tab/>
        <w:t>Anderson, Donald and 5 others</w:t>
        <w:tab/>
        <w:t>CD 702: World Family Tree: Vol. 2</w:t>
        <w:tab/>
        <w:t>Tree 4669</w:t>
      </w:r>
    </w:p>
    <w:p>
      <w:pPr>
        <w:pStyle w:val="Normal"/>
        <w:rPr/>
      </w:pPr>
      <w:r>
        <w:rPr/>
        <w:t>*</w:t>
        <w:tab/>
        <w:t>Gatewood, Robert A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Beard, William</w:t>
        <w:tab/>
        <w:t>CD 172: Pennsylvania Vital Records</w:t>
      </w:r>
    </w:p>
    <w:p>
      <w:pPr>
        <w:pStyle w:val="Normal"/>
        <w:rPr/>
      </w:pPr>
      <w:r>
        <w:rPr/>
        <w:t>*</w:t>
        <w:tab/>
        <w:t>Anderson, Harold and 2 others</w:t>
        <w:tab/>
        <w:t>CD 708: World Family Tree: Vol. 8</w:t>
        <w:tab/>
        <w:t>Tree 3560</w:t>
      </w:r>
    </w:p>
    <w:p>
      <w:pPr>
        <w:pStyle w:val="Normal"/>
        <w:rPr/>
      </w:pPr>
      <w:r>
        <w:rPr/>
        <w:t>*</w:t>
        <w:tab/>
        <w:t>Campbell, Sarah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Campbell, Sarah</w:t>
        <w:tab/>
        <w:t>CD 118: Canadian Genealogy Index</w:t>
      </w:r>
    </w:p>
    <w:p>
      <w:pPr>
        <w:pStyle w:val="Normal"/>
        <w:rPr/>
      </w:pPr>
      <w:r>
        <w:rPr/>
        <w:t>*</w:t>
        <w:tab/>
        <w:t>Campbell, John and 1 other</w:t>
        <w:tab/>
        <w:t>CD 701: World Family Tree: Vol. 1</w:t>
        <w:tab/>
        <w:t>Tree 816</w:t>
      </w:r>
    </w:p>
    <w:p>
      <w:pPr>
        <w:pStyle w:val="Normal"/>
        <w:rPr/>
      </w:pPr>
      <w:r>
        <w:rPr/>
        <w:t>*</w:t>
        <w:tab/>
        <w:t>Anderson, John and 1 other</w:t>
        <w:tab/>
        <w:t>CD 705: World Family Tree: Vol. 5</w:t>
        <w:tab/>
        <w:t>Tree 1950</w:t>
      </w:r>
    </w:p>
    <w:p>
      <w:pPr>
        <w:pStyle w:val="Normal"/>
        <w:rPr/>
      </w:pPr>
      <w:r>
        <w:rPr/>
        <w:t>*</w:t>
        <w:tab/>
        <w:t>Beard, Henr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Beard, Henr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nderson, John</w:t>
        <w:tab/>
        <w:t>CD 706: World Family Tree: Vol. 6</w:t>
        <w:tab/>
        <w:t>Tree 3717</w:t>
      </w:r>
    </w:p>
    <w:p>
      <w:pPr>
        <w:pStyle w:val="Normal"/>
        <w:rPr/>
      </w:pPr>
      <w:r>
        <w:rPr/>
        <w:t>*</w:t>
        <w:tab/>
        <w:t>Campbell, Sara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nderson, Donald</w:t>
        <w:tab/>
        <w:t>CD 707: World Family Tree: Vol. 7</w:t>
        <w:tab/>
        <w:t>Tree 2736</w:t>
      </w:r>
    </w:p>
    <w:p>
      <w:pPr>
        <w:pStyle w:val="Normal"/>
        <w:rPr/>
      </w:pPr>
      <w:r>
        <w:rPr/>
        <w:t>*</w:t>
        <w:tab/>
        <w:t>Anderson, Emm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Mar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Colby, Joh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nderson, Emm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Anderson, Emm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Emma</w:t>
        <w:tab/>
        <w:t>CD 335: Census Index: Idaho</w:t>
      </w:r>
    </w:p>
    <w:p>
      <w:pPr>
        <w:pStyle w:val="Normal"/>
        <w:rPr/>
      </w:pPr>
      <w:r>
        <w:rPr/>
        <w:t>*</w:t>
        <w:tab/>
        <w:t>Lee, Ma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Lee, Mary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Kay, James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Colby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Mary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Donald and 5 others</w:t>
        <w:tab/>
        <w:t>CD 709: World Family Tree: Vol. 9</w:t>
        <w:tab/>
        <w:t>Tree 710</w:t>
      </w:r>
    </w:p>
    <w:p>
      <w:pPr>
        <w:pStyle w:val="Normal"/>
        <w:rPr/>
      </w:pPr>
      <w:r>
        <w:rPr/>
        <w:t>*</w:t>
        <w:tab/>
        <w:t>Dahl, Herma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Colby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Colby, Joh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Colby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Anderson, John and 2 others</w:t>
        <w:tab/>
        <w:t>CD 705: World Family Tree: Vol. 5</w:t>
        <w:tab/>
        <w:t>Tree 42</w:t>
      </w:r>
    </w:p>
    <w:p>
      <w:pPr>
        <w:pStyle w:val="Normal"/>
        <w:rPr/>
      </w:pPr>
      <w:r>
        <w:rPr/>
        <w:t>*</w:t>
        <w:tab/>
        <w:t>Craig, Elija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35</w:t>
      </w:r>
    </w:p>
    <w:p>
      <w:pPr>
        <w:pStyle w:val="Normal"/>
        <w:rPr/>
      </w:pPr>
      <w:r>
        <w:rPr/>
        <w:t>*</w:t>
        <w:tab/>
        <w:t>Craig, Elija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Craig, Elija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nderson, James and 1 other</w:t>
        <w:tab/>
        <w:t>CD 707: World Family Tree: Vol. 7</w:t>
        <w:tab/>
        <w:t>Tree 3631</w:t>
      </w:r>
    </w:p>
    <w:p>
      <w:pPr>
        <w:pStyle w:val="Normal"/>
        <w:rPr/>
      </w:pPr>
      <w:r>
        <w:rPr/>
        <w:t>*</w:t>
        <w:tab/>
        <w:t>Kay, Margaret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Anderson, James</w:t>
        <w:tab/>
        <w:t>CD 707: World Family Tree: Vol. 7</w:t>
        <w:tab/>
        <w:t>Tree 60</w:t>
      </w:r>
    </w:p>
    <w:p>
      <w:pPr>
        <w:pStyle w:val="Normal"/>
        <w:rPr/>
      </w:pPr>
      <w:r>
        <w:rPr/>
        <w:t>*</w:t>
        <w:tab/>
        <w:t>Gouldman, An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Gatewood, Sarah</w:t>
        <w:tab/>
        <w:t>CD 118: Canadian Genealogy Index</w:t>
      </w:r>
    </w:p>
    <w:p>
      <w:pPr>
        <w:pStyle w:val="Normal"/>
        <w:rPr/>
      </w:pPr>
      <w:r>
        <w:rPr/>
        <w:t>*</w:t>
        <w:tab/>
        <w:t>Gatewood, Sarah</w:t>
        <w:tab/>
        <w:t>CD 172: Pennsylvania Vital Records</w:t>
      </w:r>
    </w:p>
    <w:p>
      <w:pPr>
        <w:pStyle w:val="Normal"/>
        <w:rPr/>
      </w:pPr>
      <w:r>
        <w:rPr/>
        <w:t>*</w:t>
        <w:tab/>
        <w:t>Gatewood, Sara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Anderson, James</w:t>
        <w:tab/>
        <w:t>CD 705: World Family Tree: Vol. 5</w:t>
        <w:tab/>
        <w:t>Tree 1830</w:t>
      </w:r>
    </w:p>
    <w:p>
      <w:pPr>
        <w:pStyle w:val="Normal"/>
        <w:rPr/>
      </w:pPr>
      <w:r>
        <w:rPr/>
        <w:t>*</w:t>
        <w:tab/>
        <w:t>Anderson, James</w:t>
        <w:tab/>
        <w:t>CD 706: World Family Tree: Vol. 6</w:t>
        <w:tab/>
        <w:t>Tree 69</w:t>
      </w:r>
    </w:p>
    <w:p>
      <w:pPr>
        <w:pStyle w:val="Normal"/>
        <w:rPr/>
      </w:pPr>
      <w:r>
        <w:rPr/>
        <w:t>*</w:t>
        <w:tab/>
        <w:t>Craig, Elija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Gatewood, Sara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Gatewood, Sara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nderson, James and 5 others</w:t>
        <w:tab/>
        <w:t>CD 708: World Family Tree: Vol. 8</w:t>
        <w:tab/>
        <w:t>Tree 3709</w:t>
      </w:r>
    </w:p>
    <w:p>
      <w:pPr>
        <w:pStyle w:val="Normal"/>
        <w:rPr/>
      </w:pPr>
      <w:r>
        <w:rPr/>
        <w:t>*</w:t>
        <w:tab/>
        <w:t>Anderson, John and 3 others</w:t>
        <w:tab/>
        <w:t>CD 703: World Family Tree: Vol. 3</w:t>
        <w:tab/>
        <w:t>Tree 2799</w:t>
      </w:r>
    </w:p>
    <w:p>
      <w:pPr>
        <w:pStyle w:val="Normal"/>
        <w:rPr/>
      </w:pPr>
      <w:r>
        <w:rPr/>
        <w:t>*</w:t>
        <w:tab/>
        <w:t>Anderson, John and 1 other</w:t>
        <w:tab/>
        <w:t>CD 704: World Family Tree: Vol. 4</w:t>
        <w:tab/>
        <w:t>Tree 489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3430</w:t>
      </w:r>
    </w:p>
    <w:p>
      <w:pPr>
        <w:pStyle w:val="Normal"/>
        <w:rPr/>
      </w:pPr>
      <w:r>
        <w:rPr/>
        <w:t>*</w:t>
        <w:tab/>
        <w:t>Campbell, Robert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Campbell, John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nderson, John</w:t>
        <w:tab/>
        <w:t>CD 704: World Family Tree: Vol. 4</w:t>
        <w:tab/>
        <w:t>Tree 2128</w:t>
      </w:r>
    </w:p>
    <w:p>
      <w:pPr>
        <w:pStyle w:val="Normal"/>
        <w:rPr/>
      </w:pPr>
      <w:r>
        <w:rPr/>
        <w:t>*</w:t>
        <w:tab/>
        <w:t>Campbell, John</w:t>
        <w:tab/>
        <w:t>CD 172: Pennsylvania Vital Records</w:t>
      </w:r>
    </w:p>
    <w:p>
      <w:pPr>
        <w:pStyle w:val="Normal"/>
        <w:rPr/>
      </w:pPr>
      <w:r>
        <w:rPr/>
        <w:t>*</w:t>
        <w:tab/>
        <w:t>Campbell, John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Anderson, James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Anderson, Howard and 2 others</w:t>
        <w:tab/>
        <w:t>CD 706: World Family Tree: Vol. 6</w:t>
        <w:tab/>
        <w:t>Tree 3300</w:t>
      </w:r>
    </w:p>
    <w:p>
      <w:pPr>
        <w:pStyle w:val="Normal"/>
        <w:rPr/>
      </w:pPr>
      <w:r>
        <w:rPr/>
        <w:t>*</w:t>
        <w:tab/>
        <w:t>Kay, Margaret</w:t>
        <w:tab/>
        <w:t>CD 118: Canadian Genealogy Index</w:t>
      </w:r>
    </w:p>
    <w:p>
      <w:pPr>
        <w:pStyle w:val="Normal"/>
        <w:rPr/>
      </w:pPr>
      <w:r>
        <w:rPr/>
        <w:t>*</w:t>
        <w:tab/>
        <w:t>Anderson, James and 4 others</w:t>
        <w:tab/>
        <w:t>CD 709: World Family Tree: Vol. 9</w:t>
        <w:tab/>
        <w:t>Tree 2523</w:t>
      </w:r>
    </w:p>
    <w:p>
      <w:pPr>
        <w:pStyle w:val="Normal"/>
        <w:rPr/>
      </w:pPr>
      <w:r>
        <w:rPr/>
        <w:t>*</w:t>
        <w:tab/>
        <w:t>Anderson, John</w:t>
        <w:tab/>
        <w:t>CD 701: World Family Tree: Vol. 1</w:t>
        <w:tab/>
        <w:t>Tree 527</w:t>
      </w:r>
    </w:p>
    <w:p>
      <w:pPr>
        <w:pStyle w:val="Normal"/>
        <w:rPr/>
      </w:pPr>
      <w:r>
        <w:rPr/>
        <w:t>*</w:t>
        <w:tab/>
        <w:t>Campbell, Robert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Gatewood, William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Gatewood, William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Mar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eed, John</w:t>
        <w:tab/>
        <w:t>CD 291: Census Index: GA</w:t>
      </w:r>
    </w:p>
    <w:p>
      <w:pPr>
        <w:pStyle w:val="Normal"/>
        <w:rPr/>
      </w:pPr>
      <w:r>
        <w:rPr/>
        <w:t>*</w:t>
        <w:tab/>
        <w:t>Reed, John</w:t>
        <w:tab/>
        <w:t>CD 289: Census Index: NC, SC</w:t>
      </w:r>
    </w:p>
    <w:p>
      <w:pPr>
        <w:pStyle w:val="Normal"/>
        <w:rPr/>
      </w:pPr>
      <w:r>
        <w:rPr/>
        <w:t>*</w:t>
        <w:tab/>
        <w:t>Keller, George W Ric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eller, Elizabeth Ja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eller, Elizabeth Jan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eller, Elizabeth Jan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eed, John</w:t>
        <w:tab/>
        <w:t>CD 287: Census Index: NY City</w:t>
      </w:r>
    </w:p>
    <w:p>
      <w:pPr>
        <w:pStyle w:val="Normal"/>
        <w:rPr/>
      </w:pPr>
      <w:r>
        <w:rPr/>
        <w:t>*</w:t>
        <w:tab/>
        <w:t>Reed, James</w:t>
        <w:tab/>
        <w:t>CD 118: Canadian Genealogy Index</w:t>
      </w:r>
    </w:p>
    <w:p>
      <w:pPr>
        <w:pStyle w:val="Normal"/>
        <w:rPr/>
      </w:pPr>
      <w:r>
        <w:rPr/>
        <w:t>*</w:t>
        <w:tab/>
        <w:t>Reed, James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Elizabet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Elizabeth</w:t>
        <w:tab/>
        <w:t>CD 20: Census Index: OH</w:t>
      </w:r>
    </w:p>
    <w:p>
      <w:pPr>
        <w:pStyle w:val="Normal"/>
        <w:rPr/>
      </w:pPr>
      <w:r>
        <w:rPr/>
        <w:t>*</w:t>
        <w:tab/>
        <w:t>Keller, John 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Keller, George W Ric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eed, Jame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Keller, John 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eller, Jacob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eller, John R</w:t>
        <w:tab/>
        <w:t>CD 118: Canadian Genealogy Index</w:t>
      </w:r>
    </w:p>
    <w:p>
      <w:pPr>
        <w:pStyle w:val="Normal"/>
        <w:rPr/>
      </w:pPr>
      <w:r>
        <w:rPr/>
        <w:t>*</w:t>
        <w:tab/>
        <w:t>Keller, John 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eller, Nancy K (Nannie)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eller, Nancy K (Nannie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waney, Nanc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Ellington, Sophi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eed, John</w:t>
        <w:tab/>
        <w:t>CD 709: World Family Tree: Vol. 9</w:t>
        <w:tab/>
        <w:t>Tree 1792</w:t>
      </w:r>
    </w:p>
    <w:p>
      <w:pPr>
        <w:pStyle w:val="Normal"/>
        <w:rPr/>
      </w:pPr>
      <w:r>
        <w:rPr/>
        <w:t>*</w:t>
        <w:tab/>
        <w:t>Swaney, Nanc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eller, Jacob</w:t>
        <w:tab/>
        <w:t>CD 286: Census Index: Eastern PA</w:t>
      </w:r>
    </w:p>
    <w:p>
      <w:pPr>
        <w:pStyle w:val="Normal"/>
        <w:rPr/>
      </w:pPr>
      <w:r>
        <w:rPr/>
        <w:t>*</w:t>
        <w:tab/>
        <w:t>Fry, Matilda (Mabel)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eller, Jacob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eller, Jacob</w:t>
        <w:tab/>
        <w:t>CD 20: Census Index: OH</w:t>
      </w:r>
    </w:p>
    <w:p>
      <w:pPr>
        <w:pStyle w:val="Normal"/>
        <w:rPr/>
      </w:pPr>
      <w:r>
        <w:rPr/>
        <w:t>*</w:t>
        <w:tab/>
        <w:t>Reed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Keller, Nancy K (Nannie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Fry, Matilda (Mabel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John</w:t>
        <w:tab/>
        <w:t>CD 118: Canadian Genealogy Index</w:t>
      </w:r>
    </w:p>
    <w:p>
      <w:pPr>
        <w:pStyle w:val="Normal"/>
        <w:rPr/>
      </w:pPr>
      <w:r>
        <w:rPr/>
        <w:t>*</w:t>
        <w:tab/>
        <w:t>Kay, Elizabet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Beard, Josep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Beard, Josep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Beard, Joseph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Beard, Joseph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Beard, William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Beard, William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Rutherford, Jo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Beard, William</w:t>
        <w:tab/>
        <w:t>CD 172: Pennsylvania Vital Records</w:t>
      </w:r>
    </w:p>
    <w:p>
      <w:pPr>
        <w:pStyle w:val="Normal"/>
        <w:rPr/>
      </w:pPr>
      <w:r>
        <w:rPr/>
        <w:t>*</w:t>
        <w:tab/>
        <w:t>Taylor, William M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Reed, David</w:t>
        <w:tab/>
        <w:t>CD 286: Census Index: Eastern PA</w:t>
      </w:r>
    </w:p>
    <w:p>
      <w:pPr>
        <w:pStyle w:val="Normal"/>
        <w:rPr/>
      </w:pPr>
      <w:r>
        <w:rPr/>
        <w:t>*</w:t>
        <w:tab/>
        <w:t>Reed, David</w:t>
        <w:tab/>
        <w:t>CD 290: Census Index: VA, WV</w:t>
      </w:r>
    </w:p>
    <w:p>
      <w:pPr>
        <w:pStyle w:val="Normal"/>
        <w:rPr/>
      </w:pPr>
      <w:r>
        <w:rPr/>
        <w:t>*</w:t>
        <w:tab/>
        <w:t>Taylor, William M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Reed, Davi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Taylor, William M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eed, David</w:t>
        <w:tab/>
        <w:t>CD 285: Census Index: Western PA</w:t>
      </w:r>
    </w:p>
    <w:p>
      <w:pPr>
        <w:pStyle w:val="Normal"/>
        <w:rPr/>
      </w:pPr>
      <w:r>
        <w:rPr/>
        <w:t>*</w:t>
        <w:tab/>
        <w:t>Reed, David</w:t>
        <w:tab/>
        <w:t>CD 20: Census Index: OH</w:t>
      </w:r>
    </w:p>
    <w:p>
      <w:pPr>
        <w:pStyle w:val="Normal"/>
        <w:rPr/>
      </w:pPr>
      <w:r>
        <w:rPr/>
        <w:t>*</w:t>
        <w:tab/>
        <w:t>Beard, William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Keller, Thomas J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eller, Thomas J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eed, James</w:t>
        <w:tab/>
        <w:t>CD 287: Census Index: NY City</w:t>
      </w:r>
    </w:p>
    <w:p>
      <w:pPr>
        <w:pStyle w:val="Normal"/>
        <w:rPr/>
      </w:pPr>
      <w:r>
        <w:rPr/>
        <w:t>*</w:t>
        <w:tab/>
        <w:t>Reed, James</w:t>
        <w:tab/>
        <w:t>CD 286: Census Index: Eastern PA</w:t>
      </w:r>
    </w:p>
    <w:p>
      <w:pPr>
        <w:pStyle w:val="Normal"/>
        <w:rPr/>
      </w:pPr>
      <w:r>
        <w:rPr/>
        <w:t>*</w:t>
        <w:tab/>
        <w:t>Kay, Elizabet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Elizabe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eller, Thomas J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utherford, Joe and 6 others</w:t>
        <w:tab/>
        <w:t>CD 708: World Family Tree: Vol. 8</w:t>
        <w:tab/>
        <w:t>Tree 3455</w:t>
      </w:r>
    </w:p>
    <w:p>
      <w:pPr>
        <w:pStyle w:val="Normal"/>
        <w:rPr/>
      </w:pPr>
      <w:r>
        <w:rPr/>
        <w:t>*</w:t>
        <w:tab/>
        <w:t>Beard, John Robert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Beard, John Robert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Beard, John Robert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Beard, John Robert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Reed, James</w:t>
        <w:tab/>
        <w:t>CD 289: Census Index: NC, SC</w:t>
      </w:r>
    </w:p>
    <w:p>
      <w:pPr>
        <w:pStyle w:val="Normal"/>
        <w:rPr/>
      </w:pPr>
      <w:r>
        <w:rPr/>
        <w:t>*</w:t>
        <w:tab/>
        <w:t>Reed, Jame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eed, James</w:t>
        <w:tab/>
        <w:t>CD 291: Census Index: GA</w:t>
      </w:r>
    </w:p>
    <w:p>
      <w:pPr>
        <w:pStyle w:val="Normal"/>
        <w:rPr/>
      </w:pPr>
      <w:r>
        <w:rPr/>
        <w:t>*</w:t>
        <w:tab/>
        <w:t>Reed, James</w:t>
        <w:tab/>
        <w:t>CD 290: Census Index: VA, WV</w:t>
      </w:r>
    </w:p>
    <w:p>
      <w:pPr>
        <w:pStyle w:val="Normal"/>
        <w:rPr/>
      </w:pPr>
      <w:r>
        <w:rPr/>
        <w:t>*</w:t>
        <w:tab/>
        <w:t>Keller, Mary B (Mollie)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Mary Ja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Mary Jane</w:t>
        <w:tab/>
        <w:t>CD 20: Census Index: OH</w:t>
      </w:r>
    </w:p>
    <w:p>
      <w:pPr>
        <w:pStyle w:val="Normal"/>
        <w:rPr/>
      </w:pPr>
      <w:r>
        <w:rPr/>
        <w:t>*</w:t>
        <w:tab/>
        <w:t>Hood, Tom</w:t>
        <w:tab/>
        <w:t>CD 291: Census Index: GA</w:t>
      </w:r>
    </w:p>
    <w:p>
      <w:pPr>
        <w:pStyle w:val="Normal"/>
        <w:rPr/>
      </w:pPr>
      <w:r>
        <w:rPr/>
        <w:t>*</w:t>
        <w:tab/>
        <w:t>Porter, Mary Jane</w:t>
        <w:tab/>
        <w:t>CD 118: Canadian Genealogy Index</w:t>
      </w:r>
    </w:p>
    <w:p>
      <w:pPr>
        <w:pStyle w:val="Normal"/>
        <w:rPr/>
      </w:pPr>
      <w:r>
        <w:rPr/>
        <w:t>*</w:t>
        <w:tab/>
        <w:t>Hale, John and 4 others</w:t>
        <w:tab/>
        <w:t>CD 708: World Family Tree: Vol. 8</w:t>
        <w:tab/>
        <w:t>Tree 1729</w:t>
      </w:r>
    </w:p>
    <w:p>
      <w:pPr>
        <w:pStyle w:val="Normal"/>
        <w:rPr/>
      </w:pPr>
      <w:r>
        <w:rPr/>
        <w:t>*</w:t>
        <w:tab/>
        <w:t>Reed, James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Porter, Ruth Florenc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Hood, Tom</w:t>
        <w:tab/>
        <w:t>CD 289: Census Index: NC, SC</w:t>
      </w:r>
    </w:p>
    <w:p>
      <w:pPr>
        <w:pStyle w:val="Normal"/>
        <w:rPr/>
      </w:pPr>
      <w:r>
        <w:rPr/>
        <w:t>*</w:t>
        <w:tab/>
        <w:t>Porter, Andrew Jackso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Andrew Jackso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William</w:t>
        <w:tab/>
        <w:t>CD 116: Census Index: Ontario, Canada</w:t>
      </w:r>
    </w:p>
    <w:p>
      <w:pPr>
        <w:pStyle w:val="Normal"/>
        <w:rPr/>
      </w:pPr>
      <w:r>
        <w:rPr/>
        <w:t>*</w:t>
        <w:tab/>
        <w:t>Reed, Willia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eed, William and 1 other</w:t>
        <w:tab/>
        <w:t>CD 709: World Family Tree: Vol. 9</w:t>
        <w:tab/>
        <w:t>Tree 1768</w:t>
      </w:r>
    </w:p>
    <w:p>
      <w:pPr>
        <w:pStyle w:val="Normal"/>
        <w:rPr/>
      </w:pPr>
      <w:r>
        <w:rPr/>
        <w:t>*</w:t>
        <w:tab/>
        <w:t>Lee, Elizabeth An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Andrew Jackson</w:t>
        <w:tab/>
        <w:t>CD 290: Census Index: VA, WV</w:t>
      </w:r>
    </w:p>
    <w:p>
      <w:pPr>
        <w:pStyle w:val="Normal"/>
        <w:rPr/>
      </w:pPr>
      <w:r>
        <w:rPr/>
        <w:t>*</w:t>
        <w:tab/>
        <w:t>Lee, Elizabeth Ann</w:t>
        <w:tab/>
        <w:t>CD 118: Canadian Genealogy Index</w:t>
      </w:r>
    </w:p>
    <w:p>
      <w:pPr>
        <w:pStyle w:val="Normal"/>
        <w:rPr/>
      </w:pPr>
      <w:r>
        <w:rPr/>
        <w:t>*</w:t>
        <w:tab/>
        <w:t>Hale, John</w:t>
        <w:tab/>
        <w:t>CD 118: Canadian Genealogy Index</w:t>
      </w:r>
    </w:p>
    <w:p>
      <w:pPr>
        <w:pStyle w:val="Normal"/>
        <w:rPr/>
      </w:pPr>
      <w:r>
        <w:rPr/>
        <w:t>*</w:t>
        <w:tab/>
        <w:t>Porter, Nancy Ellen (Ella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Nancy Ellen (Ella)</w:t>
        <w:tab/>
        <w:t>CD 285: Census Index: Western PA</w:t>
      </w:r>
    </w:p>
    <w:p>
      <w:pPr>
        <w:pStyle w:val="Normal"/>
        <w:rPr/>
      </w:pPr>
      <w:r>
        <w:rPr/>
        <w:t>*</w:t>
        <w:tab/>
        <w:t>Hood, Tom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Nancy Ellen (Ella)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Townsend, John Monroe</w:t>
        <w:tab/>
        <w:t>CD 118: Canadian Genealogy Index</w:t>
      </w:r>
    </w:p>
    <w:p>
      <w:pPr>
        <w:pStyle w:val="Normal"/>
        <w:rPr/>
      </w:pPr>
      <w:r>
        <w:rPr/>
        <w:t>*</w:t>
        <w:tab/>
        <w:t>Townsend, John Monro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Nancy Ellen (Ella)</w:t>
        <w:tab/>
        <w:t>CD 290: Census Index: VA, WV</w:t>
      </w:r>
    </w:p>
    <w:p>
      <w:pPr>
        <w:pStyle w:val="Normal"/>
        <w:rPr/>
      </w:pPr>
      <w:r>
        <w:rPr/>
        <w:t>*</w:t>
        <w:tab/>
        <w:t>Porter, Nancy Ellen (Ella)</w:t>
        <w:tab/>
        <w:t>CD 291: Census Index: GA</w:t>
      </w:r>
    </w:p>
    <w:p>
      <w:pPr>
        <w:pStyle w:val="Normal"/>
        <w:rPr/>
      </w:pPr>
      <w:r>
        <w:rPr/>
        <w:t>*</w:t>
        <w:tab/>
        <w:t>Hale, John</w:t>
        <w:tab/>
        <w:t>CD 290: Census Index: VA, WV</w:t>
      </w:r>
    </w:p>
    <w:p>
      <w:pPr>
        <w:pStyle w:val="Normal"/>
        <w:rPr/>
      </w:pPr>
      <w:r>
        <w:rPr/>
        <w:t>*</w:t>
        <w:tab/>
        <w:t>Hale, John</w:t>
        <w:tab/>
        <w:t>CD 291: Census Index: GA</w:t>
      </w:r>
    </w:p>
    <w:p>
      <w:pPr>
        <w:pStyle w:val="Normal"/>
        <w:rPr/>
      </w:pPr>
      <w:r>
        <w:rPr/>
        <w:t>*</w:t>
        <w:tab/>
        <w:t>Hale, John</w:t>
        <w:tab/>
        <w:t>CD 20: Census Index: OH</w:t>
      </w:r>
    </w:p>
    <w:p>
      <w:pPr>
        <w:pStyle w:val="Normal"/>
        <w:rPr/>
      </w:pPr>
      <w:r>
        <w:rPr/>
        <w:t>*</w:t>
        <w:tab/>
        <w:t>Hale, Joh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eed, James</w:t>
        <w:tab/>
        <w:t>CD 118: Canadian Genealogy Index</w:t>
      </w:r>
    </w:p>
    <w:p>
      <w:pPr>
        <w:pStyle w:val="Normal"/>
        <w:rPr/>
      </w:pPr>
      <w:r>
        <w:rPr/>
        <w:t>*</w:t>
        <w:tab/>
        <w:t>Porter, Andrew Le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Hood, Tom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Lucinda Rosett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Larson, Henry</w:t>
        <w:tab/>
        <w:t>CD 335: Census Index: Idaho</w:t>
      </w:r>
    </w:p>
    <w:p>
      <w:pPr>
        <w:pStyle w:val="Normal"/>
        <w:rPr/>
      </w:pPr>
      <w:r>
        <w:rPr/>
        <w:t>*</w:t>
        <w:tab/>
        <w:t>Larson, Henr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Johnson, Joseph</w:t>
        <w:tab/>
        <w:t>CD 703: World Family Tree: Vol. 3</w:t>
        <w:tab/>
        <w:t>Tree 3064</w:t>
      </w:r>
    </w:p>
    <w:p>
      <w:pPr>
        <w:pStyle w:val="Normal"/>
        <w:rPr/>
      </w:pPr>
      <w:r>
        <w:rPr/>
        <w:t>*</w:t>
        <w:tab/>
        <w:t>Reed, John and 1 other</w:t>
        <w:tab/>
        <w:t>CD 704: World Family Tree: Vol. 4</w:t>
        <w:tab/>
        <w:t>Tree 50</w:t>
      </w:r>
    </w:p>
    <w:p>
      <w:pPr>
        <w:pStyle w:val="Normal"/>
        <w:rPr/>
      </w:pPr>
      <w:r>
        <w:rPr/>
        <w:t>*</w:t>
        <w:tab/>
        <w:t>Johnson, Joseph</w:t>
        <w:tab/>
        <w:t>CD 118: Canadian Genealogy Index</w:t>
      </w:r>
    </w:p>
    <w:p>
      <w:pPr>
        <w:pStyle w:val="Normal"/>
        <w:rPr/>
      </w:pPr>
      <w:r>
        <w:rPr/>
        <w:t>*</w:t>
        <w:tab/>
        <w:t>Johnson, Joseph</w:t>
        <w:tab/>
        <w:t>CD 285: Census Index: Western PA</w:t>
      </w:r>
    </w:p>
    <w:p>
      <w:pPr>
        <w:pStyle w:val="Normal"/>
        <w:rPr/>
      </w:pPr>
      <w:r>
        <w:rPr/>
        <w:t>*</w:t>
        <w:tab/>
        <w:t>Larson, Henr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Johnson, Josep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Wing, George (Leslie)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Keller, Sarah E and 2 others</w:t>
        <w:tab/>
        <w:t>CD 709: World Family Tree: Vol. 9</w:t>
        <w:tab/>
        <w:t>Tree 1994</w:t>
      </w:r>
    </w:p>
    <w:p>
      <w:pPr>
        <w:pStyle w:val="Normal"/>
        <w:rPr/>
      </w:pPr>
      <w:r>
        <w:rPr/>
        <w:t>*</w:t>
        <w:tab/>
        <w:t>Keller, John 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eller, Sarah E and 1 other</w:t>
        <w:tab/>
        <w:t>CD 703: World Family Tree: Vol. 3</w:t>
        <w:tab/>
        <w:t>Tree 3149</w:t>
      </w:r>
    </w:p>
    <w:p>
      <w:pPr>
        <w:pStyle w:val="Normal"/>
        <w:rPr/>
      </w:pPr>
      <w:r>
        <w:rPr/>
        <w:t>*</w:t>
        <w:tab/>
        <w:t>Keller, Sarah 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Keller, Sarah E</w:t>
        <w:tab/>
        <w:t>CD 335: Census Index: Idaho</w:t>
      </w:r>
    </w:p>
    <w:p>
      <w:pPr>
        <w:pStyle w:val="Normal"/>
        <w:rPr/>
      </w:pPr>
      <w:r>
        <w:rPr/>
        <w:t>*</w:t>
        <w:tab/>
        <w:t>Keller, Sarah E</w:t>
        <w:tab/>
        <w:t>CD 118: Canadian Genealogy Index</w:t>
      </w:r>
    </w:p>
    <w:p>
      <w:pPr>
        <w:pStyle w:val="Normal"/>
        <w:rPr/>
      </w:pPr>
      <w:r>
        <w:rPr/>
        <w:t>*</w:t>
        <w:tab/>
        <w:t>Keller, Sarah 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Johnson, Joseph</w:t>
        <w:tab/>
        <w:t>CD 286: Census Index: Eastern PA</w:t>
      </w:r>
    </w:p>
    <w:p>
      <w:pPr>
        <w:pStyle w:val="Normal"/>
        <w:rPr/>
      </w:pPr>
      <w:r>
        <w:rPr/>
        <w:t>*</w:t>
        <w:tab/>
        <w:t>Dunn, John W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Dunn, John W</w:t>
        <w:tab/>
        <w:t>CD 118: Canadian Genealogy Index</w:t>
      </w:r>
    </w:p>
    <w:p>
      <w:pPr>
        <w:pStyle w:val="Normal"/>
        <w:rPr/>
      </w:pPr>
      <w:r>
        <w:rPr/>
        <w:t>*</w:t>
        <w:tab/>
        <w:t>Reed, William</w:t>
        <w:tab/>
        <w:t>CD 287: Census Index: NY City</w:t>
      </w:r>
    </w:p>
    <w:p>
      <w:pPr>
        <w:pStyle w:val="Normal"/>
        <w:rPr/>
      </w:pPr>
      <w:r>
        <w:rPr/>
        <w:t>*</w:t>
        <w:tab/>
        <w:t>Larson, Henr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Huffman, Margaret (Maggie E)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Huffman, Margaret (Maggie E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Dunn, John 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Dunn, John W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Johnson, Joseph</w:t>
        <w:tab/>
        <w:t>CD 291: Census Index: GA</w:t>
      </w:r>
    </w:p>
    <w:p>
      <w:pPr>
        <w:pStyle w:val="Normal"/>
        <w:rPr/>
      </w:pPr>
      <w:r>
        <w:rPr/>
        <w:t>*</w:t>
        <w:tab/>
        <w:t>Johnson, Joseph</w:t>
        <w:tab/>
        <w:t>CD 168: Cemetery Records: Salt Lake City</w:t>
      </w:r>
    </w:p>
    <w:p>
      <w:pPr>
        <w:pStyle w:val="Normal"/>
        <w:rPr/>
      </w:pPr>
      <w:r>
        <w:rPr/>
        <w:t>*</w:t>
        <w:tab/>
        <w:t>Johnson, Joseph</w:t>
        <w:tab/>
        <w:t>CD 289: Census Index: NC, SC</w:t>
      </w:r>
    </w:p>
    <w:p>
      <w:pPr>
        <w:pStyle w:val="Normal"/>
        <w:rPr/>
      </w:pPr>
      <w:r>
        <w:rPr/>
        <w:t>*</w:t>
        <w:tab/>
        <w:t>Johnson, Joseph</w:t>
        <w:tab/>
        <w:t>CD 290: Census Index: VA, WV</w:t>
      </w:r>
    </w:p>
    <w:p>
      <w:pPr>
        <w:pStyle w:val="Normal"/>
        <w:rPr/>
      </w:pPr>
      <w:r>
        <w:rPr/>
        <w:t>*</w:t>
        <w:tab/>
        <w:t>Reed, William</w:t>
        <w:tab/>
        <w:t>CD 289: Census Index: NC, SC</w:t>
      </w:r>
    </w:p>
    <w:p>
      <w:pPr>
        <w:pStyle w:val="Normal"/>
        <w:rPr/>
      </w:pPr>
      <w:r>
        <w:rPr/>
        <w:t>*</w:t>
        <w:tab/>
        <w:t>Reed, William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Dunn, John W and 6 others</w:t>
        <w:tab/>
        <w:t>CD 701: World Family Tree: Vol. 1</w:t>
        <w:tab/>
        <w:t>Tree 1073</w:t>
      </w:r>
    </w:p>
    <w:p>
      <w:pPr>
        <w:pStyle w:val="Normal"/>
        <w:rPr/>
      </w:pPr>
      <w:r>
        <w:rPr/>
        <w:t>*</w:t>
        <w:tab/>
        <w:t>Reed, William</w:t>
        <w:tab/>
        <w:t>CD 291: Census Index: GA</w:t>
      </w:r>
    </w:p>
    <w:p>
      <w:pPr>
        <w:pStyle w:val="Normal"/>
        <w:rPr/>
      </w:pPr>
      <w:r>
        <w:rPr/>
        <w:t>*</w:t>
        <w:tab/>
        <w:t>Taylor, William M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Porter, Elizabeth An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Elizabeth Ann</w:t>
        <w:tab/>
        <w:t>CD 285: Census Index: Western PA</w:t>
      </w:r>
    </w:p>
    <w:p>
      <w:pPr>
        <w:pStyle w:val="Normal"/>
        <w:rPr/>
      </w:pPr>
      <w:r>
        <w:rPr/>
        <w:t>*</w:t>
        <w:tab/>
        <w:t>Lee, Cor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Elizabeth Ann</w:t>
        <w:tab/>
        <w:t>CD 118: Canadian Genealogy Index</w:t>
      </w:r>
    </w:p>
    <w:p>
      <w:pPr>
        <w:pStyle w:val="Normal"/>
        <w:rPr/>
      </w:pPr>
      <w:r>
        <w:rPr/>
        <w:t>*</w:t>
        <w:tab/>
        <w:t>Davis, Flor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Rice, Mary and 9 others</w:t>
        <w:tab/>
        <w:t>CD 708: World Family Tree: Vol. 8</w:t>
        <w:tab/>
        <w:t>Tree 397</w:t>
      </w:r>
    </w:p>
    <w:p>
      <w:pPr>
        <w:pStyle w:val="Normal"/>
        <w:rPr/>
      </w:pPr>
      <w:r>
        <w:rPr/>
        <w:t>*</w:t>
        <w:tab/>
        <w:t>Porter, Elizabeth Ann</w:t>
        <w:tab/>
        <w:t>CD 286: Census Index: Eastern PA</w:t>
      </w:r>
    </w:p>
    <w:p>
      <w:pPr>
        <w:pStyle w:val="Normal"/>
        <w:rPr/>
      </w:pPr>
      <w:r>
        <w:rPr/>
        <w:t>*</w:t>
        <w:tab/>
        <w:t>Porter, Elizabeth Ann</w:t>
        <w:tab/>
        <w:t>CD 291: Census Index: GA</w:t>
      </w:r>
    </w:p>
    <w:p>
      <w:pPr>
        <w:pStyle w:val="Normal"/>
        <w:rPr/>
      </w:pPr>
      <w:r>
        <w:rPr/>
        <w:t>*</w:t>
        <w:tab/>
        <w:t>Lee, Charles Edga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Charles Edgar</w:t>
        <w:tab/>
        <w:t>CD 20: Census Index: OH</w:t>
      </w:r>
    </w:p>
    <w:p>
      <w:pPr>
        <w:pStyle w:val="Normal"/>
        <w:rPr/>
      </w:pPr>
      <w:r>
        <w:rPr/>
        <w:t>*</w:t>
        <w:tab/>
        <w:t>Lee, Charles Edgar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Charles Edgar</w:t>
        <w:tab/>
        <w:t>CD 118: Canadian Genealogy Index</w:t>
      </w:r>
    </w:p>
    <w:p>
      <w:pPr>
        <w:pStyle w:val="Normal"/>
        <w:rPr/>
      </w:pPr>
      <w:r>
        <w:rPr/>
        <w:t>*</w:t>
        <w:tab/>
        <w:t>Reed, Margaret R</w:t>
        <w:tab/>
        <w:t>CD 20: Census Index: OH</w:t>
      </w:r>
    </w:p>
    <w:p>
      <w:pPr>
        <w:pStyle w:val="Normal"/>
        <w:rPr/>
      </w:pPr>
      <w:r>
        <w:rPr/>
        <w:t>*</w:t>
        <w:tab/>
        <w:t>Reed, Margaret 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Charles Edga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Charles Edgar</w:t>
        <w:tab/>
        <w:t>CD 335: Census Index: Idaho</w:t>
      </w:r>
    </w:p>
    <w:p>
      <w:pPr>
        <w:pStyle w:val="Normal"/>
        <w:rPr/>
      </w:pPr>
      <w:r>
        <w:rPr/>
        <w:t>*</w:t>
        <w:tab/>
        <w:t>Catherin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Mary</w:t>
        <w:tab/>
        <w:t>CD 20: Census Index: OH</w:t>
      </w:r>
    </w:p>
    <w:p>
      <w:pPr>
        <w:pStyle w:val="Normal"/>
        <w:rPr/>
      </w:pPr>
      <w:r>
        <w:rPr/>
        <w:t>*</w:t>
        <w:tab/>
        <w:t>Rice, Mary</w:t>
        <w:tab/>
        <w:t>CD 286: Census Index: Eastern PA</w:t>
      </w:r>
    </w:p>
    <w:p>
      <w:pPr>
        <w:pStyle w:val="Normal"/>
        <w:rPr/>
      </w:pPr>
      <w:r>
        <w:rPr/>
        <w:t>*</w:t>
        <w:tab/>
        <w:t>Rice, Mar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ce, Mar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Farra, Elizabeth and 1 other</w:t>
        <w:tab/>
        <w:t>CD 709: World Family Tree: Vol. 9</w:t>
        <w:tab/>
        <w:t>Tree 102</w:t>
      </w:r>
    </w:p>
    <w:p>
      <w:pPr>
        <w:pStyle w:val="Normal"/>
        <w:rPr/>
      </w:pPr>
      <w:r>
        <w:rPr/>
        <w:t>*</w:t>
        <w:tab/>
        <w:t>Pickens, William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McMurrey, Jame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eters, John</w:t>
        <w:tab/>
        <w:t>CD 704: World Family Tree: Vol. 4</w:t>
        <w:tab/>
        <w:t>Tree 2910</w:t>
      </w:r>
    </w:p>
    <w:p>
      <w:pPr>
        <w:pStyle w:val="Normal"/>
        <w:rPr/>
      </w:pPr>
      <w:r>
        <w:rPr/>
        <w:t>*</w:t>
        <w:tab/>
        <w:t>Catherin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ce, Mary and 2 others</w:t>
        <w:tab/>
        <w:t>CD 709: World Family Tree: Vol. 9</w:t>
        <w:tab/>
        <w:t>Tree 3319</w:t>
      </w:r>
    </w:p>
    <w:p>
      <w:pPr>
        <w:pStyle w:val="Normal"/>
        <w:rPr/>
      </w:pPr>
      <w:r>
        <w:rPr/>
        <w:t>*</w:t>
        <w:tab/>
        <w:t>Catherin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Catheri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Mary</w:t>
        <w:tab/>
        <w:t>CD 118: Canadian Genealogy Index</w:t>
      </w:r>
    </w:p>
    <w:p>
      <w:pPr>
        <w:pStyle w:val="Normal"/>
        <w:rPr/>
      </w:pPr>
      <w:r>
        <w:rPr/>
        <w:t>*</w:t>
        <w:tab/>
        <w:t>Rice, Mar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ice, Mar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Rice, Mar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Miller, Ida M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ressley, William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eed, Mary 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ressley, William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ressley, William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ressley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ressley, Jame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essley, Joh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essley, Joh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ressley, John 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ressley, Mar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Thompson, Elizabet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Thompson, Elizabet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ressley, Joh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essley, William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ressley, Mar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ressley, Joh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Pressley, Jame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Willbanks, William F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teward, John Andrew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ressley, Joh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ressley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ime, William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Miller, Ida 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teward, John Andre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eed, Nancy J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dams, Eliza Eleanor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Adams, Eliza Eleanor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ressley, James</w:t>
        <w:tab/>
        <w:t>CD 289: Census Index: NC, SC</w:t>
      </w:r>
    </w:p>
    <w:p>
      <w:pPr>
        <w:pStyle w:val="Normal"/>
        <w:rPr/>
      </w:pPr>
      <w:r>
        <w:rPr/>
        <w:t>*</w:t>
        <w:tab/>
        <w:t>Peters, Joh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Peters, Joh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Pressley, Joh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ressley, William Adam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ressley, William Adam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ickens, William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eed, Nancy (Agnes)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eed, Nancy (Agnes)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eed, Nancy (Agnes)</w:t>
        <w:tab/>
        <w:t>CD 290: Census Index: VA, WV</w:t>
      </w:r>
    </w:p>
    <w:p>
      <w:pPr>
        <w:pStyle w:val="Normal"/>
        <w:rPr/>
      </w:pPr>
      <w:r>
        <w:rPr/>
        <w:t>*</w:t>
        <w:tab/>
        <w:t>Reed, Nancy (Agnes)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kaug, Johann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hillips, Elizabeth May</w:t>
        <w:tab/>
        <w:t>CD 118: Canadian Genealogy Index</w:t>
      </w:r>
    </w:p>
    <w:p>
      <w:pPr>
        <w:pStyle w:val="Normal"/>
        <w:rPr/>
      </w:pPr>
      <w:r>
        <w:rPr/>
        <w:t>*</w:t>
        <w:tab/>
        <w:t>WHITE, James Alvon</w:t>
        <w:tab/>
        <w:t>CD 118: Canadian Genealogy Index</w:t>
      </w:r>
    </w:p>
    <w:p>
      <w:pPr>
        <w:pStyle w:val="Normal"/>
        <w:rPr/>
      </w:pPr>
      <w:r>
        <w:rPr/>
        <w:t>*</w:t>
        <w:tab/>
        <w:t>Huff, David Willia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Isabell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Farra, Mary Price and 2 others</w:t>
        <w:tab/>
        <w:t>CD 706: World Family Tree: Vol. 6</w:t>
        <w:tab/>
        <w:t>Tree 2098</w:t>
      </w:r>
    </w:p>
    <w:p>
      <w:pPr>
        <w:pStyle w:val="Normal"/>
        <w:rPr/>
      </w:pPr>
      <w:r>
        <w:rPr/>
        <w:t>*</w:t>
        <w:tab/>
        <w:t>Reed, Isabell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eed, Isabell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Farra, Mary Pric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eed, Isabella</w:t>
        <w:tab/>
        <w:t>CD 118: Canadian Genealogy Index</w:t>
      </w:r>
    </w:p>
    <w:p>
      <w:pPr>
        <w:pStyle w:val="Normal"/>
        <w:rPr/>
      </w:pPr>
      <w:r>
        <w:rPr/>
        <w:t>*</w:t>
        <w:tab/>
        <w:t>Farra, Mary Price</w:t>
        <w:tab/>
        <w:t>CD 118: Canadian Genealogy Index</w:t>
      </w:r>
    </w:p>
    <w:p>
      <w:pPr>
        <w:pStyle w:val="Normal"/>
        <w:rPr/>
      </w:pPr>
      <w:r>
        <w:rPr/>
        <w:t>*</w:t>
        <w:tab/>
        <w:t>Farra, Mary Pric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hillips, John Lawrence</w:t>
        <w:tab/>
        <w:t>CD 118: Canadian Genealogy Index</w:t>
      </w:r>
    </w:p>
    <w:p>
      <w:pPr>
        <w:pStyle w:val="Normal"/>
        <w:rPr/>
      </w:pPr>
      <w:r>
        <w:rPr/>
        <w:t>*</w:t>
        <w:tab/>
        <w:t>Phillips, Charles Lee</w:t>
        <w:tab/>
        <w:t>CD 118: Canadian Genealogy Index</w:t>
      </w:r>
    </w:p>
    <w:p>
      <w:pPr>
        <w:pStyle w:val="Normal"/>
        <w:rPr/>
      </w:pPr>
      <w:r>
        <w:rPr/>
        <w:t>*</w:t>
        <w:tab/>
        <w:t>Phillips, Charles Le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Reed, Jane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Phillips, Charles Lee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Taylor, William M and 3 others</w:t>
        <w:tab/>
        <w:t>CD 705: World Family Tree: Vol. 5</w:t>
        <w:tab/>
        <w:t>Tree 1300</w:t>
      </w:r>
    </w:p>
    <w:p>
      <w:pPr>
        <w:pStyle w:val="Normal"/>
        <w:rPr/>
      </w:pPr>
      <w:r>
        <w:rPr/>
        <w:t>*</w:t>
        <w:tab/>
        <w:t>Rutherford, Jo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utherford, Jo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unn, Ra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Phillips, Thomas Judd and 4 others</w:t>
        <w:tab/>
        <w:t>CD 705: World Family Tree: Vol. 5</w:t>
        <w:tab/>
        <w:t>Tree 2053</w:t>
      </w:r>
    </w:p>
    <w:p>
      <w:pPr>
        <w:pStyle w:val="Normal"/>
        <w:rPr/>
      </w:pPr>
      <w:r>
        <w:rPr/>
        <w:t>*</w:t>
        <w:tab/>
        <w:t>Phillips, Thomas Judd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Phillips, John Lawrence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Skaug, Johann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Reed, Jan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eed, Jane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Phillips, Thomas Judd</w:t>
        <w:tab/>
        <w:t>CD 118: Canadian Genealogy Index</w:t>
      </w:r>
    </w:p>
    <w:p>
      <w:pPr>
        <w:pStyle w:val="Normal"/>
        <w:rPr/>
      </w:pPr>
      <w:r>
        <w:rPr/>
        <w:t>*</w:t>
        <w:tab/>
        <w:t>Reed, Ja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WHITE, Charles Edward</w:t>
        <w:tab/>
        <w:t>CD 287: Census Index: NY City</w:t>
      </w:r>
    </w:p>
    <w:p>
      <w:pPr>
        <w:pStyle w:val="Normal"/>
        <w:rPr/>
      </w:pPr>
      <w:r>
        <w:rPr/>
        <w:t>*</w:t>
        <w:tab/>
        <w:t>Shouse, William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Farra, Samuel C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Arnold, John J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ickens, Thomas W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Wilhite, John H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eller, Mary Mag. and 4 others</w:t>
        <w:tab/>
        <w:t>CD 705: World Family Tree: Vol. 5</w:t>
        <w:tab/>
        <w:t>Tree 292</w:t>
      </w:r>
    </w:p>
    <w:p>
      <w:pPr>
        <w:pStyle w:val="Normal"/>
        <w:rPr/>
      </w:pPr>
      <w:r>
        <w:rPr/>
        <w:t>*</w:t>
        <w:tab/>
        <w:t>Alexander, Clariss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Wilhite, John 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Farra, Elizabe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Farra, Elizabet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ickens, Willia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ickens, William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ickens, William and 1 other</w:t>
        <w:tab/>
        <w:t>CD 705: World Family Tree: Vol. 5</w:t>
        <w:tab/>
        <w:t>Tree 2843</w:t>
      </w:r>
    </w:p>
    <w:p>
      <w:pPr>
        <w:pStyle w:val="Normal"/>
        <w:rPr/>
      </w:pPr>
      <w:r>
        <w:rPr/>
        <w:t>*</w:t>
        <w:tab/>
        <w:t>Arnold, John J</w:t>
        <w:tab/>
        <w:t>CD 118: Canadian Genealogy Index</w:t>
      </w:r>
    </w:p>
    <w:p>
      <w:pPr>
        <w:pStyle w:val="Normal"/>
        <w:rPr/>
      </w:pPr>
      <w:r>
        <w:rPr/>
        <w:t>*</w:t>
        <w:tab/>
        <w:t>Farra, Elizabet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Farra, Elizabeth</w:t>
        <w:tab/>
        <w:t>CD 168: Cemetery Records: Salt Lake City</w:t>
      </w:r>
    </w:p>
    <w:p>
      <w:pPr>
        <w:pStyle w:val="Normal"/>
        <w:rPr/>
      </w:pPr>
      <w:r>
        <w:rPr/>
        <w:t>*</w:t>
        <w:tab/>
        <w:t>Pickens, Nancy (Agnes)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ickens, Thoma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WHITE, Charles Edwar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ickens, John</w:t>
        <w:tab/>
        <w:t>CD 20: Census Index: OH</w:t>
      </w:r>
    </w:p>
    <w:p>
      <w:pPr>
        <w:pStyle w:val="Normal"/>
        <w:rPr/>
      </w:pPr>
      <w:r>
        <w:rPr/>
        <w:t>*</w:t>
        <w:tab/>
        <w:t>Pickens, Joh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WHITE, Charles Edward</w:t>
        <w:tab/>
        <w:t>CD 20: Census Index: OH</w:t>
      </w:r>
    </w:p>
    <w:p>
      <w:pPr>
        <w:pStyle w:val="Normal"/>
        <w:rPr/>
      </w:pPr>
      <w:r>
        <w:rPr/>
        <w:t>*</w:t>
        <w:tab/>
        <w:t>WHITE, Charles Edward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WHITE, Charles Edward</w:t>
        <w:tab/>
        <w:t>CD 118: Canadian Genealogy Index</w:t>
      </w:r>
    </w:p>
    <w:p>
      <w:pPr>
        <w:pStyle w:val="Normal"/>
        <w:rPr/>
      </w:pPr>
      <w:r>
        <w:rPr/>
        <w:t>*</w:t>
        <w:tab/>
        <w:t>WHITE, Charles Edwar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cClelland, Martha J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Farra, John F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eller, Mary Mag.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Farra, John Ric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ickens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ickens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ickens, Joh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Pickens, David Alexander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George</w:t>
        <w:tab/>
        <w:t>CD 290: Census Index: VA, WV</w:t>
      </w:r>
    </w:p>
    <w:p>
      <w:pPr>
        <w:pStyle w:val="Normal"/>
        <w:rPr/>
      </w:pPr>
      <w:r>
        <w:rPr/>
        <w:t>*</w:t>
        <w:tab/>
        <w:t>Smith, William and 1 other</w:t>
        <w:tab/>
        <w:t>CD 702: World Family Tree: Vol. 2</w:t>
        <w:tab/>
        <w:t>Tree 470</w:t>
      </w:r>
    </w:p>
    <w:p>
      <w:pPr>
        <w:pStyle w:val="Normal"/>
        <w:rPr/>
      </w:pPr>
      <w:r>
        <w:rPr/>
        <w:t>*</w:t>
        <w:tab/>
        <w:t>Smith, William</w:t>
        <w:tab/>
        <w:t>CD 702: World Family Tree: Vol. 2</w:t>
        <w:tab/>
        <w:t>Tree 3433</w:t>
      </w:r>
    </w:p>
    <w:p>
      <w:pPr>
        <w:pStyle w:val="Normal"/>
        <w:rPr/>
      </w:pPr>
      <w:r>
        <w:rPr/>
        <w:t>*</w:t>
        <w:tab/>
        <w:t>Criswell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Criswell, Joh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Buchanan, William 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eller, James M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eller, James M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Buchanan, William 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mith, William and 2 others</w:t>
        <w:tab/>
        <w:t>CD 703: World Family Tree: Vol. 3</w:t>
        <w:tab/>
        <w:t>Tree 202</w:t>
      </w:r>
    </w:p>
    <w:p>
      <w:pPr>
        <w:pStyle w:val="Normal"/>
        <w:rPr/>
      </w:pPr>
      <w:r>
        <w:rPr/>
        <w:t>*</w:t>
        <w:tab/>
        <w:t>Smith, William and 3 others</w:t>
        <w:tab/>
        <w:t>CD 701: World Family Tree: Vol. 1</w:t>
        <w:tab/>
        <w:t>Tree 3629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4345</w:t>
      </w:r>
    </w:p>
    <w:p>
      <w:pPr>
        <w:pStyle w:val="Normal"/>
        <w:rPr/>
      </w:pPr>
      <w:r>
        <w:rPr/>
        <w:t>*</w:t>
        <w:tab/>
        <w:t>Buchanan, William A</w:t>
        <w:tab/>
        <w:t>CD 118: Canadian Genealogy Index</w:t>
      </w:r>
    </w:p>
    <w:p>
      <w:pPr>
        <w:pStyle w:val="Normal"/>
        <w:rPr/>
      </w:pPr>
      <w:r>
        <w:rPr/>
        <w:t>*</w:t>
        <w:tab/>
        <w:t>Smith, William</w:t>
        <w:tab/>
        <w:t>CD 701: World Family Tree: Vol. 1</w:t>
        <w:tab/>
        <w:t>Tree 3507</w:t>
      </w:r>
    </w:p>
    <w:p>
      <w:pPr>
        <w:pStyle w:val="Normal"/>
        <w:rPr/>
      </w:pPr>
      <w:r>
        <w:rPr/>
        <w:t>*</w:t>
        <w:tab/>
        <w:t>Kay, John Campbell</w:t>
        <w:tab/>
        <w:t>CD 118: Canadian Genealogy Index</w:t>
      </w:r>
    </w:p>
    <w:p>
      <w:pPr>
        <w:pStyle w:val="Normal"/>
        <w:rPr/>
      </w:pPr>
      <w:r>
        <w:rPr/>
        <w:t>*</w:t>
        <w:tab/>
        <w:t>Criswell, John</w:t>
        <w:tab/>
        <w:t>CD 20: Census Index: OH</w:t>
      </w:r>
    </w:p>
    <w:p>
      <w:pPr>
        <w:pStyle w:val="Normal"/>
        <w:rPr/>
      </w:pPr>
      <w:r>
        <w:rPr/>
        <w:t>*</w:t>
        <w:tab/>
        <w:t>Criswell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Buchanan, William A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Criswell, Joh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Keller, James M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Sara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ice, Sarah</w:t>
        <w:tab/>
        <w:t>CD 20: Census Index: OH</w:t>
      </w:r>
    </w:p>
    <w:p>
      <w:pPr>
        <w:pStyle w:val="Normal"/>
        <w:rPr/>
      </w:pPr>
      <w:r>
        <w:rPr/>
        <w:t>*</w:t>
        <w:tab/>
        <w:t>Smith, William and 2 others</w:t>
        <w:tab/>
        <w:t>CD 704: World Family Tree: Vol. 4</w:t>
        <w:tab/>
        <w:t>Tree 1948</w:t>
      </w:r>
    </w:p>
    <w:p>
      <w:pPr>
        <w:pStyle w:val="Normal"/>
        <w:rPr/>
      </w:pPr>
      <w:r>
        <w:rPr/>
        <w:t>*</w:t>
        <w:tab/>
        <w:t>Rice, Sarah</w:t>
        <w:tab/>
        <w:t>CD 290: Census Index: VA, WV</w:t>
      </w:r>
    </w:p>
    <w:p>
      <w:pPr>
        <w:pStyle w:val="Normal"/>
        <w:rPr/>
      </w:pPr>
      <w:r>
        <w:rPr/>
        <w:t>*</w:t>
        <w:tab/>
        <w:t>Rice, Sara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arson, Evelyn and 2 others</w:t>
        <w:tab/>
        <w:t>CD 702: World Family Tree: Vol. 2</w:t>
        <w:tab/>
        <w:t>Tree 801</w:t>
      </w:r>
    </w:p>
    <w:p>
      <w:pPr>
        <w:pStyle w:val="Normal"/>
        <w:rPr/>
      </w:pPr>
      <w:r>
        <w:rPr/>
        <w:t>*</w:t>
        <w:tab/>
        <w:t>Bata, Frances and 4 others</w:t>
        <w:tab/>
        <w:t>CD 703: World Family Tree: Vol. 3</w:t>
        <w:tab/>
        <w:t>Tree 749</w:t>
      </w:r>
    </w:p>
    <w:p>
      <w:pPr>
        <w:pStyle w:val="Normal"/>
        <w:rPr/>
      </w:pPr>
      <w:r>
        <w:rPr/>
        <w:t>*</w:t>
        <w:tab/>
        <w:t>Rice, Sara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Sara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Johnson, Sue and 4 others</w:t>
        <w:tab/>
        <w:t>CD 701: World Family Tree: Vol. 1</w:t>
        <w:tab/>
        <w:t>Tree 4628</w:t>
      </w:r>
    </w:p>
    <w:p>
      <w:pPr>
        <w:pStyle w:val="Normal"/>
        <w:rPr/>
      </w:pPr>
      <w:r>
        <w:rPr/>
        <w:t>*</w:t>
        <w:tab/>
        <w:t>Smith, William and 3 others</w:t>
        <w:tab/>
        <w:t>CD 703: World Family Tree: Vol. 3</w:t>
        <w:tab/>
        <w:t>Tree 4204</w:t>
      </w:r>
    </w:p>
    <w:p>
      <w:pPr>
        <w:pStyle w:val="Normal"/>
        <w:rPr/>
      </w:pPr>
      <w:r>
        <w:rPr/>
        <w:t>*</w:t>
        <w:tab/>
        <w:t>Keller, James M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Buchanan, William A</w:t>
        <w:tab/>
        <w:t>CD 289: Census Index: NC, SC</w:t>
      </w:r>
    </w:p>
    <w:p>
      <w:pPr>
        <w:pStyle w:val="Normal"/>
        <w:rPr/>
      </w:pPr>
      <w:r>
        <w:rPr/>
        <w:t>*</w:t>
        <w:tab/>
        <w:t>Keller, Nanc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William and 2 others</w:t>
        <w:tab/>
        <w:t>CD 704: World Family Tree: Vol. 4</w:t>
        <w:tab/>
        <w:t>Tree 163</w:t>
      </w:r>
    </w:p>
    <w:p>
      <w:pPr>
        <w:pStyle w:val="Normal"/>
        <w:rPr/>
      </w:pPr>
      <w:r>
        <w:rPr/>
        <w:t>*</w:t>
        <w:tab/>
        <w:t>Larson, Evelyn and 2 others</w:t>
        <w:tab/>
        <w:t>CD 706: World Family Tree: Vol. 6</w:t>
        <w:tab/>
        <w:t>Tree 2914</w:t>
      </w:r>
    </w:p>
    <w:p>
      <w:pPr>
        <w:pStyle w:val="Normal"/>
        <w:rPr/>
      </w:pPr>
      <w:r>
        <w:rPr/>
        <w:t>*</w:t>
        <w:tab/>
        <w:t>Keller, Nanc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arson, Evelyn and 3 others</w:t>
        <w:tab/>
        <w:t>CD 709: World Family Tree: Vol. 9</w:t>
        <w:tab/>
        <w:t>Tree 3530</w:t>
      </w:r>
    </w:p>
    <w:p>
      <w:pPr>
        <w:pStyle w:val="Normal"/>
        <w:rPr/>
      </w:pPr>
      <w:r>
        <w:rPr/>
        <w:t>*</w:t>
        <w:tab/>
        <w:t>Kay, John Campbell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Johnson, Sue and 5 others</w:t>
        <w:tab/>
        <w:t>CD 707: World Family Tree: Vol. 7</w:t>
        <w:tab/>
        <w:t>Tree 740</w:t>
      </w:r>
    </w:p>
    <w:p>
      <w:pPr>
        <w:pStyle w:val="Normal"/>
        <w:rPr/>
      </w:pPr>
      <w:r>
        <w:rPr/>
        <w:t>*</w:t>
        <w:tab/>
        <w:t>Willbanks, William Josephu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David and 10 others</w:t>
        <w:tab/>
        <w:t>CD 704: World Family Tree: Vol. 4</w:t>
        <w:tab/>
        <w:t>Tree 2810</w:t>
      </w:r>
    </w:p>
    <w:p>
      <w:pPr>
        <w:pStyle w:val="Normal"/>
        <w:rPr/>
      </w:pPr>
      <w:r>
        <w:rPr/>
        <w:t>*</w:t>
        <w:tab/>
        <w:t>Kay, Charles Henr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Johnson, Sue and 2 others</w:t>
        <w:tab/>
        <w:t>CD 705: World Family Tree: Vol. 5</w:t>
        <w:tab/>
        <w:t>Tree 3136</w:t>
      </w:r>
    </w:p>
    <w:p>
      <w:pPr>
        <w:pStyle w:val="Normal"/>
        <w:rPr/>
      </w:pPr>
      <w:r>
        <w:rPr/>
        <w:t>*</w:t>
        <w:tab/>
        <w:t>Kay, Mary An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Mary An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Mary An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Mary An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pooner, John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Spooner, Joh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Johnson, Sue and 9 others</w:t>
        <w:tab/>
        <w:t>CD 708: World Family Tree: Vol. 8</w:t>
        <w:tab/>
        <w:t>Tree 3007</w:t>
      </w:r>
    </w:p>
    <w:p>
      <w:pPr>
        <w:pStyle w:val="Normal"/>
        <w:rPr/>
      </w:pPr>
      <w:r>
        <w:rPr/>
        <w:t>*</w:t>
        <w:tab/>
        <w:t>Johnson, Sue and 2 others</w:t>
        <w:tab/>
        <w:t>CD 707: World Family Tree: Vol. 7</w:t>
        <w:tab/>
        <w:t>Tree 3142</w:t>
      </w:r>
    </w:p>
    <w:p>
      <w:pPr>
        <w:pStyle w:val="Normal"/>
        <w:rPr/>
      </w:pPr>
      <w:r>
        <w:rPr/>
        <w:t>*</w:t>
        <w:tab/>
        <w:t>Spooner, Joh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pooner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pooner, John</w:t>
        <w:tab/>
        <w:t>CD 20: Census Index: OH</w:t>
      </w:r>
    </w:p>
    <w:p>
      <w:pPr>
        <w:pStyle w:val="Normal"/>
        <w:rPr/>
      </w:pPr>
      <w:r>
        <w:rPr/>
        <w:t>*</w:t>
        <w:tab/>
        <w:t>Spooner, Joh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pooner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Buchanan, William 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David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David</w:t>
        <w:tab/>
        <w:t>CD 168: Cemetery Records: Salt Lake City</w:t>
      </w:r>
    </w:p>
    <w:p>
      <w:pPr>
        <w:pStyle w:val="Normal"/>
        <w:rPr/>
      </w:pPr>
      <w:r>
        <w:rPr/>
        <w:t>*</w:t>
        <w:tab/>
        <w:t>Smith, David</w:t>
        <w:tab/>
        <w:t>CD 290: Census Index: VA, WV</w:t>
      </w:r>
    </w:p>
    <w:p>
      <w:pPr>
        <w:pStyle w:val="Normal"/>
        <w:rPr/>
      </w:pPr>
      <w:r>
        <w:rPr/>
        <w:t>*</w:t>
        <w:tab/>
        <w:t>Smith, David</w:t>
        <w:tab/>
        <w:t>CD 291: Census Index: GA</w:t>
      </w:r>
    </w:p>
    <w:p>
      <w:pPr>
        <w:pStyle w:val="Normal"/>
        <w:rPr/>
      </w:pPr>
      <w:r>
        <w:rPr/>
        <w:t>*</w:t>
        <w:tab/>
        <w:t>Kay, Mary Ann and 1 other</w:t>
        <w:tab/>
        <w:t>CD 702: World Family Tree: Vol. 2</w:t>
        <w:tab/>
        <w:t>Tree 2099</w:t>
      </w:r>
    </w:p>
    <w:p>
      <w:pPr>
        <w:pStyle w:val="Normal"/>
        <w:rPr/>
      </w:pPr>
      <w:r>
        <w:rPr/>
        <w:t>*</w:t>
        <w:tab/>
        <w:t>Kay, John Campbell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John Campbell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William and 4 others</w:t>
        <w:tab/>
        <w:t>CD 701: World Family Tree: Vol. 1</w:t>
        <w:tab/>
        <w:t>Tree 550</w:t>
      </w:r>
    </w:p>
    <w:p>
      <w:pPr>
        <w:pStyle w:val="Normal"/>
        <w:rPr/>
      </w:pPr>
      <w:r>
        <w:rPr/>
        <w:t>*</w:t>
        <w:tab/>
        <w:t>Smith, William and 2 others</w:t>
        <w:tab/>
        <w:t>CD 701: World Family Tree: Vol. 1</w:t>
        <w:tab/>
        <w:t>Tree 937</w:t>
      </w:r>
    </w:p>
    <w:p>
      <w:pPr>
        <w:pStyle w:val="Normal"/>
        <w:rPr/>
      </w:pPr>
      <w:r>
        <w:rPr/>
        <w:t>*</w:t>
        <w:tab/>
        <w:t>Smith, David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Davi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Kay, Mary Ann</w:t>
        <w:tab/>
        <w:t>CD 118: Canadian Genealogy Index</w:t>
      </w:r>
    </w:p>
    <w:p>
      <w:pPr>
        <w:pStyle w:val="Normal"/>
        <w:rPr/>
      </w:pPr>
      <w:r>
        <w:rPr/>
        <w:t>*</w:t>
        <w:tab/>
        <w:t>Kay, Mary An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David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David</w:t>
        <w:tab/>
        <w:t>CD 287: Census Index: NY City</w:t>
      </w:r>
    </w:p>
    <w:p>
      <w:pPr>
        <w:pStyle w:val="Normal"/>
        <w:rPr/>
      </w:pPr>
      <w:r>
        <w:rPr/>
        <w:t>*</w:t>
        <w:tab/>
        <w:t>Smith, David</w:t>
        <w:tab/>
        <w:t>CD 289: Census Index: NC, SC</w:t>
      </w:r>
    </w:p>
    <w:p>
      <w:pPr>
        <w:pStyle w:val="Normal"/>
        <w:rPr/>
      </w:pPr>
      <w:r>
        <w:rPr/>
        <w:t>*</w:t>
        <w:tab/>
        <w:t>Smith, David</w:t>
        <w:tab/>
        <w:t>CD 285: Census Index: Western PA</w:t>
      </w:r>
    </w:p>
    <w:p>
      <w:pPr>
        <w:pStyle w:val="Normal"/>
        <w:rPr/>
      </w:pPr>
      <w:r>
        <w:rPr/>
        <w:t>*</w:t>
        <w:tab/>
        <w:t>Smith, David</w:t>
        <w:tab/>
        <w:t>CD 286: Census Index: Eastern PA</w:t>
      </w:r>
    </w:p>
    <w:p>
      <w:pPr>
        <w:pStyle w:val="Normal"/>
        <w:rPr/>
      </w:pPr>
      <w:r>
        <w:rPr/>
        <w:t>*</w:t>
        <w:tab/>
        <w:t>Smith, William and 1 other</w:t>
        <w:tab/>
        <w:t>CD 704: World Family Tree: Vol. 4</w:t>
        <w:tab/>
        <w:t>Tree 3843</w:t>
      </w:r>
    </w:p>
    <w:p>
      <w:pPr>
        <w:pStyle w:val="Normal"/>
        <w:rPr/>
      </w:pPr>
      <w:r>
        <w:rPr/>
        <w:t>*</w:t>
        <w:tab/>
        <w:t>Rice, Robert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Robert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ce, Robert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ice, Robert</w:t>
        <w:tab/>
        <w:t>CD 20: Census Index: OH</w:t>
      </w:r>
    </w:p>
    <w:p>
      <w:pPr>
        <w:pStyle w:val="Normal"/>
        <w:rPr/>
      </w:pPr>
      <w:r>
        <w:rPr/>
        <w:t>*</w:t>
        <w:tab/>
        <w:t>Smith, William and 4 others</w:t>
        <w:tab/>
        <w:t>CD 709: World Family Tree: Vol. 9</w:t>
        <w:tab/>
        <w:t>Tree 588</w:t>
      </w:r>
    </w:p>
    <w:p>
      <w:pPr>
        <w:pStyle w:val="Normal"/>
        <w:rPr/>
      </w:pPr>
      <w:r>
        <w:rPr/>
        <w:t>*</w:t>
        <w:tab/>
        <w:t>Rice, Robert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William and 2 others</w:t>
        <w:tab/>
        <w:t>CD 709: World Family Tree: Vol. 9</w:t>
        <w:tab/>
        <w:t>Tree 1654</w:t>
      </w:r>
    </w:p>
    <w:p>
      <w:pPr>
        <w:pStyle w:val="Normal"/>
        <w:rPr/>
      </w:pPr>
      <w:r>
        <w:rPr/>
        <w:t>*</w:t>
        <w:tab/>
        <w:t>Jensen, Anna</w:t>
        <w:tab/>
        <w:t>CD 335: Census Index: Idaho</w:t>
      </w:r>
    </w:p>
    <w:p>
      <w:pPr>
        <w:pStyle w:val="Normal"/>
        <w:rPr/>
      </w:pPr>
      <w:r>
        <w:rPr/>
        <w:t>*</w:t>
        <w:tab/>
        <w:t>Rice, Robert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Taylor, Mary 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Taylor, Mary E</w:t>
        <w:tab/>
        <w:t>CD 286: Census Index: Eastern PA</w:t>
      </w:r>
    </w:p>
    <w:p>
      <w:pPr>
        <w:pStyle w:val="Normal"/>
        <w:rPr/>
      </w:pPr>
      <w:r>
        <w:rPr/>
        <w:t>*</w:t>
        <w:tab/>
        <w:t>Rice, George and 2 others</w:t>
        <w:tab/>
        <w:t>CD 708: World Family Tree: Vol. 8</w:t>
        <w:tab/>
        <w:t>Tree 2869</w:t>
      </w:r>
    </w:p>
    <w:p>
      <w:pPr>
        <w:pStyle w:val="Normal"/>
        <w:rPr/>
      </w:pPr>
      <w:r>
        <w:rPr/>
        <w:t>*</w:t>
        <w:tab/>
        <w:t>Taylor, Mary 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Taylor, Mary E</w:t>
        <w:tab/>
        <w:t>CD 290: Census Index: VA, WV</w:t>
      </w:r>
    </w:p>
    <w:p>
      <w:pPr>
        <w:pStyle w:val="Normal"/>
        <w:rPr/>
      </w:pPr>
      <w:r>
        <w:rPr/>
        <w:t>*</w:t>
        <w:tab/>
        <w:t>Taylor, Mary E</w:t>
        <w:tab/>
        <w:t>CD 291: Census Index: GA</w:t>
      </w:r>
    </w:p>
    <w:p>
      <w:pPr>
        <w:pStyle w:val="Normal"/>
        <w:rPr/>
      </w:pPr>
      <w:r>
        <w:rPr/>
        <w:t>*</w:t>
        <w:tab/>
        <w:t>Smith, William and 3 others</w:t>
        <w:tab/>
        <w:t>CD 708: World Family Tree: Vol. 8</w:t>
        <w:tab/>
        <w:t>Tree 3255</w:t>
      </w:r>
    </w:p>
    <w:p>
      <w:pPr>
        <w:pStyle w:val="Normal"/>
        <w:rPr/>
      </w:pPr>
      <w:r>
        <w:rPr/>
        <w:t>*</w:t>
        <w:tab/>
        <w:t>Smith, William and 5 others</w:t>
        <w:tab/>
        <w:t>CD 708: World Family Tree: Vol. 8</w:t>
        <w:tab/>
        <w:t>Tree 3213</w:t>
      </w:r>
    </w:p>
    <w:p>
      <w:pPr>
        <w:pStyle w:val="Normal"/>
        <w:rPr/>
      </w:pPr>
      <w:r>
        <w:rPr/>
        <w:t>*</w:t>
        <w:tab/>
        <w:t>Rice, Robert</w:t>
        <w:tab/>
        <w:t>CD 290: Census Index: VA, WV</w:t>
      </w:r>
    </w:p>
    <w:p>
      <w:pPr>
        <w:pStyle w:val="Normal"/>
        <w:rPr/>
      </w:pPr>
      <w:r>
        <w:rPr/>
        <w:t>*</w:t>
        <w:tab/>
        <w:t>Rice, David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ice, David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1029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617</w:t>
      </w:r>
    </w:p>
    <w:p>
      <w:pPr>
        <w:pStyle w:val="Normal"/>
        <w:rPr/>
      </w:pPr>
      <w:r>
        <w:rPr/>
        <w:t>*</w:t>
        <w:tab/>
        <w:t>Rice, David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Rice, John</w:t>
        <w:tab/>
        <w:t>CD 291: Census Index: GA</w:t>
      </w:r>
    </w:p>
    <w:p>
      <w:pPr>
        <w:pStyle w:val="Normal"/>
        <w:rPr/>
      </w:pPr>
      <w:r>
        <w:rPr/>
        <w:t>*</w:t>
        <w:tab/>
        <w:t>Rice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John</w:t>
        <w:tab/>
        <w:t>CD 286: Census Index: Eastern PA</w:t>
      </w:r>
    </w:p>
    <w:p>
      <w:pPr>
        <w:pStyle w:val="Normal"/>
        <w:rPr/>
      </w:pPr>
      <w:r>
        <w:rPr/>
        <w:t>*</w:t>
        <w:tab/>
        <w:t>Rice, John</w:t>
        <w:tab/>
        <w:t>CD 290: Census Index: VA, WV</w:t>
      </w:r>
    </w:p>
    <w:p>
      <w:pPr>
        <w:pStyle w:val="Normal"/>
        <w:rPr/>
      </w:pPr>
      <w:r>
        <w:rPr/>
        <w:t>*</w:t>
        <w:tab/>
        <w:t>Rice, John</w:t>
        <w:tab/>
        <w:t>CD 289: Census Index: NC, SC</w:t>
      </w:r>
    </w:p>
    <w:p>
      <w:pPr>
        <w:pStyle w:val="Normal"/>
        <w:rPr/>
      </w:pPr>
      <w:r>
        <w:rPr/>
        <w:t>*</w:t>
        <w:tab/>
        <w:t>Smith, William and 1 other</w:t>
        <w:tab/>
        <w:t>CD 709: World Family Tree: Vol. 9</w:t>
        <w:tab/>
        <w:t>Tree 3613</w:t>
      </w:r>
    </w:p>
    <w:p>
      <w:pPr>
        <w:pStyle w:val="Normal"/>
        <w:rPr/>
      </w:pPr>
      <w:r>
        <w:rPr/>
        <w:t>*</w:t>
        <w:tab/>
        <w:t>Smith, William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Rice, David</w:t>
        <w:tab/>
        <w:t>CD 20: Census Index: OH</w:t>
      </w:r>
    </w:p>
    <w:p>
      <w:pPr>
        <w:pStyle w:val="Normal"/>
        <w:rPr/>
      </w:pPr>
      <w:r>
        <w:rPr/>
        <w:t>*</w:t>
        <w:tab/>
        <w:t>Rice, Davi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William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William</w:t>
        <w:tab/>
        <w:t>CD 170: Immigrants to the New World</w:t>
      </w:r>
    </w:p>
    <w:p>
      <w:pPr>
        <w:pStyle w:val="Normal"/>
        <w:rPr/>
      </w:pPr>
      <w:r>
        <w:rPr/>
        <w:t>*</w:t>
        <w:tab/>
        <w:t>Rice, David</w:t>
        <w:tab/>
        <w:t>CD 118: Canadian Genealogy Index</w:t>
      </w:r>
    </w:p>
    <w:p>
      <w:pPr>
        <w:pStyle w:val="Normal"/>
        <w:rPr/>
      </w:pPr>
      <w:r>
        <w:rPr/>
        <w:t>*</w:t>
        <w:tab/>
        <w:t>Smith, William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William</w:t>
        <w:tab/>
        <w:t>CD 146: Military Records: U.S. Soldiers</w:t>
      </w:r>
    </w:p>
    <w:p>
      <w:pPr>
        <w:pStyle w:val="Normal"/>
        <w:rPr/>
      </w:pPr>
      <w:r>
        <w:rPr/>
        <w:t>*</w:t>
        <w:tab/>
        <w:t>Rice, George and 2 others</w:t>
        <w:tab/>
        <w:t>CD 708: World Family Tree: Vol. 8</w:t>
        <w:tab/>
        <w:t>Tree 3352</w:t>
      </w:r>
    </w:p>
    <w:p>
      <w:pPr>
        <w:pStyle w:val="Normal"/>
        <w:rPr/>
      </w:pPr>
      <w:r>
        <w:rPr/>
        <w:t>*</w:t>
        <w:tab/>
        <w:t>Smith, William and 2 others</w:t>
        <w:tab/>
        <w:t>CD 705: World Family Tree: Vol. 5</w:t>
        <w:tab/>
        <w:t>Tree 3706</w:t>
      </w:r>
    </w:p>
    <w:p>
      <w:pPr>
        <w:pStyle w:val="Normal"/>
        <w:rPr/>
      </w:pPr>
      <w:r>
        <w:rPr/>
        <w:t>*</w:t>
        <w:tab/>
        <w:t>Smith, William and 1 other</w:t>
        <w:tab/>
        <w:t>CD 705: World Family Tree: Vol. 5</w:t>
        <w:tab/>
        <w:t>Tree 3948</w:t>
      </w:r>
    </w:p>
    <w:p>
      <w:pPr>
        <w:pStyle w:val="Normal"/>
        <w:rPr/>
      </w:pPr>
      <w:r>
        <w:rPr/>
        <w:t>*</w:t>
        <w:tab/>
        <w:t>Rice, Andrew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Andrew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obertson, Henr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ice, Joseph</w:t>
        <w:tab/>
        <w:t>CD 20: Census Index: OH</w:t>
      </w:r>
    </w:p>
    <w:p>
      <w:pPr>
        <w:pStyle w:val="Normal"/>
        <w:rPr/>
      </w:pPr>
      <w:r>
        <w:rPr/>
        <w:t>*</w:t>
        <w:tab/>
        <w:t>Rice, Josep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Joseph</w:t>
        <w:tab/>
        <w:t>CD 286: Census Index: Eastern PA</w:t>
      </w:r>
    </w:p>
    <w:p>
      <w:pPr>
        <w:pStyle w:val="Normal"/>
        <w:rPr/>
      </w:pPr>
      <w:r>
        <w:rPr/>
        <w:t>*</w:t>
        <w:tab/>
        <w:t>Rice, Josep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obertson, Henry</w:t>
        <w:tab/>
        <w:t>CD 287: Census Index: NY City</w:t>
      </w:r>
    </w:p>
    <w:p>
      <w:pPr>
        <w:pStyle w:val="Normal"/>
        <w:rPr/>
      </w:pPr>
      <w:r>
        <w:rPr/>
        <w:t>*</w:t>
        <w:tab/>
        <w:t>Robertson, Henry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ahl, Pete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Dahl, Peter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obertson, Henr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Andre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Andrew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ice, Andrew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Rice, Andrew</w:t>
        <w:tab/>
        <w:t>CD 20: Census Index: OH</w:t>
      </w:r>
    </w:p>
    <w:p>
      <w:pPr>
        <w:pStyle w:val="Normal"/>
        <w:rPr/>
      </w:pPr>
      <w:r>
        <w:rPr/>
        <w:t>*</w:t>
        <w:tab/>
        <w:t>Robertson, Hen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ice, George</w:t>
        <w:tab/>
        <w:t>CD 20: Census Index: OH</w:t>
      </w:r>
    </w:p>
    <w:p>
      <w:pPr>
        <w:pStyle w:val="Normal"/>
        <w:rPr/>
      </w:pPr>
      <w:r>
        <w:rPr/>
        <w:t>*</w:t>
        <w:tab/>
        <w:t>Smith, William</w:t>
        <w:tab/>
        <w:t>CD 707: World Family Tree: Vol. 7</w:t>
        <w:tab/>
        <w:t>Tree 2813</w:t>
      </w:r>
    </w:p>
    <w:p>
      <w:pPr>
        <w:pStyle w:val="Normal"/>
        <w:rPr/>
      </w:pPr>
      <w:r>
        <w:rPr/>
        <w:t>*</w:t>
        <w:tab/>
        <w:t>Rice, George</w:t>
        <w:tab/>
        <w:t>CD 286: Census Index: Eastern PA</w:t>
      </w:r>
    </w:p>
    <w:p>
      <w:pPr>
        <w:pStyle w:val="Normal"/>
        <w:rPr/>
      </w:pPr>
      <w:r>
        <w:rPr/>
        <w:t>*</w:t>
        <w:tab/>
        <w:t>Rice, George</w:t>
        <w:tab/>
        <w:t>CD 335: Census Index: Idaho</w:t>
      </w:r>
    </w:p>
    <w:p>
      <w:pPr>
        <w:pStyle w:val="Normal"/>
        <w:rPr/>
      </w:pPr>
      <w:r>
        <w:rPr/>
        <w:t>*</w:t>
        <w:tab/>
        <w:t>Rice, George</w:t>
        <w:tab/>
        <w:t>CD 118: Canadian Genealogy Index</w:t>
      </w:r>
    </w:p>
    <w:p>
      <w:pPr>
        <w:pStyle w:val="Normal"/>
        <w:rPr/>
      </w:pPr>
      <w:r>
        <w:rPr/>
        <w:t>*</w:t>
        <w:tab/>
        <w:t>Taylor, Mary E</w:t>
        <w:tab/>
        <w:t>CD 118: Canadian Genealogy Index</w:t>
      </w:r>
    </w:p>
    <w:p>
      <w:pPr>
        <w:pStyle w:val="Normal"/>
        <w:rPr/>
      </w:pPr>
      <w:r>
        <w:rPr/>
        <w:t>*</w:t>
        <w:tab/>
        <w:t>Hoffman, Linda Joyce and 3 others</w:t>
        <w:tab/>
        <w:t>CD 707: World Family Tree: Vol. 7</w:t>
        <w:tab/>
        <w:t>Tree 1599</w:t>
      </w:r>
    </w:p>
    <w:p>
      <w:pPr>
        <w:pStyle w:val="Normal"/>
        <w:rPr/>
      </w:pPr>
      <w:r>
        <w:rPr/>
        <w:t>*</w:t>
        <w:tab/>
        <w:t>Rice, George</w:t>
        <w:tab/>
        <w:t>CD 116: Census Index: Ontario, Canada</w:t>
      </w:r>
    </w:p>
    <w:p>
      <w:pPr>
        <w:pStyle w:val="Normal"/>
        <w:rPr/>
      </w:pPr>
      <w:r>
        <w:rPr/>
        <w:t>*</w:t>
        <w:tab/>
        <w:t>Taylor, Mary 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obertson, Henry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Robertson, Henry</w:t>
        <w:tab/>
        <w:t>CD 118: Canadian Genealogy Index</w:t>
      </w:r>
    </w:p>
    <w:p>
      <w:pPr>
        <w:pStyle w:val="Normal"/>
        <w:rPr/>
      </w:pPr>
      <w:r>
        <w:rPr/>
        <w:t>*</w:t>
        <w:tab/>
        <w:t>Smith, William and 2 others</w:t>
        <w:tab/>
        <w:t>CD 706: World Family Tree: Vol. 6</w:t>
        <w:tab/>
        <w:t>Tree 840</w:t>
      </w:r>
    </w:p>
    <w:p>
      <w:pPr>
        <w:pStyle w:val="Normal"/>
        <w:rPr/>
      </w:pPr>
      <w:r>
        <w:rPr/>
        <w:t>*</w:t>
        <w:tab/>
        <w:t>Smith, William and 2 others</w:t>
        <w:tab/>
        <w:t>CD 706: World Family Tree: Vol. 6</w:t>
        <w:tab/>
        <w:t>Tree 1081</w:t>
      </w:r>
    </w:p>
    <w:p>
      <w:pPr>
        <w:pStyle w:val="Normal"/>
        <w:rPr/>
      </w:pPr>
      <w:r>
        <w:rPr/>
        <w:t>*</w:t>
        <w:tab/>
        <w:t>Rice, Josep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ice, Georg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George</w:t>
        <w:tab/>
        <w:t>CD 287: Census Index: NY City</w:t>
      </w:r>
    </w:p>
    <w:p>
      <w:pPr>
        <w:pStyle w:val="Normal"/>
        <w:rPr/>
      </w:pPr>
      <w:r>
        <w:rPr/>
        <w:t>*</w:t>
        <w:tab/>
        <w:t>Smith, William</w:t>
        <w:tab/>
        <w:t>CD 706: World Family Tree: Vol. 6</w:t>
        <w:tab/>
        <w:t>Tree 3346</w:t>
      </w:r>
    </w:p>
    <w:p>
      <w:pPr>
        <w:pStyle w:val="Normal"/>
        <w:rPr/>
      </w:pPr>
      <w:r>
        <w:rPr/>
        <w:t>*</w:t>
        <w:tab/>
        <w:t>Rice, George</w:t>
        <w:tab/>
        <w:t>CD 291: Census Index: GA</w:t>
      </w:r>
    </w:p>
    <w:p>
      <w:pPr>
        <w:pStyle w:val="Normal"/>
        <w:rPr/>
      </w:pPr>
      <w:r>
        <w:rPr/>
        <w:t>*</w:t>
        <w:tab/>
        <w:t>Kay, James R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Hampton, Marth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George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Hampton, Marth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George and 1 other</w:t>
        <w:tab/>
        <w:t>CD 709: World Family Tree: Vol. 9</w:t>
        <w:tab/>
        <w:t>Tree 559</w:t>
      </w:r>
    </w:p>
    <w:p>
      <w:pPr>
        <w:pStyle w:val="Normal"/>
        <w:rPr/>
      </w:pPr>
      <w:r>
        <w:rPr/>
        <w:t>*</w:t>
        <w:tab/>
        <w:t>Smith, George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Hampton, Jess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George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George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Hampton, Jess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3565</w:t>
      </w:r>
    </w:p>
    <w:p>
      <w:pPr>
        <w:pStyle w:val="Normal"/>
        <w:rPr/>
      </w:pPr>
      <w:r>
        <w:rPr/>
        <w:t>*</w:t>
        <w:tab/>
        <w:t>Smith, George and 6 others</w:t>
        <w:tab/>
        <w:t>CD 705: World Family Tree: Vol. 5</w:t>
        <w:tab/>
        <w:t>Tree 158</w:t>
      </w:r>
    </w:p>
    <w:p>
      <w:pPr>
        <w:pStyle w:val="Normal"/>
        <w:rPr/>
      </w:pPr>
      <w:r>
        <w:rPr/>
        <w:t>*</w:t>
        <w:tab/>
        <w:t>Kay, Joh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Johnson, Roy and 6 others</w:t>
        <w:tab/>
        <w:t>CD 705: World Family Tree: Vol. 5</w:t>
        <w:tab/>
        <w:t>Tree 2243</w:t>
      </w:r>
    </w:p>
    <w:p>
      <w:pPr>
        <w:pStyle w:val="Normal"/>
        <w:rPr/>
      </w:pPr>
      <w:r>
        <w:rPr/>
        <w:t>*</w:t>
        <w:tab/>
        <w:t>Kay, John</w:t>
        <w:tab/>
        <w:t>CD 118: Canadian Genealogy Index</w:t>
      </w:r>
    </w:p>
    <w:p>
      <w:pPr>
        <w:pStyle w:val="Normal"/>
        <w:rPr/>
      </w:pPr>
      <w:r>
        <w:rPr/>
        <w:t>*</w:t>
        <w:tab/>
        <w:t>Hampton, Marth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Hampton, Marth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Johnson, Roy</w:t>
        <w:tab/>
        <w:t>CD 704: World Family Tree: Vol. 4</w:t>
        <w:tab/>
        <w:t>Tree 1936</w:t>
      </w:r>
    </w:p>
    <w:p>
      <w:pPr>
        <w:pStyle w:val="Normal"/>
        <w:rPr/>
      </w:pPr>
      <w:r>
        <w:rPr/>
        <w:t>*</w:t>
        <w:tab/>
        <w:t>Smith, George and 6 others</w:t>
        <w:tab/>
        <w:t>CD 707: World Family Tree: Vol. 7</w:t>
        <w:tab/>
        <w:t>Tree 3936</w:t>
      </w:r>
    </w:p>
    <w:p>
      <w:pPr>
        <w:pStyle w:val="Normal"/>
        <w:rPr/>
      </w:pPr>
      <w:r>
        <w:rPr/>
        <w:t>*</w:t>
        <w:tab/>
        <w:t>Criswell, Elija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Hampton, Elijah F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Funk, John and 2 others</w:t>
        <w:tab/>
        <w:t>CD 703: World Family Tree: Vol. 3</w:t>
        <w:tab/>
        <w:t>Tree 5296</w:t>
      </w:r>
    </w:p>
    <w:p>
      <w:pPr>
        <w:pStyle w:val="Normal"/>
        <w:rPr/>
      </w:pPr>
      <w:r>
        <w:rPr/>
        <w:t>*</w:t>
        <w:tab/>
        <w:t>Hampton, Elijah F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Hampton, Elijah F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Funk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Charles William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Funk, Joh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Funk, Joh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Charles William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Hampton, France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Woods, Richard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Criswell, Elijah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Woods, Richard</w:t>
        <w:tab/>
        <w:t>CD 118: Canadian Genealogy Index</w:t>
      </w:r>
    </w:p>
    <w:p>
      <w:pPr>
        <w:pStyle w:val="Normal"/>
        <w:rPr/>
      </w:pPr>
      <w:r>
        <w:rPr/>
        <w:t>*</w:t>
        <w:tab/>
        <w:t>Woods, Richard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Woods, Richar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Woods, Richard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Woods, Richard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Woods, Richar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Gatewood, Mary</w:t>
        <w:tab/>
        <w:t>CD 118: Canadian Genealogy Index</w:t>
      </w:r>
    </w:p>
    <w:p>
      <w:pPr>
        <w:pStyle w:val="Normal"/>
        <w:rPr/>
      </w:pPr>
      <w:r>
        <w:rPr/>
        <w:t>*</w:t>
        <w:tab/>
        <w:t>Rice, Esther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ice, Esther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Lee, Jane 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ane W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ice, Benjami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ice, Nancy D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ice, Nancy D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ce, Benjami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ice, Benjami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David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Rice, David</w:t>
        <w:tab/>
        <w:t>CD 118: Canadian Genealogy Index</w:t>
      </w:r>
    </w:p>
    <w:p>
      <w:pPr>
        <w:pStyle w:val="Normal"/>
        <w:rPr/>
      </w:pPr>
      <w:r>
        <w:rPr/>
        <w:t>*</w:t>
        <w:tab/>
        <w:t>Lee, Henriett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Henriett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ice, David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ice, Elizabet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ce, Elizabe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David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ice, Elizabet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ice, Nancy 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Nanc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Nanc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Michael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Nanc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Nanc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pooner, Thoma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Johnson, Roy and 1 other</w:t>
        <w:tab/>
        <w:t>CD 705: World Family Tree: Vol. 5</w:t>
        <w:tab/>
        <w:t>Tree 3660</w:t>
      </w:r>
    </w:p>
    <w:p>
      <w:pPr>
        <w:pStyle w:val="Normal"/>
        <w:rPr/>
      </w:pPr>
      <w:r>
        <w:rPr/>
        <w:t>*</w:t>
        <w:tab/>
        <w:t>Spooner, Thoma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pooner, Thoma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Beard, Elizabet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ice, Nancy 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Beard, Elizabet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ce, Nancy 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ice, Michael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ice, Michael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ice, Michael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ice, Michael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ce, Michael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Funk, Joh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Marth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pooner, Thomas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Kay, Sarah 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Oakey, Joan and 5 others</w:t>
        <w:tab/>
        <w:t>CD 703: World Family Tree: Vol. 3</w:t>
        <w:tab/>
        <w:t>Tree 5119</w:t>
      </w:r>
    </w:p>
    <w:p>
      <w:pPr>
        <w:pStyle w:val="Normal"/>
        <w:rPr/>
      </w:pPr>
      <w:r>
        <w:rPr/>
        <w:t>*</w:t>
        <w:tab/>
        <w:t>Spooner, Thomas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Kay, Mary 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Mary 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pooner, Thoma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pooner, Thoma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George W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George W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Henry and 7 others</w:t>
        <w:tab/>
        <w:t>CD 703: World Family Tree: Vol. 3</w:t>
        <w:tab/>
        <w:t>Tree 4358</w:t>
      </w:r>
    </w:p>
    <w:p>
      <w:pPr>
        <w:pStyle w:val="Normal"/>
        <w:rPr/>
      </w:pPr>
      <w:r>
        <w:rPr/>
        <w:t>*</w:t>
        <w:tab/>
        <w:t>Kay, George W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Gray, Mary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Gray, Ma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Kay, Sarah 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Henry and 4 others</w:t>
        <w:tab/>
        <w:t>CD 704: World Family Tree: Vol. 4</w:t>
        <w:tab/>
        <w:t>Tree 992</w:t>
      </w:r>
    </w:p>
    <w:p>
      <w:pPr>
        <w:pStyle w:val="Normal"/>
        <w:rPr/>
      </w:pPr>
      <w:r>
        <w:rPr/>
        <w:t>*</w:t>
        <w:tab/>
        <w:t>Gray, Mary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Kay, Mary 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Henry</w:t>
        <w:tab/>
        <w:t>CD 285: Census Index: Western PA</w:t>
      </w:r>
    </w:p>
    <w:p>
      <w:pPr>
        <w:pStyle w:val="Normal"/>
        <w:rPr/>
      </w:pPr>
      <w:r>
        <w:rPr/>
        <w:t>*</w:t>
        <w:tab/>
        <w:t>Kay, Thoma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Henr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Henry</w:t>
        <w:tab/>
        <w:t>CD 116: Census Index: Ontario, Canada</w:t>
      </w:r>
    </w:p>
    <w:p>
      <w:pPr>
        <w:pStyle w:val="Normal"/>
        <w:rPr/>
      </w:pPr>
      <w:r>
        <w:rPr/>
        <w:t>*</w:t>
        <w:tab/>
        <w:t>Kay, Thoma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Madiso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Johnson, Sue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Kay, Thoma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Madiso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pooner, Thoma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pooner, Thoma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Mary 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pooner, Thomas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Johnson, Sue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Henry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Henry</w:t>
        <w:tab/>
        <w:t>CD 146: Military Records: U.S. Soldiers</w:t>
      </w:r>
    </w:p>
    <w:p>
      <w:pPr>
        <w:pStyle w:val="Normal"/>
        <w:rPr/>
      </w:pPr>
      <w:r>
        <w:rPr/>
        <w:t>*</w:t>
        <w:tab/>
        <w:t>Smith, Henr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Henry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Henry and 2 others</w:t>
        <w:tab/>
        <w:t>CD 703: World Family Tree: Vol. 3</w:t>
        <w:tab/>
        <w:t>Tree 1556</w:t>
      </w:r>
    </w:p>
    <w:p>
      <w:pPr>
        <w:pStyle w:val="Normal"/>
        <w:rPr/>
      </w:pPr>
      <w:r>
        <w:rPr/>
        <w:t>*</w:t>
        <w:tab/>
        <w:t>Gray, Mar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Gray, Mary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Kay, John Henr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John Henr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John Henry</w:t>
        <w:tab/>
        <w:t>CD 118: Canadian Genealogy Index</w:t>
      </w:r>
    </w:p>
    <w:p>
      <w:pPr>
        <w:pStyle w:val="Normal"/>
        <w:rPr/>
      </w:pPr>
      <w:r>
        <w:rPr/>
        <w:t>*</w:t>
        <w:tab/>
        <w:t>Smith, Andrew</w:t>
        <w:tab/>
        <w:t>CD 118: Canadian Genealogy Index</w:t>
      </w:r>
    </w:p>
    <w:p>
      <w:pPr>
        <w:pStyle w:val="Normal"/>
        <w:rPr/>
      </w:pPr>
      <w:r>
        <w:rPr/>
        <w:t>*</w:t>
        <w:tab/>
        <w:t>Smith, Andrew</w:t>
        <w:tab/>
        <w:t>CD 285: Census Index: Western PA</w:t>
      </w:r>
    </w:p>
    <w:p>
      <w:pPr>
        <w:pStyle w:val="Normal"/>
        <w:rPr/>
      </w:pPr>
      <w:r>
        <w:rPr/>
        <w:t>*</w:t>
        <w:tab/>
        <w:t>Gray, Mar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Andrew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Funk, John</w:t>
        <w:tab/>
        <w:t>CD 290: Census Index: VA, WV</w:t>
      </w:r>
    </w:p>
    <w:p>
      <w:pPr>
        <w:pStyle w:val="Normal"/>
        <w:rPr/>
      </w:pPr>
      <w:r>
        <w:rPr/>
        <w:t>*</w:t>
        <w:tab/>
        <w:t>Kay, Joseph Nelso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Funk, John</w:t>
        <w:tab/>
        <w:t>CD 20: Census Index: OH</w:t>
      </w:r>
    </w:p>
    <w:p>
      <w:pPr>
        <w:pStyle w:val="Normal"/>
        <w:rPr/>
      </w:pPr>
      <w:r>
        <w:rPr/>
        <w:t>*</w:t>
        <w:tab/>
        <w:t>Funk, John</w:t>
        <w:tab/>
        <w:t>CD 286: Census Index: Eastern PA</w:t>
      </w:r>
    </w:p>
    <w:p>
      <w:pPr>
        <w:pStyle w:val="Normal"/>
        <w:rPr/>
      </w:pPr>
      <w:r>
        <w:rPr/>
        <w:t>*</w:t>
        <w:tab/>
        <w:t>Kay, Joseph Nelso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John Henr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John Henr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Kay, Joseph Nelso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John Henry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mith, Andrew</w:t>
        <w:tab/>
        <w:t>CD 286: Census Index: Eastern PA</w:t>
      </w:r>
    </w:p>
    <w:p>
      <w:pPr>
        <w:pStyle w:val="Normal"/>
        <w:rPr/>
      </w:pPr>
      <w:r>
        <w:rPr/>
        <w:t>*</w:t>
        <w:tab/>
        <w:t>George, Joseph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George, Joseph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George, Josep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George, Josep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Gray, Mary</w:t>
        <w:tab/>
        <w:t>CD 118: Canadian Genealogy Index</w:t>
      </w:r>
    </w:p>
    <w:p>
      <w:pPr>
        <w:pStyle w:val="Normal"/>
        <w:rPr/>
      </w:pPr>
      <w:r>
        <w:rPr/>
        <w:t>*</w:t>
        <w:tab/>
        <w:t>Smith, Henry and 7 others</w:t>
        <w:tab/>
        <w:t>CD 702: World Family Tree: Vol. 2</w:t>
        <w:tab/>
        <w:t>Tree 5229</w:t>
      </w:r>
    </w:p>
    <w:p>
      <w:pPr>
        <w:pStyle w:val="Normal"/>
        <w:rPr/>
      </w:pPr>
      <w:r>
        <w:rPr/>
        <w:t>*</w:t>
        <w:tab/>
        <w:t>Smith, Henry and 2 others</w:t>
        <w:tab/>
        <w:t>CD 703: World Family Tree: Vol. 3</w:t>
        <w:tab/>
        <w:t>Tree 69</w:t>
      </w:r>
    </w:p>
    <w:p>
      <w:pPr>
        <w:pStyle w:val="Normal"/>
        <w:rPr/>
      </w:pPr>
      <w:r>
        <w:rPr/>
        <w:t>*</w:t>
        <w:tab/>
        <w:t>Smith, Henry and 5 others</w:t>
        <w:tab/>
        <w:t>CD 702: World Family Tree: Vol. 2</w:t>
        <w:tab/>
        <w:t>Tree 1028</w:t>
      </w:r>
    </w:p>
    <w:p>
      <w:pPr>
        <w:pStyle w:val="Normal"/>
        <w:rPr/>
      </w:pPr>
      <w:r>
        <w:rPr/>
        <w:t>*</w:t>
        <w:tab/>
        <w:t>Smith, Henry and 7 others</w:t>
        <w:tab/>
        <w:t>CD 702: World Family Tree: Vol. 2</w:t>
        <w:tab/>
        <w:t>Tree 5198</w:t>
      </w:r>
    </w:p>
    <w:p>
      <w:pPr>
        <w:pStyle w:val="Normal"/>
        <w:rPr/>
      </w:pPr>
      <w:r>
        <w:rPr/>
        <w:t>*</w:t>
        <w:tab/>
        <w:t>Smith, Andrew</w:t>
        <w:tab/>
        <w:t>CD 291: Census Index: GA</w:t>
      </w:r>
    </w:p>
    <w:p>
      <w:pPr>
        <w:pStyle w:val="Normal"/>
        <w:rPr/>
      </w:pPr>
      <w:r>
        <w:rPr/>
        <w:t>*</w:t>
        <w:tab/>
        <w:t>Smith, Andrew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Andrew</w:t>
        <w:tab/>
        <w:t>CD 287: Census Index: NY City</w:t>
      </w:r>
    </w:p>
    <w:p>
      <w:pPr>
        <w:pStyle w:val="Normal"/>
        <w:rPr/>
      </w:pPr>
      <w:r>
        <w:rPr/>
        <w:t>*</w:t>
        <w:tab/>
        <w:t>Smith, Andrew</w:t>
        <w:tab/>
        <w:t>CD 290: Census Index: VA, WV</w:t>
      </w:r>
    </w:p>
    <w:p>
      <w:pPr>
        <w:pStyle w:val="Normal"/>
        <w:rPr/>
      </w:pPr>
      <w:r>
        <w:rPr/>
        <w:t>*</w:t>
        <w:tab/>
        <w:t>Smith, Andrew</w:t>
        <w:tab/>
        <w:t>CD 168: Cemetery Records: Salt Lake City</w:t>
      </w:r>
    </w:p>
    <w:p>
      <w:pPr>
        <w:pStyle w:val="Normal"/>
        <w:rPr/>
      </w:pPr>
      <w:r>
        <w:rPr/>
        <w:t>*</w:t>
        <w:tab/>
        <w:t>George, Joseph</w:t>
        <w:tab/>
        <w:t>CD 285: Census Index: Western PA</w:t>
      </w:r>
    </w:p>
    <w:p>
      <w:pPr>
        <w:pStyle w:val="Normal"/>
        <w:rPr/>
      </w:pPr>
      <w:r>
        <w:rPr/>
        <w:t>*</w:t>
        <w:tab/>
        <w:t>George, Josep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Gray, Mary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Henry and 2 others</w:t>
        <w:tab/>
        <w:t>CD 701: World Family Tree: Vol. 1</w:t>
        <w:tab/>
        <w:t>Tree 3823</w:t>
      </w:r>
    </w:p>
    <w:p>
      <w:pPr>
        <w:pStyle w:val="Normal"/>
        <w:rPr/>
      </w:pPr>
      <w:r>
        <w:rPr/>
        <w:t>*</w:t>
        <w:tab/>
        <w:t>Smith, Sarah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Sarah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Sara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Sarah</w:t>
        <w:tab/>
        <w:t>CD 130: PA German Church Records</w:t>
      </w:r>
    </w:p>
    <w:p>
      <w:pPr>
        <w:pStyle w:val="Normal"/>
        <w:rPr/>
      </w:pPr>
      <w:r>
        <w:rPr/>
        <w:t>*</w:t>
        <w:tab/>
        <w:t>Smith, Sara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Sarah</w:t>
        <w:tab/>
        <w:t>CD 286: Census Index: Eastern PA</w:t>
      </w:r>
    </w:p>
    <w:p>
      <w:pPr>
        <w:pStyle w:val="Normal"/>
        <w:rPr/>
      </w:pPr>
      <w:r>
        <w:rPr/>
        <w:t>*</w:t>
        <w:tab/>
        <w:t>Smith, Sarah</w:t>
        <w:tab/>
        <w:t>CD 287: Census Index: NY City</w:t>
      </w:r>
    </w:p>
    <w:p>
      <w:pPr>
        <w:pStyle w:val="Normal"/>
        <w:rPr/>
      </w:pPr>
      <w:r>
        <w:rPr/>
        <w:t>*</w:t>
        <w:tab/>
        <w:t>Smith, Sarah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Sarah</w:t>
        <w:tab/>
        <w:t>CD 285: Census Index: Western PA</w:t>
      </w:r>
    </w:p>
    <w:p>
      <w:pPr>
        <w:pStyle w:val="Normal"/>
        <w:rPr/>
      </w:pPr>
      <w:r>
        <w:rPr/>
        <w:t>*</w:t>
        <w:tab/>
        <w:t>Smith, David</w:t>
        <w:tab/>
        <w:t>CD 290: Census Index: VA, WV</w:t>
      </w:r>
    </w:p>
    <w:p>
      <w:pPr>
        <w:pStyle w:val="Normal"/>
        <w:rPr/>
      </w:pPr>
      <w:r>
        <w:rPr/>
        <w:t>*</w:t>
        <w:tab/>
        <w:t>Smith, David</w:t>
        <w:tab/>
        <w:t>CD 289: Census Index: NC, SC</w:t>
      </w:r>
    </w:p>
    <w:p>
      <w:pPr>
        <w:pStyle w:val="Normal"/>
        <w:rPr/>
      </w:pPr>
      <w:r>
        <w:rPr/>
        <w:t>*</w:t>
        <w:tab/>
        <w:t>Smith, David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David</w:t>
        <w:tab/>
        <w:t>CD 291: Census Index: GA</w:t>
      </w:r>
    </w:p>
    <w:p>
      <w:pPr>
        <w:pStyle w:val="Normal"/>
        <w:rPr/>
      </w:pPr>
      <w:r>
        <w:rPr/>
        <w:t>*</w:t>
        <w:tab/>
        <w:t>Smith, David</w:t>
        <w:tab/>
        <w:t>CD 287: Census Index: NY City</w:t>
      </w:r>
    </w:p>
    <w:p>
      <w:pPr>
        <w:pStyle w:val="Normal"/>
        <w:rPr/>
      </w:pPr>
      <w:r>
        <w:rPr/>
        <w:t>*</w:t>
        <w:tab/>
        <w:t>Smith, Sarah and 4 others</w:t>
        <w:tab/>
        <w:t>CD 709: World Family Tree: Vol. 9</w:t>
        <w:tab/>
        <w:t>Tree 1465</w:t>
      </w:r>
    </w:p>
    <w:p>
      <w:pPr>
        <w:pStyle w:val="Normal"/>
        <w:rPr/>
      </w:pPr>
      <w:r>
        <w:rPr/>
        <w:t>*</w:t>
        <w:tab/>
        <w:t>Smith, Sara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David</w:t>
        <w:tab/>
        <w:t>CD 286: Census Index: Eastern PA</w:t>
      </w:r>
    </w:p>
    <w:p>
      <w:pPr>
        <w:pStyle w:val="Normal"/>
        <w:rPr/>
      </w:pPr>
      <w:r>
        <w:rPr/>
        <w:t>*</w:t>
        <w:tab/>
        <w:t>Smith, David</w:t>
        <w:tab/>
        <w:t>CD 285: Census Index: Western PA</w:t>
      </w:r>
    </w:p>
    <w:p>
      <w:pPr>
        <w:pStyle w:val="Normal"/>
        <w:rPr/>
      </w:pPr>
      <w:r>
        <w:rPr/>
        <w:t>*</w:t>
        <w:tab/>
        <w:t>Smith, Sara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Elizabeth</w:t>
        <w:tab/>
        <w:t>CD 287: Census Index: NY City</w:t>
      </w:r>
    </w:p>
    <w:p>
      <w:pPr>
        <w:pStyle w:val="Normal"/>
        <w:rPr/>
      </w:pPr>
      <w:r>
        <w:rPr/>
        <w:t>*</w:t>
        <w:tab/>
        <w:t>Smith, Elizabeth</w:t>
        <w:tab/>
        <w:t>CD 286: Census Index: Eastern PA</w:t>
      </w:r>
    </w:p>
    <w:p>
      <w:pPr>
        <w:pStyle w:val="Normal"/>
        <w:rPr/>
      </w:pPr>
      <w:r>
        <w:rPr/>
        <w:t>*</w:t>
        <w:tab/>
        <w:t>Smith, Elizabeth</w:t>
        <w:tab/>
        <w:t>CD 289: Census Index: NC, SC</w:t>
      </w:r>
    </w:p>
    <w:p>
      <w:pPr>
        <w:pStyle w:val="Normal"/>
        <w:rPr/>
      </w:pPr>
      <w:r>
        <w:rPr/>
        <w:t>*</w:t>
        <w:tab/>
        <w:t>Smith, Elizabet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Elizabeth</w:t>
        <w:tab/>
        <w:t>CD 285: Census Index: Western PA</w:t>
      </w:r>
    </w:p>
    <w:p>
      <w:pPr>
        <w:pStyle w:val="Normal"/>
        <w:rPr/>
      </w:pPr>
      <w:r>
        <w:rPr/>
        <w:t>*</w:t>
        <w:tab/>
        <w:t>Smith, Elizabet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Elizabeth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Elizabeth</w:t>
        <w:tab/>
        <w:t>CD 20: Census Index: OH</w:t>
      </w:r>
    </w:p>
    <w:p>
      <w:pPr>
        <w:pStyle w:val="Normal"/>
        <w:rPr/>
      </w:pPr>
      <w:r>
        <w:rPr/>
        <w:t>*</w:t>
        <w:tab/>
        <w:t>Smith, Martha and 2 others</w:t>
        <w:tab/>
        <w:t>CD 705: World Family Tree: Vol. 5</w:t>
        <w:tab/>
        <w:t>Tree 3994</w:t>
      </w:r>
    </w:p>
    <w:p>
      <w:pPr>
        <w:pStyle w:val="Normal"/>
        <w:rPr/>
      </w:pPr>
      <w:r>
        <w:rPr/>
        <w:t>*</w:t>
        <w:tab/>
        <w:t>Smith, Davi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Sarah</w:t>
        <w:tab/>
        <w:t>CD 290: Census Index: VA, WV</w:t>
      </w:r>
    </w:p>
    <w:p>
      <w:pPr>
        <w:pStyle w:val="Normal"/>
        <w:rPr/>
      </w:pPr>
      <w:r>
        <w:rPr/>
        <w:t>*</w:t>
        <w:tab/>
        <w:t>Smith, Sarah</w:t>
        <w:tab/>
        <w:t>CD 289: Census Index: NC, SC</w:t>
      </w:r>
    </w:p>
    <w:p>
      <w:pPr>
        <w:pStyle w:val="Normal"/>
        <w:rPr/>
      </w:pPr>
      <w:r>
        <w:rPr/>
        <w:t>*</w:t>
        <w:tab/>
        <w:t>Smith, David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David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Elizabeth</w:t>
        <w:tab/>
        <w:t>CD 291: Census Index: GA</w:t>
      </w:r>
    </w:p>
    <w:p>
      <w:pPr>
        <w:pStyle w:val="Normal"/>
        <w:rPr/>
      </w:pPr>
      <w:r>
        <w:rPr/>
        <w:t>*</w:t>
        <w:tab/>
        <w:t>Smith, Elizabeth</w:t>
        <w:tab/>
        <w:t>CD 290: Census Index: VA, WV</w:t>
      </w:r>
    </w:p>
    <w:p>
      <w:pPr>
        <w:pStyle w:val="Normal"/>
        <w:rPr/>
      </w:pPr>
      <w:r>
        <w:rPr/>
        <w:t>*</w:t>
        <w:tab/>
        <w:t>Smith, Sarah</w:t>
        <w:tab/>
        <w:t>CD 291: Census Index: GA</w:t>
      </w:r>
    </w:p>
    <w:p>
      <w:pPr>
        <w:pStyle w:val="Normal"/>
        <w:rPr/>
      </w:pPr>
      <w:r>
        <w:rPr/>
        <w:t>*</w:t>
        <w:tab/>
        <w:t>Smith, David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David</w:t>
        <w:tab/>
        <w:t>CD 168: Cemetery Records: Salt Lake City</w:t>
      </w:r>
    </w:p>
    <w:p>
      <w:pPr>
        <w:pStyle w:val="Normal"/>
        <w:rPr/>
      </w:pPr>
      <w:r>
        <w:rPr/>
        <w:t>*</w:t>
        <w:tab/>
        <w:t>Smith, Elizabeth</w:t>
        <w:tab/>
        <w:t>CD 289: Census Index: NC, SC</w:t>
      </w:r>
    </w:p>
    <w:p>
      <w:pPr>
        <w:pStyle w:val="Normal"/>
        <w:rPr/>
      </w:pPr>
      <w:r>
        <w:rPr/>
        <w:t>*</w:t>
        <w:tab/>
        <w:t>Smith, Elizabeth</w:t>
        <w:tab/>
        <w:t>CD 290: Census Index: VA, WV</w:t>
      </w:r>
    </w:p>
    <w:p>
      <w:pPr>
        <w:pStyle w:val="Normal"/>
        <w:rPr/>
      </w:pPr>
      <w:r>
        <w:rPr/>
        <w:t>*</w:t>
        <w:tab/>
        <w:t>Smith, Elizabeth</w:t>
        <w:tab/>
        <w:t>CD 287: Census Index: NY City</w:t>
      </w:r>
    </w:p>
    <w:p>
      <w:pPr>
        <w:pStyle w:val="Normal"/>
        <w:rPr/>
      </w:pPr>
      <w:r>
        <w:rPr/>
        <w:t>*</w:t>
        <w:tab/>
        <w:t>Smith, Elizabet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Marth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Elizabeth</w:t>
        <w:tab/>
        <w:t>CD 291: Census Index: GA</w:t>
      </w:r>
    </w:p>
    <w:p>
      <w:pPr>
        <w:pStyle w:val="Normal"/>
        <w:rPr/>
      </w:pPr>
      <w:r>
        <w:rPr/>
        <w:t>*</w:t>
        <w:tab/>
        <w:t>Caldwell, Elizabeth Thomso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ice, Martha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Martha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Elizabet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Elizabeth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Eliza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Elizabeth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Elizabet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Elizabeth</w:t>
        <w:tab/>
        <w:t>CD 285: Census Index: Western PA</w:t>
      </w:r>
    </w:p>
    <w:p>
      <w:pPr>
        <w:pStyle w:val="Normal"/>
        <w:rPr/>
      </w:pPr>
      <w:r>
        <w:rPr/>
        <w:t>*</w:t>
        <w:tab/>
        <w:t>Smith, Elizabeth</w:t>
        <w:tab/>
        <w:t>CD 286: Census Index: Eastern PA</w:t>
      </w:r>
    </w:p>
    <w:p>
      <w:pPr>
        <w:pStyle w:val="Normal"/>
        <w:rPr/>
      </w:pPr>
      <w:r>
        <w:rPr/>
        <w:t>*</w:t>
        <w:tab/>
        <w:t>Smith, Elizabeth</w:t>
        <w:tab/>
        <w:t>CD 20: Census Index: OH</w:t>
      </w:r>
    </w:p>
    <w:p>
      <w:pPr>
        <w:pStyle w:val="Normal"/>
        <w:rPr/>
      </w:pPr>
      <w:r>
        <w:rPr/>
        <w:t>*</w:t>
        <w:tab/>
        <w:t>Rice, Martha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Sarah and 1 other</w:t>
        <w:tab/>
        <w:t>CD 701: World Family Tree: Vol. 1</w:t>
        <w:tab/>
        <w:t>Tree 4381</w:t>
      </w:r>
    </w:p>
    <w:p>
      <w:pPr>
        <w:pStyle w:val="Normal"/>
        <w:rPr/>
      </w:pPr>
      <w:r>
        <w:rPr/>
        <w:t>*</w:t>
        <w:tab/>
        <w:t>Rice, Elizabeth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Sarah and 1 other</w:t>
        <w:tab/>
        <w:t>CD 706: World Family Tree: Vol. 6</w:t>
        <w:tab/>
        <w:t>Tree 947</w:t>
      </w:r>
    </w:p>
    <w:p>
      <w:pPr>
        <w:pStyle w:val="Normal"/>
        <w:rPr/>
      </w:pPr>
      <w:r>
        <w:rPr/>
        <w:t>*</w:t>
        <w:tab/>
        <w:t>Rice, Elizabet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Elizabe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Sarah and 2 others</w:t>
        <w:tab/>
        <w:t>CD 706: World Family Tree: Vol. 6</w:t>
        <w:tab/>
        <w:t>Tree 2396</w:t>
      </w:r>
    </w:p>
    <w:p>
      <w:pPr>
        <w:pStyle w:val="Normal"/>
        <w:rPr/>
      </w:pPr>
      <w:r>
        <w:rPr/>
        <w:t>*</w:t>
        <w:tab/>
        <w:t>Berg, Ann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Berg, Ann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Sarah and 1 other</w:t>
        <w:tab/>
        <w:t>CD 707: World Family Tree: Vol. 7</w:t>
        <w:tab/>
        <w:t>Tree 3650</w:t>
      </w:r>
    </w:p>
    <w:p>
      <w:pPr>
        <w:pStyle w:val="Normal"/>
        <w:rPr/>
      </w:pPr>
      <w:r>
        <w:rPr/>
        <w:t>*</w:t>
        <w:tab/>
        <w:t>Smith, Sarah and 1 other</w:t>
        <w:tab/>
        <w:t>CD 708: World Family Tree: Vol. 8</w:t>
        <w:tab/>
        <w:t>Tree 1294</w:t>
      </w:r>
    </w:p>
    <w:p>
      <w:pPr>
        <w:pStyle w:val="Normal"/>
        <w:rPr/>
      </w:pPr>
      <w:r>
        <w:rPr/>
        <w:t>*</w:t>
        <w:tab/>
        <w:t>Smith, Sarah and 2 others</w:t>
        <w:tab/>
        <w:t>CD 703: World Family Tree: Vol. 3</w:t>
        <w:tab/>
        <w:t>Tree 2455</w:t>
      </w:r>
    </w:p>
    <w:p>
      <w:pPr>
        <w:pStyle w:val="Normal"/>
        <w:rPr/>
      </w:pPr>
      <w:r>
        <w:rPr/>
        <w:t>*</w:t>
        <w:tab/>
        <w:t>Rice, Catherin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ice, Martha and 2 others</w:t>
        <w:tab/>
        <w:t>CD 707: World Family Tree: Vol. 7</w:t>
        <w:tab/>
        <w:t>Tree 3107</w:t>
      </w:r>
    </w:p>
    <w:p>
      <w:pPr>
        <w:pStyle w:val="Normal"/>
        <w:rPr/>
      </w:pPr>
      <w:r>
        <w:rPr/>
        <w:t>*</w:t>
        <w:tab/>
        <w:t>Rice, Catherine</w:t>
        <w:tab/>
        <w:t>CD 20: Census Index: OH</w:t>
      </w:r>
    </w:p>
    <w:p>
      <w:pPr>
        <w:pStyle w:val="Normal"/>
        <w:rPr/>
      </w:pPr>
      <w:r>
        <w:rPr/>
        <w:t>*</w:t>
        <w:tab/>
        <w:t>Rice, Catheri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Sarah and 1 other</w:t>
        <w:tab/>
        <w:t>CD 705: World Family Tree: Vol. 5</w:t>
        <w:tab/>
        <w:t>Tree 3353</w:t>
      </w:r>
    </w:p>
    <w:p>
      <w:pPr>
        <w:pStyle w:val="Normal"/>
        <w:rPr/>
      </w:pPr>
      <w:r>
        <w:rPr/>
        <w:t>*</w:t>
        <w:tab/>
        <w:t>Smith, Sarah and 2 others</w:t>
        <w:tab/>
        <w:t>CD 706: World Family Tree: Vol. 6</w:t>
        <w:tab/>
        <w:t>Tree 262</w:t>
      </w:r>
    </w:p>
    <w:p>
      <w:pPr>
        <w:pStyle w:val="Normal"/>
        <w:rPr/>
      </w:pPr>
      <w:r>
        <w:rPr/>
        <w:t>*</w:t>
        <w:tab/>
        <w:t>Rice, Catherin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Sarah and 1 other</w:t>
        <w:tab/>
        <w:t>CD 704: World Family Tree: Vol. 4</w:t>
        <w:tab/>
        <w:t>Tree 701</w:t>
      </w:r>
    </w:p>
    <w:p>
      <w:pPr>
        <w:pStyle w:val="Normal"/>
        <w:rPr/>
      </w:pPr>
      <w:r>
        <w:rPr/>
        <w:t>*</w:t>
        <w:tab/>
        <w:t>Smith, Martha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John</w:t>
        <w:tab/>
        <w:t>CD 197: Census Index: Ireland</w:t>
      </w:r>
    </w:p>
    <w:p>
      <w:pPr>
        <w:pStyle w:val="Normal"/>
        <w:rPr/>
      </w:pPr>
      <w:r>
        <w:rPr/>
        <w:t>*</w:t>
        <w:tab/>
        <w:t>Smith, John</w:t>
        <w:tab/>
        <w:t>CD 160: State Index: Upstate NY</w:t>
      </w:r>
    </w:p>
    <w:p>
      <w:pPr>
        <w:pStyle w:val="Normal"/>
        <w:rPr/>
      </w:pPr>
      <w:r>
        <w:rPr/>
        <w:t>*</w:t>
        <w:tab/>
        <w:t>Smith, John</w:t>
        <w:tab/>
        <w:t>CD 130: PA German Church Records</w:t>
      </w:r>
    </w:p>
    <w:p>
      <w:pPr>
        <w:pStyle w:val="Normal"/>
        <w:rPr/>
      </w:pPr>
      <w:r>
        <w:rPr/>
        <w:t>*</w:t>
        <w:tab/>
        <w:t>Smith, John</w:t>
        <w:tab/>
        <w:t>CD 170: Immigrants to the New World</w:t>
      </w:r>
    </w:p>
    <w:p>
      <w:pPr>
        <w:pStyle w:val="Normal"/>
        <w:rPr/>
      </w:pPr>
      <w:r>
        <w:rPr/>
        <w:t>*</w:t>
        <w:tab/>
        <w:t>Smith, Joseph and 1 other</w:t>
        <w:tab/>
        <w:t>CD 703: World Family Tree: Vol. 3</w:t>
        <w:tab/>
        <w:t>Tree 3697</w:t>
      </w:r>
    </w:p>
    <w:p>
      <w:pPr>
        <w:pStyle w:val="Normal"/>
        <w:rPr/>
      </w:pPr>
      <w:r>
        <w:rPr/>
        <w:t>*</w:t>
        <w:tab/>
        <w:t>Smith, Joseph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Joseph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Josep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Josep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Sarah</w:t>
        <w:tab/>
        <w:t>CD 286: Census Index: Eastern PA</w:t>
      </w:r>
    </w:p>
    <w:p>
      <w:pPr>
        <w:pStyle w:val="Normal"/>
        <w:rPr/>
      </w:pPr>
      <w:r>
        <w:rPr/>
        <w:t>*</w:t>
        <w:tab/>
        <w:t>Smith, Sarah</w:t>
        <w:tab/>
        <w:t>CD 287: Census Index: NY City</w:t>
      </w:r>
    </w:p>
    <w:p>
      <w:pPr>
        <w:pStyle w:val="Normal"/>
        <w:rPr/>
      </w:pPr>
      <w:r>
        <w:rPr/>
        <w:t>*</w:t>
        <w:tab/>
        <w:t>Smith, Sarah</w:t>
        <w:tab/>
        <w:t>CD 20: Census Index: OH</w:t>
      </w:r>
    </w:p>
    <w:p>
      <w:pPr>
        <w:pStyle w:val="Normal"/>
        <w:rPr/>
      </w:pPr>
      <w:r>
        <w:rPr/>
        <w:t>*</w:t>
        <w:tab/>
        <w:t>Smith, Sarah</w:t>
        <w:tab/>
        <w:t>CD 285: Census Index: Western PA</w:t>
      </w:r>
    </w:p>
    <w:p>
      <w:pPr>
        <w:pStyle w:val="Normal"/>
        <w:rPr/>
      </w:pPr>
      <w:r>
        <w:rPr/>
        <w:t>*</w:t>
        <w:tab/>
        <w:t>Smith, Sara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Sarah</w:t>
        <w:tab/>
        <w:t>CD 291: Census Index: GA</w:t>
      </w:r>
    </w:p>
    <w:p>
      <w:pPr>
        <w:pStyle w:val="Normal"/>
        <w:rPr/>
      </w:pPr>
      <w:r>
        <w:rPr/>
        <w:t>*</w:t>
        <w:tab/>
        <w:t>Smith, John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Sarah</w:t>
        <w:tab/>
        <w:t>CD 289: Census Index: NC, SC</w:t>
      </w:r>
    </w:p>
    <w:p>
      <w:pPr>
        <w:pStyle w:val="Normal"/>
        <w:rPr/>
      </w:pPr>
      <w:r>
        <w:rPr/>
        <w:t>*</w:t>
        <w:tab/>
        <w:t>Smith, Sarah</w:t>
        <w:tab/>
        <w:t>CD 290: Census Index: VA, WV</w:t>
      </w:r>
    </w:p>
    <w:p>
      <w:pPr>
        <w:pStyle w:val="Normal"/>
        <w:rPr/>
      </w:pPr>
      <w:r>
        <w:rPr/>
        <w:t>*</w:t>
        <w:tab/>
        <w:t>Smith, Joseph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George W</w:t>
        <w:tab/>
        <w:t>CD 285: Census Index: Western PA</w:t>
      </w:r>
    </w:p>
    <w:p>
      <w:pPr>
        <w:pStyle w:val="Normal"/>
        <w:rPr/>
      </w:pPr>
      <w:r>
        <w:rPr/>
        <w:t>*</w:t>
        <w:tab/>
        <w:t>Smith, George W</w:t>
        <w:tab/>
        <w:t>CD 286: Census Index: Eastern PA</w:t>
      </w:r>
    </w:p>
    <w:p>
      <w:pPr>
        <w:pStyle w:val="Normal"/>
        <w:rPr/>
      </w:pPr>
      <w:r>
        <w:rPr/>
        <w:t>*</w:t>
        <w:tab/>
        <w:t>Smith, George W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George W</w:t>
        <w:tab/>
        <w:t>CD 118: Canadian Genealogy Index</w:t>
      </w:r>
    </w:p>
    <w:p>
      <w:pPr>
        <w:pStyle w:val="Normal"/>
        <w:rPr/>
      </w:pPr>
      <w:r>
        <w:rPr/>
        <w:t>*</w:t>
        <w:tab/>
        <w:t>Smith, George W</w:t>
        <w:tab/>
        <w:t>CD 287: Census Index: NY City</w:t>
      </w:r>
    </w:p>
    <w:p>
      <w:pPr>
        <w:pStyle w:val="Normal"/>
        <w:rPr/>
      </w:pPr>
      <w:r>
        <w:rPr/>
        <w:t>*</w:t>
        <w:tab/>
        <w:t>Smith, George W</w:t>
        <w:tab/>
        <w:t>CD 291: Census Index: GA</w:t>
      </w:r>
    </w:p>
    <w:p>
      <w:pPr>
        <w:pStyle w:val="Normal"/>
        <w:rPr/>
      </w:pPr>
      <w:r>
        <w:rPr/>
        <w:t>*</w:t>
        <w:tab/>
        <w:t>Smith, George W</w:t>
        <w:tab/>
        <w:t>CD 168: Cemetery Records: Salt Lake City</w:t>
      </w:r>
    </w:p>
    <w:p>
      <w:pPr>
        <w:pStyle w:val="Normal"/>
        <w:rPr/>
      </w:pPr>
      <w:r>
        <w:rPr/>
        <w:t>*</w:t>
        <w:tab/>
        <w:t>Smith, George W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George W</w:t>
        <w:tab/>
        <w:t>CD 289: Census Index: NC, SC</w:t>
      </w:r>
    </w:p>
    <w:p>
      <w:pPr>
        <w:pStyle w:val="Normal"/>
        <w:rPr/>
      </w:pPr>
      <w:r>
        <w:rPr/>
        <w:t>*</w:t>
        <w:tab/>
        <w:t>Smith, Joseph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Joseph</w:t>
        <w:tab/>
        <w:t>CD 289: Census Index: NC, SC</w:t>
      </w:r>
    </w:p>
    <w:p>
      <w:pPr>
        <w:pStyle w:val="Normal"/>
        <w:rPr/>
      </w:pPr>
      <w:r>
        <w:rPr/>
        <w:t>*</w:t>
        <w:tab/>
        <w:t>Smith, Joseph</w:t>
        <w:tab/>
        <w:t>CD 285: Census Index: Western PA</w:t>
      </w:r>
    </w:p>
    <w:p>
      <w:pPr>
        <w:pStyle w:val="Normal"/>
        <w:rPr/>
      </w:pPr>
      <w:r>
        <w:rPr/>
        <w:t>*</w:t>
        <w:tab/>
        <w:t>Smith, Joseph</w:t>
        <w:tab/>
        <w:t>CD 287: Census Index: NY City</w:t>
      </w:r>
    </w:p>
    <w:p>
      <w:pPr>
        <w:pStyle w:val="Normal"/>
        <w:rPr/>
      </w:pPr>
      <w:r>
        <w:rPr/>
        <w:t>*</w:t>
        <w:tab/>
        <w:t>Smith, Joseph</w:t>
        <w:tab/>
        <w:t>CD 290: Census Index: VA, WV</w:t>
      </w:r>
    </w:p>
    <w:p>
      <w:pPr>
        <w:pStyle w:val="Normal"/>
        <w:rPr/>
      </w:pPr>
      <w:r>
        <w:rPr/>
        <w:t>*</w:t>
        <w:tab/>
        <w:t>Smith, George W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George W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Joseph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George W and 2 others</w:t>
        <w:tab/>
        <w:t>CD 702: World Family Tree: Vol. 2</w:t>
        <w:tab/>
        <w:t>Tree 2363</w:t>
      </w:r>
    </w:p>
    <w:p>
      <w:pPr>
        <w:pStyle w:val="Normal"/>
        <w:rPr/>
      </w:pPr>
      <w:r>
        <w:rPr/>
        <w:t>*</w:t>
        <w:tab/>
        <w:t>Smith, Sarah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Enoch R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Mary J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Martha</w:t>
        <w:tab/>
        <w:t>CD 290: Census Index: VA, WV</w:t>
      </w:r>
    </w:p>
    <w:p>
      <w:pPr>
        <w:pStyle w:val="Normal"/>
        <w:rPr/>
      </w:pPr>
      <w:r>
        <w:rPr/>
        <w:t>*</w:t>
        <w:tab/>
        <w:t>Smith, Martha</w:t>
        <w:tab/>
        <w:t>CD 291: Census Index: GA</w:t>
      </w:r>
    </w:p>
    <w:p>
      <w:pPr>
        <w:pStyle w:val="Normal"/>
        <w:rPr/>
      </w:pPr>
      <w:r>
        <w:rPr/>
        <w:t>*</w:t>
        <w:tab/>
        <w:t>Smith, Mary J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Benjamin F</w:t>
        <w:tab/>
        <w:t>CD 20: Census Index: OH</w:t>
      </w:r>
    </w:p>
    <w:p>
      <w:pPr>
        <w:pStyle w:val="Normal"/>
        <w:rPr/>
      </w:pPr>
      <w:r>
        <w:rPr/>
        <w:t>*</w:t>
        <w:tab/>
        <w:t>Smith, Benjamin F</w:t>
        <w:tab/>
        <w:t>CD 285: Census Index: Western PA</w:t>
      </w:r>
    </w:p>
    <w:p>
      <w:pPr>
        <w:pStyle w:val="Normal"/>
        <w:rPr/>
      </w:pPr>
      <w:r>
        <w:rPr/>
        <w:t>*</w:t>
        <w:tab/>
        <w:t>Smith, Benjamin F</w:t>
        <w:tab/>
        <w:t>CD 118: Canadian Genealogy Index</w:t>
      </w:r>
    </w:p>
    <w:p>
      <w:pPr>
        <w:pStyle w:val="Normal"/>
        <w:rPr/>
      </w:pPr>
      <w:r>
        <w:rPr/>
        <w:t>*</w:t>
        <w:tab/>
        <w:t>Smith, Benjamin F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Elizabet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Marth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Elizabet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Elizabeth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Mary J</w:t>
        <w:tab/>
        <w:t>CD 168: Cemetery Records: Salt Lake City</w:t>
      </w:r>
    </w:p>
    <w:p>
      <w:pPr>
        <w:pStyle w:val="Normal"/>
        <w:rPr/>
      </w:pPr>
      <w:r>
        <w:rPr/>
        <w:t>*</w:t>
        <w:tab/>
        <w:t>Smith, Martha</w:t>
        <w:tab/>
        <w:t>CD 20: Census Index: OH</w:t>
      </w:r>
    </w:p>
    <w:p>
      <w:pPr>
        <w:pStyle w:val="Normal"/>
        <w:rPr/>
      </w:pPr>
      <w:r>
        <w:rPr/>
        <w:t>*</w:t>
        <w:tab/>
        <w:t>Smith, Martha</w:t>
        <w:tab/>
        <w:t>CD 289: Census Index: NC, SC</w:t>
      </w:r>
    </w:p>
    <w:p>
      <w:pPr>
        <w:pStyle w:val="Normal"/>
        <w:rPr/>
      </w:pPr>
      <w:r>
        <w:rPr/>
        <w:t>*</w:t>
        <w:tab/>
        <w:t>Smith, Mary J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Martha</w:t>
        <w:tab/>
        <w:t>CD 118: Canadian Genealogy Index</w:t>
      </w:r>
    </w:p>
    <w:p>
      <w:pPr>
        <w:pStyle w:val="Normal"/>
        <w:rPr/>
      </w:pPr>
      <w:r>
        <w:rPr/>
        <w:t>*</w:t>
        <w:tab/>
        <w:t>Smith, Benjamin F</w:t>
        <w:tab/>
        <w:t>CD 286: Census Index: Eastern PA</w:t>
      </w:r>
    </w:p>
    <w:p>
      <w:pPr>
        <w:pStyle w:val="Normal"/>
        <w:rPr/>
      </w:pPr>
      <w:r>
        <w:rPr/>
        <w:t>*</w:t>
        <w:tab/>
        <w:t>Smith, Martha</w:t>
        <w:tab/>
        <w:t>CD 291: Census Index: GA</w:t>
      </w:r>
    </w:p>
    <w:p>
      <w:pPr>
        <w:pStyle w:val="Normal"/>
        <w:rPr/>
      </w:pPr>
      <w:r>
        <w:rPr/>
        <w:t>*</w:t>
        <w:tab/>
        <w:t>Smith, Sarah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Martha</w:t>
        <w:tab/>
        <w:t>CD 289: Census Index: NC, SC</w:t>
      </w:r>
    </w:p>
    <w:p>
      <w:pPr>
        <w:pStyle w:val="Normal"/>
        <w:rPr/>
      </w:pPr>
      <w:r>
        <w:rPr/>
        <w:t>*</w:t>
        <w:tab/>
        <w:t>Smith, Martha</w:t>
        <w:tab/>
        <w:t>CD 290: Census Index: VA, WV</w:t>
      </w:r>
    </w:p>
    <w:p>
      <w:pPr>
        <w:pStyle w:val="Normal"/>
        <w:rPr/>
      </w:pPr>
      <w:r>
        <w:rPr/>
        <w:t>*</w:t>
        <w:tab/>
        <w:t>Smith, Sarah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Sarah</w:t>
        <w:tab/>
        <w:t>CD 172: Pennsylvania Vital Records</w:t>
      </w:r>
    </w:p>
    <w:p>
      <w:pPr>
        <w:pStyle w:val="Normal"/>
        <w:rPr/>
      </w:pPr>
      <w:r>
        <w:rPr/>
        <w:t>*</w:t>
        <w:tab/>
        <w:t>Smith, Sara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Sarah</w:t>
        <w:tab/>
        <w:t>CD 130: PA German Church Records</w:t>
      </w:r>
    </w:p>
    <w:p>
      <w:pPr>
        <w:pStyle w:val="Normal"/>
        <w:rPr/>
      </w:pPr>
      <w:r>
        <w:rPr/>
        <w:t>*</w:t>
        <w:tab/>
        <w:t>Smith, Sarah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Smith, Benjamin F</w:t>
        <w:tab/>
        <w:t>CD 289: Census Index: NC, SC</w:t>
      </w:r>
    </w:p>
    <w:p>
      <w:pPr>
        <w:pStyle w:val="Normal"/>
        <w:rPr/>
      </w:pPr>
      <w:r>
        <w:rPr/>
        <w:t>*</w:t>
        <w:tab/>
        <w:t>Smith, Benjamin F</w:t>
        <w:tab/>
        <w:t>CD 290: Census Index: VA, WV</w:t>
      </w:r>
    </w:p>
    <w:p>
      <w:pPr>
        <w:pStyle w:val="Normal"/>
        <w:rPr/>
      </w:pPr>
      <w:r>
        <w:rPr/>
        <w:t>*</w:t>
        <w:tab/>
        <w:t>Smith, Benjamin F</w:t>
        <w:tab/>
        <w:t>CD 287: Census Index: NY City</w:t>
      </w:r>
    </w:p>
    <w:p>
      <w:pPr>
        <w:pStyle w:val="Normal"/>
        <w:rPr/>
      </w:pPr>
      <w:r>
        <w:rPr/>
        <w:t>*</w:t>
        <w:tab/>
        <w:t>Smith, Benjamin F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Smith, Benjamin F</w:t>
        <w:tab/>
        <w:t>CD 291: Census Index: GA</w:t>
      </w:r>
    </w:p>
    <w:p>
      <w:pPr>
        <w:pStyle w:val="Normal"/>
        <w:rPr/>
      </w:pPr>
      <w:r>
        <w:rPr/>
        <w:t>*</w:t>
        <w:tab/>
        <w:t>Smith, Martha</w:t>
        <w:tab/>
        <w:t>CD 118: Canadian Genealogy Index</w:t>
      </w:r>
    </w:p>
    <w:p>
      <w:pPr>
        <w:pStyle w:val="Normal"/>
        <w:rPr/>
      </w:pPr>
      <w:r>
        <w:rPr/>
        <w:t>*</w:t>
        <w:tab/>
        <w:t>Smith, Martha</w:t>
        <w:tab/>
        <w:t>CD 20: Census Index: OH</w:t>
      </w:r>
    </w:p>
    <w:p>
      <w:pPr>
        <w:pStyle w:val="Normal"/>
        <w:rPr/>
      </w:pPr>
      <w:r>
        <w:rPr/>
        <w:t>*</w:t>
        <w:tab/>
        <w:t>Smith, Martha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Marth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ice, Jonatha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1281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1449</w:t>
      </w:r>
    </w:p>
    <w:p>
      <w:pPr>
        <w:pStyle w:val="Normal"/>
        <w:rPr/>
      </w:pPr>
      <w:r>
        <w:rPr/>
        <w:t>*</w:t>
        <w:tab/>
        <w:t>Dahl, Mary</w:t>
        <w:tab/>
        <w:t>CD 118: Canadian Genealogy Index</w:t>
      </w:r>
    </w:p>
    <w:p>
      <w:pPr>
        <w:pStyle w:val="Normal"/>
        <w:rPr/>
      </w:pPr>
      <w:r>
        <w:rPr/>
        <w:t>*</w:t>
        <w:tab/>
        <w:t>Dahl, Mary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2293</w:t>
      </w:r>
    </w:p>
    <w:p>
      <w:pPr>
        <w:pStyle w:val="Normal"/>
        <w:rPr/>
      </w:pPr>
      <w:r>
        <w:rPr/>
        <w:t>*</w:t>
        <w:tab/>
        <w:t>Funk, Elizabet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John and 1 other</w:t>
        <w:tab/>
        <w:t>CD 705: World Family Tree: Vol. 5</w:t>
        <w:tab/>
        <w:t>Tree 2726</w:t>
      </w:r>
    </w:p>
    <w:p>
      <w:pPr>
        <w:pStyle w:val="Normal"/>
        <w:rPr/>
      </w:pPr>
      <w:r>
        <w:rPr/>
        <w:t>*</w:t>
        <w:tab/>
        <w:t>Dahl, Mar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Funk, Elizabeth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ice, James C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Dahl, Mary</w:t>
        <w:tab/>
        <w:t>CD 285: Census Index: Western PA</w:t>
      </w:r>
    </w:p>
    <w:p>
      <w:pPr>
        <w:pStyle w:val="Normal"/>
        <w:rPr/>
      </w:pPr>
      <w:r>
        <w:rPr/>
        <w:t>*</w:t>
        <w:tab/>
        <w:t>Dahl, Mary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James C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ahl, Mary</w:t>
        <w:tab/>
        <w:t>CD 335: Census Index: Idaho</w:t>
      </w:r>
    </w:p>
    <w:p>
      <w:pPr>
        <w:pStyle w:val="Normal"/>
        <w:rPr/>
      </w:pPr>
      <w:r>
        <w:rPr/>
        <w:t>*</w:t>
        <w:tab/>
        <w:t>Dahl, Mary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John and 1 other</w:t>
        <w:tab/>
        <w:t>CD 704: World Family Tree: Vol. 4</w:t>
        <w:tab/>
        <w:t>Tree 3421</w:t>
      </w:r>
    </w:p>
    <w:p>
      <w:pPr>
        <w:pStyle w:val="Normal"/>
        <w:rPr/>
      </w:pPr>
      <w:r>
        <w:rPr/>
        <w:t>*</w:t>
        <w:tab/>
        <w:t>Dahl, Mary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ahl, Mary</w:t>
        <w:tab/>
        <w:t>CD 20: Census Index: OH</w:t>
      </w:r>
    </w:p>
    <w:p>
      <w:pPr>
        <w:pStyle w:val="Normal"/>
        <w:rPr/>
      </w:pPr>
      <w:r>
        <w:rPr/>
        <w:t>*</w:t>
        <w:tab/>
        <w:t>Dahl, Mar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1295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1828</w:t>
      </w:r>
    </w:p>
    <w:p>
      <w:pPr>
        <w:pStyle w:val="Normal"/>
        <w:rPr/>
      </w:pPr>
      <w:r>
        <w:rPr/>
        <w:t>*</w:t>
        <w:tab/>
        <w:t>Dahl, Mary and 2 others</w:t>
        <w:tab/>
        <w:t>CD 708: World Family Tree: Vol. 8</w:t>
        <w:tab/>
        <w:t>Tree 182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1294</w:t>
      </w:r>
    </w:p>
    <w:p>
      <w:pPr>
        <w:pStyle w:val="Normal"/>
        <w:rPr/>
      </w:pPr>
      <w:r>
        <w:rPr/>
        <w:t>*</w:t>
        <w:tab/>
        <w:t>Funk, Jacob 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686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828</w:t>
      </w:r>
    </w:p>
    <w:p>
      <w:pPr>
        <w:pStyle w:val="Normal"/>
        <w:rPr/>
      </w:pPr>
      <w:r>
        <w:rPr/>
        <w:t>*</w:t>
        <w:tab/>
        <w:t>Funk, Jacob 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Funk, Jacob 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2004</w:t>
      </w:r>
    </w:p>
    <w:p>
      <w:pPr>
        <w:pStyle w:val="Normal"/>
        <w:rPr/>
      </w:pPr>
      <w:r>
        <w:rPr/>
        <w:t>*</w:t>
        <w:tab/>
        <w:t>Dollar, Joh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875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1221</w:t>
      </w:r>
    </w:p>
    <w:p>
      <w:pPr>
        <w:pStyle w:val="Normal"/>
        <w:rPr/>
      </w:pPr>
      <w:r>
        <w:rPr/>
        <w:t>*</w:t>
        <w:tab/>
        <w:t>Dollar, Joh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Funk, Henry C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John and 1 other</w:t>
        <w:tab/>
        <w:t>CD 706: World Family Tree: Vol. 6</w:t>
        <w:tab/>
        <w:t>Tree 3580</w:t>
      </w:r>
    </w:p>
    <w:p>
      <w:pPr>
        <w:pStyle w:val="Normal"/>
        <w:rPr/>
      </w:pPr>
      <w:r>
        <w:rPr/>
        <w:t>*</w:t>
        <w:tab/>
        <w:t>Funk, Henry C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Funk, Henry C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Dahl, Mary</w:t>
        <w:tab/>
        <w:t>CD 290: Census Index: VA, WV</w:t>
      </w:r>
    </w:p>
    <w:p>
      <w:pPr>
        <w:pStyle w:val="Normal"/>
        <w:rPr/>
      </w:pPr>
      <w:r>
        <w:rPr/>
        <w:t>*</w:t>
        <w:tab/>
        <w:t>Coleman, John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Smith, John and 2 others</w:t>
        <w:tab/>
        <w:t>CD 702: World Family Tree: Vol. 2</w:t>
        <w:tab/>
        <w:t>Tree 161</w:t>
      </w:r>
    </w:p>
    <w:p>
      <w:pPr>
        <w:pStyle w:val="Normal"/>
        <w:rPr/>
      </w:pPr>
      <w:r>
        <w:rPr/>
        <w:t>*</w:t>
        <w:tab/>
        <w:t>Davis, Minnie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Rice, John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Davis, Minni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Rice, William</w:t>
        <w:tab/>
        <w:t>CD 291: Census Index: GA</w:t>
      </w:r>
    </w:p>
    <w:p>
      <w:pPr>
        <w:pStyle w:val="Normal"/>
        <w:rPr/>
      </w:pPr>
      <w:r>
        <w:rPr/>
        <w:t>*</w:t>
        <w:tab/>
        <w:t>Rice, William</w:t>
        <w:tab/>
        <w:t>CD 290: Census Index: VA, WV</w:t>
      </w:r>
    </w:p>
    <w:p>
      <w:pPr>
        <w:pStyle w:val="Normal"/>
        <w:rPr/>
      </w:pPr>
      <w:r>
        <w:rPr/>
        <w:t>*</w:t>
        <w:tab/>
        <w:t>Smith, John and 1 other</w:t>
        <w:tab/>
        <w:t>CD 702: World Family Tree: Vol. 2</w:t>
        <w:tab/>
        <w:t>Tree 1271</w:t>
      </w:r>
    </w:p>
    <w:p>
      <w:pPr>
        <w:pStyle w:val="Normal"/>
        <w:rPr/>
      </w:pPr>
      <w:r>
        <w:rPr/>
        <w:t>*</w:t>
        <w:tab/>
        <w:t>Coleman, John and 6 others</w:t>
        <w:tab/>
        <w:t>CD 705: World Family Tree: Vol. 5</w:t>
        <w:tab/>
        <w:t>Tree 716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2589</w:t>
      </w:r>
    </w:p>
    <w:p>
      <w:pPr>
        <w:pStyle w:val="Normal"/>
        <w:rPr/>
      </w:pPr>
      <w:r>
        <w:rPr/>
        <w:t>*</w:t>
        <w:tab/>
        <w:t>Smith, John and 3 others</w:t>
        <w:tab/>
        <w:t>CD 701: World Family Tree: Vol. 1</w:t>
        <w:tab/>
        <w:t>Tree 3112</w:t>
      </w:r>
    </w:p>
    <w:p>
      <w:pPr>
        <w:pStyle w:val="Normal"/>
        <w:rPr/>
      </w:pPr>
      <w:r>
        <w:rPr/>
        <w:t>*</w:t>
        <w:tab/>
        <w:t>Rice, John</w:t>
        <w:tab/>
        <w:t>CD 285: Census Index: Western PA</w:t>
      </w:r>
    </w:p>
    <w:p>
      <w:pPr>
        <w:pStyle w:val="Normal"/>
        <w:rPr/>
      </w:pPr>
      <w:r>
        <w:rPr/>
        <w:t>*</w:t>
        <w:tab/>
        <w:t>Rice, John</w:t>
        <w:tab/>
        <w:t>CD 335: Census Index: Idaho</w:t>
      </w:r>
    </w:p>
    <w:p>
      <w:pPr>
        <w:pStyle w:val="Normal"/>
        <w:rPr/>
      </w:pPr>
      <w:r>
        <w:rPr/>
        <w:t>*</w:t>
        <w:tab/>
        <w:t>Dahl, John and 5 others</w:t>
        <w:tab/>
        <w:t>CD 704: World Family Tree: Vol. 4</w:t>
        <w:tab/>
        <w:t>Tree 3740</w:t>
      </w:r>
    </w:p>
    <w:p>
      <w:pPr>
        <w:pStyle w:val="Normal"/>
        <w:rPr/>
      </w:pPr>
      <w:r>
        <w:rPr/>
        <w:t>*</w:t>
        <w:tab/>
        <w:t>Rice, John</w:t>
        <w:tab/>
        <w:t>CD 118: Canadian Genealogy Index</w:t>
      </w:r>
    </w:p>
    <w:p>
      <w:pPr>
        <w:pStyle w:val="Normal"/>
        <w:rPr/>
      </w:pPr>
      <w:r>
        <w:rPr/>
        <w:t>*</w:t>
        <w:tab/>
        <w:t>Rice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John and 1 other</w:t>
        <w:tab/>
        <w:t>CD 701: World Family Tree: Vol. 1</w:t>
        <w:tab/>
        <w:t>Tree 3561</w:t>
      </w:r>
    </w:p>
    <w:p>
      <w:pPr>
        <w:pStyle w:val="Normal"/>
        <w:rPr/>
      </w:pPr>
      <w:r>
        <w:rPr/>
        <w:t>*</w:t>
        <w:tab/>
        <w:t>Coleman, John</w:t>
        <w:tab/>
        <w:t>CD 118: Canadian Genealogy Index</w:t>
      </w:r>
    </w:p>
    <w:p>
      <w:pPr>
        <w:pStyle w:val="Normal"/>
        <w:rPr/>
      </w:pPr>
      <w:r>
        <w:rPr/>
        <w:t>*</w:t>
        <w:tab/>
        <w:t>Rice, William</w:t>
        <w:tab/>
        <w:t>CD 289: Census Index: NC, SC</w:t>
      </w:r>
    </w:p>
    <w:p>
      <w:pPr>
        <w:pStyle w:val="Normal"/>
        <w:rPr/>
      </w:pPr>
      <w:r>
        <w:rPr/>
        <w:t>*</w:t>
        <w:tab/>
        <w:t>Rice, William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1832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286</w:t>
      </w:r>
    </w:p>
    <w:p>
      <w:pPr>
        <w:pStyle w:val="Normal"/>
        <w:rPr/>
      </w:pPr>
      <w:r>
        <w:rPr/>
        <w:t>*</w:t>
        <w:tab/>
        <w:t>Rice, William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John and 2 others</w:t>
        <w:tab/>
        <w:t>CD 703: World Family Tree: Vol. 3</w:t>
        <w:tab/>
        <w:t>Tree 4467</w:t>
      </w:r>
    </w:p>
    <w:p>
      <w:pPr>
        <w:pStyle w:val="Normal"/>
        <w:rPr/>
      </w:pPr>
      <w:r>
        <w:rPr/>
        <w:t>*</w:t>
        <w:tab/>
        <w:t>Smith, John and 1 other</w:t>
        <w:tab/>
        <w:t>CD 703: World Family Tree: Vol. 3</w:t>
        <w:tab/>
        <w:t>Tree 6574</w:t>
      </w:r>
    </w:p>
    <w:p>
      <w:pPr>
        <w:pStyle w:val="Normal"/>
        <w:rPr/>
      </w:pPr>
      <w:r>
        <w:rPr/>
        <w:t>*</w:t>
        <w:tab/>
        <w:t>Dahl, Mary</w:t>
        <w:tab/>
        <w:t>CD 291: Census Index: GA</w:t>
      </w:r>
    </w:p>
    <w:p>
      <w:pPr>
        <w:pStyle w:val="Normal"/>
        <w:rPr/>
      </w:pPr>
      <w:r>
        <w:rPr/>
        <w:t>*</w:t>
        <w:tab/>
        <w:t>Dahl, Christian and 4 others</w:t>
        <w:tab/>
        <w:t>CD 708: World Family Tree: Vol. 8</w:t>
        <w:tab/>
        <w:t>Tree 553</w:t>
      </w:r>
    </w:p>
    <w:p>
      <w:pPr>
        <w:pStyle w:val="Normal"/>
        <w:rPr/>
      </w:pPr>
      <w:r>
        <w:rPr/>
        <w:t>*</w:t>
        <w:tab/>
        <w:t>Willbanks, Henry and 1 other</w:t>
        <w:tab/>
        <w:t>CD 702: World Family Tree: Vol. 2</w:t>
        <w:tab/>
        <w:t>Tree 853</w:t>
      </w:r>
    </w:p>
    <w:p>
      <w:pPr>
        <w:pStyle w:val="Normal"/>
        <w:rPr/>
      </w:pPr>
      <w:r>
        <w:rPr/>
        <w:t>*</w:t>
        <w:tab/>
        <w:t>Rice, William</w:t>
        <w:tab/>
        <w:t>CD 286: Census Index: Eastern PA</w:t>
      </w:r>
    </w:p>
    <w:p>
      <w:pPr>
        <w:pStyle w:val="Normal"/>
        <w:rPr/>
      </w:pPr>
      <w:r>
        <w:rPr/>
        <w:t>*</w:t>
        <w:tab/>
        <w:t>Rice, William</w:t>
        <w:tab/>
        <w:t>CD 285: Census Index: Western PA</w:t>
      </w:r>
    </w:p>
    <w:p>
      <w:pPr>
        <w:pStyle w:val="Normal"/>
        <w:rPr/>
      </w:pPr>
      <w:r>
        <w:rPr/>
        <w:t>*</w:t>
        <w:tab/>
        <w:t>Rice, William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ice, William</w:t>
        <w:tab/>
        <w:t>CD 287: Census Index: NY City</w:t>
      </w:r>
    </w:p>
    <w:p>
      <w:pPr>
        <w:pStyle w:val="Normal"/>
        <w:rPr/>
      </w:pPr>
      <w:r>
        <w:rPr/>
        <w:t>*</w:t>
        <w:tab/>
        <w:t>Rice, William</w:t>
        <w:tab/>
        <w:t>CD 335: Census Index: Idaho</w:t>
      </w:r>
    </w:p>
    <w:p>
      <w:pPr>
        <w:pStyle w:val="Normal"/>
        <w:rPr/>
      </w:pPr>
      <w:r>
        <w:rPr/>
        <w:t>*</w:t>
        <w:tab/>
        <w:t>Rice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Rice, Willia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ice, William</w:t>
        <w:tab/>
        <w:t>CD 20: Census Index: OH</w:t>
      </w:r>
    </w:p>
    <w:p>
      <w:pPr>
        <w:pStyle w:val="Normal"/>
        <w:rPr/>
      </w:pPr>
      <w:r>
        <w:rPr/>
        <w:t>*</w:t>
        <w:tab/>
        <w:t>Coleman, John and 3 others</w:t>
        <w:tab/>
        <w:t>CD 701: World Family Tree: Vol. 1</w:t>
        <w:tab/>
        <w:t>Tree 257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2876</w:t>
      </w:r>
    </w:p>
    <w:p>
      <w:pPr>
        <w:pStyle w:val="Normal"/>
        <w:rPr/>
      </w:pPr>
      <w:r>
        <w:rPr/>
        <w:t>*</w:t>
        <w:tab/>
        <w:t>Woods, Joh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Dahl, Mary and 4 others</w:t>
        <w:tab/>
        <w:t>CD 701: World Family Tree: Vol. 1</w:t>
        <w:tab/>
        <w:t>Tree 864</w:t>
      </w:r>
    </w:p>
    <w:p>
      <w:pPr>
        <w:pStyle w:val="Normal"/>
        <w:rPr/>
      </w:pPr>
      <w:r>
        <w:rPr/>
        <w:t>*</w:t>
        <w:tab/>
        <w:t>Woods, John</w:t>
        <w:tab/>
        <w:t>CD 118: Canadian Genealogy Index</w:t>
      </w:r>
    </w:p>
    <w:p>
      <w:pPr>
        <w:pStyle w:val="Normal"/>
        <w:rPr/>
      </w:pPr>
      <w:r>
        <w:rPr/>
        <w:t>*</w:t>
        <w:tab/>
        <w:t>Woods, John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Elizabeth and 1 other</w:t>
        <w:tab/>
        <w:t>CD 703: World Family Tree: Vol. 3</w:t>
        <w:tab/>
        <w:t>Tree 3148</w:t>
      </w:r>
    </w:p>
    <w:p>
      <w:pPr>
        <w:pStyle w:val="Normal"/>
        <w:rPr/>
      </w:pPr>
      <w:r>
        <w:rPr/>
        <w:t>*</w:t>
        <w:tab/>
        <w:t>Smith, Elizabeth and 1 other</w:t>
        <w:tab/>
        <w:t>CD 704: World Family Tree: Vol. 4</w:t>
        <w:tab/>
        <w:t>Tree 2081</w:t>
      </w:r>
    </w:p>
    <w:p>
      <w:pPr>
        <w:pStyle w:val="Normal"/>
        <w:rPr/>
      </w:pPr>
      <w:r>
        <w:rPr/>
        <w:t>*</w:t>
        <w:tab/>
        <w:t>Woods, John and 1 other</w:t>
        <w:tab/>
        <w:t>CD 701: World Family Tree: Vol. 1</w:t>
        <w:tab/>
        <w:t>Tree 4589</w:t>
      </w:r>
    </w:p>
    <w:p>
      <w:pPr>
        <w:pStyle w:val="Normal"/>
        <w:rPr/>
      </w:pPr>
      <w:r>
        <w:rPr/>
        <w:t>*</w:t>
        <w:tab/>
        <w:t>Smith, Elizabeth and 2 others</w:t>
        <w:tab/>
        <w:t>CD 703: World Family Tree: Vol. 3</w:t>
        <w:tab/>
        <w:t>Tree 3298</w:t>
      </w:r>
    </w:p>
    <w:p>
      <w:pPr>
        <w:pStyle w:val="Normal"/>
        <w:rPr/>
      </w:pPr>
      <w:r>
        <w:rPr/>
        <w:t>*</w:t>
        <w:tab/>
        <w:t>Smith, Elizabeth and 2 others</w:t>
        <w:tab/>
        <w:t>CD 703: World Family Tree: Vol. 3</w:t>
        <w:tab/>
        <w:t>Tree 3299</w:t>
      </w:r>
    </w:p>
    <w:p>
      <w:pPr>
        <w:pStyle w:val="Normal"/>
        <w:rPr/>
      </w:pPr>
      <w:r>
        <w:rPr/>
        <w:t>*</w:t>
        <w:tab/>
        <w:t>Woods, John</w:t>
        <w:tab/>
        <w:t>CD 291: Census Index: GA</w:t>
      </w:r>
    </w:p>
    <w:p>
      <w:pPr>
        <w:pStyle w:val="Normal"/>
        <w:rPr/>
      </w:pPr>
      <w:r>
        <w:rPr/>
        <w:t>*</w:t>
        <w:tab/>
        <w:t>Woods, John</w:t>
        <w:tab/>
        <w:t>CD 290: Census Index: VA, WV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5622</w:t>
      </w:r>
    </w:p>
    <w:p>
      <w:pPr>
        <w:pStyle w:val="Normal"/>
        <w:rPr/>
      </w:pPr>
      <w:r>
        <w:rPr/>
        <w:t>*</w:t>
        <w:tab/>
        <w:t>Dahl, Mary</w:t>
        <w:tab/>
        <w:t>CD 701: World Family Tree: Vol. 1</w:t>
        <w:tab/>
        <w:t>Tree 5696</w:t>
      </w:r>
    </w:p>
    <w:p>
      <w:pPr>
        <w:pStyle w:val="Normal"/>
        <w:rPr/>
      </w:pPr>
      <w:r>
        <w:rPr/>
        <w:t>*</w:t>
        <w:tab/>
        <w:t>Woods, John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Woods, John</w:t>
        <w:tab/>
        <w:t>CD 335: Census Index: Idaho</w:t>
      </w:r>
    </w:p>
    <w:p>
      <w:pPr>
        <w:pStyle w:val="Normal"/>
        <w:rPr/>
      </w:pPr>
      <w:r>
        <w:rPr/>
        <w:t>*</w:t>
        <w:tab/>
        <w:t>Dahl, Mary and 2 others</w:t>
        <w:tab/>
        <w:t>CD 701: World Family Tree: Vol. 1</w:t>
        <w:tab/>
        <w:t>Tree 5695</w:t>
      </w:r>
    </w:p>
    <w:p>
      <w:pPr>
        <w:pStyle w:val="Normal"/>
        <w:rPr/>
      </w:pPr>
      <w:r>
        <w:rPr/>
        <w:t>*</w:t>
        <w:tab/>
        <w:t>Woods, John</w:t>
        <w:tab/>
        <w:t>CD 287: Census Index: NY City</w:t>
      </w:r>
    </w:p>
    <w:p>
      <w:pPr>
        <w:pStyle w:val="Normal"/>
        <w:rPr/>
      </w:pPr>
      <w:r>
        <w:rPr/>
        <w:t>*</w:t>
        <w:tab/>
        <w:t>Woods, John</w:t>
        <w:tab/>
        <w:t>CD 285: Census Index: Western PA</w:t>
      </w:r>
    </w:p>
    <w:p>
      <w:pPr>
        <w:pStyle w:val="Normal"/>
        <w:rPr/>
      </w:pPr>
      <w:r>
        <w:rPr/>
        <w:t>*</w:t>
        <w:tab/>
        <w:t>Smith, Elizabeth and 1 other</w:t>
        <w:tab/>
        <w:t>CD 705: World Family Tree: Vol. 5</w:t>
        <w:tab/>
        <w:t>Tree 835</w:t>
      </w:r>
    </w:p>
    <w:p>
      <w:pPr>
        <w:pStyle w:val="Normal"/>
        <w:rPr/>
      </w:pPr>
      <w:r>
        <w:rPr/>
        <w:t>*</w:t>
        <w:tab/>
        <w:t>Caldwell, Elizabeth Thomso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8: World Family Tree: Vol. 8</w:t>
        <w:tab/>
        <w:t>Tree 2942</w:t>
      </w:r>
    </w:p>
    <w:p>
      <w:pPr>
        <w:pStyle w:val="Normal"/>
        <w:rPr/>
      </w:pPr>
      <w:r>
        <w:rPr/>
        <w:t>*</w:t>
        <w:tab/>
        <w:t>Wick, Ann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Caldwell, Elizabeth Thomso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Elizabeth and 2 others</w:t>
        <w:tab/>
        <w:t>CD 708: World Family Tree: Vol. 8</w:t>
        <w:tab/>
        <w:t>Tree 3098</w:t>
      </w:r>
    </w:p>
    <w:p>
      <w:pPr>
        <w:pStyle w:val="Normal"/>
        <w:rPr/>
      </w:pPr>
      <w:r>
        <w:rPr/>
        <w:t>*</w:t>
        <w:tab/>
        <w:t>Rice, Jonatha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ice, Jonatha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9: World Family Tree: Vol. 9</w:t>
        <w:tab/>
        <w:t>Tree 2060</w:t>
      </w:r>
    </w:p>
    <w:p>
      <w:pPr>
        <w:pStyle w:val="Normal"/>
        <w:rPr/>
      </w:pPr>
      <w:r>
        <w:rPr/>
        <w:t>*</w:t>
        <w:tab/>
        <w:t>Rice, Jonatha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Woods, Andrew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Woods, Andrew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Woods, Andrew</w:t>
        <w:tab/>
        <w:t>CD 20: Census Index: OH</w:t>
      </w:r>
    </w:p>
    <w:p>
      <w:pPr>
        <w:pStyle w:val="Normal"/>
        <w:rPr/>
      </w:pPr>
      <w:r>
        <w:rPr/>
        <w:t>*</w:t>
        <w:tab/>
        <w:t>Woods, Andre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Woods, Andrew and 1 other</w:t>
        <w:tab/>
        <w:t>CD 702: World Family Tree: Vol. 2</w:t>
        <w:tab/>
        <w:t>Tree 4673</w:t>
      </w:r>
    </w:p>
    <w:p>
      <w:pPr>
        <w:pStyle w:val="Normal"/>
        <w:rPr/>
      </w:pPr>
      <w:r>
        <w:rPr/>
        <w:t>*</w:t>
        <w:tab/>
        <w:t>Criswell, Mary 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8: World Family Tree: Vol. 8</w:t>
        <w:tab/>
        <w:t>Tree 465</w:t>
      </w:r>
    </w:p>
    <w:p>
      <w:pPr>
        <w:pStyle w:val="Normal"/>
        <w:rPr/>
      </w:pPr>
      <w:r>
        <w:rPr/>
        <w:t>*</w:t>
        <w:tab/>
        <w:t>Smith, Elizabeth and 1 other</w:t>
        <w:tab/>
        <w:t>CD 707: World Family Tree: Vol. 7</w:t>
        <w:tab/>
        <w:t>Tree 1638</w:t>
      </w:r>
    </w:p>
    <w:p>
      <w:pPr>
        <w:pStyle w:val="Normal"/>
        <w:rPr/>
      </w:pPr>
      <w:r>
        <w:rPr/>
        <w:t>*</w:t>
        <w:tab/>
        <w:t>Criswell, Mary 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mith, Elizabeth and 1 other</w:t>
        <w:tab/>
        <w:t>CD 701: World Family Tree: Vol. 1</w:t>
        <w:tab/>
        <w:t>Tree 1786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3563</w:t>
      </w:r>
    </w:p>
    <w:p>
      <w:pPr>
        <w:pStyle w:val="Normal"/>
        <w:rPr/>
      </w:pPr>
      <w:r>
        <w:rPr/>
        <w:t>*</w:t>
        <w:tab/>
        <w:t>Dahl, Mary and 4 others</w:t>
        <w:tab/>
        <w:t>CD 705: World Family Tree: Vol. 5</w:t>
        <w:tab/>
        <w:t>Tree 90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1718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2549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569</w:t>
      </w:r>
    </w:p>
    <w:p>
      <w:pPr>
        <w:pStyle w:val="Normal"/>
        <w:rPr/>
      </w:pPr>
      <w:r>
        <w:rPr/>
        <w:t>*</w:t>
        <w:tab/>
        <w:t>Woods, Mary</w:t>
        <w:tab/>
        <w:t>CD 164: Mortality Index: United States</w:t>
      </w:r>
    </w:p>
    <w:p>
      <w:pPr>
        <w:pStyle w:val="Normal"/>
        <w:rPr/>
      </w:pPr>
      <w:r>
        <w:rPr/>
        <w:t>*</w:t>
        <w:tab/>
        <w:t>Woods, Mary</w:t>
        <w:tab/>
        <w:t>CD 291: Census Index: GA</w:t>
      </w:r>
    </w:p>
    <w:p>
      <w:pPr>
        <w:pStyle w:val="Normal"/>
        <w:rPr/>
      </w:pPr>
      <w:r>
        <w:rPr/>
        <w:t>*</w:t>
        <w:tab/>
        <w:t>Dahl, Mary and 9 others</w:t>
        <w:tab/>
        <w:t>CD 704: World Family Tree: Vol. 4</w:t>
        <w:tab/>
        <w:t>Tree 4004</w:t>
      </w:r>
    </w:p>
    <w:p>
      <w:pPr>
        <w:pStyle w:val="Normal"/>
        <w:rPr/>
      </w:pPr>
      <w:r>
        <w:rPr/>
        <w:t>*</w:t>
        <w:tab/>
        <w:t>Smith, John and 1 other</w:t>
        <w:tab/>
        <w:t>CD 709: World Family Tree: Vol. 9</w:t>
        <w:tab/>
        <w:t>Tree 1788</w:t>
      </w:r>
    </w:p>
    <w:p>
      <w:pPr>
        <w:pStyle w:val="Normal"/>
        <w:rPr/>
      </w:pPr>
      <w:r>
        <w:rPr/>
        <w:t>*</w:t>
        <w:tab/>
        <w:t>Funk, Mary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Funk, Mary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Funk, Mary</w:t>
        <w:tab/>
        <w:t>CD 290: Census Index: VA, WV</w:t>
      </w:r>
    </w:p>
    <w:p>
      <w:pPr>
        <w:pStyle w:val="Normal"/>
        <w:rPr/>
      </w:pPr>
      <w:r>
        <w:rPr/>
        <w:t>*</w:t>
        <w:tab/>
        <w:t>Smith, John and 1 other</w:t>
        <w:tab/>
        <w:t>CD 707: World Family Tree: Vol. 7</w:t>
        <w:tab/>
        <w:t>Tree 3799</w:t>
      </w:r>
    </w:p>
    <w:p>
      <w:pPr>
        <w:pStyle w:val="Normal"/>
        <w:rPr/>
      </w:pPr>
      <w:r>
        <w:rPr/>
        <w:t>*</w:t>
        <w:tab/>
        <w:t>Funk, Mar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Dahl, Mary and 4 others</w:t>
        <w:tab/>
        <w:t>CD 706: World Family Tree: Vol. 6</w:t>
        <w:tab/>
        <w:t>Tree 1530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1518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691</w:t>
      </w:r>
    </w:p>
    <w:p>
      <w:pPr>
        <w:pStyle w:val="Normal"/>
        <w:rPr/>
      </w:pPr>
      <w:r>
        <w:rPr/>
        <w:t>*</w:t>
        <w:tab/>
        <w:t>Smith, John and 1 other</w:t>
        <w:tab/>
        <w:t>CD 708: World Family Tree: Vol. 8</w:t>
        <w:tab/>
        <w:t>Tree 1041</w:t>
      </w:r>
    </w:p>
    <w:p>
      <w:pPr>
        <w:pStyle w:val="Normal"/>
        <w:rPr/>
      </w:pPr>
      <w:r>
        <w:rPr/>
        <w:t>*</w:t>
        <w:tab/>
        <w:t>Woods, Mary</w:t>
        <w:tab/>
        <w:t>CD 290: Census Index: VA, WV</w:t>
      </w:r>
    </w:p>
    <w:p>
      <w:pPr>
        <w:pStyle w:val="Normal"/>
        <w:rPr/>
      </w:pPr>
      <w:r>
        <w:rPr/>
        <w:t>*</w:t>
        <w:tab/>
        <w:t>Smith, Luc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mith, Lucy</w:t>
        <w:tab/>
        <w:t>CD 118: Canadian Genealogy Index</w:t>
      </w:r>
    </w:p>
    <w:p>
      <w:pPr>
        <w:pStyle w:val="Normal"/>
        <w:rPr/>
      </w:pPr>
      <w:r>
        <w:rPr/>
        <w:t>*</w:t>
        <w:tab/>
        <w:t>Smith, Lucy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Smith, Lucy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Smith, Luc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Smith, Lucy</w:t>
        <w:tab/>
        <w:t>CD 164: Mortality Index: United States</w:t>
      </w:r>
    </w:p>
    <w:p>
      <w:pPr>
        <w:pStyle w:val="Normal"/>
        <w:rPr/>
      </w:pPr>
      <w:r>
        <w:rPr/>
        <w:t>*</w:t>
        <w:tab/>
        <w:t>Smith, Lucy</w:t>
        <w:tab/>
        <w:t>CD 168: Cemetery Records: Salt Lake City</w:t>
      </w:r>
    </w:p>
    <w:p>
      <w:pPr>
        <w:pStyle w:val="Normal"/>
        <w:rPr/>
      </w:pPr>
      <w:r>
        <w:rPr/>
        <w:t>*</w:t>
        <w:tab/>
        <w:t>Smith, Luc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mith, Luc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Smith, John</w:t>
        <w:tab/>
        <w:t>CD 163: Family History: PA Genealogies #1</w:t>
      </w:r>
    </w:p>
    <w:p>
      <w:pPr>
        <w:pStyle w:val="Normal"/>
        <w:rPr/>
      </w:pPr>
      <w:r>
        <w:rPr/>
        <w:t>*</w:t>
        <w:tab/>
        <w:t>Smith, John</w:t>
        <w:tab/>
        <w:t>CD 130: PA German Church Records</w:t>
      </w:r>
    </w:p>
    <w:p>
      <w:pPr>
        <w:pStyle w:val="Normal"/>
        <w:rPr/>
      </w:pPr>
      <w:r>
        <w:rPr/>
        <w:t>*</w:t>
        <w:tab/>
        <w:t>Woods, Mary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Woods, Mar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Woods, Mary</w:t>
        <w:tab/>
        <w:t>CD 118: Canadian Genealogy Index</w:t>
      </w:r>
    </w:p>
    <w:p>
      <w:pPr>
        <w:pStyle w:val="Normal"/>
        <w:rPr/>
      </w:pPr>
      <w:r>
        <w:rPr/>
        <w:t>*</w:t>
        <w:tab/>
        <w:t>Smith, John</w:t>
        <w:tab/>
        <w:t>CD 197: Census Index: Ireland</w:t>
      </w:r>
    </w:p>
    <w:p>
      <w:pPr>
        <w:pStyle w:val="Normal"/>
        <w:rPr/>
      </w:pPr>
      <w:r>
        <w:rPr/>
        <w:t>*</w:t>
        <w:tab/>
        <w:t>Smith, John</w:t>
        <w:tab/>
        <w:t>CD 160: State Index: Upstate NY</w:t>
      </w:r>
    </w:p>
    <w:p>
      <w:pPr>
        <w:pStyle w:val="Normal"/>
        <w:rPr/>
      </w:pPr>
      <w:r>
        <w:rPr/>
        <w:t>*</w:t>
        <w:tab/>
        <w:t>Woods, Mary</w:t>
        <w:tab/>
        <w:t>CD 116: Census Index: Ontario, Canada</w:t>
      </w:r>
    </w:p>
    <w:p>
      <w:pPr>
        <w:pStyle w:val="Normal"/>
        <w:rPr/>
      </w:pPr>
      <w:r>
        <w:rPr/>
        <w:t>*</w:t>
        <w:tab/>
        <w:t>Smith, John</w:t>
        <w:tab/>
        <w:t>CD 170: Immigrants to the New World</w:t>
      </w:r>
    </w:p>
    <w:p>
      <w:pPr>
        <w:pStyle w:val="Normal"/>
        <w:rPr/>
      </w:pPr>
      <w:r>
        <w:rPr/>
        <w:t>*</w:t>
        <w:tab/>
        <w:t>Rice, Lucy</w:t>
        <w:tab/>
        <w:t>CD 168: Cemetery Records: Salt Lake City</w:t>
      </w:r>
    </w:p>
    <w:p>
      <w:pPr>
        <w:pStyle w:val="Normal"/>
        <w:rPr/>
      </w:pPr>
      <w:r>
        <w:rPr/>
        <w:t>*</w:t>
        <w:tab/>
        <w:t>Rankin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ankin, John</w:t>
        <w:tab/>
        <w:t>CD 285: Census Index: Western PA</w:t>
      </w:r>
    </w:p>
    <w:p>
      <w:pPr>
        <w:pStyle w:val="Normal"/>
        <w:rPr/>
      </w:pPr>
      <w:r>
        <w:rPr/>
        <w:t>*</w:t>
        <w:tab/>
        <w:t>Rankin, John</w:t>
        <w:tab/>
        <w:t>CD 118: Canadian Genealogy Index</w:t>
      </w:r>
    </w:p>
    <w:p>
      <w:pPr>
        <w:pStyle w:val="Normal"/>
        <w:rPr/>
      </w:pPr>
      <w:r>
        <w:rPr/>
        <w:t>*</w:t>
        <w:tab/>
        <w:t>Rankin, Joh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ankin, John</w:t>
        <w:tab/>
        <w:t>CD 289: Census Index: NC, SC</w:t>
      </w:r>
    </w:p>
    <w:p>
      <w:pPr>
        <w:pStyle w:val="Normal"/>
        <w:rPr/>
      </w:pPr>
      <w:r>
        <w:rPr/>
        <w:t>*</w:t>
        <w:tab/>
        <w:t>Rankin, Nanc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ankin, Nanc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ankin, Nanc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ankin, Nancy</w:t>
        <w:tab/>
        <w:t>CD 118: Canadian Genealogy Index</w:t>
      </w:r>
    </w:p>
    <w:p>
      <w:pPr>
        <w:pStyle w:val="Normal"/>
        <w:rPr/>
      </w:pPr>
      <w:r>
        <w:rPr/>
        <w:t>*</w:t>
        <w:tab/>
        <w:t>Rankin, William Scott</w:t>
        <w:tab/>
        <w:t>CD 289: Census Index: NC, SC</w:t>
      </w:r>
    </w:p>
    <w:p>
      <w:pPr>
        <w:pStyle w:val="Normal"/>
        <w:rPr/>
      </w:pPr>
      <w:r>
        <w:rPr/>
        <w:t>*</w:t>
        <w:tab/>
        <w:t>Rankin, Mary</w:t>
        <w:tab/>
        <w:t>CD 290: Census Index: VA, WV</w:t>
      </w:r>
    </w:p>
    <w:p>
      <w:pPr>
        <w:pStyle w:val="Normal"/>
        <w:rPr/>
      </w:pPr>
      <w:r>
        <w:rPr/>
        <w:t>*</w:t>
        <w:tab/>
        <w:t>Rankin, Mary</w:t>
        <w:tab/>
        <w:t>CD 291: Census Index: GA</w:t>
      </w:r>
    </w:p>
    <w:p>
      <w:pPr>
        <w:pStyle w:val="Normal"/>
        <w:rPr/>
      </w:pPr>
      <w:r>
        <w:rPr/>
        <w:t>*</w:t>
        <w:tab/>
        <w:t>Rankin, Mary</w:t>
        <w:tab/>
        <w:t>CD 287: Census Index: NY City</w:t>
      </w:r>
    </w:p>
    <w:p>
      <w:pPr>
        <w:pStyle w:val="Normal"/>
        <w:rPr/>
      </w:pPr>
      <w:r>
        <w:rPr/>
        <w:t>*</w:t>
        <w:tab/>
        <w:t>Rankin, Mary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ankin, William Scott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ankin, William Scott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Lee, Elizabeth</w:t>
        <w:tab/>
        <w:t>CD 164: Mortality Index: United States</w:t>
      </w:r>
    </w:p>
    <w:p>
      <w:pPr>
        <w:pStyle w:val="Normal"/>
        <w:rPr/>
      </w:pPr>
      <w:r>
        <w:rPr/>
        <w:t>*</w:t>
        <w:tab/>
        <w:t>Rankin, William Scott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ankin, William Scott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ankin, Nanc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Henry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Henry, William</w:t>
        <w:tab/>
        <w:t>CD 285: Census Index: Western PA</w:t>
      </w:r>
    </w:p>
    <w:p>
      <w:pPr>
        <w:pStyle w:val="Normal"/>
        <w:rPr/>
      </w:pPr>
      <w:r>
        <w:rPr/>
        <w:t>*</w:t>
        <w:tab/>
        <w:t>Henry, William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Henry, William</w:t>
        <w:tab/>
        <w:t>CD 116: Census Index: Ontario, Canada</w:t>
      </w:r>
    </w:p>
    <w:p>
      <w:pPr>
        <w:pStyle w:val="Normal"/>
        <w:rPr/>
      </w:pPr>
      <w:r>
        <w:rPr/>
        <w:t>*</w:t>
        <w:tab/>
        <w:t>Henry, William</w:t>
        <w:tab/>
        <w:t>CD 287: Census Index: NY City</w:t>
      </w:r>
    </w:p>
    <w:p>
      <w:pPr>
        <w:pStyle w:val="Normal"/>
        <w:rPr/>
      </w:pPr>
      <w:r>
        <w:rPr/>
        <w:t>*</w:t>
        <w:tab/>
        <w:t>Henry, William</w:t>
        <w:tab/>
        <w:t>CD 290: Census Index: VA, WV</w:t>
      </w:r>
    </w:p>
    <w:p>
      <w:pPr>
        <w:pStyle w:val="Normal"/>
        <w:rPr/>
      </w:pPr>
      <w:r>
        <w:rPr/>
        <w:t>*</w:t>
        <w:tab/>
        <w:t>Henry, William</w:t>
        <w:tab/>
        <w:t>CD 291: Census Index: GA</w:t>
      </w:r>
    </w:p>
    <w:p>
      <w:pPr>
        <w:pStyle w:val="Normal"/>
        <w:rPr/>
      </w:pPr>
      <w:r>
        <w:rPr/>
        <w:t>*</w:t>
        <w:tab/>
        <w:t>Henry, William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Henry, William</w:t>
        <w:tab/>
        <w:t>CD 289: Census Index: NC, SC</w:t>
      </w:r>
    </w:p>
    <w:p>
      <w:pPr>
        <w:pStyle w:val="Normal"/>
        <w:rPr/>
      </w:pPr>
      <w:r>
        <w:rPr/>
        <w:t>*</w:t>
        <w:tab/>
        <w:t>Lee, Ann Isabell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ankin, Samuel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ankin, Samuel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ankin, Nancy</w:t>
        <w:tab/>
        <w:t>CD 285: Census Index: Western PA</w:t>
      </w:r>
    </w:p>
    <w:p>
      <w:pPr>
        <w:pStyle w:val="Normal"/>
        <w:rPr/>
      </w:pPr>
      <w:r>
        <w:rPr/>
        <w:t>*</w:t>
        <w:tab/>
        <w:t>Rankin, Samuel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ankin, Samuel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ankin, Samuel</w:t>
        <w:tab/>
        <w:t>CD 20: Census Index: OH</w:t>
      </w:r>
    </w:p>
    <w:p>
      <w:pPr>
        <w:pStyle w:val="Normal"/>
        <w:rPr/>
      </w:pPr>
      <w:r>
        <w:rPr/>
        <w:t>*</w:t>
        <w:tab/>
        <w:t>Rankin, James</w:t>
        <w:tab/>
        <w:t>CD 118: Canadian Genealogy Index</w:t>
      </w:r>
    </w:p>
    <w:p>
      <w:pPr>
        <w:pStyle w:val="Normal"/>
        <w:rPr/>
      </w:pPr>
      <w:r>
        <w:rPr/>
        <w:t>*</w:t>
        <w:tab/>
        <w:t>Rankin, Samuel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ankin, Samuel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Hamilton, Mar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Hamilton, Mar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Hamilton, Mary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Hamilton, Ma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ankin, An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ankin, Catherine</w:t>
        <w:tab/>
        <w:t>CD 116: Census Index: Ontario, Canada</w:t>
      </w:r>
    </w:p>
    <w:p>
      <w:pPr>
        <w:pStyle w:val="Normal"/>
        <w:rPr/>
      </w:pPr>
      <w:r>
        <w:rPr/>
        <w:t>*</w:t>
        <w:tab/>
        <w:t>Rankin, Catherine</w:t>
        <w:tab/>
        <w:t>CD 118: Canadian Genealogy Index</w:t>
      </w:r>
    </w:p>
    <w:p>
      <w:pPr>
        <w:pStyle w:val="Normal"/>
        <w:rPr/>
      </w:pPr>
      <w:r>
        <w:rPr/>
        <w:t>*</w:t>
        <w:tab/>
        <w:t>Rankin, An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ankin, Catheri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ankin, Jame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ankin, William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Rankin, William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ankin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Rankin, William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Rankin, James and 3 others</w:t>
        <w:tab/>
        <w:t>CD 709: World Family Tree: Vol. 9</w:t>
        <w:tab/>
        <w:t>Tree 2600</w:t>
      </w:r>
    </w:p>
    <w:p>
      <w:pPr>
        <w:pStyle w:val="Normal"/>
        <w:rPr/>
      </w:pPr>
      <w:r>
        <w:rPr/>
        <w:t>*</w:t>
        <w:tab/>
        <w:t>Rankin, James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Rankin, James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ankin, James</w:t>
        <w:tab/>
        <w:t>CD 118: Canadian Genealogy Index</w:t>
      </w:r>
    </w:p>
    <w:p>
      <w:pPr>
        <w:pStyle w:val="Normal"/>
        <w:rPr/>
      </w:pPr>
      <w:r>
        <w:rPr/>
        <w:t>*</w:t>
        <w:tab/>
        <w:t>Rankin, James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Lee, Mary Jane</w:t>
        <w:tab/>
        <w:t>CD 118: Canadian Genealogy Index</w:t>
      </w:r>
    </w:p>
    <w:p>
      <w:pPr>
        <w:pStyle w:val="Normal"/>
        <w:rPr/>
      </w:pPr>
      <w:r>
        <w:rPr/>
        <w:t>*</w:t>
        <w:tab/>
        <w:t>Rankin, Mar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ankin, Mar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ankin, Rachel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Nancy Carolin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ankin, Mar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Rankin, Mary</w:t>
        <w:tab/>
        <w:t>CD 285: Census Index: Western PA</w:t>
      </w:r>
    </w:p>
    <w:p>
      <w:pPr>
        <w:pStyle w:val="Normal"/>
        <w:rPr/>
      </w:pPr>
      <w:r>
        <w:rPr/>
        <w:t>*</w:t>
        <w:tab/>
        <w:t>Rankin, Mary</w:t>
        <w:tab/>
        <w:t>CD 286: Census Index: Eastern PA</w:t>
      </w:r>
    </w:p>
    <w:p>
      <w:pPr>
        <w:pStyle w:val="Normal"/>
        <w:rPr/>
      </w:pPr>
      <w:r>
        <w:rPr/>
        <w:t>*</w:t>
        <w:tab/>
        <w:t>Rankin, Mar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ankin, Mar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ankin, Rachel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ankin, Catherin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ankin, Catheri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ankin, Catherine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Lee, Mary Ja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ankin, Catherine</w:t>
        <w:tab/>
        <w:t>CD 286: Census Index: Eastern PA</w:t>
      </w:r>
    </w:p>
    <w:p>
      <w:pPr>
        <w:pStyle w:val="Normal"/>
        <w:rPr/>
      </w:pPr>
      <w:r>
        <w:rPr/>
        <w:t>*</w:t>
        <w:tab/>
        <w:t>Rankin, Rachel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ankin, Rachel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ankin, Catherine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Rankin, Catherine</w:t>
        <w:tab/>
        <w:t>CD 290: Census Index: VA, WV</w:t>
      </w:r>
    </w:p>
    <w:p>
      <w:pPr>
        <w:pStyle w:val="Normal"/>
        <w:rPr/>
      </w:pPr>
      <w:r>
        <w:rPr/>
        <w:t>*</w:t>
        <w:tab/>
        <w:t>Arnold, William</w:t>
        <w:tab/>
        <w:t>CD 286: Census Index: Eastern PA</w:t>
      </w:r>
    </w:p>
    <w:p>
      <w:pPr>
        <w:pStyle w:val="Normal"/>
        <w:rPr/>
      </w:pPr>
      <w:r>
        <w:rPr/>
        <w:t>*</w:t>
        <w:tab/>
        <w:t>Arnold, William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Arnold, William</w:t>
        <w:tab/>
        <w:t>CD 20: Census Index: OH</w:t>
      </w:r>
    </w:p>
    <w:p>
      <w:pPr>
        <w:pStyle w:val="Normal"/>
        <w:rPr/>
      </w:pPr>
      <w:r>
        <w:rPr/>
        <w:t>*</w:t>
        <w:tab/>
        <w:t>Arnold, William</w:t>
        <w:tab/>
        <w:t>CD 285: Census Index: Western PA</w:t>
      </w:r>
    </w:p>
    <w:p>
      <w:pPr>
        <w:pStyle w:val="Normal"/>
        <w:rPr/>
      </w:pPr>
      <w:r>
        <w:rPr/>
        <w:t>*</w:t>
        <w:tab/>
        <w:t>Arnold, William</w:t>
        <w:tab/>
        <w:t>CD 289: Census Index: NC, SC</w:t>
      </w:r>
    </w:p>
    <w:p>
      <w:pPr>
        <w:pStyle w:val="Normal"/>
        <w:rPr/>
      </w:pPr>
      <w:r>
        <w:rPr/>
        <w:t>*</w:t>
        <w:tab/>
        <w:t>Keller, Jacob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Keller, Jacob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Arnold, William</w:t>
        <w:tab/>
        <w:t>CD 290: Census Index: VA, WV</w:t>
      </w:r>
    </w:p>
    <w:p>
      <w:pPr>
        <w:pStyle w:val="Normal"/>
        <w:rPr/>
      </w:pPr>
      <w:r>
        <w:rPr/>
        <w:t>*</w:t>
        <w:tab/>
        <w:t>Arnold, William</w:t>
        <w:tab/>
        <w:t>CD 291: Census Index: GA</w:t>
      </w:r>
    </w:p>
    <w:p>
      <w:pPr>
        <w:pStyle w:val="Normal"/>
        <w:rPr/>
      </w:pPr>
      <w:r>
        <w:rPr/>
        <w:t>*</w:t>
        <w:tab/>
        <w:t>Lee, Albert W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Arnold, Elizabeth</w:t>
        <w:tab/>
        <w:t>CD 168: Cemetery Records: Salt Lake City</w:t>
      </w:r>
    </w:p>
    <w:p>
      <w:pPr>
        <w:pStyle w:val="Normal"/>
        <w:rPr/>
      </w:pPr>
      <w:r>
        <w:rPr/>
        <w:t>*</w:t>
        <w:tab/>
        <w:t>Arnold, William and 2 others</w:t>
        <w:tab/>
        <w:t>CD 702: World Family Tree: Vol. 2</w:t>
        <w:tab/>
        <w:t>Tree 37</w:t>
      </w:r>
    </w:p>
    <w:p>
      <w:pPr>
        <w:pStyle w:val="Normal"/>
        <w:rPr/>
      </w:pPr>
      <w:r>
        <w:rPr/>
        <w:t>*</w:t>
        <w:tab/>
        <w:t>Arnold, Elizabet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Arnold, Elizabet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Gunnarsdotter, Brit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Lee, Albert W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Albert W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Arnold, William</w:t>
        <w:tab/>
        <w:t>CD 116: Census Index: Ontario, Canada</w:t>
      </w:r>
    </w:p>
    <w:p>
      <w:pPr>
        <w:pStyle w:val="Normal"/>
        <w:rPr/>
      </w:pPr>
      <w:r>
        <w:rPr/>
        <w:t>*</w:t>
        <w:tab/>
        <w:t>Arnold, William</w:t>
        <w:tab/>
        <w:t>CD 118: Canadian Genealogy Index</w:t>
      </w:r>
    </w:p>
    <w:p>
      <w:pPr>
        <w:pStyle w:val="Normal"/>
        <w:rPr/>
      </w:pPr>
      <w:r>
        <w:rPr/>
        <w:t>*</w:t>
        <w:tab/>
        <w:t>Keller, Jacob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Steward, William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teward, William</w:t>
        <w:tab/>
        <w:t>CD 20: Census Index: OH</w:t>
      </w:r>
    </w:p>
    <w:p>
      <w:pPr>
        <w:pStyle w:val="Normal"/>
        <w:rPr/>
      </w:pPr>
      <w:r>
        <w:rPr/>
        <w:t>*</w:t>
        <w:tab/>
        <w:t>Lee, John R</w:t>
        <w:tab/>
        <w:t>CD 118: Canadian Genealogy Index</w:t>
      </w:r>
    </w:p>
    <w:p>
      <w:pPr>
        <w:pStyle w:val="Normal"/>
        <w:rPr/>
      </w:pPr>
      <w:r>
        <w:rPr/>
        <w:t>*</w:t>
        <w:tab/>
        <w:t>Steward, William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Steward, William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teward, Nancy 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teward, Nancy 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teward, William</w:t>
        <w:tab/>
        <w:t>CD 291: Census Index: GA</w:t>
      </w:r>
    </w:p>
    <w:p>
      <w:pPr>
        <w:pStyle w:val="Normal"/>
        <w:rPr/>
      </w:pPr>
      <w:r>
        <w:rPr/>
        <w:t>*</w:t>
        <w:tab/>
        <w:t>Steward, James 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teward, Ja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eller, Jacob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Kay, John</w:t>
        <w:tab/>
        <w:t>CD 118: Canadian Genealogy Index</w:t>
      </w:r>
    </w:p>
    <w:p>
      <w:pPr>
        <w:pStyle w:val="Normal"/>
        <w:rPr/>
      </w:pPr>
      <w:r>
        <w:rPr/>
        <w:t>*</w:t>
        <w:tab/>
        <w:t>Kay, Joh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Steward, Margaret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teward, Margaret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McGowan, Nancy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McGowan, Nanc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William Howard</w:t>
        <w:tab/>
        <w:t>CD 118: Canadian Genealogy Index</w:t>
      </w:r>
    </w:p>
    <w:p>
      <w:pPr>
        <w:pStyle w:val="Normal"/>
        <w:rPr/>
      </w:pPr>
      <w:r>
        <w:rPr/>
        <w:t>*</w:t>
        <w:tab/>
        <w:t>Lee, William Howar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Barclay, Margaret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Barclay, Margaret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Neal, Robert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Neal, Robert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Neal, Robert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Neal, Robert</w:t>
        <w:tab/>
        <w:t>CD 311: Census Index: U.S. Selected Counties</w:t>
      </w:r>
    </w:p>
    <w:p>
      <w:pPr>
        <w:pStyle w:val="Normal"/>
        <w:rPr/>
      </w:pPr>
      <w:r>
        <w:rPr/>
        <w:t>*</w:t>
        <w:tab/>
        <w:t>Neal, Robert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Barclay, Margaret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William Howard</w:t>
        <w:tab/>
        <w:t>CD 289: Census Index: NC, SC</w:t>
      </w:r>
    </w:p>
    <w:p>
      <w:pPr>
        <w:pStyle w:val="Normal"/>
        <w:rPr/>
      </w:pPr>
      <w:r>
        <w:rPr/>
        <w:t>*</w:t>
        <w:tab/>
        <w:t>Lee, William Howard</w:t>
        <w:tab/>
        <w:t>CD 287: Census Index: NY City</w:t>
      </w:r>
    </w:p>
    <w:p>
      <w:pPr>
        <w:pStyle w:val="Normal"/>
        <w:rPr/>
      </w:pPr>
      <w:r>
        <w:rPr/>
        <w:t>*</w:t>
        <w:tab/>
        <w:t>Lee, William Howard</w:t>
        <w:tab/>
        <w:t>CD 291: Census Index: GA</w:t>
      </w:r>
    </w:p>
    <w:p>
      <w:pPr>
        <w:pStyle w:val="Normal"/>
        <w:rPr/>
      </w:pPr>
      <w:r>
        <w:rPr/>
        <w:t>*</w:t>
        <w:tab/>
        <w:t>Lee, William Howard</w:t>
        <w:tab/>
        <w:t>CD 290: Census Index: VA, WV</w:t>
      </w:r>
    </w:p>
    <w:p>
      <w:pPr>
        <w:pStyle w:val="Normal"/>
        <w:rPr/>
      </w:pPr>
      <w:r>
        <w:rPr/>
        <w:t>*</w:t>
        <w:tab/>
        <w:t>Lee, William Howard</w:t>
        <w:tab/>
        <w:t>CD 285: Census Index: Western PA</w:t>
      </w:r>
    </w:p>
    <w:p>
      <w:pPr>
        <w:pStyle w:val="Normal"/>
        <w:rPr/>
      </w:pPr>
      <w:r>
        <w:rPr/>
        <w:t>*</w:t>
        <w:tab/>
        <w:t>Barclay, Margaret</w:t>
        <w:tab/>
        <w:t>CD 118: Canadian Genealogy Index</w:t>
      </w:r>
    </w:p>
    <w:p>
      <w:pPr>
        <w:pStyle w:val="Normal"/>
        <w:rPr/>
      </w:pPr>
      <w:r>
        <w:rPr/>
        <w:t>*</w:t>
        <w:tab/>
        <w:t>Barclay, Margaret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Lee, William Howard</w:t>
        <w:tab/>
        <w:t>CD 20: Census Index: OH</w:t>
      </w:r>
    </w:p>
    <w:p>
      <w:pPr>
        <w:pStyle w:val="Normal"/>
        <w:rPr/>
      </w:pPr>
      <w:r>
        <w:rPr/>
        <w:t>*</w:t>
        <w:tab/>
        <w:t>Lee, William Howar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Neal, Robert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Cook, Martha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Cook, Marth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Cook, Martha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Cook, Martha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Cook, Martha</w:t>
        <w:tab/>
        <w:t>CD 20: Census Index: OH</w:t>
      </w:r>
    </w:p>
    <w:p>
      <w:pPr>
        <w:pStyle w:val="Normal"/>
        <w:rPr/>
      </w:pPr>
      <w:r>
        <w:rPr/>
        <w:t>*</w:t>
        <w:tab/>
        <w:t>Porter, Charles G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Elizabeth (Lizzie) M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Cook, Martha</w:t>
        <w:tab/>
        <w:t>CD 289: Census Index: NC, SC</w:t>
      </w:r>
    </w:p>
    <w:p>
      <w:pPr>
        <w:pStyle w:val="Normal"/>
        <w:rPr/>
      </w:pPr>
      <w:r>
        <w:rPr/>
        <w:t>*</w:t>
        <w:tab/>
        <w:t>Gatewood, Lucy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Cook, Martha</w:t>
        <w:tab/>
        <w:t>CD 118: Canadian Genealogy Index</w:t>
      </w:r>
    </w:p>
    <w:p>
      <w:pPr>
        <w:pStyle w:val="Normal"/>
        <w:rPr/>
      </w:pPr>
      <w:r>
        <w:rPr/>
        <w:t>*</w:t>
        <w:tab/>
        <w:t>Smith, Bertha and 3 others</w:t>
        <w:tab/>
        <w:t>CD 704: World Family Tree: Vol. 4</w:t>
        <w:tab/>
        <w:t>Tree 4159</w:t>
      </w:r>
    </w:p>
    <w:p>
      <w:pPr>
        <w:pStyle w:val="Normal"/>
        <w:rPr/>
      </w:pPr>
      <w:r>
        <w:rPr/>
        <w:t>*</w:t>
        <w:tab/>
        <w:t>Walker, William and 4 others</w:t>
        <w:tab/>
        <w:t>CD 709: World Family Tree: Vol. 9</w:t>
        <w:tab/>
        <w:t>Tree 2273</w:t>
      </w:r>
    </w:p>
    <w:p>
      <w:pPr>
        <w:pStyle w:val="Normal"/>
        <w:rPr/>
      </w:pPr>
      <w:r>
        <w:rPr/>
        <w:t>*</w:t>
        <w:tab/>
        <w:t>Neal, Robert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Neal, Robert</w:t>
        <w:tab/>
        <w:t>CD 291: Census Index: GA</w:t>
      </w:r>
    </w:p>
    <w:p>
      <w:pPr>
        <w:pStyle w:val="Normal"/>
        <w:rPr/>
      </w:pPr>
      <w:r>
        <w:rPr/>
        <w:t>*</w:t>
        <w:tab/>
        <w:t>Walker, William</w:t>
        <w:tab/>
        <w:t>CD 108: Family Pedigrees: GENTECH95 &amp; ARI</w:t>
      </w:r>
    </w:p>
    <w:p>
      <w:pPr>
        <w:pStyle w:val="Normal"/>
        <w:rPr/>
      </w:pPr>
      <w:r>
        <w:rPr/>
        <w:t>*</w:t>
        <w:tab/>
        <w:t>Lee, Emma 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Cook, Martha</w:t>
        <w:tab/>
        <w:t>CD 100: Family Pedigrees: United Ancestries</w:t>
      </w:r>
    </w:p>
    <w:p>
      <w:pPr>
        <w:pStyle w:val="Normal"/>
        <w:rPr/>
      </w:pPr>
      <w:r>
        <w:rPr/>
        <w:t>*</w:t>
        <w:tab/>
        <w:t>Lee, Emma 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Emma 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Andrew Russell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Thompson, Davi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Thompson, David</w:t>
        <w:tab/>
        <w:t>CD 20: Census Index: OH</w:t>
      </w:r>
    </w:p>
    <w:p>
      <w:pPr>
        <w:pStyle w:val="Normal"/>
        <w:rPr/>
      </w:pPr>
      <w:r>
        <w:rPr/>
        <w:t>*</w:t>
        <w:tab/>
        <w:t>Lee, Rachel Isabella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Thompson, David</w:t>
        <w:tab/>
        <w:t>CD 118: Canadian Genealogy Index</w:t>
      </w:r>
    </w:p>
    <w:p>
      <w:pPr>
        <w:pStyle w:val="Normal"/>
        <w:rPr/>
      </w:pPr>
      <w:r>
        <w:rPr/>
        <w:t>*</w:t>
        <w:tab/>
        <w:t>Thompson, David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Kay, William F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Thompson, David</w:t>
        <w:tab/>
        <w:t>CD 291: Census Index: GA</w:t>
      </w:r>
    </w:p>
    <w:p>
      <w:pPr>
        <w:pStyle w:val="Normal"/>
        <w:rPr/>
      </w:pPr>
      <w:r>
        <w:rPr/>
        <w:t>*</w:t>
        <w:tab/>
        <w:t>Thompson, David</w:t>
        <w:tab/>
        <w:t>CD 287: Census Index: NY City</w:t>
      </w:r>
    </w:p>
    <w:p>
      <w:pPr>
        <w:pStyle w:val="Normal"/>
        <w:rPr/>
      </w:pPr>
      <w:r>
        <w:rPr/>
        <w:t>*</w:t>
        <w:tab/>
        <w:t>Kay, William F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Henry, Eliza</w:t>
        <w:tab/>
        <w:t>CD 286: Census Index: Eastern PA</w:t>
      </w:r>
    </w:p>
    <w:p>
      <w:pPr>
        <w:pStyle w:val="Normal"/>
        <w:rPr/>
      </w:pPr>
      <w:r>
        <w:rPr/>
        <w:t>*</w:t>
        <w:tab/>
        <w:t>Henry, Eliza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Henry, Eliza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Joseph R</w:t>
        <w:tab/>
        <w:t>CD 118: Canadian Genealogy Index</w:t>
      </w:r>
    </w:p>
    <w:p>
      <w:pPr>
        <w:pStyle w:val="Normal"/>
        <w:rPr/>
      </w:pPr>
      <w:r>
        <w:rPr/>
        <w:t>*</w:t>
        <w:tab/>
        <w:t>Myers, Charles Fredrick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Henry, Eliza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Henry, Eliza</w:t>
        <w:tab/>
        <w:t>CD 20: Census Index: OH</w:t>
      </w:r>
    </w:p>
    <w:p>
      <w:pPr>
        <w:pStyle w:val="Normal"/>
        <w:rPr/>
      </w:pPr>
      <w:r>
        <w:rPr/>
        <w:t>*</w:t>
        <w:tab/>
        <w:t>Henry, Eliz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Due, Elizabet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Henry, Eliz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ames</w:t>
        <w:tab/>
        <w:t>CD 118: Canadian Genealogy Index</w:t>
      </w:r>
    </w:p>
    <w:p>
      <w:pPr>
        <w:pStyle w:val="Normal"/>
        <w:rPr/>
      </w:pPr>
      <w:r>
        <w:rPr/>
        <w:t>*</w:t>
        <w:tab/>
        <w:t>Kay, Jame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Kay, Jame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McCullough, Mary Lyons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Kay, James</w:t>
        <w:tab/>
        <w:t>CD 20: Census Index: OH</w:t>
      </w:r>
    </w:p>
    <w:p>
      <w:pPr>
        <w:pStyle w:val="Normal"/>
        <w:rPr/>
      </w:pPr>
      <w:r>
        <w:rPr/>
        <w:t>*</w:t>
        <w:tab/>
        <w:t>Kay, James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McCullough, Mary Lyons</w:t>
        <w:tab/>
        <w:t>CD 287: Census Index: NY City</w:t>
      </w:r>
    </w:p>
    <w:p>
      <w:pPr>
        <w:pStyle w:val="Normal"/>
        <w:rPr/>
      </w:pPr>
      <w:r>
        <w:rPr/>
        <w:t>*</w:t>
        <w:tab/>
        <w:t>Lee, Mary Jane Elenor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Kay, James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James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McCullough, Mary Lyons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ohn Baskown Crouch</w:t>
        <w:tab/>
        <w:t>CD 118: Canadian Genealogy Index</w:t>
      </w:r>
    </w:p>
    <w:p>
      <w:pPr>
        <w:pStyle w:val="Normal"/>
        <w:rPr/>
      </w:pPr>
      <w:r>
        <w:rPr/>
        <w:t>*</w:t>
        <w:tab/>
        <w:t>Lee, Thomas Marti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James</w:t>
        <w:tab/>
        <w:t>CD 118: Canadian Genealogy Index</w:t>
      </w:r>
    </w:p>
    <w:p>
      <w:pPr>
        <w:pStyle w:val="Normal"/>
        <w:rPr/>
      </w:pPr>
      <w:r>
        <w:rPr/>
        <w:t>*</w:t>
        <w:tab/>
        <w:t>Lee, James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Lee, Thomas Martin</w:t>
        <w:tab/>
        <w:t>CD 118: Canadian Genealogy Index</w:t>
      </w:r>
    </w:p>
    <w:p>
      <w:pPr>
        <w:pStyle w:val="Normal"/>
        <w:rPr/>
      </w:pPr>
      <w:r>
        <w:rPr/>
        <w:t>*</w:t>
        <w:tab/>
        <w:t>Kay, James</w:t>
        <w:tab/>
        <w:t>CD 291: Census Index: GA</w:t>
      </w:r>
    </w:p>
    <w:p>
      <w:pPr>
        <w:pStyle w:val="Normal"/>
        <w:rPr/>
      </w:pPr>
      <w:r>
        <w:rPr/>
        <w:t>*</w:t>
        <w:tab/>
        <w:t>McCullough, Mary Lyons</w:t>
        <w:tab/>
        <w:t>CD 118: Canadian Genealogy Index</w:t>
      </w:r>
    </w:p>
    <w:p>
      <w:pPr>
        <w:pStyle w:val="Normal"/>
        <w:rPr/>
      </w:pPr>
      <w:r>
        <w:rPr/>
        <w:t>*</w:t>
        <w:tab/>
        <w:t>Lee, Thomas Marti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Thomas Marti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Samuel</w:t>
        <w:tab/>
        <w:t>CD 285: Census Index: Western PA</w:t>
      </w:r>
    </w:p>
    <w:p>
      <w:pPr>
        <w:pStyle w:val="Normal"/>
        <w:rPr/>
      </w:pPr>
      <w:r>
        <w:rPr/>
        <w:t>*</w:t>
        <w:tab/>
        <w:t>Lee, Samuel</w:t>
        <w:tab/>
        <w:t>CD 286: Census Index: Eastern PA</w:t>
      </w:r>
    </w:p>
    <w:p>
      <w:pPr>
        <w:pStyle w:val="Normal"/>
        <w:rPr/>
      </w:pPr>
      <w:r>
        <w:rPr/>
        <w:t>*</w:t>
        <w:tab/>
        <w:t>Lee, Samuel</w:t>
        <w:tab/>
        <w:t>CD 20: Census Index: OH</w:t>
      </w:r>
    </w:p>
    <w:p>
      <w:pPr>
        <w:pStyle w:val="Normal"/>
        <w:rPr/>
      </w:pPr>
      <w:r>
        <w:rPr/>
        <w:t>*</w:t>
        <w:tab/>
        <w:t>Lee, Samuel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Samuel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Gatewood, Thomas Richard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ussell, Mary (Jane)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Samuel</w:t>
        <w:tab/>
        <w:t>CD 290: Census Index: VA, WV</w:t>
      </w:r>
    </w:p>
    <w:p>
      <w:pPr>
        <w:pStyle w:val="Normal"/>
        <w:rPr/>
      </w:pPr>
      <w:r>
        <w:rPr/>
        <w:t>*</w:t>
        <w:tab/>
        <w:t>Gatewood, Thomas Richar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Gatewood, Thomas A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Bartlett, Susa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Bartlett, Susa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Lee, George</w:t>
        <w:tab/>
        <w:t>CD 291: Census Index: GA</w:t>
      </w:r>
    </w:p>
    <w:p>
      <w:pPr>
        <w:pStyle w:val="Normal"/>
        <w:rPr/>
      </w:pPr>
      <w:r>
        <w:rPr/>
        <w:t>*</w:t>
        <w:tab/>
        <w:t>Bartlett, Susan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Bartlett, Susa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Gatewood, Thomas 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Samuel</w:t>
        <w:tab/>
        <w:t>CD 118: Canadian Genealogy Index</w:t>
      </w:r>
    </w:p>
    <w:p>
      <w:pPr>
        <w:pStyle w:val="Normal"/>
        <w:rPr/>
      </w:pPr>
      <w:r>
        <w:rPr/>
        <w:t>*</w:t>
        <w:tab/>
        <w:t>Bartlett, Susan</w:t>
        <w:tab/>
        <w:t>CD 20: Census Index: OH</w:t>
      </w:r>
    </w:p>
    <w:p>
      <w:pPr>
        <w:pStyle w:val="Normal"/>
        <w:rPr/>
      </w:pPr>
      <w:r>
        <w:rPr/>
        <w:t>*</w:t>
        <w:tab/>
        <w:t>Lee, Samuel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ussell, Mary (Jane)</w:t>
        <w:tab/>
        <w:t>CD 118: Canadian Genealogy Index</w:t>
      </w:r>
    </w:p>
    <w:p>
      <w:pPr>
        <w:pStyle w:val="Normal"/>
        <w:rPr/>
      </w:pPr>
      <w:r>
        <w:rPr/>
        <w:t>*</w:t>
        <w:tab/>
        <w:t>Lee, Jane</w:t>
        <w:tab/>
        <w:t>CD 164: Mortality Index: United States</w:t>
      </w:r>
    </w:p>
    <w:p>
      <w:pPr>
        <w:pStyle w:val="Normal"/>
        <w:rPr/>
      </w:pPr>
      <w:r>
        <w:rPr/>
        <w:t>*</w:t>
        <w:tab/>
        <w:t>Kay, Mary 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an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Lee, Jane</w:t>
        <w:tab/>
        <w:t>CD 285: Census Index: Western PA</w:t>
      </w:r>
    </w:p>
    <w:p>
      <w:pPr>
        <w:pStyle w:val="Normal"/>
        <w:rPr/>
      </w:pPr>
      <w:r>
        <w:rPr/>
        <w:t>*</w:t>
        <w:tab/>
        <w:t>Kay, Mary D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Henderson, Ebenezer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Henderson, Ebenezer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Mary 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Mary 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Jane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Lee, Elizabeth Rankin</w:t>
        <w:tab/>
        <w:t>CD 118: Canadian Genealogy Index</w:t>
      </w:r>
    </w:p>
    <w:p>
      <w:pPr>
        <w:pStyle w:val="Normal"/>
        <w:rPr/>
      </w:pPr>
      <w:r>
        <w:rPr/>
        <w:t>*</w:t>
        <w:tab/>
        <w:t>Lee, Elizabeth Rankin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Margaret Jan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Margaret Ja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Elizabeth Rankin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Lee, Ja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Jane</w:t>
        <w:tab/>
        <w:t>CD 118: Canadian Genealogy Index</w:t>
      </w:r>
    </w:p>
    <w:p>
      <w:pPr>
        <w:pStyle w:val="Normal"/>
        <w:rPr/>
      </w:pPr>
      <w:r>
        <w:rPr/>
        <w:t>*</w:t>
        <w:tab/>
        <w:t>Lee, Elizabeth Ranki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yers, Charles Fredrick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Smith, Bertha and 2 others</w:t>
        <w:tab/>
        <w:t>CD 709: World Family Tree: Vol. 9</w:t>
        <w:tab/>
        <w:t>Tree 3758</w:t>
      </w:r>
    </w:p>
    <w:p>
      <w:pPr>
        <w:pStyle w:val="Normal"/>
        <w:rPr/>
      </w:pPr>
      <w:r>
        <w:rPr/>
        <w:t>*</w:t>
        <w:tab/>
        <w:t>Thompson, Elizabeth Le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Buchanan, William Campbell</w:t>
        <w:tab/>
        <w:t>CD 118: Canadian Genealogy Index</w:t>
      </w:r>
    </w:p>
    <w:p>
      <w:pPr>
        <w:pStyle w:val="Normal"/>
        <w:rPr/>
      </w:pPr>
      <w:r>
        <w:rPr/>
        <w:t>*</w:t>
        <w:tab/>
        <w:t>Smith, Bertha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Thompson, Elizabeth Lee</w:t>
        <w:tab/>
        <w:t>CD 118: Canadian Genealogy Index</w:t>
      </w:r>
    </w:p>
    <w:p>
      <w:pPr>
        <w:pStyle w:val="Normal"/>
        <w:rPr/>
      </w:pPr>
      <w:r>
        <w:rPr/>
        <w:t>*</w:t>
        <w:tab/>
        <w:t>Thompson, Martha HANN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Thompson, Martha HANN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Thompson, Elizabeth Le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Thompson, Elizabeth Le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Smith, Berth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iller, Thomas J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Miller, Thomas J</w:t>
        <w:tab/>
        <w:t>CD 290: Census Index: VA, WV</w:t>
      </w:r>
    </w:p>
    <w:p>
      <w:pPr>
        <w:pStyle w:val="Normal"/>
        <w:rPr/>
      </w:pPr>
      <w:r>
        <w:rPr/>
        <w:t>*</w:t>
        <w:tab/>
        <w:t>Miller, Thomas J</w:t>
        <w:tab/>
        <w:t>CD 20: Census Index: OH</w:t>
      </w:r>
    </w:p>
    <w:p>
      <w:pPr>
        <w:pStyle w:val="Normal"/>
        <w:rPr/>
      </w:pPr>
      <w:r>
        <w:rPr/>
        <w:t>*</w:t>
        <w:tab/>
        <w:t>Miller, Thomas J</w:t>
        <w:tab/>
        <w:t>CD 285: Census Index: Western PA</w:t>
      </w:r>
    </w:p>
    <w:p>
      <w:pPr>
        <w:pStyle w:val="Normal"/>
        <w:rPr/>
      </w:pPr>
      <w:r>
        <w:rPr/>
        <w:t>*</w:t>
        <w:tab/>
        <w:t>Buchanan, William Campbell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Thompson, Jane</w:t>
        <w:tab/>
        <w:t>CD 164: Mortality Index: United States</w:t>
      </w:r>
    </w:p>
    <w:p>
      <w:pPr>
        <w:pStyle w:val="Normal"/>
        <w:rPr/>
      </w:pPr>
      <w:r>
        <w:rPr/>
        <w:t>*</w:t>
        <w:tab/>
        <w:t>Thompson, Elizabeth Lee and 2 others</w:t>
        <w:tab/>
        <w:t>CD 702: World Family Tree: Vol. 2</w:t>
        <w:tab/>
        <w:t>Tree 1014</w:t>
      </w:r>
    </w:p>
    <w:p>
      <w:pPr>
        <w:pStyle w:val="Normal"/>
        <w:rPr/>
      </w:pPr>
      <w:r>
        <w:rPr/>
        <w:t>*</w:t>
        <w:tab/>
        <w:t>Buchanan, William Campbell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Thompson, Jane</w:t>
        <w:tab/>
        <w:t>CD 118: Canadian Genealogy Index</w:t>
      </w:r>
    </w:p>
    <w:p>
      <w:pPr>
        <w:pStyle w:val="Normal"/>
        <w:rPr/>
      </w:pPr>
      <w:r>
        <w:rPr/>
        <w:t>*</w:t>
        <w:tab/>
        <w:t>Thompson, Anna (Nancy) Young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Julia An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John Christian</w:t>
        <w:tab/>
        <w:t>CD 118: Canadian Genealogy Index</w:t>
      </w:r>
    </w:p>
    <w:p>
      <w:pPr>
        <w:pStyle w:val="Normal"/>
        <w:rPr/>
      </w:pPr>
      <w:r>
        <w:rPr/>
        <w:t>*</w:t>
        <w:tab/>
        <w:t>Porter, Julia An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rter, Julia An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John Christian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Beard, Sally and 5 others</w:t>
        <w:tab/>
        <w:t>CD 702: World Family Tree: Vol. 2</w:t>
        <w:tab/>
        <w:t>Tree 6140</w:t>
      </w:r>
    </w:p>
    <w:p>
      <w:pPr>
        <w:pStyle w:val="Normal"/>
        <w:rPr/>
      </w:pPr>
      <w:r>
        <w:rPr/>
        <w:t>*</w:t>
        <w:tab/>
        <w:t>Lee, Andrew Russell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John Christia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John Christia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Maria (Emma) Emmali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Barnd, Julia Ann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Barnd, Julia Ann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Thompson, Anna (Nancy) Young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Barnd, Julia Ann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Barnd, Charlott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Maria (Emma) Emmalin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Maria (Emma) Emmalin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Barnd, Charlott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Margaret Rebecc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James Ranki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ames Ranki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McElroy, Josep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ames Rankin</w:t>
        <w:tab/>
        <w:t>CD 118: Canadian Genealogy Index</w:t>
      </w:r>
    </w:p>
    <w:p>
      <w:pPr>
        <w:pStyle w:val="Normal"/>
        <w:rPr/>
      </w:pPr>
      <w:r>
        <w:rPr/>
        <w:t>*</w:t>
        <w:tab/>
        <w:t>Lee, James Rankin</w:t>
        <w:tab/>
        <w:t>CD 291: Census Index: GA</w:t>
      </w:r>
    </w:p>
    <w:p>
      <w:pPr>
        <w:pStyle w:val="Normal"/>
        <w:rPr/>
      </w:pPr>
      <w:r>
        <w:rPr/>
        <w:t>*</w:t>
        <w:tab/>
        <w:t>Kay, Mary (Polly)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Margaret Hannah</w:t>
        <w:tab/>
        <w:t>CD 118: Canadian Genealogy Index</w:t>
      </w:r>
    </w:p>
    <w:p>
      <w:pPr>
        <w:pStyle w:val="Normal"/>
        <w:rPr/>
      </w:pPr>
      <w:r>
        <w:rPr/>
        <w:t>*</w:t>
        <w:tab/>
        <w:t>BECK, Elizabeth H</w:t>
        <w:tab/>
        <w:t>CD 118: Canadian Genealogy Index</w:t>
      </w:r>
    </w:p>
    <w:p>
      <w:pPr>
        <w:pStyle w:val="Normal"/>
        <w:rPr/>
      </w:pPr>
      <w:r>
        <w:rPr/>
        <w:t>*</w:t>
        <w:tab/>
        <w:t>BECK, Elizabeth 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cElroy, Joseph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Mary Jane Elenor</w:t>
        <w:tab/>
        <w:t>CD 286: Census Index: Eastern PA</w:t>
      </w:r>
    </w:p>
    <w:p>
      <w:pPr>
        <w:pStyle w:val="Normal"/>
        <w:rPr/>
      </w:pPr>
      <w:r>
        <w:rPr/>
        <w:t>*</w:t>
        <w:tab/>
        <w:t>Lee, Mary Jane Elenor</w:t>
        <w:tab/>
        <w:t>CD 287: Census Index: NY City</w:t>
      </w:r>
    </w:p>
    <w:p>
      <w:pPr>
        <w:pStyle w:val="Normal"/>
        <w:rPr/>
      </w:pPr>
      <w:r>
        <w:rPr/>
        <w:t>*</w:t>
        <w:tab/>
        <w:t>Lee, Mary Jane Elenor</w:t>
        <w:tab/>
        <w:t>CD 118: Canadian Genealogy Index</w:t>
      </w:r>
    </w:p>
    <w:p>
      <w:pPr>
        <w:pStyle w:val="Normal"/>
        <w:rPr/>
      </w:pPr>
      <w:r>
        <w:rPr/>
        <w:t>*</w:t>
        <w:tab/>
        <w:t>Lee, Mary Jane Elenor</w:t>
        <w:tab/>
        <w:t>CD 285: Census Index: Western PA</w:t>
      </w:r>
    </w:p>
    <w:p>
      <w:pPr>
        <w:pStyle w:val="Normal"/>
        <w:rPr/>
      </w:pPr>
      <w:r>
        <w:rPr/>
        <w:t>*</w:t>
        <w:tab/>
        <w:t>Lee, Mary Jane Elenor</w:t>
        <w:tab/>
        <w:t>CD 290: Census Index: VA, WV</w:t>
      </w:r>
    </w:p>
    <w:p>
      <w:pPr>
        <w:pStyle w:val="Normal"/>
        <w:rPr/>
      </w:pPr>
      <w:r>
        <w:rPr/>
        <w:t>*</w:t>
        <w:tab/>
        <w:t>McElroy, Joseph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Kay, Ja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McElroy, Joseph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McElroy, Joseph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Nixon, James W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der, Davi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Lee, Lucinda Jane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Kay, Robert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Rider, Davi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Smith, Bertha</w:t>
        <w:tab/>
        <w:t>CD 335: Census Index: Idaho</w:t>
      </w:r>
    </w:p>
    <w:p>
      <w:pPr>
        <w:pStyle w:val="Normal"/>
        <w:rPr/>
      </w:pPr>
      <w:r>
        <w:rPr/>
        <w:t>*</w:t>
        <w:tab/>
        <w:t>Miller, Thomas J</w:t>
        <w:tab/>
        <w:t>CD 118: Canadian Genealogy Index</w:t>
      </w:r>
    </w:p>
    <w:p>
      <w:pPr>
        <w:pStyle w:val="Normal"/>
        <w:rPr/>
      </w:pPr>
      <w:r>
        <w:rPr/>
        <w:t>*</w:t>
        <w:tab/>
        <w:t>Miller, Thomas J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Miller, Thomas J and 3 others</w:t>
        <w:tab/>
        <w:t>CD 706: World Family Tree: Vol. 6</w:t>
        <w:tab/>
        <w:t>Tree 3410</w:t>
      </w:r>
    </w:p>
    <w:p>
      <w:pPr>
        <w:pStyle w:val="Normal"/>
        <w:rPr/>
      </w:pPr>
      <w:r>
        <w:rPr/>
        <w:t>*</w:t>
        <w:tab/>
        <w:t>Miller, Thomas J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Kay, Robert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Nixon, James W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Augusta Florenc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Nixon, James W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Nixon, James W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ider, David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Kay, Robert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Robert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Rider, David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Kay, Robert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McElroy, James Lee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Mary L</w:t>
        <w:tab/>
        <w:t>CD 118: Canadian Genealogy Index</w:t>
      </w:r>
    </w:p>
    <w:p>
      <w:pPr>
        <w:pStyle w:val="Normal"/>
        <w:rPr/>
      </w:pPr>
      <w:r>
        <w:rPr/>
        <w:t>*</w:t>
        <w:tab/>
        <w:t>Porter, William D</w:t>
        <w:tab/>
        <w:t>CD 20: Census Index: OH</w:t>
      </w:r>
    </w:p>
    <w:p>
      <w:pPr>
        <w:pStyle w:val="Normal"/>
        <w:rPr/>
      </w:pPr>
      <w:r>
        <w:rPr/>
        <w:t>*</w:t>
        <w:tab/>
        <w:t>Lee, Thomas</w:t>
        <w:tab/>
        <w:t>CD 290: Census Index: VA, WV</w:t>
      </w:r>
    </w:p>
    <w:p>
      <w:pPr>
        <w:pStyle w:val="Normal"/>
        <w:rPr/>
      </w:pPr>
      <w:r>
        <w:rPr/>
        <w:t>*</w:t>
        <w:tab/>
        <w:t>McElroy, James Le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ice, Lucy and 4 others</w:t>
        <w:tab/>
        <w:t>CD 702: World Family Tree: Vol. 2</w:t>
        <w:tab/>
        <w:t>Tree 6205</w:t>
      </w:r>
    </w:p>
    <w:p>
      <w:pPr>
        <w:pStyle w:val="Normal"/>
        <w:rPr/>
      </w:pPr>
      <w:r>
        <w:rPr/>
        <w:t>*</w:t>
        <w:tab/>
        <w:t>Johnson, Roy</w:t>
        <w:tab/>
        <w:t>CD 335: Census Index: Idaho</w:t>
      </w:r>
    </w:p>
    <w:p>
      <w:pPr>
        <w:pStyle w:val="Normal"/>
        <w:rPr/>
      </w:pPr>
      <w:r>
        <w:rPr/>
        <w:t>*</w:t>
        <w:tab/>
        <w:t>Rider, Mary 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McElroy, James Lee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William 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Thomas</w:t>
        <w:tab/>
        <w:t>CD 20: Census Index: OH</w:t>
      </w:r>
    </w:p>
    <w:p>
      <w:pPr>
        <w:pStyle w:val="Normal"/>
        <w:rPr/>
      </w:pPr>
      <w:r>
        <w:rPr/>
        <w:t>*</w:t>
        <w:tab/>
        <w:t>Spooner, Elizabeth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James A</w:t>
        <w:tab/>
        <w:t>CD 118: Canadian Genealogy Index</w:t>
      </w:r>
    </w:p>
    <w:p>
      <w:pPr>
        <w:pStyle w:val="Normal"/>
        <w:rPr/>
      </w:pPr>
      <w:r>
        <w:rPr/>
        <w:t>*</w:t>
        <w:tab/>
        <w:t>Rice, Lucy</w:t>
        <w:tab/>
        <w:t>CD 118: Canadian Genealogy Index</w:t>
      </w:r>
    </w:p>
    <w:p>
      <w:pPr>
        <w:pStyle w:val="Normal"/>
        <w:rPr/>
      </w:pPr>
      <w:r>
        <w:rPr/>
        <w:t>*</w:t>
        <w:tab/>
        <w:t>McElroy, Mary Virgini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?, Elizabeth</w:t>
        <w:tab/>
        <w:t>CD 166: Church Records: Selected Areas of PA</w:t>
      </w:r>
    </w:p>
    <w:p>
      <w:pPr>
        <w:pStyle w:val="Normal"/>
        <w:rPr/>
      </w:pPr>
      <w:r>
        <w:rPr/>
        <w:t>*</w:t>
        <w:tab/>
        <w:t>Porter, Martha J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William D</w:t>
        <w:tab/>
        <w:t>CD 286: Census Index: Eastern PA</w:t>
      </w:r>
    </w:p>
    <w:p>
      <w:pPr>
        <w:pStyle w:val="Normal"/>
        <w:rPr/>
      </w:pPr>
      <w:r>
        <w:rPr/>
        <w:t>*</w:t>
        <w:tab/>
        <w:t>Porter, William D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Martha J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McElroy, Mary Virgini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McElroy, Mary Virgini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Fairchild, John 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Fairchild, Charley R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ice, Lucy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Fairchild, John A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Rice, Lucy</w:t>
        <w:tab/>
        <w:t>CD 313: Census Index: U.S. Selected Counties</w:t>
      </w:r>
    </w:p>
    <w:p>
      <w:pPr>
        <w:pStyle w:val="Normal"/>
        <w:rPr/>
      </w:pPr>
      <w:r>
        <w:rPr/>
        <w:t>*</w:t>
        <w:tab/>
        <w:t>Potter, Daniel Skinner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tter, Reuben J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tter, Reuben J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ice, Lucy</w:t>
        <w:tab/>
        <w:t>CD 315: Census Index: U.S. Selected Counties</w:t>
      </w:r>
    </w:p>
    <w:p>
      <w:pPr>
        <w:pStyle w:val="Normal"/>
        <w:rPr/>
      </w:pPr>
      <w:r>
        <w:rPr/>
        <w:t>*</w:t>
        <w:tab/>
        <w:t>Fairchild, Charley R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tter, Daniel Skinner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William D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Thomas</w:t>
        <w:tab/>
        <w:t>CD 289: Census Index: NC, SC</w:t>
      </w:r>
    </w:p>
    <w:p>
      <w:pPr>
        <w:pStyle w:val="Normal"/>
        <w:rPr/>
      </w:pPr>
      <w:r>
        <w:rPr/>
        <w:t>*</w:t>
        <w:tab/>
        <w:t>Porter, William D</w:t>
        <w:tab/>
        <w:t>CD 118: Canadian Genealogy Index</w:t>
      </w:r>
    </w:p>
    <w:p>
      <w:pPr>
        <w:pStyle w:val="Normal"/>
        <w:rPr/>
      </w:pPr>
      <w:r>
        <w:rPr/>
        <w:t>*</w:t>
        <w:tab/>
        <w:t>Johnson, Roy</w:t>
        <w:tab/>
        <w:t>CD 15: Family Pedigrees: Everton Publishers</w:t>
      </w:r>
    </w:p>
    <w:p>
      <w:pPr>
        <w:pStyle w:val="Normal"/>
        <w:rPr/>
      </w:pPr>
      <w:r>
        <w:rPr/>
        <w:t>*</w:t>
        <w:tab/>
        <w:t>Fairchild, John A and 5 others</w:t>
        <w:tab/>
        <w:t>CD 703: World Family Tree: Vol. 3</w:t>
        <w:tab/>
        <w:t>Tree 4582</w:t>
      </w:r>
    </w:p>
    <w:p>
      <w:pPr>
        <w:pStyle w:val="Normal"/>
        <w:rPr/>
      </w:pPr>
      <w:r>
        <w:rPr/>
        <w:t>*</w:t>
        <w:tab/>
        <w:t>Porter, John Reed</w:t>
        <w:tab/>
        <w:t>CD 286: Census Index: Eastern PA</w:t>
      </w:r>
    </w:p>
    <w:p>
      <w:pPr>
        <w:pStyle w:val="Normal"/>
        <w:rPr/>
      </w:pPr>
      <w:r>
        <w:rPr/>
        <w:t>*</w:t>
        <w:tab/>
        <w:t>Porter, John Reed</w:t>
        <w:tab/>
        <w:t>CD 118: Canadian Genealogy Index</w:t>
      </w:r>
    </w:p>
    <w:p>
      <w:pPr>
        <w:pStyle w:val="Normal"/>
        <w:rPr/>
      </w:pPr>
      <w:r>
        <w:rPr/>
        <w:t>*</w:t>
        <w:tab/>
        <w:t>Lee, Mary</w:t>
        <w:tab/>
        <w:t>CD 118: Canadian Genealogy Index</w:t>
      </w:r>
    </w:p>
    <w:p>
      <w:pPr>
        <w:pStyle w:val="Normal"/>
        <w:rPr/>
      </w:pPr>
      <w:r>
        <w:rPr/>
        <w:t>*</w:t>
        <w:tab/>
        <w:t>Porter, John Reed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John Reed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Fairchild, John A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Lee, Joseph McCullough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Mary A</w:t>
        <w:tab/>
        <w:t>CD 118: Canadian Genealogy Index</w:t>
      </w:r>
    </w:p>
    <w:p>
      <w:pPr>
        <w:pStyle w:val="Normal"/>
        <w:rPr/>
      </w:pPr>
      <w:r>
        <w:rPr/>
        <w:t>*</w:t>
        <w:tab/>
        <w:t>Lee, James R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Thomas</w:t>
        <w:tab/>
        <w:t>CD 116: Census Index: Ontario, Canada</w:t>
      </w:r>
    </w:p>
    <w:p>
      <w:pPr>
        <w:pStyle w:val="Normal"/>
        <w:rPr/>
      </w:pPr>
      <w:r>
        <w:rPr/>
        <w:t>*</w:t>
        <w:tab/>
        <w:t>Rice, Eve and 2 others</w:t>
        <w:tab/>
        <w:t>CD 706: World Family Tree: Vol. 6</w:t>
        <w:tab/>
        <w:t>Tree 1286</w:t>
      </w:r>
    </w:p>
    <w:p>
      <w:pPr>
        <w:pStyle w:val="Normal"/>
        <w:rPr/>
      </w:pPr>
      <w:r>
        <w:rPr/>
        <w:t>*</w:t>
        <w:tab/>
        <w:t>Lee, Mary L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?, Elizabeth</w:t>
        <w:tab/>
        <w:t>CD 312: Census Index: U.S. Selected Counties</w:t>
      </w:r>
    </w:p>
    <w:p>
      <w:pPr>
        <w:pStyle w:val="Normal"/>
        <w:rPr/>
      </w:pPr>
      <w:r>
        <w:rPr/>
        <w:t>*</w:t>
        <w:tab/>
        <w:t>Lee, Thomas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Lee, James R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Mary L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?, Elizabeth</w:t>
        <w:tab/>
        <w:t>CD 314: Census Index: U.S. Selected Counties</w:t>
      </w:r>
    </w:p>
    <w:p>
      <w:pPr>
        <w:pStyle w:val="Normal"/>
        <w:rPr/>
      </w:pPr>
      <w:r>
        <w:rPr/>
        <w:t>*</w:t>
        <w:tab/>
        <w:t>Lee, James Allison</w:t>
        <w:tab/>
        <w:t>CD 118: Canadian Genealogy Index</w:t>
      </w:r>
    </w:p>
    <w:p>
      <w:pPr>
        <w:pStyle w:val="Normal"/>
        <w:rPr/>
      </w:pPr>
      <w:r>
        <w:rPr/>
        <w:t>*</w:t>
        <w:tab/>
        <w:t>Lee, James Alliso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Charles Gilkison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ames R</w:t>
        <w:tab/>
        <w:t>CD 118: Canadian Genealogy Index</w:t>
      </w:r>
    </w:p>
    <w:p>
      <w:pPr>
        <w:pStyle w:val="Normal"/>
        <w:rPr/>
      </w:pPr>
      <w:r>
        <w:rPr/>
        <w:t>*</w:t>
        <w:tab/>
        <w:t>Lee, James Allison</w:t>
        <w:tab/>
        <w:t>CD 116: Census Index: Ontario, Canada</w:t>
      </w:r>
    </w:p>
    <w:p>
      <w:pPr>
        <w:pStyle w:val="Normal"/>
        <w:rPr/>
      </w:pPr>
      <w:r>
        <w:rPr/>
        <w:t>*</w:t>
        <w:tab/>
        <w:t>Lee, James Allison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Porter, Mary 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Joseph McCulloug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Porter, Charles Gilkison</w:t>
        <w:tab/>
        <w:t>CD 110: Social Security Death Index: U.S.</w:t>
      </w:r>
    </w:p>
    <w:p>
      <w:pPr>
        <w:pStyle w:val="Normal"/>
        <w:rPr/>
      </w:pPr>
      <w:r>
        <w:rPr/>
        <w:t>*</w:t>
        <w:tab/>
        <w:t>Lee, Thomas</w:t>
        <w:tab/>
        <w:t>CD 118: Canadian Genealogy Index</w:t>
      </w:r>
    </w:p>
    <w:p>
      <w:pPr>
        <w:pStyle w:val="Normal"/>
        <w:rPr/>
      </w:pPr>
      <w:r>
        <w:rPr/>
        <w:t>*</w:t>
        <w:tab/>
        <w:t>Lee, Joseph McCullough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Rice, Lucy</w:t>
        <w:tab/>
        <w:t>CD 162: Family History: VA Genealogies #1</w:t>
      </w:r>
    </w:p>
    <w:p>
      <w:pPr>
        <w:pStyle w:val="Normal"/>
        <w:rPr/>
      </w:pPr>
      <w:r>
        <w:rPr/>
        <w:t>*</w:t>
        <w:tab/>
        <w:t>Rice, Lucy</w:t>
        <w:tab/>
        <w:t>CD 165: African Americans in the 1870 Census</w:t>
      </w:r>
    </w:p>
    <w:p>
      <w:pPr>
        <w:pStyle w:val="Normal"/>
        <w:rPr/>
      </w:pPr>
      <w:r>
        <w:rPr/>
        <w:t>*</w:t>
        <w:tab/>
        <w:t>Porter, James A</w:t>
        <w:tab/>
        <w:t>CD 131: Veterans' Schedules: United States</w:t>
      </w:r>
    </w:p>
    <w:p>
      <w:pPr>
        <w:pStyle w:val="Normal"/>
        <w:rPr/>
      </w:pPr>
      <w:r>
        <w:rPr/>
        <w:t>*</w:t>
        <w:tab/>
        <w:t>Lee, Thomas</w:t>
        <w:tab/>
        <w:t>CD 291: Census Index: GA</w:t>
      </w:r>
    </w:p>
    <w:p>
      <w:pPr>
        <w:pStyle w:val="Normal"/>
        <w:rPr/>
      </w:pPr>
      <w:r>
        <w:rPr/>
        <w:t>*</w:t>
        <w:tab/>
        <w:t>Lee, John P</w:t>
        <w:tab/>
        <w:t>CD 118: Canadian Genealogy Index</w:t>
      </w:r>
    </w:p>
    <w:p>
      <w:pPr>
        <w:pStyle w:val="Normal"/>
        <w:rPr/>
      </w:pPr>
      <w:r>
        <w:rPr/>
        <w:t>*</w:t>
        <w:tab/>
        <w:t>Porter, James A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Thomas</w:t>
        <w:tab/>
        <w:t>CD 286: Census Index: Eastern PA</w:t>
      </w:r>
    </w:p>
    <w:p>
      <w:pPr>
        <w:pStyle w:val="Normal"/>
        <w:rPr/>
      </w:pPr>
      <w:r>
        <w:rPr/>
        <w:t>*</w:t>
        <w:tab/>
        <w:t>Lee, Jesse Ross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Jesse Ross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Lee, Sarah Jane (Jennie)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?, Elizabeth</w:t>
        <w:tab/>
        <w:t>CD 172: Pennsylvania Vital Records</w:t>
      </w:r>
    </w:p>
    <w:p>
      <w:pPr>
        <w:pStyle w:val="Normal"/>
        <w:rPr/>
      </w:pPr>
      <w:r>
        <w:rPr/>
        <w:t>*</w:t>
        <w:tab/>
        <w:t>Porter, Catherin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ice, Ev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Lee, James R</w:t>
        <w:tab/>
        <w:t>CD 291: Census Index: GA</w:t>
      </w:r>
    </w:p>
    <w:p>
      <w:pPr>
        <w:pStyle w:val="Normal"/>
        <w:rPr/>
      </w:pPr>
      <w:r>
        <w:rPr/>
        <w:t>*</w:t>
        <w:tab/>
        <w:t>Rice, Eve</w:t>
        <w:tab/>
        <w:t>CD 316: Census Index: U.S. Selected Counties</w:t>
      </w:r>
    </w:p>
    <w:p>
      <w:pPr>
        <w:pStyle w:val="Normal"/>
        <w:rPr/>
      </w:pPr>
      <w:r>
        <w:rPr/>
        <w:t>*</w:t>
        <w:tab/>
        <w:t>Rice, Ev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?, Elizabeth</w:t>
        <w:tab/>
        <w:t>CD 118: Canadian Genealogy Index</w:t>
      </w:r>
    </w:p>
    <w:p>
      <w:pPr>
        <w:pStyle w:val="Normal"/>
        <w:rPr/>
      </w:pPr>
      <w:r>
        <w:rPr/>
        <w:t>*</w:t>
        <w:tab/>
        <w:t>Porter, Albert Winfield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Porter, Albert Winfield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Rice, Ev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rter, Albert Winfield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Lee, Sarah Jane (Jennie)</w:t>
        <w:tab/>
        <w:t>CD 118: Canadian Genealogy Index</w:t>
      </w:r>
    </w:p>
    <w:p>
      <w:pPr>
        <w:pStyle w:val="Normal"/>
        <w:rPr/>
      </w:pPr>
      <w:r>
        <w:rPr/>
        <w:t>*</w:t>
        <w:tab/>
        <w:t>Potter, Nancy Jane</w:t>
        <w:tab/>
        <w:t>CD 317: Census Index: U.S. Selected Counties</w:t>
      </w:r>
    </w:p>
    <w:p>
      <w:pPr>
        <w:pStyle w:val="Normal"/>
        <w:rPr/>
      </w:pPr>
      <w:r>
        <w:rPr/>
        <w:t>*</w:t>
        <w:tab/>
        <w:t>Potter, Walter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Lee, Elizabeth</w:t>
        <w:tab/>
        <w:t>CD 320: Census Index: U.S. Selected States/Counties</w:t>
      </w:r>
    </w:p>
    <w:p>
      <w:pPr>
        <w:pStyle w:val="Normal"/>
        <w:rPr/>
      </w:pPr>
      <w:r>
        <w:rPr/>
        <w:t>*</w:t>
        <w:tab/>
        <w:t>Lee, Thomas</w:t>
        <w:tab/>
        <w:t>CD 335: Census Index: Idaho</w:t>
      </w:r>
    </w:p>
    <w:p>
      <w:pPr>
        <w:pStyle w:val="Normal"/>
        <w:rPr/>
      </w:pPr>
      <w:r>
        <w:rPr/>
        <w:t>*</w:t>
        <w:tab/>
        <w:t>Potter, Nancy Jane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tter, Nancy Jane</w:t>
        <w:tab/>
        <w:t>CD 318: Census Index: U.S. Selected States/Counties</w:t>
      </w:r>
    </w:p>
    <w:p>
      <w:pPr>
        <w:pStyle w:val="Normal"/>
        <w:rPr/>
      </w:pPr>
      <w:r>
        <w:rPr/>
        <w:t>*</w:t>
        <w:tab/>
        <w:t>Steward, Nancy 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Rice, John</w:t>
        <w:tab/>
        <w:t>CD 118: Canadian Genealogy Index</w:t>
      </w:r>
    </w:p>
    <w:p>
      <w:pPr>
        <w:pStyle w:val="Normal"/>
        <w:rPr/>
      </w:pPr>
      <w:r>
        <w:rPr/>
        <w:t>*</w:t>
        <w:tab/>
        <w:t>Lee, Thomas</w:t>
        <w:tab/>
        <w:t>CD 288: Census Index: Baltimore, Chicago, St. Louis</w:t>
      </w:r>
    </w:p>
    <w:p>
      <w:pPr>
        <w:pStyle w:val="Normal"/>
        <w:rPr/>
      </w:pPr>
      <w:r>
        <w:rPr/>
        <w:t>*</w:t>
        <w:tab/>
        <w:t>Potter, Mary A and 2 others</w:t>
        <w:tab/>
        <w:t>CD 703: World Family Tree: Vol. 3</w:t>
        <w:tab/>
        <w:t>Tree 1104</w:t>
      </w:r>
    </w:p>
    <w:p>
      <w:pPr>
        <w:pStyle w:val="Normal"/>
        <w:rPr/>
      </w:pPr>
      <w:r>
        <w:rPr/>
        <w:t>*</w:t>
        <w:tab/>
        <w:t>Rice, Lucy</w:t>
        <w:tab/>
        <w:t>CD 164: Mortality Index: United States</w:t>
      </w:r>
    </w:p>
    <w:p>
      <w:pPr>
        <w:pStyle w:val="Normal"/>
        <w:rPr/>
      </w:pPr>
      <w:r>
        <w:rPr/>
        <w:t>*</w:t>
        <w:tab/>
        <w:t>Potter, Mary A</w:t>
        <w:tab/>
        <w:t>CD 319: Census Index: U.S. Selected States/Counties</w:t>
      </w:r>
    </w:p>
    <w:p>
      <w:pPr>
        <w:pStyle w:val="Normal"/>
        <w:rPr/>
      </w:pPr>
      <w:r>
        <w:rPr/>
        <w:t>*</w:t>
        <w:tab/>
        <w:t>Potter, Mary A</w:t>
        <w:tab/>
        <w:t>CD 118: Canadian Genealogy Index</w:t>
      </w:r>
    </w:p>
    <w:p>
      <w:pPr>
        <w:pStyle w:val="Normal"/>
        <w:rPr/>
      </w:pPr>
      <w:r>
        <w:rPr/>
        <w:t>*</w:t>
        <w:tab/>
        <w:t>Lee, Sarah I</w:t>
        <w:tab/>
        <w:t>CD 118: Canadian Genealogy Ind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2:51:00Z</dcterms:created>
  <dc:creator>Ron Dahl</dc:creator>
  <dc:description/>
  <dc:language>en-US</dc:language>
  <cp:lastModifiedBy>Ron Dahl</cp:lastModifiedBy>
  <dcterms:modified xsi:type="dcterms:W3CDTF">1997-08-13T13:01:00Z</dcterms:modified>
  <cp:revision>1</cp:revision>
  <dc:subject/>
  <dc:title>FamilyFinder Report</dc:title>
</cp:coreProperties>
</file>