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nship of Ronald Albert Dah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me</w:t>
        <w:tab/>
        <w:t>Relationship with Ronald Dahl</w:t>
        <w:tab/>
        <w:t>Civil</w:t>
        <w:tab/>
        <w:t>Canon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Ex-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6th great-grandmo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7th great-grandmo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</w:t>
        <w:tab/>
        <w:t>7th great-grandmo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Ann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Ann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Bridgette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Christina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Elizabeth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great-grandmo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Flor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Janice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Lori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Marg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Nor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?, Zola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arsby, Geral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arsby, Haake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arsby, Marion Joa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berheart, Jean Olga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brahamsdotter, Märt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brahamsson, Jonas</w:t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brams, Shirley May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ir, Margaret Marshall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, Eliza Eleanor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on, Ben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on, Erik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on, Jul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on, Mar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on, Patrici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on, Robert L.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amson, Robert Way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?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Alan Jame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Alice Irene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Amber Elizabeth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Azuba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Benjamin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Benjamin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Blais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Bruce William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Charles Andrew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Charles Duk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Christopher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Cory Ava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Daisy Ila</w:t>
        <w:tab/>
        <w:t>Moth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Dale Leo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David Farra</w:t>
        <w:tab/>
        <w:t>Uncl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Edith Lorena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Emil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Erma Neta</w:t>
        <w:tab/>
        <w:t>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Erma Nita</w:t>
        <w:tab/>
        <w:t>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Florence Leota</w:t>
        <w:tab/>
        <w:t>Half 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Frances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Fred</w:t>
        <w:tab/>
        <w:t>Great-grandfa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Fred Arlo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Fred Jame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Fred James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Helen Lenora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Ithel Richar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Ivan Le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Jabez Brooks (John)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James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John Rollan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Joseph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Katie Estella (Stella)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Kime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Lillia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Lillian Marguerita</w:t>
        <w:tab/>
        <w:t>Half 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Lillian Marguerite</w:t>
        <w:tab/>
        <w:t>Half 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Lulu Mae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Mary Ellen (Mollie)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Minnie Cecil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Nellie Spencer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Nettleham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Nicholas Ro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Penny Mari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Rachel Ethel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Ruth Elizabeth</w:t>
        <w:tab/>
        <w:t>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Sabrin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Shawn Tracy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Stephen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Stephen Richar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Susan Kay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Tabitha Catherine (Katherine)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Terry An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Terry Kay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Thomas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Thoma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Thomas Kim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Thomas Spoonser</w:t>
        <w:tab/>
        <w:t>2nd great-grandfa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Walter Roy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Walter William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William Theron</w:t>
        <w:tab/>
        <w:t>Uncl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dlard, William Thomas</w:t>
        <w:tab/>
        <w:t>Grandfather</w:t>
        <w:tab/>
        <w:t>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ger, Barbara Nelli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ghee, Mary Rice</w:t>
        <w:tab/>
        <w:t>Wife of the 2nd great-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gne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hlgre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hlgren, Brita Ch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hlgren, Elisabeth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hlgren, Johan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hlgren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hlgren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hlgren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ikey, Exelida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ikey, Felicia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Åkesdotter, Ann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bin, Doris Ma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bin, Guy Harol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bin, Richard Harol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drich, Channan C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exander, Clarissa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art, Stephanie Marie</w:t>
        <w:tab/>
        <w:t>Grandmother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Frances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Harley Orvill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Heidi Ma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Judith Margaret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Laura Beth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Linda Levo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Mark Orvill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Orville Virgil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en, Roberta B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gire, May Jane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lison, Maria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sman Yarnell, Doris L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sup, Richard Thomas</w:t>
        <w:tab/>
        <w:t>Ex-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sup, Thomas Irvi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tman, Paul Earl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lvord, Frank N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brose, Daniel James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erine, Helen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dotter, Anne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dotter, Jonett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dotter, Marth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en, Johanne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en, Olau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en, Ole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en, Peder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mundsen, Sivert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arema, Anthony</w:t>
        <w:tab/>
        <w:t>Husband of the half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gnes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gne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gnes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gnis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nna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n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nn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Annika</w:t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Berit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Brita</w:t>
        <w:tab/>
        <w:t>Wife of the 6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Brita</w:t>
        <w:tab/>
        <w:t>Wife of the half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Carin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Cathari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Elin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Ingeborg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Ingeborg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Ingeborg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Karin</w:t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Kerstin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Kerst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Märet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Maria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Oli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Ragnhild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Ragnhild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Sara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dotter, Sti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en, Anneu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en, Halvo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en, Halvo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en, Olau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en, Ole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Ali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Donal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Dor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Doroth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Emm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Gar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Harol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Harrie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Hatti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How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Jame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Joh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Kristoffer</w:t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Margare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Mary Emerald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Osmun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Tab L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Tara Ashley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on, Tild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Erik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Halvar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Jacob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La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Lars Abraham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Mårten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Mårte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Nil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Olof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Pål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, Pelle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ersson?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rews, Howard A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rus, Danny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drus, Dave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erson, Mabel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ngle, Ava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baugh, Albert Byron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baugh, Albert Le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baugh, Virginia Rut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baugh, William Albert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nesdatter, Berit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nesdatter, Kari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nold, Elizabeth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nold, John J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rnold, William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strup, Donovan Boy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strup, Joni LaVer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strup, Karen Le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TKIN, Jane</w:t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tkins, Hugh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tkinson, Coleman Dua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tkinson, Donald V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tkinson, Haley A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Ausen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isch, Delores A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isch, Edward Joh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isch, Erich Joh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isch, Matthew Pau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ker, Marie Carolin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kken, Ro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ldwin, Thoma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lgård, Anne Mart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lgård, Beret Mart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lgård, Hans Severi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lgård, John Christoffer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lgärd, Mari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lgård, Ragnhild Birgitt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ber, Gladys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ber, Jason Ralph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ber, Nicholus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ber, Ralph E</w:t>
        <w:tab/>
        <w:t>Ex-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clay, Margaret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dosdotter, Inger Mari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dosen, Eliseu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dosen, Martinu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dosen, Nikolai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dosen, Zephania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dosotter, Ragnhild Birgitt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low, Margorie LaVaun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low, Mary C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ards, Randall Wayne</w:t>
        <w:tab/>
        <w:t>Husband of the half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d, Charlotte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d, Julia Ann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es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Artimus Henry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Barry Le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Drue Lorett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Florence Ma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Henry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Mary Lou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Orville Gran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num, Theodore Roosevelt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r, Leonard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r, Neil Jenning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tels, Barbara A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tels, Floyd W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tholomew, Pliny Webster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rtlett, Susan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stiansdotter, Kirsti</w:t>
        <w:tab/>
        <w:t>Wife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ata, Frances</w:t>
        <w:tab/>
        <w:t>Wife of the 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Elizabeth</w:t>
        <w:tab/>
        <w:t>5th great-grandmo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Henry</w:t>
        <w:tab/>
        <w:t>6th great-grandfa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John Robert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Joseph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Sally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Sally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William</w:t>
        <w:tab/>
        <w:t>7th great-grandfa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ard, William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ck, Elizabeth H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dnary, Cheryl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hrends, Kristi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hrends, Lyle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, Annie L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, David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, Earnest 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, Elisha 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, Gladys Viol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, Nannie L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, Ruby D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Andrea Elis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Candace Rene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Janie Ly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Jennifer Felix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Kristin An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Mary Helen Wilkin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Rebecca (Happy) D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Wendy Mari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llisario, William Felix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njaminsdotter, Göl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nnett, Alonzo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nson, Sherri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nton, Frank W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, Anna</w:t>
        <w:tab/>
        <w:t>Great-grandmo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, Erik Olofsson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, Hel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, Karolina</w:t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, Kathry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, Lois</w:t>
        <w:tab/>
        <w:t>Wife of the 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, William O.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evin, Dea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eng, Guri Tordsdatter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gne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nder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nders P.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n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nna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Annic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Brit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Bri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om, Carin Persdotter</w:t>
        <w:tab/>
        <w:t>5th great-grandmo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Catar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Ch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Göra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Gunnar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Ing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Ingeborg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Isak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Isak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Isa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Isa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Johan Petter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Jön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Kari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Kristia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Mari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Märta Catar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Nils Magn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Olof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Per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gström, Per I.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nston, Melvina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rymore, Dennis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rymore, Deven Ra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rrymore, Jack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tschart, Annette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etschart, Steve</w:t>
        <w:tab/>
        <w:t>Husband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cknell, Lora Isett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gler, Bradley Shippen</w:t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gler, Dain Hudson</w:t>
        <w:tab/>
        <w:t>4th cousin 3 times removed</w:t>
        <w:tab/>
        <w:t>X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gler, Emily Victoria</w:t>
        <w:tab/>
        <w:t>4th cousin 3 times removed</w:t>
        <w:tab/>
        <w:t>X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gler, Rachel Elina</w:t>
        <w:tab/>
        <w:t>4th cousin 3 times removed</w:t>
        <w:tab/>
        <w:t>X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llenstein, Anna T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rkeland, Joseph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iven, Edith Esther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jartnesvald, Olaus Larsen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jerke, Claric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jörken, Bardo Nilsen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lack, Lena Ruth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lair, Barbara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lair, John Kenneth</w:t>
        <w:tab/>
        <w:t>Husband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lair, Kenneth E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leken, Osten Kristense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loihovede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lue, Archie Edwar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e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gue, Elsa O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gue, George H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gue, Ruby O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gue, Sesel Ra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hnaker, William John</w:t>
        <w:tab/>
        <w:t>Ex-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ileau, Mabel Victori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Catheran Brend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Christopher Le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Hugo Pietr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James Carlisl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Jennifer An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Jordan Alla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Leslie An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Preston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Read Ini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Thomas Anderso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Thomas Carlisle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d, Walter Del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nell, Charles Frederic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nell, Leah T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nnell, Mary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rchert, Norma Lea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rud, Marit Olsdatter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scawen, Isabella</w:t>
        <w:tab/>
        <w:t>5th great-grandmo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ssen, Amanda Le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ssen, Loya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ssen, Nathaniel Jame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ssen, Phillip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uldi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yington, G. W.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oysen, Margaretha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ändmo, Nils Rasmussen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andt, Jake Dominic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avo, Marion Joann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edeson, Beatrice</w:t>
        <w:tab/>
        <w:t>Wife of the 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eding, Kjersti Rasmusdotter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edingsvald, Malene Olsdotter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emmer, Bonnie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emmer, Steven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emner, Steve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emner, Stev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en, Carste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en, Edga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en, Raymon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en, Simon O.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ggs, Benjamin Jame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ggs, Bethany Grac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ggs, Graham Le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ggs, Jennifer Erin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ggs, Ward Douglas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stow, Marion Arvil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it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oks, Neil Wayne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Alexander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Benjamin Rutherford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Carolin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Dean Harvey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Deborah Le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Emily Elizabeth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James De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Jennifer Ann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Jon Huber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sseau, Thomas Anderson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Amy Michelle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Chad Porter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Chantal Merie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Charles Reed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Clara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Clayton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Earl David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Earl Elmer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Edith Mari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Gerald Dewey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Glenn</w:t>
        <w:tab/>
        <w:t>Husband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Gregory Drew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Julie An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Lona L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Margaret (Maggie) (Margueritee)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Mark Ia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Nancy</w:t>
        <w:tab/>
        <w:t>Wife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Rita V</w:t>
        <w:tab/>
        <w:t>Wife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own, Scott Andrew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uszer, Melanie Joy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uszer, Ronald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yan, Charles Stanle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yan, James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yan, Karl Anthony</w:t>
        <w:tab/>
        <w:t>Husband of the half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yan, Karrie Renee</w:t>
        <w:tab/>
        <w:t>Half 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yan, Mary Boone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ryant, Anna Patience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chanan, Daniel Housto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chanan, Margret Ann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chanan, Thomas Neiper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chanan, William A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chanan, William Campbell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ffington, Ann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ch, Gregory Mirt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ch, Mirton (Jack) W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ch, Shelley A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don, James Simpson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gen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hart, Charles Merrill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hart, Hally Glyndon Lavon</w:t>
        <w:tab/>
        <w:t>Ex-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hart, Judith A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hart, Monica Ann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hart, Pamela Lynn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hart, Russell Charles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hart, Sue Cynthia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ks, Dolores Jean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nham, Dana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rres, Elizabeth Ann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tler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tler, Charles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tler, Kenneth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utterworth, Constance Amelia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yrn, Ole Stenersen</w:t>
        <w:tab/>
        <w:t>Spouse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Byrum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breros, Monalia (NeeNee)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n, Dann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n, Jim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n, Joh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n, Ma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n, Michae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rns, Bradley Thoma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rns, Darren Trevo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irns, Ronald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ldwell, Elizabeth Thomson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mpbell, Allen</w:t>
        <w:tab/>
        <w:t>7th great-grandfa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mpbell, Allen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mpbell, Claud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mpbell, John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mpbell, Robert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mpbell, Sarah</w:t>
        <w:tab/>
        <w:t>6th great-grandmo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nada, Delia Elizabeth</w:t>
        <w:tab/>
        <w:t>Ex-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nnon, Arthur Joh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nnon, Janet Ly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nnon, Steven Alexander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penter, Clara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penter, Ga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penter, Gl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penter, Kar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penter, Robert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Alexandria Nichol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Barbara Jea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Cheryl A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Clyde Edwar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Clyde Georg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Clyde Or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Cord Jaso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Francis Ja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Ida May Sandr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Jeffrey Scot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Kristie Mari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Larry Charle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Margaret Ali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Michael Charle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Michelle Sophi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Opal Lucill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Tiffinie Mari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ick, Wanda Daw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roll, Lizzie Mildred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son, Ella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rver, Eva Jean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se, Shari Mari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son, Willis Eugene</w:t>
        <w:tab/>
        <w:t>Husband of the grandm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steel, Lowell Frederick</w:t>
        <w:tab/>
        <w:t>Ex-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therine</w:t>
        <w:tab/>
        <w:t>7th great-grandmo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therine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tion, Donald Murra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tion, Jess Liam Bon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aufman, Susan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eniga, Adrienne Elizabeth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eniga, Da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eniga, Kari Ma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esner, Emma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ffin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mbers, Elliott P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mbers, Jane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mbers, Morgan Curti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mbers, Roland Bogu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ndler, Sarah Jane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pman, Alma Elizabeth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pman, Arthur M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pman, Maryde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arlott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, Grant All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, Greg Le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, Steve Edwa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, Wilber Aubre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ers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ers, Lindsley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res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ress, Author Pau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ress, Debbie Jo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ress, Kathy A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ress, Michael Le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ldress, Wanda Fa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hisum, Emma G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ra R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rk, Estelle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rk, Joan LaVin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rk, Kerin Mari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us, Madg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wson, Judy Ann</w:t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y, Rebecca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ayton, Joseph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ements, Maria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oud, Nelle Hazel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utter, Gordon S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lutter, Sherrill G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bel, Lillian B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by, Joh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e, Cecil C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e, Francine</w:t>
        <w:tab/>
        <w:t>Ex-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eman, Danielle Leve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eman, John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eman, Rachael Rene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t, Davi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lt, Jame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mmons, Charlie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mmons, Helen M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mmons, Il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mmons, Rub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roy, Frances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Edna M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Edward Bell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Edward Bel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Edward Euge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Edward Eugen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Frank Reed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Frank Russel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James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James Chest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James S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Joseph Lym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Kathleen Joy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Leo Ro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Mildred Anon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Milford Roland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Nathaniel Lyo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Porter McCab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Russell Le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well, Zella Mari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k, Ceci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k, Martha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k, Myrtl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k, Roy E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k, Rub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ley, Evarill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ley, George D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ley, Reuben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n, Etna L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n, Kevi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per, Debbi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per, Margaret Charis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oper, Matilda A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bett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le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n, Abram (Abraham)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n, Elli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n, Jame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n, Mary An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rado, Antonietta</w:t>
        <w:tab/>
        <w:t>Ex-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rrell, Ada Jan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sgrove, Alvin Jame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sgrove, Ardell Ma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sgrove, Arlene Ma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sgrove, Walter Alfred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ttom, Judith Irene</w:t>
        <w:tab/>
        <w:t>Ex-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urtney, Edgar S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urtney, James Edward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usins, Ann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btree, Cyril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ig, Elijah</w:t>
        <w:tab/>
        <w:t>Husband of the 5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ig, Irene Elizabeth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ig, Mae Ale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ig, William M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ig, William Morr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ne, Mary Patton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sk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vens, Alice Rebecc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vens, Elisha G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wfor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wford, Kyla Elizabeth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wford, Melissa An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wford, Myron Ayres</w:t>
        <w:tab/>
        <w:t>Ex-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awford, Shawn Mari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Elijah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Eliza 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Elizabeth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Frances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Joh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Mary 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Mary J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Nanc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Nancy C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Ric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swell, Sarah C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tes, Chad William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tes, Hud Charle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ites, Paul Goodwi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okston, Beverly Clair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okston, Daniel Milt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okston, Milton Wallace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sser, Barbara</w:t>
        <w:tab/>
        <w:t>Wife of the 2nd great-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ssley, John Bamlet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ssley, John Phillip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ssley, Lauren Jessica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ssley, Richard Albert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ssley, Virginia Le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uch, Ruth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use, Lewis Harold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rowder, Allen H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llen, Beatrice Maud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llen, James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llen, James Edwar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llen, John Franci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llen, Mary Christina (Susan)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Andrew Price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Augustus Lewi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Frances M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John M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Mariah Etn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Merryman B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Polly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Robert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Samuel Trotter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Sarah An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d, William T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urry, Cleetus Rean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?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gnes Eleanor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gnett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bert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bert S.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for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fre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len Ear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ma Joseph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myr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lpha Henriett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nders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ndreas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nn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nn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nnanias Corneliu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nn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nton Christia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rnol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Ashley Nicol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Bernard Alber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Bernard C.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Bernt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Bonnie Lynn</w:t>
        <w:tab/>
        <w:t>Daught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Bonnie Lynn</w:t>
        <w:tab/>
        <w:t>Daught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Børre C.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ar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ar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ar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arol Mari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arol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arol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aroline Alberg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hristia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hristia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hristian C.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hristian Peder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hristian S.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hrist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ar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ar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ar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ara Matild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ara S.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aren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ari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lifford</w:t>
        <w:tab/>
        <w:t>Uncl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nra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nrad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nrad Alber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nrad S.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nstan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nstanc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nstance Theres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urtney Ann</w:t>
        <w:tab/>
        <w:t>Daught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ourtney Ann</w:t>
        <w:tab/>
        <w:t>Daught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urt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urtis Eugen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Cyril Herma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Denni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Donal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Duan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Earl Odell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Edn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Edna Florenc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Ella Leon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Elmer Fredick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Eva Henriett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Everet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Floren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Frederick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Gary Way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Gerald</w:t>
        <w:tab/>
        <w:t>Uncl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Gladys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Gunder O.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Gustav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annah Antoinett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ans C.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arol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ebert France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elen Fa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elmer Berna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erman Osca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ilda Ameli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Holme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Id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Ingvald C.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Iver Herma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acqueline F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anell Lyn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anice Bett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aso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eanette V.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effrey Kennet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ennifer Ra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ennifer Renee</w:t>
        <w:tab/>
        <w:t>Niec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erg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ettemin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hann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hanne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hannes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h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hn S.</w:t>
        <w:tab/>
        <w:t>Grandfather</w:t>
        <w:tab/>
        <w:t>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linda K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sephi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osh Andrew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uli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ulia Alfred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Justin Ross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ai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aren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aren Mari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enneth Edw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enneth Marvin</w:t>
        <w:tab/>
        <w:t>Fath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evi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imberly Marie</w:t>
        <w:tab/>
        <w:t>Daught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Kimberly Marie</w:t>
        <w:tab/>
        <w:t>Daughter</w:t>
        <w:tab/>
        <w:t>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LeRoy M.</w:t>
        <w:tab/>
        <w:t>Uncl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Lilas Nelli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Lillia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Lyl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bel Bernti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nve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nvel Conra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ilyn Jea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ilyn Kathry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len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ti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tin P.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tin S.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t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tinu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y Ann</w:t>
        <w:tab/>
        <w:t>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ry Minerv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the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thea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athie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enton S.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ildre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ilton Le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Mina S.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Nancy Jea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Nickoli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Nora Alvild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Nora Minerv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Norm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Norman Richard</w:t>
        <w:tab/>
        <w:t>Uncl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din Walte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lau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l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le C.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lg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lga Theres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line Margret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luf Colma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sca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scar Ludvig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Oscar S.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alm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alme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atrici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aul Alle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earl Horten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eder Paulson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eder Paulso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hilip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hyll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oll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Polly Mari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alph Edwi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and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ebecca Anne</w:t>
        <w:tab/>
        <w:t>Niec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enee Janin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ichard Alle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odger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onald Albert</w:t>
        <w:tab/>
        <w:t>Self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onald Joh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Rudolph Edwa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arah Marie</w:t>
        <w:tab/>
        <w:t>Niec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elvia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imon</w:t>
        <w:tab/>
        <w:t>Uncle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imon C.</w:t>
        <w:tab/>
        <w:t>Great-grandfa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irrine S.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onja Mari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tella Christio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tev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Steven Wayne</w:t>
        <w:tab/>
        <w:t>Brother</w:t>
        <w:tab/>
        <w:t>II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Thomas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Tild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Valborg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Vern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Vern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Victor Claranc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Vincen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Violet Eunice</w:t>
        <w:tab/>
        <w:t>Aunt</w:t>
        <w:tab/>
        <w:t>I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Walter Theodor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hl, Wayn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Anne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Arne Torgersen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Kari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Kari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Kirsti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Mari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Marit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l, Sissel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mmon, Alvin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ielsson, Agne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ielsson, Anders Edvard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ielsson, An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ielsson, Gusta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ielsson, Matilda Karol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enport, Charl Ann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d, Joshu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d, Michae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d, Zebadiah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dson, Anna</w:t>
        <w:tab/>
        <w:t>6th great-grandmo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es, Ruth Frances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, Flora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, Gordo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, Hallie 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, Minnie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, Norman Craig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, Robert T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avis, Roger Ala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ean, Clarasia (Clare E)</w:t>
        <w:tab/>
        <w:t>Wife of the half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ean, Elizabeth Jane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ecker, Opera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elp, Robert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ement, Katie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eVall, William Wilbur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ason, Barbara Jo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ason, James Bernar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ason, Kenneth All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ason, Tracy Le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ey, Edward V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ey, Elli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ey, Floy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ey, Har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ey, Ma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ey, Olive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ckey, Ollie Ma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ka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lenget, Anne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lenget, Beret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lenget, Hanna Birgitt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lenget, Mart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lenget, Mikal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lenget, Ola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llenget, Ola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mmler, Herma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nwiddie, Bradley Dougla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nwiddie, D Clark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nwiddie, Dale Clark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nwiddie, Jason Dal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ixon, Mildred Elain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dge, Ester Le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dge, Ronald Bruce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dge, Ronald Bru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dson, Joie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llar, Joh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lly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nelan, Margaret E.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oley, Pat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oss Phillips, Lorna Adel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 Chene, Dorothe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e, Elizabeth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gger, Jack E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gger, Robert Jack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ncan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nn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nn, John W</w:t>
        <w:tab/>
        <w:t>Husband of the great-grandm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nn, Ray</w:t>
        <w:tab/>
        <w:t>Ex-husband of the grandm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uty, Martha (Mattie L)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Grant Edward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James Alex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Janet Lyn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Kenneth A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Maurice Alexander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Merwyn Alexander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Robert Le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Dyer, Rollin Oberto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arlandson, Els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arnhart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Amy An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George Andrew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Howard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James 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James F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James Taylor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JoA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Josephine May (Josie)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Lewi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Mary France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bert, Varena Ja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berg, Agnis</w:t>
        <w:tab/>
        <w:t>Half 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berg, Esten</w:t>
        <w:tab/>
        <w:t>Half 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berg, Olof Persson</w:t>
        <w:tab/>
        <w:t>Husband of the half 6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berg, Petrus</w:t>
        <w:tab/>
        <w:t>Half 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dington, Mary J</w:t>
        <w:tab/>
        <w:t>Wife of the half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lund, Brita Erik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lund, Catrine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lund, Jensine Petrine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lund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lund, Jön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lund?, Emma Andriet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dmeston, Ann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gbert, Hattie Ruth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gglestom, JoAn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ggum, Beatric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horn, Jeffrey Thomas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horn, Jennily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horn, Joel Porter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horn, Rebecca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horn, Valerie Le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klo, Ole Nilsen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kman, Liesen Mari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kman, Paul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kman, Rei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kren, Anders Mikkelsen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ander, Donna Sophi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den, Adolph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den, Edn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den, Franc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den, Norma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izabet, Inga, Persson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len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lington, Sophia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liott, Anna Lucetta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lliott, Mary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mblanc, Josephine</w:t>
        <w:tab/>
        <w:t>Moth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mblanc, Julia</w:t>
        <w:tab/>
        <w:t>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mblanc, Mary</w:t>
        <w:tab/>
        <w:t>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mblanc, Omer</w:t>
        <w:tab/>
        <w:t>Grandfather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ngebretsdatter, Gjertrud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ngstrom, John (Jonas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ckson, Craig</w:t>
        <w:tab/>
        <w:t>Husband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ckson, Evelyn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, Lösdrivaren</w:t>
        <w:tab/>
        <w:t>Wife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dotter, Ann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dotter,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dotter, Lisa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dotter, Sara</w:t>
        <w:tab/>
        <w:t>Wife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dotter, Ursil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en, Mikel</w:t>
        <w:tab/>
        <w:t>Husband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son, Benjami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son, John (Johannes)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iksson, Sve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sdotter, Brit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sdotter, Stina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sson, Johan</w:t>
        <w:tab/>
        <w:t>Husband of the half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rsson, Tysk Daniel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gnes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gnes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gnes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nders</w:t>
        <w:tab/>
        <w:t>6th great-grandfa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nders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nders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nders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Ander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Brita</w:t>
        <w:tab/>
        <w:t>6th great-grandaunt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Brita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Brita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Brit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Brit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Catarina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Catarin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Gertrud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Gunnar</w:t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Ingeborg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Johan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Johan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Jonas</w:t>
        <w:tab/>
        <w:t>Half 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Karin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Lis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Magnus</w:t>
        <w:tab/>
        <w:t>Half 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Magnus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Magnus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Magnus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Måns</w:t>
        <w:tab/>
        <w:t>7th great-grandfa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Märeta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Nils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Nils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Olof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, Per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/Lang, Johan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sing/Wäll, Ander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tensdotter/Ersdotter, Anna Stina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tenson, Ingeborg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tensson, Anders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tensson, Gölin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sther</w:t>
        <w:tab/>
        <w:t>5th great-grandmo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vans, Marda Louise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Evans, Ruth E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dness, Gary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dness, Gary Allison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dness, Lynne Annette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dness, Roger Kevin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dness, Stuart Elwood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dness, Sydney Allison</w:t>
        <w:tab/>
        <w:t>Husband of the half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irchild, Ada M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irchild, Charley 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irchild, John 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irchild, Jonas P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irchild, Seth Hunt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irchild, Seth Hunt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nsworth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Alva Ellen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Andrew Jeffi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Ann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Annie Cordelia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Arthur Jackson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Benjamin F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Charles 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Charles Thai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Davi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David C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David Ormand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David R</w:t>
        <w:tab/>
        <w:t>2nd great-grandfa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Donald Gordon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arl Merritt (Duke)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dwar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dward (Ned) Arthur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dward Lee</w:t>
        <w:tab/>
        <w:t>Half 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liza Jane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lizabeth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rma Ev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Eva Lena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Frankie Elizabeth</w:t>
        <w:tab/>
        <w:t>Grandmother</w:t>
        <w:tab/>
        <w:t>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Frankie Le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Fred Alexander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Fred Dean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Fredric T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Georg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George Robberso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George Robert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George Samuel</w:t>
        <w:tab/>
        <w:t>Half 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Henry C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Herman S (Pete)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Ir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ames Alle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ennifer Lyn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(Bill) William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David</w:t>
        <w:tab/>
        <w:t>Half 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E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F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R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Ray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Ray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Ray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Rice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ohn Robert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Julie An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Lester F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Lucy Ann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Lucy Jane</w:t>
        <w:tab/>
        <w:t>Half 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 J</w:t>
        <w:tab/>
        <w:t>Half 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ggie May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ggie May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rgaret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rgaret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rtha (Cassie) Cassand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ry Elizabeth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ry J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ry Price</w:t>
        <w:tab/>
        <w:t>Half 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ud Dell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aud Dell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elva Elizabeth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elva Elizabeth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Michael Dal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Nin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Opal Esther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Patrici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Pauline Lavon (Bonnie)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Ralph E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Richard Menafe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Robert Deo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Robert Lee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Samuel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Samuel C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Samuel Porter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Samuel Robert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Sarah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Sarah 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Stella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Thomas Edwar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Thomas Harley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Thomas Harley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Thomas Jefferson</w:t>
        <w:tab/>
        <w:t>Great-grandfa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Virga Loretta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Walter Hedrick</w:t>
        <w:tab/>
        <w:t>Half 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, William G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ar, Gregg Stephe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ris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thing, Addie Pearl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thing, Leona May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thing, Peter Ric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thing, Sarah Elizabeth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rthing, Sylvester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ulconer, Nelson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ulconer, William K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uske, Albert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aust, Caroline Gertrude</w:t>
        <w:tab/>
        <w:t>Wife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iring, Duane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iring, Kayla An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rguson, Douglas R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rguson, Frederick J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rguson, Joseph Michae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rguson, Joy Lynn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rguson, Roger W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rguson, Suzanne Mari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ern, Lucille Caroly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Alice An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Alida Ire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Bernice Josephi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Blanche Enol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Ella Ja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Ida Ma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Jacob Conrad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Joseph Howa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Lester Victo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Mary Frances (Francie)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Nadi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Naomi Ruth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Nora (Babe) Beatric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Theodore J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Theodore Roosevel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ler, Virgini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nch, Jennie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scher, Michae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scher, Monic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scher, Patrici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scher, Robert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scher, Timoth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sher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sher, Benjamin</w:t>
        <w:tab/>
        <w:t>Husband of the 5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tzsimmone, James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tzsimmone, John Alber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tzsimmone, Margaret Elai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itzsimmone, Rober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liflet, Marte Kristensdatter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link, Jonas Nilsson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lyckt, Nils Svensso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lson, Charles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der, Joh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der, Robert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der, Rober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der, Vale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mo, Cliffor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mo, Dan C.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mo, Dori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berg, Bru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berg, Davi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berg, Duane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berg, Greg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berg, Rodne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berg, Sandr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nes?, Kaja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rsnes?, Simo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ster, Abigail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ster, Lucille Anne</w:t>
        <w:tab/>
        <w:t>Wife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ster, Michael Charle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ster, Pau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ster, Sarah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oster, Theodor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ank, Harold N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anke, Sharon Kay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, John W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, Robert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, Susan F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son, Arlene</w:t>
        <w:tab/>
        <w:t>Wife of the 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son, Barbara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son, Beverly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drickson, Steve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ls, Aaron Mathew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ls, Dian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ls, Karen Lou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ls, Kelly Ray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ls, Linda Le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ls, Michael Jordo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ls, Roland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eman, Alma Sarah</w:t>
        <w:tab/>
        <w:t>Wife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nch, Beverly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nch, Mary Virginia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ey, Daisy Muriel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istoe, Ann Cathryn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ry, Matilda (Mabel)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Elizabet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Henry C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Jacob 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Joh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Jonathan Andre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Lucy 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Mar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, Norton (Morton)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nkner, Kathleen Dian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Furnish, J R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ge, Darrin Wad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ge, Matthew Stev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ge, Monte Way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ge, Shawn William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ge, Walter William</w:t>
        <w:tab/>
        <w:t>Ex-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llagher, Clifford Eugene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llagher, Patricia An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rster, Carol Mari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rster, Robert Dua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rster, William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rster, William Helme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ST, Heidi Jocely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Amy</w:t>
        <w:tab/>
        <w:t>7th great-grandaunt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Amy</w:t>
        <w:tab/>
        <w:t>6th great-grandaunt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Andrew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Augustine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Averill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Catherine</w:t>
        <w:tab/>
        <w:t>6th great-grandaunt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Catherine (Kitty)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Frances</w:t>
        <w:tab/>
        <w:t>7th great-grandaunt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Henry</w:t>
        <w:tab/>
        <w:t>7th great-granduncle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Isaac</w:t>
        <w:tab/>
        <w:t>6th great-grandfa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James</w:t>
        <w:tab/>
        <w:t>7th great-granduncle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Jane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John</w:t>
        <w:tab/>
        <w:t>8th great-grandfather</w:t>
        <w:tab/>
        <w:t>X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John</w:t>
        <w:tab/>
        <w:t>7th great-grandfa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John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Lucy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Margaret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Mary</w:t>
        <w:tab/>
        <w:t>6th great-grandaunt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Mary</w:t>
        <w:tab/>
        <w:t>5th great-grandmo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Mary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Nancy B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Philip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Richard</w:t>
        <w:tab/>
        <w:t>7th great-granduncle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Richard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Richard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Robert 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Sarah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Sarah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Sarrah</w:t>
        <w:tab/>
        <w:t>7th great-grandaunt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Tabaitha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Thomas</w:t>
        <w:tab/>
        <w:t>7th great-granduncle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Thomas 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Thomas Richard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William</w:t>
        <w:tab/>
        <w:t>7th great-granduncle</w:t>
        <w:tab/>
        <w:t>XI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William</w:t>
        <w:tab/>
        <w:t>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William Faver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tewood, Winifred</w:t>
        <w:tab/>
        <w:t>6th great-grandaunt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ustom, Bent Olse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ayway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llner, Gerald Michael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re, Rhonda</w:t>
        <w:tab/>
        <w:t>Sist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Allen Mik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Christopher Michael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Gene Arthu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Joseph Ebbe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Joseph Le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Kevin Gen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Logan Patrick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Patrick Delber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Ronald All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emann, Tawny Michell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ry, Bartley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ntry, Thomas Jefferson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OBEL, Nancy</w:t>
        <w:tab/>
        <w:t>Ex-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orge, Joseph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orge, Rose E</w:t>
        <w:tab/>
        <w:t>Ex-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erhard, Ardes Leigh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Allen Watt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Bradley Ry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Charle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Dal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Ebert Murph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Elai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Frank Howa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Helen France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Henry Davi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Joseph Wendel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Joy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Mary Elizabeth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Maryayl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Susan Mari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Thomas Eber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Wayne All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Wayne Barr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Wendell Earnes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erson, Wendell Joseph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bson, Bruce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bert, Ad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christ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aspie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shammer, Gladys Iren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, Chester M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, Claude L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, Lester 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e, Alfreida Elle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e, Bobb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e, Donna Mari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e, Estelle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e, Glenda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illette, Ralph Wilso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a, Charlotte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a, Molly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ch, Mary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dma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dwin, Brent Le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dwin, Brian Dougla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dwin, George Michae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dwin, Lorraine Ma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dwin, Maureen Stancil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odwin, Maurice Ira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plen, Blake Christopher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plen, Cha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plen, Jare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plen, Neal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öransdotter, Brit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ransson, Erik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öransson, Jön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rdon, Joyc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uld, Fred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uldman, Anne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ouldman, Lucy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ham, Asa B.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nseth, Gar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ssi, Angelo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ssi, Michae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ssi, Stev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vås/Ris, Johannes Johannessen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ves, June</w:t>
        <w:tab/>
        <w:t>Wife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ay, Mary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EN, Rebecca Ann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enslitt, Lorrain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fsrud, Emm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lsdotter, Anna 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lsson, Eli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lsson, Eli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lsson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evett, Evelyn Clair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onland, Susan Mari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gne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gne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gne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gne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der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ders Joha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n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na Bri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na Le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Anna Le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Brit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Carl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Carl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Ch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Elisabeth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Elisabeth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Emfrid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Erik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Erik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Erik Gusta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Ingeborg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Johan Edvard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Johan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Jona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Jön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Katar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Kersti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Lars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Lisbet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Lisbet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Lisbeth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Mari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Olof</w:t>
        <w:tab/>
        <w:t>Husband of the 5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Olof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önlund, Per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ovem, Gunhild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oves, Evaline Ja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oves, Oscar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oves, Pau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oves, Ralp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ufberg, Agne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ufberg, Bri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ufberg, Elias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ufberg, Kersti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unnan, Amund Sivertsen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runnan, Ingeborg Olsdotter</w:t>
        <w:tab/>
        <w:t>Wife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lstad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An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Brita</w:t>
        <w:tab/>
        <w:t>6th great-grandmo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Brit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Brit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Cari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Catarin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Gerke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Ingeborg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Ingeborg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dotter, Ursil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Anders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Anders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Ander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Gunna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Gunna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Halva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Johan Gustaf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Nil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Olof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Olof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Olof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nnarsson, Pe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Gustafsson, Magnus Gusta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berland, Martin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g, Anna</w:t>
        <w:tab/>
        <w:t>2nd great-grandmo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g, Brita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g, Carin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g, Erik Persson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ger, Martha 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Claude Andrew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David 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Etta Velm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John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Loderma 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Minnie Elle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Robert F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e, Ro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fvorsdotter, Ingeborg</w:t>
        <w:tab/>
        <w:t>Wife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l, Richa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l, Rich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l, Richard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ållstedt, Elisabeth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stensdotter, Beret Martha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dotter, Agnes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dotter, Anna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dotter, Brita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dotter, Catarina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dotter, Göra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dotter, Kerstin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dotter, Märet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son, Anders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son, Gunnar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son, Halva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arsson, Jön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orson, ?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orson, Eunice Jea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orson, Helen Mari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lvorson, Thomas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Alia Sha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Alvi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Angelia Rene'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Charles Ka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Christina Kim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Debra Ly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Douglas Clair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James Edward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James Harol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Karlene Mari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Lil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Paula K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Philista Louis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Randal Ken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Randal Kent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Ronal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Ruth Elois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Teresa Lare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Way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ar, Wendy Katheri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ilton, Anna (Fanney H)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ilton, Mary</w:t>
        <w:tab/>
        <w:t>5th great-grandmo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mer, Ed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mer, Elde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mer, Emm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mer, Gunder E.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mill, Louis Milto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mill, Robert Matthew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mill, Timothy Scot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pto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pton, Dora (Midora)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pton, Elijah F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pton, France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pton, Georgia (Mary)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pton, Jess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mpton, Marth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nna, James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nsdotter, Berit</w:t>
        <w:tab/>
        <w:t>Wife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nson, ?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nson, Chery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nson, Marte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nson, Ma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nson, Ro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atoonian, Christin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en, unknow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Adrian Pau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Dana Leig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David Jonath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Frederick Arthu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Frederick Espy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Ja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Patrici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dy, Samuel Josep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ms, John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ms, Verl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p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man, Herbert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</w:t>
        <w:tab/>
        <w:t>Husband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A Beulah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Angelia Louis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Anita K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Betty Lou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Donnie Ray</w:t>
        <w:tab/>
        <w:t>Ex-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Dwight Elvin Le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Robert Lee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Sharon Franci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, Wanda Jan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rison, Deborah</w:t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rt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ss, Lisa Mari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ss, Richard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thaway, Lyelle Franci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ugen, Alvi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ugen, Anna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ugen, Ernes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ugen, Ingeborg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ugen, Lawrenc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ugen, Norma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ugen, Rudolph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vens, Jane Ann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zel, Patricia An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azeltine, Robert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ath, Ruth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avilin, Conrad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avilin, Evelyn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avilin, George Wilson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avilin, Helen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avilin, Shirley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eter, C., Jr.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eter, Craig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eter, Gar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eter, Suzan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gstad, Thora Agnes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llberg, Beng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éllberg,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llberg, Eric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llberg,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llberg, La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llberg, Lars Ersson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llberg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lwick, Edmond Bennett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derson, Ebenezer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iksdotter, Catharina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iksdotter, Ingeborg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iksdotter, Kerstin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iksson, Jonas</w:t>
        <w:tab/>
        <w:t>Husband of the 5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iksson, Jona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iksson, Jön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iksson/Söder, Pehr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y, Eliza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ry, William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sley, Dana Margare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sley, Kirsten Joy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nsley, Ronald Gordo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rndon, Frances Loubel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rndon, George 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rndon, Jame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rndon, Joseph T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rndon, Levannah B (Susan)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erzik, Darryl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gby, Mary Francis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ll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llius, Jeffre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llius, Jerom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llius, Joe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llius, Theodore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dman, Orval Vere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dman, Robert Euge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ds, Elizabeth (Esther)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George Earnest Elwood</w:t>
        <w:tab/>
        <w:t>Husband of the half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George Earnest Elwood</w:t>
        <w:tab/>
        <w:t>Husband of the half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Leota Marguerite</w:t>
        <w:tab/>
        <w:t>Half 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Leota Marguerite</w:t>
        <w:tab/>
        <w:t>Half 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Orville Elwin</w:t>
        <w:tab/>
        <w:t>Husband of the half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Orville Elwin</w:t>
        <w:tab/>
        <w:t>Husband of the half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Raymond Elwood</w:t>
        <w:tab/>
        <w:t>Half 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es, Raymond Elwood</w:t>
        <w:tab/>
        <w:t>Half 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inson, Robert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An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Brit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Erik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Halva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Joha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Jona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Kersti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lm, Märit Johan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Åke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Anders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Anders Johan Olsso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Andreas 0.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Ingeborg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Nil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Olof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jerpe, Olof Andersso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bbs, Casandr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bbs, Henson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bbs, Jackson H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bbs, James L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bbs, Loucresh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bbs, Mary M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bbs, Noah E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eh, Linda Louis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, Starr Kierstin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Arnold Irvin</w:t>
        <w:tab/>
        <w:t>Husband of the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Christina Louis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Edna Ruth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Glenda Merie</w:t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James Arnold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James Arnold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Jeffrey Tod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Linda Joyc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Michael Stuart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Ted Stuart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Timothy James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Timothy James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Todd Rile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ffman, Tyler Dea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gan, Robin Le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brook, Frances Susie</w:t>
        <w:tab/>
        <w:t>Ex-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felder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felder, Thomas Ernest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icky, Amand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icky, Franci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icky, Jerome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icky, Jessic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land, Jerr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ler, Bonnie Ra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ler, John Ingle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ler, Marjory A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ler, Nancy Johann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lmes, Cletus Ernest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od, Thomas J.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over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p, Fre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p, Hong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p, Leo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rge, Debra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r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rton, Geneva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ut, Clarence Earl</w:t>
        <w:tab/>
        <w:t>Husband of the half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ut, Earl Bruce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ut, Joyce Earlene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vey, Sarah Elizabeth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well, Helen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well, Patricia Ann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oyt, Ardys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ber, Ear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Ashlee Jane</w:t>
        <w:tab/>
        <w:t>4th cousin 3 times removed</w:t>
        <w:tab/>
        <w:t>X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Damen Gus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David Brent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David Chase</w:t>
        <w:tab/>
        <w:t>4th cousin 3 times removed</w:t>
        <w:tab/>
        <w:t>X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David George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Derek Roy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Donald Rocky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Duane Conrad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Parker Scot</w:t>
        <w:tab/>
        <w:t>4th cousin 3 times removed</w:t>
        <w:tab/>
        <w:t>X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dson, Susan Diane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Alice Mildre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Catheran Sarah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Clarence Warre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David Howar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David William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David William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Edna May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Elnora Elizabeth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George Leroy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Irene Ameli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Roy Marl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Ruth Av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Willa Margret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, William Brya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Addie G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Adna Emer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Christopher Bigelow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Clarence Brow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Eldora 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Florence Myrtl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Frank Lawrenc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Lawrence Jame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Lawrence Olinsky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Margaret (Maggie E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fman, Vennetta Louis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smith, Anna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smith, Clifford L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smith, Earl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smith, Frank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smith, George W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smith, Hele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fsmith, Ralph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ghes, Irby Bennett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l, Jacob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l, Jacob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Ald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Alvi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Ann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Arvi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Dor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Helme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Irvi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J. Verna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Joh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Leon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Mert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Pats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Russel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ltin, Wilm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nt, Jame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nt, James Madres</w:t>
        <w:tab/>
        <w:t>Ex-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nt, Levon Margare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nt, Patt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nt, Robert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unter, Hardin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Anna Christi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Erik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Erik Joha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Erik Joha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Johan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Magdale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Märta Hele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Olof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Olof Teodor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Hyttsten, Olof Teodor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ndahl, Märt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ndal, Ingeborg Ingebrigtsdotter</w:t>
        <w:tab/>
        <w:t>Wife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ngulli, Albert A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ngulli, Bernice Enol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ngulli, Lisa An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rvine, C Paul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rvine, Elizabeth J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saacson, Terry Lane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Ivarsdotter, Anna</w:t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bas, Sandra Eve</w:t>
        <w:tab/>
        <w:t>Ex-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dotter, Anna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dotter, Sigrid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en, Nil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ON, Charles Evan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ON, Lisa Ly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ON, Mark Al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so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son, Barbro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son, Jacob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son, Per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cobsson, Sve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kobsdotter, Marie Kristine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kobsson, Anders</w:t>
        <w:tab/>
        <w:t>Husband of the half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le, Ol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arvis, Marvin Lyle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nnings, Edgar Belli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nnings, Kari Lynett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nnings, Piper Re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nsdotter, Ellen</w:t>
        <w:tab/>
        <w:t>Wife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nsen, Andre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nsen, Anna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nsen, Larry 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qkyll, Emma (Bean)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rmstad, Ann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rmstad, Anto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rmstad, Marie Otheli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rmstad, Olaus Peder</w:t>
        <w:tab/>
        <w:t>Husband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ermstad, Petter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datter, Marit</w:t>
        <w:tab/>
        <w:t>2nd great-grandmo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dotter, Elen Birgitt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dotter, Ingeborg Oli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dotter, Johann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dotter, Julian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dotter, Oline</w:t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sen, Anne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sen, Jon Aureli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nessen, Peter Anto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dotter, Anna Märt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dotter,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dotter, Kersti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on, Omer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Alma Elid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Anna Erik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Brita Katar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Hilda Alber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Hilma Ulrik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Ingeborg Gustav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Ingrid Julia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Johanna Margare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Jo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ansson, Simo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, Donald H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, Edward Donal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, Paula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Bennie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Christ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Grego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Hele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Joseph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Norm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Ro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Sachi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Sue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Teraser H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Viol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hnson, Wyon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Agne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Anik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An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Anna Brit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Anna Maria</w:t>
        <w:tab/>
        <w:t>Great-grandmo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Anna Mär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Brit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Brita Le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Christ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Karin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Katarin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Kersti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Kristin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dotter, Margaret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Ander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Ander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Fredrik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Gudfast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Jacob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Jona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Jona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Mårte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Mårten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Nils Magn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Olof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Olof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Olof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Pe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asson, Per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Agni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Anna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Brit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Christina</w:t>
        <w:tab/>
        <w:t>Wife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Christ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Christ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Elisabet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Ingeborg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Ingeborg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Ingeborg</w:t>
        <w:tab/>
        <w:t>Wife of the half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Ingeborg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Ingrid Julia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Karin</w:t>
        <w:tab/>
        <w:t>Wife of the 6th great-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Kerstin</w:t>
        <w:tab/>
        <w:t>Wife of the half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Kersti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Lis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dotter, Mari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Märt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dotter, Ursill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en, Tore</w:t>
        <w:tab/>
        <w:t>7th great-grandfa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son, Ander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son, Göran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son, Halvar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son, Joha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son, Jonas Petru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son, Mårte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son, Olaf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son, Pehr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onsson, Simo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son, Sve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nsson, Sve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örgensdotter, Marit</w:t>
        <w:tab/>
        <w:t>Wife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udd, Rosetta Rogene (Jeanne)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un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Jurgenson, Clara Matilda</w:t>
        <w:tab/>
        <w:t>Ex-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hlepp, David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ne, Kathleen Shaw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ne, Michael Curtis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ne, Ora Curtis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ne, Rebecca Suzann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ne, Richard Curti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ne, Richard Logan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nz, Josephine Lillia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rlsdotter, Ann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rlsdotter, Katarin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rlstad, Jan</w:t>
        <w:tab/>
        <w:t>Ex-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rmhus/Östnes, Peder Pedersen</w:t>
        <w:tab/>
        <w:t>Husband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America G H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Andrew G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Betsy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Charles Henry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Charles Willia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Christopher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Daniel B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Edward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Elizabeth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Elizabeth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Elizabeth D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Ella L (Ellen)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George 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ames</w:t>
        <w:tab/>
        <w:t>6th great-grandfa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ame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ames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ames 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ane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hn</w:t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hn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hn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h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hn Campbell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hn Henr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natha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Joseph Nelso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Lewis B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Louisa Jane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Lucy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Lucy F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Lucy J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garet</w:t>
        <w:tab/>
        <w:t>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garet (Mary)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garet Jane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th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tha B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y (Polly)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y (Polly)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y Ann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y D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Mary 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Polly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Richard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Richard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Robert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Robert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Rosanna B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Sally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Sally (Sarah) 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Sarah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Sarah (Sally)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Sarah 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Solomon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Thoma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Thoma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Thoma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Wile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William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ay, William F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ena, ?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ena, Bonn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ena, Gar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ena, Jack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Ada (Adalieda)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Allen Le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Belinda An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Elizabeth Jane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George W Rice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Jacob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Jacob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James M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Jerry Lee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John R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John R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John 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Kristina Le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Martha J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Mary B (Mollie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Mary Mag.</w:t>
        <w:tab/>
        <w:t>2nd great-grandmo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Mihaela Makenzi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Nancy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Nancy K (Nannie)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Octavia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Ray Kevi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Sallie (Sarah)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Sarah E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Shane Alexander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Shawn Le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twice removed</w:t>
        <w:tab/>
        <w:t>XV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Tabitha Su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Tammy Ra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Thomas J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Thomas 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ller, Tilli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nney, Pamela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erns, Olive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elsmeier, Arlene Ka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elsmeier, Benjami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elsmeier, Bruce Ant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elsmeier, Nicol Celest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emm</w:t>
        <w:tab/>
        <w:t>Husband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lvington, Avis Patricia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me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me, Frank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me, Mary</w:t>
        <w:tab/>
        <w:t>2nd great-grandmo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me, Richard</w:t>
        <w:tab/>
        <w:t>2nd great-grandaunt/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me, William</w:t>
        <w:tab/>
        <w:t>2nd great-grandaunt/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g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g, Leroy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g, Philip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g, Shirley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gsland, Anna Mildred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ney Hilton, Gladys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ney, Floyd Eugene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ney, Mary J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nney, Stephen 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irkpatrick, Dean Loren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jällander, Olof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jelgaard, Peggy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lempel, Betty Jean</w:t>
        <w:tab/>
        <w:t>Ex-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napp, Alexandra</w:t>
        <w:tab/>
        <w:t>Grand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napp, Angie Marie</w:t>
        <w:tab/>
        <w:t>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napp, Kary Ann</w:t>
        <w:tab/>
        <w:t>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nudson, Dale Olive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nudson, Dean Orvill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nudson, Oscar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ohl, Drother Elizabeth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ohl, Hazel Isabel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ohl, Pearl Mari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ohl, Ray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ohl, Rosine Clori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oplin, Kristi An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ristiansen, Danie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ristoffersen, Anders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ristoffersen, Arne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rokum, Pearl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umley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uskie, Josephine Lenor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velstad, Marit Pedersdotter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Kvelstad, Mette Pauline Zephaniasdotter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cey, Andrew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cey, Din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cey, Jack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cey, Steven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ing, Clinton Lewis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ing, James Amos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ing, John Arthur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Anders Gusta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Anna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Erik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Jacob Jacobsson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Jakob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Johan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lander, Jonas A.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mar, Harriet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mme, Sally H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dreth, Lilas Mari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dry, David A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esskog, Johan Edvard Marti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esskog, Regnor Karl Edvi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esskog, Simon Marti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esskog, Wilhelm Teodor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gneta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der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na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An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Brita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Bri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Emm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Jacob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Joha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Lis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Magn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Magn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Maria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Mårten Olofsson</w:t>
        <w:tab/>
        <w:t>Husband of the half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Olof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ng, Olof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dotter, Annica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dotter, Brit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dotter, Kristine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en, Edwin</w:t>
        <w:tab/>
        <w:t>Husband of the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en, Ol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Carolyn Naomi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Ervin Rich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Evelyn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Henry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James Edw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Jean Anita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Lloyd Will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Mazie Henriett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Morris Alt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Ruby Viol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Soren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on, Unis Elfred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Ander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Anders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Erik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Erik Gustaf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Gunna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Johan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Lars</w:t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Lars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Magnu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, Pe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/Wikberg, Nils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rsson/Wikberg, Sven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throp, Robert Kennedy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throp, Taylor Happ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ttin, Megan Jennee'</w:t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ux, Deborah Jea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vonn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wrence, Alber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wrence, Ell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wrence, Har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wrence, Leo C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wrence, Lou Francis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wrence, Robert Alle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wrence, Rodger Edwi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azor, Mary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avitt, Kelly Odell</w:t>
        <w:tab/>
        <w:t>Husband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dgerwood, Verne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lbert 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llison Boscowen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my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ndrew Russell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nn Isabell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nna Ruth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nne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Augusta Florence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Charles Edga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Cor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Dorothy Jea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leanor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lizabet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lizabet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lizabeth (Lizzie) 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lizabeth Ann</w:t>
        <w:tab/>
        <w:t>2nd great-grandmo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lizabeth Paulin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lizabeth Rankin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mma 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Emmett Crouch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George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Henriett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Hugh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Hugh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Hugh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Hugh Allison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Isabella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Isabella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me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mes</w:t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mes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mes Alliso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mes Paul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mes 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mes Rankin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ne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ne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ane 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ess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esse Ross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essie Alic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oh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ohn Baskown Crouch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ohn P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ohn 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ohn Ranki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oseph McCullough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Joseph R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Leon Obe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Louis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Lucinda Jane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garet Hannah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ia (Emma) Emmali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y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y (Polly)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y Esthe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y Ja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y Jane Elenor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Mary L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Nancy Caroli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Rachel Isabella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Rankin Delmore (Delmer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Rober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Robert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Ruth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Samuel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Sarah I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Sarah Jane (Jennie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Thomas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Thomas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Thoma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Thomas DeWitt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Thomas Martin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Verno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William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William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e, William Howard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igh, Laura Christina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igh, Twyla Kay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ivestad, Edward R.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ivestad, Ernest Iv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ivestad, Mae Bell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ivestad, Marlys Clair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nard Card, Bonnie Fay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nning, Frances L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sa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ster, Eunice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ewis, Sarah A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en, Lori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Agne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Anna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Anna Mär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Beng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Emma Carol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Erik Nilsson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lja, Nils Magn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Anna Hele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Brit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Göra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Johan Magnu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Kerstin Larsdotter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Märet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Nil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Per Göransson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Per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, Per Nilsson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holm, Anna Brit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holm, Erik Hansson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holm, Han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holm, Katar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holm, Märet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holm, Mårten Eriksso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quist, Deann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qvist, Arvid Emanuel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ström, Amand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ström, Anna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ström, Bengt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ström, Emma Carol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ström, Magnus Gusta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ström, Nil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dström, Vilhelmina Anna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go, Wynnette Rene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inn, Wendy</w:t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ber, Andrew J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öding, Ingeborg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gan Ellis, Sandy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rett, Lucille Elain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uisadat, Eliane Suzann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ve, Bernie Jo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ve, Donn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ve, Hadley Victor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ove, Marily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gard, Anne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gard, Arne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gard, Kristoffer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gard, Ole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gard, Sime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gard, Synnove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in, Debbie Jo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in, Tamera Lyn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in, Ted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undquist, Carmen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yne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Lyng/Prestmo, Martinus Olse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elum, Even Gudbrandse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m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dotter, Cathari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Alfred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Berit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Caar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Emi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Jenn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Johan Pette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Magnus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nusson, Oscar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rah, Amy</w:t>
        <w:tab/>
        <w:t>8th great-grandmother</w:t>
        <w:tab/>
        <w:t>X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guire, Kenneth Joseph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hr, Frances Ma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in, Temperance Estelle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cussen, Mildred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garet Sue (Peggy)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iam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row, Dick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row, Doris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s, Vera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s, Wilber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sh, Heather</w:t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sh, Hunter Wils</w:t>
        <w:tab/>
        <w:t>4th cousin 3 times removed</w:t>
        <w:tab/>
        <w:t>X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årtensdotter, Annika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årtensdotter, Kerstin</w:t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årtensdotter, Märt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årtensson, Anders</w:t>
        <w:tab/>
        <w:t>Husband of the half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årtensson, Ander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årtensson, Ander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årtensson, Jonas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tin, Jane</w:t>
        <w:tab/>
        <w:t>Wife of the 3rd great-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tin, Thomas Mitchell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tin, Travis Rober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tin, William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vel, George Franklin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vel, Roy F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X, Carol Ailene</w:t>
        <w:tab/>
        <w:t>Ex-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y</w:t>
        <w:tab/>
        <w:t>Wife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y</w:t>
        <w:tab/>
        <w:t>6th great-grandmo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y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ry</w:t>
        <w:tab/>
        <w:t>6th great-grandmo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tson, Myrtl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tt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ttsdotter, Kar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ttsson, Per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urer, Charles Raymond</w:t>
        <w:tab/>
        <w:t>Husband of the half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urer, Raymond Lee</w:t>
        <w:tab/>
        <w:t>Half 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aurer, Toni Ann</w:t>
        <w:tab/>
        <w:t>Half 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Aboy, Verna Annette</w:t>
        <w:tab/>
        <w:t>Ex-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Aleer, Ann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Bride, Joh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be, Zella May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llum, Christopher Dwain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llum, Dennis Dwai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llum, Joshua Denni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ment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ndless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rrthy, ?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rthy, Lillian (Lela) C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rthy, Mega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rthy, Thomas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arthy, Thomas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lelland, Martha J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lelland, Wm N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llam, Dolore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llam, Jack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llam, Jame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llam, Kathlee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llam, Rosemar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llam, Verno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nkie, Ella May</w:t>
        <w:tab/>
        <w:t>Wife of the 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nnell, Sarah Clark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Andrew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Dougla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Eile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Gregor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Mark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Phillip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Sarah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oy, Stev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reary, Martha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Cullough, Mary Lyons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Dannald, Diane Elle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Dannald, Donald Roy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Dannald, Donna Lynn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Dannald, Susan Mari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Donald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achran, Denn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achran, Donald Harriso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achran, Dougla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achran, Jani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lrath, Rosa Lee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lroy, James Le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lroy, Joseph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Elroy, Mary Virgini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Gowan, Charles</w:t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Gowan, Martha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Gowan, Nancy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Innis, Kathy Ann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Kinley, James B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Laughlin, Sharon Jean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Lennon, Eugene Christin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Millan, Ros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Murrey, Hira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Murrey, Jame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Murrey, Joh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Murrey, Nancy Ja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Murrey, Willia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cMurrey, Wilso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David Oswell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Elizabeth Agness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Elizabeth Jan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Ellen (Ellenor) Jane</w:t>
        <w:tab/>
        <w:t>2nd great-grandmo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Harpe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James Caldwell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Jennie E (Jane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Joseph Bingley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Margaret Catherine Katherine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great-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Samuel Harris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William B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cklin, William Thomas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ier, Magdalene Ruth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by, Melvin Benjami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by, Min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by, Olaf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by, Olg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by, Oscar William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by, Stephen Olaf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one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vin, Lois Marjo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lvin, Rodney N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nnegar, June Ros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rrell, Wayne</w:t>
        <w:tab/>
        <w:t>Husband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tcalf, Brandon David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tcalf, David Lyn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tcalf, Jana Lynn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tcalf, Kelsey Nicol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tcalf, Shalane Elizabeth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tzker, James Clair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eyer, Marcella Gertrud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chae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chaelson, Jame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chaelson, Jeffre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chaelson, Kari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chiels, Benjamin Kona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chiels, Bruce Avery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dgey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kaelsdotter, Elisabeth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kelsdotter, Sara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kelsen, Erik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kelsen, Samuel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kkalo, Donna Jo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KUS, Thomas Allen</w:t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KUS, Thomas John</w:t>
        <w:tab/>
        <w:t>Ex-husband of the 3r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a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er, Evelyn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er, Ida M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er, James Henry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er, Patrici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er, Rick Laine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er, Thomas J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hollen, Sarah Jane</w:t>
        <w:tab/>
        <w:t>Wife of the half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ls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ne, John J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low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tchell, Loraine</w:t>
        <w:tab/>
        <w:t>Ex-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ittge, Mary Marguerit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e, ClarenceAdolph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e, Clayton Edw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e, Curtis Marvi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e, Mari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e, Merlene Anett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e, Pamela A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ore, Gretchen Leigh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ore, Guy Elbert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ore, Kristen Ma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ore, Leslie Michell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örling, Olof Bengtsson</w:t>
        <w:tab/>
        <w:t>Husband of the 7th great-grandm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örling, Olof Olofsson</w:t>
        <w:tab/>
        <w:t>Half 6th great-granduncle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Bil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Caleb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Clifford Dale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Davi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Farrale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Luca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Millie Ellen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, Reat Everett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on, Cliffor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on, Clift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rison, Dalpha Margare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tensen, Morten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tenson, Miles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tenson, Shane Richar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rton, James Evans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seley, James L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ser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sher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sier, Etta (Etty) (Ettie)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unts, Christ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unts, Eric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unts, Lis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unts, Pet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unts, Robert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unts, Timoth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Anna Hele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Caroline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John Edward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Jona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overare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Emma E.</w:t>
        <w:tab/>
        <w:t>Grandmother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George</w:t>
        <w:tab/>
        <w:t>Granduncl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Grace</w:t>
        <w:tab/>
        <w:t>Granduncl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Ida</w:t>
        <w:tab/>
        <w:t>Grand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Jessie</w:t>
        <w:tab/>
        <w:t>Grand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John</w:t>
        <w:tab/>
        <w:t>Granduncl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Mildred</w:t>
        <w:tab/>
        <w:t>Grand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Nell</w:t>
        <w:tab/>
        <w:t>Grand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urrow, Opal</w:t>
        <w:tab/>
        <w:t>Grand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Carl Elgi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Carla Louis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Charles Fredrick</w:t>
        <w:tab/>
        <w:t>Ex-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Daniel Elgi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Davi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Evelyn Clair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Hilda Ett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Irma Leona (Lee)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Nora Mabl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Rober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Robert (Roland) Elgin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Robert 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Robert Delmar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Robert Elgi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Stev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s, Williamson Claud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Mykleby, Margaret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mtz, Monica Michell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ncy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ncy</w:t>
        <w:tab/>
        <w:t>Wife of the 4th great-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great-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ntz, Monical Michell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ntz, Steve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ntz, Steven Charles</w:t>
        <w:tab/>
        <w:t>Ex-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rveson, Agnes Gerdin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äs, Johan</w:t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äs, Maria Johanna Johansdotte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ätt, Pål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al, Robert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Almir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Elizabeth Ann Martin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Grant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Ingvar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Leona Maxine</w:t>
        <w:tab/>
        <w:t>Ex-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Merti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Mesca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Nel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Nils Eric Edstrum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Robert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Vendl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lson, William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wberry, Hilda</w:t>
        <w:tab/>
        <w:t>Ex-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ewkirk, Leslie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Charles 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David Ala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Marjorie 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Mark Richar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Nancy A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Pearl Sherman</w:t>
        <w:tab/>
        <w:t>Ex-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Sherri Kaye</w:t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hols, Simon Leonard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ckeson, Laurie Lynn</w:t>
        <w:tab/>
        <w:t>Ex-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Agnis</w:t>
        <w:tab/>
        <w:t>7th great-grandmother</w:t>
        <w:tab/>
        <w:t>I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Anna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Anne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Beret Mari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Berit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Brita Christi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Ingrid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Kar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Kar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Kerst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Kjerstin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Ragnhild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dotter, Sigrid</w:t>
        <w:tab/>
        <w:t>Wife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en, Lar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en, Martin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en, Nils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en, Zephania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en/Grunden, Jacob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Anna Lovis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Brita Carol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Erik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Eva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Grel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Gustaf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Gustava Katr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Lars</w:t>
        <w:tab/>
        <w:t>Husband of the 5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Nils Magnu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Per Jona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lsson, Welam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nneman, Bruce Al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nneman, David Hamilto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nneman, Jack Hamilto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nneman, Katrina Rene'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nneman, Tawnia K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nneman, Veronica Tawni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xon, Florence 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ixon, James W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lan, Heathe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lan, Kevi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aeus, Anna Mär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aeus, Brita Le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aeus, Lars Abraham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dhove, Arne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dhove, Engebret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dhove, Mari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dhove, Ole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dhove, Peder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dhove, Sissel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th, Kerst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th, Wayne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tham, Amy Anne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tham, Paul Bruce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ortham, Raymond Mervyn</w:t>
        <w:tab/>
        <w:t>Husband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akes, Ida May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akey, Jacqueline Joa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akey, Kent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akey, Lilas Yvonn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akey, Marily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akey, Vincent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akland, Mike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berton, Elizabet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berton, Frank 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berton, Isabe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berton, William M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'Bryant, W O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aussen, Anne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aussen, Anne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aussen, Anto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aussen, Bernt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aussen, Bernt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aussen, Elling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aussen, Ol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Agne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An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An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Anna Christ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Anna Ch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Brit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Brit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Cari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Cathar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Ch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Ev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Gerken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Ingeborg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Karin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Katar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Kerstin</w:t>
        <w:tab/>
        <w:t>Wife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Kersti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Kersti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Kersti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Lis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Märit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dotter, Ursill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Gunnar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Halva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Henrik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Jona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Magn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Ola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Olof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Olof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Olof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Olof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Per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Per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Sven</w:t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ofsson, Sven Augus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atter, Kari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Agne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Agnes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Bergitt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Berit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Julianna Mari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Julianna Maria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Karen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Mart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Ragnhild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Sigrid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dotter, Tibertine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Christopher</w:t>
        <w:tab/>
        <w:t>2nd great-grandfa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Ellev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Holm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Joha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Johannes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Lar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Lar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Nils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Ole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Ole Mariu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Oluf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Pede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Petter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Simon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Tomas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en, Tron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on, Connie Marie</w:t>
        <w:tab/>
        <w:t>Ex-wife of the br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on, Thelma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lstad, Oline G.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neal, Clyde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pjordet, Berit Eriksdatter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Öra/Bergsvald, Ole Pedersen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Ören, Karen Olsdotter</w:t>
        <w:tab/>
        <w:t>Wife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RPWOOD, Lorin Davi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rr, Eleanor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rsund, Wallace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stergaard, Daniel Jame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stergaard, David Gary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stergaard, James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stergaard, Julie Ann Mari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'Sullivan, Elenor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tterby, Garnette Oliv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verjorstad, Erik Pederse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verman, Kathleen Louis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wens, Everitt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Oyre, Kari Amundsdatter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ce, Carol Lee Wyat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ce, Franklin Dewey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ce, Franklin Dewe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ce, Kerri Le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ce, Kevin Stuar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dgett, Thoma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dgett, Tomm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dgham, Mary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ålsson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ålsson, Erik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ålsson, Jona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rfitt, Gerry Lou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rrott, Harold</w:t>
        <w:tab/>
        <w:t>Husband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rsons, Anson H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rsons, Harry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ss, Georgia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ton, Cynthia Nicole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ton, Daniel Lee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ton, Kevin Donald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ttee, Valori Pattie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auly</w:t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a, Kirk Gustav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a, Melissa Christine Dahl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a, Sheena Nicole Dahl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ersdotter, Anna Oli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ersdotter, An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ersdotter, Beret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ersdotter, Kristin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ersdotter, Martha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dersen, Henrik</w:t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nnington, Alice Elizabeth</w:t>
        <w:tab/>
        <w:t>Wife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noncello, Frances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</w:t>
        <w:tab/>
        <w:t>Half 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rier, Patricia Jacquelin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An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Ann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Anna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Brita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Brita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Brit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Brita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Kerstin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Kerstin</w:t>
        <w:tab/>
        <w:t>Half 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Kersti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Kersti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Kersti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Kersti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dotter, Krist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Ander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Anders</w:t>
        <w:tab/>
        <w:t>Great-grandfa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Anna Erika Josefina</w:t>
        <w:tab/>
        <w:t>Grandmother</w:t>
        <w:tab/>
        <w:t>II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Elsa Maria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Gunnar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Iva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Jacob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Jacob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Karin Valborg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Magnu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Olof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Olof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Olof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Per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Per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Per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Per Henning</w:t>
        <w:tab/>
        <w:t>Granduncle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Thyra Brita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rsson, Vendla Margareta</w:t>
        <w:tab/>
        <w:t>Grandaunt</w:t>
        <w:tab/>
        <w:t>I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, Michael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?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Emm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Henr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Herman Bosc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Joh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Johnn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Morri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, Poll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en, Karen Ellen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on, Dawn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erson, Hattie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rusdotter, Ingeborg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rusdotter,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russon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russon, Petter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ry, Tammie Ra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ry, Terry Le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ry, Va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ter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ttersson, Petru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yree, Bradley William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yree, David Alexander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yree, William Andrea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eyree, William Henry</w:t>
        <w:tab/>
        <w:t>Ex-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feiffer, Ann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Barbra An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Barry Le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Bette Mari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Brenda May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Carole An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Charles Le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David Michael Lyn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Douglas Geral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Elaine Mari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Elizabeth May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Fred Iva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Frederic Joh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George Edwar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Gordon Dougla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Gordon Thoma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Grant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Janic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John Lawrenc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Kenneth Le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Lawrence Ear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Lynn Farr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Marie Cathera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Mark Dougla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Nancy Mari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Richard Michae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Robert Judd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Ruby Louis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Ruth Lorrain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Susan Mari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Thomas Jud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hillips, Willard Lynn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Benjamin 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David Alexande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Jame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Jennet Isabel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Joh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Margaret Ja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Nancy (Agnes)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Thomas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Thomas 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ens, Willia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nson, Gayle P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nson, Lawrence Gale (Larry)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nson, Merlin J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itt, Elsi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ggi, Michelle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dna Biglow (Albert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lbert Winfiel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lbertus Bento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lv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ndrew Jackson</w:t>
        <w:tab/>
        <w:t>2nd great-grandfa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ndrew Lee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rmin Denis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Audrey Azalia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Brian Gle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Bryan Gle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andice Le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arl Eugen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arolyn Louis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atherin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 G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 Gilkiso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 Ra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 Reed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 Shelto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 Stanle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es Sumn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ie T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harlotte Maggi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Cynthia A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Daniel Le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Darian Jea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Donald Steward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Douglas Way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Edith May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Edwin LaVer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Edwin Reed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Elizabeth Ann</w:t>
        <w:tab/>
        <w:t>Great-grandmo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Esther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Frank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Frank Ree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Gamaliel Stewar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George Calvi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George Fairchil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George W (Webbie)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Glenn Arthu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Harry Barn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Harry Bigelow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Harry Sawtell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Hobert Ree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Hugh Neal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Hugh Reed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Isabel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Ivy Ma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ack Sumner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ames 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ames Taylor</w:t>
        <w:tab/>
        <w:t>Half 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ames Waldo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enni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eremiah Michael (Mickie)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essie Bell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ill Louis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ohn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ohn Christia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ohn Jackso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ohn Ree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ohn Vincent Dewe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onah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onah Elijah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ulia An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Julian Ma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Kar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Kevi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ewis (Louis) (Carl)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illian Evangeli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ill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illie J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isa Mari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loyd Richa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loyd Valenti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ucinda Rosett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ucy (Leila) Le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Lydia May (Lillie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garet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gare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garet Rebecc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la Beth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tha J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ty Su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y 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y Jane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y Jan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ry Jane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avis Loren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elv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Mildred Le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Nancy Ann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Nancy Ellen (Ella)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Nancy Louis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Ora Fer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Patricia A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Patricia Ly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Paul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Perr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ichard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ichard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ichard (Ricky) Verno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ichard LaVer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ichard Reed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obert Glen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obert Gle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ussell N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ut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uth Florence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Ruth Le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Sandra K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Shari Lyn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Thelma Mar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Tracy Wra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Vern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Wanda Fay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Welling Harriso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William D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William James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rter, William Jeffrey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tter, Daniel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tter, Daniel Skinne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tter, Mary 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tter, Nancy Jan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tter, Reuben J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tter, Walte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tts, Pamela Sue</w:t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owers, Jacquelin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</w:t>
        <w:tab/>
        <w:t>6th great-grandfa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Agnes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Agnes (Nancy)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Alexander Edmisto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Ann Chapli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Ann Esther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Benjamin Chapli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David</w:t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David</w:t>
        <w:tab/>
        <w:t>Half 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David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David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David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David Adam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Easter (Esther) Brown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Eliza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Elizabeth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Elizabeth Adam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Esther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Halum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Harriett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ame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ames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ean (Fennel)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ean (Jane)</w:t>
        <w:tab/>
        <w:t>Half 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ean (Jane) Miller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ohn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6th great-grandm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ohn</w:t>
        <w:tab/>
        <w:t>Half 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ohn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oh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ohn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ohn 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Joseph</w:t>
        <w:tab/>
        <w:t>Half 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Margaret</w:t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Martha</w:t>
        <w:tab/>
        <w:t>Half 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Mary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Mary Adam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Mary Ann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Mary Patterson</w:t>
        <w:tab/>
        <w:t>Half 5th great-grandaunt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Maryanne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Nancy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Nancy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Rachel Miller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Richard M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Robert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Samuel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Samuel Henry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William</w:t>
        <w:tab/>
        <w:t>Half 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6 times removed</w:t>
        <w:tab/>
        <w:t>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William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William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William</w:t>
        <w:tab/>
        <w:t>5th great-granduncle</w:t>
        <w:tab/>
        <w:t>IX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sley, William Adams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Anson Dillard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Dillard La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Harriet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Lester Lee (Slim)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Mabel Ethel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Portia Ma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Rose Elizabeth (Pearl)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Ruth Le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ce, Willard La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itchard, Maria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rovolt, Etheleffie</w:t>
        <w:tab/>
        <w:t>Wife of the half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urdy, Sherry Jeanett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yne, Adam Terris Bon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yne, Jana Ashley Bon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Pyne, Terrence (Terry) Franklin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Qually, Jean Antonett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Qually, Lorraine Virgini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Qually, Palmer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Qually, Vivian Elai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Quinn, Stephen</w:t>
        <w:tab/>
        <w:t>Ex-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dke, Arthur O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dke, Gayle Denis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dke, Sarah Jessic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dke, Steven Arthu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msey, Eva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dalls, Lola Maxin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dklef, Kerstin</w:t>
        <w:tab/>
        <w:t>Half 6th great-grandaunt</w:t>
        <w:tab/>
        <w:t>X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dklef, Måns</w:t>
        <w:tab/>
        <w:t>Husband of the 7th great-grandm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Ann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Catherine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Elizabeth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James</w:t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James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John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Margaret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Mary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Nancy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Rachel</w:t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Samuel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William</w:t>
        <w:tab/>
        <w:t>6th great-grandfa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nkin, William Scott</w:t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rick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smusdotter, Bine Jokumine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smussen, Tomas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ay, Harriet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avis, Susan Elizabeth</w:t>
        <w:tab/>
        <w:t>Wife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David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Isabella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James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James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Jane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Joh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Margaret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Margaret 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Mary 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Mitchell Lawarence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Nancy (Agnes)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Nancy J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Verda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d, William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eves, Sean</w:t>
        <w:tab/>
        <w:t>Husband of the half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gelstad, Melvi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imer, Janis 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imer, Michael Dougla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imer, Robert Dougla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inhold, Brooke Marie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inhold, Harry Jo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inhold, Kateri Jo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mar, ?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svick, Christin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ynolds, Dori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ynolds, George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ynolds, Mary Marjor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ynolds, Rex C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ynolds, Robert 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ynolds, Rut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eynolds, Shirle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hinehart, Barbara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ci, Adam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ci, Cara Marie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ci, Gina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ci, Mario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ci, Thomas Victor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Andre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Benjami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Catheri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David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David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David C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Dulci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Dusk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Elizabet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Elizabeth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Esther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Eve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Georg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James C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Joh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John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great-grandfather</w:t>
        <w:tab/>
        <w:t>V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Jonatha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Josep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Lucy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Magdalania (Mary)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Marth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Marth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Mary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Michael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uncle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Nancy D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great-grandaunt</w:t>
        <w:tab/>
        <w:t>V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Robert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Roen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Sara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, Willia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hards, Dawne Elain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hardson, Debra Ma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kman, Ted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cks, Florence Allegra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Agnes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Beret Johansdotter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Beret P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Beret S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Brita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Brita</w:t>
        <w:tab/>
        <w:t>Wife of the 5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Dorte P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Hans Johansen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Johan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Kerstin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Magnus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Magnus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Malena S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Marit P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Ole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Ole P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Ole S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Per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Randi S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Samuel</w:t>
        <w:tab/>
        <w:t>Husband of the 6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Samuel</w:t>
        <w:tab/>
        <w:t>1st cousin 7 times removed</w:t>
        <w:tab/>
        <w:t>X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derberg, Samuel P.</w:t>
        <w:tab/>
        <w:t>2nd cousin 6 times removed</w:t>
        <w:tab/>
        <w:t>X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er, David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der, Mary 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nde, ?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Allen Michael</w:t>
        <w:tab/>
        <w:t>Broth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Amanda Lynn</w:t>
        <w:tab/>
        <w:t>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Bernard</w:t>
        <w:tab/>
        <w:t>Fath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Bernice</w:t>
        <w:tab/>
        <w:t>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David Franklin</w:t>
        <w:tab/>
        <w:t>Broth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Debra</w:t>
        <w:tab/>
        <w:t>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Diane</w:t>
        <w:tab/>
        <w:t>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Fern</w:t>
        <w:tab/>
        <w:t>Aunt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George</w:t>
        <w:tab/>
        <w:t>Grandfather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George</w:t>
        <w:tab/>
        <w:t>Uncl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Geraldine Ray</w:t>
        <w:tab/>
        <w:t>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Gladys Anne</w:t>
        <w:tab/>
        <w:t>Sist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James</w:t>
        <w:tab/>
        <w:t>Nephew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James Bernard</w:t>
        <w:tab/>
        <w:t>Broth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Jeannie Lynn</w:t>
        <w:tab/>
        <w:t>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Jerry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Kathleen</w:t>
        <w:tab/>
        <w:t>Ex-wife of the br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Sist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Laird</w:t>
        <w:tab/>
        <w:t>Uncl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Laird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Nicholas</w:t>
        <w:tab/>
        <w:t>Nephew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Robert</w:t>
        <w:tab/>
        <w:t>Uncl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Sharon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Susan Marie</w:t>
        <w:tab/>
        <w:t>Sist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Thomas</w:t>
        <w:tab/>
        <w:t>Brother-in-law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Tom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ppeth, William</w:t>
        <w:tab/>
        <w:t>Uncl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sbrudt, Elvi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sk, David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sk, Frank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sk, Juli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tchie, Douglas Craig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ttenhouse, Linda Elaine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izzo, Angelina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adman, Lewis C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, Beverly Mari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, Earl A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, Flora M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, Jeffery Ros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, Laura Je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, Russell De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, Wayne Ear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ertson, Barbara Irene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nson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Bryan Keith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Ian Samue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Jamie Elizabeth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Jon Charle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Kelly Mari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Leland Delbert (Del)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Leland Lewis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Rauna Lyn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bison, Treavor Lewi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ödin, Brit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ödin, Catarin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ödin, Helen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ebuck, Stina Johansdotter</w:t>
        <w:tab/>
        <w:t>Wife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ettger, Joan Elizabeth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ettger, Kathleen An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ettger, Richard Kenneth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ettger, Wendy Le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gers, Billy Joe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op, Carl Clayto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op, David Carl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op, Paul Richard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rher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s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ss, Mary J (Jennie)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yce, Pauline Cecile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oyer, Harry Richard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Alice Isabe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Audrey B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Charles Cleo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Esther Louis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Joan Beverl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Josiah Franci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Lawrence Dea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Mary An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Millard J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Naomi Je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Richard Harri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Rut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Sharron Ka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, Spencer 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l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l, Charlie Porte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l, David Harr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l, Estella Bell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l, Josiah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l, Nancy Jan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mmell, Sarah Josephin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sell, Mary (Jane)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Alvin O.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Duffy O.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George R.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Guy V.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Irving R.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Olga Pauli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Oliver A.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stad, William R.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</w:t>
        <w:tab/>
        <w:t>4th great-grandmo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Bab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Bradley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Briana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Charle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Charles Pet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Clarice Laver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Delbert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Diane Jo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Gary Jame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Gladys Lucill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Harriet Josephi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Jack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James Kirkland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Jo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John Nichol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Joseph Henry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Kenn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Leona Corett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Lindsay Beth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Mabel Letiti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Marc Dougla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Marvin Jame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Michelle Lee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Mik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Nathen Jamiel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Nick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Nick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Pamela Su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Particia Jacqueli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Pegy Colee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utherford, Sara Kareen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Rydell, Gustaf Magnu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lbergvald/Nordbergvald, Anne Larsdotter</w:t>
        <w:tab/>
        <w:t>Wife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lgado, Curtis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lgado, Ellsworth K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lgado, Gorda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lgado, Philip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lgado, Wendy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lomonsson, Olof</w:t>
        <w:tab/>
        <w:t>Husband of the 5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mpsel, Darcy Dru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mpsel, Hunter Hamilto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mpsel, Roy Hunter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muelsdotter, Beret</w:t>
        <w:tab/>
        <w:t>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ndness, Bernt Anto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ndness, Elen Rebekk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ndness, Kare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ndness, Maria Cecili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ndness, Martha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ndness, Nils Marti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rah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rgent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Carol A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Jennif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Linda Ka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Mervin John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Michael William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Nicol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Sharon Le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Steven Nei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uer, William Way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vage, George Delbert (Del)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avage, Rann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anlon, Parker Ry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anlon, Robert Bodi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arbrough, Jo Ann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intzius, Charles W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midt, Ger Daniel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midt, Gretchen Leah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midt, Lael L.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midt, Leif Nathaniel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midt, Lise Nicol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ott, Luther Paul</w:t>
        <w:tab/>
        <w:t>Husband of the 3r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ow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Beatrice Edn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Brett Pau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Calvin Floyd (Barney)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Chanda Jo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Clay Mikkalo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Craig Arthu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Crystal A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Elizabeth An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Kalista Mikkalo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Ruth Ellen (Mike)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Travis William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uster, William Arthur (Art)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hwelmey, Linda Fay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ott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ott, Mari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cully, Bill Gerar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ahaffer, Mary Gle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faniassen, Amalie Olian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faniassen, Leonarda Josefi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faniassen, Ragnhilde Bardoli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f, Laura Lorrain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, John Miller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Agne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Ander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Anna Ch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Anna Mär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Anna Mär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Anna Mär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Anna Mär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Beng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Eli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Lar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Olof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edt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llström, Marie Matilda</w:t>
        <w:tab/>
        <w:t>Wife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queira, Damie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queira, Rya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queira, Tony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ettingsgard, Gena Helen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affer, Pearl Irene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ank, Awilda (Willie) Wray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arp, Dale</w:t>
        <w:tab/>
        <w:t>Ex-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ellman, Wyatt Lee Roy</w:t>
        <w:tab/>
        <w:t>Husband of the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ellman, Wyatt LeRoy</w:t>
        <w:tab/>
        <w:t>Husband of the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elton, Bettie Lorene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iner, Frank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pe, Richard 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Anna B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Benjamin F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Benjamin Franklin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Benjamin P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Daniel P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Edward P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Edwin Cla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Emm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Frankie P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Frazie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Ida Ma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James M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John S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Laur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Lillie Bell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Mary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Mary Catherine (Mollie)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Ora Lee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Sarah 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Thomas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William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William Arnold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house, Zachariah Taylo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Charles C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David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Frank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James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Janett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Lucy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Mary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dener, William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ed, Laura Ellen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enson, Alvi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enson, Axel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enson, Carl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enson, Melvi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enson, Olger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enson, Ralph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enson, Selmer P.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Charles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Charle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Elfred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Euge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Gladys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Ire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Josephi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Margaret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ons, Michael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s, Danielle LaSh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s, Jennifer Rochell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ms, Randy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onsdotter, Barbro</w:t>
        <w:tab/>
        <w:t>Wife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onsdotter,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onsdotter, Guru</w:t>
        <w:tab/>
        <w:t>Wife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onsson, Jon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onsson, Jo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onsson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mpson, Mildred Maureen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ngletary, Alice F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ngletary, Craig E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ngletary, Diane Claire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ngletary, James William</w:t>
        <w:tab/>
        <w:t>Husband of the half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ngletary, William R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ngletary, William Raymond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nk, Leota S</w:t>
        <w:tab/>
        <w:t>Wife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vertsdotter, Berit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ivertsdotter, Live Severine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gne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gne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nders Gusta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nna Bri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nna Erik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nna Margare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nna Mär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Augusta Johanna Ber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Bengt</w:t>
        <w:tab/>
        <w:t>Husband of the 1st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Beng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Beng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Beng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Bengt Otto Augus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Bernhard Nikola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Emma Kristi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Erik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Hele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Hele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Hilma Elvir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Id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Johan Augus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Johan Gusta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Johan Petter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Lisbet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Mär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Mathild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Nil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Nils Joha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Nils Magnu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Olof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Olof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jöberg, Ulrika Margare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aug, Alfre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aug, Clar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aug, Hele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aug, Ingeborg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aug, Iver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aug, Johann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aug, Mar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elton, Eleanor Ma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elton, Ellen Louis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elton, Robert Lindsay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inner, Cassander Glady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inner, Dix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inner, Elizabeth (Lizzie) Ma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inner, Elm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inner, Rub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inner, William P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etting, Elizabeth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iver, Aileen Joyc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Berto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Deborah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Ingeborg Larsdotter Roberg</w:t>
        <w:tab/>
        <w:t>Wife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Leon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Lesl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Marth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Mild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Nath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Neol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Ona A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Philm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Rena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Roge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Sanfor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Sharo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Shirle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Sidne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Sigurd M.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krove, Yvon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lemmons, Hunter Matthew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lemmons, Paige Lois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lemmons, Shawn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lupe, Mannasah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Aaron C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Amy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Andre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Benjamin F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Benjamin M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Bertha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Coleman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David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David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David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DeWitt Clinto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Dulcen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Elizabet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Elizabet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Elmer E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Enoch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Enoch R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George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George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George H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George 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George W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Hazel Uledean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Henr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Joh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Joh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John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John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Josep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Louise Elner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Luc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Lucy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Lucy 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diso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garet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th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th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th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th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y 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y 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y C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ry J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ay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elvin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Milton C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Rebecca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Richard J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Robert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Ruth Gertrud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Sara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Sarah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Sarah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Sarah Belle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Sarah E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Stephen L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Stephen W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Thomas J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Wallace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Willia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William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ith, Willis B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mylie, Sarah Anna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NIDER, Minnie Maud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öder, Henrik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ödergren, Henrik Jonsson</w:t>
        <w:tab/>
        <w:t>Husband of the half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ödergren, Sven Jönsson</w:t>
        <w:tab/>
        <w:t>Wife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ödergren, Sven Jönsson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opia Ann</w:t>
        <w:tab/>
        <w:t>Wife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arks, Jordin Briana</w:t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arks, Phillippi Duane</w:t>
        <w:tab/>
        <w:t>Husband of the 3r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arks, Phillippi Duane, Jr.</w:t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ears, Bessie Marie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elman, Jonas</w:t>
        <w:tab/>
        <w:t>Husband of the half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ence, Camille Rena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ence, Edward Alle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ence, Harold A</w:t>
        <w:tab/>
        <w:t>Ex-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ence, Richard Allen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ence, Steven Raymond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ooner, Elizabeth</w:t>
        <w:tab/>
        <w:t>3rd great-grandmo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ooner, Joh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ooner, Thomas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pooner, Thomas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llings, Adrian Roy</w:t>
        <w:tab/>
        <w:t>Ex-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llings, Melissa Jo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nek, Jeffery Lero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nley, Norris Armenta</w:t>
        <w:tab/>
        <w:t>Ex-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nto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nton, Floyd H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</w:t>
        <w:tab/>
        <w:t>X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nton, George Verne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Avis Erle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Joshu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Jul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Lavonne Vernell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Lowell Manvill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Manville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Matthew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, Mitchel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ey, Glenn (Buddy) Arthur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key, Justin Arthur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avna, Nicholas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ffen, Loren (Skip)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inberg, Julia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ne/Balgård, Bernt Martin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nerson, Sidmil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phanie Roy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vens, Eldo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vens, Ethel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venson, Mertie Josephine</w:t>
        <w:tab/>
        <w:t>Wife of the 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venson, Mertie Josephine</w:t>
        <w:tab/>
        <w:t>Wife of the grandfa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Edith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Hiram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Hiram Spencer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Isabel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James R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Jane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John Andrew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Jonah P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Joshu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Lewis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Margaret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Nancy 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d, William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Denis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Dennis D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Diana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Hobert Virgi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Ione Lavon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Jea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Joseph M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Linda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Marcia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Mona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Raymond Ear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Sand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Sheryl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Terr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ewart, Virginia Lore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iklestad, Lars</w:t>
        <w:tab/>
        <w:t>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ine, Daryl Le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ine, David Alle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ine, Donald Gary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ine, Walter A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ocker, Darla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onebarger, Sarah Jane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orvuku, Lars Pedersen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orvuku, Ole Eriksen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orvuku, Ole Eriksen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orvukuvald, Nils Sivertsen</w:t>
        <w:tab/>
        <w:t>Husband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ow, Debbie Joan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ahan, Sidney Raymond</w:t>
        <w:tab/>
        <w:t>Husband of the half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ckler, Ronice Troy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Alfred Lewi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Bryan Todd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Carol Jea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Cheryl Lin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Donald Lewis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Dorothy Ma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Frederick Le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Howard Rumme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Ilah Florenc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Inez Myrtl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Jon Alec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Kelly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Kenneth Alle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Kenneth Piatt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Linda Su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Matthew Kenneth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Piatt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Richard Melvi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Robert William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Robi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Stephanie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Thomas H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Thomas Howard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Virgil Robert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eby, William J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nden, Andreas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nden, Arlingto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nden, Caspara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nden, Conrad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nden, Edmun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nden, Gertrud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inden, John Strinde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omsted, Katherine Pierrepont Reid</w:t>
        <w:tab/>
        <w:t>Ex-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ömstedt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ömstedt, Hans Ersson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ömstedt, Johan Erik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ömstedt, Märta Brit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roud, Roberta Joan</w:t>
        <w:tab/>
        <w:t>Wife of the 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ukey, Mary Emma (Emeline)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urdevant, Candy An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urdevant, Edward Wayne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urdevant, Ginger Lenor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urdevant, Penny Su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urdevant, Ricky Edward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tyne, Maggie A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u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umner, Gladys Esther</w:t>
        <w:tab/>
        <w:t>Wife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uttestad, Anders Larsen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aldi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arte, Antoinette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dotter, Brita Catar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dotter, Brita Elisabet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dotter, Christina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dotter, Ingeborg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dotter, Ingeborg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dotter, Ingeborg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son, Anders</w:t>
        <w:tab/>
        <w:t>Husband of the 2n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son, Erik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son, Henrik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son, Jöns</w:t>
        <w:tab/>
        <w:t>Husband of the half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son, Jöns</w:t>
        <w:tab/>
        <w:t>Half 4th cousin 4 times removed</w:t>
        <w:tab/>
        <w:t>XIV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vensson, Olof</w:t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wan, Christopher Dal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wan, Dale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wan, Norman Danie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waney, Nancy</w:t>
        <w:tab/>
        <w:t>Wife of the 2n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wanson, ?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wenson, ?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ymonds, Paul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Symonds, Paul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rter, Allen Joseph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rter, David Cody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rter, Robert Paul</w:t>
        <w:tab/>
        <w:t>Husband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ylor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ylor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ylor, Frances Bell</w:t>
        <w:tab/>
        <w:t>Wife of the half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ylor, Mary E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ylor, Robert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aylor, William M</w:t>
        <w:tab/>
        <w:t>Ex-husband of the grandmoth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ernquisst, Mary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esky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esterman, Carol An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esterman, Charles Martin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esterman, Don Alvin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as, Corrine Michell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as, David Edwar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as, Martin Edward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Anna (Nancy) Young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David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Elizabeth</w:t>
        <w:tab/>
        <w:t>Wife of the 4th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Elizabeth Le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Erma Ellen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Jack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Jack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Jan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Lenor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Martha HANNA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Rankin J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mpson, Tabethia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rnton, Ciera Lynn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rnton, MILES Hugh</w:t>
        <w:tab/>
        <w:t>Husband of the half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rnton, Rodney Wayne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rnton, Stephanie Gail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rnton, Terry Boyd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orpe, Mildred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urlow, Kenneth G</w:t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hurlow, Rebecca Ann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illery, Casey De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illery, David Way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illery, Jay De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illery, Kay Mari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illery, Sam T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massen, Rasmus</w:t>
        <w:tab/>
        <w:t>Husband of the 2nd cousin 6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mbari, Donna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moko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reson, Anders</w:t>
        <w:tab/>
        <w:t>6th great-grandfather</w:t>
        <w:tab/>
        <w:t>VI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resson, Jone</w:t>
        <w:tab/>
        <w:t>8th great-grandfather</w:t>
        <w:tab/>
        <w:t>X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wnsend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wnsend, Edith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wnsend, James Jackson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wnsend, Jessi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wnsend, John Monroe</w:t>
        <w:tab/>
        <w:t>Husband of the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ownsend, Lillie (Lilly) Jun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rammel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rinkaus, Jurgen</w:t>
        <w:tab/>
        <w:t>Ex-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ronsen, Ole</w:t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roxell, Archie Leroy</w:t>
        <w:tab/>
        <w:t>Husband of the half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roxell, Steven Hugh</w:t>
        <w:tab/>
        <w:t>Half 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schida, Camilla Darle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schida, Leonar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schida, Leonard Conrad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Tweed, Naomi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glem, Jolene Ra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lrich, John Martin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lvild, Marta Pedersdotter</w:t>
        <w:tab/>
        <w:t>Wife of the 3rd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mberger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nnamed, Stillborn Child</w:t>
        <w:tab/>
        <w:t>Half 3rd cousin 5 times removed</w:t>
        <w:tab/>
        <w:t>XII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nnamed, Stillborn Child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nnamed, Stillborn Child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nnamed, Stillborn Son</w:t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rbanowski, John Richard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rlacher, Glenn Kevin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Urness, Gerda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Arnam, Maggie May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Giffen, Dorothy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Winkle, Archie</w:t>
        <w:tab/>
        <w:t>Husband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Winkle, Barrik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Winkle, Jan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Winkle, Judy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Winkle, Katie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Winkle, Kirk</w:t>
        <w:tab/>
        <w:t>4th cousin once removed</w:t>
        <w:tab/>
        <w:t>X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 Winkle, Kristian</w:t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slyke, Sarah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6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nslyke, Vanessa Christeena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twice removed</w:t>
        <w:tab/>
        <w:t>XVI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assallo, Darlene Yvonne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ereb, Mary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ince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olden, Ole Nilsen</w:t>
        <w:tab/>
        <w:t>Husband of the 1st cousin 7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oorhees, Edward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Vosberg, Donna Louise</w:t>
        <w:tab/>
        <w:t>Wife of the 1st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ker, Bevery Joan</w:t>
        <w:tab/>
        <w:t>Wife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ker, William</w:t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Ande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Brit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Erik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Ingeborg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Joha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Jona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Jona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Julia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, Sigrid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äll/Strömstedt, Andrea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lace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lace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lace, Marjorie Francisco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legham, Marie Antoinette</w:t>
        <w:tab/>
        <w:t>Wife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lis, Adam Thomas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lis, Thomas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Bethany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Daniel Verl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David Thilford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Joann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Joel Terranc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Jon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Jon Theodor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Laura Linna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Matthew David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Ramona Vivie</w:t>
        <w:tab/>
        <w:t>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svik, Thilford Idean</w:t>
        <w:tab/>
        <w:t>Husband of the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lthour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rren, Kelly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tson, Brian William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atson, William Cecil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dmire, George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dmire, John</w:t>
        <w:tab/>
        <w:t>Husband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kles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mer, Bernice Enol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mer, Bonnie Christin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mer, Clark Wayne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mer, Darrell Basil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mer, Wayne Randoff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se, ?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ise, Carolin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amsdotter, Brita Lis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amsdotter, Juliana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amsdotter, Kari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amsson, Nil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bes, Marian Gertrude</w:t>
        <w:tab/>
        <w:t>Ex-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ch, James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ch, Jeffrey David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lcher, Sandi</w:t>
        <w:tab/>
        <w:t>Wife of the half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ergin, Carl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eeler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eeler, Murvilla M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aker, Evelyn</w:t>
        <w:tab/>
        <w:t>Wife of the 4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Adella Marie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Audrey Price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Carolyn Kay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Charles Edward</w:t>
        <w:tab/>
        <w:t>Husband of the half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Charles Edward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Charles Farra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Corlus Edward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Edsel Edward</w:t>
        <w:tab/>
        <w:t>Half 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4th cousin twice removed</w:t>
        <w:tab/>
        <w:t>X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Elizabeth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Frances (Lizzie) Elizabeth</w:t>
        <w:tab/>
        <w:t>Wife of the half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Harry Lytle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James Alvon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Keith Martin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Kenneth Wayne</w:t>
        <w:tab/>
        <w:t>Half 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5th cousin once removed</w:t>
        <w:tab/>
        <w:t>XII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Newton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Ralph Farra</w:t>
        <w:tab/>
        <w:t>Half 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3rd cousin 3 times removed</w:t>
        <w:tab/>
        <w:t>XI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, William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cotton</w:t>
        <w:tab/>
        <w:t>Husband of the 1st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itecotton, Lucy</w:t>
        <w:tab/>
        <w:t>2nd cousin 3 times removed</w:t>
        <w:tab/>
        <w:t>I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2nd cousin 4 times removed</w:t>
        <w:tab/>
        <w:t>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Alice (Beth) Elizabeth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Barbara Rae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Beverly Kay</w:t>
        <w:tab/>
        <w:t>2nd cousin</w:t>
        <w:tab/>
        <w:t>V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Charles Albert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Freida Josephin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George Hardie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Leora Isabella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hyte, Verla Marie</w:t>
        <w:tab/>
        <w:t>1st cousin once removed</w:t>
        <w:tab/>
        <w:t>V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ck, Anna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ck, O.M.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cks, Augusta E</w:t>
        <w:tab/>
        <w:t>Wife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edmann, Jacob Brent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edmann, James Brent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edmann, Jodi Beth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edmann, Matthew Jame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ese, Gerald James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ese, Pamela Su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est, Ida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5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4th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Anders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Barbro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Ingrid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Karin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Kari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Kersti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Lars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Lena</w:t>
        <w:tab/>
        <w:t>2nd cousin 5 times removed</w:t>
        <w:tab/>
        <w:t>X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kberg, Sven</w:t>
        <w:tab/>
        <w:t>3rd cousin 4 times removed</w:t>
        <w:tab/>
        <w:t>XII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de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hite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hite, John H</w:t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1st cousin 5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enson, Barbara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enson, Floyd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enson, Lester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Cathryn Rene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Charles Arthu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Curtis (Buzz) Noel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Frank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Janet Jea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Karlene (Sally) An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Kay Anso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Richelle Kay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, Robert Blai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kinson, Ralph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Abbey (Ibbey)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Abijah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Ada Blanch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Albert Sidney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Am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Arminda C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Catherine Elizabeth</w:t>
        <w:tab/>
        <w:t>Great-grandmother</w:t>
        <w:tab/>
        <w:t>III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Cessinda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Charles Pressle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Charles R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Cleo Beatrice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David Presley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Dolly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Elijah</w:t>
        <w:tab/>
        <w:t>3rd great-grandfather</w:t>
        <w:tab/>
        <w:t>V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Elim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Esther 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Frank Hufsmith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Gideo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Gladys Ev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Harry Hunter</w:t>
        <w:tab/>
        <w:t>2nd cousin twice removed</w:t>
        <w:tab/>
        <w:t>VI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Henry</w:t>
        <w:tab/>
        <w:t>4th great-grandfather</w:t>
        <w:tab/>
        <w:t>V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Henry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Hiram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Ina L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James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James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James Pressley (Preston)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Jeanetta E (Nettie)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Jessie Elenor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John Samuel</w:t>
        <w:tab/>
        <w:t>2nd great-granduncle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John Thomson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Lavonne Mae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Levi G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Lorena Lenor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Malinda F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Margaret Catherine (Jeanne)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Nannie Josephine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Nettie Estella</w:t>
        <w:tab/>
        <w:t>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Oswell Elijah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Pearl E</w:t>
        <w:tab/>
        <w:t>Half great-grandaunt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Rachel</w:t>
        <w:tab/>
        <w:t>2nd great-grandaunt</w:t>
        <w:tab/>
        <w:t>V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Richard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Sally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Soloman</w:t>
        <w:tab/>
        <w:t>3rd great-granduncle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Susie C</w:t>
        <w:tab/>
        <w:t>1st cousin 3 times removed</w:t>
        <w:tab/>
        <w:t>V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Thomas M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Tilpha (Zelpha)</w:t>
        <w:tab/>
        <w:t>3rd great-grandaunt</w:t>
        <w:tab/>
        <w:t>V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Vera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Viola May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Will C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William Charley</w:t>
        <w:tab/>
        <w:t>Great-granduncle</w:t>
        <w:tab/>
        <w:t>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William F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William Josephus</w:t>
        <w:tab/>
        <w:t>2nd great-grandfather</w:t>
        <w:tab/>
        <w:t>IV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William Richard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Wonda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banks, Zella Ma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Albert R</w:t>
        <w:tab/>
        <w:t>Husband of the 1st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Andrea Lyn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Bill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Emily</w:t>
        <w:tab/>
        <w:t>Wife of the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Eric Dea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Jerry</w:t>
        <w:tab/>
        <w:t>Husband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Mary F</w:t>
        <w:tab/>
        <w:t>Wife of the 1st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s, Victoria Dolly</w:t>
        <w:tab/>
        <w:t>1st cousin twice removed</w:t>
        <w:tab/>
        <w:t>V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 once removed</w:t>
        <w:tab/>
        <w:t>XV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ls, Kimberly Anne</w:t>
        <w:tab/>
        <w:t>Wife of the 1st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</w:t>
        <w:tab/>
        <w:t>Husband of the 2n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Clarence Ronald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Gary Lynn</w:t>
        <w:tab/>
        <w:t>3rd cousin</w:t>
        <w:tab/>
        <w:t>VI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George Cyril (Cy)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Jordan Alexis</w:t>
        <w:tab/>
        <w:t>3rd cousin twice removed</w:t>
        <w:tab/>
        <w:t>X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Julie Ann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Nancy</w:t>
        <w:tab/>
        <w:t>Wife of the 3rd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Ronald Lee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lson, Theresa Susan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ng, George (Leslie)</w:t>
        <w:tab/>
        <w:t>Husband of the half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ng, George (Leslie)</w:t>
        <w:tab/>
        <w:t>Husband of the half 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ng, Mertie Louise</w:t>
        <w:tab/>
        <w:t>Half 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ng, Mertie Louise</w:t>
        <w:tab/>
        <w:t>Half 1st cousin</w:t>
        <w:tab/>
        <w:t>IV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nters, Jason Chad</w:t>
        <w:tab/>
        <w:t>Nephew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nters, Natalie Ray</w:t>
        <w:tab/>
        <w:t>Niece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seman, Josiah B</w:t>
        <w:tab/>
        <w:t>Husband of the 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3rd cousin 3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itters, Lynne</w:t>
        <w:tab/>
        <w:t>Ex-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Ex-wife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lf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ell, Roberta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Andrew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Donald Robert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Joh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Mary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Merritt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Morton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Rice</w:t>
        <w:tab/>
        <w:t>1st cousin 4 times removed</w:t>
        <w:tab/>
        <w:t>VIII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1st cousin 5 times removed</w:t>
        <w:tab/>
        <w:t>IX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Richard</w:t>
        <w:tab/>
        <w:t>Husband of the 3rd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4th great-grandau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oods, Robert Danie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right, ?</w:t>
        <w:tab/>
        <w:t>Husband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right, Catherine Ann</w:t>
        <w:tab/>
        <w:t>Ex-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right, Ethel</w:t>
        <w:tab/>
        <w:t>Wife of the half great-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2nd cousin 4 times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uner, Marian</w:t>
        <w:tab/>
        <w:t>Wife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yckoff</w:t>
        <w:tab/>
        <w:t>Husband of the 2nd cousin twi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Young, Keela</w:t>
        <w:tab/>
        <w:t>Ex-wife of the 4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ck, Michelle Lynne</w:t>
        <w:tab/>
        <w:t>Wife of the 2n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Wife of the 6th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erath, Sopha Fredricka Bertina</w:t>
        <w:tab/>
        <w:t>Wife of the grandun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ermann, Harry</w:t>
        <w:tab/>
        <w:t>Husband of the 2n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Husband of the 5th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ermann, Kara Lin</w:t>
        <w:tab/>
        <w:t>2nd cousin once removed</w:t>
        <w:tab/>
        <w:t>VI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6th cousin</w:t>
        <w:tab/>
        <w:t>XIV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mmerman, Beth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mmerman, Cheryl</w:t>
        <w:tab/>
        <w:t>3rd cousin once removed</w:t>
        <w:tab/>
        <w:t>I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mmerman, John</w:t>
        <w:tab/>
        <w:t>Husband of the 3rd cousi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nge, Barbara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nge, James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nge, Lois</w:t>
        <w:tab/>
        <w:t>1st cousin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inge, Monty</w:t>
        <w:tab/>
        <w:t>1st cousin once removed of the wif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Annabel Elai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Barbara Le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Charlie Martin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Florence Louis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Harry C</w:t>
        <w:tab/>
        <w:t>Husband of the 3rd cousin once remov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Laura Catherine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Lenora Virginia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Leonard Harry</w:t>
        <w:tab/>
        <w:t>4th cousin</w:t>
        <w:tab/>
        <w:t>X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5954" w:leader="none"/>
          <w:tab w:val="left" w:pos="6275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Zook, Sheila Kay</w:t>
        <w:tab/>
        <w:t>4th cousin once removed</w:t>
        <w:tab/>
        <w:t>XI</w:t>
        <w:tab/>
        <w:t>6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olor w:val="FF00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eastAsia="MS Mincho;ＭＳ 明朝" w:cs="Arial"/>
      <w:b/>
      <w:i/>
      <w:caps/>
      <w:sz w:val="32"/>
      <w:szCs w:val="32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42:00Z</dcterms:created>
  <dc:creator>Ron Dahl</dc:creator>
  <dc:description/>
  <dc:language>en-US</dc:language>
  <cp:lastModifiedBy>Ron Dahl</cp:lastModifiedBy>
  <dcterms:modified xsi:type="dcterms:W3CDTF">2001-06-02T15:43:00Z</dcterms:modified>
  <cp:revision>1</cp:revision>
  <dc:subject/>
  <dc:title>Kinship of Ronald Albert Dahl</dc:title>
</cp:coreProperties>
</file>