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3326765" cy="621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1208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0.4pt" to="176.35pt,4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8699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Fin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6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 Finn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n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727075</wp:posOffset>
                </wp:positionV>
                <wp:extent cx="11061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Tr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7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 Tr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n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n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2190115</wp:posOffset>
                </wp:positionV>
                <wp:extent cx="11976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Nord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72.4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 Nord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9:20:00Z</dcterms:created>
  <dc:creator>Ron Dahl</dc:creator>
  <dc:description/>
  <dc:language>en-US</dc:language>
  <cp:lastModifiedBy>Ron Dahl</cp:lastModifiedBy>
  <dcterms:modified xsi:type="dcterms:W3CDTF">1999-05-10T19:28:00Z</dcterms:modified>
  <cp:revision>4</cp:revision>
  <dc:subject/>
  <dc:title/>
</cp:coreProperties>
</file>