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Hemm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em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th*my*full*cogniza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erlig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th*my*full*cogniza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terlig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th*my*full*cogniza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terlig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th*my*full*cogniza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terlig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lerab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äglig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fu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lig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swerv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åttslig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sonab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älig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cessa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fordelig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ompet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uglig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pri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plig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swerv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ottslig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cessa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forderlig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th*my*full*cogniza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ätterlig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t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pligtel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ma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klig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il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förd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il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för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la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ndel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indela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isfacto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fullgod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isfacto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fullg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ish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färdiggö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y*lan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färdiggjord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ble*louv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fönsterluf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*furnishing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inredning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*furnishing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inredn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ose*dow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nedlägg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il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uppför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il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uppförd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orma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uppföran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w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äge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s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Efv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inrym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inrym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/>
              <w:t>inrymm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inrymm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Rette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Rette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sess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besittning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rteen*hundr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trettenhundre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befan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v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gifv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Wj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befunne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t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brodr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Henricss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Ifenrics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entyfiv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tjugufe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2819">
    <w:name w:val="Omnipage #2819"/>
    <w:basedOn w:val="Normal"/>
    <w:qFormat/>
    <w:pPr>
      <w:tabs>
        <w:tab w:val="clear" w:pos="720"/>
        <w:tab w:val="right" w:pos="7499" w:leader="none"/>
      </w:tabs>
      <w:ind w:left="9262" w:right="1209" w:hanging="0"/>
    </w:pPr>
    <w:rPr>
      <w:lang w:eastAsia="en-US"/>
    </w:rPr>
  </w:style>
  <w:style w:type="paragraph" w:styleId="Omnipage5637">
    <w:name w:val="Omnipage #5637"/>
    <w:basedOn w:val="Normal"/>
    <w:qFormat/>
    <w:pPr>
      <w:tabs>
        <w:tab w:val="clear" w:pos="720"/>
        <w:tab w:val="left" w:pos="345" w:leader="none"/>
        <w:tab w:val="left" w:pos="2406" w:leader="none"/>
        <w:tab w:val="right" w:pos="7956" w:leader="none"/>
      </w:tabs>
      <w:ind w:left="1469" w:right="100" w:hanging="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8T21:16:00Z</dcterms:created>
  <dc:creator>Ron Dahl</dc:creator>
  <dc:description/>
  <dc:language>en-US</dc:language>
  <cp:lastModifiedBy>Ron Dahl</cp:lastModifiedBy>
  <cp:lastPrinted>1998-04-10T17:36:00Z</cp:lastPrinted>
  <dcterms:modified xsi:type="dcterms:W3CDTF">1998-04-23T03:09:00Z</dcterms:modified>
  <cp:revision>1</cp:revision>
  <dc:subject/>
  <dc:title>Purchase*Agreement</dc:title>
</cp:coreProperties>
</file>