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Most Important Irregular Verb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Conju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39"/>
        <w:gridCol w:w="1359"/>
        <w:gridCol w:w="1064"/>
        <w:gridCol w:w="1222"/>
        <w:gridCol w:w="1163"/>
        <w:gridCol w:w="1134"/>
        <w:gridCol w:w="950"/>
        <w:gridCol w:w="883"/>
        <w:gridCol w:w="114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For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initiv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Singul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Literary Pl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ple Pas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Past Singul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Past Literary Plur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in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all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at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nat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t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at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t 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 Conju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06"/>
        <w:gridCol w:w="950"/>
        <w:gridCol w:w="906"/>
        <w:gridCol w:w="950"/>
        <w:gridCol w:w="906"/>
        <w:gridCol w:w="883"/>
        <w:gridCol w:w="950"/>
        <w:gridCol w:w="883"/>
        <w:gridCol w:w="839"/>
        <w:gridCol w:w="828"/>
        <w:gridCol w:w="617"/>
        <w:gridCol w:w="78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For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initiv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Singula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Literary Plur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ple Pas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Singul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p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ry Plur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Par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f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t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ght 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l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lj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da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d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äd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ä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mak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or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or/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da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g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g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/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da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j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/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da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i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ör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örj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r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r/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da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ör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örj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/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da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d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dj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/d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t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dda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d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dj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d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j/d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t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dda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g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/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da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l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lj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ål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ål/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da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t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t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a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d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öra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 (ma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de (might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l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lj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/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da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sto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n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nj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/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da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urth Conjugation (Strong Verb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39"/>
        <w:gridCol w:w="1086"/>
        <w:gridCol w:w="1086"/>
        <w:gridCol w:w="1086"/>
        <w:gridCol w:w="1086"/>
        <w:gridCol w:w="1086"/>
        <w:gridCol w:w="1087"/>
        <w:gridCol w:w="1087"/>
        <w:gridCol w:w="1096"/>
        <w:gridCol w:w="1095"/>
        <w:gridCol w:w="1078"/>
        <w:gridCol w:w="108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For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Singul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Literary Plur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Pa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Past Sing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Past Literary Plu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Par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Par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(dj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r, b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åd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/d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t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dd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, t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/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/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ud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ud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ö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öd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ö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ud/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e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iterary plural forms, present tense, indicative mood, are identical wit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fini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6"/>
        <w:gridCol w:w="1084"/>
        <w:gridCol w:w="939"/>
        <w:gridCol w:w="950"/>
        <w:gridCol w:w="906"/>
        <w:gridCol w:w="950"/>
        <w:gridCol w:w="950"/>
        <w:gridCol w:w="939"/>
        <w:gridCol w:w="928"/>
        <w:gridCol w:w="1106"/>
        <w:gridCol w:w="972"/>
        <w:gridCol w:w="68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For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initive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Singula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Literary Plu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Pa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ple Past Singular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Past Literary Plur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in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Par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o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(va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(ve)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v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v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iv/e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n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n/e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t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st/e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ä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t bur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(ga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(ge)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g/e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c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c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c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ck/e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v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iv/e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t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l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l/e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n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n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g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ö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g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g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ö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ö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t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t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z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s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s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ö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ös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s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s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t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ppe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/svin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svin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svan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svun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svunn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svunn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a (g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(iv)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åv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e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ed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d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d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z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p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p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p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p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å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å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ä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ä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åt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å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c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åt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ång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i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n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n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g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g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g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g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g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l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l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ll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ll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ll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v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v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v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v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yv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y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v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v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y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y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ut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ut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/m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m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e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p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ö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öp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uff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g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g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ju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ö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ö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jug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t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s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p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p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p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p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o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u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u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ö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ö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ut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ut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, flo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å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å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/d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tt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dd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ma (I or IV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m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ng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n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ö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ön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ng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ng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n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n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ön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önk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nk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nk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o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ju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ju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ö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ö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jut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jut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e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ek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k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e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ev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y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y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ö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ö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ut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ut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ä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ä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r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r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p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p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pp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pp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t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t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ö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ö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t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t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k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å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g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g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g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ö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ö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ug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w the nos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y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y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ö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ö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ut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ut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c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c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ck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ck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ck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d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t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/d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tt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dd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n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ng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ng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ck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ck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ck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ä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ä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l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l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l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y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y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ö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ök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,Ln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å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d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t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å/d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dd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k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k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k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we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är(j)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ä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u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ur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ur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(ga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(ge)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g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u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u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ö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ö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ut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w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n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nn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nn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d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d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t/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noBreakHyphen/>
              <w:t>et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</w:r>
            <w:r>
              <w:rPr>
                <w:rFonts w:cs="Arial" w:ascii="Arial" w:hAnsi="Arial"/>
              </w:rPr>
              <w:t>na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phabetical List of the Principal Strong Ver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6"/>
        <w:gridCol w:w="1028"/>
        <w:gridCol w:w="1095"/>
        <w:gridCol w:w="950"/>
        <w:gridCol w:w="906"/>
        <w:gridCol w:w="828"/>
        <w:gridCol w:w="984"/>
        <w:gridCol w:w="1095"/>
        <w:gridCol w:w="1084"/>
        <w:gridCol w:w="138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For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initive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Singula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Literary Plur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Pas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ul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Plur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Part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u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u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ö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ö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ud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ud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o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(v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v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v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v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n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n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t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ö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ö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ä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ä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(g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(ge)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c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c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c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r.k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v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l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ädan) far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n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n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ö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ö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g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ort)flug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s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ös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s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s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z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s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s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ö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ös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s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s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s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svin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svin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svan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svun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svunn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svunn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a (g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r (ge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åv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it (get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u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u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ut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ut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d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e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e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nid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d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z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p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p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p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å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å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ä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ä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åt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)gråt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(have) ti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n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n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g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g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g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g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l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l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ll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ll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ll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v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pp)kliv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v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y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y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v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v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p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p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p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y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y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ut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ut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i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e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p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ö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ö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ör)lega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ju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ö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ö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d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 a l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ö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ö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g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)ljug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å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ä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t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över)låt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'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å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ä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t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s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9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o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u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u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ö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ö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ut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ut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, flo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ör)sutt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th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ö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ö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d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d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n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n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ön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önk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Vung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ng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n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yun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ön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önk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nk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nk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o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ju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ju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ö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ö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jut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jut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e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e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d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e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ek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k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t)skrik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e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ev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yta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y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ö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ö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ug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m)skrut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ä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ä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l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r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p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p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p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pp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pp)slupp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v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t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ö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ö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t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t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ö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ö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ug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),smug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w the nos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y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y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ö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ö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ut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,snut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n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nn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nn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c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c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ck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ck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ck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dde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t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d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n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ngi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ng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u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t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t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t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rutti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ck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ck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ck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ä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ä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i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l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l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h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d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) strid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y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y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ö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ök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p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ör)sup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d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k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k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)svik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är(j)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ä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ur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ur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(g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(ge)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sile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gat (tigi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ör) teg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u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u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ö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ö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ut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n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nn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nn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d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d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t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te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most important irregular verbs are given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Imperativ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41"/>
        <w:gridCol w:w="994"/>
        <w:gridCol w:w="1239"/>
        <w:gridCol w:w="1109"/>
        <w:gridCol w:w="906"/>
        <w:gridCol w:w="1169"/>
        <w:gridCol w:w="950"/>
        <w:gridCol w:w="883"/>
        <w:gridCol w:w="97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for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Singula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Literary Plur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Singul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Literary Plu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in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i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,mak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or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or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! tag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i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g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g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g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, sa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a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t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åti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l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ll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l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l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lli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all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et!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a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är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ä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ä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, dr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! drag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i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 (down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g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g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g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gg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gg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gg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,la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gt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tt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t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tt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å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å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gi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t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t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ti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i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äl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äl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ä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li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åt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å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åt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ä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åti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verb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lj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lj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lj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ål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ål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ij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lj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lj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sto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nj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nj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nj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llo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älj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älj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älj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l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l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j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j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ATIV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I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BAS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eve, thin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d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t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d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å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å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åd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åt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 (of Health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d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t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ä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äd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ät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verbs with an irregular pa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, rece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å!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t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, wal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å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å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c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åt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å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t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å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å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åt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, pr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hort verb ends in a long, stressed vowel in the imperative and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initive. The present is formed by adding an 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 basic form +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st is formed by adding dde. Note that the long vowel is now sh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: basic form + d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pine is formed by adding tt. Here, too, the vowel is shorten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ine: basic form + 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10 Irregular ver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also some verbs that do not follow any rules (or where the r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applies to one or two verbs, so it is not worth learning). Some of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s are like the strong verbs, others are like the short verbs. Ar verb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, are always regu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ve dove into the bush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polish the Polish furnitu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ould lead if he would get the lead ou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arm can produce produ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ump was so full it had to refuse ref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ldier decided to desert in the desert after eating dese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esent is a good time to present the pres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Army base, a bass was painted on the head of a bass dru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d not object to the objec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surance for the invalid was invali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ndage was wound around the wou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row among the oarsmen about how to r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too close to the door to close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uck does funny things when the does are pres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ent a sewer down to stitch the tear in the sewer li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elp with planting, the farmer taught his sow to s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nd was too strong to wind the sai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number of Novocain injections, my jaw got numb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hed a tear when I saw the tear in my cloth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to subject the subject to a series of test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can I intimate this to my most intimate friend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pent last evening evening out a pile of di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SWED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REVI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. The following are the most commonly used Swed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reviation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360"/>
        <w:gridCol w:w="18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 al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d anna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: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v. 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vill säg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Young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yng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ld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ä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äld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K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er Kristi födels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m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er middage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rly, l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 det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del</w:t>
              <w:noBreakHyphen/>
              <w:t>3e B.C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K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 Krist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 middage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pres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 närvarand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rest, moreov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 övrig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ead o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st.f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tället fö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f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mfö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(s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na (</w:t>
              <w:noBreakHyphen/>
              <w:t>or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ther word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andra o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everal othe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f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fler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many othe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mer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:r, n: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, numr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ly (viz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m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mlige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r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o 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 så vida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call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å kalla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ås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(Sain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: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k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ex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 exempe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o.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ll och med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20:03:00Z</dcterms:created>
  <dc:creator/>
  <dc:description/>
  <dc:language>en-US</dc:language>
  <cp:lastModifiedBy>PCUser</cp:lastModifiedBy>
  <dcterms:modified xsi:type="dcterms:W3CDTF">2000-02-04T02:36:00Z</dcterms:modified>
  <cp:revision>29</cp:revision>
  <dc:subject/>
  <dc:title/>
</cp:coreProperties>
</file>