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have spent a lot of time on the Lexon Swedish English dictionary.  It has been a tremendous help, since I am several generations removed from knowing my native tongue.  </w:t>
      </w:r>
    </w:p>
    <w:p>
      <w:pPr>
        <w:pStyle w:val="Normal"/>
        <w:rPr/>
      </w:pPr>
      <w:r>
        <w:rPr/>
      </w:r>
    </w:p>
    <w:p>
      <w:pPr>
        <w:pStyle w:val="Normal"/>
        <w:rPr/>
      </w:pPr>
      <w:r>
        <w:rPr/>
        <w:t xml:space="preserve">I have first listed a Swedish sentence in a 500 page book that is an example of one that I am trying to translate.  After the Swedish I have put my English attempt, and then my questions.  </w:t>
      </w:r>
    </w:p>
    <w:p>
      <w:pPr>
        <w:pStyle w:val="Normal"/>
        <w:rPr/>
      </w:pPr>
      <w:r>
        <w:rPr/>
      </w:r>
    </w:p>
    <w:p>
      <w:pPr>
        <w:pStyle w:val="Normal"/>
        <w:rPr/>
      </w:pPr>
      <w:r>
        <w:rPr/>
        <w:t>I will try to apply your tips and advice conceptually to all the other pages in the book.</w:t>
      </w:r>
    </w:p>
    <w:p>
      <w:pPr>
        <w:pStyle w:val="Normal"/>
        <w:rPr/>
      </w:pPr>
      <w:r>
        <w:rPr/>
      </w:r>
    </w:p>
    <w:p>
      <w:pPr>
        <w:pStyle w:val="Normal"/>
        <w:rPr>
          <w:lang w:val="sv-SE"/>
        </w:rPr>
      </w:pPr>
      <w:r>
        <w:rPr>
          <w:lang w:val="sv-SE"/>
        </w:rPr>
        <w:t>Hvad handlingen innehålla har konungens Befallningshafvande i öfvervågande tagit; Och som säljaren Henric Södergren med konungens Befallningshafvandes Utslag den 8de September 1832 och 30de November 1841 styrkt sin åtkomst till 5/6 dels tunneland Öijarn, samt sökanden vid acten fogat icke allenast Prestebevis om god frejd utan ock borgen för hemmansdelens häfd och skjötsel jemte krono Utlegornes ordenteliga utgörande; Altsä och med fästat afseende på afhandlingen den 27de Februari 1840, pröfvar konungens Befallningshafvande rättvis härigenom antaga Anders Wäll till äbon å ifrågawarande Lappmarks kronohemman efter Henric Södergren, dock vilkorligen eller med förbehåll af andras derunder beroende bättre rätt, så vida anmälan derom göres innom ett år från den dag då detta åboombyte blifvit frän Predikstolerne i Hammerdahls Tingslags kyrkor offenteligen uppläsen; kommande i motsatt förhållande krono Fogden i fögderiet, för hvilken detta utslag i sådant afseende uppvisas bör, att där å stället laga af och tillträdessyn förrätta, hvarefter ordentligt Insyningsbref med deruti stadgade odlings och byggnadsskyldigheter för nu antagne åboen skall utfärdas.</w:t>
      </w:r>
    </w:p>
    <w:p>
      <w:pPr>
        <w:pStyle w:val="Normal"/>
        <w:rPr>
          <w:lang w:val="sv-SE"/>
        </w:rPr>
      </w:pPr>
      <w:r>
        <w:rPr>
          <w:lang w:val="sv-SE"/>
        </w:rPr>
      </w:r>
    </w:p>
    <w:p>
      <w:pPr>
        <w:pStyle w:val="Normal"/>
        <w:rPr>
          <w:lang w:val="sv-SE"/>
        </w:rPr>
      </w:pPr>
      <w:r>
        <w:rPr>
          <w:lang w:val="sv-S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7683">
    <w:name w:val="Omnipage #7683"/>
    <w:basedOn w:val="Normal"/>
    <w:qFormat/>
    <w:pPr>
      <w:ind w:left="1345" w:right="152" w:firstLine="119"/>
    </w:pPr>
    <w:rPr/>
  </w:style>
  <w:style w:type="paragraph" w:styleId="Omnipage7687">
    <w:name w:val="Omnipage #7687"/>
    <w:basedOn w:val="Normal"/>
    <w:qFormat/>
    <w:pPr>
      <w:tabs>
        <w:tab w:val="clear" w:pos="720"/>
        <w:tab w:val="right" w:pos="8004" w:leader="none"/>
      </w:tabs>
      <w:ind w:left="9080" w:right="10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23:27:00Z</dcterms:created>
  <dc:creator>Ron Dahl</dc:creator>
  <dc:description/>
  <dc:language>en-US</dc:language>
  <cp:lastModifiedBy>Ron Dahl</cp:lastModifiedBy>
  <dcterms:modified xsi:type="dcterms:W3CDTF">1999-04-26T21:30:00Z</dcterms:modified>
  <cp:revision>4</cp:revision>
  <dc:subject/>
  <dc:title/>
</cp:coreProperties>
</file>