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color w:val="000099"/>
          <w:sz w:val="24"/>
          <w:szCs w:val="24"/>
        </w:rPr>
        <w:t>Congratulations.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color w:val="000099"/>
          <w:sz w:val="24"/>
          <w:szCs w:val="24"/>
        </w:rPr>
        <w:t>Your purchase has been confirmed and this listing has ended!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Item #1628801844 1880 Otter Tail CO, MN Federal Census</w:t>
      </w:r>
      <w:r>
        <w:rPr/>
        <w:b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82"/>
        <w:gridCol w:w="7289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nal Price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$10.95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ther fees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$2.75 Shipping / Handling / Insurance</w:t>
              <w:br/>
              <w:t>$6.00% Sales Tax if NJ</w:t>
              <w:br/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$13.7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4"/>
                <w:szCs w:val="24"/>
              </w:rPr>
              <w:t>Here's what to do next...</w:t>
            </w:r>
            <w:r>
              <w:rPr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0"/>
              </w:rPr>
              <w:t>Please email your seller within three (3) business days to complete your purchase.Your seller will inform you about the total cost, including shipping, and where to send payment.</w:t>
            </w: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Seller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allcensu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(661)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Default;Times New Roman" w:ascii="Default;Times New Roman" w:hAnsi="Default;Times New Roman"/>
                <w:b/>
                <w:bCs/>
                <w:sz w:val="20"/>
              </w:rPr>
              <w:t>Seller Email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allcensus@snip.net</w:t>
              </w:r>
            </w:hyperlink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Default;Times New Roman" w:ascii="Default;Times New Roman" w:hAnsi="Default;Times New Roman"/>
                <w:b/>
                <w:bCs/>
                <w:sz w:val="20"/>
              </w:rPr>
              <w:t>Payment Accepted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Money Order/Cashiers Check, Personal Check, Visa/MasterCard, Discover, American Express,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See Item Description for more payment methods accepted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389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4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200" cy="84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</w:rPr>
              <w:t>Remember:</w:t>
            </w:r>
            <w:r>
              <w:rPr>
                <w:rFonts w:cs="Verdana" w:ascii="Verdana" w:hAnsi="Verdana"/>
                <w:sz w:val="20"/>
              </w:rPr>
              <w:t xml:space="preserve"> You can still pay using the fastest way available via credit card or electronic check. Just select the first option on the </w:t>
            </w: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previous page</w:t>
              </w:r>
            </w:hyperlink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Where can we take you?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bC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color w:val="FF0000"/>
      <w:sz w:val="3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act.ebay.com/aw-cgi/eBayISAPI.dll?ReturnUserEmail&amp;requested=allcensus&amp;iid=1628801844&amp;frm=763" TargetMode="External"/><Relationship Id="rId3" Type="http://schemas.openxmlformats.org/officeDocument/2006/relationships/hyperlink" Target="http://cgi2.ebay.com/aw-cgi/eBayISAPI.dll?ViewFeedback&amp;userid=allcensu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ages.ebay.com/help/basics/g-stars.html" TargetMode="External"/><Relationship Id="rId6" Type="http://schemas.openxmlformats.org/officeDocument/2006/relationships/hyperlink" Target="mailto:allcensus@snip.net" TargetMode="External"/><Relationship Id="rId7" Type="http://schemas.openxmlformats.org/officeDocument/2006/relationships/hyperlink" Target="http://cgi.ebay.com/aw-cgi/eBayISAPI.dll?ViewItem&amp;item=1628801844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history.back(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1:04:00Z</dcterms:created>
  <dc:creator>Ron Dahl</dc:creator>
  <dc:description/>
  <dc:language>en-US</dc:language>
  <cp:lastModifiedBy>Ron Dahl</cp:lastModifiedBy>
  <dcterms:modified xsi:type="dcterms:W3CDTF">2001-08-25T01:05:00Z</dcterms:modified>
  <cp:revision>1</cp:revision>
  <dc:subject/>
  <dc:title>Congratulations</dc:title>
</cp:coreProperties>
</file>