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le            From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              Marker     Hwy  Cooper 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stown                                            0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field                                             21     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field                             46      20      21     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town (Hwy 20 to I94)              3      20      67  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town                            258     I94      70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254     I94      74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(West Bound)               224     I94     104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(East Bound                221     I94     107     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169     I94     159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ck                             159     I94     169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120     I94     208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 94     I94     234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(West Bound Only)           71     I94     257  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 (exit 13)                   62     I94     266    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ield (Exit 10)                    42     I94     286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ield                              76      85     286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n                                41      85     311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n                                17      85     335    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Dakota North Dakota border     155      85     352    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ow                               147      85     360    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                             126      85     381    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g                                105      85     402 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Way Point                        83      85     424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Fourche                         57      85     450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90-85 Intersection                  45      85     462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90-85 Intersection                  10      90     462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South Dakota border          208     I90     472    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189     I90     491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I90 Junction                     187     I90     493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I90 Junction                      28     585     493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85  Junction                       0     585     521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85  Junction                     247      85     521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South Dakota border          256      85 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                           229      85     539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Creek Junction                  196      85     572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Side Table                      159      85     609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                                 150      85     618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ington                            93      85     675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 Springs                          73      85     695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 54      85     714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I25 Junction                       17      85     748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I25 Junction                       17     I25     748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 10     I25     755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Wyoming border              299     I25     765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296     I25     768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rea                            266     I25     798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ne I25 starts                    229     I25     835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h Ave                             219     I25     845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                              3             848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