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Cooperstown</w:t>
        <w:tab/>
        <w:tab/>
        <w:tab/>
        <w:t>0</w:t>
        <w:tab/>
        <w:t>848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Glenfield</w:t>
        <w:tab/>
        <w:tab/>
        <w:tab/>
        <w:t>21</w:t>
        <w:tab/>
        <w:t>827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Glenfield</w:t>
        <w:tab/>
        <w:t>46</w:t>
        <w:tab/>
        <w:t>20</w:t>
        <w:tab/>
        <w:t>21</w:t>
        <w:tab/>
        <w:t>827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Jamestown (Hwy 20 to I94)</w:t>
        <w:tab/>
        <w:t>3</w:t>
        <w:tab/>
        <w:t>20</w:t>
        <w:tab/>
        <w:t>67</w:t>
        <w:tab/>
        <w:t>781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Jamestown</w:t>
        <w:tab/>
        <w:t>258</w:t>
        <w:tab/>
        <w:t>I94</w:t>
        <w:tab/>
        <w:t>70</w:t>
        <w:tab/>
        <w:t>778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Rest Area</w:t>
        <w:tab/>
        <w:t>254</w:t>
        <w:tab/>
        <w:t>I94</w:t>
        <w:tab/>
        <w:t>74</w:t>
        <w:tab/>
        <w:t>774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Rest Area (West Bound)</w:t>
        <w:tab/>
        <w:t>224</w:t>
        <w:tab/>
        <w:t>I94</w:t>
        <w:tab/>
        <w:t>104</w:t>
        <w:tab/>
        <w:t>744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Rest Area (East Bound</w:t>
        <w:tab/>
        <w:t>221</w:t>
        <w:tab/>
        <w:t>I94</w:t>
        <w:tab/>
        <w:t>107</w:t>
        <w:tab/>
        <w:t>741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Rest Area</w:t>
        <w:tab/>
        <w:t>169</w:t>
        <w:tab/>
        <w:t>I94</w:t>
        <w:tab/>
        <w:t>159</w:t>
        <w:tab/>
        <w:t>689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Bismarck</w:t>
        <w:tab/>
        <w:t>159</w:t>
        <w:tab/>
        <w:t>I94</w:t>
        <w:tab/>
        <w:t>169</w:t>
        <w:tab/>
        <w:t>679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Rest Area</w:t>
        <w:tab/>
        <w:t>120</w:t>
        <w:tab/>
        <w:t>I94</w:t>
        <w:tab/>
        <w:t>208</w:t>
        <w:tab/>
        <w:t>640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Rest Area</w:t>
        <w:tab/>
        <w:t>94</w:t>
        <w:tab/>
        <w:t>I94</w:t>
        <w:tab/>
        <w:t>234</w:t>
        <w:tab/>
        <w:t>614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Rest Area (West Bound Only)</w:t>
        <w:tab/>
        <w:t>71</w:t>
        <w:tab/>
        <w:t>I94</w:t>
        <w:tab/>
        <w:t>257</w:t>
        <w:tab/>
        <w:t>591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Dickinson (exit 13)</w:t>
        <w:tab/>
        <w:t>62</w:t>
        <w:tab/>
        <w:t>I94</w:t>
        <w:tab/>
        <w:t>266</w:t>
        <w:tab/>
        <w:t>582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Belfield (Exit 10)</w:t>
        <w:tab/>
        <w:t>42</w:t>
        <w:tab/>
        <w:t>I94</w:t>
        <w:tab/>
        <w:t>286</w:t>
        <w:tab/>
        <w:t>562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Belfield</w:t>
        <w:tab/>
        <w:t>76</w:t>
        <w:tab/>
        <w:t>85</w:t>
        <w:tab/>
        <w:t>286</w:t>
        <w:tab/>
        <w:t>562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Amidon</w:t>
        <w:tab/>
        <w:t>41</w:t>
        <w:tab/>
        <w:t>85</w:t>
        <w:tab/>
        <w:t>311</w:t>
        <w:tab/>
        <w:t>537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Bowman</w:t>
        <w:tab/>
        <w:t>17</w:t>
        <w:tab/>
        <w:t>85</w:t>
        <w:tab/>
        <w:t>335</w:t>
        <w:tab/>
        <w:t>513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South Dakota North Dakota border</w:t>
        <w:tab/>
        <w:t>155</w:t>
        <w:tab/>
        <w:t>85</w:t>
        <w:tab/>
        <w:t>352</w:t>
        <w:tab/>
        <w:t>496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Ludlow</w:t>
        <w:tab/>
        <w:t>147</w:t>
        <w:tab/>
        <w:t>85</w:t>
        <w:tab/>
        <w:t>360</w:t>
        <w:tab/>
        <w:t>488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Buffalo</w:t>
        <w:tab/>
        <w:t>126</w:t>
        <w:tab/>
        <w:t>85</w:t>
        <w:tab/>
        <w:t>381</w:t>
        <w:tab/>
        <w:t>467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Redig</w:t>
        <w:tab/>
        <w:t>105</w:t>
        <w:tab/>
        <w:t>85</w:t>
        <w:tab/>
        <w:t>402</w:t>
        <w:tab/>
        <w:t>446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Half Way Point</w:t>
        <w:tab/>
        <w:t>83</w:t>
        <w:tab/>
        <w:t>85</w:t>
        <w:tab/>
        <w:t>424</w:t>
        <w:tab/>
        <w:t>424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Belle Fourche</w:t>
        <w:tab/>
        <w:t>57</w:t>
        <w:tab/>
        <w:t>85</w:t>
        <w:tab/>
        <w:t>450</w:t>
        <w:tab/>
        <w:t>398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I 90-85 Intersection</w:t>
        <w:tab/>
        <w:t>45</w:t>
        <w:tab/>
        <w:t>85</w:t>
        <w:tab/>
        <w:t>462</w:t>
        <w:tab/>
        <w:t>386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I 90-85 Intersection</w:t>
        <w:tab/>
        <w:t>10</w:t>
        <w:tab/>
        <w:t>90</w:t>
        <w:tab/>
        <w:t>462</w:t>
        <w:tab/>
        <w:t>386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Wyoming South Dakota border</w:t>
        <w:tab/>
        <w:t>208</w:t>
        <w:tab/>
        <w:t>I90</w:t>
        <w:tab/>
        <w:t>472</w:t>
        <w:tab/>
        <w:t>376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Rest Area</w:t>
        <w:tab/>
        <w:t>189</w:t>
        <w:tab/>
        <w:t>I90</w:t>
        <w:tab/>
        <w:t>491</w:t>
        <w:tab/>
        <w:t>357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585 I90 Junction</w:t>
        <w:tab/>
        <w:t>187</w:t>
        <w:tab/>
        <w:t>I90</w:t>
        <w:tab/>
        <w:t>493</w:t>
        <w:tab/>
        <w:t>355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585 I90 Junction</w:t>
        <w:tab/>
        <w:t>28</w:t>
        <w:tab/>
        <w:t>585</w:t>
        <w:tab/>
        <w:t>493</w:t>
        <w:tab/>
        <w:t>355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585 85  Junction</w:t>
        <w:tab/>
        <w:t>0</w:t>
        <w:tab/>
        <w:t>585</w:t>
        <w:tab/>
        <w:t>521</w:t>
        <w:tab/>
        <w:t>327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585 85  Junction</w:t>
        <w:tab/>
        <w:t>247</w:t>
        <w:tab/>
        <w:t>85</w:t>
        <w:tab/>
        <w:t>521</w:t>
        <w:tab/>
        <w:t>327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Wyoming South Dakota border</w:t>
        <w:tab/>
        <w:t>256</w:t>
        <w:tab/>
        <w:t>85</w:t>
        <w:tab/>
        <w:t>NO</w:t>
        <w:tab/>
        <w:t>No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Newcastle</w:t>
        <w:tab/>
        <w:t>229</w:t>
        <w:tab/>
        <w:t>85</w:t>
        <w:tab/>
        <w:t>539</w:t>
        <w:tab/>
        <w:t>309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Mule Creek Junction</w:t>
        <w:tab/>
        <w:t>196</w:t>
        <w:tab/>
        <w:t>85</w:t>
        <w:tab/>
        <w:t>572</w:t>
        <w:tab/>
        <w:t>276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Road Side Table</w:t>
        <w:tab/>
        <w:t>159</w:t>
        <w:tab/>
        <w:t>85</w:t>
        <w:tab/>
        <w:t>609</w:t>
        <w:tab/>
        <w:t>239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Lusk</w:t>
        <w:tab/>
        <w:t>150</w:t>
        <w:tab/>
        <w:t>85</w:t>
        <w:tab/>
        <w:t>618</w:t>
        <w:tab/>
        <w:t>230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Torrington</w:t>
        <w:tab/>
        <w:t>93</w:t>
        <w:tab/>
        <w:t>85</w:t>
        <w:tab/>
        <w:t>675</w:t>
        <w:tab/>
        <w:t>173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Hawk Springs</w:t>
        <w:tab/>
        <w:t>73</w:t>
        <w:tab/>
        <w:t>85</w:t>
        <w:tab/>
        <w:t>695</w:t>
        <w:tab/>
        <w:t>153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Rest Area</w:t>
        <w:tab/>
        <w:t>54</w:t>
        <w:tab/>
        <w:t>85</w:t>
        <w:tab/>
        <w:t>714</w:t>
        <w:tab/>
        <w:t>134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85 I25 Junction</w:t>
        <w:tab/>
        <w:t>17</w:t>
        <w:tab/>
        <w:t>85</w:t>
        <w:tab/>
        <w:t>748</w:t>
        <w:tab/>
        <w:t>100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85 I25 Junction</w:t>
        <w:tab/>
        <w:t>17</w:t>
        <w:tab/>
        <w:t>I25</w:t>
        <w:tab/>
        <w:t>748</w:t>
        <w:tab/>
        <w:t>100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Rest Area</w:t>
        <w:tab/>
        <w:t>10</w:t>
        <w:tab/>
        <w:t>I25</w:t>
        <w:tab/>
        <w:t>755</w:t>
        <w:tab/>
        <w:t>93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Colorado Wyoming border</w:t>
        <w:tab/>
        <w:t>299</w:t>
        <w:tab/>
        <w:t>I25</w:t>
        <w:tab/>
        <w:t>765</w:t>
        <w:tab/>
        <w:t>83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Rest Area</w:t>
        <w:tab/>
        <w:t>296</w:t>
        <w:tab/>
        <w:t>I25</w:t>
        <w:tab/>
        <w:t>768</w:t>
        <w:tab/>
        <w:t>80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Rest Area</w:t>
        <w:tab/>
        <w:t>266</w:t>
        <w:tab/>
        <w:t>I25</w:t>
        <w:tab/>
        <w:t>798</w:t>
        <w:tab/>
        <w:t>50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3 lane I25 starts</w:t>
        <w:tab/>
        <w:t>229</w:t>
        <w:tab/>
        <w:t>I25</w:t>
        <w:tab/>
        <w:t>835</w:t>
        <w:tab/>
        <w:t>13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84th Ave</w:t>
        <w:tab/>
        <w:t>219</w:t>
        <w:tab/>
        <w:t>I25</w:t>
        <w:tab/>
        <w:t>845</w:t>
        <w:tab/>
        <w:t>3</w:t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Home</w:t>
        <w:tab/>
        <w:t>3</w:t>
        <w:tab/>
        <w:tab/>
        <w:t>848</w:t>
        <w:tab/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r>
    </w:p>
    <w:p>
      <w:pPr>
        <w:pStyle w:val="Normal"/>
        <w:tabs>
          <w:tab w:val="clear" w:pos="15840"/>
          <w:tab w:val="decimal" w:pos="5760" w:leader="none"/>
          <w:tab w:val="decimal" w:pos="6912" w:leader="none"/>
          <w:tab w:val="decimal" w:pos="8064" w:leader="none"/>
          <w:tab w:val="decimal" w:pos="9216" w:leader="none"/>
        </w:tabs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u w:val="none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5840"/>
        <w:tab w:val="decimal" w:pos="5760" w:leader="none"/>
        <w:tab w:val="decimal" w:pos="6912" w:leader="none"/>
        <w:tab w:val="decimal" w:pos="8064" w:leader="none"/>
        <w:tab w:val="decimal" w:pos="9216" w:leader="none"/>
      </w:tabs>
      <w:bidi w:val="0"/>
      <w:jc w:val="left"/>
      <w:rPr>
        <w:b w:val="false"/>
        <w:b w:val="false"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u w:val="none"/>
      </w:rPr>
    </w:pPr>
    <w:r>
      <w:rPr>
        <w:b w:val="false"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u w:val="none"/>
      </w:rPr>
      <w:tab/>
      <w:t>Mile</w:t>
      <w:tab/>
      <w:tab/>
      <w:t>From</w:t>
      <w:tab/>
      <w:t>From</w:t>
    </w:r>
  </w:p>
  <w:p>
    <w:pPr>
      <w:pStyle w:val="Normal"/>
      <w:tabs>
        <w:tab w:val="clear" w:pos="15840"/>
        <w:tab w:val="decimal" w:pos="5760" w:leader="none"/>
        <w:tab w:val="decimal" w:pos="6912" w:leader="none"/>
        <w:tab w:val="decimal" w:pos="8064" w:leader="none"/>
        <w:tab w:val="decimal" w:pos="9216" w:leader="none"/>
      </w:tabs>
      <w:bidi w:val="0"/>
      <w:jc w:val="left"/>
      <w:rPr>
        <w:b w:val="false"/>
        <w:b w:val="false"/>
        <w:bCs/>
        <w:i w:val="false"/>
        <w:i w:val="false"/>
        <w:iCs/>
        <w:caps w:val="false"/>
        <w:smallCaps w:val="false"/>
        <w:strike w:val="false"/>
        <w:dstrike w:val="false"/>
        <w:outline w:val="false"/>
        <w:vanish w:val="false"/>
        <w:u w:val="none"/>
      </w:rPr>
    </w:pPr>
    <w:r>
      <w:rPr>
        <w:b w:val="false"/>
        <w:bCs/>
        <w:i w:val="false"/>
        <w:iCs/>
        <w:caps w:val="false"/>
        <w:smallCaps w:val="false"/>
        <w:strike w:val="false"/>
        <w:dstrike w:val="false"/>
        <w:outline w:val="false"/>
        <w:vanish w:val="false"/>
        <w:u w:val="none"/>
      </w:rPr>
      <w:t>Area</w:t>
      <w:tab/>
      <w:t>Marker</w:t>
      <w:tab/>
      <w:t>Hwy</w:t>
      <w:tab/>
      <w:t>Cooper</w:t>
      <w:tab/>
      <w:t>Denver</w:t>
    </w:r>
  </w:p>
  <w:p>
    <w:pPr>
      <w:pStyle w:val="Normal"/>
      <w:tabs>
        <w:tab w:val="clear" w:pos="15840"/>
        <w:tab w:val="decimal" w:pos="5760" w:leader="none"/>
        <w:tab w:val="decimal" w:pos="6912" w:leader="none"/>
        <w:tab w:val="decimal" w:pos="8064" w:leader="none"/>
        <w:tab w:val="decimal" w:pos="9216" w:leader="none"/>
      </w:tabs>
      <w:bidi w:val="0"/>
      <w:jc w:val="left"/>
      <w:rPr>
        <w:b w:val="false"/>
        <w:b w:val="false"/>
        <w:bCs/>
        <w:i w:val="false"/>
        <w:i w:val="false"/>
        <w:iCs/>
        <w:caps w:val="false"/>
        <w:smallCaps w:val="false"/>
        <w:strike w:val="false"/>
        <w:dstrike w:val="false"/>
        <w:outline w:val="false"/>
        <w:vanish w:val="false"/>
        <w:u w:val="none"/>
      </w:rPr>
    </w:pPr>
    <w:r>
      <w:rPr>
        <w:b w:val="false"/>
        <w:bCs/>
        <w:i w:val="false"/>
        <w:iCs/>
        <w:caps w:val="false"/>
        <w:smallCaps w:val="false"/>
        <w:strike w:val="false"/>
        <w:dstrike w:val="false"/>
        <w:outline w:val="false"/>
        <w:vanish w:val="false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PCWORDBLANK3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1">
    <w:name w:val="Unknown Style: 1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CWORDBLANK31">
    <w:name w:val="PC WORD BLANK 31"/>
    <w:qFormat/>
    <w:pPr>
      <w:widowControl w:val="false"/>
      <w:numPr>
        <w:ilvl w:val="1"/>
        <w:numId w:val="1"/>
      </w:numPr>
      <w:tabs>
        <w:tab w:val="clear" w:pos="15840"/>
        <w:tab w:val="left" w:pos="720" w:leader="none"/>
        <w:tab w:val="left" w:pos="4752" w:leader="none"/>
        <w:tab w:val="left" w:pos="6192" w:leader="none"/>
        <w:tab w:val="left" w:pos="7632" w:leader="none"/>
        <w:tab w:val="left" w:pos="8496" w:leader="none"/>
        <w:tab w:val="left" w:pos="8640" w:leader="none"/>
        <w:tab w:val="left" w:pos="10080" w:leader="none"/>
      </w:tabs>
      <w:bidi w:val="0"/>
      <w:jc w:val="center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5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