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ilway station from the south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56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ilway Station from the south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boo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w Po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340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ors, windows and siding in excellent condi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andicap Ram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on-Handicap ramp (about a 6” ste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uilding across stre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 buildings across stre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7320" w:leader="none"/>
        </w:tabs>
        <w:rPr/>
      </w:pPr>
      <w:r>
        <w:rPr/>
        <w:tab/>
        <w:t>Refurbished railway building and old museum</w:t>
        <w:tab/>
      </w:r>
    </w:p>
    <w:p>
      <w:pPr>
        <w:pStyle w:val="Normal"/>
        <w:tabs>
          <w:tab w:val="clear" w:pos="720"/>
          <w:tab w:val="center" w:pos="4680" w:leader="none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7320" w:leader="none"/>
        </w:tabs>
        <w:jc w:val="center"/>
        <w:rPr/>
      </w:pPr>
      <w:r>
        <w:rPr/>
        <w:t>Older museum building</w:t>
      </w:r>
    </w:p>
    <w:p>
      <w:pPr>
        <w:pStyle w:val="Normal"/>
        <w:tabs>
          <w:tab w:val="clear" w:pos="720"/>
          <w:tab w:val="center" w:pos="4680" w:leader="none"/>
          <w:tab w:val="left" w:pos="7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340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or to older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w air conditioning unit for railway build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rm machinery behind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rm machinery behind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rm machinery behind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 more museum buildings about 4 blocks away from railway st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hool Hou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urch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urch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hool as seen from church muse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urch museum from wes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in intersection about 1 block from church and school and about 3 block from railway building.  Looking northeast with gas station on far left and bar to the south of gas st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e intersection looking southeast at the café and grocery sto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e intersection looking southwest at new Barnk Forward Building with church and school in backgrou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oser view of ba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oser view of gas st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2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urch about 4 blocks north of the downtown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mbledon Museum</w:t>
      <w:br/>
      <w:t>March 18, 20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36:00Z</dcterms:created>
  <dc:creator>Ronald</dc:creator>
  <dc:description/>
  <cp:keywords/>
  <dc:language>en-US</dc:language>
  <cp:lastModifiedBy>Ronald</cp:lastModifiedBy>
  <dcterms:modified xsi:type="dcterms:W3CDTF">2012-03-18T22:36:00Z</dcterms:modified>
  <cp:revision>2</cp:revision>
  <dc:subject/>
  <dc:title/>
</cp:coreProperties>
</file>