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n: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k you for your inquiry to the National Agricultural Statistics Servic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ASS) about wheat prices from 1800 to 2000 and how much labor was required to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duce a bushel of wheat and how much labor cost during that time period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you go to our website: www.usda.gov/nass, Historical Data, and look up All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eat, you will find prices from 1866 to 1999 in Crop Production Historical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ack Records - Updated. For 2000, you need to go to our homepage and click 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-line DATABASE, U.S. and State Data, select Grains, Select a Commodity (Wheat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), Select a Group (Planted, Harvested, Yield, Production, Prices (MYA), Valu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 Production), Select Years (2000 to 2000), and Select States (USA totals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ly)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farm labor and cost, you need to go to the Economic Research Service (ERS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bsite: www.ers.usda.gov, briefing rooms, scroll down to Farm Income and Costs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der Contents go to Commodity Costs and Returns.  If you have questions about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website, please contact William McBride on 202-694-5577 or e-mail at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mcbride@ers.usda.gov.  Also, go to Farm Labor under briefing rooms.  If you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ve questions about this website, please contact Jack Runyan on 202-694-5438 or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-mail at jrunyan@ers.usda.gov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pe this will be of help to you.  If we can be of further assistance, pleas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ve us a call on 1-800-727-9540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bara Tidwell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SS/MISO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stomer Servic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Reply Separator____________________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ubject:    Wheat Prices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hor: Ron Dahl &lt;RDahl@ghpd.com&gt;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:       4/6/01 12:17 PM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'm trying to find wheat prices for the entire period from 1800 to 2000.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then want to try to find more statistics on how much labor was required to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duce a bushel of wheat, and how much labor cost during that time period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y help you can give me would be greatly appreciated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ks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n Dahl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sz w:val="28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">
    <w:name w:val="Exhibit"/>
    <w:basedOn w:val="Normal"/>
    <w:qFormat/>
    <w:pPr>
      <w:ind w:left="547" w:right="86" w:hanging="547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35:00Z</dcterms:created>
  <dc:creator>PC User</dc:creator>
  <dc:description/>
  <dc:language>en-US</dc:language>
  <cp:lastModifiedBy>PC User</cp:lastModifiedBy>
  <dcterms:modified xsi:type="dcterms:W3CDTF">2001-04-10T19:36:00Z</dcterms:modified>
  <cp:revision>1</cp:revision>
  <dc:subject/>
  <dc:title>Ron:</dc:title>
</cp:coreProperties>
</file>