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endix 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cupatio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90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fter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 who lived on a small piece of land owned by someone else.  Rent on the land was paid by day work and by giving an annual portion of the crop or livestock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endix B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asuremen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90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endix C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ne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90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fter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 who lived on a small piece of land owned by someone else.  Rent on the land was paid by day work and by giving an annual portion of the crop or livestock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endix D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ed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90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04:12:00Z</dcterms:created>
  <dc:creator>Ron Dahl</dc:creator>
  <dc:description/>
  <dc:language>en-US</dc:language>
  <cp:lastModifiedBy>Ron Dahl</cp:lastModifiedBy>
  <dcterms:modified xsi:type="dcterms:W3CDTF">1998-02-13T04:17:00Z</dcterms:modified>
  <cp:revision>4</cp:revision>
  <dc:subject/>
  <dc:title>Appendix A</dc:title>
</cp:coreProperties>
</file>