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b w:val="false"/>
              <w:b w:val="false"/>
              <w:bCs w:val="false"/>
              <w:caps w:val="false"/>
              <w:smallCaps w:val="false"/>
              <w:sz w:val="24"/>
              <w:lang w:val="en-US" w:eastAsia="en-US"/>
            </w:rPr>
          </w:pPr>
          <w:r>
            <w:fldChar w:fldCharType="begin"/>
          </w:r>
          <w:r>
            <w:rPr>
              <w:rStyle w:val="IndexLink"/>
              <w:caps/>
              <w:b/>
              <w:szCs w:val="48"/>
              <w:bCs/>
              <w:lang w:val="en-US" w:eastAsia="en-US"/>
            </w:rPr>
            <w:instrText xml:space="preserve"> TOC \o "1-3" \h \z </w:instrText>
          </w:r>
          <w:r>
            <w:rPr>
              <w:rStyle w:val="IndexLink"/>
              <w:caps/>
              <w:b/>
              <w:szCs w:val="48"/>
              <w:bCs/>
              <w:lang w:val="en-US" w:eastAsia="en-US"/>
            </w:rPr>
            <w:fldChar w:fldCharType="separate"/>
          </w:r>
          <w:hyperlink w:anchor="__RefHeading___Toc511387079">
            <w:r>
              <w:rPr>
                <w:rStyle w:val="IndexLink"/>
                <w:b/>
                <w:bCs/>
                <w:caps/>
                <w:szCs w:val="48"/>
                <w:lang w:val="en-US" w:eastAsia="en-US"/>
              </w:rPr>
              <w:t>BARNES COUNTY HISTORY</w:t>
            </w:r>
            <w:r>
              <w:rPr>
                <w:rStyle w:val="IndexLink"/>
                <w:b/>
                <w:bCs/>
                <w:caps/>
                <w:szCs w:val="24"/>
                <w:lang w:val="en-US" w:eastAsia="en-US"/>
              </w:rPr>
              <w:tab/>
              <w:t>26</w:t>
            </w:r>
          </w:hyperlink>
        </w:p>
        <w:p>
          <w:pPr>
            <w:pStyle w:val="Contents1"/>
            <w:rPr>
              <w:b w:val="false"/>
              <w:b w:val="false"/>
              <w:bCs w:val="false"/>
              <w:caps w:val="false"/>
              <w:smallCaps w:val="false"/>
              <w:sz w:val="24"/>
              <w:lang w:val="en-US" w:eastAsia="en-US"/>
            </w:rPr>
          </w:pPr>
          <w:hyperlink w:anchor="__RefHeading___Toc511387080">
            <w:r>
              <w:rPr>
                <w:rStyle w:val="IndexLink"/>
                <w:szCs w:val="48"/>
                <w:lang w:val="en-US" w:eastAsia="en-US"/>
              </w:rPr>
              <w:t>BARNES COUNTY, NORTH DAKOTA</w:t>
            </w:r>
            <w:r>
              <w:rPr>
                <w:rStyle w:val="IndexLink"/>
                <w:lang w:val="en-US" w:eastAsia="en-US"/>
              </w:rPr>
              <w:tab/>
              <w:t>26</w:t>
            </w:r>
          </w:hyperlink>
        </w:p>
        <w:p>
          <w:pPr>
            <w:pStyle w:val="Contents2"/>
            <w:tabs>
              <w:tab w:val="clear" w:pos="720"/>
              <w:tab w:val="right" w:pos="10790" w:leader="dot"/>
            </w:tabs>
            <w:rPr>
              <w:caps w:val="false"/>
              <w:smallCaps w:val="false"/>
              <w:sz w:val="24"/>
              <w:lang w:val="en-US" w:eastAsia="en-US"/>
            </w:rPr>
          </w:pPr>
          <w:hyperlink w:anchor="__RefHeading___Toc511387081">
            <w:r>
              <w:rPr>
                <w:rStyle w:val="IndexLink"/>
                <w:szCs w:val="44"/>
                <w:lang w:val="en-US" w:eastAsia="en-US"/>
              </w:rPr>
              <w:t>PREFACE</w:t>
            </w:r>
            <w:r>
              <w:rPr>
                <w:rStyle w:val="IndexLink"/>
                <w:lang w:val="en-US" w:eastAsia="en-US"/>
              </w:rPr>
              <w:tab/>
              <w:t>27</w:t>
            </w:r>
          </w:hyperlink>
        </w:p>
        <w:p>
          <w:pPr>
            <w:pStyle w:val="Contents2"/>
            <w:tabs>
              <w:tab w:val="clear" w:pos="720"/>
              <w:tab w:val="right" w:pos="10790" w:leader="dot"/>
            </w:tabs>
            <w:rPr>
              <w:caps w:val="false"/>
              <w:smallCaps w:val="false"/>
              <w:sz w:val="24"/>
              <w:lang w:val="en-US" w:eastAsia="en-US"/>
            </w:rPr>
          </w:pPr>
          <w:hyperlink w:anchor="__RefHeading___Toc511387082">
            <w:r>
              <w:rPr>
                <w:rStyle w:val="IndexLink"/>
                <w:szCs w:val="44"/>
                <w:lang w:val="en-US" w:eastAsia="en-US"/>
              </w:rPr>
              <w:t>DEDICATION</w:t>
            </w:r>
            <w:r>
              <w:rPr>
                <w:rStyle w:val="IndexLink"/>
                <w:lang w:val="en-US" w:eastAsia="en-US"/>
              </w:rPr>
              <w:tab/>
              <w:t>27</w:t>
            </w:r>
          </w:hyperlink>
        </w:p>
        <w:p>
          <w:pPr>
            <w:pStyle w:val="Contents2"/>
            <w:tabs>
              <w:tab w:val="clear" w:pos="720"/>
              <w:tab w:val="right" w:pos="10790" w:leader="dot"/>
            </w:tabs>
            <w:rPr>
              <w:caps w:val="false"/>
              <w:smallCaps w:val="false"/>
              <w:sz w:val="24"/>
              <w:lang w:val="en-US" w:eastAsia="en-US"/>
            </w:rPr>
          </w:pPr>
          <w:hyperlink w:anchor="__RefHeading___Toc511387083">
            <w:r>
              <w:rPr>
                <w:rStyle w:val="IndexLink"/>
                <w:szCs w:val="44"/>
                <w:lang w:val="en-US" w:eastAsia="en-US"/>
              </w:rPr>
              <w:t>ACKNOWLEDGEMENTS</w:t>
            </w:r>
            <w:r>
              <w:rPr>
                <w:rStyle w:val="IndexLink"/>
                <w:lang w:val="en-US" w:eastAsia="en-US"/>
              </w:rPr>
              <w:tab/>
              <w:t>27</w:t>
            </w:r>
          </w:hyperlink>
        </w:p>
        <w:p>
          <w:pPr>
            <w:pStyle w:val="Contents3"/>
            <w:tabs>
              <w:tab w:val="clear" w:pos="720"/>
              <w:tab w:val="right" w:pos="10790" w:leader="dot"/>
            </w:tabs>
            <w:rPr>
              <w:i w:val="false"/>
              <w:i w:val="false"/>
              <w:iCs w:val="false"/>
              <w:sz w:val="24"/>
              <w:lang w:val="en-US" w:eastAsia="en-US"/>
            </w:rPr>
          </w:pPr>
          <w:hyperlink w:anchor="__RefHeading___Toc511387084">
            <w:r>
              <w:rPr>
                <w:rStyle w:val="IndexLink"/>
                <w:szCs w:val="36"/>
                <w:lang w:val="en-US" w:eastAsia="en-US"/>
              </w:rPr>
              <w:t>TABLE OF CONTENTS</w:t>
            </w:r>
            <w:r>
              <w:rPr>
                <w:rStyle w:val="IndexLink"/>
                <w:lang w:val="en-US" w:eastAsia="en-US"/>
              </w:rPr>
              <w:tab/>
              <w:t>28</w:t>
            </w:r>
          </w:hyperlink>
        </w:p>
        <w:p>
          <w:pPr>
            <w:pStyle w:val="Contents2"/>
            <w:tabs>
              <w:tab w:val="clear" w:pos="720"/>
              <w:tab w:val="right" w:pos="10790" w:leader="dot"/>
            </w:tabs>
            <w:rPr>
              <w:caps w:val="false"/>
              <w:smallCaps w:val="false"/>
              <w:sz w:val="24"/>
              <w:lang w:val="en-US" w:eastAsia="en-US"/>
            </w:rPr>
          </w:pPr>
          <w:hyperlink w:anchor="__RefHeading___Toc511387085">
            <w:r>
              <w:rPr>
                <w:rStyle w:val="IndexLink"/>
                <w:szCs w:val="44"/>
                <w:lang w:val="en-US" w:eastAsia="en-US"/>
              </w:rPr>
              <w:t>THE EARLY HISTORY OF BARNES COUNTY</w:t>
            </w:r>
            <w:r>
              <w:rPr>
                <w:rStyle w:val="IndexLink"/>
                <w:lang w:val="en-US" w:eastAsia="en-US"/>
              </w:rPr>
              <w:tab/>
              <w:t>29</w:t>
            </w:r>
          </w:hyperlink>
        </w:p>
        <w:p>
          <w:pPr>
            <w:pStyle w:val="Contents2"/>
            <w:tabs>
              <w:tab w:val="clear" w:pos="720"/>
              <w:tab w:val="right" w:pos="10790" w:leader="dot"/>
            </w:tabs>
            <w:rPr>
              <w:caps w:val="false"/>
              <w:smallCaps w:val="false"/>
              <w:sz w:val="24"/>
              <w:lang w:val="en-US" w:eastAsia="en-US"/>
            </w:rPr>
          </w:pPr>
          <w:hyperlink w:anchor="__RefHeading___Toc511387086">
            <w:r>
              <w:rPr>
                <w:rStyle w:val="IndexLink"/>
                <w:szCs w:val="44"/>
                <w:lang w:val="en-US" w:eastAsia="en-US"/>
              </w:rPr>
              <w:t>BARNES COUNTY TOWNSHIPS</w:t>
            </w:r>
            <w:r>
              <w:rPr>
                <w:rStyle w:val="IndexLink"/>
                <w:lang w:val="en-US" w:eastAsia="en-US"/>
              </w:rPr>
              <w:tab/>
              <w:t>32</w:t>
            </w:r>
          </w:hyperlink>
        </w:p>
        <w:p>
          <w:pPr>
            <w:pStyle w:val="Contents3"/>
            <w:tabs>
              <w:tab w:val="clear" w:pos="720"/>
              <w:tab w:val="right" w:pos="10790" w:leader="dot"/>
            </w:tabs>
            <w:rPr>
              <w:i w:val="false"/>
              <w:i w:val="false"/>
              <w:iCs w:val="false"/>
              <w:sz w:val="24"/>
              <w:lang w:val="en-US" w:eastAsia="en-US"/>
            </w:rPr>
          </w:pPr>
          <w:hyperlink w:anchor="__RefHeading___Toc511387087">
            <w:r>
              <w:rPr>
                <w:rStyle w:val="IndexLink"/>
                <w:szCs w:val="36"/>
                <w:lang w:val="en-US" w:eastAsia="en-US"/>
              </w:rPr>
              <w:t>ALTA TOWNSHIP</w:t>
            </w:r>
            <w:r>
              <w:rPr>
                <w:rStyle w:val="IndexLink"/>
                <w:lang w:val="en-US" w:eastAsia="en-US"/>
              </w:rPr>
              <w:tab/>
              <w:t>32</w:t>
            </w:r>
          </w:hyperlink>
        </w:p>
        <w:p>
          <w:pPr>
            <w:pStyle w:val="Contents3"/>
            <w:tabs>
              <w:tab w:val="clear" w:pos="720"/>
              <w:tab w:val="right" w:pos="10790" w:leader="dot"/>
            </w:tabs>
            <w:rPr>
              <w:i w:val="false"/>
              <w:i w:val="false"/>
              <w:iCs w:val="false"/>
              <w:sz w:val="24"/>
              <w:lang w:val="en-US" w:eastAsia="en-US"/>
            </w:rPr>
          </w:pPr>
          <w:hyperlink w:anchor="__RefHeading___Toc511387088">
            <w:r>
              <w:rPr>
                <w:rStyle w:val="IndexLink"/>
                <w:szCs w:val="36"/>
                <w:lang w:val="en-US" w:eastAsia="en-US"/>
              </w:rPr>
              <w:t>ANDERSON TOWNSHIP</w:t>
            </w:r>
            <w:r>
              <w:rPr>
                <w:rStyle w:val="IndexLink"/>
                <w:lang w:val="en-US" w:eastAsia="en-US"/>
              </w:rPr>
              <w:tab/>
              <w:t>32</w:t>
            </w:r>
          </w:hyperlink>
        </w:p>
        <w:p>
          <w:pPr>
            <w:pStyle w:val="Contents3"/>
            <w:tabs>
              <w:tab w:val="clear" w:pos="720"/>
              <w:tab w:val="right" w:pos="10790" w:leader="dot"/>
            </w:tabs>
            <w:rPr>
              <w:i w:val="false"/>
              <w:i w:val="false"/>
              <w:iCs w:val="false"/>
              <w:sz w:val="24"/>
              <w:lang w:val="en-US" w:eastAsia="en-US"/>
            </w:rPr>
          </w:pPr>
          <w:hyperlink w:anchor="__RefHeading___Toc511387089">
            <w:r>
              <w:rPr>
                <w:rStyle w:val="IndexLink"/>
                <w:szCs w:val="36"/>
                <w:lang w:val="en-US" w:eastAsia="en-US"/>
              </w:rPr>
              <w:t>ASHTABULA TOWNSHIP</w:t>
            </w:r>
            <w:r>
              <w:rPr>
                <w:rStyle w:val="IndexLink"/>
                <w:lang w:val="en-US" w:eastAsia="en-US"/>
              </w:rPr>
              <w:tab/>
              <w:t>32</w:t>
            </w:r>
          </w:hyperlink>
        </w:p>
        <w:p>
          <w:pPr>
            <w:pStyle w:val="Contents3"/>
            <w:tabs>
              <w:tab w:val="clear" w:pos="720"/>
              <w:tab w:val="right" w:pos="10790" w:leader="dot"/>
            </w:tabs>
            <w:rPr>
              <w:i w:val="false"/>
              <w:i w:val="false"/>
              <w:iCs w:val="false"/>
              <w:sz w:val="24"/>
              <w:lang w:val="en-US" w:eastAsia="en-US"/>
            </w:rPr>
          </w:pPr>
          <w:hyperlink w:anchor="__RefHeading___Toc511387090">
            <w:r>
              <w:rPr>
                <w:rStyle w:val="IndexLink"/>
                <w:szCs w:val="36"/>
                <w:lang w:val="en-US" w:eastAsia="en-US"/>
              </w:rPr>
              <w:t>BALDWIN TOWNSHIP</w:t>
            </w:r>
            <w:r>
              <w:rPr>
                <w:rStyle w:val="IndexLink"/>
                <w:lang w:val="en-US" w:eastAsia="en-US"/>
              </w:rPr>
              <w:tab/>
              <w:t>33</w:t>
            </w:r>
          </w:hyperlink>
        </w:p>
        <w:p>
          <w:pPr>
            <w:pStyle w:val="Contents3"/>
            <w:tabs>
              <w:tab w:val="clear" w:pos="720"/>
              <w:tab w:val="right" w:pos="10790" w:leader="dot"/>
            </w:tabs>
            <w:rPr>
              <w:i w:val="false"/>
              <w:i w:val="false"/>
              <w:iCs w:val="false"/>
              <w:sz w:val="24"/>
              <w:lang w:val="en-US" w:eastAsia="en-US"/>
            </w:rPr>
          </w:pPr>
          <w:hyperlink w:anchor="__RefHeading___Toc511387091">
            <w:r>
              <w:rPr>
                <w:rStyle w:val="IndexLink"/>
                <w:szCs w:val="36"/>
                <w:lang w:val="en-US" w:eastAsia="en-US"/>
              </w:rPr>
              <w:t>BINGHAMPTON TOWNSHIP</w:t>
            </w:r>
            <w:r>
              <w:rPr>
                <w:rStyle w:val="IndexLink"/>
                <w:lang w:val="en-US" w:eastAsia="en-US"/>
              </w:rPr>
              <w:tab/>
              <w:t>33</w:t>
            </w:r>
          </w:hyperlink>
        </w:p>
        <w:p>
          <w:pPr>
            <w:pStyle w:val="Contents3"/>
            <w:tabs>
              <w:tab w:val="clear" w:pos="720"/>
              <w:tab w:val="right" w:pos="10790" w:leader="dot"/>
            </w:tabs>
            <w:rPr>
              <w:i w:val="false"/>
              <w:i w:val="false"/>
              <w:iCs w:val="false"/>
              <w:sz w:val="24"/>
              <w:lang w:val="en-US" w:eastAsia="en-US"/>
            </w:rPr>
          </w:pPr>
          <w:hyperlink w:anchor="__RefHeading___Toc511387092">
            <w:r>
              <w:rPr>
                <w:rStyle w:val="IndexLink"/>
                <w:szCs w:val="36"/>
                <w:lang w:val="en-US" w:eastAsia="en-US"/>
              </w:rPr>
              <w:t>BRIMER TOWNSHIP</w:t>
            </w:r>
            <w:r>
              <w:rPr>
                <w:rStyle w:val="IndexLink"/>
                <w:lang w:val="en-US" w:eastAsia="en-US"/>
              </w:rPr>
              <w:tab/>
              <w:t>33</w:t>
            </w:r>
          </w:hyperlink>
        </w:p>
        <w:p>
          <w:pPr>
            <w:pStyle w:val="Contents3"/>
            <w:tabs>
              <w:tab w:val="clear" w:pos="720"/>
              <w:tab w:val="right" w:pos="10790" w:leader="dot"/>
            </w:tabs>
            <w:rPr>
              <w:i w:val="false"/>
              <w:i w:val="false"/>
              <w:iCs w:val="false"/>
              <w:sz w:val="24"/>
              <w:lang w:val="en-US" w:eastAsia="en-US"/>
            </w:rPr>
          </w:pPr>
          <w:hyperlink w:anchor="__RefHeading___Toc511387093">
            <w:r>
              <w:rPr>
                <w:rStyle w:val="IndexLink"/>
                <w:szCs w:val="36"/>
                <w:lang w:val="en-US" w:eastAsia="en-US"/>
              </w:rPr>
              <w:t>CUBA TOWNSHIP</w:t>
            </w:r>
            <w:r>
              <w:rPr>
                <w:rStyle w:val="IndexLink"/>
                <w:lang w:val="en-US" w:eastAsia="en-US"/>
              </w:rPr>
              <w:tab/>
              <w:t>33</w:t>
            </w:r>
          </w:hyperlink>
        </w:p>
        <w:p>
          <w:pPr>
            <w:pStyle w:val="Contents3"/>
            <w:tabs>
              <w:tab w:val="clear" w:pos="720"/>
              <w:tab w:val="right" w:pos="10790" w:leader="dot"/>
            </w:tabs>
            <w:rPr>
              <w:i w:val="false"/>
              <w:i w:val="false"/>
              <w:iCs w:val="false"/>
              <w:sz w:val="24"/>
              <w:lang w:val="en-US" w:eastAsia="en-US"/>
            </w:rPr>
          </w:pPr>
          <w:hyperlink w:anchor="__RefHeading___Toc511387094">
            <w:r>
              <w:rPr>
                <w:rStyle w:val="IndexLink"/>
                <w:szCs w:val="36"/>
                <w:lang w:val="en-US" w:eastAsia="en-US"/>
              </w:rPr>
              <w:t>DAZEY TOWNSHIP</w:t>
            </w:r>
            <w:r>
              <w:rPr>
                <w:rStyle w:val="IndexLink"/>
                <w:lang w:val="en-US" w:eastAsia="en-US"/>
              </w:rPr>
              <w:tab/>
              <w:t>34</w:t>
            </w:r>
          </w:hyperlink>
        </w:p>
        <w:p>
          <w:pPr>
            <w:pStyle w:val="Contents3"/>
            <w:tabs>
              <w:tab w:val="clear" w:pos="720"/>
              <w:tab w:val="right" w:pos="10790" w:leader="dot"/>
            </w:tabs>
            <w:rPr>
              <w:i w:val="false"/>
              <w:i w:val="false"/>
              <w:iCs w:val="false"/>
              <w:sz w:val="24"/>
              <w:lang w:val="en-US" w:eastAsia="en-US"/>
            </w:rPr>
          </w:pPr>
          <w:hyperlink w:anchor="__RefHeading___Toc511387095">
            <w:r>
              <w:rPr>
                <w:rStyle w:val="IndexLink"/>
                <w:szCs w:val="36"/>
                <w:lang w:val="en-US" w:eastAsia="en-US"/>
              </w:rPr>
              <w:t>ECKELSON TOWNSHIP</w:t>
            </w:r>
            <w:r>
              <w:rPr>
                <w:rStyle w:val="IndexLink"/>
                <w:lang w:val="en-US" w:eastAsia="en-US"/>
              </w:rPr>
              <w:tab/>
              <w:t>34</w:t>
            </w:r>
          </w:hyperlink>
        </w:p>
        <w:p>
          <w:pPr>
            <w:pStyle w:val="Contents3"/>
            <w:tabs>
              <w:tab w:val="clear" w:pos="720"/>
              <w:tab w:val="right" w:pos="10790" w:leader="dot"/>
            </w:tabs>
            <w:rPr>
              <w:i w:val="false"/>
              <w:i w:val="false"/>
              <w:iCs w:val="false"/>
              <w:sz w:val="24"/>
              <w:lang w:val="en-US" w:eastAsia="en-US"/>
            </w:rPr>
          </w:pPr>
          <w:hyperlink w:anchor="__RefHeading___Toc511387096">
            <w:r>
              <w:rPr>
                <w:rStyle w:val="IndexLink"/>
                <w:szCs w:val="36"/>
                <w:lang w:val="en-US" w:eastAsia="en-US"/>
              </w:rPr>
              <w:t>EDNA TOWNSHIP</w:t>
            </w:r>
            <w:r>
              <w:rPr>
                <w:rStyle w:val="IndexLink"/>
                <w:lang w:val="en-US" w:eastAsia="en-US"/>
              </w:rPr>
              <w:tab/>
              <w:t>34</w:t>
            </w:r>
          </w:hyperlink>
        </w:p>
        <w:p>
          <w:pPr>
            <w:pStyle w:val="Contents3"/>
            <w:tabs>
              <w:tab w:val="clear" w:pos="720"/>
              <w:tab w:val="right" w:pos="10790" w:leader="dot"/>
            </w:tabs>
            <w:rPr>
              <w:i w:val="false"/>
              <w:i w:val="false"/>
              <w:iCs w:val="false"/>
              <w:sz w:val="24"/>
              <w:lang w:val="en-US" w:eastAsia="en-US"/>
            </w:rPr>
          </w:pPr>
          <w:hyperlink w:anchor="__RefHeading___Toc511387097">
            <w:r>
              <w:rPr>
                <w:rStyle w:val="IndexLink"/>
                <w:szCs w:val="36"/>
                <w:lang w:val="en-US" w:eastAsia="en-US"/>
              </w:rPr>
              <w:t>ELLSBURY TOWNSHIP</w:t>
            </w:r>
            <w:r>
              <w:rPr>
                <w:rStyle w:val="IndexLink"/>
                <w:lang w:val="en-US" w:eastAsia="en-US"/>
              </w:rPr>
              <w:tab/>
              <w:t>34</w:t>
            </w:r>
          </w:hyperlink>
        </w:p>
        <w:p>
          <w:pPr>
            <w:pStyle w:val="Contents3"/>
            <w:tabs>
              <w:tab w:val="clear" w:pos="720"/>
              <w:tab w:val="right" w:pos="10790" w:leader="dot"/>
            </w:tabs>
            <w:rPr>
              <w:i w:val="false"/>
              <w:i w:val="false"/>
              <w:iCs w:val="false"/>
              <w:sz w:val="24"/>
              <w:lang w:val="en-US" w:eastAsia="en-US"/>
            </w:rPr>
          </w:pPr>
          <w:hyperlink w:anchor="__RefHeading___Toc511387098">
            <w:r>
              <w:rPr>
                <w:rStyle w:val="IndexLink"/>
                <w:szCs w:val="36"/>
                <w:lang w:val="en-US" w:eastAsia="en-US"/>
              </w:rPr>
              <w:t>GETCHELL TOWNSHIP</w:t>
            </w:r>
            <w:r>
              <w:rPr>
                <w:rStyle w:val="IndexLink"/>
                <w:lang w:val="en-US" w:eastAsia="en-US"/>
              </w:rPr>
              <w:tab/>
              <w:t>34</w:t>
            </w:r>
          </w:hyperlink>
        </w:p>
        <w:p>
          <w:pPr>
            <w:pStyle w:val="Contents3"/>
            <w:tabs>
              <w:tab w:val="clear" w:pos="720"/>
              <w:tab w:val="right" w:pos="10790" w:leader="dot"/>
            </w:tabs>
            <w:rPr>
              <w:i w:val="false"/>
              <w:i w:val="false"/>
              <w:iCs w:val="false"/>
              <w:sz w:val="24"/>
              <w:lang w:val="en-US" w:eastAsia="en-US"/>
            </w:rPr>
          </w:pPr>
          <w:hyperlink w:anchor="__RefHeading___Toc511387099">
            <w:r>
              <w:rPr>
                <w:rStyle w:val="IndexLink"/>
                <w:szCs w:val="36"/>
                <w:lang w:val="en-US" w:eastAsia="en-US"/>
              </w:rPr>
              <w:t>GRAND PRAIRIE TOWNSHIP</w:t>
            </w:r>
            <w:r>
              <w:rPr>
                <w:rStyle w:val="IndexLink"/>
                <w:lang w:val="en-US" w:eastAsia="en-US"/>
              </w:rPr>
              <w:tab/>
              <w:t>35</w:t>
            </w:r>
          </w:hyperlink>
        </w:p>
        <w:p>
          <w:pPr>
            <w:pStyle w:val="Contents3"/>
            <w:tabs>
              <w:tab w:val="clear" w:pos="720"/>
              <w:tab w:val="right" w:pos="10790" w:leader="dot"/>
            </w:tabs>
            <w:rPr>
              <w:i w:val="false"/>
              <w:i w:val="false"/>
              <w:iCs w:val="false"/>
              <w:sz w:val="24"/>
              <w:lang w:val="en-US" w:eastAsia="en-US"/>
            </w:rPr>
          </w:pPr>
          <w:hyperlink w:anchor="__RefHeading___Toc511387100">
            <w:r>
              <w:rPr>
                <w:rStyle w:val="IndexLink"/>
                <w:szCs w:val="36"/>
                <w:lang w:val="en-US" w:eastAsia="en-US"/>
              </w:rPr>
              <w:t>GREEN TOWNSHIP</w:t>
            </w:r>
            <w:r>
              <w:rPr>
                <w:rStyle w:val="IndexLink"/>
                <w:lang w:val="en-US" w:eastAsia="en-US"/>
              </w:rPr>
              <w:tab/>
              <w:t>35</w:t>
            </w:r>
          </w:hyperlink>
        </w:p>
        <w:p>
          <w:pPr>
            <w:pStyle w:val="Contents3"/>
            <w:tabs>
              <w:tab w:val="clear" w:pos="720"/>
              <w:tab w:val="right" w:pos="10790" w:leader="dot"/>
            </w:tabs>
            <w:rPr>
              <w:i w:val="false"/>
              <w:i w:val="false"/>
              <w:iCs w:val="false"/>
              <w:sz w:val="24"/>
              <w:lang w:val="en-US" w:eastAsia="en-US"/>
            </w:rPr>
          </w:pPr>
          <w:hyperlink w:anchor="__RefHeading___Toc511387101">
            <w:r>
              <w:rPr>
                <w:rStyle w:val="IndexLink"/>
                <w:szCs w:val="36"/>
                <w:lang w:val="en-US" w:eastAsia="en-US"/>
              </w:rPr>
              <w:t>GREENLAND TOWNSHIP</w:t>
            </w:r>
            <w:r>
              <w:rPr>
                <w:rStyle w:val="IndexLink"/>
                <w:lang w:val="en-US" w:eastAsia="en-US"/>
              </w:rPr>
              <w:tab/>
              <w:t>36</w:t>
            </w:r>
          </w:hyperlink>
        </w:p>
        <w:p>
          <w:pPr>
            <w:pStyle w:val="Contents3"/>
            <w:tabs>
              <w:tab w:val="clear" w:pos="720"/>
              <w:tab w:val="right" w:pos="10790" w:leader="dot"/>
            </w:tabs>
            <w:rPr>
              <w:i w:val="false"/>
              <w:i w:val="false"/>
              <w:iCs w:val="false"/>
              <w:sz w:val="24"/>
              <w:lang w:val="en-US" w:eastAsia="en-US"/>
            </w:rPr>
          </w:pPr>
          <w:hyperlink w:anchor="__RefHeading___Toc511387102">
            <w:r>
              <w:rPr>
                <w:rStyle w:val="IndexLink"/>
                <w:szCs w:val="36"/>
                <w:lang w:val="en-US" w:eastAsia="en-US"/>
              </w:rPr>
              <w:t>HEMEN TOWNSHIP</w:t>
            </w:r>
            <w:r>
              <w:rPr>
                <w:rStyle w:val="IndexLink"/>
                <w:lang w:val="en-US" w:eastAsia="en-US"/>
              </w:rPr>
              <w:tab/>
              <w:t>36</w:t>
            </w:r>
          </w:hyperlink>
        </w:p>
        <w:p>
          <w:pPr>
            <w:pStyle w:val="Contents3"/>
            <w:tabs>
              <w:tab w:val="clear" w:pos="720"/>
              <w:tab w:val="right" w:pos="10790" w:leader="dot"/>
            </w:tabs>
            <w:rPr>
              <w:i w:val="false"/>
              <w:i w:val="false"/>
              <w:iCs w:val="false"/>
              <w:sz w:val="24"/>
              <w:lang w:val="en-US" w:eastAsia="en-US"/>
            </w:rPr>
          </w:pPr>
          <w:hyperlink w:anchor="__RefHeading___Toc511387103">
            <w:r>
              <w:rPr>
                <w:rStyle w:val="IndexLink"/>
                <w:szCs w:val="36"/>
                <w:lang w:val="en-US" w:eastAsia="en-US"/>
              </w:rPr>
              <w:t>HOBART TOWNSHIP</w:t>
            </w:r>
            <w:r>
              <w:rPr>
                <w:rStyle w:val="IndexLink"/>
                <w:lang w:val="en-US" w:eastAsia="en-US"/>
              </w:rPr>
              <w:tab/>
              <w:t>36</w:t>
            </w:r>
          </w:hyperlink>
        </w:p>
        <w:p>
          <w:pPr>
            <w:pStyle w:val="Contents3"/>
            <w:tabs>
              <w:tab w:val="clear" w:pos="720"/>
              <w:tab w:val="right" w:pos="10790" w:leader="dot"/>
            </w:tabs>
            <w:rPr>
              <w:i w:val="false"/>
              <w:i w:val="false"/>
              <w:iCs w:val="false"/>
              <w:sz w:val="24"/>
              <w:lang w:val="en-US" w:eastAsia="en-US"/>
            </w:rPr>
          </w:pPr>
          <w:hyperlink w:anchor="__RefHeading___Toc511387104">
            <w:r>
              <w:rPr>
                <w:rStyle w:val="IndexLink"/>
                <w:szCs w:val="36"/>
                <w:lang w:val="en-US" w:eastAsia="en-US"/>
              </w:rPr>
              <w:t>LAKETOWN TOWNSHIP</w:t>
            </w:r>
            <w:r>
              <w:rPr>
                <w:rStyle w:val="IndexLink"/>
                <w:lang w:val="en-US" w:eastAsia="en-US"/>
              </w:rPr>
              <w:tab/>
              <w:t>37</w:t>
            </w:r>
          </w:hyperlink>
        </w:p>
        <w:p>
          <w:pPr>
            <w:pStyle w:val="Contents3"/>
            <w:tabs>
              <w:tab w:val="clear" w:pos="720"/>
              <w:tab w:val="right" w:pos="10790" w:leader="dot"/>
            </w:tabs>
            <w:rPr>
              <w:i w:val="false"/>
              <w:i w:val="false"/>
              <w:iCs w:val="false"/>
              <w:sz w:val="24"/>
              <w:lang w:val="en-US" w:eastAsia="en-US"/>
            </w:rPr>
          </w:pPr>
          <w:hyperlink w:anchor="__RefHeading___Toc511387105">
            <w:r>
              <w:rPr>
                <w:rStyle w:val="IndexLink"/>
                <w:szCs w:val="36"/>
                <w:lang w:val="en-US" w:eastAsia="en-US"/>
              </w:rPr>
              <w:t>MANSFIELD TOWNSHIP</w:t>
            </w:r>
            <w:r>
              <w:rPr>
                <w:rStyle w:val="IndexLink"/>
                <w:lang w:val="en-US" w:eastAsia="en-US"/>
              </w:rPr>
              <w:tab/>
              <w:t>37</w:t>
            </w:r>
          </w:hyperlink>
        </w:p>
        <w:p>
          <w:pPr>
            <w:pStyle w:val="Contents3"/>
            <w:tabs>
              <w:tab w:val="clear" w:pos="720"/>
              <w:tab w:val="right" w:pos="10790" w:leader="dot"/>
            </w:tabs>
            <w:rPr>
              <w:i w:val="false"/>
              <w:i w:val="false"/>
              <w:iCs w:val="false"/>
              <w:sz w:val="24"/>
              <w:lang w:val="en-US" w:eastAsia="en-US"/>
            </w:rPr>
          </w:pPr>
          <w:hyperlink w:anchor="__RefHeading___Toc511387106">
            <w:r>
              <w:rPr>
                <w:rStyle w:val="IndexLink"/>
                <w:szCs w:val="36"/>
                <w:lang w:val="en-US" w:eastAsia="en-US"/>
              </w:rPr>
              <w:t>MARSH TOWNSHIP</w:t>
            </w:r>
            <w:r>
              <w:rPr>
                <w:rStyle w:val="IndexLink"/>
                <w:lang w:val="en-US" w:eastAsia="en-US"/>
              </w:rPr>
              <w:tab/>
              <w:t>37</w:t>
            </w:r>
          </w:hyperlink>
        </w:p>
        <w:p>
          <w:pPr>
            <w:pStyle w:val="Contents3"/>
            <w:tabs>
              <w:tab w:val="clear" w:pos="720"/>
              <w:tab w:val="right" w:pos="10790" w:leader="dot"/>
            </w:tabs>
            <w:rPr>
              <w:i w:val="false"/>
              <w:i w:val="false"/>
              <w:iCs w:val="false"/>
              <w:sz w:val="24"/>
              <w:lang w:val="en-US" w:eastAsia="en-US"/>
            </w:rPr>
          </w:pPr>
          <w:hyperlink w:anchor="__RefHeading___Toc511387107">
            <w:r>
              <w:rPr>
                <w:rStyle w:val="IndexLink"/>
                <w:szCs w:val="36"/>
                <w:lang w:val="en-US" w:eastAsia="en-US"/>
              </w:rPr>
              <w:t>MEADOW LAKE TOWNSHIP</w:t>
            </w:r>
            <w:r>
              <w:rPr>
                <w:rStyle w:val="IndexLink"/>
                <w:lang w:val="en-US" w:eastAsia="en-US"/>
              </w:rPr>
              <w:tab/>
              <w:t>37</w:t>
            </w:r>
          </w:hyperlink>
        </w:p>
        <w:p>
          <w:pPr>
            <w:pStyle w:val="Contents3"/>
            <w:tabs>
              <w:tab w:val="clear" w:pos="720"/>
              <w:tab w:val="right" w:pos="10790" w:leader="dot"/>
            </w:tabs>
            <w:rPr>
              <w:i w:val="false"/>
              <w:i w:val="false"/>
              <w:iCs w:val="false"/>
              <w:sz w:val="24"/>
              <w:lang w:val="en-US" w:eastAsia="en-US"/>
            </w:rPr>
          </w:pPr>
          <w:hyperlink w:anchor="__RefHeading___Toc511387108">
            <w:r>
              <w:rPr>
                <w:rStyle w:val="IndexLink"/>
                <w:szCs w:val="36"/>
                <w:lang w:val="en-US" w:eastAsia="en-US"/>
              </w:rPr>
              <w:t>MINNIE LAKE TOWNSHIP</w:t>
            </w:r>
            <w:r>
              <w:rPr>
                <w:rStyle w:val="IndexLink"/>
                <w:lang w:val="en-US" w:eastAsia="en-US"/>
              </w:rPr>
              <w:tab/>
              <w:t>38</w:t>
            </w:r>
          </w:hyperlink>
        </w:p>
        <w:p>
          <w:pPr>
            <w:pStyle w:val="Contents3"/>
            <w:tabs>
              <w:tab w:val="clear" w:pos="720"/>
              <w:tab w:val="right" w:pos="10790" w:leader="dot"/>
            </w:tabs>
            <w:rPr>
              <w:i w:val="false"/>
              <w:i w:val="false"/>
              <w:iCs w:val="false"/>
              <w:sz w:val="24"/>
              <w:lang w:val="en-US" w:eastAsia="en-US"/>
            </w:rPr>
          </w:pPr>
          <w:hyperlink w:anchor="__RefHeading___Toc511387109">
            <w:r>
              <w:rPr>
                <w:rStyle w:val="IndexLink"/>
                <w:szCs w:val="36"/>
                <w:lang w:val="en-US" w:eastAsia="en-US"/>
              </w:rPr>
              <w:t>NELSON TOWNSHIP</w:t>
            </w:r>
            <w:r>
              <w:rPr>
                <w:rStyle w:val="IndexLink"/>
                <w:lang w:val="en-US" w:eastAsia="en-US"/>
              </w:rPr>
              <w:tab/>
              <w:t>38</w:t>
            </w:r>
          </w:hyperlink>
        </w:p>
        <w:p>
          <w:pPr>
            <w:pStyle w:val="Contents3"/>
            <w:tabs>
              <w:tab w:val="clear" w:pos="720"/>
              <w:tab w:val="right" w:pos="10790" w:leader="dot"/>
            </w:tabs>
            <w:rPr>
              <w:i w:val="false"/>
              <w:i w:val="false"/>
              <w:iCs w:val="false"/>
              <w:sz w:val="24"/>
              <w:lang w:val="en-US" w:eastAsia="en-US"/>
            </w:rPr>
          </w:pPr>
          <w:hyperlink w:anchor="__RefHeading___Toc511387110">
            <w:r>
              <w:rPr>
                <w:rStyle w:val="IndexLink"/>
                <w:szCs w:val="36"/>
                <w:lang w:val="en-US" w:eastAsia="en-US"/>
              </w:rPr>
              <w:t>NOLTIMER TOWNSHIP</w:t>
            </w:r>
            <w:r>
              <w:rPr>
                <w:rStyle w:val="IndexLink"/>
                <w:lang w:val="en-US" w:eastAsia="en-US"/>
              </w:rPr>
              <w:tab/>
              <w:t>38</w:t>
            </w:r>
          </w:hyperlink>
        </w:p>
        <w:p>
          <w:pPr>
            <w:pStyle w:val="Contents3"/>
            <w:tabs>
              <w:tab w:val="clear" w:pos="720"/>
              <w:tab w:val="right" w:pos="10790" w:leader="dot"/>
            </w:tabs>
            <w:rPr>
              <w:i w:val="false"/>
              <w:i w:val="false"/>
              <w:iCs w:val="false"/>
              <w:sz w:val="24"/>
              <w:lang w:val="en-US" w:eastAsia="en-US"/>
            </w:rPr>
          </w:pPr>
          <w:hyperlink w:anchor="__RefHeading___Toc511387111">
            <w:r>
              <w:rPr>
                <w:rStyle w:val="IndexLink"/>
                <w:szCs w:val="36"/>
                <w:lang w:val="en-US" w:eastAsia="en-US"/>
              </w:rPr>
              <w:t>NORMA TOWNSHIP</w:t>
            </w:r>
            <w:r>
              <w:rPr>
                <w:rStyle w:val="IndexLink"/>
                <w:lang w:val="en-US" w:eastAsia="en-US"/>
              </w:rPr>
              <w:tab/>
              <w:t>39</w:t>
            </w:r>
          </w:hyperlink>
        </w:p>
        <w:p>
          <w:pPr>
            <w:pStyle w:val="Contents3"/>
            <w:tabs>
              <w:tab w:val="clear" w:pos="720"/>
              <w:tab w:val="right" w:pos="10790" w:leader="dot"/>
            </w:tabs>
            <w:rPr>
              <w:i w:val="false"/>
              <w:i w:val="false"/>
              <w:iCs w:val="false"/>
              <w:sz w:val="24"/>
              <w:lang w:val="en-US" w:eastAsia="en-US"/>
            </w:rPr>
          </w:pPr>
          <w:hyperlink w:anchor="__RefHeading___Toc511387112">
            <w:r>
              <w:rPr>
                <w:rStyle w:val="IndexLink"/>
                <w:szCs w:val="36"/>
                <w:lang w:val="en-US" w:eastAsia="en-US"/>
              </w:rPr>
              <w:t>OAK HILL TOWNSHIP</w:t>
            </w:r>
            <w:r>
              <w:rPr>
                <w:rStyle w:val="IndexLink"/>
                <w:lang w:val="en-US" w:eastAsia="en-US"/>
              </w:rPr>
              <w:tab/>
              <w:t>39</w:t>
            </w:r>
          </w:hyperlink>
        </w:p>
        <w:p>
          <w:pPr>
            <w:pStyle w:val="Contents3"/>
            <w:tabs>
              <w:tab w:val="clear" w:pos="720"/>
              <w:tab w:val="right" w:pos="10790" w:leader="dot"/>
            </w:tabs>
            <w:rPr>
              <w:i w:val="false"/>
              <w:i w:val="false"/>
              <w:iCs w:val="false"/>
              <w:sz w:val="24"/>
              <w:lang w:val="en-US" w:eastAsia="en-US"/>
            </w:rPr>
          </w:pPr>
          <w:hyperlink w:anchor="__RefHeading___Toc511387113">
            <w:r>
              <w:rPr>
                <w:rStyle w:val="IndexLink"/>
                <w:szCs w:val="36"/>
                <w:lang w:val="en-US" w:eastAsia="en-US"/>
              </w:rPr>
              <w:t>ORISKA TOWNSHIP</w:t>
            </w:r>
            <w:r>
              <w:rPr>
                <w:rStyle w:val="IndexLink"/>
                <w:lang w:val="en-US" w:eastAsia="en-US"/>
              </w:rPr>
              <w:tab/>
              <w:t>39</w:t>
            </w:r>
          </w:hyperlink>
        </w:p>
        <w:p>
          <w:pPr>
            <w:pStyle w:val="Contents3"/>
            <w:tabs>
              <w:tab w:val="clear" w:pos="720"/>
              <w:tab w:val="right" w:pos="10790" w:leader="dot"/>
            </w:tabs>
            <w:rPr>
              <w:i w:val="false"/>
              <w:i w:val="false"/>
              <w:iCs w:val="false"/>
              <w:sz w:val="24"/>
              <w:lang w:val="en-US" w:eastAsia="en-US"/>
            </w:rPr>
          </w:pPr>
          <w:hyperlink w:anchor="__RefHeading___Toc511387114">
            <w:r>
              <w:rPr>
                <w:rStyle w:val="IndexLink"/>
                <w:szCs w:val="36"/>
                <w:lang w:val="en-US" w:eastAsia="en-US"/>
              </w:rPr>
              <w:t>PIERCE TOWNSHIP</w:t>
            </w:r>
            <w:r>
              <w:rPr>
                <w:rStyle w:val="IndexLink"/>
                <w:lang w:val="en-US" w:eastAsia="en-US"/>
              </w:rPr>
              <w:tab/>
              <w:t>39</w:t>
            </w:r>
          </w:hyperlink>
        </w:p>
        <w:p>
          <w:pPr>
            <w:pStyle w:val="Contents3"/>
            <w:tabs>
              <w:tab w:val="clear" w:pos="720"/>
              <w:tab w:val="right" w:pos="10790" w:leader="dot"/>
            </w:tabs>
            <w:rPr>
              <w:i w:val="false"/>
              <w:i w:val="false"/>
              <w:iCs w:val="false"/>
              <w:sz w:val="24"/>
              <w:lang w:val="en-US" w:eastAsia="en-US"/>
            </w:rPr>
          </w:pPr>
          <w:hyperlink w:anchor="__RefHeading___Toc511387115">
            <w:r>
              <w:rPr>
                <w:rStyle w:val="IndexLink"/>
                <w:szCs w:val="36"/>
                <w:lang w:val="en-US" w:eastAsia="en-US"/>
              </w:rPr>
              <w:t>POTTER TOWNSHIP</w:t>
            </w:r>
            <w:r>
              <w:rPr>
                <w:rStyle w:val="IndexLink"/>
                <w:lang w:val="en-US" w:eastAsia="en-US"/>
              </w:rPr>
              <w:tab/>
              <w:t>40</w:t>
            </w:r>
          </w:hyperlink>
        </w:p>
        <w:p>
          <w:pPr>
            <w:pStyle w:val="Contents3"/>
            <w:tabs>
              <w:tab w:val="clear" w:pos="720"/>
              <w:tab w:val="right" w:pos="10790" w:leader="dot"/>
            </w:tabs>
            <w:rPr>
              <w:i w:val="false"/>
              <w:i w:val="false"/>
              <w:iCs w:val="false"/>
              <w:sz w:val="24"/>
              <w:lang w:val="en-US" w:eastAsia="en-US"/>
            </w:rPr>
          </w:pPr>
          <w:hyperlink w:anchor="__RefHeading___Toc511387116">
            <w:r>
              <w:rPr>
                <w:rStyle w:val="IndexLink"/>
                <w:szCs w:val="36"/>
                <w:lang w:val="en-US" w:eastAsia="en-US"/>
              </w:rPr>
              <w:t>ROGERS TOWNSHIP</w:t>
            </w:r>
            <w:r>
              <w:rPr>
                <w:rStyle w:val="IndexLink"/>
                <w:lang w:val="en-US" w:eastAsia="en-US"/>
              </w:rPr>
              <w:tab/>
              <w:t>40</w:t>
            </w:r>
          </w:hyperlink>
        </w:p>
        <w:p>
          <w:pPr>
            <w:pStyle w:val="Contents3"/>
            <w:tabs>
              <w:tab w:val="clear" w:pos="720"/>
              <w:tab w:val="right" w:pos="10790" w:leader="dot"/>
            </w:tabs>
            <w:rPr>
              <w:i w:val="false"/>
              <w:i w:val="false"/>
              <w:iCs w:val="false"/>
              <w:sz w:val="24"/>
              <w:lang w:val="en-US" w:eastAsia="en-US"/>
            </w:rPr>
          </w:pPr>
          <w:hyperlink w:anchor="__RefHeading___Toc511387117">
            <w:r>
              <w:rPr>
                <w:rStyle w:val="IndexLink"/>
                <w:szCs w:val="36"/>
                <w:lang w:val="en-US" w:eastAsia="en-US"/>
              </w:rPr>
              <w:t>ROSEBUD TOWNSHIP</w:t>
            </w:r>
            <w:r>
              <w:rPr>
                <w:rStyle w:val="IndexLink"/>
                <w:lang w:val="en-US" w:eastAsia="en-US"/>
              </w:rPr>
              <w:tab/>
              <w:t>40</w:t>
            </w:r>
          </w:hyperlink>
        </w:p>
        <w:p>
          <w:pPr>
            <w:pStyle w:val="Contents3"/>
            <w:tabs>
              <w:tab w:val="clear" w:pos="720"/>
              <w:tab w:val="right" w:pos="10790" w:leader="dot"/>
            </w:tabs>
            <w:rPr>
              <w:i w:val="false"/>
              <w:i w:val="false"/>
              <w:iCs w:val="false"/>
              <w:sz w:val="24"/>
              <w:lang w:val="en-US" w:eastAsia="en-US"/>
            </w:rPr>
          </w:pPr>
          <w:hyperlink w:anchor="__RefHeading___Toc511387118">
            <w:r>
              <w:rPr>
                <w:rStyle w:val="IndexLink"/>
                <w:szCs w:val="36"/>
                <w:lang w:val="en-US" w:eastAsia="en-US"/>
              </w:rPr>
              <w:t>SIBLEY TRAIL TOWNSHIP</w:t>
            </w:r>
            <w:r>
              <w:rPr>
                <w:rStyle w:val="IndexLink"/>
                <w:lang w:val="en-US" w:eastAsia="en-US"/>
              </w:rPr>
              <w:tab/>
              <w:t>41</w:t>
            </w:r>
          </w:hyperlink>
        </w:p>
        <w:p>
          <w:pPr>
            <w:pStyle w:val="Contents3"/>
            <w:tabs>
              <w:tab w:val="clear" w:pos="720"/>
              <w:tab w:val="right" w:pos="10790" w:leader="dot"/>
            </w:tabs>
            <w:rPr>
              <w:i w:val="false"/>
              <w:i w:val="false"/>
              <w:iCs w:val="false"/>
              <w:sz w:val="24"/>
              <w:lang w:val="en-US" w:eastAsia="en-US"/>
            </w:rPr>
          </w:pPr>
          <w:hyperlink w:anchor="__RefHeading___Toc511387119">
            <w:r>
              <w:rPr>
                <w:rStyle w:val="IndexLink"/>
                <w:szCs w:val="36"/>
                <w:lang w:val="en-US" w:eastAsia="en-US"/>
              </w:rPr>
              <w:t>SKANDIA TOWNSHIP</w:t>
            </w:r>
            <w:r>
              <w:rPr>
                <w:rStyle w:val="IndexLink"/>
                <w:lang w:val="en-US" w:eastAsia="en-US"/>
              </w:rPr>
              <w:tab/>
              <w:t>41</w:t>
            </w:r>
          </w:hyperlink>
        </w:p>
        <w:p>
          <w:pPr>
            <w:pStyle w:val="Contents3"/>
            <w:tabs>
              <w:tab w:val="clear" w:pos="720"/>
              <w:tab w:val="right" w:pos="10790" w:leader="dot"/>
            </w:tabs>
            <w:rPr>
              <w:i w:val="false"/>
              <w:i w:val="false"/>
              <w:iCs w:val="false"/>
              <w:sz w:val="24"/>
              <w:lang w:val="en-US" w:eastAsia="en-US"/>
            </w:rPr>
          </w:pPr>
          <w:hyperlink w:anchor="__RefHeading___Toc511387120">
            <w:r>
              <w:rPr>
                <w:rStyle w:val="IndexLink"/>
                <w:szCs w:val="36"/>
                <w:lang w:val="en-US" w:eastAsia="en-US"/>
              </w:rPr>
              <w:t>SPRING CREEK TOWNSHIP</w:t>
            </w:r>
            <w:r>
              <w:rPr>
                <w:rStyle w:val="IndexLink"/>
                <w:lang w:val="en-US" w:eastAsia="en-US"/>
              </w:rPr>
              <w:tab/>
              <w:t>41</w:t>
            </w:r>
          </w:hyperlink>
        </w:p>
        <w:p>
          <w:pPr>
            <w:pStyle w:val="Contents3"/>
            <w:tabs>
              <w:tab w:val="clear" w:pos="720"/>
              <w:tab w:val="right" w:pos="10790" w:leader="dot"/>
            </w:tabs>
            <w:rPr>
              <w:i w:val="false"/>
              <w:i w:val="false"/>
              <w:iCs w:val="false"/>
              <w:sz w:val="24"/>
              <w:lang w:val="en-US" w:eastAsia="en-US"/>
            </w:rPr>
          </w:pPr>
          <w:hyperlink w:anchor="__RefHeading___Toc511387121">
            <w:r>
              <w:rPr>
                <w:rStyle w:val="IndexLink"/>
                <w:szCs w:val="36"/>
                <w:lang w:val="en-US" w:eastAsia="en-US"/>
              </w:rPr>
              <w:t>SPRINGVALE TOWNSHIP</w:t>
            </w:r>
            <w:r>
              <w:rPr>
                <w:rStyle w:val="IndexLink"/>
                <w:lang w:val="en-US" w:eastAsia="en-US"/>
              </w:rPr>
              <w:tab/>
              <w:t>42</w:t>
            </w:r>
          </w:hyperlink>
        </w:p>
        <w:p>
          <w:pPr>
            <w:pStyle w:val="Contents3"/>
            <w:tabs>
              <w:tab w:val="clear" w:pos="720"/>
              <w:tab w:val="right" w:pos="10790" w:leader="dot"/>
            </w:tabs>
            <w:rPr>
              <w:i w:val="false"/>
              <w:i w:val="false"/>
              <w:iCs w:val="false"/>
              <w:sz w:val="24"/>
              <w:lang w:val="en-US" w:eastAsia="en-US"/>
            </w:rPr>
          </w:pPr>
          <w:hyperlink w:anchor="__RefHeading___Toc511387122">
            <w:r>
              <w:rPr>
                <w:rStyle w:val="IndexLink"/>
                <w:szCs w:val="36"/>
                <w:lang w:val="en-US" w:eastAsia="en-US"/>
              </w:rPr>
              <w:t>STEWART TOWNSHIP</w:t>
            </w:r>
            <w:r>
              <w:rPr>
                <w:rStyle w:val="IndexLink"/>
                <w:lang w:val="en-US" w:eastAsia="en-US"/>
              </w:rPr>
              <w:tab/>
              <w:t>42</w:t>
            </w:r>
          </w:hyperlink>
        </w:p>
        <w:p>
          <w:pPr>
            <w:pStyle w:val="Contents3"/>
            <w:tabs>
              <w:tab w:val="clear" w:pos="720"/>
              <w:tab w:val="right" w:pos="10790" w:leader="dot"/>
            </w:tabs>
            <w:rPr>
              <w:i w:val="false"/>
              <w:i w:val="false"/>
              <w:iCs w:val="false"/>
              <w:sz w:val="24"/>
              <w:lang w:val="en-US" w:eastAsia="en-US"/>
            </w:rPr>
          </w:pPr>
          <w:hyperlink w:anchor="__RefHeading___Toc511387123">
            <w:r>
              <w:rPr>
                <w:rStyle w:val="IndexLink"/>
                <w:szCs w:val="36"/>
                <w:lang w:val="en-US" w:eastAsia="en-US"/>
              </w:rPr>
              <w:t>SVEA TOWNSHIP</w:t>
            </w:r>
            <w:r>
              <w:rPr>
                <w:rStyle w:val="IndexLink"/>
                <w:lang w:val="en-US" w:eastAsia="en-US"/>
              </w:rPr>
              <w:tab/>
              <w:t>42</w:t>
            </w:r>
          </w:hyperlink>
        </w:p>
        <w:p>
          <w:pPr>
            <w:pStyle w:val="Contents3"/>
            <w:tabs>
              <w:tab w:val="clear" w:pos="720"/>
              <w:tab w:val="right" w:pos="10790" w:leader="dot"/>
            </w:tabs>
            <w:rPr>
              <w:i w:val="false"/>
              <w:i w:val="false"/>
              <w:iCs w:val="false"/>
              <w:sz w:val="24"/>
              <w:lang w:val="en-US" w:eastAsia="en-US"/>
            </w:rPr>
          </w:pPr>
          <w:hyperlink w:anchor="__RefHeading___Toc511387124">
            <w:r>
              <w:rPr>
                <w:rStyle w:val="IndexLink"/>
                <w:szCs w:val="36"/>
                <w:lang w:val="en-US" w:eastAsia="en-US"/>
              </w:rPr>
              <w:t>THORDENSKJOLD TOWNSHIP</w:t>
            </w:r>
            <w:r>
              <w:rPr>
                <w:rStyle w:val="IndexLink"/>
                <w:lang w:val="en-US" w:eastAsia="en-US"/>
              </w:rPr>
              <w:tab/>
              <w:t>42</w:t>
            </w:r>
          </w:hyperlink>
        </w:p>
        <w:p>
          <w:pPr>
            <w:pStyle w:val="Contents3"/>
            <w:tabs>
              <w:tab w:val="clear" w:pos="720"/>
              <w:tab w:val="right" w:pos="10790" w:leader="dot"/>
            </w:tabs>
            <w:rPr>
              <w:i w:val="false"/>
              <w:i w:val="false"/>
              <w:iCs w:val="false"/>
              <w:sz w:val="24"/>
              <w:lang w:val="en-US" w:eastAsia="en-US"/>
            </w:rPr>
          </w:pPr>
          <w:hyperlink w:anchor="__RefHeading___Toc511387125">
            <w:r>
              <w:rPr>
                <w:rStyle w:val="IndexLink"/>
                <w:szCs w:val="36"/>
                <w:lang w:val="en-US" w:eastAsia="en-US"/>
              </w:rPr>
              <w:t>UXBRIDGE TOWNSHIP</w:t>
            </w:r>
            <w:r>
              <w:rPr>
                <w:rStyle w:val="IndexLink"/>
                <w:lang w:val="en-US" w:eastAsia="en-US"/>
              </w:rPr>
              <w:tab/>
              <w:t>43</w:t>
            </w:r>
          </w:hyperlink>
        </w:p>
        <w:p>
          <w:pPr>
            <w:pStyle w:val="Contents3"/>
            <w:tabs>
              <w:tab w:val="clear" w:pos="720"/>
              <w:tab w:val="right" w:pos="10790" w:leader="dot"/>
            </w:tabs>
            <w:rPr>
              <w:i w:val="false"/>
              <w:i w:val="false"/>
              <w:iCs w:val="false"/>
              <w:sz w:val="24"/>
              <w:lang w:val="en-US" w:eastAsia="en-US"/>
            </w:rPr>
          </w:pPr>
          <w:hyperlink w:anchor="__RefHeading___Toc511387126">
            <w:r>
              <w:rPr>
                <w:rStyle w:val="IndexLink"/>
                <w:szCs w:val="36"/>
                <w:lang w:val="en-US" w:eastAsia="en-US"/>
              </w:rPr>
              <w:t>WEIMER TOWNSHIP</w:t>
            </w:r>
            <w:r>
              <w:rPr>
                <w:rStyle w:val="IndexLink"/>
                <w:lang w:val="en-US" w:eastAsia="en-US"/>
              </w:rPr>
              <w:tab/>
              <w:t>43</w:t>
            </w:r>
          </w:hyperlink>
        </w:p>
        <w:p>
          <w:pPr>
            <w:pStyle w:val="Contents2"/>
            <w:tabs>
              <w:tab w:val="clear" w:pos="720"/>
              <w:tab w:val="right" w:pos="10790" w:leader="dot"/>
            </w:tabs>
            <w:rPr>
              <w:caps w:val="false"/>
              <w:smallCaps w:val="false"/>
              <w:sz w:val="24"/>
              <w:lang w:val="en-US" w:eastAsia="en-US"/>
            </w:rPr>
          </w:pPr>
          <w:hyperlink w:anchor="__RefHeading___Toc511387127">
            <w:r>
              <w:rPr>
                <w:rStyle w:val="IndexLink"/>
                <w:szCs w:val="44"/>
                <w:lang w:val="en-US" w:eastAsia="en-US"/>
              </w:rPr>
              <w:t>BIOGRAPHIES</w:t>
            </w:r>
            <w:r>
              <w:rPr>
                <w:rStyle w:val="IndexLink"/>
                <w:lang w:val="en-US" w:eastAsia="en-US"/>
              </w:rPr>
              <w:tab/>
              <w:t>43</w:t>
            </w:r>
          </w:hyperlink>
        </w:p>
        <w:p>
          <w:pPr>
            <w:pStyle w:val="Contents3"/>
            <w:tabs>
              <w:tab w:val="clear" w:pos="720"/>
              <w:tab w:val="right" w:pos="10790" w:leader="dot"/>
            </w:tabs>
            <w:rPr>
              <w:i w:val="false"/>
              <w:i w:val="false"/>
              <w:iCs w:val="false"/>
              <w:sz w:val="24"/>
              <w:lang w:val="en-US" w:eastAsia="en-US"/>
            </w:rPr>
          </w:pPr>
          <w:hyperlink w:anchor="__RefHeading___Toc511387128">
            <w:r>
              <w:rPr>
                <w:rStyle w:val="IndexLink"/>
                <w:szCs w:val="36"/>
                <w:lang w:val="en-US" w:eastAsia="en-US"/>
              </w:rPr>
              <w:t>ROBERT C. AHART</w:t>
            </w:r>
            <w:r>
              <w:rPr>
                <w:rStyle w:val="IndexLink"/>
                <w:lang w:val="en-US" w:eastAsia="en-US"/>
              </w:rPr>
              <w:tab/>
              <w:t>43</w:t>
            </w:r>
          </w:hyperlink>
        </w:p>
        <w:p>
          <w:pPr>
            <w:pStyle w:val="Contents3"/>
            <w:tabs>
              <w:tab w:val="clear" w:pos="720"/>
              <w:tab w:val="right" w:pos="10790" w:leader="dot"/>
            </w:tabs>
            <w:rPr>
              <w:i w:val="false"/>
              <w:i w:val="false"/>
              <w:iCs w:val="false"/>
              <w:sz w:val="24"/>
              <w:lang w:val="en-US" w:eastAsia="en-US"/>
            </w:rPr>
          </w:pPr>
          <w:hyperlink w:anchor="__RefHeading___Toc511387129">
            <w:r>
              <w:rPr>
                <w:rStyle w:val="IndexLink"/>
                <w:szCs w:val="36"/>
                <w:lang w:val="en-US" w:eastAsia="en-US"/>
              </w:rPr>
              <w:t>FRED AANDAHL</w:t>
            </w:r>
            <w:r>
              <w:rPr>
                <w:rStyle w:val="IndexLink"/>
                <w:lang w:val="en-US" w:eastAsia="en-US"/>
              </w:rPr>
              <w:tab/>
              <w:t>44</w:t>
            </w:r>
          </w:hyperlink>
        </w:p>
        <w:p>
          <w:pPr>
            <w:pStyle w:val="Contents3"/>
            <w:tabs>
              <w:tab w:val="clear" w:pos="720"/>
              <w:tab w:val="right" w:pos="10790" w:leader="dot"/>
            </w:tabs>
            <w:rPr>
              <w:i w:val="false"/>
              <w:i w:val="false"/>
              <w:iCs w:val="false"/>
              <w:sz w:val="24"/>
              <w:lang w:val="en-US" w:eastAsia="en-US"/>
            </w:rPr>
          </w:pPr>
          <w:hyperlink w:anchor="__RefHeading___Toc511387130">
            <w:r>
              <w:rPr>
                <w:rStyle w:val="IndexLink"/>
                <w:szCs w:val="36"/>
                <w:lang w:val="en-US" w:eastAsia="en-US"/>
              </w:rPr>
              <w:t>GEORGE AANDAHL</w:t>
            </w:r>
            <w:r>
              <w:rPr>
                <w:rStyle w:val="IndexLink"/>
                <w:lang w:val="en-US" w:eastAsia="en-US"/>
              </w:rPr>
              <w:tab/>
              <w:t>46</w:t>
            </w:r>
          </w:hyperlink>
        </w:p>
        <w:p>
          <w:pPr>
            <w:pStyle w:val="Contents3"/>
            <w:tabs>
              <w:tab w:val="clear" w:pos="720"/>
              <w:tab w:val="right" w:pos="10790" w:leader="dot"/>
            </w:tabs>
            <w:rPr>
              <w:i w:val="false"/>
              <w:i w:val="false"/>
              <w:iCs w:val="false"/>
              <w:sz w:val="24"/>
              <w:lang w:val="en-US" w:eastAsia="en-US"/>
            </w:rPr>
          </w:pPr>
          <w:hyperlink w:anchor="__RefHeading___Toc511387131">
            <w:r>
              <w:rPr>
                <w:rStyle w:val="IndexLink"/>
                <w:szCs w:val="36"/>
                <w:lang w:val="en-US" w:eastAsia="en-US"/>
              </w:rPr>
              <w:t>ALVER ABRAHAMSON</w:t>
            </w:r>
            <w:r>
              <w:rPr>
                <w:rStyle w:val="IndexLink"/>
                <w:lang w:val="en-US" w:eastAsia="en-US"/>
              </w:rPr>
              <w:tab/>
              <w:t>47</w:t>
            </w:r>
          </w:hyperlink>
        </w:p>
        <w:p>
          <w:pPr>
            <w:pStyle w:val="Contents3"/>
            <w:tabs>
              <w:tab w:val="clear" w:pos="720"/>
              <w:tab w:val="right" w:pos="10790" w:leader="dot"/>
            </w:tabs>
            <w:rPr>
              <w:i w:val="false"/>
              <w:i w:val="false"/>
              <w:iCs w:val="false"/>
              <w:sz w:val="24"/>
              <w:lang w:val="en-US" w:eastAsia="en-US"/>
            </w:rPr>
          </w:pPr>
          <w:hyperlink w:anchor="__RefHeading___Toc511387132">
            <w:r>
              <w:rPr>
                <w:rStyle w:val="IndexLink"/>
                <w:szCs w:val="36"/>
                <w:lang w:val="en-US" w:eastAsia="en-US"/>
              </w:rPr>
              <w:t>AUGUST AND ART ABRAHAMSON</w:t>
            </w:r>
            <w:r>
              <w:rPr>
                <w:rStyle w:val="IndexLink"/>
                <w:lang w:val="en-US" w:eastAsia="en-US"/>
              </w:rPr>
              <w:tab/>
              <w:t>48</w:t>
            </w:r>
          </w:hyperlink>
        </w:p>
        <w:p>
          <w:pPr>
            <w:pStyle w:val="Contents3"/>
            <w:tabs>
              <w:tab w:val="clear" w:pos="720"/>
              <w:tab w:val="right" w:pos="10790" w:leader="dot"/>
            </w:tabs>
            <w:rPr>
              <w:i w:val="false"/>
              <w:i w:val="false"/>
              <w:iCs w:val="false"/>
              <w:sz w:val="24"/>
              <w:lang w:val="en-US" w:eastAsia="en-US"/>
            </w:rPr>
          </w:pPr>
          <w:hyperlink w:anchor="__RefHeading___Toc511387133">
            <w:r>
              <w:rPr>
                <w:rStyle w:val="IndexLink"/>
                <w:szCs w:val="36"/>
                <w:lang w:val="en-US" w:eastAsia="en-US"/>
              </w:rPr>
              <w:t>PAUL ABRAHAMSON</w:t>
            </w:r>
            <w:r>
              <w:rPr>
                <w:rStyle w:val="IndexLink"/>
                <w:lang w:val="en-US" w:eastAsia="en-US"/>
              </w:rPr>
              <w:tab/>
              <w:t>48</w:t>
            </w:r>
          </w:hyperlink>
        </w:p>
        <w:p>
          <w:pPr>
            <w:pStyle w:val="Contents3"/>
            <w:tabs>
              <w:tab w:val="clear" w:pos="720"/>
              <w:tab w:val="right" w:pos="10790" w:leader="dot"/>
            </w:tabs>
            <w:rPr>
              <w:i w:val="false"/>
              <w:i w:val="false"/>
              <w:iCs w:val="false"/>
              <w:sz w:val="24"/>
              <w:lang w:val="en-US" w:eastAsia="en-US"/>
            </w:rPr>
          </w:pPr>
          <w:hyperlink w:anchor="__RefHeading___Toc511387134">
            <w:r>
              <w:rPr>
                <w:rStyle w:val="IndexLink"/>
                <w:szCs w:val="36"/>
                <w:lang w:val="en-US" w:eastAsia="en-US"/>
              </w:rPr>
              <w:t>PETER ABRAHAMSON</w:t>
            </w:r>
            <w:r>
              <w:rPr>
                <w:rStyle w:val="IndexLink"/>
                <w:lang w:val="en-US" w:eastAsia="en-US"/>
              </w:rPr>
              <w:tab/>
              <w:t>49</w:t>
            </w:r>
          </w:hyperlink>
        </w:p>
        <w:p>
          <w:pPr>
            <w:pStyle w:val="Contents3"/>
            <w:tabs>
              <w:tab w:val="clear" w:pos="720"/>
              <w:tab w:val="right" w:pos="10790" w:leader="dot"/>
            </w:tabs>
            <w:rPr>
              <w:i w:val="false"/>
              <w:i w:val="false"/>
              <w:iCs w:val="false"/>
              <w:sz w:val="24"/>
              <w:lang w:val="en-US" w:eastAsia="en-US"/>
            </w:rPr>
          </w:pPr>
          <w:hyperlink w:anchor="__RefHeading___Toc511387135">
            <w:r>
              <w:rPr>
                <w:rStyle w:val="IndexLink"/>
                <w:szCs w:val="36"/>
                <w:lang w:val="en-US" w:eastAsia="en-US"/>
              </w:rPr>
              <w:t>JOHN ALDERMAN</w:t>
            </w:r>
            <w:r>
              <w:rPr>
                <w:rStyle w:val="IndexLink"/>
                <w:lang w:val="en-US" w:eastAsia="en-US"/>
              </w:rPr>
              <w:tab/>
              <w:t>49</w:t>
            </w:r>
          </w:hyperlink>
        </w:p>
        <w:p>
          <w:pPr>
            <w:pStyle w:val="Contents3"/>
            <w:tabs>
              <w:tab w:val="clear" w:pos="720"/>
              <w:tab w:val="right" w:pos="10790" w:leader="dot"/>
            </w:tabs>
            <w:rPr>
              <w:i w:val="false"/>
              <w:i w:val="false"/>
              <w:iCs w:val="false"/>
              <w:sz w:val="24"/>
              <w:lang w:val="en-US" w:eastAsia="en-US"/>
            </w:rPr>
          </w:pPr>
          <w:hyperlink w:anchor="__RefHeading___Toc511387136">
            <w:r>
              <w:rPr>
                <w:rStyle w:val="IndexLink"/>
                <w:szCs w:val="36"/>
                <w:lang w:val="en-US" w:eastAsia="en-US"/>
              </w:rPr>
              <w:t>JOHN ALTRINGER</w:t>
            </w:r>
            <w:r>
              <w:rPr>
                <w:rStyle w:val="IndexLink"/>
                <w:lang w:val="en-US" w:eastAsia="en-US"/>
              </w:rPr>
              <w:tab/>
              <w:t>50</w:t>
            </w:r>
          </w:hyperlink>
        </w:p>
        <w:p>
          <w:pPr>
            <w:pStyle w:val="Contents3"/>
            <w:tabs>
              <w:tab w:val="clear" w:pos="720"/>
              <w:tab w:val="right" w:pos="10790" w:leader="dot"/>
            </w:tabs>
            <w:rPr>
              <w:i w:val="false"/>
              <w:i w:val="false"/>
              <w:iCs w:val="false"/>
              <w:sz w:val="24"/>
              <w:lang w:val="en-US" w:eastAsia="en-US"/>
            </w:rPr>
          </w:pPr>
          <w:hyperlink w:anchor="__RefHeading___Toc511387137">
            <w:r>
              <w:rPr>
                <w:rStyle w:val="IndexLink"/>
                <w:szCs w:val="36"/>
                <w:lang w:val="en-US" w:eastAsia="en-US"/>
              </w:rPr>
              <w:t>LOUIS HENRY ALTRINGER</w:t>
            </w:r>
            <w:r>
              <w:rPr>
                <w:rStyle w:val="IndexLink"/>
                <w:lang w:val="en-US" w:eastAsia="en-US"/>
              </w:rPr>
              <w:tab/>
              <w:t>50</w:t>
            </w:r>
          </w:hyperlink>
        </w:p>
        <w:p>
          <w:pPr>
            <w:pStyle w:val="Contents3"/>
            <w:tabs>
              <w:tab w:val="clear" w:pos="720"/>
              <w:tab w:val="right" w:pos="10790" w:leader="dot"/>
            </w:tabs>
            <w:rPr>
              <w:i w:val="false"/>
              <w:i w:val="false"/>
              <w:iCs w:val="false"/>
              <w:sz w:val="24"/>
              <w:lang w:val="en-US" w:eastAsia="en-US"/>
            </w:rPr>
          </w:pPr>
          <w:hyperlink w:anchor="__RefHeading___Toc511387138">
            <w:r>
              <w:rPr>
                <w:rStyle w:val="IndexLink"/>
                <w:szCs w:val="36"/>
                <w:lang w:val="en-US" w:eastAsia="en-US"/>
              </w:rPr>
              <w:t>ALBERT AMUNDSON</w:t>
            </w:r>
            <w:r>
              <w:rPr>
                <w:rStyle w:val="IndexLink"/>
                <w:lang w:val="en-US" w:eastAsia="en-US"/>
              </w:rPr>
              <w:tab/>
              <w:t>51</w:t>
            </w:r>
          </w:hyperlink>
        </w:p>
        <w:p>
          <w:pPr>
            <w:pStyle w:val="Contents3"/>
            <w:tabs>
              <w:tab w:val="clear" w:pos="720"/>
              <w:tab w:val="right" w:pos="10790" w:leader="dot"/>
            </w:tabs>
            <w:rPr>
              <w:i w:val="false"/>
              <w:i w:val="false"/>
              <w:iCs w:val="false"/>
              <w:sz w:val="24"/>
              <w:lang w:val="en-US" w:eastAsia="en-US"/>
            </w:rPr>
          </w:pPr>
          <w:hyperlink w:anchor="__RefHeading___Toc511387139">
            <w:r>
              <w:rPr>
                <w:rStyle w:val="IndexLink"/>
                <w:szCs w:val="36"/>
                <w:lang w:val="en-US" w:eastAsia="en-US"/>
              </w:rPr>
              <w:t>CAROLE PHYLLIS AMUNDSON</w:t>
            </w:r>
            <w:r>
              <w:rPr>
                <w:rStyle w:val="IndexLink"/>
                <w:lang w:val="en-US" w:eastAsia="en-US"/>
              </w:rPr>
              <w:tab/>
              <w:t>52</w:t>
            </w:r>
          </w:hyperlink>
        </w:p>
        <w:p>
          <w:pPr>
            <w:pStyle w:val="Contents3"/>
            <w:tabs>
              <w:tab w:val="clear" w:pos="720"/>
              <w:tab w:val="right" w:pos="10790" w:leader="dot"/>
            </w:tabs>
            <w:rPr>
              <w:i w:val="false"/>
              <w:i w:val="false"/>
              <w:iCs w:val="false"/>
              <w:sz w:val="24"/>
              <w:lang w:val="en-US" w:eastAsia="en-US"/>
            </w:rPr>
          </w:pPr>
          <w:hyperlink w:anchor="__RefHeading___Toc511387140">
            <w:r>
              <w:rPr>
                <w:rStyle w:val="IndexLink"/>
                <w:szCs w:val="36"/>
                <w:lang w:val="en-US" w:eastAsia="en-US"/>
              </w:rPr>
              <w:t>UNICE~OLAVINE (BIGGS) AMUNDSON</w:t>
            </w:r>
            <w:r>
              <w:rPr>
                <w:rStyle w:val="IndexLink"/>
                <w:lang w:val="en-US" w:eastAsia="en-US"/>
              </w:rPr>
              <w:tab/>
              <w:t>53</w:t>
            </w:r>
          </w:hyperlink>
        </w:p>
        <w:p>
          <w:pPr>
            <w:pStyle w:val="Contents3"/>
            <w:tabs>
              <w:tab w:val="clear" w:pos="720"/>
              <w:tab w:val="right" w:pos="10790" w:leader="dot"/>
            </w:tabs>
            <w:rPr>
              <w:i w:val="false"/>
              <w:i w:val="false"/>
              <w:iCs w:val="false"/>
              <w:sz w:val="24"/>
              <w:lang w:val="en-US" w:eastAsia="en-US"/>
            </w:rPr>
          </w:pPr>
          <w:hyperlink w:anchor="__RefHeading___Toc511387141">
            <w:r>
              <w:rPr>
                <w:rStyle w:val="IndexLink"/>
                <w:szCs w:val="36"/>
                <w:lang w:val="en-US" w:eastAsia="en-US"/>
              </w:rPr>
              <w:t>LOWELL O'DELL AMUNDSON</w:t>
            </w:r>
            <w:r>
              <w:rPr>
                <w:rStyle w:val="IndexLink"/>
                <w:lang w:val="en-US" w:eastAsia="en-US"/>
              </w:rPr>
              <w:tab/>
              <w:t>53</w:t>
            </w:r>
          </w:hyperlink>
        </w:p>
        <w:p>
          <w:pPr>
            <w:pStyle w:val="Contents3"/>
            <w:tabs>
              <w:tab w:val="clear" w:pos="720"/>
              <w:tab w:val="right" w:pos="10790" w:leader="dot"/>
            </w:tabs>
            <w:rPr>
              <w:i w:val="false"/>
              <w:i w:val="false"/>
              <w:iCs w:val="false"/>
              <w:sz w:val="24"/>
              <w:lang w:val="en-US" w:eastAsia="en-US"/>
            </w:rPr>
          </w:pPr>
          <w:hyperlink w:anchor="__RefHeading___Toc511387142">
            <w:r>
              <w:rPr>
                <w:rStyle w:val="IndexLink"/>
                <w:szCs w:val="36"/>
                <w:lang w:val="en-US" w:eastAsia="en-US"/>
              </w:rPr>
              <w:t>O'DELL GILMAN AMUNDSON</w:t>
            </w:r>
            <w:r>
              <w:rPr>
                <w:rStyle w:val="IndexLink"/>
                <w:lang w:val="en-US" w:eastAsia="en-US"/>
              </w:rPr>
              <w:tab/>
              <w:t>54</w:t>
            </w:r>
          </w:hyperlink>
        </w:p>
        <w:p>
          <w:pPr>
            <w:pStyle w:val="Contents3"/>
            <w:tabs>
              <w:tab w:val="clear" w:pos="720"/>
              <w:tab w:val="right" w:pos="10790" w:leader="dot"/>
            </w:tabs>
            <w:rPr>
              <w:i w:val="false"/>
              <w:i w:val="false"/>
              <w:iCs w:val="false"/>
              <w:sz w:val="24"/>
              <w:lang w:val="en-US" w:eastAsia="en-US"/>
            </w:rPr>
          </w:pPr>
          <w:hyperlink w:anchor="__RefHeading___Toc511387143">
            <w:r>
              <w:rPr>
                <w:rStyle w:val="IndexLink"/>
                <w:szCs w:val="36"/>
                <w:lang w:val="en-US" w:eastAsia="en-US"/>
              </w:rPr>
              <w:t>ANDREW ANDERSON, JR.</w:t>
            </w:r>
            <w:r>
              <w:rPr>
                <w:rStyle w:val="IndexLink"/>
                <w:lang w:val="en-US" w:eastAsia="en-US"/>
              </w:rPr>
              <w:tab/>
              <w:t>55</w:t>
            </w:r>
          </w:hyperlink>
        </w:p>
        <w:p>
          <w:pPr>
            <w:pStyle w:val="Contents3"/>
            <w:tabs>
              <w:tab w:val="clear" w:pos="720"/>
              <w:tab w:val="right" w:pos="10790" w:leader="dot"/>
            </w:tabs>
            <w:rPr>
              <w:i w:val="false"/>
              <w:i w:val="false"/>
              <w:iCs w:val="false"/>
              <w:sz w:val="24"/>
              <w:lang w:val="en-US" w:eastAsia="en-US"/>
            </w:rPr>
          </w:pPr>
          <w:hyperlink w:anchor="__RefHeading___Toc511387144">
            <w:r>
              <w:rPr>
                <w:rStyle w:val="IndexLink"/>
                <w:szCs w:val="36"/>
                <w:lang w:val="en-US" w:eastAsia="en-US"/>
              </w:rPr>
              <w:t>CHARLES W. ANDERSON</w:t>
            </w:r>
            <w:r>
              <w:rPr>
                <w:rStyle w:val="IndexLink"/>
                <w:lang w:val="en-US" w:eastAsia="en-US"/>
              </w:rPr>
              <w:tab/>
              <w:t>56</w:t>
            </w:r>
          </w:hyperlink>
        </w:p>
        <w:p>
          <w:pPr>
            <w:pStyle w:val="Contents3"/>
            <w:tabs>
              <w:tab w:val="clear" w:pos="720"/>
              <w:tab w:val="right" w:pos="10790" w:leader="dot"/>
            </w:tabs>
            <w:rPr>
              <w:i w:val="false"/>
              <w:i w:val="false"/>
              <w:iCs w:val="false"/>
              <w:sz w:val="24"/>
              <w:lang w:val="en-US" w:eastAsia="en-US"/>
            </w:rPr>
          </w:pPr>
          <w:hyperlink w:anchor="__RefHeading___Toc511387145">
            <w:r>
              <w:rPr>
                <w:rStyle w:val="IndexLink"/>
                <w:szCs w:val="36"/>
                <w:lang w:val="en-US" w:eastAsia="en-US"/>
              </w:rPr>
              <w:t>FRED ANDERSON</w:t>
            </w:r>
            <w:r>
              <w:rPr>
                <w:rStyle w:val="IndexLink"/>
                <w:lang w:val="en-US" w:eastAsia="en-US"/>
              </w:rPr>
              <w:tab/>
              <w:t>56</w:t>
            </w:r>
          </w:hyperlink>
        </w:p>
        <w:p>
          <w:pPr>
            <w:pStyle w:val="Contents3"/>
            <w:tabs>
              <w:tab w:val="clear" w:pos="720"/>
              <w:tab w:val="right" w:pos="10790" w:leader="dot"/>
            </w:tabs>
            <w:rPr>
              <w:i w:val="false"/>
              <w:i w:val="false"/>
              <w:iCs w:val="false"/>
              <w:sz w:val="24"/>
              <w:lang w:val="en-US" w:eastAsia="en-US"/>
            </w:rPr>
          </w:pPr>
          <w:hyperlink w:anchor="__RefHeading___Toc511387146">
            <w:r>
              <w:rPr>
                <w:rStyle w:val="IndexLink"/>
                <w:szCs w:val="36"/>
                <w:lang w:val="en-US" w:eastAsia="en-US"/>
              </w:rPr>
              <w:t>GUSTAV M. ANDERSON</w:t>
            </w:r>
            <w:r>
              <w:rPr>
                <w:rStyle w:val="IndexLink"/>
                <w:lang w:val="en-US" w:eastAsia="en-US"/>
              </w:rPr>
              <w:tab/>
              <w:t>57</w:t>
            </w:r>
          </w:hyperlink>
        </w:p>
        <w:p>
          <w:pPr>
            <w:pStyle w:val="Contents3"/>
            <w:tabs>
              <w:tab w:val="clear" w:pos="720"/>
              <w:tab w:val="right" w:pos="10790" w:leader="dot"/>
            </w:tabs>
            <w:rPr>
              <w:i w:val="false"/>
              <w:i w:val="false"/>
              <w:iCs w:val="false"/>
              <w:sz w:val="24"/>
              <w:lang w:val="en-US" w:eastAsia="en-US"/>
            </w:rPr>
          </w:pPr>
          <w:hyperlink w:anchor="__RefHeading___Toc511387147">
            <w:r>
              <w:rPr>
                <w:rStyle w:val="IndexLink"/>
                <w:szCs w:val="36"/>
                <w:lang w:val="en-US" w:eastAsia="en-US"/>
              </w:rPr>
              <w:t>HENRY ANDERSON</w:t>
            </w:r>
            <w:r>
              <w:rPr>
                <w:rStyle w:val="IndexLink"/>
                <w:lang w:val="en-US" w:eastAsia="en-US"/>
              </w:rPr>
              <w:tab/>
              <w:t>58</w:t>
            </w:r>
          </w:hyperlink>
        </w:p>
        <w:p>
          <w:pPr>
            <w:pStyle w:val="Contents3"/>
            <w:tabs>
              <w:tab w:val="clear" w:pos="720"/>
              <w:tab w:val="right" w:pos="10790" w:leader="dot"/>
            </w:tabs>
            <w:rPr>
              <w:i w:val="false"/>
              <w:i w:val="false"/>
              <w:iCs w:val="false"/>
              <w:sz w:val="24"/>
              <w:lang w:val="en-US" w:eastAsia="en-US"/>
            </w:rPr>
          </w:pPr>
          <w:hyperlink w:anchor="__RefHeading___Toc511387148">
            <w:r>
              <w:rPr>
                <w:rStyle w:val="IndexLink"/>
                <w:szCs w:val="36"/>
                <w:lang w:val="en-US" w:eastAsia="en-US"/>
              </w:rPr>
              <w:t>HJALMER O. ANDERSON</w:t>
            </w:r>
            <w:r>
              <w:rPr>
                <w:rStyle w:val="IndexLink"/>
                <w:lang w:val="en-US" w:eastAsia="en-US"/>
              </w:rPr>
              <w:tab/>
              <w:t>58</w:t>
            </w:r>
          </w:hyperlink>
        </w:p>
        <w:p>
          <w:pPr>
            <w:pStyle w:val="Contents3"/>
            <w:tabs>
              <w:tab w:val="clear" w:pos="720"/>
              <w:tab w:val="right" w:pos="10790" w:leader="dot"/>
            </w:tabs>
            <w:rPr>
              <w:i w:val="false"/>
              <w:i w:val="false"/>
              <w:iCs w:val="false"/>
              <w:sz w:val="24"/>
              <w:lang w:val="en-US" w:eastAsia="en-US"/>
            </w:rPr>
          </w:pPr>
          <w:hyperlink w:anchor="__RefHeading___Toc511387149">
            <w:r>
              <w:rPr>
                <w:rStyle w:val="IndexLink"/>
                <w:szCs w:val="36"/>
                <w:lang w:val="en-US" w:eastAsia="en-US"/>
              </w:rPr>
              <w:t>JOHN ANDERSON</w:t>
            </w:r>
            <w:r>
              <w:rPr>
                <w:rStyle w:val="IndexLink"/>
                <w:lang w:val="en-US" w:eastAsia="en-US"/>
              </w:rPr>
              <w:tab/>
              <w:t>59</w:t>
            </w:r>
          </w:hyperlink>
        </w:p>
        <w:p>
          <w:pPr>
            <w:pStyle w:val="Contents3"/>
            <w:tabs>
              <w:tab w:val="clear" w:pos="720"/>
              <w:tab w:val="right" w:pos="10790" w:leader="dot"/>
            </w:tabs>
            <w:rPr>
              <w:i w:val="false"/>
              <w:i w:val="false"/>
              <w:iCs w:val="false"/>
              <w:sz w:val="24"/>
              <w:lang w:val="en-US" w:eastAsia="en-US"/>
            </w:rPr>
          </w:pPr>
          <w:hyperlink w:anchor="__RefHeading___Toc511387150">
            <w:r>
              <w:rPr>
                <w:rStyle w:val="IndexLink"/>
                <w:szCs w:val="36"/>
                <w:lang w:val="en-US" w:eastAsia="en-US"/>
              </w:rPr>
              <w:t>JOHN O. ANDERSON</w:t>
            </w:r>
            <w:r>
              <w:rPr>
                <w:rStyle w:val="IndexLink"/>
                <w:lang w:val="en-US" w:eastAsia="en-US"/>
              </w:rPr>
              <w:tab/>
              <w:t>59</w:t>
            </w:r>
          </w:hyperlink>
        </w:p>
        <w:p>
          <w:pPr>
            <w:pStyle w:val="Contents3"/>
            <w:tabs>
              <w:tab w:val="clear" w:pos="720"/>
              <w:tab w:val="right" w:pos="10790" w:leader="dot"/>
            </w:tabs>
            <w:rPr>
              <w:i w:val="false"/>
              <w:i w:val="false"/>
              <w:iCs w:val="false"/>
              <w:sz w:val="24"/>
              <w:lang w:val="en-US" w:eastAsia="en-US"/>
            </w:rPr>
          </w:pPr>
          <w:hyperlink w:anchor="__RefHeading___Toc511387151">
            <w:r>
              <w:rPr>
                <w:rStyle w:val="IndexLink"/>
                <w:szCs w:val="36"/>
                <w:lang w:val="en-US" w:eastAsia="en-US"/>
              </w:rPr>
              <w:t>OTTO ANDERSON</w:t>
            </w:r>
            <w:r>
              <w:rPr>
                <w:rStyle w:val="IndexLink"/>
                <w:lang w:val="en-US" w:eastAsia="en-US"/>
              </w:rPr>
              <w:tab/>
              <w:t>60</w:t>
            </w:r>
          </w:hyperlink>
        </w:p>
        <w:p>
          <w:pPr>
            <w:pStyle w:val="Contents3"/>
            <w:tabs>
              <w:tab w:val="clear" w:pos="720"/>
              <w:tab w:val="right" w:pos="10790" w:leader="dot"/>
            </w:tabs>
            <w:rPr>
              <w:i w:val="false"/>
              <w:i w:val="false"/>
              <w:iCs w:val="false"/>
              <w:sz w:val="24"/>
              <w:lang w:val="en-US" w:eastAsia="en-US"/>
            </w:rPr>
          </w:pPr>
          <w:hyperlink w:anchor="__RefHeading___Toc511387152">
            <w:r>
              <w:rPr>
                <w:rStyle w:val="IndexLink"/>
                <w:szCs w:val="36"/>
                <w:lang w:val="en-US" w:eastAsia="en-US"/>
              </w:rPr>
              <w:t>MR. AND MRS. PETER J. ANDERSON</w:t>
            </w:r>
            <w:r>
              <w:rPr>
                <w:rStyle w:val="IndexLink"/>
                <w:lang w:val="en-US" w:eastAsia="en-US"/>
              </w:rPr>
              <w:tab/>
              <w:t>61</w:t>
            </w:r>
          </w:hyperlink>
        </w:p>
        <w:p>
          <w:pPr>
            <w:pStyle w:val="Contents3"/>
            <w:tabs>
              <w:tab w:val="clear" w:pos="720"/>
              <w:tab w:val="right" w:pos="10790" w:leader="dot"/>
            </w:tabs>
            <w:rPr>
              <w:i w:val="false"/>
              <w:i w:val="false"/>
              <w:iCs w:val="false"/>
              <w:sz w:val="24"/>
              <w:lang w:val="en-US" w:eastAsia="en-US"/>
            </w:rPr>
          </w:pPr>
          <w:hyperlink w:anchor="__RefHeading___Toc511387153">
            <w:r>
              <w:rPr>
                <w:rStyle w:val="IndexLink"/>
                <w:szCs w:val="36"/>
                <w:lang w:val="en-US" w:eastAsia="en-US"/>
              </w:rPr>
              <w:t>THEODORE S. ANDERSON</w:t>
            </w:r>
            <w:r>
              <w:rPr>
                <w:rStyle w:val="IndexLink"/>
                <w:lang w:val="en-US" w:eastAsia="en-US"/>
              </w:rPr>
              <w:tab/>
              <w:t>62</w:t>
            </w:r>
          </w:hyperlink>
        </w:p>
        <w:p>
          <w:pPr>
            <w:pStyle w:val="Contents3"/>
            <w:tabs>
              <w:tab w:val="clear" w:pos="720"/>
              <w:tab w:val="right" w:pos="10790" w:leader="dot"/>
            </w:tabs>
            <w:rPr>
              <w:i w:val="false"/>
              <w:i w:val="false"/>
              <w:iCs w:val="false"/>
              <w:sz w:val="24"/>
              <w:lang w:val="en-US" w:eastAsia="en-US"/>
            </w:rPr>
          </w:pPr>
          <w:hyperlink w:anchor="__RefHeading___Toc511387154">
            <w:r>
              <w:rPr>
                <w:rStyle w:val="IndexLink"/>
                <w:szCs w:val="36"/>
                <w:lang w:val="en-US" w:eastAsia="en-US"/>
              </w:rPr>
              <w:t>ANDREW ANFINSON</w:t>
            </w:r>
            <w:r>
              <w:rPr>
                <w:rStyle w:val="IndexLink"/>
                <w:lang w:val="en-US" w:eastAsia="en-US"/>
              </w:rPr>
              <w:tab/>
              <w:t>63</w:t>
            </w:r>
          </w:hyperlink>
        </w:p>
        <w:p>
          <w:pPr>
            <w:pStyle w:val="Contents3"/>
            <w:tabs>
              <w:tab w:val="clear" w:pos="720"/>
              <w:tab w:val="right" w:pos="10790" w:leader="dot"/>
            </w:tabs>
            <w:rPr>
              <w:i w:val="false"/>
              <w:i w:val="false"/>
              <w:iCs w:val="false"/>
              <w:sz w:val="24"/>
              <w:lang w:val="en-US" w:eastAsia="en-US"/>
            </w:rPr>
          </w:pPr>
          <w:hyperlink w:anchor="__RefHeading___Toc511387155">
            <w:r>
              <w:rPr>
                <w:rStyle w:val="IndexLink"/>
                <w:szCs w:val="36"/>
                <w:lang w:val="en-US" w:eastAsia="en-US"/>
              </w:rPr>
              <w:t>WILL ARTIS</w:t>
            </w:r>
            <w:r>
              <w:rPr>
                <w:rStyle w:val="IndexLink"/>
                <w:lang w:val="en-US" w:eastAsia="en-US"/>
              </w:rPr>
              <w:tab/>
              <w:t>64</w:t>
            </w:r>
          </w:hyperlink>
        </w:p>
        <w:p>
          <w:pPr>
            <w:pStyle w:val="Contents3"/>
            <w:tabs>
              <w:tab w:val="clear" w:pos="720"/>
              <w:tab w:val="right" w:pos="10790" w:leader="dot"/>
            </w:tabs>
            <w:rPr>
              <w:i w:val="false"/>
              <w:i w:val="false"/>
              <w:iCs w:val="false"/>
              <w:sz w:val="24"/>
              <w:lang w:val="en-US" w:eastAsia="en-US"/>
            </w:rPr>
          </w:pPr>
          <w:hyperlink w:anchor="__RefHeading___Toc511387156">
            <w:r>
              <w:rPr>
                <w:rStyle w:val="IndexLink"/>
                <w:szCs w:val="36"/>
                <w:lang w:val="en-US" w:eastAsia="en-US"/>
              </w:rPr>
              <w:t>MRS. MARGUERITE AUKLAND</w:t>
            </w:r>
            <w:r>
              <w:rPr>
                <w:rStyle w:val="IndexLink"/>
                <w:lang w:val="en-US" w:eastAsia="en-US"/>
              </w:rPr>
              <w:tab/>
              <w:t>65</w:t>
            </w:r>
          </w:hyperlink>
        </w:p>
        <w:p>
          <w:pPr>
            <w:pStyle w:val="Contents3"/>
            <w:tabs>
              <w:tab w:val="clear" w:pos="720"/>
              <w:tab w:val="right" w:pos="10790" w:leader="dot"/>
            </w:tabs>
            <w:rPr>
              <w:i w:val="false"/>
              <w:i w:val="false"/>
              <w:iCs w:val="false"/>
              <w:sz w:val="24"/>
              <w:lang w:val="en-US" w:eastAsia="en-US"/>
            </w:rPr>
          </w:pPr>
          <w:hyperlink w:anchor="__RefHeading___Toc511387157">
            <w:r>
              <w:rPr>
                <w:rStyle w:val="IndexLink"/>
                <w:szCs w:val="36"/>
                <w:lang w:val="en-US" w:eastAsia="en-US"/>
              </w:rPr>
              <w:t>AXEL AXELSON</w:t>
            </w:r>
            <w:r>
              <w:rPr>
                <w:rStyle w:val="IndexLink"/>
                <w:lang w:val="en-US" w:eastAsia="en-US"/>
              </w:rPr>
              <w:tab/>
              <w:t>66</w:t>
            </w:r>
          </w:hyperlink>
        </w:p>
        <w:p>
          <w:pPr>
            <w:pStyle w:val="Contents3"/>
            <w:tabs>
              <w:tab w:val="clear" w:pos="720"/>
              <w:tab w:val="right" w:pos="10790" w:leader="dot"/>
            </w:tabs>
            <w:rPr>
              <w:i w:val="false"/>
              <w:i w:val="false"/>
              <w:iCs w:val="false"/>
              <w:sz w:val="24"/>
              <w:lang w:val="en-US" w:eastAsia="en-US"/>
            </w:rPr>
          </w:pPr>
          <w:hyperlink w:anchor="__RefHeading___Toc511387158">
            <w:r>
              <w:rPr>
                <w:rStyle w:val="IndexLink"/>
                <w:szCs w:val="36"/>
                <w:lang w:val="en-US" w:eastAsia="en-US"/>
              </w:rPr>
              <w:t>JOHN AYGARN</w:t>
            </w:r>
            <w:r>
              <w:rPr>
                <w:rStyle w:val="IndexLink"/>
                <w:lang w:val="en-US" w:eastAsia="en-US"/>
              </w:rPr>
              <w:tab/>
              <w:t>67</w:t>
            </w:r>
          </w:hyperlink>
        </w:p>
        <w:p>
          <w:pPr>
            <w:pStyle w:val="Contents3"/>
            <w:tabs>
              <w:tab w:val="clear" w:pos="720"/>
              <w:tab w:val="right" w:pos="10790" w:leader="dot"/>
            </w:tabs>
            <w:rPr>
              <w:i w:val="false"/>
              <w:i w:val="false"/>
              <w:iCs w:val="false"/>
              <w:sz w:val="24"/>
              <w:lang w:val="en-US" w:eastAsia="en-US"/>
            </w:rPr>
          </w:pPr>
          <w:hyperlink w:anchor="__RefHeading___Toc511387159">
            <w:r>
              <w:rPr>
                <w:rStyle w:val="IndexLink"/>
                <w:szCs w:val="36"/>
                <w:lang w:val="en-US" w:eastAsia="en-US"/>
              </w:rPr>
              <w:t>OLE BAARSTAD</w:t>
            </w:r>
            <w:r>
              <w:rPr>
                <w:rStyle w:val="IndexLink"/>
                <w:lang w:val="en-US" w:eastAsia="en-US"/>
              </w:rPr>
              <w:tab/>
              <w:t>67</w:t>
            </w:r>
          </w:hyperlink>
        </w:p>
        <w:p>
          <w:pPr>
            <w:pStyle w:val="Contents3"/>
            <w:tabs>
              <w:tab w:val="clear" w:pos="720"/>
              <w:tab w:val="right" w:pos="10790" w:leader="dot"/>
            </w:tabs>
            <w:rPr>
              <w:i w:val="false"/>
              <w:i w:val="false"/>
              <w:iCs w:val="false"/>
              <w:sz w:val="24"/>
              <w:lang w:val="en-US" w:eastAsia="en-US"/>
            </w:rPr>
          </w:pPr>
          <w:hyperlink w:anchor="__RefHeading___Toc511387160">
            <w:r>
              <w:rPr>
                <w:rStyle w:val="IndexLink"/>
                <w:szCs w:val="36"/>
                <w:lang w:val="en-US" w:eastAsia="en-US"/>
              </w:rPr>
              <w:t>THOR BAARSTAD</w:t>
            </w:r>
            <w:r>
              <w:rPr>
                <w:rStyle w:val="IndexLink"/>
                <w:lang w:val="en-US" w:eastAsia="en-US"/>
              </w:rPr>
              <w:tab/>
              <w:t>69</w:t>
            </w:r>
          </w:hyperlink>
        </w:p>
        <w:p>
          <w:pPr>
            <w:pStyle w:val="Contents3"/>
            <w:tabs>
              <w:tab w:val="clear" w:pos="720"/>
              <w:tab w:val="right" w:pos="10790" w:leader="dot"/>
            </w:tabs>
            <w:rPr>
              <w:i w:val="false"/>
              <w:i w:val="false"/>
              <w:iCs w:val="false"/>
              <w:sz w:val="24"/>
              <w:lang w:val="en-US" w:eastAsia="en-US"/>
            </w:rPr>
          </w:pPr>
          <w:hyperlink w:anchor="__RefHeading___Toc511387161">
            <w:r>
              <w:rPr>
                <w:rStyle w:val="IndexLink"/>
                <w:szCs w:val="36"/>
                <w:lang w:val="en-US" w:eastAsia="en-US"/>
              </w:rPr>
              <w:t>WILLIAM BAH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62">
            <w:r>
              <w:rPr>
                <w:rStyle w:val="IndexLink"/>
                <w:szCs w:val="36"/>
                <w:lang w:val="en-US" w:eastAsia="en-US"/>
              </w:rPr>
              <w:t>ROBERT BAILLI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63">
            <w:r>
              <w:rPr>
                <w:rStyle w:val="IndexLink"/>
                <w:szCs w:val="36"/>
                <w:lang w:val="en-US" w:eastAsia="en-US"/>
              </w:rPr>
              <w:t>REVEREND JAMES H. BALDWI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64">
            <w:r>
              <w:rPr>
                <w:rStyle w:val="IndexLink"/>
                <w:szCs w:val="36"/>
                <w:lang w:val="en-US" w:eastAsia="en-US"/>
              </w:rPr>
              <w:t>PAUL M. BARNE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65">
            <w:r>
              <w:rPr>
                <w:rStyle w:val="IndexLink"/>
                <w:szCs w:val="36"/>
                <w:lang w:val="en-US" w:eastAsia="en-US"/>
              </w:rPr>
              <w:t>HENRY BAR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66">
            <w:r>
              <w:rPr>
                <w:rStyle w:val="IndexLink"/>
                <w:szCs w:val="36"/>
                <w:lang w:val="en-US" w:eastAsia="en-US"/>
              </w:rPr>
              <w:t>WILLIAM BAR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67">
            <w:r>
              <w:rPr>
                <w:rStyle w:val="IndexLink"/>
                <w:szCs w:val="36"/>
                <w:lang w:val="en-US" w:eastAsia="en-US"/>
              </w:rPr>
              <w:t>MATHIAS I. BAARSTA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68">
            <w:r>
              <w:rPr>
                <w:rStyle w:val="IndexLink"/>
                <w:szCs w:val="36"/>
                <w:lang w:val="en-US" w:eastAsia="en-US"/>
              </w:rPr>
              <w:t>JOSEPH J. BASCOM</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69">
            <w:r>
              <w:rPr>
                <w:rStyle w:val="IndexLink"/>
                <w:szCs w:val="36"/>
                <w:lang w:val="en-US" w:eastAsia="en-US"/>
              </w:rPr>
              <w:t>LEWIS BAUMEZ</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70">
            <w:r>
              <w:rPr>
                <w:rStyle w:val="IndexLink"/>
                <w:szCs w:val="36"/>
                <w:lang w:val="en-US" w:eastAsia="en-US"/>
              </w:rPr>
              <w:t>ALVIN BECHTL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71">
            <w:r>
              <w:rPr>
                <w:rStyle w:val="IndexLink"/>
                <w:szCs w:val="36"/>
                <w:lang w:val="en-US" w:eastAsia="en-US"/>
              </w:rPr>
              <w:t>HENRY BEA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72">
            <w:r>
              <w:rPr>
                <w:rStyle w:val="IndexLink"/>
                <w:szCs w:val="36"/>
                <w:lang w:val="en-US" w:eastAsia="en-US"/>
              </w:rPr>
              <w:t>CARL BECK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73">
            <w:r>
              <w:rPr>
                <w:rStyle w:val="IndexLink"/>
                <w:szCs w:val="36"/>
                <w:lang w:val="en-US" w:eastAsia="en-US"/>
              </w:rPr>
              <w:t>FRED BEI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74">
            <w:r>
              <w:rPr>
                <w:rStyle w:val="IndexLink"/>
                <w:szCs w:val="36"/>
                <w:lang w:val="en-US" w:eastAsia="en-US"/>
              </w:rPr>
              <w:t>HENRY BEI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75">
            <w:r>
              <w:rPr>
                <w:rStyle w:val="IndexLink"/>
                <w:szCs w:val="36"/>
                <w:lang w:val="en-US" w:eastAsia="en-US"/>
              </w:rPr>
              <w:t>ALF B. BE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76">
            <w:r>
              <w:rPr>
                <w:rStyle w:val="IndexLink"/>
                <w:szCs w:val="36"/>
                <w:lang w:val="en-US" w:eastAsia="en-US"/>
              </w:rPr>
              <w:t>ANDREW T. BE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77">
            <w:r>
              <w:rPr>
                <w:rStyle w:val="IndexLink"/>
                <w:szCs w:val="36"/>
                <w:lang w:val="en-US" w:eastAsia="en-US"/>
              </w:rPr>
              <w:t>HARRY A. BE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78">
            <w:r>
              <w:rPr>
                <w:rStyle w:val="IndexLink"/>
                <w:szCs w:val="36"/>
                <w:lang w:val="en-US" w:eastAsia="en-US"/>
              </w:rPr>
              <w:t>MIKE BE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79">
            <w:r>
              <w:rPr>
                <w:rStyle w:val="IndexLink"/>
                <w:szCs w:val="36"/>
                <w:lang w:val="en-US" w:eastAsia="en-US"/>
              </w:rPr>
              <w:t>OLE BE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80">
            <w:r>
              <w:rPr>
                <w:rStyle w:val="IndexLink"/>
                <w:szCs w:val="36"/>
                <w:lang w:val="en-US" w:eastAsia="en-US"/>
              </w:rPr>
              <w:t>CARL A. BENZING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81">
            <w:r>
              <w:rPr>
                <w:rStyle w:val="IndexLink"/>
                <w:szCs w:val="36"/>
                <w:lang w:val="en-US" w:eastAsia="en-US"/>
              </w:rPr>
              <w:t>GILBERT BER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82">
            <w:r>
              <w:rPr>
                <w:rStyle w:val="IndexLink"/>
                <w:szCs w:val="36"/>
                <w:lang w:val="en-US" w:eastAsia="en-US"/>
              </w:rPr>
              <w:t>GUNDER BER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83">
            <w:r>
              <w:rPr>
                <w:rStyle w:val="IndexLink"/>
                <w:szCs w:val="36"/>
                <w:lang w:val="en-US" w:eastAsia="en-US"/>
              </w:rPr>
              <w:t>ANDREW S. BERG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84">
            <w:r>
              <w:rPr>
                <w:rStyle w:val="IndexLink"/>
                <w:szCs w:val="36"/>
                <w:lang w:val="en-US" w:eastAsia="en-US"/>
              </w:rPr>
              <w:t>ED BERG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85">
            <w:r>
              <w:rPr>
                <w:rStyle w:val="IndexLink"/>
                <w:szCs w:val="36"/>
                <w:lang w:val="en-US" w:eastAsia="en-US"/>
              </w:rPr>
              <w:t>OSCAR N. BERGMA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86">
            <w:r>
              <w:rPr>
                <w:rStyle w:val="IndexLink"/>
                <w:szCs w:val="36"/>
                <w:lang w:val="en-US" w:eastAsia="en-US"/>
              </w:rPr>
              <w:t>JOHN (JOHANNES) BERNT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87">
            <w:r>
              <w:rPr>
                <w:rStyle w:val="IndexLink"/>
                <w:szCs w:val="36"/>
                <w:lang w:val="en-US" w:eastAsia="en-US"/>
              </w:rPr>
              <w:t>BERNHARD BERNT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88">
            <w:r>
              <w:rPr>
                <w:rStyle w:val="IndexLink"/>
                <w:szCs w:val="36"/>
                <w:lang w:val="en-US" w:eastAsia="en-US"/>
              </w:rPr>
              <w:t>JULIUS BETTI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89">
            <w:r>
              <w:rPr>
                <w:rStyle w:val="IndexLink"/>
                <w:szCs w:val="36"/>
                <w:lang w:val="en-US" w:eastAsia="en-US"/>
              </w:rPr>
              <w:t>JOHN L. BETZINA</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90">
            <w:r>
              <w:rPr>
                <w:rStyle w:val="IndexLink"/>
                <w:szCs w:val="36"/>
                <w:lang w:val="en-US" w:eastAsia="en-US"/>
              </w:rPr>
              <w:t>JACK BJERK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91">
            <w:r>
              <w:rPr>
                <w:rStyle w:val="IndexLink"/>
                <w:szCs w:val="36"/>
                <w:lang w:val="en-US" w:eastAsia="en-US"/>
              </w:rPr>
              <w:t>JOHN G. BJERK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92">
            <w:r>
              <w:rPr>
                <w:rStyle w:val="IndexLink"/>
                <w:szCs w:val="36"/>
                <w:lang w:val="en-US" w:eastAsia="en-US"/>
              </w:rPr>
              <w:t>LeVERN BJERK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93">
            <w:r>
              <w:rPr>
                <w:rStyle w:val="IndexLink"/>
                <w:szCs w:val="36"/>
                <w:lang w:val="en-US" w:eastAsia="en-US"/>
              </w:rPr>
              <w:t>MADS BJORNSRU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94">
            <w:r>
              <w:rPr>
                <w:rStyle w:val="IndexLink"/>
                <w:szCs w:val="36"/>
                <w:lang w:val="en-US" w:eastAsia="en-US"/>
              </w:rPr>
              <w:t>MAJOR JOHN D. BLACK</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95">
            <w:r>
              <w:rPr>
                <w:rStyle w:val="IndexLink"/>
                <w:szCs w:val="36"/>
                <w:lang w:val="en-US" w:eastAsia="en-US"/>
              </w:rPr>
              <w:t>CHARLES BLAIN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96">
            <w:r>
              <w:rPr>
                <w:rStyle w:val="IndexLink"/>
                <w:szCs w:val="36"/>
                <w:lang w:val="en-US" w:eastAsia="en-US"/>
              </w:rPr>
              <w:t>JOHN BLUM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97">
            <w:r>
              <w:rPr>
                <w:rStyle w:val="IndexLink"/>
                <w:szCs w:val="36"/>
                <w:lang w:val="en-US" w:eastAsia="en-US"/>
              </w:rPr>
              <w:t>REV. J. F. L. BOHNHOFF</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98">
            <w:r>
              <w:rPr>
                <w:rStyle w:val="IndexLink"/>
                <w:szCs w:val="36"/>
                <w:lang w:val="en-US" w:eastAsia="en-US"/>
              </w:rPr>
              <w:t>CHRIST BOMMELMA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199">
            <w:r>
              <w:rPr>
                <w:rStyle w:val="IndexLink"/>
                <w:szCs w:val="36"/>
                <w:lang w:val="en-US" w:eastAsia="en-US"/>
              </w:rPr>
              <w:t>ANDREW BOMM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00">
            <w:r>
              <w:rPr>
                <w:rStyle w:val="IndexLink"/>
                <w:szCs w:val="36"/>
                <w:lang w:val="en-US" w:eastAsia="en-US"/>
              </w:rPr>
              <w:t>CLARENCE BOOM</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01">
            <w:r>
              <w:rPr>
                <w:rStyle w:val="IndexLink"/>
                <w:szCs w:val="36"/>
                <w:lang w:val="en-US" w:eastAsia="en-US"/>
              </w:rPr>
              <w:t>J. H. BOOM</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02">
            <w:r>
              <w:rPr>
                <w:rStyle w:val="IndexLink"/>
                <w:szCs w:val="36"/>
                <w:lang w:val="en-US" w:eastAsia="en-US"/>
              </w:rPr>
              <w:t>ALBERT ANSON BOOT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03">
            <w:r>
              <w:rPr>
                <w:rStyle w:val="IndexLink"/>
                <w:szCs w:val="36"/>
                <w:lang w:val="en-US" w:eastAsia="en-US"/>
              </w:rPr>
              <w:t>DAVID BORCHER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04">
            <w:r>
              <w:rPr>
                <w:rStyle w:val="IndexLink"/>
                <w:szCs w:val="36"/>
                <w:lang w:val="en-US" w:eastAsia="en-US"/>
              </w:rPr>
              <w:t>OTTO BORCHER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05">
            <w:r>
              <w:rPr>
                <w:rStyle w:val="IndexLink"/>
                <w:szCs w:val="36"/>
                <w:lang w:val="en-US" w:eastAsia="en-US"/>
              </w:rPr>
              <w:t>HENRY KORNELUIS BOR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06">
            <w:r>
              <w:rPr>
                <w:rStyle w:val="IndexLink"/>
                <w:szCs w:val="36"/>
                <w:lang w:val="en-US" w:eastAsia="en-US"/>
              </w:rPr>
              <w:t>JOHN BOR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07">
            <w:r>
              <w:rPr>
                <w:rStyle w:val="IndexLink"/>
                <w:szCs w:val="36"/>
                <w:lang w:val="en-US" w:eastAsia="en-US"/>
              </w:rPr>
              <w:t>JENS BORGE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08">
            <w:r>
              <w:rPr>
                <w:rStyle w:val="IndexLink"/>
                <w:szCs w:val="36"/>
                <w:lang w:val="en-US" w:eastAsia="en-US"/>
              </w:rPr>
              <w:t>FRANK BOSC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09">
            <w:r>
              <w:rPr>
                <w:rStyle w:val="IndexLink"/>
                <w:szCs w:val="36"/>
                <w:lang w:val="en-US" w:eastAsia="en-US"/>
              </w:rPr>
              <w:t>ANDREW BRIM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10">
            <w:r>
              <w:rPr>
                <w:rStyle w:val="IndexLink"/>
                <w:szCs w:val="36"/>
                <w:lang w:val="en-US" w:eastAsia="en-US"/>
              </w:rPr>
              <w:t>OLIVER BROBS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11">
            <w:r>
              <w:rPr>
                <w:rStyle w:val="IndexLink"/>
                <w:szCs w:val="36"/>
                <w:lang w:val="en-US" w:eastAsia="en-US"/>
              </w:rPr>
              <w:t>GUSTAV BROCK</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12">
            <w:r>
              <w:rPr>
                <w:rStyle w:val="IndexLink"/>
                <w:szCs w:val="36"/>
                <w:lang w:val="en-US" w:eastAsia="en-US"/>
              </w:rPr>
              <w:t>ANDREW BROW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13">
            <w:r>
              <w:rPr>
                <w:rStyle w:val="IndexLink"/>
                <w:szCs w:val="36"/>
                <w:lang w:val="en-US" w:eastAsia="en-US"/>
              </w:rPr>
              <w:t>HJALMER BROW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14">
            <w:r>
              <w:rPr>
                <w:rStyle w:val="IndexLink"/>
                <w:szCs w:val="36"/>
                <w:lang w:val="en-US" w:eastAsia="en-US"/>
              </w:rPr>
              <w:t>INGVART BROX</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15">
            <w:r>
              <w:rPr>
                <w:rStyle w:val="IndexLink"/>
                <w:szCs w:val="36"/>
                <w:lang w:val="en-US" w:eastAsia="en-US"/>
              </w:rPr>
              <w:t>FLOYD BRUDEVOL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16">
            <w:r>
              <w:rPr>
                <w:rStyle w:val="IndexLink"/>
                <w:szCs w:val="36"/>
                <w:lang w:val="en-US" w:eastAsia="en-US"/>
              </w:rPr>
              <w:t>RHINALD BRUESK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17">
            <w:r>
              <w:rPr>
                <w:rStyle w:val="IndexLink"/>
                <w:szCs w:val="36"/>
                <w:lang w:val="en-US" w:eastAsia="en-US"/>
              </w:rPr>
              <w:t>LOUIS H. BRUH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18">
            <w:r>
              <w:rPr>
                <w:rStyle w:val="IndexLink"/>
                <w:szCs w:val="36"/>
                <w:lang w:val="en-US" w:eastAsia="en-US"/>
              </w:rPr>
              <w:t>HEINRICH BRUN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19">
            <w:r>
              <w:rPr>
                <w:rStyle w:val="IndexLink"/>
                <w:szCs w:val="36"/>
                <w:lang w:val="en-US" w:eastAsia="en-US"/>
              </w:rPr>
              <w:t>BERT BRUN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20">
            <w:r>
              <w:rPr>
                <w:rStyle w:val="IndexLink"/>
                <w:szCs w:val="36"/>
                <w:lang w:val="en-US" w:eastAsia="en-US"/>
              </w:rPr>
              <w:t>HENRY R. BRUN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21">
            <w:r>
              <w:rPr>
                <w:rStyle w:val="IndexLink"/>
                <w:szCs w:val="36"/>
                <w:lang w:val="en-US" w:eastAsia="en-US"/>
              </w:rPr>
              <w:t>TJEBBE BRUN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22">
            <w:r>
              <w:rPr>
                <w:rStyle w:val="IndexLink"/>
                <w:szCs w:val="36"/>
                <w:lang w:val="en-US" w:eastAsia="en-US"/>
              </w:rPr>
              <w:t>GERD BRUN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23">
            <w:r>
              <w:rPr>
                <w:rStyle w:val="IndexLink"/>
                <w:szCs w:val="36"/>
                <w:lang w:val="en-US" w:eastAsia="en-US"/>
              </w:rPr>
              <w:t>TONY BRUN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24">
            <w:r>
              <w:rPr>
                <w:rStyle w:val="IndexLink"/>
                <w:szCs w:val="36"/>
                <w:lang w:val="en-US" w:eastAsia="en-US"/>
              </w:rPr>
              <w:t>BRUNS FAMIL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25">
            <w:r>
              <w:rPr>
                <w:rStyle w:val="IndexLink"/>
                <w:szCs w:val="36"/>
                <w:lang w:val="en-US" w:eastAsia="en-US"/>
              </w:rPr>
              <w:t>THIRD GENERATI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26">
            <w:r>
              <w:rPr>
                <w:rStyle w:val="IndexLink"/>
                <w:szCs w:val="36"/>
                <w:lang w:val="en-US" w:eastAsia="en-US"/>
              </w:rPr>
              <w:t>FOURTH GENERATI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27">
            <w:r>
              <w:rPr>
                <w:rStyle w:val="IndexLink"/>
                <w:szCs w:val="36"/>
                <w:lang w:val="en-US" w:eastAsia="en-US"/>
              </w:rPr>
              <w:t>FIFTH GENERATI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28">
            <w:r>
              <w:rPr>
                <w:rStyle w:val="IndexLink"/>
                <w:szCs w:val="36"/>
                <w:lang w:val="en-US" w:eastAsia="en-US"/>
              </w:rPr>
              <w:t>FRED BUCK</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29">
            <w:r>
              <w:rPr>
                <w:rStyle w:val="IndexLink"/>
                <w:szCs w:val="36"/>
                <w:lang w:val="en-US" w:eastAsia="en-US"/>
              </w:rPr>
              <w:t>HARDEN BUCK</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30">
            <w:r>
              <w:rPr>
                <w:rStyle w:val="IndexLink"/>
                <w:szCs w:val="36"/>
                <w:lang w:val="en-US" w:eastAsia="en-US"/>
              </w:rPr>
              <w:t>ALBERT R. BUCKMA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31">
            <w:r>
              <w:rPr>
                <w:rStyle w:val="IndexLink"/>
                <w:szCs w:val="36"/>
                <w:lang w:val="en-US" w:eastAsia="en-US"/>
              </w:rPr>
              <w:t>SOL BURCHIL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32">
            <w:r>
              <w:rPr>
                <w:rStyle w:val="IndexLink"/>
                <w:szCs w:val="36"/>
                <w:lang w:val="en-US" w:eastAsia="en-US"/>
              </w:rPr>
              <w:t>WILLIAM BURCHIL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33">
            <w:r>
              <w:rPr>
                <w:rStyle w:val="IndexLink"/>
                <w:szCs w:val="36"/>
                <w:lang w:val="en-US" w:eastAsia="en-US"/>
              </w:rPr>
              <w:t>KARL BURKHAR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34">
            <w:r>
              <w:rPr>
                <w:rStyle w:val="IndexLink"/>
                <w:szCs w:val="36"/>
                <w:lang w:val="en-US" w:eastAsia="en-US"/>
              </w:rPr>
              <w:t>ROBERT BUR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35">
            <w:r>
              <w:rPr>
                <w:rStyle w:val="IndexLink"/>
                <w:szCs w:val="36"/>
                <w:lang w:val="en-US" w:eastAsia="en-US"/>
              </w:rPr>
              <w:t>EDWIN BUTTERFIEL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36">
            <w:r>
              <w:rPr>
                <w:rStyle w:val="IndexLink"/>
                <w:szCs w:val="36"/>
                <w:lang w:val="en-US" w:eastAsia="en-US"/>
              </w:rPr>
              <w:t>BJARNE BYBER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37">
            <w:r>
              <w:rPr>
                <w:rStyle w:val="IndexLink"/>
                <w:szCs w:val="36"/>
                <w:lang w:val="en-US" w:eastAsia="en-US"/>
              </w:rPr>
              <w:t>WILLIAM D. CAMPBEL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38">
            <w:r>
              <w:rPr>
                <w:rStyle w:val="IndexLink"/>
                <w:szCs w:val="36"/>
                <w:lang w:val="en-US" w:eastAsia="en-US"/>
              </w:rPr>
              <w:t>WILLIAM F. CAMPBEL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39">
            <w:r>
              <w:rPr>
                <w:rStyle w:val="IndexLink"/>
                <w:szCs w:val="36"/>
                <w:lang w:val="en-US" w:eastAsia="en-US"/>
              </w:rPr>
              <w:t>ANDREW (GUST) CAR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40">
            <w:r>
              <w:rPr>
                <w:rStyle w:val="IndexLink"/>
                <w:szCs w:val="36"/>
                <w:lang w:val="en-US" w:eastAsia="en-US"/>
              </w:rPr>
              <w:t>ANDREW M. CAR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41">
            <w:r>
              <w:rPr>
                <w:rStyle w:val="IndexLink"/>
                <w:szCs w:val="36"/>
                <w:lang w:val="en-US" w:eastAsia="en-US"/>
              </w:rPr>
              <w:t>HILMER CAR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42">
            <w:r>
              <w:rPr>
                <w:rStyle w:val="IndexLink"/>
                <w:szCs w:val="36"/>
                <w:lang w:val="en-US" w:eastAsia="en-US"/>
              </w:rPr>
              <w:t>DELAVAN CARLT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43">
            <w:r>
              <w:rPr>
                <w:rStyle w:val="IndexLink"/>
                <w:szCs w:val="36"/>
                <w:lang w:val="en-US" w:eastAsia="en-US"/>
              </w:rPr>
              <w:t>GEORGE CARPENT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44">
            <w:r>
              <w:rPr>
                <w:rStyle w:val="IndexLink"/>
                <w:szCs w:val="36"/>
                <w:lang w:val="en-US" w:eastAsia="en-US"/>
              </w:rPr>
              <w:t>HENRY CARPENT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45">
            <w:r>
              <w:rPr>
                <w:rStyle w:val="IndexLink"/>
                <w:szCs w:val="36"/>
                <w:lang w:val="en-US" w:eastAsia="en-US"/>
              </w:rPr>
              <w:t>RONELLDO CAR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46">
            <w:r>
              <w:rPr>
                <w:rStyle w:val="IndexLink"/>
                <w:szCs w:val="36"/>
                <w:lang w:val="en-US" w:eastAsia="en-US"/>
              </w:rPr>
              <w:t>AXEL CHILBER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47">
            <w:r>
              <w:rPr>
                <w:rStyle w:val="IndexLink"/>
                <w:szCs w:val="36"/>
                <w:lang w:val="en-US" w:eastAsia="en-US"/>
              </w:rPr>
              <w:t>JOHN CHRIST, S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48">
            <w:r>
              <w:rPr>
                <w:rStyle w:val="IndexLink"/>
                <w:szCs w:val="36"/>
                <w:lang w:val="en-US" w:eastAsia="en-US"/>
              </w:rPr>
              <w:t>HANS CHRISTE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49">
            <w:r>
              <w:rPr>
                <w:rStyle w:val="IndexLink"/>
                <w:szCs w:val="36"/>
                <w:lang w:val="en-US" w:eastAsia="en-US"/>
              </w:rPr>
              <w:t>HELMER CHRISTE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50">
            <w:r>
              <w:rPr>
                <w:rStyle w:val="IndexLink"/>
                <w:szCs w:val="36"/>
                <w:lang w:val="en-US" w:eastAsia="en-US"/>
              </w:rPr>
              <w:t>JOHN E. CLANC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51">
            <w:r>
              <w:rPr>
                <w:rStyle w:val="IndexLink"/>
                <w:szCs w:val="36"/>
                <w:lang w:val="en-US" w:eastAsia="en-US"/>
              </w:rPr>
              <w:t>PETER CLANC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52">
            <w:r>
              <w:rPr>
                <w:rStyle w:val="IndexLink"/>
                <w:szCs w:val="36"/>
                <w:lang w:val="en-US" w:eastAsia="en-US"/>
              </w:rPr>
              <w:t>DAVID WILLIAM CLARK</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53">
            <w:r>
              <w:rPr>
                <w:rStyle w:val="IndexLink"/>
                <w:szCs w:val="36"/>
                <w:lang w:val="en-US" w:eastAsia="en-US"/>
              </w:rPr>
              <w:t>JOHN M. CLEMEN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54">
            <w:r>
              <w:rPr>
                <w:rStyle w:val="IndexLink"/>
                <w:szCs w:val="36"/>
                <w:lang w:val="en-US" w:eastAsia="en-US"/>
              </w:rPr>
              <w:t>T. LUTHER CODDIN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55">
            <w:r>
              <w:rPr>
                <w:rStyle w:val="IndexLink"/>
                <w:szCs w:val="36"/>
                <w:lang w:val="en-US" w:eastAsia="en-US"/>
              </w:rPr>
              <w:t>KENNETH COGHLA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56">
            <w:r>
              <w:rPr>
                <w:rStyle w:val="IndexLink"/>
                <w:szCs w:val="36"/>
                <w:lang w:val="en-US" w:eastAsia="en-US"/>
              </w:rPr>
              <w:t>GEORGE W. COL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57">
            <w:r>
              <w:rPr>
                <w:rStyle w:val="IndexLink"/>
                <w:szCs w:val="36"/>
                <w:lang w:val="en-US" w:eastAsia="en-US"/>
              </w:rPr>
              <w:t>ORRIN COLEMA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58">
            <w:r>
              <w:rPr>
                <w:rStyle w:val="IndexLink"/>
                <w:szCs w:val="36"/>
                <w:lang w:val="en-US" w:eastAsia="en-US"/>
              </w:rPr>
              <w:t>JAMES COLLAR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59">
            <w:r>
              <w:rPr>
                <w:rStyle w:val="IndexLink"/>
                <w:szCs w:val="36"/>
                <w:lang w:val="en-US" w:eastAsia="en-US"/>
              </w:rPr>
              <w:t>SAMUEL AND SARAH  ELIZABETH COLLAR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60">
            <w:r>
              <w:rPr>
                <w:rStyle w:val="IndexLink"/>
                <w:szCs w:val="36"/>
                <w:lang w:val="en-US" w:eastAsia="en-US"/>
              </w:rPr>
              <w:t>ANDREW COLLIN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61">
            <w:r>
              <w:rPr>
                <w:rStyle w:val="IndexLink"/>
                <w:szCs w:val="36"/>
                <w:lang w:val="en-US" w:eastAsia="en-US"/>
              </w:rPr>
              <w:t>FRANK COOK, SENIO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62">
            <w:r>
              <w:rPr>
                <w:rStyle w:val="IndexLink"/>
                <w:szCs w:val="36"/>
                <w:lang w:val="en-US" w:eastAsia="en-US"/>
              </w:rPr>
              <w:t>FRANK P. COOK</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63">
            <w:r>
              <w:rPr>
                <w:rStyle w:val="IndexLink"/>
                <w:szCs w:val="36"/>
                <w:lang w:val="en-US" w:eastAsia="en-US"/>
              </w:rPr>
              <w:t>LEE COWEL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64">
            <w:r>
              <w:rPr>
                <w:rStyle w:val="IndexLink"/>
                <w:szCs w:val="36"/>
                <w:lang w:val="en-US" w:eastAsia="en-US"/>
              </w:rPr>
              <w:t>VAUGHN COWEL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65">
            <w:r>
              <w:rPr>
                <w:rStyle w:val="IndexLink"/>
                <w:szCs w:val="36"/>
                <w:lang w:val="en-US" w:eastAsia="en-US"/>
              </w:rPr>
              <w:t>WILLIAM THURLOW CRASWEL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66">
            <w:r>
              <w:rPr>
                <w:rStyle w:val="IndexLink"/>
                <w:szCs w:val="36"/>
                <w:lang w:val="en-US" w:eastAsia="en-US"/>
              </w:rPr>
              <w:t>DR. ERLE BYRON CROSB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67">
            <w:r>
              <w:rPr>
                <w:rStyle w:val="IndexLink"/>
                <w:szCs w:val="36"/>
                <w:lang w:val="en-US" w:eastAsia="en-US"/>
              </w:rPr>
              <w:t>CARLTON B. CROS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68">
            <w:r>
              <w:rPr>
                <w:rStyle w:val="IndexLink"/>
                <w:szCs w:val="36"/>
                <w:lang w:val="en-US" w:eastAsia="en-US"/>
              </w:rPr>
              <w:t>WILLIAM HARRISON GRUFF, J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69">
            <w:r>
              <w:rPr>
                <w:rStyle w:val="IndexLink"/>
                <w:szCs w:val="36"/>
                <w:lang w:val="en-US" w:eastAsia="en-US"/>
              </w:rPr>
              <w:t>WILLIAM HARRISON CRUFF, S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70">
            <w:r>
              <w:rPr>
                <w:rStyle w:val="IndexLink"/>
                <w:szCs w:val="36"/>
                <w:lang w:val="en-US" w:eastAsia="en-US"/>
              </w:rPr>
              <w:t>MARGARET (SMITH) CUMMING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71">
            <w:r>
              <w:rPr>
                <w:rStyle w:val="IndexLink"/>
                <w:szCs w:val="36"/>
                <w:lang w:val="en-US" w:eastAsia="en-US"/>
              </w:rPr>
              <w:t>MARTIN DAH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72">
            <w:r>
              <w:rPr>
                <w:rStyle w:val="IndexLink"/>
                <w:szCs w:val="36"/>
                <w:lang w:val="en-US" w:eastAsia="en-US"/>
              </w:rPr>
              <w:t>OSCAR DAH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73">
            <w:r>
              <w:rPr>
                <w:rStyle w:val="IndexLink"/>
                <w:szCs w:val="36"/>
                <w:lang w:val="en-US" w:eastAsia="en-US"/>
              </w:rPr>
              <w:t>PETER DAH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74">
            <w:r>
              <w:rPr>
                <w:rStyle w:val="IndexLink"/>
                <w:szCs w:val="36"/>
                <w:lang w:val="en-US" w:eastAsia="en-US"/>
              </w:rPr>
              <w:t>AUGUST DARKENWAL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75">
            <w:r>
              <w:rPr>
                <w:rStyle w:val="IndexLink"/>
                <w:szCs w:val="36"/>
                <w:lang w:val="en-US" w:eastAsia="en-US"/>
              </w:rPr>
              <w:t>GEORGE O. DARKENWAL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76">
            <w:r>
              <w:rPr>
                <w:rStyle w:val="IndexLink"/>
                <w:szCs w:val="36"/>
                <w:lang w:val="en-US" w:eastAsia="en-US"/>
              </w:rPr>
              <w:t>ANDREW DAVID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77">
            <w:r>
              <w:rPr>
                <w:rStyle w:val="IndexLink"/>
                <w:szCs w:val="36"/>
                <w:lang w:val="en-US" w:eastAsia="en-US"/>
              </w:rPr>
              <w:t>Otto David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78">
            <w:r>
              <w:rPr>
                <w:rStyle w:val="IndexLink"/>
                <w:szCs w:val="36"/>
                <w:lang w:val="en-US" w:eastAsia="en-US"/>
              </w:rPr>
              <w:t>PETER DAVID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79">
            <w:r>
              <w:rPr>
                <w:rStyle w:val="IndexLink"/>
                <w:szCs w:val="36"/>
                <w:lang w:val="en-US" w:eastAsia="en-US"/>
              </w:rPr>
              <w:t>RUFUS R. DAVI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80">
            <w:r>
              <w:rPr>
                <w:rStyle w:val="IndexLink"/>
                <w:szCs w:val="36"/>
                <w:lang w:val="en-US" w:eastAsia="en-US"/>
              </w:rPr>
              <w:t>THOMAS ALLEN DAVI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81">
            <w:r>
              <w:rPr>
                <w:rStyle w:val="IndexLink"/>
                <w:szCs w:val="36"/>
                <w:lang w:val="en-US" w:eastAsia="en-US"/>
              </w:rPr>
              <w:t>KENNETH DAWKIN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82">
            <w:r>
              <w:rPr>
                <w:rStyle w:val="IndexLink"/>
                <w:szCs w:val="36"/>
                <w:lang w:val="en-US" w:eastAsia="en-US"/>
              </w:rPr>
              <w:t>ANNE K. DENN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83">
            <w:r>
              <w:rPr>
                <w:rStyle w:val="IndexLink"/>
                <w:szCs w:val="36"/>
                <w:lang w:val="en-US" w:eastAsia="en-US"/>
              </w:rPr>
              <w:t>JOSEPH DIDI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84">
            <w:r>
              <w:rPr>
                <w:rStyle w:val="IndexLink"/>
                <w:szCs w:val="36"/>
                <w:lang w:val="en-US" w:eastAsia="en-US"/>
              </w:rPr>
              <w:t>GEORGE DIEMER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85">
            <w:r>
              <w:rPr>
                <w:rStyle w:val="IndexLink"/>
                <w:szCs w:val="36"/>
                <w:lang w:val="en-US" w:eastAsia="en-US"/>
              </w:rPr>
              <w:t>GREGORY DIMM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86">
            <w:r>
              <w:rPr>
                <w:rStyle w:val="IndexLink"/>
                <w:szCs w:val="36"/>
                <w:lang w:val="en-US" w:eastAsia="en-US"/>
              </w:rPr>
              <w:t>FRANK JOSEF DOMESL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87">
            <w:r>
              <w:rPr>
                <w:rStyle w:val="IndexLink"/>
                <w:szCs w:val="36"/>
                <w:lang w:val="en-US" w:eastAsia="en-US"/>
              </w:rPr>
              <w:t>GEORGE DOTTIN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88">
            <w:r>
              <w:rPr>
                <w:rStyle w:val="IndexLink"/>
                <w:szCs w:val="36"/>
                <w:lang w:val="en-US" w:eastAsia="en-US"/>
              </w:rPr>
              <w:t>MATHIAS DRIE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89">
            <w:r>
              <w:rPr>
                <w:rStyle w:val="IndexLink"/>
                <w:szCs w:val="36"/>
                <w:lang w:val="en-US" w:eastAsia="en-US"/>
              </w:rPr>
              <w:t>JOHN EGGER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90">
            <w:r>
              <w:rPr>
                <w:rStyle w:val="IndexLink"/>
                <w:szCs w:val="36"/>
                <w:lang w:val="en-US" w:eastAsia="en-US"/>
              </w:rPr>
              <w:t>ROBERT A. EGGER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91">
            <w:r>
              <w:rPr>
                <w:rStyle w:val="IndexLink"/>
                <w:szCs w:val="36"/>
                <w:lang w:val="en-US" w:eastAsia="en-US"/>
              </w:rPr>
              <w:t>OLE J. EIDSVI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92">
            <w:r>
              <w:rPr>
                <w:rStyle w:val="IndexLink"/>
                <w:szCs w:val="36"/>
                <w:lang w:val="en-US" w:eastAsia="en-US"/>
              </w:rPr>
              <w:t>OSCAR EIDSVI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93">
            <w:r>
              <w:rPr>
                <w:rStyle w:val="IndexLink"/>
                <w:szCs w:val="36"/>
                <w:lang w:val="en-US" w:eastAsia="en-US"/>
              </w:rPr>
              <w:t>MARTIN C. EKER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94">
            <w:r>
              <w:rPr>
                <w:rStyle w:val="IndexLink"/>
                <w:szCs w:val="36"/>
                <w:lang w:val="en-US" w:eastAsia="en-US"/>
              </w:rPr>
              <w:t>MELVIN EKER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95">
            <w:r>
              <w:rPr>
                <w:rStyle w:val="IndexLink"/>
                <w:szCs w:val="36"/>
                <w:lang w:val="en-US" w:eastAsia="en-US"/>
              </w:rPr>
              <w:t>GUSTAF ELM</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96">
            <w:r>
              <w:rPr>
                <w:rStyle w:val="IndexLink"/>
                <w:szCs w:val="36"/>
                <w:lang w:val="en-US" w:eastAsia="en-US"/>
              </w:rPr>
              <w:t>JOHN JACOB ELLING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97">
            <w:r>
              <w:rPr>
                <w:rStyle w:val="IndexLink"/>
                <w:szCs w:val="36"/>
                <w:lang w:val="en-US" w:eastAsia="en-US"/>
              </w:rPr>
              <w:t>JOHN JACOB ELLING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98">
            <w:r>
              <w:rPr>
                <w:rStyle w:val="IndexLink"/>
                <w:szCs w:val="36"/>
                <w:lang w:val="en-US" w:eastAsia="en-US"/>
              </w:rPr>
              <w:t>DR. CHARLES P. ELLIOT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299">
            <w:r>
              <w:rPr>
                <w:rStyle w:val="IndexLink"/>
                <w:szCs w:val="36"/>
                <w:lang w:val="en-US" w:eastAsia="en-US"/>
              </w:rPr>
              <w:t>JOHN ELLIOT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00">
            <w:r>
              <w:rPr>
                <w:rStyle w:val="IndexLink"/>
                <w:szCs w:val="36"/>
                <w:lang w:val="en-US" w:eastAsia="en-US"/>
              </w:rPr>
              <w:t>THOMAS P. ELLIOT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01">
            <w:r>
              <w:rPr>
                <w:rStyle w:val="IndexLink"/>
                <w:szCs w:val="36"/>
                <w:lang w:val="en-US" w:eastAsia="en-US"/>
              </w:rPr>
              <w:t>ALFRED ELLI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02">
            <w:r>
              <w:rPr>
                <w:rStyle w:val="IndexLink"/>
                <w:szCs w:val="36"/>
                <w:lang w:val="en-US" w:eastAsia="en-US"/>
              </w:rPr>
              <w:t>PIUS ELSN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03">
            <w:r>
              <w:rPr>
                <w:rStyle w:val="IndexLink"/>
                <w:szCs w:val="36"/>
                <w:lang w:val="en-US" w:eastAsia="en-US"/>
              </w:rPr>
              <w:t>WALTER S. EMER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04">
            <w:r>
              <w:rPr>
                <w:rStyle w:val="IndexLink"/>
                <w:szCs w:val="36"/>
                <w:lang w:val="en-US" w:eastAsia="en-US"/>
              </w:rPr>
              <w:t>JOHN ENE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05">
            <w:r>
              <w:rPr>
                <w:rStyle w:val="IndexLink"/>
                <w:szCs w:val="36"/>
                <w:lang w:val="en-US" w:eastAsia="en-US"/>
              </w:rPr>
              <w:t>O. P. ENE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06">
            <w:r>
              <w:rPr>
                <w:rStyle w:val="IndexLink"/>
                <w:szCs w:val="36"/>
                <w:lang w:val="en-US" w:eastAsia="en-US"/>
              </w:rPr>
              <w:t>PALMER ENE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07">
            <w:r>
              <w:rPr>
                <w:rStyle w:val="IndexLink"/>
                <w:szCs w:val="36"/>
                <w:lang w:val="en-US" w:eastAsia="en-US"/>
              </w:rPr>
              <w:t>EINER ENG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08">
            <w:r>
              <w:rPr>
                <w:rStyle w:val="IndexLink"/>
                <w:szCs w:val="36"/>
                <w:lang w:val="en-US" w:eastAsia="en-US"/>
              </w:rPr>
              <w:t>JUDGE MICHAEL J. ENGLER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09">
            <w:r>
              <w:rPr>
                <w:rStyle w:val="IndexLink"/>
                <w:szCs w:val="36"/>
                <w:lang w:val="en-US" w:eastAsia="en-US"/>
              </w:rPr>
              <w:t>WALTER H. ENGLIS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10">
            <w:r>
              <w:rPr>
                <w:rStyle w:val="IndexLink"/>
                <w:szCs w:val="36"/>
                <w:lang w:val="en-US" w:eastAsia="en-US"/>
              </w:rPr>
              <w:t>FRANK ERTELT, S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11">
            <w:r>
              <w:rPr>
                <w:rStyle w:val="IndexLink"/>
                <w:szCs w:val="36"/>
                <w:lang w:val="en-US" w:eastAsia="en-US"/>
              </w:rPr>
              <w:t>JOSEPH ERTEL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12">
            <w:r>
              <w:rPr>
                <w:rStyle w:val="IndexLink"/>
                <w:szCs w:val="36"/>
                <w:lang w:val="en-US" w:eastAsia="en-US"/>
              </w:rPr>
              <w:t>JOHN FAGERSTROM</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13">
            <w:r>
              <w:rPr>
                <w:rStyle w:val="IndexLink"/>
                <w:szCs w:val="36"/>
                <w:lang w:val="en-US" w:eastAsia="en-US"/>
              </w:rPr>
              <w:t>DUANE FAIRFIEL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14">
            <w:r>
              <w:rPr>
                <w:rStyle w:val="IndexLink"/>
                <w:szCs w:val="36"/>
                <w:lang w:val="en-US" w:eastAsia="en-US"/>
              </w:rPr>
              <w:t>JAMES FAIRFIEL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15">
            <w:r>
              <w:rPr>
                <w:rStyle w:val="IndexLink"/>
                <w:szCs w:val="36"/>
                <w:lang w:val="en-US" w:eastAsia="en-US"/>
              </w:rPr>
              <w:t>ELLEF GUNNARSON FALSTA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16">
            <w:r>
              <w:rPr>
                <w:rStyle w:val="IndexLink"/>
                <w:szCs w:val="36"/>
                <w:lang w:val="en-US" w:eastAsia="en-US"/>
              </w:rPr>
              <w:t>ARTHUR F. FALVE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17">
            <w:r>
              <w:rPr>
                <w:rStyle w:val="IndexLink"/>
                <w:szCs w:val="36"/>
                <w:lang w:val="en-US" w:eastAsia="en-US"/>
              </w:rPr>
              <w:t>PATRICK FALVE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18">
            <w:r>
              <w:rPr>
                <w:rStyle w:val="IndexLink"/>
                <w:szCs w:val="36"/>
                <w:lang w:val="en-US" w:eastAsia="en-US"/>
              </w:rPr>
              <w:t>JACOB FAUS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19">
            <w:r>
              <w:rPr>
                <w:rStyle w:val="IndexLink"/>
                <w:szCs w:val="36"/>
                <w:lang w:val="en-US" w:eastAsia="en-US"/>
              </w:rPr>
              <w:t>MARCUS FAUS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20">
            <w:r>
              <w:rPr>
                <w:rStyle w:val="IndexLink"/>
                <w:szCs w:val="36"/>
                <w:lang w:val="en-US" w:eastAsia="en-US"/>
              </w:rPr>
              <w:t>ALLAN FEH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21">
            <w:r>
              <w:rPr>
                <w:rStyle w:val="IndexLink"/>
                <w:szCs w:val="36"/>
                <w:lang w:val="en-US" w:eastAsia="en-US"/>
              </w:rPr>
              <w:t>HENRY FEH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22">
            <w:r>
              <w:rPr>
                <w:rStyle w:val="IndexLink"/>
                <w:szCs w:val="36"/>
                <w:lang w:val="en-US" w:eastAsia="en-US"/>
              </w:rPr>
              <w:t>EDWIN FELLE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23">
            <w:r>
              <w:rPr>
                <w:rStyle w:val="IndexLink"/>
                <w:szCs w:val="36"/>
                <w:lang w:val="en-US" w:eastAsia="en-US"/>
              </w:rPr>
              <w:t>MORTON FENSTA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24">
            <w:r>
              <w:rPr>
                <w:rStyle w:val="IndexLink"/>
                <w:szCs w:val="36"/>
                <w:lang w:val="en-US" w:eastAsia="en-US"/>
              </w:rPr>
              <w:t>JOE FIEBIG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25">
            <w:r>
              <w:rPr>
                <w:rStyle w:val="IndexLink"/>
                <w:szCs w:val="36"/>
                <w:lang w:val="en-US" w:eastAsia="en-US"/>
              </w:rPr>
              <w:t>CARL FIEB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26">
            <w:r>
              <w:rPr>
                <w:rStyle w:val="IndexLink"/>
                <w:szCs w:val="36"/>
                <w:lang w:val="en-US" w:eastAsia="en-US"/>
              </w:rPr>
              <w:t>C. O. FINKENHAG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27">
            <w:r>
              <w:rPr>
                <w:rStyle w:val="IndexLink"/>
                <w:szCs w:val="36"/>
                <w:lang w:val="en-US" w:eastAsia="en-US"/>
              </w:rPr>
              <w:t>AUGUST FINN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28">
            <w:r>
              <w:rPr>
                <w:rStyle w:val="IndexLink"/>
                <w:szCs w:val="36"/>
                <w:lang w:val="en-US" w:eastAsia="en-US"/>
              </w:rPr>
              <w:t>C. A. FISH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29">
            <w:r>
              <w:rPr>
                <w:rStyle w:val="IndexLink"/>
                <w:szCs w:val="36"/>
                <w:lang w:val="en-US" w:eastAsia="en-US"/>
              </w:rPr>
              <w:t>JOHN FLAC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30">
            <w:r>
              <w:rPr>
                <w:rStyle w:val="IndexLink"/>
                <w:szCs w:val="36"/>
                <w:lang w:val="en-US" w:eastAsia="en-US"/>
              </w:rPr>
              <w:t>SAMUEL FLETCH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31">
            <w:r>
              <w:rPr>
                <w:rStyle w:val="IndexLink"/>
                <w:szCs w:val="36"/>
                <w:lang w:val="en-US" w:eastAsia="en-US"/>
              </w:rPr>
              <w:t>CHARLES ASHER FLYN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32">
            <w:r>
              <w:rPr>
                <w:rStyle w:val="IndexLink"/>
                <w:szCs w:val="36"/>
                <w:lang w:val="en-US" w:eastAsia="en-US"/>
              </w:rPr>
              <w:t>CHARLES H. FOR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33">
            <w:r>
              <w:rPr>
                <w:rStyle w:val="IndexLink"/>
                <w:szCs w:val="36"/>
                <w:lang w:val="en-US" w:eastAsia="en-US"/>
              </w:rPr>
              <w:t>OLE HANSEN FOSSUM</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34">
            <w:r>
              <w:rPr>
                <w:rStyle w:val="IndexLink"/>
                <w:szCs w:val="36"/>
                <w:lang w:val="en-US" w:eastAsia="en-US"/>
              </w:rPr>
              <w:t>FRED J. FREDRICK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35">
            <w:r>
              <w:rPr>
                <w:rStyle w:val="IndexLink"/>
                <w:szCs w:val="36"/>
                <w:lang w:val="en-US" w:eastAsia="en-US"/>
              </w:rPr>
              <w:t>JOHN FROELIC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36">
            <w:r>
              <w:rPr>
                <w:rStyle w:val="IndexLink"/>
                <w:szCs w:val="36"/>
                <w:lang w:val="en-US" w:eastAsia="en-US"/>
              </w:rPr>
              <w:t>AXEL FORMO</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37">
            <w:r>
              <w:rPr>
                <w:rStyle w:val="IndexLink"/>
                <w:szCs w:val="36"/>
                <w:lang w:val="en-US" w:eastAsia="en-US"/>
              </w:rPr>
              <w:t>JOHN FORMO</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38">
            <w:r>
              <w:rPr>
                <w:rStyle w:val="IndexLink"/>
                <w:szCs w:val="36"/>
                <w:lang w:val="en-US" w:eastAsia="en-US"/>
              </w:rPr>
              <w:t>ERVIN FRAHM</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39">
            <w:r>
              <w:rPr>
                <w:rStyle w:val="IndexLink"/>
                <w:szCs w:val="36"/>
                <w:lang w:val="en-US" w:eastAsia="en-US"/>
              </w:rPr>
              <w:t>JORGEN FRYDENLUN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40">
            <w:r>
              <w:rPr>
                <w:rStyle w:val="IndexLink"/>
                <w:szCs w:val="36"/>
                <w:lang w:val="en-US" w:eastAsia="en-US"/>
              </w:rPr>
              <w:t>WILLIAM FULT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41">
            <w:r>
              <w:rPr>
                <w:rStyle w:val="IndexLink"/>
                <w:szCs w:val="36"/>
                <w:lang w:val="en-US" w:eastAsia="en-US"/>
              </w:rPr>
              <w:t>PEDER J. GAASLAN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42">
            <w:r>
              <w:rPr>
                <w:rStyle w:val="IndexLink"/>
                <w:szCs w:val="36"/>
                <w:lang w:val="en-US" w:eastAsia="en-US"/>
              </w:rPr>
              <w:t>PEDER O. GAASLAN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43">
            <w:r>
              <w:rPr>
                <w:rStyle w:val="IndexLink"/>
                <w:szCs w:val="36"/>
                <w:lang w:val="en-US" w:eastAsia="en-US"/>
              </w:rPr>
              <w:t>CHARLES GAG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44">
            <w:r>
              <w:rPr>
                <w:rStyle w:val="IndexLink"/>
                <w:szCs w:val="36"/>
                <w:lang w:val="en-US" w:eastAsia="en-US"/>
              </w:rPr>
              <w:t>CHARLIE A. GAG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45">
            <w:r>
              <w:rPr>
                <w:rStyle w:val="IndexLink"/>
                <w:szCs w:val="36"/>
                <w:lang w:val="en-US" w:eastAsia="en-US"/>
              </w:rPr>
              <w:t>EDWARD FRANKLIN GAG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46">
            <w:r>
              <w:rPr>
                <w:rStyle w:val="IndexLink"/>
                <w:szCs w:val="36"/>
                <w:lang w:val="en-US" w:eastAsia="en-US"/>
              </w:rPr>
              <w:t>JAMES EDWARD GAG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47">
            <w:r>
              <w:rPr>
                <w:rStyle w:val="IndexLink"/>
                <w:szCs w:val="36"/>
                <w:lang w:val="en-US" w:eastAsia="en-US"/>
              </w:rPr>
              <w:t>PAUL WESLEY GAG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48">
            <w:r>
              <w:rPr>
                <w:rStyle w:val="IndexLink"/>
                <w:szCs w:val="36"/>
                <w:lang w:val="en-US" w:eastAsia="en-US"/>
              </w:rPr>
              <w:t>WELLS H. GAG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49">
            <w:r>
              <w:rPr>
                <w:rStyle w:val="IndexLink"/>
                <w:szCs w:val="36"/>
                <w:lang w:val="en-US" w:eastAsia="en-US"/>
              </w:rPr>
              <w:t>FREDRICK GAHLHOFF</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50">
            <w:r>
              <w:rPr>
                <w:rStyle w:val="IndexLink"/>
                <w:szCs w:val="36"/>
                <w:lang w:val="en-US" w:eastAsia="en-US"/>
              </w:rPr>
              <w:t>WILBUR (WILLIAM) GALBREAT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51">
            <w:r>
              <w:rPr>
                <w:rStyle w:val="IndexLink"/>
                <w:szCs w:val="36"/>
                <w:lang w:val="en-US" w:eastAsia="en-US"/>
              </w:rPr>
              <w:t>THOMAS HUGH SAMWAYS GAL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52">
            <w:r>
              <w:rPr>
                <w:rStyle w:val="IndexLink"/>
                <w:szCs w:val="36"/>
                <w:lang w:val="en-US" w:eastAsia="en-US"/>
              </w:rPr>
              <w:t>VERNON THOMAS GAL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53">
            <w:r>
              <w:rPr>
                <w:rStyle w:val="IndexLink"/>
                <w:szCs w:val="36"/>
                <w:lang w:val="en-US" w:eastAsia="en-US"/>
              </w:rPr>
              <w:t>PETER GARTLAN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54">
            <w:r>
              <w:rPr>
                <w:rStyle w:val="IndexLink"/>
                <w:szCs w:val="36"/>
                <w:lang w:val="en-US" w:eastAsia="en-US"/>
              </w:rPr>
              <w:t>PHILIP GASSMAN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55">
            <w:r>
              <w:rPr>
                <w:rStyle w:val="IndexLink"/>
                <w:szCs w:val="36"/>
                <w:lang w:val="en-US" w:eastAsia="en-US"/>
              </w:rPr>
              <w:t>FRED GERNTHOLZ</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56">
            <w:r>
              <w:rPr>
                <w:rStyle w:val="IndexLink"/>
                <w:szCs w:val="36"/>
                <w:lang w:val="en-US" w:eastAsia="en-US"/>
              </w:rPr>
              <w:t>ALFRED GILBERT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57">
            <w:r>
              <w:rPr>
                <w:rStyle w:val="IndexLink"/>
                <w:szCs w:val="36"/>
                <w:lang w:val="en-US" w:eastAsia="en-US"/>
              </w:rPr>
              <w:t>GILBERT GILBERT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58">
            <w:r>
              <w:rPr>
                <w:rStyle w:val="IndexLink"/>
                <w:szCs w:val="36"/>
                <w:lang w:val="en-US" w:eastAsia="en-US"/>
              </w:rPr>
              <w:t>GILBERT T. GILBERT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59">
            <w:r>
              <w:rPr>
                <w:rStyle w:val="IndexLink"/>
                <w:szCs w:val="36"/>
                <w:lang w:val="en-US" w:eastAsia="en-US"/>
              </w:rPr>
              <w:t>MARTIN GILBERT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60">
            <w:r>
              <w:rPr>
                <w:rStyle w:val="IndexLink"/>
                <w:szCs w:val="36"/>
                <w:lang w:val="en-US" w:eastAsia="en-US"/>
              </w:rPr>
              <w:t>DR. WALTER H. GILSDORF</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61">
            <w:r>
              <w:rPr>
                <w:rStyle w:val="IndexLink"/>
                <w:szCs w:val="36"/>
                <w:lang w:val="en-US" w:eastAsia="en-US"/>
              </w:rPr>
              <w:t>PHILIP GIRAR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62">
            <w:r>
              <w:rPr>
                <w:rStyle w:val="IndexLink"/>
                <w:szCs w:val="36"/>
                <w:lang w:val="en-US" w:eastAsia="en-US"/>
              </w:rPr>
              <w:t>FRANK GLESN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63">
            <w:r>
              <w:rPr>
                <w:rStyle w:val="IndexLink"/>
                <w:szCs w:val="36"/>
                <w:lang w:val="en-US" w:eastAsia="en-US"/>
              </w:rPr>
              <w:t>HANS GODFRED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64">
            <w:r>
              <w:rPr>
                <w:rStyle w:val="IndexLink"/>
                <w:szCs w:val="36"/>
                <w:lang w:val="en-US" w:eastAsia="en-US"/>
              </w:rPr>
              <w:t>ANDREW JAMES GOODWI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65">
            <w:r>
              <w:rPr>
                <w:rStyle w:val="IndexLink"/>
                <w:szCs w:val="36"/>
                <w:lang w:val="en-US" w:eastAsia="en-US"/>
              </w:rPr>
              <w:t>GEORGE GORD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66">
            <w:r>
              <w:rPr>
                <w:rStyle w:val="IndexLink"/>
                <w:szCs w:val="36"/>
                <w:lang w:val="en-US" w:eastAsia="en-US"/>
              </w:rPr>
              <w:t>SEYMOUR GRANG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67">
            <w:r>
              <w:rPr>
                <w:rStyle w:val="IndexLink"/>
                <w:szCs w:val="36"/>
                <w:lang w:val="en-US" w:eastAsia="en-US"/>
              </w:rPr>
              <w:t>VERNON GRAN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68">
            <w:r>
              <w:rPr>
                <w:rStyle w:val="IndexLink"/>
                <w:szCs w:val="36"/>
                <w:lang w:val="en-US" w:eastAsia="en-US"/>
              </w:rPr>
              <w:t>EDWARD GRAV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69">
            <w:r>
              <w:rPr>
                <w:rStyle w:val="IndexLink"/>
                <w:szCs w:val="36"/>
                <w:lang w:val="en-US" w:eastAsia="en-US"/>
              </w:rPr>
              <w:t>ARTHUR PIERCE GRA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70">
            <w:r>
              <w:rPr>
                <w:rStyle w:val="IndexLink"/>
                <w:szCs w:val="36"/>
                <w:lang w:val="en-US" w:eastAsia="en-US"/>
              </w:rPr>
              <w:t>JOHN D. GRA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71">
            <w:r>
              <w:rPr>
                <w:rStyle w:val="IndexLink"/>
                <w:szCs w:val="36"/>
                <w:lang w:val="en-US" w:eastAsia="en-US"/>
              </w:rPr>
              <w:t>JOHN DOYLE GRA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72">
            <w:r>
              <w:rPr>
                <w:rStyle w:val="IndexLink"/>
                <w:szCs w:val="36"/>
                <w:lang w:val="en-US" w:eastAsia="en-US"/>
              </w:rPr>
              <w:t>OLIVER GRA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73">
            <w:r>
              <w:rPr>
                <w:rStyle w:val="IndexLink"/>
                <w:szCs w:val="36"/>
                <w:lang w:val="en-US" w:eastAsia="en-US"/>
              </w:rPr>
              <w:t>CASPER GREB</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74">
            <w:r>
              <w:rPr>
                <w:rStyle w:val="IndexLink"/>
                <w:szCs w:val="36"/>
                <w:lang w:val="en-US" w:eastAsia="en-US"/>
              </w:rPr>
              <w:t>HENRY M. GREB</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75">
            <w:r>
              <w:rPr>
                <w:rStyle w:val="IndexLink"/>
                <w:szCs w:val="36"/>
                <w:lang w:val="en-US" w:eastAsia="en-US"/>
              </w:rPr>
              <w:t>HENRY W. GREB</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76">
            <w:r>
              <w:rPr>
                <w:rStyle w:val="IndexLink"/>
                <w:szCs w:val="36"/>
                <w:lang w:val="en-US" w:eastAsia="en-US"/>
              </w:rPr>
              <w:t>VERNON W. GREB</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77">
            <w:r>
              <w:rPr>
                <w:rStyle w:val="IndexLink"/>
                <w:szCs w:val="36"/>
                <w:lang w:val="en-US" w:eastAsia="en-US"/>
              </w:rPr>
              <w:t>RALPH GRE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78">
            <w:r>
              <w:rPr>
                <w:rStyle w:val="IndexLink"/>
                <w:szCs w:val="36"/>
                <w:lang w:val="en-US" w:eastAsia="en-US"/>
              </w:rPr>
              <w:t>PETER GREGE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79">
            <w:r>
              <w:rPr>
                <w:rStyle w:val="IndexLink"/>
                <w:szCs w:val="36"/>
                <w:lang w:val="en-US" w:eastAsia="en-US"/>
              </w:rPr>
              <w:t>BERNARD GROTBER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80">
            <w:r>
              <w:rPr>
                <w:rStyle w:val="IndexLink"/>
                <w:szCs w:val="36"/>
                <w:lang w:val="en-US" w:eastAsia="en-US"/>
              </w:rPr>
              <w:t>BERNT C. GROTBER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81">
            <w:r>
              <w:rPr>
                <w:rStyle w:val="IndexLink"/>
                <w:szCs w:val="36"/>
                <w:lang w:val="en-US" w:eastAsia="en-US"/>
              </w:rPr>
              <w:t>PERRY GROTBER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82">
            <w:r>
              <w:rPr>
                <w:rStyle w:val="IndexLink"/>
                <w:szCs w:val="36"/>
                <w:lang w:val="en-US" w:eastAsia="en-US"/>
              </w:rPr>
              <w:t>JOHN GRUMA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83">
            <w:r>
              <w:rPr>
                <w:rStyle w:val="IndexLink"/>
                <w:szCs w:val="36"/>
                <w:lang w:val="en-US" w:eastAsia="en-US"/>
              </w:rPr>
              <w:t>JOSEPH GRUMA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84">
            <w:r>
              <w:rPr>
                <w:rStyle w:val="IndexLink"/>
                <w:szCs w:val="36"/>
                <w:lang w:val="en-US" w:eastAsia="en-US"/>
              </w:rPr>
              <w:t>SAM GUDMU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85">
            <w:r>
              <w:rPr>
                <w:rStyle w:val="IndexLink"/>
                <w:szCs w:val="36"/>
                <w:lang w:val="en-US" w:eastAsia="en-US"/>
              </w:rPr>
              <w:t>MARTIN GULBRAN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86">
            <w:r>
              <w:rPr>
                <w:rStyle w:val="IndexLink"/>
                <w:szCs w:val="36"/>
                <w:lang w:val="en-US" w:eastAsia="en-US"/>
              </w:rPr>
              <w:t>LARS OLSEN GULDLI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87">
            <w:r>
              <w:rPr>
                <w:rStyle w:val="IndexLink"/>
                <w:szCs w:val="36"/>
                <w:lang w:val="en-US" w:eastAsia="en-US"/>
              </w:rPr>
              <w:t>AGIL GULM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88">
            <w:r>
              <w:rPr>
                <w:rStyle w:val="IndexLink"/>
                <w:szCs w:val="36"/>
                <w:lang w:val="en-US" w:eastAsia="en-US"/>
              </w:rPr>
              <w:t>ANDREW L. GUNDE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89">
            <w:r>
              <w:rPr>
                <w:rStyle w:val="IndexLink"/>
                <w:szCs w:val="36"/>
                <w:lang w:val="en-US" w:eastAsia="en-US"/>
              </w:rPr>
              <w:t>THORVALD (TOM) GUNDE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90">
            <w:r>
              <w:rPr>
                <w:rStyle w:val="IndexLink"/>
                <w:szCs w:val="36"/>
                <w:lang w:val="en-US" w:eastAsia="en-US"/>
              </w:rPr>
              <w:t>OLE J. HAARSAG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91">
            <w:r>
              <w:rPr>
                <w:rStyle w:val="IndexLink"/>
                <w:szCs w:val="36"/>
                <w:lang w:val="en-US" w:eastAsia="en-US"/>
              </w:rPr>
              <w:t>RANGVOLD HAGA</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92">
            <w:r>
              <w:rPr>
                <w:rStyle w:val="IndexLink"/>
                <w:szCs w:val="36"/>
                <w:lang w:val="en-US" w:eastAsia="en-US"/>
              </w:rPr>
              <w:t>ANDREW HAG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93">
            <w:r>
              <w:rPr>
                <w:rStyle w:val="IndexLink"/>
                <w:szCs w:val="36"/>
                <w:lang w:val="en-US" w:eastAsia="en-US"/>
              </w:rPr>
              <w:t>HANS O. HAG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94">
            <w:r>
              <w:rPr>
                <w:rStyle w:val="IndexLink"/>
                <w:szCs w:val="36"/>
                <w:lang w:val="en-US" w:eastAsia="en-US"/>
              </w:rPr>
              <w:t>GEORGE CHARLES HAG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95">
            <w:r>
              <w:rPr>
                <w:rStyle w:val="IndexLink"/>
                <w:szCs w:val="36"/>
                <w:lang w:val="en-US" w:eastAsia="en-US"/>
              </w:rPr>
              <w:t>RICHARD CHARLES HAG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96">
            <w:r>
              <w:rPr>
                <w:rStyle w:val="IndexLink"/>
                <w:szCs w:val="36"/>
                <w:lang w:val="en-US" w:eastAsia="en-US"/>
              </w:rPr>
              <w:t>JOHN HAGGLUN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97">
            <w:r>
              <w:rPr>
                <w:rStyle w:val="IndexLink"/>
                <w:szCs w:val="36"/>
                <w:lang w:val="en-US" w:eastAsia="en-US"/>
              </w:rPr>
              <w:t>CHRISTIAN HAMSTA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98">
            <w:r>
              <w:rPr>
                <w:rStyle w:val="IndexLink"/>
                <w:szCs w:val="36"/>
                <w:lang w:val="en-US" w:eastAsia="en-US"/>
              </w:rPr>
              <w:t>GEORGE WARREN HANNA</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399">
            <w:r>
              <w:rPr>
                <w:rStyle w:val="IndexLink"/>
                <w:szCs w:val="36"/>
                <w:lang w:val="en-US" w:eastAsia="en-US"/>
              </w:rPr>
              <w:t>JUNE E. HANNI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00">
            <w:r>
              <w:rPr>
                <w:rStyle w:val="IndexLink"/>
                <w:szCs w:val="36"/>
                <w:lang w:val="en-US" w:eastAsia="en-US"/>
              </w:rPr>
              <w:t>JOSEPH HANNI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01">
            <w:r>
              <w:rPr>
                <w:rStyle w:val="IndexLink"/>
                <w:szCs w:val="36"/>
                <w:lang w:val="en-US" w:eastAsia="en-US"/>
              </w:rPr>
              <w:t>ANDREW HAN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02">
            <w:r>
              <w:rPr>
                <w:rStyle w:val="IndexLink"/>
                <w:szCs w:val="36"/>
                <w:lang w:val="en-US" w:eastAsia="en-US"/>
              </w:rPr>
              <w:t>OLE HAN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03">
            <w:r>
              <w:rPr>
                <w:rStyle w:val="IndexLink"/>
                <w:szCs w:val="36"/>
                <w:lang w:val="en-US" w:eastAsia="en-US"/>
              </w:rPr>
              <w:t>PETER HAN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04">
            <w:r>
              <w:rPr>
                <w:rStyle w:val="IndexLink"/>
                <w:szCs w:val="36"/>
                <w:lang w:val="en-US" w:eastAsia="en-US"/>
              </w:rPr>
              <w:t>CARL H. HA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05">
            <w:r>
              <w:rPr>
                <w:rStyle w:val="IndexLink"/>
                <w:szCs w:val="36"/>
                <w:lang w:val="en-US" w:eastAsia="en-US"/>
              </w:rPr>
              <w:t>HANS HA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06">
            <w:r>
              <w:rPr>
                <w:rStyle w:val="IndexLink"/>
                <w:szCs w:val="36"/>
                <w:lang w:val="en-US" w:eastAsia="en-US"/>
              </w:rPr>
              <w:t>HANS G. HA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07">
            <w:r>
              <w:rPr>
                <w:rStyle w:val="IndexLink"/>
                <w:szCs w:val="36"/>
                <w:lang w:val="en-US" w:eastAsia="en-US"/>
              </w:rPr>
              <w:t>HELMER O. HA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08">
            <w:r>
              <w:rPr>
                <w:rStyle w:val="IndexLink"/>
                <w:szCs w:val="36"/>
                <w:lang w:val="en-US" w:eastAsia="en-US"/>
              </w:rPr>
              <w:t>H. J. (JACOB) HA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09">
            <w:r>
              <w:rPr>
                <w:rStyle w:val="IndexLink"/>
                <w:szCs w:val="36"/>
                <w:lang w:val="en-US" w:eastAsia="en-US"/>
              </w:rPr>
              <w:t>L. MELVIN HA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10">
            <w:r>
              <w:rPr>
                <w:rStyle w:val="IndexLink"/>
                <w:szCs w:val="36"/>
                <w:lang w:val="en-US" w:eastAsia="en-US"/>
              </w:rPr>
              <w:t>MATT HA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11">
            <w:r>
              <w:rPr>
                <w:rStyle w:val="IndexLink"/>
                <w:szCs w:val="36"/>
                <w:lang w:val="en-US" w:eastAsia="en-US"/>
              </w:rPr>
              <w:t>NELS P. HA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12">
            <w:r>
              <w:rPr>
                <w:rStyle w:val="IndexLink"/>
                <w:szCs w:val="36"/>
                <w:lang w:val="en-US" w:eastAsia="en-US"/>
              </w:rPr>
              <w:t>PETER M. HA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13">
            <w:r>
              <w:rPr>
                <w:rStyle w:val="IndexLink"/>
                <w:szCs w:val="36"/>
                <w:lang w:val="en-US" w:eastAsia="en-US"/>
              </w:rPr>
              <w:t>RANDOLPH E. HA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14">
            <w:r>
              <w:rPr>
                <w:rStyle w:val="IndexLink"/>
                <w:szCs w:val="36"/>
                <w:lang w:val="en-US" w:eastAsia="en-US"/>
              </w:rPr>
              <w:t>RICHARD D. HA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15">
            <w:r>
              <w:rPr>
                <w:rStyle w:val="IndexLink"/>
                <w:szCs w:val="36"/>
                <w:lang w:val="en-US" w:eastAsia="en-US"/>
              </w:rPr>
              <w:t>S. E. HARP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16">
            <w:r>
              <w:rPr>
                <w:rStyle w:val="IndexLink"/>
                <w:szCs w:val="36"/>
                <w:lang w:val="en-US" w:eastAsia="en-US"/>
              </w:rPr>
              <w:t>HANS HARSTA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17">
            <w:r>
              <w:rPr>
                <w:rStyle w:val="IndexLink"/>
                <w:szCs w:val="36"/>
                <w:lang w:val="en-US" w:eastAsia="en-US"/>
              </w:rPr>
              <w:t>HENRY HATC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18">
            <w:r>
              <w:rPr>
                <w:rStyle w:val="IndexLink"/>
                <w:szCs w:val="36"/>
                <w:lang w:val="en-US" w:eastAsia="en-US"/>
              </w:rPr>
              <w:t>HARLAND HAUG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19">
            <w:r>
              <w:rPr>
                <w:rStyle w:val="IndexLink"/>
                <w:szCs w:val="36"/>
                <w:lang w:val="en-US" w:eastAsia="en-US"/>
              </w:rPr>
              <w:t>HERMAN B. HAUG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20">
            <w:r>
              <w:rPr>
                <w:rStyle w:val="IndexLink"/>
                <w:szCs w:val="36"/>
                <w:lang w:val="en-US" w:eastAsia="en-US"/>
              </w:rPr>
              <w:t>MARTIN HAUG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21">
            <w:r>
              <w:rPr>
                <w:rStyle w:val="IndexLink"/>
                <w:szCs w:val="36"/>
                <w:lang w:val="en-US" w:eastAsia="en-US"/>
              </w:rPr>
              <w:t>JACOB HAUP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22">
            <w:r>
              <w:rPr>
                <w:rStyle w:val="IndexLink"/>
                <w:szCs w:val="36"/>
                <w:lang w:val="en-US" w:eastAsia="en-US"/>
              </w:rPr>
              <w:t>JOHN HAYE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23">
            <w:r>
              <w:rPr>
                <w:rStyle w:val="IndexLink"/>
                <w:szCs w:val="36"/>
                <w:lang w:val="en-US" w:eastAsia="en-US"/>
              </w:rPr>
              <w:t>JOHN P. HEAT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24">
            <w:r>
              <w:rPr>
                <w:rStyle w:val="IndexLink"/>
                <w:szCs w:val="36"/>
                <w:lang w:val="en-US" w:eastAsia="en-US"/>
              </w:rPr>
              <w:t>LAWRENCE HECKMA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25">
            <w:r>
              <w:rPr>
                <w:rStyle w:val="IndexLink"/>
                <w:szCs w:val="36"/>
                <w:lang w:val="en-US" w:eastAsia="en-US"/>
              </w:rPr>
              <w:t>FRED HEIDE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26">
            <w:r>
              <w:rPr>
                <w:rStyle w:val="IndexLink"/>
                <w:szCs w:val="36"/>
                <w:lang w:val="en-US" w:eastAsia="en-US"/>
              </w:rPr>
              <w:t>FRANK HEIME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27">
            <w:r>
              <w:rPr>
                <w:rStyle w:val="IndexLink"/>
                <w:szCs w:val="36"/>
                <w:lang w:val="en-US" w:eastAsia="en-US"/>
              </w:rPr>
              <w:t>JOHN (JACK) HUME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28">
            <w:r>
              <w:rPr>
                <w:rStyle w:val="IndexLink"/>
                <w:szCs w:val="36"/>
                <w:lang w:val="en-US" w:eastAsia="en-US"/>
              </w:rPr>
              <w:t>JOSEPH HEIME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29">
            <w:r>
              <w:rPr>
                <w:rStyle w:val="IndexLink"/>
                <w:szCs w:val="36"/>
                <w:lang w:val="en-US" w:eastAsia="en-US"/>
              </w:rPr>
              <w:t>DENVER V. HELLAN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30">
            <w:r>
              <w:rPr>
                <w:rStyle w:val="IndexLink"/>
                <w:szCs w:val="36"/>
                <w:lang w:val="en-US" w:eastAsia="en-US"/>
              </w:rPr>
              <w:t>HENRY J. HELLAN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31">
            <w:r>
              <w:rPr>
                <w:rStyle w:val="IndexLink"/>
                <w:szCs w:val="36"/>
                <w:lang w:val="en-US" w:eastAsia="en-US"/>
              </w:rPr>
              <w:t>MELVIN HELLICK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32">
            <w:r>
              <w:rPr>
                <w:rStyle w:val="IndexLink"/>
                <w:szCs w:val="36"/>
                <w:lang w:val="en-US" w:eastAsia="en-US"/>
              </w:rPr>
              <w:t>HENRY HELMER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33">
            <w:r>
              <w:rPr>
                <w:rStyle w:val="IndexLink"/>
                <w:szCs w:val="36"/>
                <w:lang w:val="en-US" w:eastAsia="en-US"/>
              </w:rPr>
              <w:t>JENS HENDRICK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34">
            <w:r>
              <w:rPr>
                <w:rStyle w:val="IndexLink"/>
                <w:szCs w:val="36"/>
                <w:lang w:val="en-US" w:eastAsia="en-US"/>
              </w:rPr>
              <w:t>PETER HENRICK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35">
            <w:r>
              <w:rPr>
                <w:rStyle w:val="IndexLink"/>
                <w:szCs w:val="36"/>
                <w:lang w:val="en-US" w:eastAsia="en-US"/>
              </w:rPr>
              <w:t>ALFRED J. HENR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36">
            <w:r>
              <w:rPr>
                <w:rStyle w:val="IndexLink"/>
                <w:szCs w:val="36"/>
                <w:lang w:val="en-US" w:eastAsia="en-US"/>
              </w:rPr>
              <w:t>BEN O. HER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37">
            <w:r>
              <w:rPr>
                <w:rStyle w:val="IndexLink"/>
                <w:szCs w:val="36"/>
                <w:lang w:val="en-US" w:eastAsia="en-US"/>
              </w:rPr>
              <w:t>WILLIAM HERZBER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38">
            <w:r>
              <w:rPr>
                <w:rStyle w:val="IndexLink"/>
                <w:szCs w:val="36"/>
                <w:lang w:val="en-US" w:eastAsia="en-US"/>
              </w:rPr>
              <w:t>FRANK HESC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39">
            <w:r>
              <w:rPr>
                <w:rStyle w:val="IndexLink"/>
                <w:szCs w:val="36"/>
                <w:lang w:val="en-US" w:eastAsia="en-US"/>
              </w:rPr>
              <w:t>ERNEST HILBOR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40">
            <w:r>
              <w:rPr>
                <w:rStyle w:val="IndexLink"/>
                <w:szCs w:val="36"/>
                <w:lang w:val="en-US" w:eastAsia="en-US"/>
              </w:rPr>
              <w:t>ANDREW HINSCHBERGER, S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41">
            <w:r>
              <w:rPr>
                <w:rStyle w:val="IndexLink"/>
                <w:szCs w:val="36"/>
                <w:lang w:val="en-US" w:eastAsia="en-US"/>
              </w:rPr>
              <w:t>JOSEPH A. HINSCHBERG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42">
            <w:r>
              <w:rPr>
                <w:rStyle w:val="IndexLink"/>
                <w:szCs w:val="36"/>
                <w:lang w:val="en-US" w:eastAsia="en-US"/>
              </w:rPr>
              <w:t>NORMAN HOEKSTRA</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43">
            <w:r>
              <w:rPr>
                <w:rStyle w:val="IndexLink"/>
                <w:szCs w:val="36"/>
                <w:lang w:val="en-US" w:eastAsia="en-US"/>
              </w:rPr>
              <w:t>AADNE AADNESON HOILAN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44">
            <w:r>
              <w:rPr>
                <w:rStyle w:val="IndexLink"/>
                <w:szCs w:val="36"/>
                <w:lang w:val="en-US" w:eastAsia="en-US"/>
              </w:rPr>
              <w:t>JOHN HOILAN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45">
            <w:r>
              <w:rPr>
                <w:rStyle w:val="IndexLink"/>
                <w:szCs w:val="36"/>
                <w:lang w:val="en-US" w:eastAsia="en-US"/>
              </w:rPr>
              <w:t>CHARLES HOKA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46">
            <w:r>
              <w:rPr>
                <w:rStyle w:val="IndexLink"/>
                <w:szCs w:val="36"/>
                <w:lang w:val="en-US" w:eastAsia="en-US"/>
              </w:rPr>
              <w:t>EDWARD HOLCOMB</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47">
            <w:r>
              <w:rPr>
                <w:rStyle w:val="IndexLink"/>
                <w:szCs w:val="36"/>
                <w:lang w:val="en-US" w:eastAsia="en-US"/>
              </w:rPr>
              <w:t>OSCAR HOLD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48">
            <w:r>
              <w:rPr>
                <w:rStyle w:val="IndexLink"/>
                <w:szCs w:val="36"/>
                <w:lang w:val="en-US" w:eastAsia="en-US"/>
              </w:rPr>
              <w:t>JOHN HOLM</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49">
            <w:r>
              <w:rPr>
                <w:rStyle w:val="IndexLink"/>
                <w:szCs w:val="36"/>
                <w:lang w:val="en-US" w:eastAsia="en-US"/>
              </w:rPr>
              <w:t>JOHN E. HOLM</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50">
            <w:r>
              <w:rPr>
                <w:rStyle w:val="IndexLink"/>
                <w:szCs w:val="36"/>
                <w:lang w:val="en-US" w:eastAsia="en-US"/>
              </w:rPr>
              <w:t>JOHN HOLME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51">
            <w:r>
              <w:rPr>
                <w:rStyle w:val="IndexLink"/>
                <w:szCs w:val="36"/>
                <w:lang w:val="en-US" w:eastAsia="en-US"/>
              </w:rPr>
              <w:t>CHRISTIAN JACOBSON HOLT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52">
            <w:r>
              <w:rPr>
                <w:rStyle w:val="IndexLink"/>
                <w:szCs w:val="36"/>
                <w:lang w:val="en-US" w:eastAsia="en-US"/>
              </w:rPr>
              <w:t>EDWIN OLAF HOLT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53">
            <w:r>
              <w:rPr>
                <w:rStyle w:val="IndexLink"/>
                <w:szCs w:val="36"/>
                <w:lang w:val="en-US" w:eastAsia="en-US"/>
              </w:rPr>
              <w:t>DR. HARRY L. HOMEWOO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54">
            <w:r>
              <w:rPr>
                <w:rStyle w:val="IndexLink"/>
                <w:szCs w:val="36"/>
                <w:lang w:val="en-US" w:eastAsia="en-US"/>
              </w:rPr>
              <w:t>GEORGE W. HOST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55">
            <w:r>
              <w:rPr>
                <w:rStyle w:val="IndexLink"/>
                <w:szCs w:val="36"/>
                <w:lang w:val="en-US" w:eastAsia="en-US"/>
              </w:rPr>
              <w:t>RUSSELL M. HOUG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56">
            <w:r>
              <w:rPr>
                <w:rStyle w:val="IndexLink"/>
                <w:szCs w:val="36"/>
                <w:lang w:val="en-US" w:eastAsia="en-US"/>
              </w:rPr>
              <w:t>JAMES HOVDA</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57">
            <w:r>
              <w:rPr>
                <w:rStyle w:val="IndexLink"/>
                <w:szCs w:val="36"/>
                <w:lang w:val="en-US" w:eastAsia="en-US"/>
              </w:rPr>
              <w:t>JOHN M. HUB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58">
            <w:r>
              <w:rPr>
                <w:rStyle w:val="IndexLink"/>
                <w:szCs w:val="36"/>
                <w:lang w:val="en-US" w:eastAsia="en-US"/>
              </w:rPr>
              <w:t>JOSEPH HUB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59">
            <w:r>
              <w:rPr>
                <w:rStyle w:val="IndexLink"/>
                <w:szCs w:val="36"/>
                <w:lang w:val="en-US" w:eastAsia="en-US"/>
              </w:rPr>
              <w:t>JOHN INGMUND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60">
            <w:r>
              <w:rPr>
                <w:rStyle w:val="IndexLink"/>
                <w:szCs w:val="36"/>
                <w:lang w:val="en-US" w:eastAsia="en-US"/>
              </w:rPr>
              <w:t>DR. CECIL IRELAN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61">
            <w:r>
              <w:rPr>
                <w:rStyle w:val="IndexLink"/>
                <w:szCs w:val="36"/>
                <w:lang w:val="en-US" w:eastAsia="en-US"/>
              </w:rPr>
              <w:t>JUDGE O. H. deS. IRGEN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62">
            <w:r>
              <w:rPr>
                <w:rStyle w:val="IndexLink"/>
                <w:szCs w:val="36"/>
                <w:lang w:val="en-US" w:eastAsia="en-US"/>
              </w:rPr>
              <w:t>CARL JACOB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63">
            <w:r>
              <w:rPr>
                <w:rStyle w:val="IndexLink"/>
                <w:szCs w:val="36"/>
                <w:lang w:val="en-US" w:eastAsia="en-US"/>
              </w:rPr>
              <w:t>OMUND JACOBSON, S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64">
            <w:r>
              <w:rPr>
                <w:rStyle w:val="IndexLink"/>
                <w:szCs w:val="36"/>
                <w:lang w:val="en-US" w:eastAsia="en-US"/>
              </w:rPr>
              <w:t>CHARLES W. JAEG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65">
            <w:r>
              <w:rPr>
                <w:rStyle w:val="IndexLink"/>
                <w:szCs w:val="36"/>
                <w:lang w:val="en-US" w:eastAsia="en-US"/>
              </w:rPr>
              <w:t>ISRAEL JARVI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66">
            <w:r>
              <w:rPr>
                <w:rStyle w:val="IndexLink"/>
                <w:szCs w:val="36"/>
                <w:lang w:val="en-US" w:eastAsia="en-US"/>
              </w:rPr>
              <w:t>LESTER A. JARVI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67">
            <w:r>
              <w:rPr>
                <w:rStyle w:val="IndexLink"/>
                <w:szCs w:val="36"/>
                <w:lang w:val="en-US" w:eastAsia="en-US"/>
              </w:rPr>
              <w:t>CHRIST JEN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68">
            <w:r>
              <w:rPr>
                <w:rStyle w:val="IndexLink"/>
                <w:szCs w:val="36"/>
                <w:lang w:val="en-US" w:eastAsia="en-US"/>
              </w:rPr>
              <w:t>J. CHRIS JEN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69">
            <w:r>
              <w:rPr>
                <w:rStyle w:val="IndexLink"/>
                <w:szCs w:val="36"/>
                <w:lang w:val="en-US" w:eastAsia="en-US"/>
              </w:rPr>
              <w:t>ADAM JOB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70">
            <w:r>
              <w:rPr>
                <w:rStyle w:val="IndexLink"/>
                <w:szCs w:val="36"/>
                <w:lang w:val="en-US" w:eastAsia="en-US"/>
              </w:rPr>
              <w:t>CLARENCE JOH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71">
            <w:r>
              <w:rPr>
                <w:rStyle w:val="IndexLink"/>
                <w:szCs w:val="36"/>
                <w:lang w:val="en-US" w:eastAsia="en-US"/>
              </w:rPr>
              <w:t>EUGENE JOH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72">
            <w:r>
              <w:rPr>
                <w:rStyle w:val="IndexLink"/>
                <w:szCs w:val="36"/>
                <w:lang w:val="en-US" w:eastAsia="en-US"/>
              </w:rPr>
              <w:t>FRANK T. JOH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73">
            <w:r>
              <w:rPr>
                <w:rStyle w:val="IndexLink"/>
                <w:szCs w:val="36"/>
                <w:lang w:val="en-US" w:eastAsia="en-US"/>
              </w:rPr>
              <w:t>FRANK W. JOH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74">
            <w:r>
              <w:rPr>
                <w:rStyle w:val="IndexLink"/>
                <w:szCs w:val="36"/>
                <w:lang w:val="en-US" w:eastAsia="en-US"/>
              </w:rPr>
              <w:t>FRED JOH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75">
            <w:r>
              <w:rPr>
                <w:rStyle w:val="IndexLink"/>
                <w:szCs w:val="36"/>
                <w:lang w:val="en-US" w:eastAsia="en-US"/>
              </w:rPr>
              <w:t>GODHART F. JOH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76">
            <w:r>
              <w:rPr>
                <w:rStyle w:val="IndexLink"/>
                <w:szCs w:val="36"/>
                <w:lang w:val="en-US" w:eastAsia="en-US"/>
              </w:rPr>
              <w:t>GORAN JOH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77">
            <w:r>
              <w:rPr>
                <w:rStyle w:val="IndexLink"/>
                <w:szCs w:val="36"/>
                <w:lang w:val="en-US" w:eastAsia="en-US"/>
              </w:rPr>
              <w:t>HANS (SUBY)JOH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78">
            <w:r>
              <w:rPr>
                <w:rStyle w:val="IndexLink"/>
                <w:szCs w:val="36"/>
                <w:lang w:val="en-US" w:eastAsia="en-US"/>
              </w:rPr>
              <w:t>HANS (FLATNER) JOH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79">
            <w:r>
              <w:rPr>
                <w:rStyle w:val="IndexLink"/>
                <w:szCs w:val="36"/>
                <w:lang w:val="en-US" w:eastAsia="en-US"/>
              </w:rPr>
              <w:t>HILMAR JOH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80">
            <w:r>
              <w:rPr>
                <w:rStyle w:val="IndexLink"/>
                <w:szCs w:val="36"/>
                <w:lang w:val="en-US" w:eastAsia="en-US"/>
              </w:rPr>
              <w:t>JAKE JOH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81">
            <w:r>
              <w:rPr>
                <w:rStyle w:val="IndexLink"/>
                <w:szCs w:val="36"/>
                <w:lang w:val="en-US" w:eastAsia="en-US"/>
              </w:rPr>
              <w:t>JOHN N. JOH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82">
            <w:r>
              <w:rPr>
                <w:rStyle w:val="IndexLink"/>
                <w:szCs w:val="36"/>
                <w:lang w:val="en-US" w:eastAsia="en-US"/>
              </w:rPr>
              <w:t>LEONARD JOH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83">
            <w:r>
              <w:rPr>
                <w:rStyle w:val="IndexLink"/>
                <w:szCs w:val="36"/>
                <w:lang w:val="en-US" w:eastAsia="en-US"/>
              </w:rPr>
              <w:t>LLOYD JOH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84">
            <w:r>
              <w:rPr>
                <w:rStyle w:val="IndexLink"/>
                <w:szCs w:val="36"/>
                <w:lang w:val="en-US" w:eastAsia="en-US"/>
              </w:rPr>
              <w:t>MARTIN JOH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85">
            <w:r>
              <w:rPr>
                <w:rStyle w:val="IndexLink"/>
                <w:szCs w:val="36"/>
                <w:lang w:val="en-US" w:eastAsia="en-US"/>
              </w:rPr>
              <w:t>NELS A. JOH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86">
            <w:r>
              <w:rPr>
                <w:rStyle w:val="IndexLink"/>
                <w:szCs w:val="36"/>
                <w:lang w:val="en-US" w:eastAsia="en-US"/>
              </w:rPr>
              <w:t>NICK JOH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87">
            <w:r>
              <w:rPr>
                <w:rStyle w:val="IndexLink"/>
                <w:szCs w:val="36"/>
                <w:lang w:val="en-US" w:eastAsia="en-US"/>
              </w:rPr>
              <w:t>OTTO JOH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88">
            <w:r>
              <w:rPr>
                <w:rStyle w:val="IndexLink"/>
                <w:szCs w:val="36"/>
                <w:lang w:val="en-US" w:eastAsia="en-US"/>
              </w:rPr>
              <w:t>PETER JOH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89">
            <w:r>
              <w:rPr>
                <w:rStyle w:val="IndexLink"/>
                <w:szCs w:val="36"/>
                <w:lang w:val="en-US" w:eastAsia="en-US"/>
              </w:rPr>
              <w:t>SWAN J. JOH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90">
            <w:r>
              <w:rPr>
                <w:rStyle w:val="IndexLink"/>
                <w:szCs w:val="36"/>
                <w:lang w:val="en-US" w:eastAsia="en-US"/>
              </w:rPr>
              <w:t>CHARLES A. JONE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91">
            <w:r>
              <w:rPr>
                <w:rStyle w:val="IndexLink"/>
                <w:szCs w:val="36"/>
                <w:lang w:val="en-US" w:eastAsia="en-US"/>
              </w:rPr>
              <w:t>ANTHONY JONGEWAAR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92">
            <w:r>
              <w:rPr>
                <w:rStyle w:val="IndexLink"/>
                <w:szCs w:val="36"/>
                <w:lang w:val="en-US" w:eastAsia="en-US"/>
              </w:rPr>
              <w:t>RICHARD (R. C.) JONGEWAAR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93">
            <w:r>
              <w:rPr>
                <w:rStyle w:val="IndexLink"/>
                <w:szCs w:val="36"/>
                <w:lang w:val="en-US" w:eastAsia="en-US"/>
              </w:rPr>
              <w:t>RUDOLPH JORGE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94">
            <w:r>
              <w:rPr>
                <w:rStyle w:val="IndexLink"/>
                <w:szCs w:val="36"/>
                <w:lang w:val="en-US" w:eastAsia="en-US"/>
              </w:rPr>
              <w:t>FRED JORIS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95">
            <w:r>
              <w:rPr>
                <w:rStyle w:val="IndexLink"/>
                <w:szCs w:val="36"/>
                <w:lang w:val="en-US" w:eastAsia="en-US"/>
              </w:rPr>
              <w:t>WALTER H. JORIS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96">
            <w:r>
              <w:rPr>
                <w:rStyle w:val="IndexLink"/>
                <w:szCs w:val="36"/>
                <w:lang w:val="en-US" w:eastAsia="en-US"/>
              </w:rPr>
              <w:t>OTTO JUNGNITSC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97">
            <w:r>
              <w:rPr>
                <w:rStyle w:val="IndexLink"/>
                <w:szCs w:val="36"/>
                <w:lang w:val="en-US" w:eastAsia="en-US"/>
              </w:rPr>
              <w:t>R. RUTLEDGE KAN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98">
            <w:r>
              <w:rPr>
                <w:rStyle w:val="IndexLink"/>
                <w:szCs w:val="36"/>
                <w:lang w:val="en-US" w:eastAsia="en-US"/>
              </w:rPr>
              <w:t>THOMAS KAN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499">
            <w:r>
              <w:rPr>
                <w:rStyle w:val="IndexLink"/>
                <w:szCs w:val="36"/>
                <w:lang w:val="en-US" w:eastAsia="en-US"/>
              </w:rPr>
              <w:t>GEORGE KARSHN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00">
            <w:r>
              <w:rPr>
                <w:rStyle w:val="IndexLink"/>
                <w:szCs w:val="36"/>
                <w:lang w:val="en-US" w:eastAsia="en-US"/>
              </w:rPr>
              <w:t>ROBERT KE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01">
            <w:r>
              <w:rPr>
                <w:rStyle w:val="IndexLink"/>
                <w:szCs w:val="36"/>
                <w:lang w:val="en-US" w:eastAsia="en-US"/>
              </w:rPr>
              <w:t>WILBUR KEELIN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02">
            <w:r>
              <w:rPr>
                <w:rStyle w:val="IndexLink"/>
                <w:szCs w:val="36"/>
                <w:lang w:val="en-US" w:eastAsia="en-US"/>
              </w:rPr>
              <w:t>HARVEY KEEN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03">
            <w:r>
              <w:rPr>
                <w:rStyle w:val="IndexLink"/>
                <w:szCs w:val="36"/>
                <w:lang w:val="en-US" w:eastAsia="en-US"/>
              </w:rPr>
              <w:t>DENNIS KELL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04">
            <w:r>
              <w:rPr>
                <w:rStyle w:val="IndexLink"/>
                <w:szCs w:val="36"/>
                <w:lang w:val="en-US" w:eastAsia="en-US"/>
              </w:rPr>
              <w:t>EARL KELL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05">
            <w:r>
              <w:rPr>
                <w:rStyle w:val="IndexLink"/>
                <w:szCs w:val="36"/>
                <w:lang w:val="en-US" w:eastAsia="en-US"/>
              </w:rPr>
              <w:t>JAMES KELL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06">
            <w:r>
              <w:rPr>
                <w:rStyle w:val="IndexLink"/>
                <w:szCs w:val="36"/>
                <w:lang w:val="en-US" w:eastAsia="en-US"/>
              </w:rPr>
              <w:t>GEORGE DAVIDSON KELSE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07">
            <w:r>
              <w:rPr>
                <w:rStyle w:val="IndexLink"/>
                <w:szCs w:val="36"/>
                <w:lang w:val="en-US" w:eastAsia="en-US"/>
              </w:rPr>
              <w:t>HARVEY KENNED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08">
            <w:r>
              <w:rPr>
                <w:rStyle w:val="IndexLink"/>
                <w:szCs w:val="36"/>
                <w:lang w:val="en-US" w:eastAsia="en-US"/>
              </w:rPr>
              <w:t>ALMA KJELLAND KER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09">
            <w:r>
              <w:rPr>
                <w:rStyle w:val="IndexLink"/>
                <w:szCs w:val="36"/>
                <w:lang w:val="en-US" w:eastAsia="en-US"/>
              </w:rPr>
              <w:t>EDWARD E. KEYE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10">
            <w:r>
              <w:rPr>
                <w:rStyle w:val="IndexLink"/>
                <w:szCs w:val="36"/>
                <w:lang w:val="en-US" w:eastAsia="en-US"/>
              </w:rPr>
              <w:t>ANDREAS OLSON (OLSEN) KIN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11">
            <w:r>
              <w:rPr>
                <w:rStyle w:val="IndexLink"/>
                <w:szCs w:val="36"/>
                <w:lang w:val="en-US" w:eastAsia="en-US"/>
              </w:rPr>
              <w:t>CARL KIN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12">
            <w:r>
              <w:rPr>
                <w:rStyle w:val="IndexLink"/>
                <w:szCs w:val="36"/>
                <w:lang w:val="en-US" w:eastAsia="en-US"/>
              </w:rPr>
              <w:t>NILS OLSEN KIN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13">
            <w:r>
              <w:rPr>
                <w:rStyle w:val="IndexLink"/>
                <w:szCs w:val="36"/>
                <w:lang w:val="en-US" w:eastAsia="en-US"/>
              </w:rPr>
              <w:t>PETER (PEDER) OLSEN KIN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14">
            <w:r>
              <w:rPr>
                <w:rStyle w:val="IndexLink"/>
                <w:szCs w:val="36"/>
                <w:lang w:val="en-US" w:eastAsia="en-US"/>
              </w:rPr>
              <w:t>WILLIAM H. KIN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15">
            <w:r>
              <w:rPr>
                <w:rStyle w:val="IndexLink"/>
                <w:szCs w:val="36"/>
                <w:lang w:val="en-US" w:eastAsia="en-US"/>
              </w:rPr>
              <w:t>JOHN N. KIRKEB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16">
            <w:r>
              <w:rPr>
                <w:rStyle w:val="IndexLink"/>
                <w:szCs w:val="36"/>
                <w:lang w:val="en-US" w:eastAsia="en-US"/>
              </w:rPr>
              <w:t>SUMNER BARNES KIRKHOFF</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17">
            <w:r>
              <w:rPr>
                <w:rStyle w:val="IndexLink"/>
                <w:szCs w:val="36"/>
                <w:lang w:val="en-US" w:eastAsia="en-US"/>
              </w:rPr>
              <w:t>CHARLIE M. KIS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18">
            <w:r>
              <w:rPr>
                <w:rStyle w:val="IndexLink"/>
                <w:szCs w:val="36"/>
                <w:lang w:val="en-US" w:eastAsia="en-US"/>
              </w:rPr>
              <w:t>MATHIAS KIS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19">
            <w:r>
              <w:rPr>
                <w:rStyle w:val="IndexLink"/>
                <w:szCs w:val="36"/>
                <w:lang w:val="en-US" w:eastAsia="en-US"/>
              </w:rPr>
              <w:t>CONRAD KJELLAN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20">
            <w:r>
              <w:rPr>
                <w:rStyle w:val="IndexLink"/>
                <w:szCs w:val="36"/>
                <w:lang w:val="en-US" w:eastAsia="en-US"/>
              </w:rPr>
              <w:t>CHARLES KJELLAN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21">
            <w:r>
              <w:rPr>
                <w:rStyle w:val="IndexLink"/>
                <w:szCs w:val="36"/>
                <w:lang w:val="en-US" w:eastAsia="en-US"/>
              </w:rPr>
              <w:t>KARL (CHARLES) KJ ELLAN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22">
            <w:r>
              <w:rPr>
                <w:rStyle w:val="IndexLink"/>
                <w:szCs w:val="36"/>
                <w:lang w:val="en-US" w:eastAsia="en-US"/>
              </w:rPr>
              <w:t>LARS O. KJELLAN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23">
            <w:r>
              <w:rPr>
                <w:rStyle w:val="IndexLink"/>
                <w:szCs w:val="36"/>
                <w:lang w:val="en-US" w:eastAsia="en-US"/>
              </w:rPr>
              <w:t>OLA A. KJELLAN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24">
            <w:r>
              <w:rPr>
                <w:rStyle w:val="IndexLink"/>
                <w:szCs w:val="36"/>
                <w:lang w:val="en-US" w:eastAsia="en-US"/>
              </w:rPr>
              <w:t>OLAUS KJELLAN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25">
            <w:r>
              <w:rPr>
                <w:rStyle w:val="IndexLink"/>
                <w:szCs w:val="36"/>
                <w:lang w:val="en-US" w:eastAsia="en-US"/>
              </w:rPr>
              <w:t>JACOB KLINK</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26">
            <w:r>
              <w:rPr>
                <w:rStyle w:val="IndexLink"/>
                <w:szCs w:val="36"/>
                <w:lang w:val="en-US" w:eastAsia="en-US"/>
              </w:rPr>
              <w:t>BEN J. KLUVER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27">
            <w:r>
              <w:rPr>
                <w:rStyle w:val="IndexLink"/>
                <w:szCs w:val="36"/>
                <w:lang w:val="en-US" w:eastAsia="en-US"/>
              </w:rPr>
              <w:t>RALPH KLUVER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28">
            <w:r>
              <w:rPr>
                <w:rStyle w:val="IndexLink"/>
                <w:szCs w:val="36"/>
                <w:lang w:val="en-US" w:eastAsia="en-US"/>
              </w:rPr>
              <w:t>STEVEN EVERT KLUVER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29">
            <w:r>
              <w:rPr>
                <w:rStyle w:val="IndexLink"/>
                <w:szCs w:val="36"/>
                <w:lang w:val="en-US" w:eastAsia="en-US"/>
              </w:rPr>
              <w:t>HERMAN KNECH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30">
            <w:r>
              <w:rPr>
                <w:rStyle w:val="IndexLink"/>
                <w:szCs w:val="36"/>
                <w:lang w:val="en-US" w:eastAsia="en-US"/>
              </w:rPr>
              <w:t>JACOB KNECH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31">
            <w:r>
              <w:rPr>
                <w:rStyle w:val="IndexLink"/>
                <w:szCs w:val="36"/>
                <w:lang w:val="en-US" w:eastAsia="en-US"/>
              </w:rPr>
              <w:t>PETER AAS KNUT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32">
            <w:r>
              <w:rPr>
                <w:rStyle w:val="IndexLink"/>
                <w:szCs w:val="36"/>
                <w:lang w:val="en-US" w:eastAsia="en-US"/>
              </w:rPr>
              <w:t>WILLIAM KOC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33">
            <w:r>
              <w:rPr>
                <w:rStyle w:val="IndexLink"/>
                <w:szCs w:val="36"/>
                <w:lang w:val="en-US" w:eastAsia="en-US"/>
              </w:rPr>
              <w:t>JOHN KOEH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34">
            <w:r>
              <w:rPr>
                <w:rStyle w:val="IndexLink"/>
                <w:szCs w:val="36"/>
                <w:lang w:val="en-US" w:eastAsia="en-US"/>
              </w:rPr>
              <w:t>JOE KOHLER, J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35">
            <w:r>
              <w:rPr>
                <w:rStyle w:val="IndexLink"/>
                <w:szCs w:val="36"/>
                <w:lang w:val="en-US" w:eastAsia="en-US"/>
              </w:rPr>
              <w:t>HENRY KOMROWSK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36">
            <w:r>
              <w:rPr>
                <w:rStyle w:val="IndexLink"/>
                <w:szCs w:val="36"/>
                <w:lang w:val="en-US" w:eastAsia="en-US"/>
              </w:rPr>
              <w:t>LYSANDRA DAVIS</w:t>
              <w:noBreakHyphen/>
              <w:t>KOPPI</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37">
            <w:r>
              <w:rPr>
                <w:rStyle w:val="IndexLink"/>
                <w:szCs w:val="36"/>
                <w:lang w:val="en-US" w:eastAsia="en-US"/>
              </w:rPr>
              <w:t>PETER JOSEPH KOPPI</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38">
            <w:r>
              <w:rPr>
                <w:rStyle w:val="IndexLink"/>
                <w:szCs w:val="36"/>
                <w:lang w:val="en-US" w:eastAsia="en-US"/>
              </w:rPr>
              <w:t>RIDGWAY KNIGHT KOPPI</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39">
            <w:r>
              <w:rPr>
                <w:rStyle w:val="IndexLink"/>
                <w:szCs w:val="36"/>
                <w:lang w:val="en-US" w:eastAsia="en-US"/>
              </w:rPr>
              <w:t>JACOB KRAM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40">
            <w:r>
              <w:rPr>
                <w:rStyle w:val="IndexLink"/>
                <w:szCs w:val="36"/>
                <w:lang w:val="en-US" w:eastAsia="en-US"/>
              </w:rPr>
              <w:t>JOSEPH DARBY KRAM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41">
            <w:r>
              <w:rPr>
                <w:rStyle w:val="IndexLink"/>
                <w:szCs w:val="36"/>
                <w:lang w:val="en-US" w:eastAsia="en-US"/>
              </w:rPr>
              <w:t>MATHIAS KRAM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42">
            <w:r>
              <w:rPr>
                <w:rStyle w:val="IndexLink"/>
                <w:szCs w:val="36"/>
                <w:lang w:val="en-US" w:eastAsia="en-US"/>
              </w:rPr>
              <w:t>JOHN J. KRAUSC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43">
            <w:r>
              <w:rPr>
                <w:rStyle w:val="IndexLink"/>
                <w:szCs w:val="36"/>
                <w:lang w:val="en-US" w:eastAsia="en-US"/>
              </w:rPr>
              <w:t>JOHN KRETCHMER, S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44">
            <w:r>
              <w:rPr>
                <w:rStyle w:val="IndexLink"/>
                <w:szCs w:val="36"/>
                <w:lang w:val="en-US" w:eastAsia="en-US"/>
              </w:rPr>
              <w:t>MATT KRONEBUSC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45">
            <w:r>
              <w:rPr>
                <w:rStyle w:val="IndexLink"/>
                <w:szCs w:val="36"/>
                <w:lang w:val="en-US" w:eastAsia="en-US"/>
              </w:rPr>
              <w:t>JOHN ADAM KRU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46">
            <w:r>
              <w:rPr>
                <w:rStyle w:val="IndexLink"/>
                <w:szCs w:val="36"/>
                <w:lang w:val="en-US" w:eastAsia="en-US"/>
              </w:rPr>
              <w:t>EARL KRUSCHWITZ</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47">
            <w:r>
              <w:rPr>
                <w:rStyle w:val="IndexLink"/>
                <w:szCs w:val="36"/>
                <w:lang w:val="en-US" w:eastAsia="en-US"/>
              </w:rPr>
              <w:t>JOHN F. KUHLMANN, J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48">
            <w:r>
              <w:rPr>
                <w:rStyle w:val="IndexLink"/>
                <w:szCs w:val="36"/>
                <w:lang w:val="en-US" w:eastAsia="en-US"/>
              </w:rPr>
              <w:t>JOHN KUHLMANN, S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49">
            <w:r>
              <w:rPr>
                <w:rStyle w:val="IndexLink"/>
                <w:szCs w:val="36"/>
                <w:lang w:val="en-US" w:eastAsia="en-US"/>
              </w:rPr>
              <w:t>ALOIS KUNZ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50">
            <w:r>
              <w:rPr>
                <w:rStyle w:val="IndexLink"/>
                <w:szCs w:val="36"/>
                <w:lang w:val="en-US" w:eastAsia="en-US"/>
              </w:rPr>
              <w:t>JOSEPH KUNZ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51">
            <w:r>
              <w:rPr>
                <w:rStyle w:val="IndexLink"/>
                <w:szCs w:val="36"/>
                <w:lang w:val="en-US" w:eastAsia="en-US"/>
              </w:rPr>
              <w:t>REINHOLD KUNZ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52">
            <w:r>
              <w:rPr>
                <w:rStyle w:val="IndexLink"/>
                <w:szCs w:val="36"/>
                <w:lang w:val="en-US" w:eastAsia="en-US"/>
              </w:rPr>
              <w:t>ROBERT KUNZ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53">
            <w:r>
              <w:rPr>
                <w:rStyle w:val="IndexLink"/>
                <w:szCs w:val="36"/>
                <w:lang w:val="en-US" w:eastAsia="en-US"/>
              </w:rPr>
              <w:t>PEDER KVISL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54">
            <w:r>
              <w:rPr>
                <w:rStyle w:val="IndexLink"/>
                <w:szCs w:val="36"/>
                <w:lang w:val="en-US" w:eastAsia="en-US"/>
              </w:rPr>
              <w:t>EDWIN LADBUR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55">
            <w:r>
              <w:rPr>
                <w:rStyle w:val="IndexLink"/>
                <w:szCs w:val="36"/>
                <w:lang w:val="en-US" w:eastAsia="en-US"/>
              </w:rPr>
              <w:t>ARVID ALEXIONS LAG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56">
            <w:r>
              <w:rPr>
                <w:rStyle w:val="IndexLink"/>
                <w:szCs w:val="36"/>
                <w:lang w:val="en-US" w:eastAsia="en-US"/>
              </w:rPr>
              <w:t>SYVERIN LAHLUM</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57">
            <w:r>
              <w:rPr>
                <w:rStyle w:val="IndexLink"/>
                <w:szCs w:val="36"/>
                <w:lang w:val="en-US" w:eastAsia="en-US"/>
              </w:rPr>
              <w:t>HALVOR P. LANGEMO</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58">
            <w:r>
              <w:rPr>
                <w:rStyle w:val="IndexLink"/>
                <w:szCs w:val="36"/>
                <w:lang w:val="en-US" w:eastAsia="en-US"/>
              </w:rPr>
              <w:t>NELS P. LANGEMO</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59">
            <w:r>
              <w:rPr>
                <w:rStyle w:val="IndexLink"/>
                <w:szCs w:val="36"/>
                <w:lang w:val="en-US" w:eastAsia="en-US"/>
              </w:rPr>
              <w:t>SAMUEL LYCURGUS LARG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60">
            <w:r>
              <w:rPr>
                <w:rStyle w:val="IndexLink"/>
                <w:szCs w:val="36"/>
                <w:lang w:val="en-US" w:eastAsia="en-US"/>
              </w:rPr>
              <w:t>HANS CHRISTIAN LAR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61">
            <w:r>
              <w:rPr>
                <w:rStyle w:val="IndexLink"/>
                <w:szCs w:val="36"/>
                <w:lang w:val="en-US" w:eastAsia="en-US"/>
              </w:rPr>
              <w:t>ANDREW LA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62">
            <w:r>
              <w:rPr>
                <w:rStyle w:val="IndexLink"/>
                <w:szCs w:val="36"/>
                <w:lang w:val="en-US" w:eastAsia="en-US"/>
              </w:rPr>
              <w:t>ELIAS KJELLAND LA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63">
            <w:r>
              <w:rPr>
                <w:rStyle w:val="IndexLink"/>
                <w:szCs w:val="36"/>
                <w:lang w:val="en-US" w:eastAsia="en-US"/>
              </w:rPr>
              <w:t>ERICK LA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64">
            <w:r>
              <w:rPr>
                <w:rStyle w:val="IndexLink"/>
                <w:szCs w:val="36"/>
                <w:lang w:val="en-US" w:eastAsia="en-US"/>
              </w:rPr>
              <w:t>JOHN A. LA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65">
            <w:r>
              <w:rPr>
                <w:rStyle w:val="IndexLink"/>
                <w:szCs w:val="36"/>
                <w:lang w:val="en-US" w:eastAsia="en-US"/>
              </w:rPr>
              <w:t>LARS LA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66">
            <w:r>
              <w:rPr>
                <w:rStyle w:val="IndexLink"/>
                <w:szCs w:val="36"/>
                <w:lang w:val="en-US" w:eastAsia="en-US"/>
              </w:rPr>
              <w:t>LEWIS M. LA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67">
            <w:r>
              <w:rPr>
                <w:rStyle w:val="IndexLink"/>
                <w:szCs w:val="36"/>
                <w:lang w:val="en-US" w:eastAsia="en-US"/>
              </w:rPr>
              <w:t>LUDVIG LA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68">
            <w:r>
              <w:rPr>
                <w:rStyle w:val="IndexLink"/>
                <w:szCs w:val="36"/>
                <w:lang w:val="en-US" w:eastAsia="en-US"/>
              </w:rPr>
              <w:t>MARTIN L. LA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69">
            <w:r>
              <w:rPr>
                <w:rStyle w:val="IndexLink"/>
                <w:szCs w:val="36"/>
                <w:lang w:val="en-US" w:eastAsia="en-US"/>
              </w:rPr>
              <w:t>HEASTER LAUSC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70">
            <w:r>
              <w:rPr>
                <w:rStyle w:val="IndexLink"/>
                <w:szCs w:val="36"/>
                <w:lang w:val="en-US" w:eastAsia="en-US"/>
              </w:rPr>
              <w:t>JENS J. LE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71">
            <w:r>
              <w:rPr>
                <w:rStyle w:val="IndexLink"/>
                <w:szCs w:val="36"/>
                <w:lang w:val="en-US" w:eastAsia="en-US"/>
              </w:rPr>
              <w:t>LUDVIG LE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72">
            <w:r>
              <w:rPr>
                <w:rStyle w:val="IndexLink"/>
                <w:szCs w:val="36"/>
                <w:lang w:val="en-US" w:eastAsia="en-US"/>
              </w:rPr>
              <w:t>T. MELVIN LE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73">
            <w:r>
              <w:rPr>
                <w:rStyle w:val="IndexLink"/>
                <w:szCs w:val="36"/>
                <w:lang w:val="en-US" w:eastAsia="en-US"/>
              </w:rPr>
              <w:t>THORVAL J. LE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74">
            <w:r>
              <w:rPr>
                <w:rStyle w:val="IndexLink"/>
                <w:szCs w:val="36"/>
                <w:lang w:val="en-US" w:eastAsia="en-US"/>
              </w:rPr>
              <w:t>JULIAN M. LEEGAR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75">
            <w:r>
              <w:rPr>
                <w:rStyle w:val="IndexLink"/>
                <w:szCs w:val="36"/>
                <w:lang w:val="en-US" w:eastAsia="en-US"/>
              </w:rPr>
              <w:t>GEORGE A. LEMLE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76">
            <w:r>
              <w:rPr>
                <w:rStyle w:val="IndexLink"/>
                <w:szCs w:val="36"/>
                <w:lang w:val="en-US" w:eastAsia="en-US"/>
              </w:rPr>
              <w:t>BESSIE C. LENVI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77">
            <w:r>
              <w:rPr>
                <w:rStyle w:val="IndexLink"/>
                <w:szCs w:val="36"/>
                <w:lang w:val="en-US" w:eastAsia="en-US"/>
              </w:rPr>
              <w:t>MARVIN A. LERAA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78">
            <w:r>
              <w:rPr>
                <w:rStyle w:val="IndexLink"/>
                <w:szCs w:val="36"/>
                <w:lang w:val="en-US" w:eastAsia="en-US"/>
              </w:rPr>
              <w:t>CALVIN LETTENMAI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79">
            <w:r>
              <w:rPr>
                <w:rStyle w:val="IndexLink"/>
                <w:szCs w:val="36"/>
                <w:lang w:val="en-US" w:eastAsia="en-US"/>
              </w:rPr>
              <w:t>CHRISTIAN LETTENMAI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80">
            <w:r>
              <w:rPr>
                <w:rStyle w:val="IndexLink"/>
                <w:szCs w:val="36"/>
                <w:lang w:val="en-US" w:eastAsia="en-US"/>
              </w:rPr>
              <w:t>GOTTLIEB LETTENMAI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81">
            <w:r>
              <w:rPr>
                <w:rStyle w:val="IndexLink"/>
                <w:szCs w:val="36"/>
                <w:lang w:val="en-US" w:eastAsia="en-US"/>
              </w:rPr>
              <w:t>JOHN GEORGE LETTENMAI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82">
            <w:r>
              <w:rPr>
                <w:rStyle w:val="IndexLink"/>
                <w:szCs w:val="36"/>
                <w:lang w:val="en-US" w:eastAsia="en-US"/>
              </w:rPr>
              <w:t>ALBERT LEWELLY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83">
            <w:r>
              <w:rPr>
                <w:rStyle w:val="IndexLink"/>
                <w:szCs w:val="36"/>
                <w:lang w:val="en-US" w:eastAsia="en-US"/>
              </w:rPr>
              <w:t>HAROLD LEWI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84">
            <w:r>
              <w:rPr>
                <w:rStyle w:val="IndexLink"/>
                <w:szCs w:val="36"/>
                <w:lang w:val="en-US" w:eastAsia="en-US"/>
              </w:rPr>
              <w:t>JOSEPH LIENHAR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85">
            <w:r>
              <w:rPr>
                <w:rStyle w:val="IndexLink"/>
                <w:szCs w:val="36"/>
                <w:lang w:val="en-US" w:eastAsia="en-US"/>
              </w:rPr>
              <w:t>HAWKEN LINDQUIS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86">
            <w:r>
              <w:rPr>
                <w:rStyle w:val="IndexLink"/>
                <w:szCs w:val="36"/>
                <w:lang w:val="en-US" w:eastAsia="en-US"/>
              </w:rPr>
              <w:t>EARL LIPK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87">
            <w:r>
              <w:rPr>
                <w:rStyle w:val="IndexLink"/>
                <w:szCs w:val="36"/>
                <w:lang w:val="en-US" w:eastAsia="en-US"/>
              </w:rPr>
              <w:t>ROSCOE L. LOKK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88">
            <w:r>
              <w:rPr>
                <w:rStyle w:val="IndexLink"/>
                <w:szCs w:val="36"/>
                <w:lang w:val="en-US" w:eastAsia="en-US"/>
              </w:rPr>
              <w:t>JOHN LORENZ, S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89">
            <w:r>
              <w:rPr>
                <w:rStyle w:val="IndexLink"/>
                <w:szCs w:val="36"/>
                <w:lang w:val="en-US" w:eastAsia="en-US"/>
              </w:rPr>
              <w:t>JOSEPH LORENZ</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90">
            <w:r>
              <w:rPr>
                <w:rStyle w:val="IndexLink"/>
                <w:szCs w:val="36"/>
                <w:lang w:val="en-US" w:eastAsia="en-US"/>
              </w:rPr>
              <w:t>ROSS BEACH LOW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91">
            <w:r>
              <w:rPr>
                <w:rStyle w:val="IndexLink"/>
                <w:szCs w:val="36"/>
                <w:lang w:val="en-US" w:eastAsia="en-US"/>
              </w:rPr>
              <w:t>CHARLES LUES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92">
            <w:r>
              <w:rPr>
                <w:rStyle w:val="IndexLink"/>
                <w:szCs w:val="36"/>
                <w:lang w:val="en-US" w:eastAsia="en-US"/>
              </w:rPr>
              <w:t>GUSTAV ADOLPH LUTH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93">
            <w:r>
              <w:rPr>
                <w:rStyle w:val="IndexLink"/>
                <w:szCs w:val="36"/>
                <w:lang w:val="en-US" w:eastAsia="en-US"/>
              </w:rPr>
              <w:t>FRANK ABBOT McCLAFLI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94">
            <w:r>
              <w:rPr>
                <w:rStyle w:val="IndexLink"/>
                <w:szCs w:val="36"/>
                <w:lang w:val="en-US" w:eastAsia="en-US"/>
              </w:rPr>
              <w:t>GEORGE ALBERT McCREAD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95">
            <w:r>
              <w:rPr>
                <w:rStyle w:val="IndexLink"/>
                <w:szCs w:val="36"/>
                <w:lang w:val="en-US" w:eastAsia="en-US"/>
              </w:rPr>
              <w:t>HUGH McDONAL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96">
            <w:r>
              <w:rPr>
                <w:rStyle w:val="IndexLink"/>
                <w:szCs w:val="36"/>
                <w:lang w:val="en-US" w:eastAsia="en-US"/>
              </w:rPr>
              <w:t>DONALD D. McFADG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97">
            <w:r>
              <w:rPr>
                <w:rStyle w:val="IndexLink"/>
                <w:szCs w:val="36"/>
                <w:lang w:val="en-US" w:eastAsia="en-US"/>
              </w:rPr>
              <w:t>JAMES DONALD McFADG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98">
            <w:r>
              <w:rPr>
                <w:rStyle w:val="IndexLink"/>
                <w:szCs w:val="36"/>
                <w:lang w:val="en-US" w:eastAsia="en-US"/>
              </w:rPr>
              <w:t>JAMES RAE McFADG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599">
            <w:r>
              <w:rPr>
                <w:rStyle w:val="IndexLink"/>
                <w:szCs w:val="36"/>
                <w:lang w:val="en-US" w:eastAsia="en-US"/>
              </w:rPr>
              <w:t>GEORGE AUSTIN McFARLAN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00">
            <w:r>
              <w:rPr>
                <w:rStyle w:val="IndexLink"/>
                <w:szCs w:val="36"/>
                <w:lang w:val="en-US" w:eastAsia="en-US"/>
              </w:rPr>
              <w:t>EDWIN L. McGE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01">
            <w:r>
              <w:rPr>
                <w:rStyle w:val="IndexLink"/>
                <w:szCs w:val="36"/>
                <w:lang w:val="en-US" w:eastAsia="en-US"/>
              </w:rPr>
              <w:t>WILBUR J. MCGUIR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02">
            <w:r>
              <w:rPr>
                <w:rStyle w:val="IndexLink"/>
                <w:szCs w:val="36"/>
                <w:lang w:val="en-US" w:eastAsia="en-US"/>
              </w:rPr>
              <w:t>WHITFIELD McKA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03">
            <w:r>
              <w:rPr>
                <w:rStyle w:val="IndexLink"/>
                <w:szCs w:val="36"/>
                <w:lang w:val="en-US" w:eastAsia="en-US"/>
              </w:rPr>
              <w:t>THOMAS ELWOOD McMILLA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04">
            <w:r>
              <w:rPr>
                <w:rStyle w:val="IndexLink"/>
                <w:szCs w:val="36"/>
                <w:lang w:val="en-US" w:eastAsia="en-US"/>
              </w:rPr>
              <w:t>C. R. MAASJO</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05">
            <w:r>
              <w:rPr>
                <w:rStyle w:val="IndexLink"/>
                <w:szCs w:val="36"/>
                <w:lang w:val="en-US" w:eastAsia="en-US"/>
              </w:rPr>
              <w:t>OLE MAASJO</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06">
            <w:r>
              <w:rPr>
                <w:rStyle w:val="IndexLink"/>
                <w:szCs w:val="36"/>
                <w:lang w:val="en-US" w:eastAsia="en-US"/>
              </w:rPr>
              <w:t>SIMON MAASJO</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07">
            <w:r>
              <w:rPr>
                <w:rStyle w:val="IndexLink"/>
                <w:szCs w:val="36"/>
                <w:lang w:val="en-US" w:eastAsia="en-US"/>
              </w:rPr>
              <w:t>DR. ALEXANDER C. MACDONAL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08">
            <w:r>
              <w:rPr>
                <w:rStyle w:val="IndexLink"/>
                <w:szCs w:val="36"/>
                <w:lang w:val="en-US" w:eastAsia="en-US"/>
              </w:rPr>
              <w:t>NEIL A. MACDONALD, M.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09">
            <w:r>
              <w:rPr>
                <w:rStyle w:val="IndexLink"/>
                <w:szCs w:val="36"/>
                <w:lang w:val="en-US" w:eastAsia="en-US"/>
              </w:rPr>
              <w:t>ANDREW MAHLAM</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10">
            <w:r>
              <w:rPr>
                <w:rStyle w:val="IndexLink"/>
                <w:szCs w:val="36"/>
                <w:lang w:val="en-US" w:eastAsia="en-US"/>
              </w:rPr>
              <w:t>GEORGE MALOS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11">
            <w:r>
              <w:rPr>
                <w:rStyle w:val="IndexLink"/>
                <w:szCs w:val="36"/>
                <w:lang w:val="en-US" w:eastAsia="en-US"/>
              </w:rPr>
              <w:t>JOHN MARES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12">
            <w:r>
              <w:rPr>
                <w:rStyle w:val="IndexLink"/>
                <w:szCs w:val="36"/>
                <w:lang w:val="en-US" w:eastAsia="en-US"/>
              </w:rPr>
              <w:t>NORMAN MARKU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13">
            <w:r>
              <w:rPr>
                <w:rStyle w:val="IndexLink"/>
                <w:szCs w:val="36"/>
                <w:lang w:val="en-US" w:eastAsia="en-US"/>
              </w:rPr>
              <w:t>ISSAC MARS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14">
            <w:r>
              <w:rPr>
                <w:rStyle w:val="IndexLink"/>
                <w:szCs w:val="36"/>
                <w:lang w:val="en-US" w:eastAsia="en-US"/>
              </w:rPr>
              <w:t>ENGELHART MARSHAL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15">
            <w:r>
              <w:rPr>
                <w:rStyle w:val="IndexLink"/>
                <w:szCs w:val="36"/>
                <w:lang w:val="en-US" w:eastAsia="en-US"/>
              </w:rPr>
              <w:t>DR. C. H. MARTIN, DVM</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16">
            <w:r>
              <w:rPr>
                <w:rStyle w:val="IndexLink"/>
                <w:szCs w:val="36"/>
                <w:lang w:val="en-US" w:eastAsia="en-US"/>
              </w:rPr>
              <w:t>WM. DOUGLAS MARTI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17">
            <w:r>
              <w:rPr>
                <w:rStyle w:val="IndexLink"/>
                <w:szCs w:val="36"/>
                <w:lang w:val="en-US" w:eastAsia="en-US"/>
              </w:rPr>
              <w:t>DOUGLAS R. MARTI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18">
            <w:r>
              <w:rPr>
                <w:rStyle w:val="IndexLink"/>
                <w:szCs w:val="36"/>
                <w:lang w:val="en-US" w:eastAsia="en-US"/>
              </w:rPr>
              <w:t>PHILIP R. MARTI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19">
            <w:r>
              <w:rPr>
                <w:rStyle w:val="IndexLink"/>
                <w:szCs w:val="36"/>
                <w:lang w:val="en-US" w:eastAsia="en-US"/>
              </w:rPr>
              <w:t>ROY C. MARTI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20">
            <w:r>
              <w:rPr>
                <w:rStyle w:val="IndexLink"/>
                <w:szCs w:val="36"/>
                <w:lang w:val="en-US" w:eastAsia="en-US"/>
              </w:rPr>
              <w:t>VERNON MARTIN FAMIL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21">
            <w:r>
              <w:rPr>
                <w:rStyle w:val="IndexLink"/>
                <w:szCs w:val="36"/>
                <w:lang w:val="en-US" w:eastAsia="en-US"/>
              </w:rPr>
              <w:t>LOUIS MARTI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22">
            <w:r>
              <w:rPr>
                <w:rStyle w:val="IndexLink"/>
                <w:szCs w:val="36"/>
                <w:lang w:val="en-US" w:eastAsia="en-US"/>
              </w:rPr>
              <w:t>HENRY MARTIN MA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23">
            <w:r>
              <w:rPr>
                <w:rStyle w:val="IndexLink"/>
                <w:szCs w:val="36"/>
                <w:lang w:val="en-US" w:eastAsia="en-US"/>
              </w:rPr>
              <w:t>M. E. (MATTS) MA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24">
            <w:r>
              <w:rPr>
                <w:rStyle w:val="IndexLink"/>
                <w:szCs w:val="36"/>
                <w:lang w:val="en-US" w:eastAsia="en-US"/>
              </w:rPr>
              <w:t>SIMON (SIM) MA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25">
            <w:r>
              <w:rPr>
                <w:rStyle w:val="IndexLink"/>
                <w:szCs w:val="36"/>
                <w:lang w:val="en-US" w:eastAsia="en-US"/>
              </w:rPr>
              <w:t>DON C. MATCHA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26">
            <w:r>
              <w:rPr>
                <w:rStyle w:val="IndexLink"/>
                <w:szCs w:val="36"/>
                <w:lang w:val="en-US" w:eastAsia="en-US"/>
              </w:rPr>
              <w:t>ANDREW MAT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27">
            <w:r>
              <w:rPr>
                <w:rStyle w:val="IndexLink"/>
                <w:szCs w:val="36"/>
                <w:lang w:val="en-US" w:eastAsia="en-US"/>
              </w:rPr>
              <w:t>KENNETH MAT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28">
            <w:r>
              <w:rPr>
                <w:rStyle w:val="IndexLink"/>
                <w:szCs w:val="36"/>
                <w:lang w:val="en-US" w:eastAsia="en-US"/>
              </w:rPr>
              <w:t>ANDERS MATT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29">
            <w:r>
              <w:rPr>
                <w:rStyle w:val="IndexLink"/>
                <w:szCs w:val="36"/>
                <w:lang w:val="en-US" w:eastAsia="en-US"/>
              </w:rPr>
              <w:t>ARNE MELDAH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30">
            <w:r>
              <w:rPr>
                <w:rStyle w:val="IndexLink"/>
                <w:szCs w:val="36"/>
                <w:lang w:val="en-US" w:eastAsia="en-US"/>
              </w:rPr>
              <w:t>MARTIN W. MENZ</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31">
            <w:r>
              <w:rPr>
                <w:rStyle w:val="IndexLink"/>
                <w:szCs w:val="36"/>
                <w:lang w:val="en-US" w:eastAsia="en-US"/>
              </w:rPr>
              <w:t>JACOB MESSN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32">
            <w:r>
              <w:rPr>
                <w:rStyle w:val="IndexLink"/>
                <w:szCs w:val="36"/>
                <w:lang w:val="en-US" w:eastAsia="en-US"/>
              </w:rPr>
              <w:t>PAUL MESSN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33">
            <w:r>
              <w:rPr>
                <w:rStyle w:val="IndexLink"/>
                <w:szCs w:val="36"/>
                <w:lang w:val="en-US" w:eastAsia="en-US"/>
              </w:rPr>
              <w:t>PAUL MESSN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34">
            <w:r>
              <w:rPr>
                <w:rStyle w:val="IndexLink"/>
                <w:szCs w:val="36"/>
                <w:lang w:val="en-US" w:eastAsia="en-US"/>
              </w:rPr>
              <w:t>BYRON METCALF</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35">
            <w:r>
              <w:rPr>
                <w:rStyle w:val="IndexLink"/>
                <w:szCs w:val="36"/>
                <w:lang w:val="en-US" w:eastAsia="en-US"/>
              </w:rPr>
              <w:t>CLARENCE R. METCALF</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36">
            <w:r>
              <w:rPr>
                <w:rStyle w:val="IndexLink"/>
                <w:szCs w:val="36"/>
                <w:lang w:val="en-US" w:eastAsia="en-US"/>
              </w:rPr>
              <w:t>ARDELLE (POTTORFF) MEY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37">
            <w:r>
              <w:rPr>
                <w:rStyle w:val="IndexLink"/>
                <w:szCs w:val="36"/>
                <w:lang w:val="en-US" w:eastAsia="en-US"/>
              </w:rPr>
              <w:t>ERNEST MIEDEMA</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38">
            <w:r>
              <w:rPr>
                <w:rStyle w:val="IndexLink"/>
                <w:szCs w:val="36"/>
                <w:lang w:val="en-US" w:eastAsia="en-US"/>
              </w:rPr>
              <w:t>ELMER MIKK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39">
            <w:r>
              <w:rPr>
                <w:rStyle w:val="IndexLink"/>
                <w:szCs w:val="36"/>
                <w:lang w:val="en-US" w:eastAsia="en-US"/>
              </w:rPr>
              <w:t>GUST MIKK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40">
            <w:r>
              <w:rPr>
                <w:rStyle w:val="IndexLink"/>
                <w:szCs w:val="36"/>
                <w:lang w:val="en-US" w:eastAsia="en-US"/>
              </w:rPr>
              <w:t>PEDER EVE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41">
            <w:r>
              <w:rPr>
                <w:rStyle w:val="IndexLink"/>
                <w:szCs w:val="36"/>
                <w:lang w:val="en-US" w:eastAsia="en-US"/>
              </w:rPr>
              <w:t>HEXHUS (MILL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42">
            <w:r>
              <w:rPr>
                <w:rStyle w:val="IndexLink"/>
                <w:szCs w:val="36"/>
                <w:lang w:val="en-US" w:eastAsia="en-US"/>
              </w:rPr>
              <w:t>JACOB MILL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43">
            <w:r>
              <w:rPr>
                <w:rStyle w:val="IndexLink"/>
                <w:szCs w:val="36"/>
                <w:lang w:val="en-US" w:eastAsia="en-US"/>
              </w:rPr>
              <w:t>JOHN W. MILL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44">
            <w:r>
              <w:rPr>
                <w:rStyle w:val="IndexLink"/>
                <w:szCs w:val="36"/>
                <w:lang w:val="en-US" w:eastAsia="en-US"/>
              </w:rPr>
              <w:t>LORNE C. MILLER, S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45">
            <w:r>
              <w:rPr>
                <w:rStyle w:val="IndexLink"/>
                <w:szCs w:val="36"/>
                <w:lang w:val="en-US" w:eastAsia="en-US"/>
              </w:rPr>
              <w:t>R. O. AND CARRIE MILL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46">
            <w:r>
              <w:rPr>
                <w:rStyle w:val="IndexLink"/>
                <w:szCs w:val="36"/>
                <w:lang w:val="en-US" w:eastAsia="en-US"/>
              </w:rPr>
              <w:t>INGRAM JOHN MO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47">
            <w:r>
              <w:rPr>
                <w:rStyle w:val="IndexLink"/>
                <w:szCs w:val="36"/>
                <w:lang w:val="en-US" w:eastAsia="en-US"/>
              </w:rPr>
              <w:t>FRITZ MOH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48">
            <w:r>
              <w:rPr>
                <w:rStyle w:val="IndexLink"/>
                <w:szCs w:val="36"/>
                <w:lang w:val="en-US" w:eastAsia="en-US"/>
              </w:rPr>
              <w:t>JOHN MOLSTA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49">
            <w:r>
              <w:rPr>
                <w:rStyle w:val="IndexLink"/>
                <w:szCs w:val="36"/>
                <w:lang w:val="en-US" w:eastAsia="en-US"/>
              </w:rPr>
              <w:t>ARTHUR J. MO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50">
            <w:r>
              <w:rPr>
                <w:rStyle w:val="IndexLink"/>
                <w:szCs w:val="36"/>
                <w:lang w:val="en-US" w:eastAsia="en-US"/>
              </w:rPr>
              <w:t>HENRY MO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51">
            <w:r>
              <w:rPr>
                <w:rStyle w:val="IndexLink"/>
                <w:szCs w:val="36"/>
                <w:lang w:val="en-US" w:eastAsia="en-US"/>
              </w:rPr>
              <w:t>R. B. MO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52">
            <w:r>
              <w:rPr>
                <w:rStyle w:val="IndexLink"/>
                <w:szCs w:val="36"/>
                <w:lang w:val="en-US" w:eastAsia="en-US"/>
              </w:rPr>
              <w:t>PETER MO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53">
            <w:r>
              <w:rPr>
                <w:rStyle w:val="IndexLink"/>
                <w:szCs w:val="36"/>
                <w:lang w:val="en-US" w:eastAsia="en-US"/>
              </w:rPr>
              <w:t>RASMUS MO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54">
            <w:r>
              <w:rPr>
                <w:rStyle w:val="IndexLink"/>
                <w:szCs w:val="36"/>
                <w:lang w:val="en-US" w:eastAsia="en-US"/>
              </w:rPr>
              <w:t>DR. MAX M. MOOR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55">
            <w:r>
              <w:rPr>
                <w:rStyle w:val="IndexLink"/>
                <w:szCs w:val="36"/>
                <w:lang w:val="en-US" w:eastAsia="en-US"/>
              </w:rPr>
              <w:t>MICHAEL MORIARIT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56">
            <w:r>
              <w:rPr>
                <w:rStyle w:val="IndexLink"/>
                <w:szCs w:val="36"/>
                <w:lang w:val="en-US" w:eastAsia="en-US"/>
              </w:rPr>
              <w:t>HAROLD MORTEN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57">
            <w:r>
              <w:rPr>
                <w:rStyle w:val="IndexLink"/>
                <w:szCs w:val="36"/>
                <w:lang w:val="en-US" w:eastAsia="en-US"/>
              </w:rPr>
              <w:t>MORTON J. MORTEN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58">
            <w:r>
              <w:rPr>
                <w:rStyle w:val="IndexLink"/>
                <w:szCs w:val="36"/>
                <w:lang w:val="en-US" w:eastAsia="en-US"/>
              </w:rPr>
              <w:t>ISIDORE MORT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59">
            <w:r>
              <w:rPr>
                <w:rStyle w:val="IndexLink"/>
                <w:szCs w:val="36"/>
                <w:lang w:val="en-US" w:eastAsia="en-US"/>
              </w:rPr>
              <w:t>JOHN MORT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60">
            <w:r>
              <w:rPr>
                <w:rStyle w:val="IndexLink"/>
                <w:szCs w:val="36"/>
                <w:lang w:val="en-US" w:eastAsia="en-US"/>
              </w:rPr>
              <w:t>LUDWIG J. MORT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61">
            <w:r>
              <w:rPr>
                <w:rStyle w:val="IndexLink"/>
                <w:szCs w:val="36"/>
                <w:lang w:val="en-US" w:eastAsia="en-US"/>
              </w:rPr>
              <w:t>ELIHUE MOSH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62">
            <w:r>
              <w:rPr>
                <w:rStyle w:val="IndexLink"/>
                <w:szCs w:val="36"/>
                <w:lang w:val="en-US" w:eastAsia="en-US"/>
              </w:rPr>
              <w:t>EMMETT MOSH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63">
            <w:r>
              <w:rPr>
                <w:rStyle w:val="IndexLink"/>
                <w:szCs w:val="36"/>
                <w:lang w:val="en-US" w:eastAsia="en-US"/>
              </w:rPr>
              <w:t>FRED MOSH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64">
            <w:r>
              <w:rPr>
                <w:rStyle w:val="IndexLink"/>
                <w:szCs w:val="36"/>
                <w:lang w:val="en-US" w:eastAsia="en-US"/>
              </w:rPr>
              <w:t>CHARLES F. MUDGETT, S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65">
            <w:r>
              <w:rPr>
                <w:rStyle w:val="IndexLink"/>
                <w:szCs w:val="36"/>
                <w:lang w:val="en-US" w:eastAsia="en-US"/>
              </w:rPr>
              <w:t>PETER MUELL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66">
            <w:r>
              <w:rPr>
                <w:rStyle w:val="IndexLink"/>
                <w:szCs w:val="36"/>
                <w:lang w:val="en-US" w:eastAsia="en-US"/>
              </w:rPr>
              <w:t>MATTHEW J. MURPH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67">
            <w:r>
              <w:rPr>
                <w:rStyle w:val="IndexLink"/>
                <w:szCs w:val="36"/>
                <w:lang w:val="en-US" w:eastAsia="en-US"/>
              </w:rPr>
              <w:t>WILLIAM (WILLIE) MURPH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68">
            <w:r>
              <w:rPr>
                <w:rStyle w:val="IndexLink"/>
                <w:szCs w:val="36"/>
                <w:lang w:val="en-US" w:eastAsia="en-US"/>
              </w:rPr>
              <w:t>CARL A. MYHR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69">
            <w:r>
              <w:rPr>
                <w:rStyle w:val="IndexLink"/>
                <w:szCs w:val="36"/>
                <w:lang w:val="en-US" w:eastAsia="en-US"/>
              </w:rPr>
              <w:t>STANLEY MYTHAL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70">
            <w:r>
              <w:rPr>
                <w:rStyle w:val="IndexLink"/>
                <w:szCs w:val="36"/>
                <w:lang w:val="en-US" w:eastAsia="en-US"/>
              </w:rPr>
              <w:t>CHARLES GUSTAV NAYE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71">
            <w:r>
              <w:rPr>
                <w:rStyle w:val="IndexLink"/>
                <w:szCs w:val="36"/>
                <w:lang w:val="en-US" w:eastAsia="en-US"/>
              </w:rPr>
              <w:t>ANDREW N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72">
            <w:r>
              <w:rPr>
                <w:rStyle w:val="IndexLink"/>
                <w:szCs w:val="36"/>
                <w:lang w:val="en-US" w:eastAsia="en-US"/>
              </w:rPr>
              <w:t>ANDREW C. N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73">
            <w:r>
              <w:rPr>
                <w:rStyle w:val="IndexLink"/>
                <w:szCs w:val="36"/>
                <w:lang w:val="en-US" w:eastAsia="en-US"/>
              </w:rPr>
              <w:t>ANTON LAWRENCE N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74">
            <w:r>
              <w:rPr>
                <w:rStyle w:val="IndexLink"/>
                <w:szCs w:val="36"/>
                <w:lang w:val="en-US" w:eastAsia="en-US"/>
              </w:rPr>
              <w:t>AUGUST P. N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75">
            <w:r>
              <w:rPr>
                <w:rStyle w:val="IndexLink"/>
                <w:szCs w:val="36"/>
                <w:lang w:val="en-US" w:eastAsia="en-US"/>
              </w:rPr>
              <w:t>CHAUNCY M. N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76">
            <w:r>
              <w:rPr>
                <w:rStyle w:val="IndexLink"/>
                <w:szCs w:val="36"/>
                <w:lang w:val="en-US" w:eastAsia="en-US"/>
              </w:rPr>
              <w:t>CHRISTIAN N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77">
            <w:r>
              <w:rPr>
                <w:rStyle w:val="IndexLink"/>
                <w:szCs w:val="36"/>
                <w:lang w:val="en-US" w:eastAsia="en-US"/>
              </w:rPr>
              <w:t>CLARENCE N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78">
            <w:r>
              <w:rPr>
                <w:rStyle w:val="IndexLink"/>
                <w:szCs w:val="36"/>
                <w:lang w:val="en-US" w:eastAsia="en-US"/>
              </w:rPr>
              <w:t>CLARENCE N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79">
            <w:r>
              <w:rPr>
                <w:rStyle w:val="IndexLink"/>
                <w:szCs w:val="36"/>
                <w:lang w:val="en-US" w:eastAsia="en-US"/>
              </w:rPr>
              <w:t>SOPHIA AND EMMA N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80">
            <w:r>
              <w:rPr>
                <w:rStyle w:val="IndexLink"/>
                <w:szCs w:val="36"/>
                <w:lang w:val="en-US" w:eastAsia="en-US"/>
              </w:rPr>
              <w:t>GABRIEL TORIN N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81">
            <w:r>
              <w:rPr>
                <w:rStyle w:val="IndexLink"/>
                <w:szCs w:val="36"/>
                <w:lang w:val="en-US" w:eastAsia="en-US"/>
              </w:rPr>
              <w:t>HENRY E. N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82">
            <w:r>
              <w:rPr>
                <w:rStyle w:val="IndexLink"/>
                <w:szCs w:val="36"/>
                <w:lang w:val="en-US" w:eastAsia="en-US"/>
              </w:rPr>
              <w:t>MARVIN N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83">
            <w:r>
              <w:rPr>
                <w:rStyle w:val="IndexLink"/>
                <w:szCs w:val="36"/>
                <w:lang w:val="en-US" w:eastAsia="en-US"/>
              </w:rPr>
              <w:t>NELS G. N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84">
            <w:r>
              <w:rPr>
                <w:rStyle w:val="IndexLink"/>
                <w:szCs w:val="36"/>
                <w:lang w:val="en-US" w:eastAsia="en-US"/>
              </w:rPr>
              <w:t>NELS P. N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85">
            <w:r>
              <w:rPr>
                <w:rStyle w:val="IndexLink"/>
                <w:szCs w:val="36"/>
                <w:lang w:val="en-US" w:eastAsia="en-US"/>
              </w:rPr>
              <w:t>NICHOLAI H. N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86">
            <w:r>
              <w:rPr>
                <w:rStyle w:val="IndexLink"/>
                <w:szCs w:val="36"/>
                <w:lang w:val="en-US" w:eastAsia="en-US"/>
              </w:rPr>
              <w:t>NORRIS N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87">
            <w:r>
              <w:rPr>
                <w:rStyle w:val="IndexLink"/>
                <w:szCs w:val="36"/>
                <w:lang w:val="en-US" w:eastAsia="en-US"/>
              </w:rPr>
              <w:t>PEDER N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88">
            <w:r>
              <w:rPr>
                <w:rStyle w:val="IndexLink"/>
                <w:szCs w:val="36"/>
                <w:lang w:val="en-US" w:eastAsia="en-US"/>
              </w:rPr>
              <w:t>B. PETER N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89">
            <w:r>
              <w:rPr>
                <w:rStyle w:val="IndexLink"/>
                <w:szCs w:val="36"/>
                <w:lang w:val="en-US" w:eastAsia="en-US"/>
              </w:rPr>
              <w:t>TORJUS (TOM) N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90">
            <w:r>
              <w:rPr>
                <w:rStyle w:val="IndexLink"/>
                <w:szCs w:val="36"/>
                <w:lang w:val="en-US" w:eastAsia="en-US"/>
              </w:rPr>
              <w:t>WALTER N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91">
            <w:r>
              <w:rPr>
                <w:rStyle w:val="IndexLink"/>
                <w:szCs w:val="36"/>
                <w:lang w:val="en-US" w:eastAsia="en-US"/>
              </w:rPr>
              <w:t>VERNON NESTOS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92">
            <w:r>
              <w:rPr>
                <w:rStyle w:val="IndexLink"/>
                <w:szCs w:val="36"/>
                <w:lang w:val="en-US" w:eastAsia="en-US"/>
              </w:rPr>
              <w:t>CARL ANDREW NEWMA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93">
            <w:r>
              <w:rPr>
                <w:rStyle w:val="IndexLink"/>
                <w:szCs w:val="36"/>
                <w:lang w:val="en-US" w:eastAsia="en-US"/>
              </w:rPr>
              <w:t>JULIUS NICOLI</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94">
            <w:r>
              <w:rPr>
                <w:rStyle w:val="IndexLink"/>
                <w:szCs w:val="36"/>
                <w:lang w:val="en-US" w:eastAsia="en-US"/>
              </w:rPr>
              <w:t>LOUIE CARL NICOLI</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95">
            <w:r>
              <w:rPr>
                <w:rStyle w:val="IndexLink"/>
                <w:szCs w:val="36"/>
                <w:lang w:val="en-US" w:eastAsia="en-US"/>
              </w:rPr>
              <w:t>NIELS M. NIEL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96">
            <w:r>
              <w:rPr>
                <w:rStyle w:val="IndexLink"/>
                <w:szCs w:val="36"/>
                <w:lang w:val="en-US" w:eastAsia="en-US"/>
              </w:rPr>
              <w:t>WYLIE NI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97">
            <w:r>
              <w:rPr>
                <w:rStyle w:val="IndexLink"/>
                <w:szCs w:val="36"/>
                <w:lang w:val="en-US" w:eastAsia="en-US"/>
              </w:rPr>
              <w:t>NILS PEDER NI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98">
            <w:r>
              <w:rPr>
                <w:rStyle w:val="IndexLink"/>
                <w:szCs w:val="36"/>
                <w:lang w:val="en-US" w:eastAsia="en-US"/>
              </w:rPr>
              <w:t>JOHN F. NOACK</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699">
            <w:r>
              <w:rPr>
                <w:rStyle w:val="IndexLink"/>
                <w:szCs w:val="36"/>
                <w:lang w:val="en-US" w:eastAsia="en-US"/>
              </w:rPr>
              <w:t>LEO ERNEST NOECK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00">
            <w:r>
              <w:rPr>
                <w:rStyle w:val="IndexLink"/>
                <w:szCs w:val="36"/>
                <w:lang w:val="en-US" w:eastAsia="en-US"/>
              </w:rPr>
              <w:t>WILLIAM ISAAC NOECK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01">
            <w:r>
              <w:rPr>
                <w:rStyle w:val="IndexLink"/>
                <w:szCs w:val="36"/>
                <w:lang w:val="en-US" w:eastAsia="en-US"/>
              </w:rPr>
              <w:t>ALBERT NOESK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02">
            <w:r>
              <w:rPr>
                <w:rStyle w:val="IndexLink"/>
                <w:szCs w:val="36"/>
                <w:lang w:val="en-US" w:eastAsia="en-US"/>
              </w:rPr>
              <w:t>AUGUST NOESK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03">
            <w:r>
              <w:rPr>
                <w:rStyle w:val="IndexLink"/>
                <w:szCs w:val="36"/>
                <w:lang w:val="en-US" w:eastAsia="en-US"/>
              </w:rPr>
              <w:t>FRANK FREDRICK KARL NOESK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04">
            <w:r>
              <w:rPr>
                <w:rStyle w:val="IndexLink"/>
                <w:szCs w:val="36"/>
                <w:lang w:val="en-US" w:eastAsia="en-US"/>
              </w:rPr>
              <w:t>FRED NOESK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05">
            <w:r>
              <w:rPr>
                <w:rStyle w:val="IndexLink"/>
                <w:szCs w:val="36"/>
                <w:lang w:val="en-US" w:eastAsia="en-US"/>
              </w:rPr>
              <w:t>CHRIS NOL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06">
            <w:r>
              <w:rPr>
                <w:rStyle w:val="IndexLink"/>
                <w:szCs w:val="36"/>
                <w:lang w:val="en-US" w:eastAsia="en-US"/>
              </w:rPr>
              <w:t>CHARLES H. NOLTIMI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07">
            <w:r>
              <w:rPr>
                <w:rStyle w:val="IndexLink"/>
                <w:szCs w:val="36"/>
                <w:lang w:val="en-US" w:eastAsia="en-US"/>
              </w:rPr>
              <w:t>FRED NOLTIMI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08">
            <w:r>
              <w:rPr>
                <w:rStyle w:val="IndexLink"/>
                <w:szCs w:val="36"/>
                <w:lang w:val="en-US" w:eastAsia="en-US"/>
              </w:rPr>
              <w:t>LOUIS NOLTIMI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09">
            <w:r>
              <w:rPr>
                <w:rStyle w:val="IndexLink"/>
                <w:szCs w:val="36"/>
                <w:lang w:val="en-US" w:eastAsia="en-US"/>
              </w:rPr>
              <w:t>BERNT M. NORDLE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10">
            <w:r>
              <w:rPr>
                <w:rStyle w:val="IndexLink"/>
                <w:szCs w:val="36"/>
                <w:lang w:val="en-US" w:eastAsia="en-US"/>
              </w:rPr>
              <w:t>CARL NORDOUIS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11">
            <w:r>
              <w:rPr>
                <w:rStyle w:val="IndexLink"/>
                <w:szCs w:val="36"/>
                <w:lang w:val="en-US" w:eastAsia="en-US"/>
              </w:rPr>
              <w:t>PHILLIP W. NOX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12">
            <w:r>
              <w:rPr>
                <w:rStyle w:val="IndexLink"/>
                <w:szCs w:val="36"/>
                <w:lang w:val="en-US" w:eastAsia="en-US"/>
              </w:rPr>
              <w:t>SEVERT J. ODEGAAR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13">
            <w:r>
              <w:rPr>
                <w:rStyle w:val="IndexLink"/>
                <w:szCs w:val="36"/>
                <w:lang w:val="en-US" w:eastAsia="en-US"/>
              </w:rPr>
              <w:t>SAMUEL OGLESB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14">
            <w:r>
              <w:rPr>
                <w:rStyle w:val="IndexLink"/>
                <w:szCs w:val="36"/>
                <w:lang w:val="en-US" w:eastAsia="en-US"/>
              </w:rPr>
              <w:t>MELVIN JAMES OLAU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15">
            <w:r>
              <w:rPr>
                <w:rStyle w:val="IndexLink"/>
                <w:szCs w:val="36"/>
                <w:lang w:val="en-US" w:eastAsia="en-US"/>
              </w:rPr>
              <w:t>OLAF OLAU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16">
            <w:r>
              <w:rPr>
                <w:rStyle w:val="IndexLink"/>
                <w:szCs w:val="36"/>
                <w:lang w:val="en-US" w:eastAsia="en-US"/>
              </w:rPr>
              <w:t>JACOB OLSBER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17">
            <w:r>
              <w:rPr>
                <w:rStyle w:val="IndexLink"/>
                <w:szCs w:val="36"/>
                <w:lang w:val="en-US" w:eastAsia="en-US"/>
              </w:rPr>
              <w:t>OLE OLSBER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18">
            <w:r>
              <w:rPr>
                <w:rStyle w:val="IndexLink"/>
                <w:szCs w:val="36"/>
                <w:lang w:val="en-US" w:eastAsia="en-US"/>
              </w:rPr>
              <w:t>KARL J. OL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19">
            <w:r>
              <w:rPr>
                <w:rStyle w:val="IndexLink"/>
                <w:szCs w:val="36"/>
                <w:lang w:val="en-US" w:eastAsia="en-US"/>
              </w:rPr>
              <w:t>MATHIAS (OLSON) OL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20">
            <w:r>
              <w:rPr>
                <w:rStyle w:val="IndexLink"/>
                <w:szCs w:val="36"/>
                <w:lang w:val="en-US" w:eastAsia="en-US"/>
              </w:rPr>
              <w:t>ALBERT HENRY O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21">
            <w:r>
              <w:rPr>
                <w:rStyle w:val="IndexLink"/>
                <w:szCs w:val="36"/>
                <w:lang w:val="en-US" w:eastAsia="en-US"/>
              </w:rPr>
              <w:t>CARL O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22">
            <w:r>
              <w:rPr>
                <w:rStyle w:val="IndexLink"/>
                <w:szCs w:val="36"/>
                <w:lang w:val="en-US" w:eastAsia="en-US"/>
              </w:rPr>
              <w:t>CARL V. O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23">
            <w:r>
              <w:rPr>
                <w:rStyle w:val="IndexLink"/>
                <w:szCs w:val="36"/>
                <w:lang w:val="en-US" w:eastAsia="en-US"/>
              </w:rPr>
              <w:t>CHARLES O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24">
            <w:r>
              <w:rPr>
                <w:rStyle w:val="IndexLink"/>
                <w:szCs w:val="36"/>
                <w:lang w:val="en-US" w:eastAsia="en-US"/>
              </w:rPr>
              <w:t>C. J. O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25">
            <w:r>
              <w:rPr>
                <w:rStyle w:val="IndexLink"/>
                <w:szCs w:val="36"/>
                <w:lang w:val="en-US" w:eastAsia="en-US"/>
              </w:rPr>
              <w:t>CHARLES W. O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26">
            <w:r>
              <w:rPr>
                <w:rStyle w:val="IndexLink"/>
                <w:szCs w:val="36"/>
                <w:lang w:val="en-US" w:eastAsia="en-US"/>
              </w:rPr>
              <w:t>CURTIS O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27">
            <w:r>
              <w:rPr>
                <w:rStyle w:val="IndexLink"/>
                <w:szCs w:val="36"/>
                <w:lang w:val="en-US" w:eastAsia="en-US"/>
              </w:rPr>
              <w:t>ERICK O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28">
            <w:r>
              <w:rPr>
                <w:rStyle w:val="IndexLink"/>
                <w:szCs w:val="36"/>
                <w:lang w:val="en-US" w:eastAsia="en-US"/>
              </w:rPr>
              <w:t>JOHN O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29">
            <w:r>
              <w:rPr>
                <w:rStyle w:val="IndexLink"/>
                <w:szCs w:val="36"/>
                <w:lang w:val="en-US" w:eastAsia="en-US"/>
              </w:rPr>
              <w:t>HENRY W. O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30">
            <w:r>
              <w:rPr>
                <w:rStyle w:val="IndexLink"/>
                <w:szCs w:val="36"/>
                <w:lang w:val="en-US" w:eastAsia="en-US"/>
              </w:rPr>
              <w:t>MATHIAS O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31">
            <w:r>
              <w:rPr>
                <w:rStyle w:val="IndexLink"/>
                <w:szCs w:val="36"/>
                <w:lang w:val="en-US" w:eastAsia="en-US"/>
              </w:rPr>
              <w:t>MELVIN C. O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32">
            <w:r>
              <w:rPr>
                <w:rStyle w:val="IndexLink"/>
                <w:szCs w:val="36"/>
                <w:lang w:val="en-US" w:eastAsia="en-US"/>
              </w:rPr>
              <w:t>OLE B. O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33">
            <w:r>
              <w:rPr>
                <w:rStyle w:val="IndexLink"/>
                <w:szCs w:val="36"/>
                <w:lang w:val="en-US" w:eastAsia="en-US"/>
              </w:rPr>
              <w:t>OSCAR O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34">
            <w:r>
              <w:rPr>
                <w:rStyle w:val="IndexLink"/>
                <w:szCs w:val="36"/>
                <w:lang w:val="en-US" w:eastAsia="en-US"/>
              </w:rPr>
              <w:t>OSCAR A. O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35">
            <w:r>
              <w:rPr>
                <w:rStyle w:val="IndexLink"/>
                <w:szCs w:val="36"/>
                <w:lang w:val="en-US" w:eastAsia="en-US"/>
              </w:rPr>
              <w:t>SIGVART O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36">
            <w:r>
              <w:rPr>
                <w:rStyle w:val="IndexLink"/>
                <w:szCs w:val="36"/>
                <w:lang w:val="en-US" w:eastAsia="en-US"/>
              </w:rPr>
              <w:t>EDWIN P. OLSTA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37">
            <w:r>
              <w:rPr>
                <w:rStyle w:val="IndexLink"/>
                <w:szCs w:val="36"/>
                <w:lang w:val="en-US" w:eastAsia="en-US"/>
              </w:rPr>
              <w:t>ERLING OLSTA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38">
            <w:r>
              <w:rPr>
                <w:rStyle w:val="IndexLink"/>
                <w:szCs w:val="36"/>
                <w:lang w:val="en-US" w:eastAsia="en-US"/>
              </w:rPr>
              <w:t>OLAF OLSTA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39">
            <w:r>
              <w:rPr>
                <w:rStyle w:val="IndexLink"/>
                <w:szCs w:val="36"/>
                <w:lang w:val="en-US" w:eastAsia="en-US"/>
              </w:rPr>
              <w:t>OLE PETER OLSTA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40">
            <w:r>
              <w:rPr>
                <w:rStyle w:val="IndexLink"/>
                <w:szCs w:val="36"/>
                <w:lang w:val="en-US" w:eastAsia="en-US"/>
              </w:rPr>
              <w:t>DARBY O'MALLE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41">
            <w:r>
              <w:rPr>
                <w:rStyle w:val="IndexLink"/>
                <w:szCs w:val="36"/>
                <w:lang w:val="en-US" w:eastAsia="en-US"/>
              </w:rPr>
              <w:t>HANS OPPEGAR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42">
            <w:r>
              <w:rPr>
                <w:rStyle w:val="IndexLink"/>
                <w:szCs w:val="36"/>
                <w:lang w:val="en-US" w:eastAsia="en-US"/>
              </w:rPr>
              <w:t>DR. A. D. OTTING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43">
            <w:r>
              <w:rPr>
                <w:rStyle w:val="IndexLink"/>
                <w:szCs w:val="36"/>
                <w:lang w:val="en-US" w:eastAsia="en-US"/>
              </w:rPr>
              <w:t>CHARLES K. OTTO</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44">
            <w:r>
              <w:rPr>
                <w:rStyle w:val="IndexLink"/>
                <w:szCs w:val="36"/>
                <w:lang w:val="en-US" w:eastAsia="en-US"/>
              </w:rPr>
              <w:t>ANTON OUR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45">
            <w:r>
              <w:rPr>
                <w:rStyle w:val="IndexLink"/>
                <w:szCs w:val="36"/>
                <w:lang w:val="en-US" w:eastAsia="en-US"/>
              </w:rPr>
              <w:t>ANDREW O. OURENHAG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46">
            <w:r>
              <w:rPr>
                <w:rStyle w:val="IndexLink"/>
                <w:szCs w:val="36"/>
                <w:lang w:val="en-US" w:eastAsia="en-US"/>
              </w:rPr>
              <w:t>CHRIST PAETOU</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47">
            <w:r>
              <w:rPr>
                <w:rStyle w:val="IndexLink"/>
                <w:szCs w:val="36"/>
                <w:lang w:val="en-US" w:eastAsia="en-US"/>
              </w:rPr>
              <w:t>MRS. SOPHIA PASSME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48">
            <w:r>
              <w:rPr>
                <w:rStyle w:val="IndexLink"/>
                <w:szCs w:val="36"/>
                <w:lang w:val="en-US" w:eastAsia="en-US"/>
              </w:rPr>
              <w:t>A. P. PAU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49">
            <w:r>
              <w:rPr>
                <w:rStyle w:val="IndexLink"/>
                <w:szCs w:val="36"/>
                <w:lang w:val="en-US" w:eastAsia="en-US"/>
              </w:rPr>
              <w:t>AMASA PARKER PEAK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50">
            <w:r>
              <w:rPr>
                <w:rStyle w:val="IndexLink"/>
                <w:szCs w:val="36"/>
                <w:lang w:val="en-US" w:eastAsia="en-US"/>
              </w:rPr>
              <w:t>REV. EBENEZER S. PEAK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51">
            <w:r>
              <w:rPr>
                <w:rStyle w:val="IndexLink"/>
                <w:szCs w:val="36"/>
                <w:lang w:val="en-US" w:eastAsia="en-US"/>
              </w:rPr>
              <w:t>ALF PEA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52">
            <w:r>
              <w:rPr>
                <w:rStyle w:val="IndexLink"/>
                <w:szCs w:val="36"/>
                <w:lang w:val="en-US" w:eastAsia="en-US"/>
              </w:rPr>
              <w:t>BERTEL PEDER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53">
            <w:r>
              <w:rPr>
                <w:rStyle w:val="IndexLink"/>
                <w:szCs w:val="36"/>
                <w:lang w:val="en-US" w:eastAsia="en-US"/>
              </w:rPr>
              <w:t>BERTEL PAUL PEDER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54">
            <w:r>
              <w:rPr>
                <w:rStyle w:val="IndexLink"/>
                <w:szCs w:val="36"/>
                <w:lang w:val="en-US" w:eastAsia="en-US"/>
              </w:rPr>
              <w:t>R. GERALD (PETE) PEDER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55">
            <w:r>
              <w:rPr>
                <w:rStyle w:val="IndexLink"/>
                <w:szCs w:val="36"/>
                <w:lang w:val="en-US" w:eastAsia="en-US"/>
              </w:rPr>
              <w:t>PAUL ANDREW PEDER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56">
            <w:r>
              <w:rPr>
                <w:rStyle w:val="IndexLink"/>
                <w:szCs w:val="36"/>
                <w:lang w:val="en-US" w:eastAsia="en-US"/>
              </w:rPr>
              <w:t>CARL A. A. PEDE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57">
            <w:r>
              <w:rPr>
                <w:rStyle w:val="IndexLink"/>
                <w:szCs w:val="36"/>
                <w:lang w:val="en-US" w:eastAsia="en-US"/>
              </w:rPr>
              <w:t>MARTIN PEDE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58">
            <w:r>
              <w:rPr>
                <w:rStyle w:val="IndexLink"/>
                <w:szCs w:val="36"/>
                <w:lang w:val="en-US" w:eastAsia="en-US"/>
              </w:rPr>
              <w:t>RUSSELL PEDE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59">
            <w:r>
              <w:rPr>
                <w:rStyle w:val="IndexLink"/>
                <w:szCs w:val="36"/>
                <w:lang w:val="en-US" w:eastAsia="en-US"/>
              </w:rPr>
              <w:t>THORALF PEDE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60">
            <w:r>
              <w:rPr>
                <w:rStyle w:val="IndexLink"/>
                <w:szCs w:val="36"/>
                <w:lang w:val="en-US" w:eastAsia="en-US"/>
              </w:rPr>
              <w:t>JAMES MONROE PERR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61">
            <w:r>
              <w:rPr>
                <w:rStyle w:val="IndexLink"/>
                <w:szCs w:val="36"/>
                <w:lang w:val="en-US" w:eastAsia="en-US"/>
              </w:rPr>
              <w:t>JAMES PETER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62">
            <w:r>
              <w:rPr>
                <w:rStyle w:val="IndexLink"/>
                <w:szCs w:val="36"/>
                <w:lang w:val="en-US" w:eastAsia="en-US"/>
              </w:rPr>
              <w:t>LEVI TELDON PETER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63">
            <w:r>
              <w:rPr>
                <w:rStyle w:val="IndexLink"/>
                <w:szCs w:val="36"/>
                <w:lang w:val="en-US" w:eastAsia="en-US"/>
              </w:rPr>
              <w:t>HALSTER PETE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64">
            <w:r>
              <w:rPr>
                <w:rStyle w:val="IndexLink"/>
                <w:szCs w:val="36"/>
                <w:lang w:val="en-US" w:eastAsia="en-US"/>
              </w:rPr>
              <w:t>MARTIN PETE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65">
            <w:r>
              <w:rPr>
                <w:rStyle w:val="IndexLink"/>
                <w:szCs w:val="36"/>
                <w:lang w:val="en-US" w:eastAsia="en-US"/>
              </w:rPr>
              <w:t>MELVIN PETE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66">
            <w:r>
              <w:rPr>
                <w:rStyle w:val="IndexLink"/>
                <w:szCs w:val="36"/>
                <w:lang w:val="en-US" w:eastAsia="en-US"/>
              </w:rPr>
              <w:t>ASMUTH PFUSC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67">
            <w:r>
              <w:rPr>
                <w:rStyle w:val="IndexLink"/>
                <w:szCs w:val="36"/>
                <w:lang w:val="en-US" w:eastAsia="en-US"/>
              </w:rPr>
              <w:t>JOSEPH PICKAR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68">
            <w:r>
              <w:rPr>
                <w:rStyle w:val="IndexLink"/>
                <w:szCs w:val="36"/>
                <w:lang w:val="en-US" w:eastAsia="en-US"/>
              </w:rPr>
              <w:t>AMOS FRANKLIN PIERC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69">
            <w:r>
              <w:rPr>
                <w:rStyle w:val="IndexLink"/>
                <w:szCs w:val="36"/>
                <w:lang w:val="en-US" w:eastAsia="en-US"/>
              </w:rPr>
              <w:t>FRANKLIN E. PLOYHA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70">
            <w:r>
              <w:rPr>
                <w:rStyle w:val="IndexLink"/>
                <w:szCs w:val="36"/>
                <w:lang w:val="en-US" w:eastAsia="en-US"/>
              </w:rPr>
              <w:t>ROY A. PLOYHA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71">
            <w:r>
              <w:rPr>
                <w:rStyle w:val="IndexLink"/>
                <w:szCs w:val="36"/>
                <w:lang w:val="en-US" w:eastAsia="en-US"/>
              </w:rPr>
              <w:t>CHARLES PODHASK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72">
            <w:r>
              <w:rPr>
                <w:rStyle w:val="IndexLink"/>
                <w:szCs w:val="36"/>
                <w:lang w:val="en-US" w:eastAsia="en-US"/>
              </w:rPr>
              <w:t>JOHN POMMER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73">
            <w:r>
              <w:rPr>
                <w:rStyle w:val="IndexLink"/>
                <w:szCs w:val="36"/>
                <w:lang w:val="en-US" w:eastAsia="en-US"/>
              </w:rPr>
              <w:t>WILLIAM H. POTT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74">
            <w:r>
              <w:rPr>
                <w:rStyle w:val="IndexLink"/>
                <w:szCs w:val="36"/>
                <w:lang w:val="en-US" w:eastAsia="en-US"/>
              </w:rPr>
              <w:t>CHARLES POWER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75">
            <w:r>
              <w:rPr>
                <w:rStyle w:val="IndexLink"/>
                <w:szCs w:val="36"/>
                <w:lang w:val="en-US" w:eastAsia="en-US"/>
              </w:rPr>
              <w:t>DR. E. A. PRA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76">
            <w:r>
              <w:rPr>
                <w:rStyle w:val="IndexLink"/>
                <w:szCs w:val="36"/>
                <w:lang w:val="en-US" w:eastAsia="en-US"/>
              </w:rPr>
              <w:t>CARL PRIEB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77">
            <w:r>
              <w:rPr>
                <w:rStyle w:val="IndexLink"/>
                <w:szCs w:val="36"/>
                <w:lang w:val="en-US" w:eastAsia="en-US"/>
              </w:rPr>
              <w:t>OTTO AUGUST PRIEB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78">
            <w:r>
              <w:rPr>
                <w:rStyle w:val="IndexLink"/>
                <w:szCs w:val="36"/>
                <w:lang w:val="en-US" w:eastAsia="en-US"/>
              </w:rPr>
              <w:t>JOHN F. PUH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79">
            <w:r>
              <w:rPr>
                <w:rStyle w:val="IndexLink"/>
                <w:szCs w:val="36"/>
                <w:lang w:val="en-US" w:eastAsia="en-US"/>
              </w:rPr>
              <w:t>MIKE PUH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80">
            <w:r>
              <w:rPr>
                <w:rStyle w:val="IndexLink"/>
                <w:szCs w:val="36"/>
                <w:lang w:val="en-US" w:eastAsia="en-US"/>
              </w:rPr>
              <w:t>M. H. RAMSET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81">
            <w:r>
              <w:rPr>
                <w:rStyle w:val="IndexLink"/>
                <w:szCs w:val="36"/>
                <w:lang w:val="en-US" w:eastAsia="en-US"/>
              </w:rPr>
              <w:t>ALFRED DAVID RASMUS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82">
            <w:r>
              <w:rPr>
                <w:rStyle w:val="IndexLink"/>
                <w:szCs w:val="36"/>
                <w:lang w:val="en-US" w:eastAsia="en-US"/>
              </w:rPr>
              <w:t>CHARLES W. RASMUS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83">
            <w:r>
              <w:rPr>
                <w:rStyle w:val="IndexLink"/>
                <w:szCs w:val="36"/>
                <w:lang w:val="en-US" w:eastAsia="en-US"/>
              </w:rPr>
              <w:t>GEORGE RASMUS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84">
            <w:r>
              <w:rPr>
                <w:rStyle w:val="IndexLink"/>
                <w:szCs w:val="36"/>
                <w:lang w:val="en-US" w:eastAsia="en-US"/>
              </w:rPr>
              <w:t>NELS PETER RASMUS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85">
            <w:r>
              <w:rPr>
                <w:rStyle w:val="IndexLink"/>
                <w:szCs w:val="36"/>
                <w:lang w:val="en-US" w:eastAsia="en-US"/>
              </w:rPr>
              <w:t>HERMAN RATZLAFF</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86">
            <w:r>
              <w:rPr>
                <w:rStyle w:val="IndexLink"/>
                <w:szCs w:val="36"/>
                <w:lang w:val="en-US" w:eastAsia="en-US"/>
              </w:rPr>
              <w:t>GERD T. RAVELIN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87">
            <w:r>
              <w:rPr>
                <w:rStyle w:val="IndexLink"/>
                <w:szCs w:val="36"/>
                <w:lang w:val="en-US" w:eastAsia="en-US"/>
              </w:rPr>
              <w:t>LEO REBHAH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88">
            <w:r>
              <w:rPr>
                <w:rStyle w:val="IndexLink"/>
                <w:szCs w:val="36"/>
                <w:lang w:val="en-US" w:eastAsia="en-US"/>
              </w:rPr>
              <w:t>WILLIAM REI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89">
            <w:r>
              <w:rPr>
                <w:rStyle w:val="IndexLink"/>
                <w:szCs w:val="36"/>
                <w:lang w:val="en-US" w:eastAsia="en-US"/>
              </w:rPr>
              <w:t>SEVER REIT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90">
            <w:r>
              <w:rPr>
                <w:rStyle w:val="IndexLink"/>
                <w:szCs w:val="36"/>
                <w:lang w:val="en-US" w:eastAsia="en-US"/>
              </w:rPr>
              <w:t>JOHN A. REISHU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91">
            <w:r>
              <w:rPr>
                <w:rStyle w:val="IndexLink"/>
                <w:szCs w:val="36"/>
                <w:lang w:val="en-US" w:eastAsia="en-US"/>
              </w:rPr>
              <w:t>JAMES C. RENWICK</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92">
            <w:r>
              <w:rPr>
                <w:rStyle w:val="IndexLink"/>
                <w:szCs w:val="36"/>
                <w:lang w:val="en-US" w:eastAsia="en-US"/>
              </w:rPr>
              <w:t>L. D. RHOADES FAMIL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93">
            <w:r>
              <w:rPr>
                <w:rStyle w:val="IndexLink"/>
                <w:szCs w:val="36"/>
                <w:lang w:val="en-US" w:eastAsia="en-US"/>
              </w:rPr>
              <w:t>KONRAD RIEDMA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94">
            <w:r>
              <w:rPr>
                <w:rStyle w:val="IndexLink"/>
                <w:szCs w:val="36"/>
                <w:lang w:val="en-US" w:eastAsia="en-US"/>
              </w:rPr>
              <w:t>RIER RIE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95">
            <w:r>
              <w:rPr>
                <w:rStyle w:val="IndexLink"/>
                <w:szCs w:val="36"/>
                <w:lang w:val="en-US" w:eastAsia="en-US"/>
              </w:rPr>
              <w:t>JOHN RIET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96">
            <w:r>
              <w:rPr>
                <w:rStyle w:val="IndexLink"/>
                <w:szCs w:val="36"/>
                <w:lang w:val="en-US" w:eastAsia="en-US"/>
              </w:rPr>
              <w:t>TOBIAS RIET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97">
            <w:r>
              <w:rPr>
                <w:rStyle w:val="IndexLink"/>
                <w:szCs w:val="36"/>
                <w:lang w:val="en-US" w:eastAsia="en-US"/>
              </w:rPr>
              <w:t>WILLIAM RIET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98">
            <w:r>
              <w:rPr>
                <w:rStyle w:val="IndexLink"/>
                <w:szCs w:val="36"/>
                <w:lang w:val="en-US" w:eastAsia="en-US"/>
              </w:rPr>
              <w:t>RAY LOGAN RISS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799">
            <w:r>
              <w:rPr>
                <w:rStyle w:val="IndexLink"/>
                <w:szCs w:val="36"/>
                <w:lang w:val="en-US" w:eastAsia="en-US"/>
              </w:rPr>
              <w:t>DAVID ST. CLAIR RITCHI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00">
            <w:r>
              <w:rPr>
                <w:rStyle w:val="IndexLink"/>
                <w:szCs w:val="36"/>
                <w:lang w:val="en-US" w:eastAsia="en-US"/>
              </w:rPr>
              <w:t>LORNE STANLEY BARNETT RITCHI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01">
            <w:r>
              <w:rPr>
                <w:rStyle w:val="IndexLink"/>
                <w:szCs w:val="36"/>
                <w:lang w:val="en-US" w:eastAsia="en-US"/>
              </w:rPr>
              <w:t>MARY DEAN RITCHI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02">
            <w:r>
              <w:rPr>
                <w:rStyle w:val="IndexLink"/>
                <w:szCs w:val="36"/>
                <w:lang w:val="en-US" w:eastAsia="en-US"/>
              </w:rPr>
              <w:t>THOMAS NICOLL RITCHI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03">
            <w:r>
              <w:rPr>
                <w:rStyle w:val="IndexLink"/>
                <w:szCs w:val="36"/>
                <w:lang w:val="en-US" w:eastAsia="en-US"/>
              </w:rPr>
              <w:t>ANTON ROBER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04">
            <w:r>
              <w:rPr>
                <w:rStyle w:val="IndexLink"/>
                <w:szCs w:val="36"/>
                <w:lang w:val="en-US" w:eastAsia="en-US"/>
              </w:rPr>
              <w:t>AMUND (ELVESTUEN) ROCHSWOL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05">
            <w:r>
              <w:rPr>
                <w:rStyle w:val="IndexLink"/>
                <w:szCs w:val="36"/>
                <w:lang w:val="en-US" w:eastAsia="en-US"/>
              </w:rPr>
              <w:t>ENGEBRET ROBER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06">
            <w:r>
              <w:rPr>
                <w:rStyle w:val="IndexLink"/>
                <w:szCs w:val="36"/>
                <w:lang w:val="en-US" w:eastAsia="en-US"/>
              </w:rPr>
              <w:t>FRED ROHD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07">
            <w:r>
              <w:rPr>
                <w:rStyle w:val="IndexLink"/>
                <w:szCs w:val="36"/>
                <w:lang w:val="en-US" w:eastAsia="en-US"/>
              </w:rPr>
              <w:t>ALPH RONHOLM</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08">
            <w:r>
              <w:rPr>
                <w:rStyle w:val="IndexLink"/>
                <w:szCs w:val="36"/>
                <w:lang w:val="en-US" w:eastAsia="en-US"/>
              </w:rPr>
              <w:t>CHARLES C. RONZHEIM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09">
            <w:r>
              <w:rPr>
                <w:rStyle w:val="IndexLink"/>
                <w:szCs w:val="36"/>
                <w:lang w:val="en-US" w:eastAsia="en-US"/>
              </w:rPr>
              <w:t>DAN ROO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10">
            <w:r>
              <w:rPr>
                <w:rStyle w:val="IndexLink"/>
                <w:szCs w:val="36"/>
                <w:lang w:val="en-US" w:eastAsia="en-US"/>
              </w:rPr>
              <w:t>PETER ROORDA</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11">
            <w:r>
              <w:rPr>
                <w:rStyle w:val="IndexLink"/>
                <w:szCs w:val="36"/>
                <w:lang w:val="en-US" w:eastAsia="en-US"/>
              </w:rPr>
              <w:t>HERMAN ROS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12">
            <w:r>
              <w:rPr>
                <w:rStyle w:val="IndexLink"/>
                <w:szCs w:val="36"/>
                <w:lang w:val="en-US" w:eastAsia="en-US"/>
              </w:rPr>
              <w:t>HALVOR RU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13">
            <w:r>
              <w:rPr>
                <w:rStyle w:val="IndexLink"/>
                <w:szCs w:val="36"/>
                <w:lang w:val="en-US" w:eastAsia="en-US"/>
              </w:rPr>
              <w:t>JAMES RUSSEL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14">
            <w:r>
              <w:rPr>
                <w:rStyle w:val="IndexLink"/>
                <w:szCs w:val="36"/>
                <w:lang w:val="en-US" w:eastAsia="en-US"/>
              </w:rPr>
              <w:t>ASBJORN SAD FAMIL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15">
            <w:r>
              <w:rPr>
                <w:rStyle w:val="IndexLink"/>
                <w:szCs w:val="36"/>
                <w:lang w:val="en-US" w:eastAsia="en-US"/>
              </w:rPr>
              <w:t>JOHN SA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16">
            <w:r>
              <w:rPr>
                <w:rStyle w:val="IndexLink"/>
                <w:szCs w:val="36"/>
                <w:lang w:val="en-US" w:eastAsia="en-US"/>
              </w:rPr>
              <w:t>EDWARD F. SADEK</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17">
            <w:r>
              <w:rPr>
                <w:rStyle w:val="IndexLink"/>
                <w:szCs w:val="36"/>
                <w:lang w:val="en-US" w:eastAsia="en-US"/>
              </w:rPr>
              <w:t>FRANK AMBROSE SADEK</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18">
            <w:r>
              <w:rPr>
                <w:rStyle w:val="IndexLink"/>
                <w:szCs w:val="36"/>
                <w:lang w:val="en-US" w:eastAsia="en-US"/>
              </w:rPr>
              <w:t>FLORA ADELLE HILBORN SANDBER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19">
            <w:r>
              <w:rPr>
                <w:rStyle w:val="IndexLink"/>
                <w:szCs w:val="36"/>
                <w:lang w:val="en-US" w:eastAsia="en-US"/>
              </w:rPr>
              <w:t>GRACE LAYTON SANDNES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20">
            <w:r>
              <w:rPr>
                <w:rStyle w:val="IndexLink"/>
                <w:szCs w:val="36"/>
                <w:lang w:val="en-US" w:eastAsia="en-US"/>
              </w:rPr>
              <w:t>FRANK SANFOR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21">
            <w:r>
              <w:rPr>
                <w:rStyle w:val="IndexLink"/>
                <w:szCs w:val="36"/>
                <w:lang w:val="en-US" w:eastAsia="en-US"/>
              </w:rPr>
              <w:t>WILLIAM SANSBUR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22">
            <w:r>
              <w:rPr>
                <w:rStyle w:val="IndexLink"/>
                <w:szCs w:val="36"/>
                <w:lang w:val="en-US" w:eastAsia="en-US"/>
              </w:rPr>
              <w:t>PEDER SARST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23">
            <w:r>
              <w:rPr>
                <w:rStyle w:val="IndexLink"/>
                <w:szCs w:val="36"/>
                <w:lang w:val="en-US" w:eastAsia="en-US"/>
              </w:rPr>
              <w:t>SOLOMON G. SARST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24">
            <w:r>
              <w:rPr>
                <w:rStyle w:val="IndexLink"/>
                <w:szCs w:val="36"/>
                <w:lang w:val="en-US" w:eastAsia="en-US"/>
              </w:rPr>
              <w:t>AUNERS SATH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25">
            <w:r>
              <w:rPr>
                <w:rStyle w:val="IndexLink"/>
                <w:szCs w:val="36"/>
                <w:lang w:val="en-US" w:eastAsia="en-US"/>
              </w:rPr>
              <w:t>PHILANDER FLETCHER SATTERLE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26">
            <w:r>
              <w:rPr>
                <w:rStyle w:val="IndexLink"/>
                <w:szCs w:val="36"/>
                <w:lang w:val="en-US" w:eastAsia="en-US"/>
              </w:rPr>
              <w:t>JOSEPH SAU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27">
            <w:r>
              <w:rPr>
                <w:rStyle w:val="IndexLink"/>
                <w:szCs w:val="36"/>
                <w:lang w:val="en-US" w:eastAsia="en-US"/>
              </w:rPr>
              <w:t>LOUIS WILLIAM FREDRICK SAU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28">
            <w:r>
              <w:rPr>
                <w:rStyle w:val="IndexLink"/>
                <w:szCs w:val="36"/>
                <w:lang w:val="en-US" w:eastAsia="en-US"/>
              </w:rPr>
              <w:t>JOHN SAUGSTA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29">
            <w:r>
              <w:rPr>
                <w:rStyle w:val="IndexLink"/>
                <w:szCs w:val="36"/>
                <w:lang w:val="en-US" w:eastAsia="en-US"/>
              </w:rPr>
              <w:t>CARL NORMAN SAUGSTA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30">
            <w:r>
              <w:rPr>
                <w:rStyle w:val="IndexLink"/>
                <w:szCs w:val="36"/>
                <w:lang w:val="en-US" w:eastAsia="en-US"/>
              </w:rPr>
              <w:t>ANDREW HANSEN SCHOD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31">
            <w:r>
              <w:rPr>
                <w:rStyle w:val="IndexLink"/>
                <w:szCs w:val="36"/>
                <w:lang w:val="en-US" w:eastAsia="en-US"/>
              </w:rPr>
              <w:t>MICHAEL SCHLEGE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32">
            <w:r>
              <w:rPr>
                <w:rStyle w:val="IndexLink"/>
                <w:szCs w:val="36"/>
                <w:lang w:val="en-US" w:eastAsia="en-US"/>
              </w:rPr>
              <w:t>JOHN WILLIAM SCHRIEN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33">
            <w:r>
              <w:rPr>
                <w:rStyle w:val="IndexLink"/>
                <w:szCs w:val="36"/>
                <w:lang w:val="en-US" w:eastAsia="en-US"/>
              </w:rPr>
              <w:t>FRED CARL SCHROED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34">
            <w:r>
              <w:rPr>
                <w:rStyle w:val="IndexLink"/>
                <w:szCs w:val="36"/>
                <w:lang w:val="en-US" w:eastAsia="en-US"/>
              </w:rPr>
              <w:t>GAROLD W. SCHROED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35">
            <w:r>
              <w:rPr>
                <w:rStyle w:val="IndexLink"/>
                <w:szCs w:val="36"/>
                <w:lang w:val="en-US" w:eastAsia="en-US"/>
              </w:rPr>
              <w:t>WILLIAM M. SCHULD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36">
            <w:r>
              <w:rPr>
                <w:rStyle w:val="IndexLink"/>
                <w:szCs w:val="36"/>
                <w:lang w:val="en-US" w:eastAsia="en-US"/>
              </w:rPr>
              <w:t>HARRY D. SCHUL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37">
            <w:r>
              <w:rPr>
                <w:rStyle w:val="IndexLink"/>
                <w:szCs w:val="36"/>
                <w:lang w:val="en-US" w:eastAsia="en-US"/>
              </w:rPr>
              <w:t>PAUL F. R. SCHULTZ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38">
            <w:r>
              <w:rPr>
                <w:rStyle w:val="IndexLink"/>
                <w:szCs w:val="36"/>
                <w:lang w:val="en-US" w:eastAsia="en-US"/>
              </w:rPr>
              <w:t>EDWIN SCHULZ</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39">
            <w:r>
              <w:rPr>
                <w:rStyle w:val="IndexLink"/>
                <w:szCs w:val="36"/>
                <w:lang w:val="en-US" w:eastAsia="en-US"/>
              </w:rPr>
              <w:t>FRED SCHULZ</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40">
            <w:r>
              <w:rPr>
                <w:rStyle w:val="IndexLink"/>
                <w:szCs w:val="36"/>
                <w:lang w:val="en-US" w:eastAsia="en-US"/>
              </w:rPr>
              <w:t>GOTTLIEB SCHULZ</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41">
            <w:r>
              <w:rPr>
                <w:rStyle w:val="IndexLink"/>
                <w:szCs w:val="36"/>
                <w:lang w:val="en-US" w:eastAsia="en-US"/>
              </w:rPr>
              <w:t>LEOPOLD SCHWEH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42">
            <w:r>
              <w:rPr>
                <w:rStyle w:val="IndexLink"/>
                <w:szCs w:val="36"/>
                <w:lang w:val="en-US" w:eastAsia="en-US"/>
              </w:rPr>
              <w:t>ROBERT SCHWEH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43">
            <w:r>
              <w:rPr>
                <w:rStyle w:val="IndexLink"/>
                <w:szCs w:val="36"/>
                <w:lang w:val="en-US" w:eastAsia="en-US"/>
              </w:rPr>
              <w:t>ROBERT J. SCHWEH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44">
            <w:r>
              <w:rPr>
                <w:rStyle w:val="IndexLink"/>
                <w:szCs w:val="36"/>
                <w:lang w:val="en-US" w:eastAsia="en-US"/>
              </w:rPr>
              <w:t>WILLIAM SCHWEH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45">
            <w:r>
              <w:rPr>
                <w:rStyle w:val="IndexLink"/>
                <w:szCs w:val="36"/>
                <w:lang w:val="en-US" w:eastAsia="en-US"/>
              </w:rPr>
              <w:t>BURTON SCOUT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46">
            <w:r>
              <w:rPr>
                <w:rStyle w:val="IndexLink"/>
                <w:szCs w:val="36"/>
                <w:lang w:val="en-US" w:eastAsia="en-US"/>
              </w:rPr>
              <w:t>JACOB SEBB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47">
            <w:r>
              <w:rPr>
                <w:rStyle w:val="IndexLink"/>
                <w:szCs w:val="36"/>
                <w:lang w:val="en-US" w:eastAsia="en-US"/>
              </w:rPr>
              <w:t>OLIVER E. SEVER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48">
            <w:r>
              <w:rPr>
                <w:rStyle w:val="IndexLink"/>
                <w:szCs w:val="36"/>
                <w:lang w:val="en-US" w:eastAsia="en-US"/>
              </w:rPr>
              <w:t>SEVERT SEVERT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49">
            <w:r>
              <w:rPr>
                <w:rStyle w:val="IndexLink"/>
                <w:szCs w:val="36"/>
                <w:lang w:val="en-US" w:eastAsia="en-US"/>
              </w:rPr>
              <w:t>NEIL SHAP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50">
            <w:r>
              <w:rPr>
                <w:rStyle w:val="IndexLink"/>
                <w:szCs w:val="36"/>
                <w:lang w:val="en-US" w:eastAsia="en-US"/>
              </w:rPr>
              <w:t>JOSEPH SHAPE II</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51">
            <w:r>
              <w:rPr>
                <w:rStyle w:val="IndexLink"/>
                <w:szCs w:val="36"/>
                <w:lang w:val="en-US" w:eastAsia="en-US"/>
              </w:rPr>
              <w:t>FRANK K. SHEAR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52">
            <w:r>
              <w:rPr>
                <w:rStyle w:val="IndexLink"/>
                <w:szCs w:val="36"/>
                <w:lang w:val="en-US" w:eastAsia="en-US"/>
              </w:rPr>
              <w:t>J. B. SHEAR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53">
            <w:r>
              <w:rPr>
                <w:rStyle w:val="IndexLink"/>
                <w:szCs w:val="36"/>
                <w:lang w:val="en-US" w:eastAsia="en-US"/>
              </w:rPr>
              <w:t>OLE SWE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54">
            <w:r>
              <w:rPr>
                <w:rStyle w:val="IndexLink"/>
                <w:szCs w:val="36"/>
                <w:lang w:val="en-US" w:eastAsia="en-US"/>
              </w:rPr>
              <w:t>JOHN SIMON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55">
            <w:r>
              <w:rPr>
                <w:rStyle w:val="IndexLink"/>
                <w:szCs w:val="36"/>
                <w:lang w:val="en-US" w:eastAsia="en-US"/>
              </w:rPr>
              <w:t>WALLACE SKARLOK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56">
            <w:r>
              <w:rPr>
                <w:rStyle w:val="IndexLink"/>
                <w:szCs w:val="36"/>
                <w:lang w:val="en-US" w:eastAsia="en-US"/>
              </w:rPr>
              <w:t>ARTHUR L. SKONNAR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57">
            <w:r>
              <w:rPr>
                <w:rStyle w:val="IndexLink"/>
                <w:szCs w:val="36"/>
                <w:lang w:val="en-US" w:eastAsia="en-US"/>
              </w:rPr>
              <w:t>HANS SKONNAR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58">
            <w:r>
              <w:rPr>
                <w:rStyle w:val="IndexLink"/>
                <w:szCs w:val="36"/>
                <w:lang w:val="en-US" w:eastAsia="en-US"/>
              </w:rPr>
              <w:t>MARTIN SKONNAR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59">
            <w:r>
              <w:rPr>
                <w:rStyle w:val="IndexLink"/>
                <w:szCs w:val="36"/>
                <w:lang w:val="en-US" w:eastAsia="en-US"/>
              </w:rPr>
              <w:t>JENS SKORP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60">
            <w:r>
              <w:rPr>
                <w:rStyle w:val="IndexLink"/>
                <w:szCs w:val="36"/>
                <w:lang w:val="en-US" w:eastAsia="en-US"/>
              </w:rPr>
              <w:t>ANTON SKRAMSTA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61">
            <w:r>
              <w:rPr>
                <w:rStyle w:val="IndexLink"/>
                <w:szCs w:val="36"/>
                <w:lang w:val="en-US" w:eastAsia="en-US"/>
              </w:rPr>
              <w:t>MR. AND MRS. JOHN SKRETTIN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62">
            <w:r>
              <w:rPr>
                <w:rStyle w:val="IndexLink"/>
                <w:szCs w:val="36"/>
                <w:lang w:val="en-US" w:eastAsia="en-US"/>
              </w:rPr>
              <w:t>SAMUEL F. SMIT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63">
            <w:r>
              <w:rPr>
                <w:rStyle w:val="IndexLink"/>
                <w:szCs w:val="36"/>
                <w:lang w:val="en-US" w:eastAsia="en-US"/>
              </w:rPr>
              <w:t>FRANK SOLBER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64">
            <w:r>
              <w:rPr>
                <w:rStyle w:val="IndexLink"/>
                <w:szCs w:val="36"/>
                <w:lang w:val="en-US" w:eastAsia="en-US"/>
              </w:rPr>
              <w:t>JOHN OSCAR SOLBER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65">
            <w:r>
              <w:rPr>
                <w:rStyle w:val="IndexLink"/>
                <w:szCs w:val="36"/>
                <w:lang w:val="en-US" w:eastAsia="en-US"/>
              </w:rPr>
              <w:t>HELGE SOLHEIM</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66">
            <w:r>
              <w:rPr>
                <w:rStyle w:val="IndexLink"/>
                <w:szCs w:val="36"/>
                <w:lang w:val="en-US" w:eastAsia="en-US"/>
              </w:rPr>
              <w:t>CHRIS A. SOLLI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67">
            <w:r>
              <w:rPr>
                <w:rStyle w:val="IndexLink"/>
                <w:szCs w:val="36"/>
                <w:lang w:val="en-US" w:eastAsia="en-US"/>
              </w:rPr>
              <w:t>MR. AND MRS. MARTIN SOMDAH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68">
            <w:r>
              <w:rPr>
                <w:rStyle w:val="IndexLink"/>
                <w:szCs w:val="36"/>
                <w:lang w:val="en-US" w:eastAsia="en-US"/>
              </w:rPr>
              <w:t>ANTON ANDERSON SONSTHAG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69">
            <w:r>
              <w:rPr>
                <w:rStyle w:val="IndexLink"/>
                <w:szCs w:val="36"/>
                <w:lang w:val="en-US" w:eastAsia="en-US"/>
              </w:rPr>
              <w:t>BARNEY SOREM</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70">
            <w:r>
              <w:rPr>
                <w:rStyle w:val="IndexLink"/>
                <w:szCs w:val="36"/>
                <w:lang w:val="en-US" w:eastAsia="en-US"/>
              </w:rPr>
              <w:t>ANTON SORE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71">
            <w:r>
              <w:rPr>
                <w:rStyle w:val="IndexLink"/>
                <w:szCs w:val="36"/>
                <w:lang w:val="en-US" w:eastAsia="en-US"/>
              </w:rPr>
              <w:t>GABRIEL (GILBERT) SORE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72">
            <w:r>
              <w:rPr>
                <w:rStyle w:val="IndexLink"/>
                <w:szCs w:val="36"/>
                <w:lang w:val="en-US" w:eastAsia="en-US"/>
              </w:rPr>
              <w:t>JAMES SORE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73">
            <w:r>
              <w:rPr>
                <w:rStyle w:val="IndexLink"/>
                <w:szCs w:val="36"/>
                <w:lang w:val="en-US" w:eastAsia="en-US"/>
              </w:rPr>
              <w:t>ADOLF SOROO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74">
            <w:r>
              <w:rPr>
                <w:rStyle w:val="IndexLink"/>
                <w:szCs w:val="36"/>
                <w:lang w:val="en-US" w:eastAsia="en-US"/>
              </w:rPr>
              <w:t>RASMUS O. SOROO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75">
            <w:r>
              <w:rPr>
                <w:rStyle w:val="IndexLink"/>
                <w:szCs w:val="36"/>
                <w:lang w:val="en-US" w:eastAsia="en-US"/>
              </w:rPr>
              <w:t>SALMAN JENSON SORTLAN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76">
            <w:r>
              <w:rPr>
                <w:rStyle w:val="IndexLink"/>
                <w:szCs w:val="36"/>
                <w:lang w:val="en-US" w:eastAsia="en-US"/>
              </w:rPr>
              <w:t>GEORGE SOWD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77">
            <w:r>
              <w:rPr>
                <w:rStyle w:val="IndexLink"/>
                <w:szCs w:val="36"/>
                <w:lang w:val="en-US" w:eastAsia="en-US"/>
              </w:rPr>
              <w:t>WILLIAM SPEICH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78">
            <w:r>
              <w:rPr>
                <w:rStyle w:val="IndexLink"/>
                <w:szCs w:val="36"/>
                <w:lang w:val="en-US" w:eastAsia="en-US"/>
              </w:rPr>
              <w:t>LESTER TOPE SPROU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79">
            <w:r>
              <w:rPr>
                <w:rStyle w:val="IndexLink"/>
                <w:szCs w:val="36"/>
                <w:lang w:val="en-US" w:eastAsia="en-US"/>
              </w:rPr>
              <w:t>LOUISE A. BENNETT SPROU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80">
            <w:r>
              <w:rPr>
                <w:rStyle w:val="IndexLink"/>
                <w:szCs w:val="36"/>
                <w:lang w:val="en-US" w:eastAsia="en-US"/>
              </w:rPr>
              <w:t>FRANK STANGL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81">
            <w:r>
              <w:rPr>
                <w:rStyle w:val="IndexLink"/>
                <w:szCs w:val="36"/>
                <w:lang w:val="en-US" w:eastAsia="en-US"/>
              </w:rPr>
              <w:t>FRANK STARK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82">
            <w:r>
              <w:rPr>
                <w:rStyle w:val="IndexLink"/>
                <w:szCs w:val="36"/>
                <w:lang w:val="en-US" w:eastAsia="en-US"/>
              </w:rPr>
              <w:t>HERMAN STARK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83">
            <w:r>
              <w:rPr>
                <w:rStyle w:val="IndexLink"/>
                <w:szCs w:val="36"/>
                <w:lang w:val="en-US" w:eastAsia="en-US"/>
              </w:rPr>
              <w:t>JOHN STAUB</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84">
            <w:r>
              <w:rPr>
                <w:rStyle w:val="IndexLink"/>
                <w:szCs w:val="36"/>
                <w:lang w:val="en-US" w:eastAsia="en-US"/>
              </w:rPr>
              <w:t>CHARLES P. STEARN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85">
            <w:r>
              <w:rPr>
                <w:rStyle w:val="IndexLink"/>
                <w:szCs w:val="36"/>
                <w:lang w:val="en-US" w:eastAsia="en-US"/>
              </w:rPr>
              <w:t>FRANK CHARLES STEARN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86">
            <w:r>
              <w:rPr>
                <w:rStyle w:val="IndexLink"/>
                <w:szCs w:val="36"/>
                <w:lang w:val="en-US" w:eastAsia="en-US"/>
              </w:rPr>
              <w:t>THOMAS STE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87">
            <w:r>
              <w:rPr>
                <w:rStyle w:val="IndexLink"/>
                <w:szCs w:val="36"/>
                <w:lang w:val="en-US" w:eastAsia="en-US"/>
              </w:rPr>
              <w:t>JOHN STEID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88">
            <w:r>
              <w:rPr>
                <w:rStyle w:val="IndexLink"/>
                <w:szCs w:val="36"/>
                <w:lang w:val="en-US" w:eastAsia="en-US"/>
              </w:rPr>
              <w:t>JOHN ANTON STEID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89">
            <w:r>
              <w:rPr>
                <w:rStyle w:val="IndexLink"/>
                <w:szCs w:val="36"/>
                <w:lang w:val="en-US" w:eastAsia="en-US"/>
              </w:rPr>
              <w:t>JOSEPH STEID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90">
            <w:r>
              <w:rPr>
                <w:rStyle w:val="IndexLink"/>
                <w:szCs w:val="36"/>
                <w:lang w:val="en-US" w:eastAsia="en-US"/>
              </w:rPr>
              <w:t>HANS STENSHOE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91">
            <w:r>
              <w:rPr>
                <w:rStyle w:val="IndexLink"/>
                <w:szCs w:val="36"/>
                <w:lang w:val="en-US" w:eastAsia="en-US"/>
              </w:rPr>
              <w:t>ALBERT H. STEPHA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92">
            <w:r>
              <w:rPr>
                <w:rStyle w:val="IndexLink"/>
                <w:szCs w:val="36"/>
                <w:lang w:val="en-US" w:eastAsia="en-US"/>
              </w:rPr>
              <w:t>STEPHAN STEPHAN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93">
            <w:r>
              <w:rPr>
                <w:rStyle w:val="IndexLink"/>
                <w:szCs w:val="36"/>
                <w:lang w:val="en-US" w:eastAsia="en-US"/>
              </w:rPr>
              <w:t>HERMAN STER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94">
            <w:r>
              <w:rPr>
                <w:rStyle w:val="IndexLink"/>
                <w:szCs w:val="36"/>
                <w:lang w:val="en-US" w:eastAsia="en-US"/>
              </w:rPr>
              <w:t>ALFRED STEVEN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95">
            <w:r>
              <w:rPr>
                <w:rStyle w:val="IndexLink"/>
                <w:szCs w:val="36"/>
                <w:lang w:val="en-US" w:eastAsia="en-US"/>
              </w:rPr>
              <w:t>JOHAN (JOHN) STEVENS (STEFE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96">
            <w:r>
              <w:rPr>
                <w:rStyle w:val="IndexLink"/>
                <w:szCs w:val="36"/>
                <w:lang w:val="en-US" w:eastAsia="en-US"/>
              </w:rPr>
              <w:t>ANGUS STEWAR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97">
            <w:r>
              <w:rPr>
                <w:rStyle w:val="IndexLink"/>
                <w:szCs w:val="36"/>
                <w:lang w:val="en-US" w:eastAsia="en-US"/>
              </w:rPr>
              <w:t>GEORGE STILE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98">
            <w:r>
              <w:rPr>
                <w:rStyle w:val="IndexLink"/>
                <w:szCs w:val="36"/>
                <w:lang w:val="en-US" w:eastAsia="en-US"/>
              </w:rPr>
              <w:t>GEORGE A. STILLMA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899">
            <w:r>
              <w:rPr>
                <w:rStyle w:val="IndexLink"/>
                <w:szCs w:val="36"/>
                <w:lang w:val="en-US" w:eastAsia="en-US"/>
              </w:rPr>
              <w:t>FRANKLIN PIERCE STOWEL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00">
            <w:r>
              <w:rPr>
                <w:rStyle w:val="IndexLink"/>
                <w:szCs w:val="36"/>
                <w:lang w:val="en-US" w:eastAsia="en-US"/>
              </w:rPr>
              <w:t>CHARLES PERRY STOWMA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01">
            <w:r>
              <w:rPr>
                <w:rStyle w:val="IndexLink"/>
                <w:szCs w:val="36"/>
                <w:lang w:val="en-US" w:eastAsia="en-US"/>
              </w:rPr>
              <w:t>MERRILL STRANDBER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02">
            <w:r>
              <w:rPr>
                <w:rStyle w:val="IndexLink"/>
                <w:szCs w:val="36"/>
                <w:lang w:val="en-US" w:eastAsia="en-US"/>
              </w:rPr>
              <w:t>T. I. STRIND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03">
            <w:r>
              <w:rPr>
                <w:rStyle w:val="IndexLink"/>
                <w:szCs w:val="36"/>
                <w:lang w:val="en-US" w:eastAsia="en-US"/>
              </w:rPr>
              <w:t>SIMON STRO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04">
            <w:r>
              <w:rPr>
                <w:rStyle w:val="IndexLink"/>
                <w:szCs w:val="36"/>
                <w:lang w:val="en-US" w:eastAsia="en-US"/>
              </w:rPr>
              <w:t>EDWARD G. STROM</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05">
            <w:r>
              <w:rPr>
                <w:rStyle w:val="IndexLink"/>
                <w:szCs w:val="36"/>
                <w:lang w:val="en-US" w:eastAsia="en-US"/>
              </w:rPr>
              <w:t>HANS STROMM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06">
            <w:r>
              <w:rPr>
                <w:rStyle w:val="IndexLink"/>
                <w:szCs w:val="36"/>
                <w:lang w:val="en-US" w:eastAsia="en-US"/>
              </w:rPr>
              <w:t>REV. E. B. STUL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07">
            <w:r>
              <w:rPr>
                <w:rStyle w:val="IndexLink"/>
                <w:szCs w:val="36"/>
                <w:lang w:val="en-US" w:eastAsia="en-US"/>
              </w:rPr>
              <w:t>NOAH SWA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08">
            <w:r>
              <w:rPr>
                <w:rStyle w:val="IndexLink"/>
                <w:szCs w:val="36"/>
                <w:lang w:val="en-US" w:eastAsia="en-US"/>
              </w:rPr>
              <w:t>BARNEY SWE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09">
            <w:r>
              <w:rPr>
                <w:rStyle w:val="IndexLink"/>
                <w:szCs w:val="36"/>
                <w:lang w:val="en-US" w:eastAsia="en-US"/>
              </w:rPr>
              <w:t>FLORENCE SWE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10">
            <w:r>
              <w:rPr>
                <w:rStyle w:val="IndexLink"/>
                <w:szCs w:val="36"/>
                <w:lang w:val="en-US" w:eastAsia="en-US"/>
              </w:rPr>
              <w:t>GARY SWE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11">
            <w:r>
              <w:rPr>
                <w:rStyle w:val="IndexLink"/>
                <w:szCs w:val="36"/>
                <w:lang w:val="en-US" w:eastAsia="en-US"/>
              </w:rPr>
              <w:t>GEORGE SWE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12">
            <w:r>
              <w:rPr>
                <w:rStyle w:val="IndexLink"/>
                <w:szCs w:val="36"/>
                <w:lang w:val="en-US" w:eastAsia="en-US"/>
              </w:rPr>
              <w:t>SVEN SWE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13">
            <w:r>
              <w:rPr>
                <w:rStyle w:val="IndexLink"/>
                <w:szCs w:val="36"/>
                <w:lang w:val="en-US" w:eastAsia="en-US"/>
              </w:rPr>
              <w:t>TONY SYVERT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14">
            <w:r>
              <w:rPr>
                <w:rStyle w:val="IndexLink"/>
                <w:szCs w:val="36"/>
                <w:lang w:val="en-US" w:eastAsia="en-US"/>
              </w:rPr>
              <w:t>FRED TABBER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15">
            <w:r>
              <w:rPr>
                <w:rStyle w:val="IndexLink"/>
                <w:szCs w:val="36"/>
                <w:lang w:val="en-US" w:eastAsia="en-US"/>
              </w:rPr>
              <w:t>HERBERT LEWIS TAYLO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16">
            <w:r>
              <w:rPr>
                <w:rStyle w:val="IndexLink"/>
                <w:szCs w:val="36"/>
                <w:lang w:val="en-US" w:eastAsia="en-US"/>
              </w:rPr>
              <w:t>DANIEL THARALD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17">
            <w:r>
              <w:rPr>
                <w:rStyle w:val="IndexLink"/>
                <w:szCs w:val="36"/>
                <w:lang w:val="en-US" w:eastAsia="en-US"/>
              </w:rPr>
              <w:t>EMIL THARALD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18">
            <w:r>
              <w:rPr>
                <w:rStyle w:val="IndexLink"/>
                <w:szCs w:val="36"/>
                <w:lang w:val="en-US" w:eastAsia="en-US"/>
              </w:rPr>
              <w:t>CARL THIE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19">
            <w:r>
              <w:rPr>
                <w:rStyle w:val="IndexLink"/>
                <w:szCs w:val="36"/>
                <w:lang w:val="en-US" w:eastAsia="en-US"/>
              </w:rPr>
              <w:t>WILLIAM FREDERICK THIE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20">
            <w:r>
              <w:rPr>
                <w:rStyle w:val="IndexLink"/>
                <w:szCs w:val="36"/>
                <w:lang w:val="en-US" w:eastAsia="en-US"/>
              </w:rPr>
              <w:t>JOHN THILMON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21">
            <w:r>
              <w:rPr>
                <w:rStyle w:val="IndexLink"/>
                <w:szCs w:val="36"/>
                <w:lang w:val="en-US" w:eastAsia="en-US"/>
              </w:rPr>
              <w:t>AAGE THOMAS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22">
            <w:r>
              <w:rPr>
                <w:rStyle w:val="IndexLink"/>
                <w:szCs w:val="36"/>
                <w:lang w:val="en-US" w:eastAsia="en-US"/>
              </w:rPr>
              <w:t>EDWARD C. THOMP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23">
            <w:r>
              <w:rPr>
                <w:rStyle w:val="IndexLink"/>
                <w:szCs w:val="36"/>
                <w:lang w:val="en-US" w:eastAsia="en-US"/>
              </w:rPr>
              <w:t>KNUTE THOMP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24">
            <w:r>
              <w:rPr>
                <w:rStyle w:val="IndexLink"/>
                <w:szCs w:val="36"/>
                <w:lang w:val="en-US" w:eastAsia="en-US"/>
              </w:rPr>
              <w:t>SIDNEY THOMP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25">
            <w:r>
              <w:rPr>
                <w:rStyle w:val="IndexLink"/>
                <w:szCs w:val="36"/>
                <w:lang w:val="en-US" w:eastAsia="en-US"/>
              </w:rPr>
              <w:t>SMITHSON THOMP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26">
            <w:r>
              <w:rPr>
                <w:rStyle w:val="IndexLink"/>
                <w:szCs w:val="36"/>
                <w:lang w:val="en-US" w:eastAsia="en-US"/>
              </w:rPr>
              <w:t>THORVALD THOMP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27">
            <w:r>
              <w:rPr>
                <w:rStyle w:val="IndexLink"/>
                <w:szCs w:val="36"/>
                <w:lang w:val="en-US" w:eastAsia="en-US"/>
              </w:rPr>
              <w:t>GEORGE TALLMAN THOMS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28">
            <w:r>
              <w:rPr>
                <w:rStyle w:val="IndexLink"/>
                <w:szCs w:val="36"/>
                <w:lang w:val="en-US" w:eastAsia="en-US"/>
              </w:rPr>
              <w:t>ARFIN C. THORK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29">
            <w:r>
              <w:rPr>
                <w:rStyle w:val="IndexLink"/>
                <w:szCs w:val="36"/>
                <w:lang w:val="en-US" w:eastAsia="en-US"/>
              </w:rPr>
              <w:t>WARNE 0. THORK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30">
            <w:r>
              <w:rPr>
                <w:rStyle w:val="IndexLink"/>
                <w:szCs w:val="36"/>
                <w:lang w:val="en-US" w:eastAsia="en-US"/>
              </w:rPr>
              <w:t>JESSIE THORKELSON MARVI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31">
            <w:r>
              <w:rPr>
                <w:rStyle w:val="IndexLink"/>
                <w:szCs w:val="36"/>
                <w:lang w:val="en-US" w:eastAsia="en-US"/>
              </w:rPr>
              <w:t>THELMA E. THORK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32">
            <w:r>
              <w:rPr>
                <w:rStyle w:val="IndexLink"/>
                <w:szCs w:val="36"/>
                <w:lang w:val="en-US" w:eastAsia="en-US"/>
              </w:rPr>
              <w:t>THORKEL A. THORK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33">
            <w:r>
              <w:rPr>
                <w:rStyle w:val="IndexLink"/>
                <w:szCs w:val="36"/>
                <w:lang w:val="en-US" w:eastAsia="en-US"/>
              </w:rPr>
              <w:t>THORSTEN THORSTEN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34">
            <w:r>
              <w:rPr>
                <w:rStyle w:val="IndexLink"/>
                <w:szCs w:val="36"/>
                <w:lang w:val="en-US" w:eastAsia="en-US"/>
              </w:rPr>
              <w:t>ANDREW TOLSTA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35">
            <w:r>
              <w:rPr>
                <w:rStyle w:val="IndexLink"/>
                <w:szCs w:val="36"/>
                <w:lang w:val="en-US" w:eastAsia="en-US"/>
              </w:rPr>
              <w:t>SEVER TOLSTA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36">
            <w:r>
              <w:rPr>
                <w:rStyle w:val="IndexLink"/>
                <w:szCs w:val="36"/>
                <w:lang w:val="en-US" w:eastAsia="en-US"/>
              </w:rPr>
              <w:t>SARAH McCLAFLIN TOOLE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37">
            <w:r>
              <w:rPr>
                <w:rStyle w:val="IndexLink"/>
                <w:szCs w:val="36"/>
                <w:lang w:val="en-US" w:eastAsia="en-US"/>
              </w:rPr>
              <w:t>GURDEN TOW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38">
            <w:r>
              <w:rPr>
                <w:rStyle w:val="IndexLink"/>
                <w:szCs w:val="36"/>
                <w:lang w:val="en-US" w:eastAsia="en-US"/>
              </w:rPr>
              <w:t>JOHN TRAC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39">
            <w:r>
              <w:rPr>
                <w:rStyle w:val="IndexLink"/>
                <w:szCs w:val="36"/>
                <w:lang w:val="en-US" w:eastAsia="en-US"/>
              </w:rPr>
              <w:t>NEAL H. TRAC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40">
            <w:r>
              <w:rPr>
                <w:rStyle w:val="IndexLink"/>
                <w:szCs w:val="36"/>
                <w:lang w:val="en-US" w:eastAsia="en-US"/>
              </w:rPr>
              <w:t>CHARLEY TRAG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41">
            <w:r>
              <w:rPr>
                <w:rStyle w:val="IndexLink"/>
                <w:szCs w:val="36"/>
                <w:lang w:val="en-US" w:eastAsia="en-US"/>
              </w:rPr>
              <w:t>AUGUST TRIEBOL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42">
            <w:r>
              <w:rPr>
                <w:rStyle w:val="IndexLink"/>
                <w:szCs w:val="36"/>
                <w:lang w:val="en-US" w:eastAsia="en-US"/>
              </w:rPr>
              <w:t>ELMER TRIEBOL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43">
            <w:r>
              <w:rPr>
                <w:rStyle w:val="IndexLink"/>
                <w:szCs w:val="36"/>
                <w:lang w:val="en-US" w:eastAsia="en-US"/>
              </w:rPr>
              <w:t>LOUIS TRIEBOL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44">
            <w:r>
              <w:rPr>
                <w:rStyle w:val="IndexLink"/>
                <w:szCs w:val="36"/>
                <w:lang w:val="en-US" w:eastAsia="en-US"/>
              </w:rPr>
              <w:t>MARTIN A. TUFSRU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45">
            <w:r>
              <w:rPr>
                <w:rStyle w:val="IndexLink"/>
                <w:szCs w:val="36"/>
                <w:lang w:val="en-US" w:eastAsia="en-US"/>
              </w:rPr>
              <w:t>CHRISTIAN ULOT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46">
            <w:r>
              <w:rPr>
                <w:rStyle w:val="IndexLink"/>
                <w:szCs w:val="36"/>
                <w:lang w:val="en-US" w:eastAsia="en-US"/>
              </w:rPr>
              <w:t>HENRY ULOT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47">
            <w:r>
              <w:rPr>
                <w:rStyle w:val="IndexLink"/>
                <w:szCs w:val="36"/>
                <w:lang w:val="en-US" w:eastAsia="en-US"/>
              </w:rPr>
              <w:t>PAUL C. ULSRU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48">
            <w:r>
              <w:rPr>
                <w:rStyle w:val="IndexLink"/>
                <w:szCs w:val="36"/>
                <w:lang w:val="en-US" w:eastAsia="en-US"/>
              </w:rPr>
              <w:t>TORKEL UNDEM</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49">
            <w:r>
              <w:rPr>
                <w:rStyle w:val="IndexLink"/>
                <w:szCs w:val="36"/>
                <w:lang w:val="en-US" w:eastAsia="en-US"/>
              </w:rPr>
              <w:t>GERRIT VAN BRUGG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50">
            <w:r>
              <w:rPr>
                <w:rStyle w:val="IndexLink"/>
                <w:szCs w:val="36"/>
                <w:lang w:val="en-US" w:eastAsia="en-US"/>
              </w:rPr>
              <w:t>WILLIAM VAN BRUGG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51">
            <w:r>
              <w:rPr>
                <w:rStyle w:val="IndexLink"/>
                <w:szCs w:val="36"/>
                <w:lang w:val="en-US" w:eastAsia="en-US"/>
              </w:rPr>
              <w:t>ANTON A. VANDROVEC</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52">
            <w:r>
              <w:rPr>
                <w:rStyle w:val="IndexLink"/>
                <w:szCs w:val="36"/>
                <w:lang w:val="en-US" w:eastAsia="en-US"/>
              </w:rPr>
              <w:t>FRANK B. VANDROVEC</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53">
            <w:r>
              <w:rPr>
                <w:rStyle w:val="IndexLink"/>
                <w:szCs w:val="36"/>
                <w:lang w:val="en-US" w:eastAsia="en-US"/>
              </w:rPr>
              <w:t>FRANK VANDROVEC, S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54">
            <w:r>
              <w:rPr>
                <w:rStyle w:val="IndexLink"/>
                <w:szCs w:val="36"/>
                <w:lang w:val="en-US" w:eastAsia="en-US"/>
              </w:rPr>
              <w:t>JOHN A. VANDROVEC</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55">
            <w:r>
              <w:rPr>
                <w:rStyle w:val="IndexLink"/>
                <w:szCs w:val="36"/>
                <w:lang w:val="en-US" w:eastAsia="en-US"/>
              </w:rPr>
              <w:t>JOSEPH P. VANDROVEC</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56">
            <w:r>
              <w:rPr>
                <w:rStyle w:val="IndexLink"/>
                <w:szCs w:val="36"/>
                <w:lang w:val="en-US" w:eastAsia="en-US"/>
              </w:rPr>
              <w:t>JOHN VAN ENK</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57">
            <w:r>
              <w:rPr>
                <w:rStyle w:val="IndexLink"/>
                <w:szCs w:val="36"/>
                <w:lang w:val="en-US" w:eastAsia="en-US"/>
              </w:rPr>
              <w:t>HARRY VAN HA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58">
            <w:r>
              <w:rPr>
                <w:rStyle w:val="IndexLink"/>
                <w:szCs w:val="36"/>
                <w:lang w:val="en-US" w:eastAsia="en-US"/>
              </w:rPr>
              <w:t>DR. JACOB VAN HOUT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59">
            <w:r>
              <w:rPr>
                <w:rStyle w:val="IndexLink"/>
                <w:szCs w:val="36"/>
                <w:lang w:val="en-US" w:eastAsia="en-US"/>
              </w:rPr>
              <w:t>PETER VERDUIN, S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60">
            <w:r>
              <w:rPr>
                <w:rStyle w:val="IndexLink"/>
                <w:szCs w:val="36"/>
                <w:lang w:val="en-US" w:eastAsia="en-US"/>
              </w:rPr>
              <w:t>ALICE AYERS RATZLAFF WALK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61">
            <w:r>
              <w:rPr>
                <w:rStyle w:val="IndexLink"/>
                <w:szCs w:val="36"/>
                <w:lang w:val="en-US" w:eastAsia="en-US"/>
              </w:rPr>
              <w:t>GORDON WALK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62">
            <w:r>
              <w:rPr>
                <w:rStyle w:val="IndexLink"/>
                <w:szCs w:val="36"/>
                <w:lang w:val="en-US" w:eastAsia="en-US"/>
              </w:rPr>
              <w:t>BERNIE L. WALTER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63">
            <w:r>
              <w:rPr>
                <w:rStyle w:val="IndexLink"/>
                <w:szCs w:val="36"/>
                <w:lang w:val="en-US" w:eastAsia="en-US"/>
              </w:rPr>
              <w:t>JACOB WATN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64">
            <w:r>
              <w:rPr>
                <w:rStyle w:val="IndexLink"/>
                <w:szCs w:val="36"/>
                <w:lang w:val="en-US" w:eastAsia="en-US"/>
              </w:rPr>
              <w:t>CLEMENT WEB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65">
            <w:r>
              <w:rPr>
                <w:rStyle w:val="IndexLink"/>
                <w:szCs w:val="36"/>
                <w:lang w:val="en-US" w:eastAsia="en-US"/>
              </w:rPr>
              <w:t>JOHN WEB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66">
            <w:r>
              <w:rPr>
                <w:rStyle w:val="IndexLink"/>
                <w:szCs w:val="36"/>
                <w:lang w:val="en-US" w:eastAsia="en-US"/>
              </w:rPr>
              <w:t>JOHN C. WEB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67">
            <w:r>
              <w:rPr>
                <w:rStyle w:val="IndexLink"/>
                <w:szCs w:val="36"/>
                <w:lang w:val="en-US" w:eastAsia="en-US"/>
              </w:rPr>
              <w:t>JOEL S. WEIS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68">
            <w:r>
              <w:rPr>
                <w:rStyle w:val="IndexLink"/>
                <w:szCs w:val="36"/>
                <w:lang w:val="en-US" w:eastAsia="en-US"/>
              </w:rPr>
              <w:t>DONALD JAMES WELK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69">
            <w:r>
              <w:rPr>
                <w:rStyle w:val="IndexLink"/>
                <w:szCs w:val="36"/>
                <w:lang w:val="en-US" w:eastAsia="en-US"/>
              </w:rPr>
              <w:t>IVER WELK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70">
            <w:r>
              <w:rPr>
                <w:rStyle w:val="IndexLink"/>
                <w:szCs w:val="36"/>
                <w:lang w:val="en-US" w:eastAsia="en-US"/>
              </w:rPr>
              <w:t>KENNETH WELK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71">
            <w:r>
              <w:rPr>
                <w:rStyle w:val="IndexLink"/>
                <w:szCs w:val="36"/>
                <w:lang w:val="en-US" w:eastAsia="en-US"/>
              </w:rPr>
              <w:t>OLAV WELK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72">
            <w:r>
              <w:rPr>
                <w:rStyle w:val="IndexLink"/>
                <w:szCs w:val="36"/>
                <w:lang w:val="en-US" w:eastAsia="en-US"/>
              </w:rPr>
              <w:t>JOHANN GOTTLIEB WELL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73">
            <w:r>
              <w:rPr>
                <w:rStyle w:val="IndexLink"/>
                <w:szCs w:val="36"/>
                <w:lang w:val="en-US" w:eastAsia="en-US"/>
              </w:rPr>
              <w:t>HENRY WENDE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74">
            <w:r>
              <w:rPr>
                <w:rStyle w:val="IndexLink"/>
                <w:szCs w:val="36"/>
                <w:lang w:val="en-US" w:eastAsia="en-US"/>
              </w:rPr>
              <w:t>JACOB WENDEL, S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75">
            <w:r>
              <w:rPr>
                <w:rStyle w:val="IndexLink"/>
                <w:szCs w:val="36"/>
                <w:lang w:val="en-US" w:eastAsia="en-US"/>
              </w:rPr>
              <w:t>WILLIAM J. WESTERGAAR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76">
            <w:r>
              <w:rPr>
                <w:rStyle w:val="IndexLink"/>
                <w:szCs w:val="36"/>
                <w:lang w:val="en-US" w:eastAsia="en-US"/>
              </w:rPr>
              <w:t>CHARLES WHITCH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77">
            <w:r>
              <w:rPr>
                <w:rStyle w:val="IndexLink"/>
                <w:szCs w:val="36"/>
                <w:lang w:val="en-US" w:eastAsia="en-US"/>
              </w:rPr>
              <w:t>J. H. WHITCH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78">
            <w:r>
              <w:rPr>
                <w:rStyle w:val="IndexLink"/>
                <w:szCs w:val="36"/>
                <w:lang w:val="en-US" w:eastAsia="en-US"/>
              </w:rPr>
              <w:t>EDWIN LEE WHIT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79">
            <w:r>
              <w:rPr>
                <w:rStyle w:val="IndexLink"/>
                <w:szCs w:val="36"/>
                <w:lang w:val="en-US" w:eastAsia="en-US"/>
              </w:rPr>
              <w:t>FRANK WHIT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80">
            <w:r>
              <w:rPr>
                <w:rStyle w:val="IndexLink"/>
                <w:szCs w:val="36"/>
                <w:lang w:val="en-US" w:eastAsia="en-US"/>
              </w:rPr>
              <w:t>JAMES HARDY WHIT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81">
            <w:r>
              <w:rPr>
                <w:rStyle w:val="IndexLink"/>
                <w:szCs w:val="36"/>
                <w:lang w:val="en-US" w:eastAsia="en-US"/>
              </w:rPr>
              <w:t>OLAF M. WICK</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82">
            <w:r>
              <w:rPr>
                <w:rStyle w:val="IndexLink"/>
                <w:szCs w:val="36"/>
                <w:lang w:val="en-US" w:eastAsia="en-US"/>
              </w:rPr>
              <w:t>FRANKLIN L. WIDDIFIEL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83">
            <w:r>
              <w:rPr>
                <w:rStyle w:val="IndexLink"/>
                <w:szCs w:val="36"/>
                <w:lang w:val="en-US" w:eastAsia="en-US"/>
              </w:rPr>
              <w:t>JOHANN QUALBERT WIELAN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84">
            <w:r>
              <w:rPr>
                <w:rStyle w:val="IndexLink"/>
                <w:szCs w:val="36"/>
                <w:lang w:val="en-US" w:eastAsia="en-US"/>
              </w:rPr>
              <w:t>REV. GERHART WILKE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85">
            <w:r>
              <w:rPr>
                <w:rStyle w:val="IndexLink"/>
                <w:szCs w:val="36"/>
                <w:lang w:val="en-US" w:eastAsia="en-US"/>
              </w:rPr>
              <w:t>REV. HERMAN WILKE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86">
            <w:r>
              <w:rPr>
                <w:rStyle w:val="IndexLink"/>
                <w:szCs w:val="36"/>
                <w:lang w:val="en-US" w:eastAsia="en-US"/>
              </w:rPr>
              <w:t>HEINRICH JOHANN WILKE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87">
            <w:r>
              <w:rPr>
                <w:rStyle w:val="IndexLink"/>
                <w:szCs w:val="36"/>
                <w:lang w:val="en-US" w:eastAsia="en-US"/>
              </w:rPr>
              <w:t>CAPTAIN GEORGE WILLIAM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88">
            <w:r>
              <w:rPr>
                <w:rStyle w:val="IndexLink"/>
                <w:szCs w:val="36"/>
                <w:lang w:val="en-US" w:eastAsia="en-US"/>
              </w:rPr>
              <w:t>HOWARD WIL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89">
            <w:r>
              <w:rPr>
                <w:rStyle w:val="IndexLink"/>
                <w:szCs w:val="36"/>
                <w:lang w:val="en-US" w:eastAsia="en-US"/>
              </w:rPr>
              <w:t>J. B. WIL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90">
            <w:r>
              <w:rPr>
                <w:rStyle w:val="IndexLink"/>
                <w:szCs w:val="36"/>
                <w:lang w:val="en-US" w:eastAsia="en-US"/>
              </w:rPr>
              <w:t>MILTON HILBORN WIL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91">
            <w:r>
              <w:rPr>
                <w:rStyle w:val="IndexLink"/>
                <w:szCs w:val="36"/>
                <w:lang w:val="en-US" w:eastAsia="en-US"/>
              </w:rPr>
              <w:t>MERRILL WIL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92">
            <w:r>
              <w:rPr>
                <w:rStyle w:val="IndexLink"/>
                <w:szCs w:val="36"/>
                <w:lang w:val="en-US" w:eastAsia="en-US"/>
              </w:rPr>
              <w:t>GERALD (JERRY) WIL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93">
            <w:r>
              <w:rPr>
                <w:rStyle w:val="IndexLink"/>
                <w:szCs w:val="36"/>
                <w:lang w:val="en-US" w:eastAsia="en-US"/>
              </w:rPr>
              <w:t>SOLON WI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94">
            <w:r>
              <w:rPr>
                <w:rStyle w:val="IndexLink"/>
                <w:szCs w:val="36"/>
                <w:lang w:val="en-US" w:eastAsia="en-US"/>
              </w:rPr>
              <w:t>MIKE WINKEL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95">
            <w:r>
              <w:rPr>
                <w:rStyle w:val="IndexLink"/>
                <w:szCs w:val="36"/>
                <w:lang w:val="en-US" w:eastAsia="en-US"/>
              </w:rPr>
              <w:t>THEODORE (TED) E. WINKEL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96">
            <w:r>
              <w:rPr>
                <w:rStyle w:val="IndexLink"/>
                <w:szCs w:val="36"/>
                <w:lang w:val="en-US" w:eastAsia="en-US"/>
              </w:rPr>
              <w:t>JOSEPH WINKLER, J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97">
            <w:r>
              <w:rPr>
                <w:rStyle w:val="IndexLink"/>
                <w:szCs w:val="36"/>
                <w:lang w:val="en-US" w:eastAsia="en-US"/>
              </w:rPr>
              <w:t>CHARLES WINT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98">
            <w:r>
              <w:rPr>
                <w:rStyle w:val="IndexLink"/>
                <w:szCs w:val="36"/>
                <w:lang w:val="en-US" w:eastAsia="en-US"/>
              </w:rPr>
              <w:t>HERMAN WINTER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7999">
            <w:r>
              <w:rPr>
                <w:rStyle w:val="IndexLink"/>
                <w:szCs w:val="36"/>
                <w:lang w:val="en-US" w:eastAsia="en-US"/>
              </w:rPr>
              <w:t>IVER WISTE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00">
            <w:r>
              <w:rPr>
                <w:rStyle w:val="IndexLink"/>
                <w:szCs w:val="36"/>
                <w:lang w:val="en-US" w:eastAsia="en-US"/>
              </w:rPr>
              <w:t>CARL WITTENBER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01">
            <w:r>
              <w:rPr>
                <w:rStyle w:val="IndexLink"/>
                <w:szCs w:val="36"/>
                <w:lang w:val="en-US" w:eastAsia="en-US"/>
              </w:rPr>
              <w:t>ROBERT R. WITTENBER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02">
            <w:r>
              <w:rPr>
                <w:rStyle w:val="IndexLink"/>
                <w:szCs w:val="36"/>
                <w:lang w:val="en-US" w:eastAsia="en-US"/>
              </w:rPr>
              <w:t>ALBERT WITTKOP</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03">
            <w:r>
              <w:rPr>
                <w:rStyle w:val="IndexLink"/>
                <w:szCs w:val="36"/>
                <w:lang w:val="en-US" w:eastAsia="en-US"/>
              </w:rPr>
              <w:t>HARVEY L. WOLFF</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04">
            <w:r>
              <w:rPr>
                <w:rStyle w:val="IndexLink"/>
                <w:szCs w:val="36"/>
                <w:lang w:val="en-US" w:eastAsia="en-US"/>
              </w:rPr>
              <w:t>LEWIS WOLFF</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05">
            <w:r>
              <w:rPr>
                <w:rStyle w:val="IndexLink"/>
                <w:szCs w:val="36"/>
                <w:lang w:val="en-US" w:eastAsia="en-US"/>
              </w:rPr>
              <w:t>SAMUEL WOLSKI</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06">
            <w:r>
              <w:rPr>
                <w:rStyle w:val="IndexLink"/>
                <w:szCs w:val="36"/>
                <w:lang w:val="en-US" w:eastAsia="en-US"/>
              </w:rPr>
              <w:t>WANDA SEMKE USSATIS WOLSK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07">
            <w:r>
              <w:rPr>
                <w:rStyle w:val="IndexLink"/>
                <w:szCs w:val="36"/>
                <w:lang w:val="en-US" w:eastAsia="en-US"/>
              </w:rPr>
              <w:t>JOHN G. WOODCOCK</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08">
            <w:r>
              <w:rPr>
                <w:rStyle w:val="IndexLink"/>
                <w:szCs w:val="36"/>
                <w:lang w:val="en-US" w:eastAsia="en-US"/>
              </w:rPr>
              <w:t>GJERMUND WOOLAN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09">
            <w:r>
              <w:rPr>
                <w:rStyle w:val="IndexLink"/>
                <w:szCs w:val="36"/>
                <w:lang w:val="en-US" w:eastAsia="en-US"/>
              </w:rPr>
              <w:t>DONALD WRIGH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10">
            <w:r>
              <w:rPr>
                <w:rStyle w:val="IndexLink"/>
                <w:szCs w:val="36"/>
                <w:lang w:val="en-US" w:eastAsia="en-US"/>
              </w:rPr>
              <w:t>FRANK P. WRIGH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11">
            <w:r>
              <w:rPr>
                <w:rStyle w:val="IndexLink"/>
                <w:szCs w:val="36"/>
                <w:lang w:val="en-US" w:eastAsia="en-US"/>
              </w:rPr>
              <w:t>HUGH WRIGH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12">
            <w:r>
              <w:rPr>
                <w:rStyle w:val="IndexLink"/>
                <w:szCs w:val="36"/>
                <w:lang w:val="en-US" w:eastAsia="en-US"/>
              </w:rPr>
              <w:t>ELI WYLIE CHILDR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13">
            <w:r>
              <w:rPr>
                <w:rStyle w:val="IndexLink"/>
                <w:szCs w:val="36"/>
                <w:lang w:val="en-US" w:eastAsia="en-US"/>
              </w:rPr>
              <w:t>EDGAR WILMOTT WYLI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14">
            <w:r>
              <w:rPr>
                <w:rStyle w:val="IndexLink"/>
                <w:szCs w:val="36"/>
                <w:lang w:val="en-US" w:eastAsia="en-US"/>
              </w:rPr>
              <w:t>ELI WYLI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15">
            <w:r>
              <w:rPr>
                <w:rStyle w:val="IndexLink"/>
                <w:szCs w:val="36"/>
                <w:lang w:val="en-US" w:eastAsia="en-US"/>
              </w:rPr>
              <w:t>MILETUS HANDY WYLI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16">
            <w:r>
              <w:rPr>
                <w:rStyle w:val="IndexLink"/>
                <w:szCs w:val="36"/>
                <w:lang w:val="en-US" w:eastAsia="en-US"/>
              </w:rPr>
              <w:t>WILLIS WYLI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17">
            <w:r>
              <w:rPr>
                <w:rStyle w:val="IndexLink"/>
                <w:szCs w:val="36"/>
                <w:lang w:val="en-US" w:eastAsia="en-US"/>
              </w:rPr>
              <w:t>CHARLES HOCKUM YOUNG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18">
            <w:r>
              <w:rPr>
                <w:rStyle w:val="IndexLink"/>
                <w:szCs w:val="36"/>
                <w:lang w:val="en-US" w:eastAsia="en-US"/>
              </w:rPr>
              <w:t>GEORGE M. YOUN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19">
            <w:r>
              <w:rPr>
                <w:rStyle w:val="IndexLink"/>
                <w:szCs w:val="36"/>
                <w:lang w:val="en-US" w:eastAsia="en-US"/>
              </w:rPr>
              <w:t>CARL ZAU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20">
            <w:r>
              <w:rPr>
                <w:rStyle w:val="IndexLink"/>
                <w:szCs w:val="36"/>
                <w:lang w:val="en-US" w:eastAsia="en-US"/>
              </w:rPr>
              <w:t>CARL FREDERICK ZAU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21">
            <w:r>
              <w:rPr>
                <w:rStyle w:val="IndexLink"/>
                <w:szCs w:val="36"/>
                <w:lang w:val="en-US" w:eastAsia="en-US"/>
              </w:rPr>
              <w:t>FRANK ZAU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22">
            <w:r>
              <w:rPr>
                <w:rStyle w:val="IndexLink"/>
                <w:szCs w:val="36"/>
                <w:lang w:val="en-US" w:eastAsia="en-US"/>
              </w:rPr>
              <w:t>FRED CARL ZAU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23">
            <w:r>
              <w:rPr>
                <w:rStyle w:val="IndexLink"/>
                <w:szCs w:val="36"/>
                <w:lang w:val="en-US" w:eastAsia="en-US"/>
              </w:rPr>
              <w:t>JOHN CONRAD ZAU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24">
            <w:r>
              <w:rPr>
                <w:rStyle w:val="IndexLink"/>
                <w:szCs w:val="36"/>
                <w:lang w:val="en-US" w:eastAsia="en-US"/>
              </w:rPr>
              <w:t>WILLIAM HENRY ZAU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25">
            <w:r>
              <w:rPr>
                <w:rStyle w:val="IndexLink"/>
                <w:szCs w:val="36"/>
                <w:lang w:val="en-US" w:eastAsia="en-US"/>
              </w:rPr>
              <w:t>TED ZAU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26">
            <w:r>
              <w:rPr>
                <w:rStyle w:val="IndexLink"/>
                <w:szCs w:val="36"/>
                <w:lang w:val="en-US" w:eastAsia="en-US"/>
              </w:rPr>
              <w:t>DR. SAMUELA. ZIMMERMA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27">
            <w:r>
              <w:rPr>
                <w:rStyle w:val="IndexLink"/>
                <w:szCs w:val="36"/>
                <w:lang w:val="en-US" w:eastAsia="en-US"/>
              </w:rPr>
              <w:t>DR. WILLIAM C. ZWICK</w:t>
            </w:r>
            <w:r>
              <w:rPr>
                <w:rStyle w:val="IndexLink"/>
                <w:lang w:val="en-US" w:eastAsia="en-US"/>
              </w:rPr>
              <w:tab/>
              <w:t>70</w:t>
            </w:r>
          </w:hyperlink>
        </w:p>
        <w:p>
          <w:pPr>
            <w:pStyle w:val="Contents2"/>
            <w:tabs>
              <w:tab w:val="clear" w:pos="720"/>
              <w:tab w:val="right" w:pos="10790" w:leader="dot"/>
            </w:tabs>
            <w:rPr>
              <w:caps w:val="false"/>
              <w:smallCaps w:val="false"/>
              <w:sz w:val="24"/>
              <w:lang w:val="en-US" w:eastAsia="en-US"/>
            </w:rPr>
          </w:pPr>
          <w:hyperlink w:anchor="__RefHeading___Toc511388028">
            <w:r>
              <w:rPr>
                <w:rStyle w:val="IndexLink"/>
                <w:szCs w:val="44"/>
                <w:lang w:val="en-US" w:eastAsia="en-US"/>
              </w:rPr>
              <w:t>TOWN AND VILLAGE HISTORIE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29">
            <w:r>
              <w:rPr>
                <w:rStyle w:val="IndexLink"/>
                <w:szCs w:val="36"/>
                <w:lang w:val="en-US" w:eastAsia="en-US"/>
              </w:rPr>
              <w:t>ASHTABULA</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30">
            <w:r>
              <w:rPr>
                <w:rStyle w:val="IndexLink"/>
                <w:szCs w:val="36"/>
                <w:lang w:val="en-US" w:eastAsia="en-US"/>
              </w:rPr>
              <w:t>DAIL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31">
            <w:r>
              <w:rPr>
                <w:rStyle w:val="IndexLink"/>
                <w:szCs w:val="36"/>
                <w:lang w:val="en-US" w:eastAsia="en-US"/>
              </w:rPr>
              <w:t>DAZE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32">
            <w:r>
              <w:rPr>
                <w:rStyle w:val="IndexLink"/>
                <w:szCs w:val="36"/>
                <w:lang w:val="en-US" w:eastAsia="en-US"/>
              </w:rPr>
              <w:t>EASTEDG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33">
            <w:r>
              <w:rPr>
                <w:rStyle w:val="IndexLink"/>
                <w:szCs w:val="36"/>
                <w:lang w:val="en-US" w:eastAsia="en-US"/>
              </w:rPr>
              <w:t>ECK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34">
            <w:r>
              <w:rPr>
                <w:rStyle w:val="IndexLink"/>
                <w:szCs w:val="36"/>
                <w:lang w:val="en-US" w:eastAsia="en-US"/>
              </w:rPr>
              <w:t>FINGA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35">
            <w:r>
              <w:rPr>
                <w:rStyle w:val="IndexLink"/>
                <w:szCs w:val="36"/>
                <w:lang w:val="en-US" w:eastAsia="en-US"/>
              </w:rPr>
              <w:t>HASTING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36">
            <w:r>
              <w:rPr>
                <w:rStyle w:val="IndexLink"/>
                <w:szCs w:val="36"/>
                <w:lang w:val="en-US" w:eastAsia="en-US"/>
              </w:rPr>
              <w:t>KATHRY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37">
            <w:r>
              <w:rPr>
                <w:rStyle w:val="IndexLink"/>
                <w:szCs w:val="36"/>
                <w:lang w:val="en-US" w:eastAsia="en-US"/>
              </w:rPr>
              <w:t>LANONA</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38">
            <w:r>
              <w:rPr>
                <w:rStyle w:val="IndexLink"/>
                <w:szCs w:val="36"/>
                <w:lang w:val="en-US" w:eastAsia="en-US"/>
              </w:rPr>
              <w:t>LEA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39">
            <w:r>
              <w:rPr>
                <w:rStyle w:val="IndexLink"/>
                <w:szCs w:val="36"/>
                <w:lang w:val="en-US" w:eastAsia="en-US"/>
              </w:rPr>
              <w:t>LITCHVILL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40">
            <w:r>
              <w:rPr>
                <w:rStyle w:val="IndexLink"/>
                <w:szCs w:val="36"/>
                <w:lang w:val="en-US" w:eastAsia="en-US"/>
              </w:rPr>
              <w:t>LUCCA</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41">
            <w:r>
              <w:rPr>
                <w:rStyle w:val="IndexLink"/>
                <w:szCs w:val="36"/>
                <w:lang w:val="en-US" w:eastAsia="en-US"/>
              </w:rPr>
              <w:t>NOM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42">
            <w:r>
              <w:rPr>
                <w:rStyle w:val="IndexLink"/>
                <w:szCs w:val="36"/>
                <w:lang w:val="en-US" w:eastAsia="en-US"/>
              </w:rPr>
              <w:t>ORISKA</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43">
            <w:r>
              <w:rPr>
                <w:rStyle w:val="IndexLink"/>
                <w:szCs w:val="36"/>
                <w:lang w:val="en-US" w:eastAsia="en-US"/>
              </w:rPr>
              <w:t>PILLSBUR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44">
            <w:r>
              <w:rPr>
                <w:rStyle w:val="IndexLink"/>
                <w:szCs w:val="36"/>
                <w:lang w:val="en-US" w:eastAsia="en-US"/>
              </w:rPr>
              <w:t>ROGER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45">
            <w:r>
              <w:rPr>
                <w:rStyle w:val="IndexLink"/>
                <w:szCs w:val="36"/>
                <w:lang w:val="en-US" w:eastAsia="en-US"/>
              </w:rPr>
              <w:t>SANBOR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46">
            <w:r>
              <w:rPr>
                <w:rStyle w:val="IndexLink"/>
                <w:szCs w:val="36"/>
                <w:lang w:val="en-US" w:eastAsia="en-US"/>
              </w:rPr>
              <w:t>URBANA</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47">
            <w:r>
              <w:rPr>
                <w:rStyle w:val="IndexLink"/>
                <w:szCs w:val="36"/>
                <w:lang w:val="en-US" w:eastAsia="en-US"/>
              </w:rPr>
              <w:t>UXBRIDG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48">
            <w:r>
              <w:rPr>
                <w:rStyle w:val="IndexLink"/>
                <w:szCs w:val="36"/>
                <w:lang w:val="en-US" w:eastAsia="en-US"/>
              </w:rPr>
              <w:t>VALLEY CIT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49">
            <w:r>
              <w:rPr>
                <w:rStyle w:val="IndexLink"/>
                <w:szCs w:val="36"/>
                <w:lang w:val="en-US" w:eastAsia="en-US"/>
              </w:rPr>
              <w:t>WESTEDG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50">
            <w:r>
              <w:rPr>
                <w:rStyle w:val="IndexLink"/>
                <w:szCs w:val="36"/>
                <w:lang w:val="en-US" w:eastAsia="en-US"/>
              </w:rPr>
              <w:t>WIMBLEDON</w:t>
            </w:r>
            <w:r>
              <w:rPr>
                <w:rStyle w:val="IndexLink"/>
                <w:lang w:val="en-US" w:eastAsia="en-US"/>
              </w:rPr>
              <w:tab/>
              <w:t>70</w:t>
            </w:r>
          </w:hyperlink>
        </w:p>
        <w:p>
          <w:pPr>
            <w:pStyle w:val="Contents2"/>
            <w:tabs>
              <w:tab w:val="clear" w:pos="720"/>
              <w:tab w:val="right" w:pos="10790" w:leader="dot"/>
            </w:tabs>
            <w:rPr>
              <w:caps w:val="false"/>
              <w:smallCaps w:val="false"/>
              <w:sz w:val="24"/>
              <w:lang w:val="en-US" w:eastAsia="en-US"/>
            </w:rPr>
          </w:pPr>
          <w:hyperlink w:anchor="__RefHeading___Toc511388051">
            <w:r>
              <w:rPr>
                <w:rStyle w:val="IndexLink"/>
                <w:szCs w:val="44"/>
                <w:lang w:val="en-US" w:eastAsia="en-US"/>
              </w:rPr>
              <w:t>RURAL POST OFFICES</w:t>
            </w:r>
            <w:r>
              <w:rPr>
                <w:rStyle w:val="IndexLink"/>
                <w:lang w:val="en-US" w:eastAsia="en-US"/>
              </w:rPr>
              <w:tab/>
              <w:t>70</w:t>
            </w:r>
          </w:hyperlink>
        </w:p>
        <w:p>
          <w:pPr>
            <w:pStyle w:val="Contents2"/>
            <w:tabs>
              <w:tab w:val="clear" w:pos="720"/>
              <w:tab w:val="right" w:pos="10790" w:leader="dot"/>
            </w:tabs>
            <w:rPr>
              <w:caps w:val="false"/>
              <w:smallCaps w:val="false"/>
              <w:sz w:val="24"/>
              <w:lang w:val="en-US" w:eastAsia="en-US"/>
            </w:rPr>
          </w:pPr>
          <w:hyperlink w:anchor="__RefHeading___Toc511388052">
            <w:r>
              <w:rPr>
                <w:rStyle w:val="IndexLink"/>
                <w:szCs w:val="44"/>
                <w:lang w:val="en-US" w:eastAsia="en-US"/>
              </w:rPr>
              <w:t>SCHOOLS</w:t>
            </w:r>
            <w:r>
              <w:rPr>
                <w:rStyle w:val="IndexLink"/>
                <w:lang w:val="en-US" w:eastAsia="en-US"/>
              </w:rPr>
              <w:tab/>
              <w:t>70</w:t>
            </w:r>
          </w:hyperlink>
        </w:p>
        <w:p>
          <w:pPr>
            <w:pStyle w:val="Contents2"/>
            <w:tabs>
              <w:tab w:val="clear" w:pos="720"/>
              <w:tab w:val="right" w:pos="10790" w:leader="dot"/>
            </w:tabs>
            <w:rPr>
              <w:caps w:val="false"/>
              <w:smallCaps w:val="false"/>
              <w:sz w:val="24"/>
              <w:lang w:val="en-US" w:eastAsia="en-US"/>
            </w:rPr>
          </w:pPr>
          <w:hyperlink w:anchor="__RefHeading___Toc511388053">
            <w:r>
              <w:rPr>
                <w:rStyle w:val="IndexLink"/>
                <w:szCs w:val="44"/>
                <w:lang w:val="en-US" w:eastAsia="en-US"/>
              </w:rPr>
              <w:t>CHURCHE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54">
            <w:r>
              <w:rPr>
                <w:rStyle w:val="IndexLink"/>
                <w:szCs w:val="36"/>
                <w:lang w:val="en-US" w:eastAsia="en-US"/>
              </w:rPr>
              <w:t>ALL SAINTS' EPISCOPAL CHURC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55">
            <w:r>
              <w:rPr>
                <w:rStyle w:val="IndexLink"/>
                <w:szCs w:val="36"/>
                <w:lang w:val="en-US" w:eastAsia="en-US"/>
              </w:rPr>
              <w:t>BETHEL LUTHERAN CHURCH ROGER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56">
            <w:r>
              <w:rPr>
                <w:rStyle w:val="IndexLink"/>
                <w:szCs w:val="36"/>
                <w:lang w:val="en-US" w:eastAsia="en-US"/>
              </w:rPr>
              <w:t>CONGREGATIONAL CHURCH VALLEY CIT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57">
            <w:r>
              <w:rPr>
                <w:rStyle w:val="IndexLink"/>
                <w:szCs w:val="36"/>
                <w:lang w:val="en-US" w:eastAsia="en-US"/>
              </w:rPr>
              <w:t>DAZEY UNITED METHODIS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58">
            <w:r>
              <w:rPr>
                <w:rStyle w:val="IndexLink"/>
                <w:szCs w:val="36"/>
                <w:lang w:val="en-US" w:eastAsia="en-US"/>
              </w:rPr>
              <w:t>DUTCH (GERMAN) REFORMED CHURC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59">
            <w:r>
              <w:rPr>
                <w:rStyle w:val="IndexLink"/>
                <w:szCs w:val="36"/>
                <w:lang w:val="en-US" w:eastAsia="en-US"/>
              </w:rPr>
              <w:t>EPWORTH UNITED METHODIST CHURCH - VALLEY CIT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60">
            <w:r>
              <w:rPr>
                <w:rStyle w:val="IndexLink"/>
                <w:szCs w:val="36"/>
                <w:lang w:val="en-US" w:eastAsia="en-US"/>
              </w:rPr>
              <w:t>FIRST LUTHERAN CHURCH VALLEY CIT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61">
            <w:r>
              <w:rPr>
                <w:rStyle w:val="IndexLink"/>
                <w:szCs w:val="36"/>
                <w:lang w:val="en-US" w:eastAsia="en-US"/>
              </w:rPr>
              <w:t xml:space="preserve">HOLY TRINITY </w:t>
              <w:noBreakHyphen/>
              <w:t xml:space="preserve"> FINGA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62">
            <w:r>
              <w:rPr>
                <w:rStyle w:val="IndexLink"/>
                <w:szCs w:val="36"/>
                <w:lang w:val="en-US" w:eastAsia="en-US"/>
              </w:rPr>
              <w:t>IMMANUEL LUTHERAN CHURC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63">
            <w:r>
              <w:rPr>
                <w:rStyle w:val="IndexLink"/>
                <w:szCs w:val="36"/>
                <w:lang w:val="en-US" w:eastAsia="en-US"/>
              </w:rPr>
              <w:t>LEAL UNITED METHODIS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64">
            <w:r>
              <w:rPr>
                <w:rStyle w:val="IndexLink"/>
                <w:szCs w:val="36"/>
                <w:lang w:val="en-US" w:eastAsia="en-US"/>
              </w:rPr>
              <w:t>NEBO LUTHERAN CHURCH VALLEY CIT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65">
            <w:r>
              <w:rPr>
                <w:rStyle w:val="IndexLink"/>
                <w:szCs w:val="36"/>
                <w:lang w:val="en-US" w:eastAsia="en-US"/>
              </w:rPr>
              <w:t xml:space="preserve">OUR SAVIOR'S LUTHERAN CHURCH </w:t>
              <w:noBreakHyphen/>
              <w:t xml:space="preserve"> DAZE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66">
            <w:r>
              <w:rPr>
                <w:rStyle w:val="IndexLink"/>
                <w:szCs w:val="36"/>
                <w:lang w:val="en-US" w:eastAsia="en-US"/>
              </w:rPr>
              <w:t>OUR SAVIOR'S UNITED LUTHERAN CHURCH SANBOR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67">
            <w:r>
              <w:rPr>
                <w:rStyle w:val="IndexLink"/>
                <w:szCs w:val="36"/>
                <w:lang w:val="en-US" w:eastAsia="en-US"/>
              </w:rPr>
              <w:t>OUR SAVIOR'S LUTHERAN CHURCH VALLEY CIT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68">
            <w:r>
              <w:rPr>
                <w:rStyle w:val="IndexLink"/>
                <w:szCs w:val="36"/>
                <w:lang w:val="en-US" w:eastAsia="en-US"/>
              </w:rPr>
              <w:t>SACRED HEART CATHOLIC CHURCH SANBOR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69">
            <w:r>
              <w:rPr>
                <w:rStyle w:val="IndexLink"/>
                <w:szCs w:val="36"/>
                <w:lang w:val="en-US" w:eastAsia="en-US"/>
              </w:rPr>
              <w:t>SALEM METHODIS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70">
            <w:r>
              <w:rPr>
                <w:rStyle w:val="IndexLink"/>
                <w:szCs w:val="36"/>
                <w:lang w:val="en-US" w:eastAsia="en-US"/>
              </w:rPr>
              <w:t>SHEYENNE VALLEY CHURC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71">
            <w:r>
              <w:rPr>
                <w:rStyle w:val="IndexLink"/>
                <w:szCs w:val="36"/>
                <w:lang w:val="en-US" w:eastAsia="en-US"/>
              </w:rPr>
              <w:t>SPRING CREEK LUTHERAN CONGREGATION OF HASTING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72">
            <w:r>
              <w:rPr>
                <w:rStyle w:val="IndexLink"/>
                <w:szCs w:val="36"/>
                <w:lang w:val="en-US" w:eastAsia="en-US"/>
              </w:rPr>
              <w:t>ST. CATHERINE'S CATHOLIC CHURCH VALLEY CIT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73">
            <w:r>
              <w:rPr>
                <w:rStyle w:val="IndexLink"/>
                <w:szCs w:val="36"/>
                <w:lang w:val="en-US" w:eastAsia="en-US"/>
              </w:rPr>
              <w:t xml:space="preserve">ST. BONIFACE </w:t>
              <w:noBreakHyphen/>
              <w:t>WIMBLED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74">
            <w:r>
              <w:rPr>
                <w:rStyle w:val="IndexLink"/>
                <w:szCs w:val="36"/>
                <w:lang w:val="en-US" w:eastAsia="en-US"/>
              </w:rPr>
              <w:t>ST. MARY'S CHURCH OF DAZE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75">
            <w:r>
              <w:rPr>
                <w:rStyle w:val="IndexLink"/>
                <w:szCs w:val="36"/>
                <w:lang w:val="en-US" w:eastAsia="en-US"/>
              </w:rPr>
              <w:t>ST. PAUL'S EVANGELICAL LUTHERAN CHURCH WISCONSIN SYNO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76">
            <w:r>
              <w:rPr>
                <w:rStyle w:val="IndexLink"/>
                <w:szCs w:val="36"/>
                <w:lang w:val="en-US" w:eastAsia="en-US"/>
              </w:rPr>
              <w:t>ST. PAUL'S LUTHERAN CHURCH KATHRY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77">
            <w:r>
              <w:rPr>
                <w:rStyle w:val="IndexLink"/>
                <w:szCs w:val="36"/>
                <w:lang w:val="en-US" w:eastAsia="en-US"/>
              </w:rPr>
              <w:t>EARLY SVEA CHURCH HISTOR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78">
            <w:r>
              <w:rPr>
                <w:rStyle w:val="IndexLink"/>
                <w:szCs w:val="36"/>
                <w:lang w:val="en-US" w:eastAsia="en-US"/>
              </w:rPr>
              <w:t>TRINITY LUTHERA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79">
            <w:r>
              <w:rPr>
                <w:rStyle w:val="IndexLink"/>
                <w:szCs w:val="36"/>
                <w:lang w:val="en-US" w:eastAsia="en-US"/>
              </w:rPr>
              <w:t xml:space="preserve">ST. PETER'S EVANGELICAL LUTHERAN CHURCH </w:t>
              <w:noBreakHyphen/>
              <w:t xml:space="preserve"> NOM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80">
            <w:r>
              <w:rPr>
                <w:rStyle w:val="IndexLink"/>
                <w:szCs w:val="36"/>
                <w:lang w:val="en-US" w:eastAsia="en-US"/>
              </w:rPr>
              <w:t>WESLEY METHODIST CHURC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81">
            <w:r>
              <w:rPr>
                <w:rStyle w:val="IndexLink"/>
                <w:szCs w:val="36"/>
                <w:lang w:val="en-US" w:eastAsia="en-US"/>
              </w:rPr>
              <w:t>WIMBLEDON UNITED METHODIST CHURCH</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82">
            <w:r>
              <w:rPr>
                <w:rStyle w:val="IndexLink"/>
                <w:szCs w:val="36"/>
                <w:lang w:val="en-US" w:eastAsia="en-US"/>
              </w:rPr>
              <w:t>ZION LUTHERAN CHURCH GETCHELL TOWNSHIP</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83">
            <w:r>
              <w:rPr>
                <w:rStyle w:val="IndexLink"/>
                <w:szCs w:val="36"/>
                <w:lang w:val="en-US" w:eastAsia="en-US"/>
              </w:rPr>
              <w:t>ZION LUTHERAN CHURCH ORISKA</w:t>
            </w:r>
            <w:r>
              <w:rPr>
                <w:rStyle w:val="IndexLink"/>
                <w:lang w:val="en-US" w:eastAsia="en-US"/>
              </w:rPr>
              <w:tab/>
              <w:t>70</w:t>
            </w:r>
          </w:hyperlink>
        </w:p>
        <w:p>
          <w:pPr>
            <w:pStyle w:val="Contents2"/>
            <w:tabs>
              <w:tab w:val="clear" w:pos="720"/>
              <w:tab w:val="right" w:pos="10790" w:leader="dot"/>
            </w:tabs>
            <w:rPr>
              <w:caps w:val="false"/>
              <w:smallCaps w:val="false"/>
              <w:sz w:val="24"/>
              <w:lang w:val="en-US" w:eastAsia="en-US"/>
            </w:rPr>
          </w:pPr>
          <w:hyperlink w:anchor="__RefHeading___Toc511388084">
            <w:r>
              <w:rPr>
                <w:rStyle w:val="IndexLink"/>
                <w:szCs w:val="44"/>
                <w:lang w:val="en-US" w:eastAsia="en-US"/>
              </w:rPr>
              <w:t>Special Storie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85">
            <w:r>
              <w:rPr>
                <w:rStyle w:val="IndexLink"/>
                <w:szCs w:val="36"/>
                <w:lang w:val="en-US" w:eastAsia="en-US"/>
              </w:rPr>
              <w:t>CLAUSON SPRING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86">
            <w:r>
              <w:rPr>
                <w:rStyle w:val="IndexLink"/>
                <w:szCs w:val="36"/>
                <w:lang w:val="en-US" w:eastAsia="en-US"/>
              </w:rPr>
              <w:t>FIRST COURT HOUS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87">
            <w:r>
              <w:rPr>
                <w:rStyle w:val="IndexLink"/>
                <w:szCs w:val="36"/>
                <w:lang w:val="en-US" w:eastAsia="en-US"/>
              </w:rPr>
              <w:t>REFLECTIONS ON LIFE IN BARNES COUNT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88">
            <w:r>
              <w:rPr>
                <w:rStyle w:val="IndexLink"/>
                <w:szCs w:val="36"/>
                <w:lang w:val="en-US" w:eastAsia="en-US"/>
              </w:rPr>
              <w:t>THE HUNTER'S PARADIS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89">
            <w:r>
              <w:rPr>
                <w:rStyle w:val="IndexLink"/>
                <w:szCs w:val="36"/>
                <w:lang w:val="en-US" w:eastAsia="en-US"/>
              </w:rPr>
              <w:t>FIRST CROP</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90">
            <w:r>
              <w:rPr>
                <w:rStyle w:val="IndexLink"/>
                <w:szCs w:val="36"/>
                <w:lang w:val="en-US" w:eastAsia="en-US"/>
              </w:rPr>
              <w:t>MURDER AT THE FOR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91">
            <w:r>
              <w:rPr>
                <w:rStyle w:val="IndexLink"/>
                <w:szCs w:val="36"/>
                <w:lang w:val="en-US" w:eastAsia="en-US"/>
              </w:rPr>
              <w:t>FIRST WEDDING IN BARNES COUNT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92">
            <w:r>
              <w:rPr>
                <w:rStyle w:val="IndexLink"/>
                <w:szCs w:val="36"/>
                <w:lang w:val="en-US" w:eastAsia="en-US"/>
              </w:rPr>
              <w:t>BARNES COUNTY'S FIRST HOTE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93">
            <w:r>
              <w:rPr>
                <w:rStyle w:val="IndexLink"/>
                <w:szCs w:val="36"/>
                <w:lang w:val="en-US" w:eastAsia="en-US"/>
              </w:rPr>
              <w:t>BASEBALL AS IT WAS PLAYED IN THE EARLY YEAR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94">
            <w:r>
              <w:rPr>
                <w:rStyle w:val="IndexLink"/>
                <w:szCs w:val="36"/>
                <w:lang w:val="en-US" w:eastAsia="en-US"/>
              </w:rPr>
              <w:t>PIONEER MEDICIN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95">
            <w:r>
              <w:rPr>
                <w:rStyle w:val="IndexLink"/>
                <w:szCs w:val="36"/>
                <w:lang w:val="en-US" w:eastAsia="en-US"/>
              </w:rPr>
              <w:t>"THE DUKE OF SANBOR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96">
            <w:r>
              <w:rPr>
                <w:rStyle w:val="IndexLink"/>
                <w:szCs w:val="36"/>
                <w:lang w:val="en-US" w:eastAsia="en-US"/>
              </w:rPr>
              <w:t>CUBA INCIDEN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97">
            <w:r>
              <w:rPr>
                <w:rStyle w:val="IndexLink"/>
                <w:szCs w:val="36"/>
                <w:lang w:val="en-US" w:eastAsia="en-US"/>
              </w:rPr>
              <w:t>PIONEER AIRCRAFT BUILD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98">
            <w:r>
              <w:rPr>
                <w:rStyle w:val="IndexLink"/>
                <w:szCs w:val="36"/>
                <w:lang w:val="en-US" w:eastAsia="en-US"/>
              </w:rPr>
              <w:t>ECKELS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099">
            <w:r>
              <w:rPr>
                <w:rStyle w:val="IndexLink"/>
                <w:szCs w:val="36"/>
                <w:lang w:val="en-US" w:eastAsia="en-US"/>
              </w:rPr>
              <w:t>WESTERN HOTE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00">
            <w:r>
              <w:rPr>
                <w:rStyle w:val="IndexLink"/>
                <w:szCs w:val="36"/>
                <w:lang w:val="en-US" w:eastAsia="en-US"/>
              </w:rPr>
              <w:t>HOMESTEADIN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01">
            <w:r>
              <w:rPr>
                <w:rStyle w:val="IndexLink"/>
                <w:szCs w:val="36"/>
                <w:lang w:val="en-US" w:eastAsia="en-US"/>
              </w:rPr>
              <w:t>1879 Reprints of the Northern Pacific Time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02">
            <w:r>
              <w:rPr>
                <w:rStyle w:val="IndexLink"/>
                <w:szCs w:val="36"/>
                <w:lang w:val="en-US" w:eastAsia="en-US"/>
              </w:rPr>
              <w:t>HUGGING SOCIETIE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03">
            <w:r>
              <w:rPr>
                <w:rStyle w:val="IndexLink"/>
                <w:szCs w:val="36"/>
                <w:lang w:val="en-US" w:eastAsia="en-US"/>
              </w:rPr>
              <w:t>A SOLUTI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04">
            <w:r>
              <w:rPr>
                <w:rStyle w:val="IndexLink"/>
                <w:szCs w:val="36"/>
                <w:lang w:val="en-US" w:eastAsia="en-US"/>
              </w:rPr>
              <w:t>HOW COLD WAS I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05">
            <w:r>
              <w:rPr>
                <w:rStyle w:val="IndexLink"/>
                <w:szCs w:val="36"/>
                <w:lang w:val="en-US" w:eastAsia="en-US"/>
              </w:rPr>
              <w:t>POETRY IN ADVERTISING</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06">
            <w:r>
              <w:rPr>
                <w:rStyle w:val="IndexLink"/>
                <w:szCs w:val="36"/>
                <w:lang w:val="en-US" w:eastAsia="en-US"/>
              </w:rPr>
              <w:t>MAJOR BROWN'S TRADING POST</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07">
            <w:r>
              <w:rPr>
                <w:rStyle w:val="IndexLink"/>
                <w:szCs w:val="36"/>
                <w:lang w:val="en-US" w:eastAsia="en-US"/>
              </w:rPr>
              <w:t>ASHTABULA  - THE BOOM TOW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08">
            <w:r>
              <w:rPr>
                <w:rStyle w:val="IndexLink"/>
                <w:szCs w:val="36"/>
                <w:lang w:val="en-US" w:eastAsia="en-US"/>
              </w:rPr>
              <w:t>Notes on Early Medical Men and Health Care in Barnes Count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09">
            <w:r>
              <w:rPr>
                <w:rStyle w:val="IndexLink"/>
                <w:szCs w:val="36"/>
                <w:lang w:val="en-US" w:eastAsia="en-US"/>
              </w:rPr>
              <w:t>RITCHIE BAKER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10">
            <w:r>
              <w:rPr>
                <w:rStyle w:val="IndexLink"/>
                <w:szCs w:val="36"/>
                <w:lang w:val="en-US" w:eastAsia="en-US"/>
              </w:rPr>
              <w:t>FRANK P. WRIGHT FIRST COUNTY COMMISSIONER</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11">
            <w:r>
              <w:rPr>
                <w:rStyle w:val="IndexLink"/>
                <w:szCs w:val="36"/>
                <w:lang w:val="en-US" w:eastAsia="en-US"/>
              </w:rPr>
              <w:t>ITEM FROM THE LITCHVILLE BULLETIN A Pioneer Flour Mil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12">
            <w:r>
              <w:rPr>
                <w:rStyle w:val="IndexLink"/>
                <w:szCs w:val="36"/>
                <w:lang w:val="en-US" w:eastAsia="en-US"/>
              </w:rPr>
              <w:t xml:space="preserve">THE WALKERS </w:t>
              <w:noBreakHyphen/>
              <w:t xml:space="preserve"> FLOUR MILL BUILDER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13">
            <w:r>
              <w:rPr>
                <w:rStyle w:val="IndexLink"/>
                <w:szCs w:val="36"/>
                <w:lang w:val="en-US" w:eastAsia="en-US"/>
              </w:rPr>
              <w:t>HISTORICAL SUMMARY OF MARYVAL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14">
            <w:r>
              <w:rPr>
                <w:rStyle w:val="IndexLink"/>
                <w:szCs w:val="36"/>
                <w:lang w:val="en-US" w:eastAsia="en-US"/>
              </w:rPr>
              <w:t>CURE OF DIPHTHERIA</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15">
            <w:r>
              <w:rPr>
                <w:rStyle w:val="IndexLink"/>
                <w:szCs w:val="36"/>
                <w:lang w:val="en-US" w:eastAsia="en-US"/>
              </w:rPr>
              <w:t>VALLEY CITY TIMES RECOR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16">
            <w:r>
              <w:rPr>
                <w:rStyle w:val="IndexLink"/>
                <w:szCs w:val="36"/>
                <w:lang w:val="en-US" w:eastAsia="en-US"/>
              </w:rPr>
              <w:t>MARSH'S MIL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17">
            <w:r>
              <w:rPr>
                <w:rStyle w:val="IndexLink"/>
                <w:szCs w:val="36"/>
                <w:lang w:val="en-US" w:eastAsia="en-US"/>
              </w:rPr>
              <w:t>EARLY HUNTING IN BARNES COUNTY</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18">
            <w:r>
              <w:rPr>
                <w:rStyle w:val="IndexLink"/>
                <w:szCs w:val="36"/>
                <w:lang w:val="en-US" w:eastAsia="en-US"/>
              </w:rPr>
              <w:t>GRA</w:t>
              <w:noBreakHyphen/>
              <w:t>GRE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19">
            <w:r>
              <w:rPr>
                <w:rStyle w:val="IndexLink"/>
                <w:szCs w:val="36"/>
                <w:lang w:val="en-US" w:eastAsia="en-US"/>
              </w:rPr>
              <w:t>KINDRED OR NESTER FARM</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20">
            <w:r>
              <w:rPr>
                <w:rStyle w:val="IndexLink"/>
                <w:szCs w:val="36"/>
                <w:lang w:val="en-US" w:eastAsia="en-US"/>
              </w:rPr>
              <w:t>AMERICAN ASSOCIATION UNIVERSITY WOME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21">
            <w:r>
              <w:rPr>
                <w:rStyle w:val="IndexLink"/>
                <w:szCs w:val="36"/>
                <w:lang w:val="en-US" w:eastAsia="en-US"/>
              </w:rPr>
              <w:t>HISTORY OF RUSSELLMILLER MILLING CO.</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22">
            <w:r>
              <w:rPr>
                <w:rStyle w:val="IndexLink"/>
                <w:szCs w:val="36"/>
                <w:lang w:val="en-US" w:eastAsia="en-US"/>
              </w:rPr>
              <w:t>GREEN HOMEMAKERS CLUB</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23">
            <w:r>
              <w:rPr>
                <w:rStyle w:val="IndexLink"/>
                <w:szCs w:val="36"/>
                <w:lang w:val="en-US" w:eastAsia="en-US"/>
              </w:rPr>
              <w:t>VALLEY CITY DRUM AND BUGLE CORP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24">
            <w:r>
              <w:rPr>
                <w:rStyle w:val="IndexLink"/>
                <w:szCs w:val="36"/>
                <w:lang w:val="en-US" w:eastAsia="en-US"/>
              </w:rPr>
              <w:t>VALLEY CITY LODGE #7 ANCIENT FREE AND ACCEPTED MASON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25">
            <w:r>
              <w:rPr>
                <w:rStyle w:val="IndexLink"/>
                <w:szCs w:val="36"/>
                <w:lang w:val="en-US" w:eastAsia="en-US"/>
              </w:rPr>
              <w:t>PIONEER DAUGHTERS</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26">
            <w:r>
              <w:rPr>
                <w:rStyle w:val="IndexLink"/>
                <w:szCs w:val="36"/>
                <w:lang w:val="en-US" w:eastAsia="en-US"/>
              </w:rPr>
              <w:t>EDGAR A. FISHER POST # 60 AMERICAN LEGION</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27">
            <w:r>
              <w:rPr>
                <w:rStyle w:val="IndexLink"/>
                <w:szCs w:val="36"/>
                <w:lang w:val="en-US" w:eastAsia="en-US"/>
              </w:rPr>
              <w:t>VALLEY CITY ROTARY CLUB</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28">
            <w:r>
              <w:rPr>
                <w:rStyle w:val="IndexLink"/>
                <w:szCs w:val="36"/>
                <w:lang w:val="en-US" w:eastAsia="en-US"/>
              </w:rPr>
              <w:t>STAGE HOLD</w:t>
              <w:noBreakHyphen/>
              <w:t>UP!</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29">
            <w:r>
              <w:rPr>
                <w:rStyle w:val="IndexLink"/>
                <w:szCs w:val="36"/>
                <w:lang w:val="en-US" w:eastAsia="en-US"/>
              </w:rPr>
              <w:t>Demands for Rural Mail Routes Schedules and Contracts in 1901</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30">
            <w:r>
              <w:rPr>
                <w:rStyle w:val="IndexLink"/>
                <w:szCs w:val="36"/>
                <w:lang w:val="en-US" w:eastAsia="en-US"/>
              </w:rPr>
              <w:t>Valley City Times</w:t>
              <w:noBreakHyphen/>
              <w:t>Recor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31">
            <w:r>
              <w:rPr>
                <w:rStyle w:val="IndexLink"/>
                <w:szCs w:val="36"/>
                <w:lang w:val="en-US" w:eastAsia="en-US"/>
              </w:rPr>
              <w:t>August 22,1901</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32">
            <w:r>
              <w:rPr>
                <w:rStyle w:val="IndexLink"/>
                <w:szCs w:val="36"/>
                <w:lang w:val="en-US" w:eastAsia="en-US"/>
              </w:rPr>
              <w:t>Valley City Times</w:t>
              <w:noBreakHyphen/>
              <w:t>Recor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33">
            <w:r>
              <w:rPr>
                <w:rStyle w:val="IndexLink"/>
                <w:szCs w:val="36"/>
                <w:lang w:val="en-US" w:eastAsia="en-US"/>
              </w:rPr>
              <w:t>July 18, 1901</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34">
            <w:r>
              <w:rPr>
                <w:rStyle w:val="IndexLink"/>
                <w:szCs w:val="36"/>
                <w:lang w:val="en-US" w:eastAsia="en-US"/>
              </w:rPr>
              <w:t>Captain L. S. Wait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35">
            <w:r>
              <w:rPr>
                <w:rStyle w:val="IndexLink"/>
                <w:szCs w:val="36"/>
                <w:lang w:val="en-US" w:eastAsia="en-US"/>
              </w:rPr>
              <w:t>From the May 2,1901 Times</w:t>
              <w:noBreakHyphen/>
              <w:t>Record:</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36">
            <w:r>
              <w:rPr>
                <w:rStyle w:val="IndexLink"/>
                <w:szCs w:val="36"/>
                <w:lang w:val="en-US" w:eastAsia="en-US"/>
              </w:rPr>
              <w:t>FIRST U F O?</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37">
            <w:r>
              <w:rPr>
                <w:rStyle w:val="IndexLink"/>
                <w:szCs w:val="36"/>
                <w:lang w:val="en-US" w:eastAsia="en-US"/>
              </w:rPr>
              <w:t>A NEW TOWNSIT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38">
            <w:r>
              <w:rPr>
                <w:rStyle w:val="IndexLink"/>
                <w:szCs w:val="36"/>
                <w:lang w:val="en-US" w:eastAsia="en-US"/>
              </w:rPr>
              <w:t>TOWER CITY AND "GROSS LIBEL"</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39">
            <w:r>
              <w:rPr>
                <w:rStyle w:val="IndexLink"/>
                <w:szCs w:val="36"/>
                <w:lang w:val="en-US" w:eastAsia="en-US"/>
              </w:rPr>
              <w:t>From the Valley City Times May 30, 1895</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40">
            <w:r>
              <w:rPr>
                <w:rStyle w:val="IndexLink"/>
                <w:szCs w:val="36"/>
                <w:lang w:val="en-US" w:eastAsia="en-US"/>
              </w:rPr>
              <w:t>HILINE BRIDGE</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41">
            <w:r>
              <w:rPr>
                <w:rStyle w:val="IndexLink"/>
                <w:szCs w:val="36"/>
                <w:lang w:val="en-US" w:eastAsia="en-US"/>
              </w:rPr>
              <w:t>From the Times Record August 1,1895</w:t>
            </w:r>
            <w:r>
              <w:rPr>
                <w:rStyle w:val="IndexLink"/>
                <w:lang w:val="en-US" w:eastAsia="en-US"/>
              </w:rPr>
              <w:tab/>
              <w:t>70</w:t>
            </w:r>
          </w:hyperlink>
        </w:p>
        <w:p>
          <w:pPr>
            <w:pStyle w:val="Contents3"/>
            <w:tabs>
              <w:tab w:val="clear" w:pos="720"/>
              <w:tab w:val="right" w:pos="10790" w:leader="dot"/>
            </w:tabs>
            <w:rPr>
              <w:i w:val="false"/>
              <w:i w:val="false"/>
              <w:iCs w:val="false"/>
              <w:sz w:val="24"/>
              <w:lang w:val="en-US" w:eastAsia="en-US"/>
            </w:rPr>
          </w:pPr>
          <w:hyperlink w:anchor="__RefHeading___Toc511388142">
            <w:r>
              <w:rPr>
                <w:rStyle w:val="IndexLink"/>
                <w:szCs w:val="36"/>
                <w:lang w:val="en-US" w:eastAsia="en-US"/>
              </w:rPr>
              <w:t xml:space="preserve">WHEATLAND 10 </w:t>
              <w:noBreakHyphen/>
              <w:t>VALLEY CITY 2</w:t>
            </w:r>
            <w:r>
              <w:rPr>
                <w:rStyle w:val="IndexLink"/>
                <w:lang w:val="en-US" w:eastAsia="en-US"/>
              </w:rPr>
              <w:tab/>
              <w:t>70</w:t>
            </w:r>
          </w:hyperlink>
        </w:p>
        <w:p>
          <w:pPr>
            <w:pStyle w:val="Contents3"/>
            <w:tabs>
              <w:tab w:val="clear" w:pos="720"/>
              <w:tab w:val="right" w:pos="10790" w:leader="dot"/>
            </w:tabs>
            <w:rPr>
              <w:sz w:val="24"/>
              <w:lang w:val="en-US" w:eastAsia="en-US"/>
            </w:rPr>
          </w:pPr>
          <w:hyperlink w:anchor="__RefHeading___Toc511388143">
            <w:r>
              <w:rPr>
                <w:rStyle w:val="IndexLink"/>
                <w:i w:val="false"/>
                <w:iCs w:val="false"/>
                <w:szCs w:val="36"/>
                <w:lang w:val="en-US" w:eastAsia="en-US"/>
              </w:rPr>
              <w:t>BARNES COUNTY HISTORICAL SOCIETY</w:t>
            </w:r>
            <w:r>
              <w:rPr>
                <w:rStyle w:val="IndexLink"/>
                <w:i w:val="false"/>
                <w:iCs w:val="false"/>
                <w:lang w:val="en-US" w:eastAsia="en-US"/>
              </w:rPr>
              <w:tab/>
              <w:t>70</w:t>
            </w:r>
          </w:hyperlink>
          <w:r>
            <w:rPr>
              <w:rStyle w:val="IndexLink"/>
              <w:i w:val="false"/>
              <w:iCs w:val="false"/>
              <w:lang w:val="en-US" w:eastAsia="en-US"/>
            </w:rPr>
            <w:fldChar w:fldCharType="end"/>
          </w:r>
        </w:p>
      </w:sdtContent>
    </w:sdt>
    <w:p>
      <w:pPr>
        <w:pStyle w:val="Heading1"/>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_Toc511387079"/>
      <w:bookmarkEnd w:id="0"/>
      <w:r>
        <w:rPr>
          <w:rFonts w:cs="Times New Roman" w:ascii="Times New Roman" w:hAnsi="Times New Roman"/>
        </w:rPr>
        <w:t>BARNES COUNTY HISTORY</w:t>
      </w:r>
    </w:p>
    <w:p>
      <w:pPr>
        <w:pStyle w:val="Heading1"/>
        <w:rPr>
          <w:rFonts w:ascii="Times New Roman" w:hAnsi="Times New Roman" w:cs="Times New Roman"/>
        </w:rPr>
      </w:pPr>
      <w:bookmarkStart w:id="1" w:name="__RefHeading___Toc511387080"/>
      <w:bookmarkEnd w:id="1"/>
      <w:r>
        <w:rPr>
          <w:rFonts w:cs="Times New Roman" w:ascii="Times New Roman" w:hAnsi="Times New Roman"/>
        </w:rPr>
        <w:t>BARNES COUNTY, NORTH DAKOTA</w:t>
      </w:r>
    </w:p>
    <w:p>
      <w:pPr>
        <w:pStyle w:val="Normal"/>
        <w:rPr>
          <w:rFonts w:ascii="Times New Roman" w:hAnsi="Times New Roman" w:cs="Times New Roman"/>
        </w:rPr>
      </w:pPr>
      <w:r>
        <w:rPr>
          <w:rFonts w:cs="Times New Roman"/>
        </w:rPr>
      </w:r>
    </w:p>
    <w:p>
      <w:pPr>
        <w:pStyle w:val="Normal"/>
        <w:rPr/>
      </w:pPr>
      <w:r>
        <w:rPr/>
        <w:t>Copyright 1976 by the Barnes County Historical Society Inc. All Rights Reserved. Printed in U.S.A. by TAYLOR PUBLISHING COMPANY Dallas, Texas</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 w:name="__RefHeading___Toc511387081"/>
      <w:bookmarkEnd w:id="2"/>
      <w:r>
        <w:rPr>
          <w:rFonts w:cs="Times New Roman" w:ascii="Times New Roman" w:hAnsi="Times New Roman"/>
        </w:rPr>
        <w:t>PREFACE</w:t>
      </w:r>
    </w:p>
    <w:p>
      <w:pPr>
        <w:pStyle w:val="Normal"/>
        <w:rPr/>
      </w:pPr>
      <w:r>
        <w:rPr/>
        <w:t>Operating under the premise that the history of the early settlement of Barnes County has not been adequately preserved in writing for posterity, the goal of this volume is to put into print the stories of those early individuals and families, as well as those of the churches, schools, townships and interesting events of that period.</w:t>
      </w:r>
    </w:p>
    <w:p>
      <w:pPr>
        <w:pStyle w:val="Normal"/>
        <w:rPr/>
      </w:pPr>
      <w:r>
        <w:rPr/>
        <w:t>It is not a chronological history of the area known as Barnes County. To do so would fill at least a volume in itself. Nor does it concern itself with that vast period of time preceding the discovery of America and the westward movement of its settlers.</w:t>
      </w:r>
    </w:p>
    <w:p>
      <w:pPr>
        <w:pStyle w:val="Normal"/>
        <w:rPr/>
      </w:pPr>
      <w:r>
        <w:rPr/>
        <w:t>Hopefully, from the material herein contained, descendents of those early pioneers and those that followed may achieve an appreciation of the people and events which have shaped our lives today.</w:t>
      </w:r>
    </w:p>
    <w:p>
      <w:pPr>
        <w:pStyle w:val="Normal"/>
        <w:rPr/>
      </w:pPr>
      <w:r>
        <w:rPr/>
        <w:t>Barnes County Historical Society, Inc.</w:t>
      </w:r>
    </w:p>
    <w:p>
      <w:pPr>
        <w:pStyle w:val="Normal"/>
        <w:rPr/>
      </w:pPr>
      <w:r>
        <w:rPr/>
        <w:t>Source: Barnes County History 1976 Page 2</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 w:name="__RefHeading___Toc511387082"/>
      <w:bookmarkEnd w:id="3"/>
      <w:r>
        <w:rPr>
          <w:rFonts w:cs="Times New Roman" w:ascii="Times New Roman" w:hAnsi="Times New Roman"/>
        </w:rPr>
        <w:t>DEDICATION</w:t>
      </w:r>
    </w:p>
    <w:p>
      <w:pPr>
        <w:pStyle w:val="Normal"/>
        <w:rPr/>
      </w:pPr>
      <w:r>
        <w:rPr/>
        <w:t>This volume is gratefully dedicated to those thousands of individuals who braved the unknown to settle a sometimes very hostile land in order that they might enjoy a more abundant life not only for themselves and their families, but for generations to come. In some small measure it is hoped that these efforts may serve to remind us that our heritage is great and worth keeping for posterity.</w:t>
      </w:r>
    </w:p>
    <w:p>
      <w:pPr>
        <w:pStyle w:val="Normal"/>
        <w:rPr/>
      </w:pPr>
      <w:r>
        <w:rPr/>
        <w:t>Source: Barnes County History 1976 Page 3</w:t>
      </w:r>
    </w:p>
    <w:p>
      <w:pPr>
        <w:pStyle w:val="Heading2"/>
        <w:rPr>
          <w:rFonts w:ascii="Times New Roman" w:hAnsi="Times New Roman" w:cs="Times New Roman"/>
        </w:rPr>
      </w:pPr>
      <w:bookmarkStart w:id="4" w:name="__RefHeading___Toc511387083"/>
      <w:bookmarkEnd w:id="4"/>
      <w:r>
        <w:rPr>
          <w:rFonts w:cs="Times New Roman" w:ascii="Times New Roman" w:hAnsi="Times New Roman"/>
        </w:rPr>
        <w:t>ACKNOWLEDGEMENTS</w:t>
      </w:r>
    </w:p>
    <w:p>
      <w:pPr>
        <w:pStyle w:val="Normal"/>
        <w:rPr/>
      </w:pPr>
      <w:r>
        <w:rPr/>
        <w:t>The preparation of the material for this volume involved many people, especially those individuals who submitted their family histories and pictures, without which the book would have been impossible. More specifically, mention must be made of those individuals and organizations who contributed countless hours of selfless labor towards the publication:</w:t>
      </w:r>
    </w:p>
    <w:p>
      <w:pPr>
        <w:pStyle w:val="Normal"/>
        <w:rPr/>
      </w:pPr>
      <w:r>
        <w:rPr/>
        <w:t>Mrs. Ina Fredrickson, Mrs. Marian Sansborn, Miss Myrtle Benson, Paul G. Anderson, Harold Lewis, Gunder Berg, Mrs. Alice Walker and Thomas P. Elliott. The Business and Professional Women's Club, the Valley City Times</w:t>
        <w:noBreakHyphen/>
        <w:t>Record, the Litchville Bulletin and the staff of the Register of Deeds Office of the Court House.</w:t>
      </w:r>
    </w:p>
    <w:p>
      <w:pPr>
        <w:pStyle w:val="Normal"/>
        <w:rPr/>
      </w:pPr>
      <w:r>
        <w:rPr/>
        <w:t>Source: Barnes County History 1976 Page 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 w:name="__RefHeading___Toc511387084"/>
      <w:bookmarkEnd w:id="5"/>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rPr/>
      </w:pPr>
      <w:r>
        <w:rPr/>
        <w:t>Title</w:t>
      </w:r>
    </w:p>
    <w:p>
      <w:pPr>
        <w:pStyle w:val="Normal"/>
        <w:rPr/>
      </w:pPr>
      <w:r>
        <w:rPr/>
        <w:t>Preface</w:t>
      </w:r>
    </w:p>
    <w:p>
      <w:pPr>
        <w:pStyle w:val="Normal"/>
        <w:rPr/>
      </w:pPr>
      <w:r>
        <w:rPr/>
        <w:t>Dedication and Acknowledgments</w:t>
      </w:r>
    </w:p>
    <w:p>
      <w:pPr>
        <w:pStyle w:val="Normal"/>
        <w:rPr/>
      </w:pPr>
      <w:r>
        <w:rPr/>
        <w:t>1884 Map of Barnes County</w:t>
      </w:r>
    </w:p>
    <w:p>
      <w:pPr>
        <w:pStyle w:val="Normal"/>
        <w:rPr/>
      </w:pPr>
      <w:r>
        <w:rPr/>
        <w:t>Table of Contents</w:t>
      </w:r>
    </w:p>
    <w:p>
      <w:pPr>
        <w:pStyle w:val="Normal"/>
        <w:rPr/>
      </w:pPr>
      <w:r>
        <w:rPr/>
        <w:t>Early History of Barnes County Township Histories</w:t>
      </w:r>
    </w:p>
    <w:p>
      <w:pPr>
        <w:pStyle w:val="Normal"/>
        <w:rPr/>
      </w:pPr>
      <w:r>
        <w:rPr/>
        <w:t xml:space="preserve">Biographies </w:t>
      </w:r>
    </w:p>
    <w:p>
      <w:pPr>
        <w:pStyle w:val="Normal"/>
        <w:rPr/>
      </w:pPr>
      <w:r>
        <w:rPr/>
        <w:t>Towns and Villages Rural Post Offices</w:t>
      </w:r>
    </w:p>
    <w:p>
      <w:pPr>
        <w:pStyle w:val="Normal"/>
        <w:rPr/>
      </w:pPr>
      <w:r>
        <w:rPr/>
        <w:t>Schools</w:t>
      </w:r>
    </w:p>
    <w:p>
      <w:pPr>
        <w:pStyle w:val="Normal"/>
        <w:rPr/>
      </w:pPr>
      <w:r>
        <w:rPr/>
        <w:t>Churches</w:t>
      </w:r>
    </w:p>
    <w:p>
      <w:pPr>
        <w:pStyle w:val="Normal"/>
        <w:rPr/>
      </w:pPr>
      <w:r>
        <w:rPr/>
        <w:t>Special Stories</w:t>
      </w:r>
    </w:p>
    <w:p>
      <w:pPr>
        <w:pStyle w:val="Normal"/>
        <w:rPr/>
      </w:pPr>
      <w:r>
        <w:rPr/>
        <w:t>Photo Gallery</w:t>
      </w:r>
    </w:p>
    <w:p>
      <w:pPr>
        <w:pStyle w:val="Normal"/>
        <w:rPr/>
      </w:pPr>
      <w:r>
        <w:rPr/>
        <w:t>Farm Color Plates</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 w:name="__RefHeading___Toc511387085"/>
      <w:bookmarkEnd w:id="6"/>
      <w:r>
        <w:rPr>
          <w:rFonts w:cs="Times New Roman" w:ascii="Times New Roman" w:hAnsi="Times New Roman"/>
        </w:rPr>
        <w:t>THE EARLY HISTORY OF BARNES COUNTY</w:t>
      </w:r>
    </w:p>
    <w:p>
      <w:pPr>
        <w:pStyle w:val="Normal"/>
        <w:rPr/>
      </w:pPr>
      <w:r>
        <w:rPr/>
        <w:t>Barnes County was originally part of that vast empire obtained from France known as the "Louisiana Purchase." As the American Civilization moved westward, territories were created by Congress, and from those territories states were created. What is now known as Barnes County remained Indian Country until March of 1861 when Congress authorized the organization of "Dakota Territory," which included what is now North and South Dakota.</w:t>
      </w:r>
    </w:p>
    <w:p>
      <w:pPr>
        <w:pStyle w:val="Normal"/>
        <w:rPr/>
      </w:pPr>
      <w:r>
        <w:rPr/>
        <w:t>Dakota Territory was organized and the President appointed a governor and other officials, including judges, to govern this vast, largely unsettled area.</w:t>
      </w:r>
    </w:p>
    <w:p>
      <w:pPr>
        <w:pStyle w:val="Normal"/>
        <w:rPr/>
      </w:pPr>
      <w:r>
        <w:rPr/>
        <w:t>Under General Grant's administration, as President he appointed John A. Burbank the Governor of Dakota Territory. A political appointee, Governor Burbank schemed to enlarge his fortune in the Dakotas.</w:t>
      </w:r>
    </w:p>
    <w:p>
      <w:pPr>
        <w:pStyle w:val="Normal"/>
        <w:rPr/>
      </w:pPr>
      <w:r>
        <w:rPr/>
        <w:t>A number of new counties were laid out in the northern portion of Dakota Territory by Governor Burbank and he named one such county ''Burbank County." There were no settlers and no organization in the county.</w:t>
      </w:r>
    </w:p>
    <w:p>
      <w:pPr>
        <w:pStyle w:val="Normal"/>
        <w:rPr/>
      </w:pPr>
      <w:r>
        <w:rPr/>
        <w:t>Engaged in a nefarious plan to build a railroad into what is South Dakota, financed by Government or county money, Governor Burbank sought the approval of Judge Alphonso Barnes, Judge of the First Judicial District of Dakota Territory. Judge Barnes refused his approval of the scheme, despite a threat by the Governor to move him to Pembina, then a very undesirable place, where he would be Judge of the Second Judicial District.</w:t>
      </w:r>
    </w:p>
    <w:p>
      <w:pPr>
        <w:pStyle w:val="Normal"/>
        <w:rPr/>
      </w:pPr>
      <w:r>
        <w:rPr/>
        <w:t>Judge Barnes not only reported the actions of Governor Burbank to Washington, but traveled there to personally lay the facts before the President. Governor Burbank was forced to resign and the Dakota Territory Legislature, on July 14, 1874, renamed Burbank County "Barnes County" in honor of the incorruptible Judge Barnes.</w:t>
      </w:r>
    </w:p>
    <w:p>
      <w:pPr>
        <w:pStyle w:val="Normal"/>
        <w:rPr/>
      </w:pPr>
      <w:r>
        <w:rPr/>
        <w:t>The Northern Pacific Railroad had reached the Sheyenne River and crossed it on September 15, 1872. Donald P. McFadgen, who had preceded the track crew to the crossing several months before, and had built a log cabin where the Mercy Hospital now stands, filed the first claim to Barnes County land at Pembina in October of 1873. John Morrison, who also had a small trading post where the Valley City Tourist Park is located, filed a claim at Pembina at the same time. The county had been surveyed in 1872 and the survey filed in September of 1873.</w:t>
      </w:r>
    </w:p>
    <w:p>
      <w:pPr>
        <w:pStyle w:val="Normal"/>
        <w:rPr/>
      </w:pPr>
      <w:r>
        <w:rPr/>
        <w:t>Settlement was slow in 1872 and 1873. The river crossing was first known as "Second Crossing of the Sheyenne" and a few weeks later as '"Fifth Siding" and then "Wahpeton." On July 24, 1874, the name was changed to "Worthington" after a railroad land promoter sent to the spot to promote the sale of city lots and railroad land throughout the county. Since there was already a "Worthington" in Minnesota, the Post Office Department requested that the name be further changed. At a meeting of the people of the village, all 32 of them, the name "Valley City" was approved, as suggested by Joel Weiser, the first merchant. It was approved on May 10, 1878.</w:t>
      </w:r>
    </w:p>
    <w:p>
      <w:pPr>
        <w:pStyle w:val="Normal"/>
        <w:rPr/>
      </w:pPr>
      <w:r>
        <w:rPr/>
        <w:t>Initial settlement of the county was largely confined to the Sheyenne River Valley, mostly in the area adjacent to Valley City with the most remote settler about 14 miles south. By far the greater percentage of the settlers were of Irish, Scotch or English extraction. Many were former residents of Canada.</w:t>
      </w:r>
    </w:p>
    <w:p>
      <w:pPr>
        <w:pStyle w:val="Normal"/>
        <w:rPr/>
      </w:pPr>
      <w:r>
        <w:rPr/>
        <w:t>Of the more important of these settlers was Hiram Walker, a flour miller by vocation. The establishment of Walker and his sons of several flour and grist mills on the Sheyenne River contributed greatly to the economic well</w:t>
        <w:noBreakHyphen/>
        <w:t>being of the county.</w:t>
      </w:r>
    </w:p>
    <w:p>
      <w:pPr>
        <w:pStyle w:val="Normal"/>
        <w:rPr/>
      </w:pPr>
      <w:r>
        <w:rPr/>
        <w:t>One of the earliest settlers, coming in 1874, was Colonel L. D. Marsh. A Civil War veteran, Colonel Marsh built an important mill on the river and was elected the first Register of Deeds.</w:t>
      </w:r>
    </w:p>
    <w:p>
      <w:pPr>
        <w:pStyle w:val="Normal"/>
        <w:rPr/>
      </w:pPr>
      <w:r>
        <w:rPr/>
        <w:t>The Northern Pacific Railroad reached Bismarck in 1873 and found itself in dire financial straits. Casting about for additional funds, the directors decided upon two courses of action. The first was to urge bond</w:t>
        <w:noBreakHyphen/>
        <w:t>holders to exchange their bonds for railroad land, thus opening up large areas for bonanza farming. The second was to launch a far</w:t>
        <w:noBreakHyphen/>
        <w:t>reaching and intensive campaign in Europe to bring emigrants to Dakota to take advantage of the millions of acres of land opened to homesteading. Nearly a thousand agents were sent to Europe to proclaim the plan that the railroad set up. Thus, with settlement, the wants and needs of these settlers would create the necessary funding for carrying on the building of the road farther west.</w:t>
      </w:r>
    </w:p>
    <w:p>
      <w:pPr>
        <w:pStyle w:val="Normal"/>
        <w:rPr/>
      </w:pPr>
      <w:r>
        <w:rPr/>
        <w:t>The more immediate result of these actions was the creation of the famed "bonanza farms," Located mostly in the Red River Valley. These farms, thousands of acres in size, required hundreds of men and women to carry on the operations. The small settler with limited funds and finding it hard to make ends meet could find a job working during the planting season and the harvesting season and add to the meager income from his farm in the early stages of homesteading.</w:t>
      </w:r>
    </w:p>
    <w:p>
      <w:pPr>
        <w:pStyle w:val="Normal"/>
        <w:rPr/>
      </w:pPr>
      <w:r>
        <w:rPr/>
        <w:t>With the influx of settlers into the county, ever farther from Valley City, Oriska and Sanborn, it became increasingly difficult to travel to these centers for mail and supplies. Inland post offices, usually located in farm homes and served by star route carriers, began to spring up. In some cases, a small store and perhaps a blacksmith shop, as in the case of "Daily," came into being to serve the people of that community.</w:t>
      </w:r>
    </w:p>
    <w:p>
      <w:pPr>
        <w:pStyle w:val="Normal"/>
        <w:rPr/>
      </w:pPr>
      <w:r>
        <w:rPr/>
        <w:t>The addition of a rural school building might also make the center a place where religious services might be held by "circuit riding" pastors, and dances or parties held.</w:t>
      </w:r>
    </w:p>
    <w:p>
      <w:pPr>
        <w:pStyle w:val="Normal"/>
        <w:rPr/>
      </w:pPr>
      <w:r>
        <w:rPr/>
        <w:t>Realizing the need for an education for their children, the settlers submitted petitions for the organization of school districts rather early in the settlement period. Daily was the first in March of 1879, followed by Valley City in July of 1879.</w:t>
      </w:r>
    </w:p>
    <w:p>
      <w:pPr>
        <w:pStyle w:val="Normal"/>
        <w:rPr/>
      </w:pPr>
      <w:r>
        <w:rPr/>
        <w:t>The Fargo Argus, a newspaper, made fun of Barnes County for having not made a school tax levy, and was told that when the tax levy was approved by the county commissioners for 1879, there were no schools in Barnes County. There were 101 school districts organized in Barnes County over the years.</w:t>
      </w:r>
    </w:p>
    <w:p>
      <w:pPr>
        <w:pStyle w:val="Normal"/>
        <w:rPr/>
      </w:pPr>
      <w:r>
        <w:rPr/>
        <w:t>Petitions for road and bridge building began in 1880. Gragreen, a small community in Green Township, built its own road to Valley City, such as it was. With at first few settlers in the county, the county commissioners were hard put to finance the road and bridge building requests of its citizens. In fact, by 1883 the county found it necessary to issue bonds to refinance the county debt and to build a much needed courthouse. This situation was further complicated by the embezzlement of the bond funds of some $40,000 by the then County Treasurer, A. M. Pease. His bonds had been signed by a group of local citizens, who had to make good the loss. Pease was never apprehended, although the Sheriff, Donald D. McFadgen, followed him for several weeks before losing the trail.</w:t>
      </w:r>
    </w:p>
    <w:p>
      <w:pPr>
        <w:pStyle w:val="Normal"/>
        <w:rPr/>
      </w:pPr>
      <w:r>
        <w:rPr/>
        <w:t>Politics was a major concern of the early settlers of the county, since many were from the eastern states and were greatly interested or involved. The settlers from the old country at first were more concerned with making a living under extreme hardships but quickly found politics an exciting experience.</w:t>
      </w:r>
    </w:p>
    <w:p>
      <w:pPr>
        <w:pStyle w:val="Normal"/>
        <w:rPr/>
      </w:pPr>
      <w:r>
        <w:rPr/>
        <w:t>Predominantly Republican, local politics often became super</w:t>
        <w:noBreakHyphen/>
        <w:t>heated, resulting in rump conventions, fist fights and canings. Newspapers of the times spared no words in describing those candidates of which they disapproved, which led to trials for libel and defamation of character. Polling places were often wild scenes</w:t>
      </w:r>
    </w:p>
    <w:p>
      <w:pPr>
        <w:pStyle w:val="Normal"/>
        <w:rPr/>
      </w:pPr>
      <w:r>
        <w:rPr/>
        <w:t>since there were no laws governing the presence of liquor at polling places. In fact, candidates often furnished the jug. The buying and selling of votes was not unheard of nor was the practice of stuffing the ballot box something strange. Voting at several polling places also took place, especially during the very early days.</w:t>
      </w:r>
    </w:p>
    <w:p>
      <w:pPr>
        <w:pStyle w:val="Normal"/>
        <w:rPr/>
      </w:pPr>
      <w:r>
        <w:rPr/>
        <w:t>As sentiment for the division of Dakota Territory into two states gained favor, politics on a higher level became the main interest and all of the towns in Barnes County on the railroad; Oriska, Valley City, Eckelson and Sanborn, all had hopes that the new Capital might be located in their particular town. The raising of $100,000 and the donation of land for the Capital effectively excluded all but</w:t>
      </w:r>
    </w:p>
    <w:p>
      <w:pPr>
        <w:pStyle w:val="Normal"/>
        <w:rPr/>
      </w:pPr>
      <w:r>
        <w:rPr/>
        <w:t>Valley City, who put in their bid. However, the train bearing the committee to select the Capital stopped only twenty minutes in a pouring rain in Valley City, and there went their hopes.</w:t>
      </w:r>
    </w:p>
    <w:p>
      <w:pPr>
        <w:pStyle w:val="Normal"/>
        <w:rPr/>
      </w:pPr>
      <w:r>
        <w:rPr/>
        <w:t>The advent of statehood in 1889 had its effect on Barnes County in several ways; the most important being the location of a State Normal School here. Originally, the county was to have the agricultural college, but politics and Cass County changed that. To keep peace, Barnes County was allocated a Normal School. A fight ensued over the location of the school, either on the north side or the south side of Valley City. A commission was appointed by Governor Burke and a tie vote was broken by (Sir) Thomas Elliott, the founder of the village of Elliott, in Ransom County.</w:t>
      </w:r>
    </w:p>
    <w:p>
      <w:pPr>
        <w:pStyle w:val="Normal"/>
        <w:rPr/>
      </w:pPr>
      <w:bookmarkStart w:id="7" w:name="__RefHeading___Toc511387086"/>
      <w:r>
        <w:rPr/>
        <w:t>Source: Barnes County History 1976 Page 6</w:t>
      </w:r>
    </w:p>
    <w:p>
      <w:pPr>
        <w:pStyle w:val="Heading2"/>
        <w:rPr>
          <w:rFonts w:ascii="Times New Roman" w:hAnsi="Times New Roman" w:cs="Times New Roman"/>
        </w:rPr>
      </w:pPr>
      <w:bookmarkStart w:id="8" w:name="__RefHeading___Toc511387086"/>
      <w:r>
        <w:rPr>
          <w:rFonts w:cs="Times New Roman" w:ascii="Times New Roman" w:hAnsi="Times New Roman"/>
        </w:rPr>
        <w:t>BARNES COUNTY TOWNSHIPS</w:t>
      </w:r>
      <w:bookmarkEnd w:id="8"/>
    </w:p>
    <w:p>
      <w:pPr>
        <w:pStyle w:val="Heading3"/>
        <w:rPr>
          <w:rFonts w:ascii="Times New Roman" w:hAnsi="Times New Roman" w:cs="Times New Roman"/>
        </w:rPr>
      </w:pPr>
      <w:bookmarkStart w:id="9" w:name="__RefHeading___Toc511387087"/>
      <w:bookmarkEnd w:id="9"/>
      <w:r>
        <w:rPr>
          <w:rFonts w:cs="Times New Roman" w:ascii="Times New Roman" w:hAnsi="Times New Roman"/>
        </w:rPr>
        <w:t>ALTA TOWNSHIP</w:t>
      </w:r>
    </w:p>
    <w:p>
      <w:pPr>
        <w:pStyle w:val="Normal"/>
        <w:rPr/>
      </w:pPr>
      <w:r>
        <w:rPr/>
        <w:t>Org. February 3, 1896, under the name of Summit. Its name was changed to Lanona March 3, 1896, and to Alta July 14, 1896.</w:t>
      </w:r>
    </w:p>
    <w:p>
      <w:pPr>
        <w:pStyle w:val="Heading3"/>
        <w:rPr>
          <w:rFonts w:ascii="Times New Roman" w:hAnsi="Times New Roman" w:cs="Times New Roman"/>
        </w:rPr>
      </w:pPr>
      <w:r>
        <w:rPr>
          <w:rFonts w:cs="Times New Roman" w:ascii="Times New Roman" w:hAnsi="Times New Roman"/>
        </w:rPr>
      </w:r>
      <w:bookmarkStart w:id="10" w:name="__RefHeading___Toc511387088"/>
      <w:bookmarkStart w:id="11" w:name="__RefHeading___Toc511387088"/>
    </w:p>
    <w:p>
      <w:pPr>
        <w:pStyle w:val="Heading3"/>
        <w:rPr>
          <w:rFonts w:ascii="Times New Roman" w:hAnsi="Times New Roman" w:cs="Times New Roman"/>
        </w:rPr>
      </w:pPr>
      <w:bookmarkStart w:id="12" w:name="__RefHeading___Toc511387088"/>
      <w:r>
        <w:rPr>
          <w:rFonts w:cs="Times New Roman" w:ascii="Times New Roman" w:hAnsi="Times New Roman"/>
        </w:rPr>
        <w:t>ANDERSON TOWNSHIP</w:t>
      </w:r>
      <w:bookmarkEnd w:id="12"/>
    </w:p>
    <w:p>
      <w:pPr>
        <w:pStyle w:val="Normal"/>
        <w:rPr/>
      </w:pPr>
      <w:r>
        <w:rPr/>
        <w:t>Org. August 3, 1903, as 'Ruth Township. Its name was changed to Anderson January 23, 1904. It was named for Alfred I. Anderson, only Swedish settler in the northwestern part of Barnes County in 1881, and a man who arrived in Barnes County on his twenty</w:t>
        <w:noBreakHyphen/>
        <w:t>first birthday at a time when land was being homesteaded along the Sheyenne Valley and the NP railroad.</w:t>
      </w:r>
    </w:p>
    <w:p>
      <w:pPr>
        <w:pStyle w:val="Heading3"/>
        <w:rPr>
          <w:rFonts w:ascii="Times New Roman" w:hAnsi="Times New Roman" w:cs="Times New Roman"/>
        </w:rPr>
      </w:pPr>
      <w:r>
        <w:rPr>
          <w:rFonts w:cs="Times New Roman" w:ascii="Times New Roman" w:hAnsi="Times New Roman"/>
        </w:rPr>
      </w:r>
      <w:bookmarkStart w:id="13" w:name="__RefHeading___Toc511387089"/>
      <w:bookmarkStart w:id="14" w:name="__RefHeading___Toc511387089"/>
    </w:p>
    <w:p>
      <w:pPr>
        <w:pStyle w:val="Heading3"/>
        <w:rPr>
          <w:rFonts w:ascii="Times New Roman" w:hAnsi="Times New Roman" w:cs="Times New Roman"/>
        </w:rPr>
      </w:pPr>
      <w:bookmarkStart w:id="15" w:name="__RefHeading___Toc511387089"/>
      <w:r>
        <w:rPr>
          <w:rFonts w:cs="Times New Roman" w:ascii="Times New Roman" w:hAnsi="Times New Roman"/>
        </w:rPr>
        <w:t>ASHTABULA TOWNSHIP</w:t>
      </w:r>
      <w:bookmarkEnd w:id="15"/>
    </w:p>
    <w:p>
      <w:pPr>
        <w:pStyle w:val="Normal"/>
        <w:rPr/>
      </w:pPr>
      <w:r>
        <w:rPr/>
        <w:t>Org. August 3, 1914. The PO and townsite at the junction of the Sheyenne River and the Baldhill Creek disappeared, but the Indian name remained for the prosperous community and township to the present and for the school, which, separated from the rest of the resort by the formation of Lake Ashtabula, closed in 1960 when its district was dissolved. A resort has grown up at the site of the new Ashtabula Bridge, two miles north of the now flooded old bridge.</w:t>
      </w:r>
    </w:p>
    <w:p>
      <w:pPr>
        <w:pStyle w:val="Heading3"/>
        <w:rPr>
          <w:rFonts w:ascii="Times New Roman" w:hAnsi="Times New Roman" w:cs="Times New Roman"/>
        </w:rPr>
      </w:pPr>
      <w:r>
        <w:rPr>
          <w:rFonts w:cs="Times New Roman" w:ascii="Times New Roman" w:hAnsi="Times New Roman"/>
        </w:rPr>
      </w:r>
      <w:bookmarkStart w:id="16" w:name="__RefHeading___Toc511387090"/>
      <w:bookmarkStart w:id="17" w:name="__RefHeading___Toc511387090"/>
    </w:p>
    <w:p>
      <w:pPr>
        <w:pStyle w:val="Heading3"/>
        <w:rPr>
          <w:rFonts w:ascii="Times New Roman" w:hAnsi="Times New Roman" w:cs="Times New Roman"/>
        </w:rPr>
      </w:pPr>
      <w:bookmarkStart w:id="18" w:name="__RefHeading___Toc511387090"/>
      <w:r>
        <w:rPr>
          <w:rFonts w:cs="Times New Roman" w:ascii="Times New Roman" w:hAnsi="Times New Roman"/>
        </w:rPr>
        <w:t>BALDWIN TOWNSHIP</w:t>
      </w:r>
      <w:bookmarkEnd w:id="18"/>
    </w:p>
    <w:p>
      <w:pPr>
        <w:pStyle w:val="Normal"/>
        <w:rPr/>
      </w:pPr>
      <w:r>
        <w:rPr/>
        <w:t>Org. October 3, 1895, it was established originally as Algeo, no date given for name change. Named Baldwin for a missionary minister Father Baldwin, who used to come there to hold services. With no towns within its borders, it was always a farming area. Since its consolidated school in Section  22 closed and the school district was abolished in 1956, students attend Pillsbury and Luverne schools outside the township.</w:t>
      </w:r>
    </w:p>
    <w:p>
      <w:pPr>
        <w:pStyle w:val="Heading3"/>
        <w:rPr>
          <w:rFonts w:ascii="Times New Roman" w:hAnsi="Times New Roman" w:cs="Times New Roman"/>
        </w:rPr>
      </w:pPr>
      <w:r>
        <w:rPr>
          <w:rFonts w:cs="Times New Roman" w:ascii="Times New Roman" w:hAnsi="Times New Roman"/>
        </w:rPr>
      </w:r>
      <w:bookmarkStart w:id="19" w:name="__RefHeading___Toc511387091"/>
      <w:bookmarkStart w:id="20" w:name="__RefHeading___Toc511387091"/>
    </w:p>
    <w:p>
      <w:pPr>
        <w:pStyle w:val="Heading3"/>
        <w:rPr>
          <w:rFonts w:ascii="Times New Roman" w:hAnsi="Times New Roman" w:cs="Times New Roman"/>
        </w:rPr>
      </w:pPr>
      <w:bookmarkStart w:id="21" w:name="__RefHeading___Toc511387091"/>
      <w:r>
        <w:rPr>
          <w:rFonts w:cs="Times New Roman" w:ascii="Times New Roman" w:hAnsi="Times New Roman"/>
        </w:rPr>
        <w:t>BINGHAMPTON TOWNSHIP</w:t>
      </w:r>
      <w:bookmarkEnd w:id="21"/>
    </w:p>
    <w:p>
      <w:pPr>
        <w:pStyle w:val="Normal"/>
        <w:rPr/>
      </w:pPr>
      <w:r>
        <w:rPr/>
        <w:t>Org. January 7, 1888, named for a ghost town and PO established within its boundaries.</w:t>
      </w:r>
    </w:p>
    <w:p>
      <w:pPr>
        <w:pStyle w:val="Heading3"/>
        <w:rPr>
          <w:rFonts w:ascii="Times New Roman" w:hAnsi="Times New Roman" w:cs="Times New Roman"/>
        </w:rPr>
      </w:pPr>
      <w:r>
        <w:rPr>
          <w:rFonts w:cs="Times New Roman" w:ascii="Times New Roman" w:hAnsi="Times New Roman"/>
        </w:rPr>
      </w:r>
      <w:bookmarkStart w:id="22" w:name="__RefHeading___Toc511387092"/>
      <w:bookmarkStart w:id="23" w:name="__RefHeading___Toc511387092"/>
    </w:p>
    <w:p>
      <w:pPr>
        <w:pStyle w:val="Heading3"/>
        <w:rPr>
          <w:rFonts w:ascii="Times New Roman" w:hAnsi="Times New Roman" w:cs="Times New Roman"/>
        </w:rPr>
      </w:pPr>
      <w:bookmarkStart w:id="24" w:name="__RefHeading___Toc511387092"/>
      <w:r>
        <w:rPr>
          <w:rFonts w:cs="Times New Roman" w:ascii="Times New Roman" w:hAnsi="Times New Roman"/>
        </w:rPr>
        <w:t>BRIMER TOWNSHIP</w:t>
      </w:r>
      <w:bookmarkEnd w:id="24"/>
    </w:p>
    <w:p>
      <w:pPr>
        <w:pStyle w:val="Normal"/>
        <w:rPr/>
      </w:pPr>
      <w:r>
        <w:rPr/>
        <w:t>Org. February 2, 1909, this township was named for Andrew R. Brimer, who came to Barnes County in 1879 from Dundee, Scotland, by way of Montreal as a member of a construction crew building telegraph lines for the NPRR. He took out a claim ten miles Northwest of Sanborn, sent for his family, and built a four</w:t>
        <w:noBreakHyphen/>
        <w:t>room house with lumber hauled from Sanborn. He then bought horses in St. Paul to resell to the settlers of the area. Two school districts originated in the township and the four schools are no longer in existence.</w:t>
      </w:r>
    </w:p>
    <w:p>
      <w:pPr>
        <w:pStyle w:val="Heading3"/>
        <w:rPr>
          <w:rFonts w:ascii="Times New Roman" w:hAnsi="Times New Roman" w:cs="Times New Roman"/>
        </w:rPr>
      </w:pPr>
      <w:r>
        <w:rPr>
          <w:rFonts w:cs="Times New Roman" w:ascii="Times New Roman" w:hAnsi="Times New Roman"/>
        </w:rPr>
      </w:r>
      <w:bookmarkStart w:id="25" w:name="__RefHeading___Toc511387093"/>
      <w:bookmarkStart w:id="26" w:name="__RefHeading___Toc511387093"/>
    </w:p>
    <w:p>
      <w:pPr>
        <w:pStyle w:val="Heading3"/>
        <w:rPr>
          <w:rFonts w:ascii="Times New Roman" w:hAnsi="Times New Roman" w:cs="Times New Roman"/>
        </w:rPr>
      </w:pPr>
      <w:bookmarkStart w:id="27" w:name="__RefHeading___Toc511387093"/>
      <w:r>
        <w:rPr>
          <w:rFonts w:cs="Times New Roman" w:ascii="Times New Roman" w:hAnsi="Times New Roman"/>
        </w:rPr>
        <w:t>CUBA TOWNSHIP</w:t>
      </w:r>
      <w:bookmarkEnd w:id="27"/>
    </w:p>
    <w:p>
      <w:pPr>
        <w:pStyle w:val="Normal"/>
        <w:rPr/>
      </w:pPr>
      <w:r>
        <w:rPr/>
        <w:t>Org. March 4, 1895, as Fairbanks, after a local family, its name was changed April 1, 1895, to Cuba after the community center. A dispute developed over the township name because the Fairbanks family wanted it named after them, but the others of the community did not.</w:t>
      </w:r>
    </w:p>
    <w:p>
      <w:pPr>
        <w:pStyle w:val="Heading3"/>
        <w:rPr>
          <w:rFonts w:ascii="Times New Roman" w:hAnsi="Times New Roman" w:cs="Times New Roman"/>
        </w:rPr>
      </w:pPr>
      <w:r>
        <w:rPr>
          <w:rFonts w:cs="Times New Roman" w:ascii="Times New Roman" w:hAnsi="Times New Roman"/>
        </w:rPr>
      </w:r>
      <w:bookmarkStart w:id="28" w:name="__RefHeading___Toc511387094"/>
      <w:bookmarkStart w:id="29" w:name="__RefHeading___Toc511387094"/>
    </w:p>
    <w:p>
      <w:pPr>
        <w:pStyle w:val="Heading3"/>
        <w:rPr>
          <w:rFonts w:ascii="Times New Roman" w:hAnsi="Times New Roman" w:cs="Times New Roman"/>
        </w:rPr>
      </w:pPr>
      <w:bookmarkStart w:id="30" w:name="__RefHeading___Toc511387094"/>
      <w:r>
        <w:rPr>
          <w:rFonts w:cs="Times New Roman" w:ascii="Times New Roman" w:hAnsi="Times New Roman"/>
        </w:rPr>
        <w:t>DAZEY TOWNSHIP</w:t>
      </w:r>
      <w:bookmarkEnd w:id="30"/>
    </w:p>
    <w:p>
      <w:pPr>
        <w:pStyle w:val="Normal"/>
        <w:rPr/>
      </w:pPr>
      <w:r>
        <w:rPr/>
        <w:t>Org. April 7, 1886, the township was named for the town.</w:t>
      </w:r>
    </w:p>
    <w:p>
      <w:pPr>
        <w:pStyle w:val="Normal"/>
        <w:rPr/>
      </w:pPr>
      <w:r>
        <w:rPr/>
      </w:r>
    </w:p>
    <w:p>
      <w:pPr>
        <w:pStyle w:val="Heading3"/>
        <w:rPr>
          <w:rFonts w:ascii="Times New Roman" w:hAnsi="Times New Roman" w:cs="Times New Roman"/>
        </w:rPr>
      </w:pPr>
      <w:bookmarkStart w:id="31" w:name="__RefHeading___Toc511387095"/>
      <w:bookmarkEnd w:id="31"/>
      <w:r>
        <w:rPr>
          <w:rFonts w:cs="Times New Roman" w:ascii="Times New Roman" w:hAnsi="Times New Roman"/>
        </w:rPr>
        <w:t>ECKELSON TOWNSHIP</w:t>
      </w:r>
    </w:p>
    <w:p>
      <w:pPr>
        <w:pStyle w:val="Normal"/>
        <w:rPr/>
      </w:pPr>
      <w:r>
        <w:rPr/>
        <w:t>Org. June 8, 1909, it was named for the lake of that name.</w:t>
      </w:r>
    </w:p>
    <w:p>
      <w:pPr>
        <w:pStyle w:val="Heading3"/>
        <w:rPr>
          <w:rFonts w:ascii="Times New Roman" w:hAnsi="Times New Roman" w:cs="Times New Roman"/>
        </w:rPr>
      </w:pPr>
      <w:r>
        <w:rPr>
          <w:rFonts w:cs="Times New Roman" w:ascii="Times New Roman" w:hAnsi="Times New Roman"/>
        </w:rPr>
      </w:r>
      <w:bookmarkStart w:id="32" w:name="__RefHeading___Toc511387096"/>
      <w:bookmarkStart w:id="33" w:name="__RefHeading___Toc511387096"/>
    </w:p>
    <w:p>
      <w:pPr>
        <w:pStyle w:val="Heading3"/>
        <w:rPr>
          <w:rFonts w:ascii="Times New Roman" w:hAnsi="Times New Roman" w:cs="Times New Roman"/>
        </w:rPr>
      </w:pPr>
      <w:bookmarkStart w:id="34" w:name="__RefHeading___Toc511387096"/>
      <w:r>
        <w:rPr>
          <w:rFonts w:cs="Times New Roman" w:ascii="Times New Roman" w:hAnsi="Times New Roman"/>
        </w:rPr>
        <w:t>EDNA TOWNSHIP</w:t>
      </w:r>
      <w:bookmarkEnd w:id="34"/>
    </w:p>
    <w:p>
      <w:pPr>
        <w:pStyle w:val="Normal"/>
        <w:rPr/>
      </w:pPr>
      <w:r>
        <w:rPr/>
        <w:t>Org. September 20, 1886, it was established originally as Booth Township, which was also called Dana Township. Like the community and the school, it was named for Edna Booth, daughter of Albert Booth, a settler of 1879 who later became prominent in agricultural affairs in the county and also served as manager of the Nestor farm from 1907 to 1917.</w:t>
      </w:r>
    </w:p>
    <w:p>
      <w:pPr>
        <w:pStyle w:val="Heading3"/>
        <w:rPr>
          <w:rFonts w:ascii="Times New Roman" w:hAnsi="Times New Roman" w:cs="Times New Roman"/>
        </w:rPr>
      </w:pPr>
      <w:r>
        <w:rPr>
          <w:rFonts w:cs="Times New Roman" w:ascii="Times New Roman" w:hAnsi="Times New Roman"/>
        </w:rPr>
      </w:r>
      <w:bookmarkStart w:id="35" w:name="__RefHeading___Toc511387097"/>
      <w:bookmarkStart w:id="36" w:name="__RefHeading___Toc511387097"/>
    </w:p>
    <w:p>
      <w:pPr>
        <w:pStyle w:val="Heading3"/>
        <w:rPr>
          <w:rFonts w:ascii="Times New Roman" w:hAnsi="Times New Roman" w:cs="Times New Roman"/>
        </w:rPr>
      </w:pPr>
      <w:bookmarkStart w:id="37" w:name="__RefHeading___Toc511387097"/>
      <w:r>
        <w:rPr>
          <w:rFonts w:cs="Times New Roman" w:ascii="Times New Roman" w:hAnsi="Times New Roman"/>
        </w:rPr>
        <w:t>ELLSBURY TOWNSHIP</w:t>
      </w:r>
      <w:bookmarkEnd w:id="37"/>
    </w:p>
    <w:p>
      <w:pPr>
        <w:pStyle w:val="Normal"/>
        <w:rPr/>
      </w:pPr>
      <w:r>
        <w:rPr/>
        <w:t>Org. January 30, 1907, the township was named for the rural PO, which was named for George H. Ellsbury, the soldier, artist and manager of the Tower Properties.</w:t>
      </w:r>
    </w:p>
    <w:p>
      <w:pPr>
        <w:pStyle w:val="Heading3"/>
        <w:rPr>
          <w:rFonts w:ascii="Times New Roman" w:hAnsi="Times New Roman" w:cs="Times New Roman"/>
        </w:rPr>
      </w:pPr>
      <w:r>
        <w:rPr>
          <w:rFonts w:cs="Times New Roman" w:ascii="Times New Roman" w:hAnsi="Times New Roman"/>
        </w:rPr>
      </w:r>
      <w:bookmarkStart w:id="38" w:name="__RefHeading___Toc511387098"/>
      <w:bookmarkStart w:id="39" w:name="__RefHeading___Toc511387098"/>
    </w:p>
    <w:p>
      <w:pPr>
        <w:pStyle w:val="Heading3"/>
        <w:rPr>
          <w:rFonts w:ascii="Times New Roman" w:hAnsi="Times New Roman" w:cs="Times New Roman"/>
        </w:rPr>
      </w:pPr>
      <w:bookmarkStart w:id="40" w:name="__RefHeading___Toc511387098"/>
      <w:r>
        <w:rPr>
          <w:rFonts w:cs="Times New Roman" w:ascii="Times New Roman" w:hAnsi="Times New Roman"/>
        </w:rPr>
        <w:t>GETCHELL TOWNSHIP</w:t>
      </w:r>
      <w:bookmarkEnd w:id="40"/>
    </w:p>
    <w:p>
      <w:pPr>
        <w:pStyle w:val="Normal"/>
        <w:rPr/>
      </w:pPr>
      <w:r>
        <w:rPr/>
        <w:t>Org. September 2, 1910, the township was named for Charles Getchill, one of the earliest settlers in Barnes County, who was living here in 1879 when the Northern Pacific Times began publication. His son George, later active in Valley City affairs, lived nearby and had obtained his land at 45 cents per acre in 1877 by buying government bonds. He sold it in 1880 at $14 per acre. Getchell Township is supposed to have the best soil and most level lands in the county. Getchell district No. 6 was organized in 1879, and its first school building was erected in Section  15. Other schools were built in Section  9 and in Section  25 of Stewart next to the river. All are closed. The two rural churches, Zion Lutheran in Section  30 and Getchell Congregational in Section  15, closed because of the proximity to Valley City in the 1930's.</w:t>
      </w:r>
    </w:p>
    <w:p>
      <w:pPr>
        <w:pStyle w:val="Heading3"/>
        <w:rPr>
          <w:rFonts w:ascii="Times New Roman" w:hAnsi="Times New Roman" w:cs="Times New Roman"/>
        </w:rPr>
      </w:pPr>
      <w:r>
        <w:rPr>
          <w:rFonts w:cs="Times New Roman" w:ascii="Times New Roman" w:hAnsi="Times New Roman"/>
        </w:rPr>
      </w:r>
      <w:bookmarkStart w:id="41" w:name="__RefHeading___Toc511387099"/>
      <w:bookmarkStart w:id="42" w:name="__RefHeading___Toc511387099"/>
    </w:p>
    <w:p>
      <w:pPr>
        <w:pStyle w:val="Heading3"/>
        <w:rPr>
          <w:rFonts w:ascii="Times New Roman" w:hAnsi="Times New Roman" w:cs="Times New Roman"/>
        </w:rPr>
      </w:pPr>
      <w:bookmarkStart w:id="43" w:name="__RefHeading___Toc511387099"/>
      <w:r>
        <w:rPr>
          <w:rFonts w:cs="Times New Roman" w:ascii="Times New Roman" w:hAnsi="Times New Roman"/>
        </w:rPr>
        <w:t>GRAND PRAIRIE TOWNSHIP</w:t>
      </w:r>
      <w:bookmarkEnd w:id="43"/>
    </w:p>
    <w:p>
      <w:pPr>
        <w:pStyle w:val="Normal"/>
        <w:rPr/>
      </w:pPr>
      <w:r>
        <w:rPr/>
        <w:t>Org. March 7, 1901, named because it is o</w:t>
      </w:r>
    </w:p>
    <w:p>
      <w:pPr>
        <w:pStyle w:val="Normal"/>
        <w:rPr/>
      </w:pPr>
      <w:r>
        <w:rPr/>
        <w:t>the township was n the prairie above the Sheyenne Valley. A farming community throughout, it has no lakes nor</w:t>
      </w:r>
    </w:p>
    <w:p>
      <w:pPr>
        <w:pStyle w:val="Normal"/>
        <w:rPr/>
      </w:pPr>
      <w:r>
        <w:rPr/>
        <w:t>towns. Its consolidated school, located in Section  16, has been closed since 1961, its students going to Valley City. In August 1963 the district was dissolved.</w:t>
      </w:r>
    </w:p>
    <w:p>
      <w:pPr>
        <w:pStyle w:val="Heading3"/>
        <w:rPr>
          <w:rFonts w:ascii="Times New Roman" w:hAnsi="Times New Roman" w:cs="Times New Roman"/>
        </w:rPr>
      </w:pPr>
      <w:r>
        <w:rPr>
          <w:rFonts w:cs="Times New Roman" w:ascii="Times New Roman" w:hAnsi="Times New Roman"/>
        </w:rPr>
      </w:r>
      <w:bookmarkStart w:id="44" w:name="__RefHeading___Toc511387100"/>
      <w:bookmarkStart w:id="45" w:name="__RefHeading___Toc511387100"/>
    </w:p>
    <w:p>
      <w:pPr>
        <w:pStyle w:val="Heading3"/>
        <w:rPr>
          <w:rFonts w:ascii="Times New Roman" w:hAnsi="Times New Roman" w:cs="Times New Roman"/>
        </w:rPr>
      </w:pPr>
      <w:bookmarkStart w:id="46" w:name="__RefHeading___Toc511387100"/>
      <w:r>
        <w:rPr>
          <w:rFonts w:cs="Times New Roman" w:ascii="Times New Roman" w:hAnsi="Times New Roman"/>
        </w:rPr>
        <w:t>GREEN TOWNSHIP</w:t>
      </w:r>
      <w:bookmarkEnd w:id="46"/>
    </w:p>
    <w:p>
      <w:pPr>
        <w:pStyle w:val="Normal"/>
        <w:rPr/>
      </w:pPr>
      <w:r>
        <w:rPr/>
        <w:t>Org. March 3, 1894, the township was named for Judge David Nathaniel Green, a former judge of probate in Coldwater, Michigan. He, his family, and a number of others from Coldwater came to Stewart and Green townships in 1881 and took up land. He was married to the sister of A. H. Gray, another homesteader active in community affairs and later a pioneer lumber man in Valley City. The township was colorful with its Grays, Greens, Blacks, Lampmans, and Knights. The settlement was early called Gragreen. Judge Green was also a county commissioner for Barnes County and a representative for the sixth Legislative Assembly. No towns grew up in Green twp, the Grays, the Greens, and others living instead in Valley City, not far away. As in Stewart twp. few of the first settlers remained, their place taken mainly by Scandinavians. The Gragreen School #74 est. in 1882, lost territory to Plainview in Skandia until it was abolished May 18, 1915, when students went to Green Consolidated. Students of Green Township had also attended Franklin in Hemen twp. and Plainview until Green Consolidated was built in Southeast ¼ sec 15, February 16, 1914. Green Consolidated is now closed.</w:t>
      </w:r>
    </w:p>
    <w:p>
      <w:pPr>
        <w:pStyle w:val="Heading3"/>
        <w:rPr>
          <w:rFonts w:ascii="Times New Roman" w:hAnsi="Times New Roman" w:cs="Times New Roman"/>
        </w:rPr>
      </w:pPr>
      <w:r>
        <w:rPr>
          <w:rFonts w:cs="Times New Roman" w:ascii="Times New Roman" w:hAnsi="Times New Roman"/>
        </w:rPr>
      </w:r>
      <w:bookmarkStart w:id="47" w:name="__RefHeading___Toc511387101"/>
      <w:bookmarkStart w:id="48" w:name="__RefHeading___Toc511387101"/>
    </w:p>
    <w:p>
      <w:pPr>
        <w:pStyle w:val="Heading3"/>
        <w:rPr>
          <w:rFonts w:ascii="Times New Roman" w:hAnsi="Times New Roman" w:cs="Times New Roman"/>
        </w:rPr>
      </w:pPr>
      <w:bookmarkStart w:id="49" w:name="__RefHeading___Toc511387101"/>
      <w:r>
        <w:rPr>
          <w:rFonts w:cs="Times New Roman" w:ascii="Times New Roman" w:hAnsi="Times New Roman"/>
        </w:rPr>
        <w:t>GREENLAND TOWNSHIP</w:t>
      </w:r>
      <w:bookmarkEnd w:id="49"/>
    </w:p>
    <w:p>
      <w:pPr>
        <w:pStyle w:val="Normal"/>
        <w:rPr/>
      </w:pPr>
      <w:r>
        <w:rPr/>
        <w:t>Org. February 3, 1896, it was established as Carlson Township, named for Andrew Carlson, Scandinavian settler who came to Barnes County January 23, 1877. Its name was changed to Greenland, a descriptive name, February 17, 1896. Mainly Norwegians and Hollanders in the township.</w:t>
      </w:r>
    </w:p>
    <w:p>
      <w:pPr>
        <w:pStyle w:val="Heading3"/>
        <w:rPr>
          <w:rFonts w:ascii="Times New Roman" w:hAnsi="Times New Roman" w:cs="Times New Roman"/>
        </w:rPr>
      </w:pPr>
      <w:r>
        <w:rPr>
          <w:rFonts w:cs="Times New Roman" w:ascii="Times New Roman" w:hAnsi="Times New Roman"/>
        </w:rPr>
      </w:r>
      <w:bookmarkStart w:id="50" w:name="__RefHeading___Toc511387102"/>
      <w:bookmarkStart w:id="51" w:name="__RefHeading___Toc511387102"/>
    </w:p>
    <w:p>
      <w:pPr>
        <w:pStyle w:val="Heading3"/>
        <w:rPr>
          <w:rFonts w:ascii="Times New Roman" w:hAnsi="Times New Roman" w:cs="Times New Roman"/>
        </w:rPr>
      </w:pPr>
      <w:bookmarkStart w:id="52" w:name="__RefHeading___Toc511387102"/>
      <w:r>
        <w:rPr>
          <w:rFonts w:cs="Times New Roman" w:ascii="Times New Roman" w:hAnsi="Times New Roman"/>
        </w:rPr>
        <w:t>HEMEN TOWNSHIP</w:t>
      </w:r>
      <w:bookmarkEnd w:id="52"/>
    </w:p>
    <w:p>
      <w:pPr>
        <w:pStyle w:val="Normal"/>
        <w:rPr/>
      </w:pPr>
      <w:r>
        <w:rPr/>
        <w:t>Org. March 20, 1895, the township was named for Charles Hemen, one of the early settlers. Enticed by reports of the large amount of prairie land open for settlement, the first settlers came from Ontario, Canada. Many returned to Canada but others, unable to get away, stayed and built up the county. In 1881 the first school district was organized, dist. 26 or Flach school, others soon followed: Hillside #48 on November 14, 1882; Mansfield in 1882; Franklin #91 on March 5, 1895. The next settlers were sturdy Germans, most of whom remained. A few English and Swedes and also some Norwegians were in the eastern part. At present the schools are all closed.</w:t>
      </w:r>
    </w:p>
    <w:p>
      <w:pPr>
        <w:pStyle w:val="Heading3"/>
        <w:rPr>
          <w:rFonts w:ascii="Times New Roman" w:hAnsi="Times New Roman" w:cs="Times New Roman"/>
        </w:rPr>
      </w:pPr>
      <w:r>
        <w:rPr>
          <w:rFonts w:cs="Times New Roman" w:ascii="Times New Roman" w:hAnsi="Times New Roman"/>
        </w:rPr>
      </w:r>
      <w:bookmarkStart w:id="53" w:name="__RefHeading___Toc511387103"/>
      <w:bookmarkStart w:id="54" w:name="__RefHeading___Toc511387103"/>
    </w:p>
    <w:p>
      <w:pPr>
        <w:pStyle w:val="Heading3"/>
        <w:rPr>
          <w:rFonts w:ascii="Times New Roman" w:hAnsi="Times New Roman" w:cs="Times New Roman"/>
        </w:rPr>
      </w:pPr>
      <w:bookmarkStart w:id="55" w:name="__RefHeading___Toc511387103"/>
      <w:r>
        <w:rPr>
          <w:rFonts w:cs="Times New Roman" w:ascii="Times New Roman" w:hAnsi="Times New Roman"/>
        </w:rPr>
        <w:t>HOBART TOWNSHIP</w:t>
      </w:r>
      <w:bookmarkEnd w:id="55"/>
    </w:p>
    <w:p>
      <w:pPr>
        <w:pStyle w:val="Normal"/>
        <w:rPr/>
      </w:pPr>
      <w:r>
        <w:rPr/>
        <w:t>Org. March 1, 1895, and named for the townsite, Hobart, it was first settled in 1879. Its population was mostly Scandinavian and German. By 1892 three district schools were in the township, and a Swedish church. Two shipping points in the township, Hobart and Berea, served as outlets for the shipment of grain, stock, milk products and sheep. The Nebo Lutheran Church built here in 1890 was moved to Valley City during World War Two so that the cemetery remains. Descendents of the Swedish farmers still live mainly to the north; descendents of the Germans farm in the south.</w:t>
      </w:r>
    </w:p>
    <w:p>
      <w:pPr>
        <w:pStyle w:val="Normal"/>
        <w:rPr/>
      </w:pPr>
      <w:r>
        <w:rPr/>
      </w:r>
    </w:p>
    <w:p>
      <w:pPr>
        <w:pStyle w:val="Heading3"/>
        <w:rPr>
          <w:rFonts w:ascii="Times New Roman" w:hAnsi="Times New Roman" w:cs="Times New Roman"/>
        </w:rPr>
      </w:pPr>
      <w:bookmarkStart w:id="56" w:name="__RefHeading___Toc511387104"/>
      <w:bookmarkEnd w:id="56"/>
      <w:r>
        <w:rPr>
          <w:rFonts w:cs="Times New Roman" w:ascii="Times New Roman" w:hAnsi="Times New Roman"/>
        </w:rPr>
        <w:t>LAKETOWN TOWNSHIP</w:t>
      </w:r>
    </w:p>
    <w:p>
      <w:pPr>
        <w:pStyle w:val="Normal"/>
        <w:rPr/>
      </w:pPr>
      <w:r>
        <w:rPr/>
        <w:t>Org. February 2, 1906, the township was named for Lake Ensign within its boundaries. A farming area, it has no towns or railroads. Its three rural schools in Section  10, Section  27, and Section  33 have been closed for some time, the students going to Wimbledon and North Central.</w:t>
      </w:r>
    </w:p>
    <w:p>
      <w:pPr>
        <w:pStyle w:val="Normal"/>
        <w:rPr/>
      </w:pPr>
      <w:r>
        <w:rPr/>
      </w:r>
    </w:p>
    <w:p>
      <w:pPr>
        <w:pStyle w:val="Heading3"/>
        <w:rPr>
          <w:rFonts w:ascii="Times New Roman" w:hAnsi="Times New Roman" w:cs="Times New Roman"/>
        </w:rPr>
      </w:pPr>
      <w:bookmarkStart w:id="57" w:name="__RefHeading___Toc511387105"/>
      <w:bookmarkEnd w:id="57"/>
      <w:r>
        <w:rPr>
          <w:rFonts w:cs="Times New Roman" w:ascii="Times New Roman" w:hAnsi="Times New Roman"/>
        </w:rPr>
        <w:t>MANSFIELD TOWNSHIP</w:t>
      </w:r>
    </w:p>
    <w:p>
      <w:pPr>
        <w:pStyle w:val="Normal"/>
        <w:rPr/>
      </w:pPr>
      <w:r>
        <w:rPr/>
        <w:t>Org. February 4, 1901, the township was named for Henry Mansfield Zellars, who, although he soon returned to Sanborn and became a blacksmith, was the first settler to file on land in the township. George Gordon, who came from Scotland in 1882 and was the second to take up land in Mansfield township, had a tree claim in addition to his preemption claim. The early settlers built the first school building in Southeast ¼ Section  21, near the center of the township, which had no railroad nor town within its boundaries. All its rural schools are now closed.</w:t>
      </w:r>
    </w:p>
    <w:p>
      <w:pPr>
        <w:pStyle w:val="Normal"/>
        <w:rPr/>
      </w:pPr>
      <w:r>
        <w:rPr/>
      </w:r>
    </w:p>
    <w:p>
      <w:pPr>
        <w:pStyle w:val="Heading3"/>
        <w:rPr>
          <w:rFonts w:ascii="Times New Roman" w:hAnsi="Times New Roman" w:cs="Times New Roman"/>
        </w:rPr>
      </w:pPr>
      <w:bookmarkStart w:id="58" w:name="__RefHeading___Toc511387106"/>
      <w:bookmarkEnd w:id="58"/>
      <w:r>
        <w:rPr>
          <w:rFonts w:cs="Times New Roman" w:ascii="Times New Roman" w:hAnsi="Times New Roman"/>
        </w:rPr>
        <w:t>MARSH TOWNSHIP</w:t>
      </w:r>
    </w:p>
    <w:p>
      <w:pPr>
        <w:pStyle w:val="Normal"/>
        <w:rPr/>
      </w:pPr>
      <w:r>
        <w:rPr/>
        <w:t>Org. April 1 , 1912, Marsh township was named for L. D. Marsh, later Register of Deeds in Barnes County. He came here December 30, 1873, and settled south of Valley City in the Sheyenne Valley. Marsh Township's five schools are closed.</w:t>
      </w:r>
    </w:p>
    <w:p>
      <w:pPr>
        <w:pStyle w:val="Normal"/>
        <w:rPr/>
      </w:pPr>
      <w:r>
        <w:rPr/>
      </w:r>
    </w:p>
    <w:p>
      <w:pPr>
        <w:pStyle w:val="Heading3"/>
        <w:rPr>
          <w:rFonts w:ascii="Times New Roman" w:hAnsi="Times New Roman" w:cs="Times New Roman"/>
        </w:rPr>
      </w:pPr>
      <w:bookmarkStart w:id="59" w:name="__RefHeading___Toc511387107"/>
      <w:bookmarkEnd w:id="59"/>
      <w:r>
        <w:rPr>
          <w:rFonts w:cs="Times New Roman" w:ascii="Times New Roman" w:hAnsi="Times New Roman"/>
        </w:rPr>
        <w:t>MEADOW LAKE TOWNSHIP</w:t>
      </w:r>
    </w:p>
    <w:p>
      <w:pPr>
        <w:pStyle w:val="Normal"/>
        <w:rPr/>
      </w:pPr>
      <w:r>
        <w:rPr/>
        <w:t>Org. March 2, 1903, as Clark City Twp., it became Meadow Lake July 6, 1903. The name is descriptive. The first settler, John Elliott, a native of Longford County, Ireland, came here October 1881, and filed on a homestead and tree claim. A long slough used as a hay meadow gives the name to the township. Will Jones, oldest settler, who came to Barnes County in 1880 from Wisconsin with a group, platted Clark City to entice Easterners to settle. Another group, all relatives, came from Iowa and settled.</w:t>
      </w:r>
    </w:p>
    <w:p>
      <w:pPr>
        <w:pStyle w:val="Normal"/>
        <w:rPr/>
      </w:pPr>
      <w:r>
        <w:rPr/>
        <w:t>Meadow Lake township has no railroads nor towns but does have Indian trails, mounds, tee</w:t>
        <w:noBreakHyphen/>
        <w:t>pee marks, fire marks and an Indian grave. All the rural schools are closed.</w:t>
      </w:r>
    </w:p>
    <w:p>
      <w:pPr>
        <w:pStyle w:val="Normal"/>
        <w:rPr/>
      </w:pPr>
      <w:r>
        <w:rPr/>
      </w:r>
    </w:p>
    <w:p>
      <w:pPr>
        <w:pStyle w:val="Heading3"/>
        <w:rPr>
          <w:rFonts w:ascii="Times New Roman" w:hAnsi="Times New Roman" w:cs="Times New Roman"/>
        </w:rPr>
      </w:pPr>
      <w:bookmarkStart w:id="60" w:name="__RefHeading___Toc511387108"/>
      <w:bookmarkEnd w:id="60"/>
      <w:r>
        <w:rPr>
          <w:rFonts w:cs="Times New Roman" w:ascii="Times New Roman" w:hAnsi="Times New Roman"/>
        </w:rPr>
        <w:t>MINNIE LAKE TOWNSHIP</w:t>
      </w:r>
    </w:p>
    <w:p>
      <w:pPr>
        <w:pStyle w:val="Normal"/>
        <w:rPr/>
      </w:pPr>
      <w:r>
        <w:rPr/>
        <w:t>Org. October 7, 1889, the township was named for Minnie Lake. The township had no railroads nor towns but had a church in Section  6, three rural schools #29 built January 1882, now closed, and also has coulees that are glacial outwashes and the Maple coulee. The Minnie Lake Lutheran Church, struck by lightning and burned down, was rebuilt on the highway in Section  6. Richard Schuler and Edwin Priest came to the twp. from St. Charles, Minnesota in 1880 and took up adjoining quarters. They built the first school in 1880 and Frank E. Sherman became the first settler in the township in 1879.</w:t>
      </w:r>
    </w:p>
    <w:p>
      <w:pPr>
        <w:pStyle w:val="Normal"/>
        <w:rPr/>
      </w:pPr>
      <w:r>
        <w:rPr/>
      </w:r>
    </w:p>
    <w:p>
      <w:pPr>
        <w:pStyle w:val="Heading3"/>
        <w:rPr>
          <w:rFonts w:ascii="Times New Roman" w:hAnsi="Times New Roman" w:cs="Times New Roman"/>
        </w:rPr>
      </w:pPr>
      <w:bookmarkStart w:id="61" w:name="__RefHeading___Toc511387109"/>
      <w:bookmarkEnd w:id="61"/>
      <w:r>
        <w:rPr>
          <w:rFonts w:cs="Times New Roman" w:ascii="Times New Roman" w:hAnsi="Times New Roman"/>
        </w:rPr>
        <w:t>NELSON TOWNSHIP</w:t>
      </w:r>
    </w:p>
    <w:p>
      <w:pPr>
        <w:pStyle w:val="Normal"/>
        <w:rPr/>
      </w:pPr>
      <w:r>
        <w:rPr/>
        <w:t>Org. June 7, 1907, and named for Andrew Nelson, a Norwegian settler and Civil War Veteran with the Minnesota Volunteers, who came to Barnes County in May 1878. He bought land in Section  27 on both sides of the Sheyenne and built a log cabin in 1879. He also had a tree claim in Section  18 in Norma twp., filed on a homestead formerly occupied by John "the Swede" Gust Lindahl. In addition, he built a better cabin on the west side of the river and built a frame house near his first cabin. Most of the other early settlers along the river were also Scandinavians who came to Barnes County from Minnesota on February 1, 1882. They met to organize school dist. 32 which already had been laid out by county Supt. Sager. Mr. Nelson, who died in 1884, and his wife, who died in 1886, are buried on their farm. The four rural schools in this township are closed.</w:t>
      </w:r>
    </w:p>
    <w:p>
      <w:pPr>
        <w:pStyle w:val="Normal"/>
        <w:rPr/>
      </w:pPr>
      <w:r>
        <w:rPr/>
      </w:r>
    </w:p>
    <w:p>
      <w:pPr>
        <w:pStyle w:val="Heading3"/>
        <w:rPr>
          <w:rFonts w:ascii="Times New Roman" w:hAnsi="Times New Roman" w:cs="Times New Roman"/>
        </w:rPr>
      </w:pPr>
      <w:bookmarkStart w:id="62" w:name="__RefHeading___Toc511387110"/>
      <w:bookmarkEnd w:id="62"/>
      <w:r>
        <w:rPr>
          <w:rFonts w:cs="Times New Roman" w:ascii="Times New Roman" w:hAnsi="Times New Roman"/>
        </w:rPr>
        <w:t>NOLTIMER TOWNSHIP</w:t>
      </w:r>
    </w:p>
    <w:p>
      <w:pPr>
        <w:pStyle w:val="Normal"/>
        <w:rPr/>
      </w:pPr>
      <w:r>
        <w:rPr/>
        <w:t>Org. March 4, 1895, and originally called Success, the township soon had its name changed to honor Louis Nok tinner, a prominent settler of 1880 in the township. He was typical of the sturdy German pioneers of the community, most of them Protestant. Most of the families came from the same place in Germany, and most of them were related. The Irish, also settling in the township, came to Dakota by way of Canada. Many of them were catholic and also related. Henry Bruns and the Fischers were largely responsible for reorganization of the school district into Noltimer Consolidated in 1915. The Salem Methodist church, has been in use since 1896.</w:t>
      </w:r>
    </w:p>
    <w:p>
      <w:pPr>
        <w:pStyle w:val="Normal"/>
        <w:rPr/>
      </w:pPr>
      <w:r>
        <w:rPr/>
      </w:r>
    </w:p>
    <w:p>
      <w:pPr>
        <w:pStyle w:val="Heading3"/>
        <w:rPr>
          <w:rFonts w:ascii="Times New Roman" w:hAnsi="Times New Roman" w:cs="Times New Roman"/>
        </w:rPr>
      </w:pPr>
      <w:bookmarkStart w:id="63" w:name="__RefHeading___Toc511387111"/>
      <w:bookmarkEnd w:id="63"/>
      <w:r>
        <w:rPr>
          <w:rFonts w:cs="Times New Roman" w:ascii="Times New Roman" w:hAnsi="Times New Roman"/>
        </w:rPr>
        <w:t>NORMA TOWNSHIP</w:t>
      </w:r>
    </w:p>
    <w:p>
      <w:pPr>
        <w:pStyle w:val="Normal"/>
        <w:rPr/>
      </w:pPr>
      <w:r>
        <w:rPr/>
        <w:t>Org. March 23, 1889, the township for a short time was called Christville, origin of name unknown. The inference would seem to be here that it was named for one of the Scandinavian settlers since Christianson, Christenson, Christopherson, Christopher, and Christ are common names among them. No date is given for the name change to Norman twp., perhaps as a derivation of Norsemen. When it was discovered that there was another township in North Dakota by the same name, the Barnes County township was changed to the feminine form, Norma, September 16, 1904. Most of the early settlers were Norwegians like Ludvig Lee, a settler of 1878. Hans Christopherson's dugout was probably the first primitive house in Norma to be occupied. The first settler to take a claim was Andrew Nelson in 1878. There were four early schools in the township plus Daily #3, dist. 1 built in Section  31, 1917.</w:t>
      </w:r>
    </w:p>
    <w:p>
      <w:pPr>
        <w:pStyle w:val="Normal"/>
        <w:rPr/>
      </w:pPr>
      <w:r>
        <w:rPr/>
      </w:r>
    </w:p>
    <w:p>
      <w:pPr>
        <w:pStyle w:val="Heading3"/>
        <w:rPr>
          <w:rFonts w:ascii="Times New Roman" w:hAnsi="Times New Roman" w:cs="Times New Roman"/>
        </w:rPr>
      </w:pPr>
      <w:bookmarkStart w:id="64" w:name="__RefHeading___Toc511387112"/>
      <w:bookmarkEnd w:id="64"/>
      <w:r>
        <w:rPr>
          <w:rFonts w:cs="Times New Roman" w:ascii="Times New Roman" w:hAnsi="Times New Roman"/>
        </w:rPr>
        <w:t>OAK HILL TOWNSHIP</w:t>
      </w:r>
    </w:p>
    <w:p>
      <w:pPr>
        <w:pStyle w:val="Normal"/>
        <w:rPr/>
      </w:pPr>
      <w:r>
        <w:rPr/>
        <w:t>Formerly called Yucatan Township, it was organized July 6, 1889, as Oakville twp. and its name was changed to Oak Hill township September 6, 1904, to agree with the name change of the site of Myron Walker's mill. Some of the earliest settlements in Barnes County were made in this township. Daily, est. in 1879, was also the first school district in the county. Other towns, now extinct, grew up along the river, flourished, and died. The township was outstanding for its water</w:t>
        <w:noBreakHyphen/>
        <w:t>powered mills established along the Sheyenne River, which attracted settlers from long distances to trade. The railroads infringing on the trade areas marked the decline of the towns and the mills. Kathryn now remains the only village in the twp.</w:t>
      </w:r>
    </w:p>
    <w:p>
      <w:pPr>
        <w:pStyle w:val="Normal"/>
        <w:rPr/>
      </w:pPr>
      <w:r>
        <w:rPr/>
      </w:r>
    </w:p>
    <w:p>
      <w:pPr>
        <w:pStyle w:val="Heading3"/>
        <w:rPr>
          <w:rFonts w:ascii="Times New Roman" w:hAnsi="Times New Roman" w:cs="Times New Roman"/>
        </w:rPr>
      </w:pPr>
      <w:bookmarkStart w:id="65" w:name="__RefHeading___Toc511387113"/>
      <w:bookmarkEnd w:id="65"/>
      <w:r>
        <w:rPr>
          <w:rFonts w:cs="Times New Roman" w:ascii="Times New Roman" w:hAnsi="Times New Roman"/>
        </w:rPr>
        <w:t>ORISKA TOWNSHIP</w:t>
      </w:r>
    </w:p>
    <w:p>
      <w:pPr>
        <w:pStyle w:val="Normal"/>
        <w:rPr/>
      </w:pPr>
      <w:r>
        <w:rPr/>
        <w:t>Org. November 21, 1887, it was named for the village of Oriska and was settled mostly by people from Wisconsin, Illinois, Indiana, and Ohio. Many were of German descent. The farms were generally about three or four hundred acres each. Tower City, originally part of Oriska township, is now listed in Cass County.</w:t>
      </w:r>
    </w:p>
    <w:p>
      <w:pPr>
        <w:pStyle w:val="Normal"/>
        <w:rPr/>
      </w:pPr>
      <w:r>
        <w:rPr/>
      </w:r>
    </w:p>
    <w:p>
      <w:pPr>
        <w:pStyle w:val="Heading3"/>
        <w:rPr>
          <w:rFonts w:ascii="Times New Roman" w:hAnsi="Times New Roman" w:cs="Times New Roman"/>
        </w:rPr>
      </w:pPr>
      <w:bookmarkStart w:id="66" w:name="__RefHeading___Toc511387114"/>
      <w:bookmarkEnd w:id="66"/>
      <w:r>
        <w:rPr>
          <w:rFonts w:cs="Times New Roman" w:ascii="Times New Roman" w:hAnsi="Times New Roman"/>
        </w:rPr>
        <w:t>PIERCE TOWNSHIP</w:t>
      </w:r>
    </w:p>
    <w:p>
      <w:pPr>
        <w:pStyle w:val="Normal"/>
        <w:rPr/>
      </w:pPr>
      <w:r>
        <w:rPr/>
        <w:t>Org. April 7, 1886, it was named for Frank Henry Pierce, a resident of the township from Kendallville, Indiana, who filed in Section  18, in 1883. Settlement had begun in 1881. The Soo Railroad, built through the county in 1892, caused the formation of Wimbledon. The first school was built in 1894 and later, with two other early schools, consolidated into district #82 in Southwest ¼ Section  13.</w:t>
      </w:r>
    </w:p>
    <w:p>
      <w:pPr>
        <w:pStyle w:val="Normal"/>
        <w:rPr/>
      </w:pPr>
      <w:r>
        <w:rPr/>
      </w:r>
    </w:p>
    <w:p>
      <w:pPr>
        <w:pStyle w:val="Heading3"/>
        <w:rPr>
          <w:rFonts w:ascii="Times New Roman" w:hAnsi="Times New Roman" w:cs="Times New Roman"/>
        </w:rPr>
      </w:pPr>
      <w:bookmarkStart w:id="67" w:name="__RefHeading___Toc511387115"/>
      <w:bookmarkEnd w:id="67"/>
      <w:r>
        <w:rPr>
          <w:rFonts w:cs="Times New Roman" w:ascii="Times New Roman" w:hAnsi="Times New Roman"/>
        </w:rPr>
        <w:t>POTTER TOWNSHIP</w:t>
      </w:r>
    </w:p>
    <w:p>
      <w:pPr>
        <w:pStyle w:val="Normal"/>
        <w:rPr/>
      </w:pPr>
      <w:r>
        <w:rPr/>
        <w:t>Org. July 8, 1893, the township was named for Charles Potter, an early settler of 1879. Several lakes, some hills, the main line of the NPRR, Interstate 94, and National Highway no. one, and the town of Sanborn make this township extremely varied. Settled mainly by German Catholics, its location near the center of the township has made it important to travelers since the time when there were only Indian trails through the county. RARITAN TOWNSHIP</w:t>
      </w:r>
    </w:p>
    <w:p>
      <w:pPr>
        <w:pStyle w:val="Normal"/>
        <w:rPr/>
      </w:pPr>
      <w:r>
        <w:rPr/>
        <w:t>Org. April 3, 1888, the township was named by Mr. Liddle, B. P' Stowell, and Wilbur Galbreath for the Raritan River in New Jersey near the former home of J. P. Liddle. It is in the Southwest corner of the county, over thirty miles from the county seat of Valley City, but accessible to Lucca, Nome, and Enderlin. The school, the center of the civic life of the community and located near the center of the township was built in 1915. The original building was replaced in the 1920's by a two</w:t>
        <w:noBreakHyphen/>
        <w:t>room modern school to include students from the three rural schools in the twp. The two teachers and ten grade system became a one teacher and eight grade system as a result of the depression. Finally, on June 30, 1961 , the school was abolished.</w:t>
      </w:r>
    </w:p>
    <w:p>
      <w:pPr>
        <w:pStyle w:val="Normal"/>
        <w:rPr/>
      </w:pPr>
      <w:r>
        <w:rPr/>
      </w:r>
    </w:p>
    <w:p>
      <w:pPr>
        <w:pStyle w:val="Heading3"/>
        <w:rPr>
          <w:rFonts w:ascii="Times New Roman" w:hAnsi="Times New Roman" w:cs="Times New Roman"/>
        </w:rPr>
      </w:pPr>
      <w:bookmarkStart w:id="68" w:name="__RefHeading___Toc511387116"/>
      <w:bookmarkEnd w:id="68"/>
      <w:r>
        <w:rPr>
          <w:rFonts w:cs="Times New Roman" w:ascii="Times New Roman" w:hAnsi="Times New Roman"/>
        </w:rPr>
        <w:t>ROGERS TOWNSHIP</w:t>
      </w:r>
    </w:p>
    <w:p>
      <w:pPr>
        <w:pStyle w:val="Normal"/>
        <w:rPr/>
      </w:pPr>
      <w:r>
        <w:rPr/>
        <w:t>Petition for organization was filed March 22, 1904. The township was named for the village of Rogers and settled largely by Scandinavians and Germans.</w:t>
      </w:r>
    </w:p>
    <w:p>
      <w:pPr>
        <w:pStyle w:val="Normal"/>
        <w:rPr/>
      </w:pPr>
      <w:r>
        <w:rPr/>
      </w:r>
    </w:p>
    <w:p>
      <w:pPr>
        <w:pStyle w:val="Heading3"/>
        <w:rPr>
          <w:rFonts w:ascii="Times New Roman" w:hAnsi="Times New Roman" w:cs="Times New Roman"/>
        </w:rPr>
      </w:pPr>
      <w:bookmarkStart w:id="69" w:name="__RefHeading___Toc511387117"/>
      <w:bookmarkEnd w:id="69"/>
      <w:r>
        <w:rPr>
          <w:rFonts w:cs="Times New Roman" w:ascii="Times New Roman" w:hAnsi="Times New Roman"/>
        </w:rPr>
        <w:t>ROSEBUD TOWNSHIP</w:t>
      </w:r>
    </w:p>
    <w:p>
      <w:pPr>
        <w:pStyle w:val="Normal"/>
        <w:rPr/>
      </w:pPr>
      <w:r>
        <w:rPr/>
        <w:t>Name descriptive of the prairie roses growing throughout the area. Org. April 7, 1899, under the name of Lincoln. The name was changed to Rosebud September 6, 1904. Standing Rock, just across State Highway forty</w:t>
        <w:noBreakHyphen/>
        <w:t>six in Ransom county; was an important landmark for the Indians and whites as well. As a result, many early trails crossed this township including those of John C. Fremont in 1839, Sibley in 1863, and travelers between Fort Sisseton and Devils Lake. In 1856 an Indian Powwow was held at the Place</w:t>
        <w:noBreakHyphen/>
        <w:t>where</w:t>
        <w:noBreakHyphen/>
        <w:t>they</w:t>
        <w:noBreakHyphen/>
        <w:t>ate</w:t>
        <w:noBreakHyphen/>
        <w:t xml:space="preserve">many-dogs </w:t>
        <w:noBreakHyphen/>
        <w:t xml:space="preserve"> Clausen's Grove. The township was settled by one of the three groups of Swedish settlers in Barnes County, plus other Scandinavians. A rich trade area has kept Litchville one of the two progressive small towns in the county.</w:t>
      </w:r>
    </w:p>
    <w:p>
      <w:pPr>
        <w:pStyle w:val="Normal"/>
        <w:rPr/>
      </w:pPr>
      <w:r>
        <w:rPr/>
      </w:r>
    </w:p>
    <w:p>
      <w:pPr>
        <w:pStyle w:val="Heading3"/>
        <w:rPr>
          <w:rFonts w:ascii="Times New Roman" w:hAnsi="Times New Roman" w:cs="Times New Roman"/>
        </w:rPr>
      </w:pPr>
      <w:bookmarkStart w:id="70" w:name="__RefHeading___Toc511387118"/>
      <w:bookmarkEnd w:id="70"/>
      <w:r>
        <w:rPr>
          <w:rFonts w:cs="Times New Roman" w:ascii="Times New Roman" w:hAnsi="Times New Roman"/>
        </w:rPr>
        <w:t>SIBLEY TRAIL TOWNSHIP</w:t>
      </w:r>
    </w:p>
    <w:p>
      <w:pPr>
        <w:pStyle w:val="Normal"/>
        <w:rPr/>
      </w:pPr>
      <w:r>
        <w:rPr/>
        <w:t>Org. November 10, 1908, as Ladbury township, its name was changed to Sibley, January 19, 1909, and finally to Sibley Trail Township, April 13, 1910, for the route of General Sibley through the northern part of Barnes County and particularly for the place where he crossed the Sheyenne River. The four one</w:t>
        <w:noBreakHyphen/>
        <w:t>room schools of this twp. are now closed. The</w:t>
      </w:r>
    </w:p>
    <w:p>
      <w:pPr>
        <w:pStyle w:val="Normal"/>
        <w:rPr/>
      </w:pPr>
      <w:r>
        <w:rPr/>
        <w:t>Ladbury Congregational Church, now closed, and St. Mary's Church of Wieland, are in this township.</w:t>
      </w:r>
    </w:p>
    <w:p>
      <w:pPr>
        <w:pStyle w:val="Normal"/>
        <w:rPr/>
      </w:pPr>
      <w:r>
        <w:rPr/>
      </w:r>
    </w:p>
    <w:p>
      <w:pPr>
        <w:pStyle w:val="Heading3"/>
        <w:rPr>
          <w:rFonts w:ascii="Times New Roman" w:hAnsi="Times New Roman" w:cs="Times New Roman"/>
        </w:rPr>
      </w:pPr>
      <w:bookmarkStart w:id="71" w:name="__RefHeading___Toc511387119"/>
      <w:bookmarkEnd w:id="71"/>
      <w:r>
        <w:rPr>
          <w:rFonts w:cs="Times New Roman" w:ascii="Times New Roman" w:hAnsi="Times New Roman"/>
        </w:rPr>
        <w:t>SKANDIA TOWNSHIP</w:t>
      </w:r>
    </w:p>
    <w:p>
      <w:pPr>
        <w:pStyle w:val="Normal"/>
        <w:rPr/>
      </w:pPr>
      <w:r>
        <w:rPr/>
        <w:t>Org. January 28, 1891, the township was named for the rural PO of Skandia, and was settled mainly by Norwegians and Swedes, many of whom came in the early 1880's. The four schools established in the township have been closed.</w:t>
      </w:r>
    </w:p>
    <w:p>
      <w:pPr>
        <w:pStyle w:val="Normal"/>
        <w:rPr/>
      </w:pPr>
      <w:r>
        <w:rPr/>
      </w:r>
    </w:p>
    <w:p>
      <w:pPr>
        <w:pStyle w:val="Heading3"/>
        <w:rPr>
          <w:rFonts w:ascii="Times New Roman" w:hAnsi="Times New Roman" w:cs="Times New Roman"/>
        </w:rPr>
      </w:pPr>
      <w:bookmarkStart w:id="72" w:name="__RefHeading___Toc511387120"/>
      <w:bookmarkEnd w:id="72"/>
      <w:r>
        <w:rPr>
          <w:rFonts w:cs="Times New Roman" w:ascii="Times New Roman" w:hAnsi="Times New Roman"/>
        </w:rPr>
        <w:t>SPRING CREEK TOWNSHIP</w:t>
      </w:r>
    </w:p>
    <w:p>
      <w:pPr>
        <w:pStyle w:val="Normal"/>
        <w:rPr/>
      </w:pPr>
      <w:r>
        <w:rPr/>
        <w:t>Org. November 10, 1890, it was named for Spring Creek, which rises in the Northeastern part of the township less than a mile NNW of Hastings. The rural schools are closed in the township and Litchville, a portion of which is in the Northwest ¼ Section  30 takes students by bus from all portions of the township. The Casselton</w:t>
        <w:noBreakHyphen/>
        <w:t>Marion Branch of the NPRR goes through the township from the northwest to the southeast and passes through Hastings and Litchville. State Highway number one bisects Spring Creek north and south one mile from eastern boundary</w:t>
        <w:noBreakHyphen/>
        <w:t>from State Highway number 46, to southern border of the twp. to Skandia on the North.</w:t>
      </w:r>
    </w:p>
    <w:p>
      <w:pPr>
        <w:pStyle w:val="Normal"/>
        <w:rPr/>
      </w:pPr>
      <w:r>
        <w:rPr/>
      </w:r>
    </w:p>
    <w:p>
      <w:pPr>
        <w:pStyle w:val="Heading3"/>
        <w:rPr>
          <w:rFonts w:ascii="Times New Roman" w:hAnsi="Times New Roman" w:cs="Times New Roman"/>
        </w:rPr>
      </w:pPr>
      <w:bookmarkStart w:id="73" w:name="__RefHeading___Toc511387121"/>
      <w:bookmarkEnd w:id="73"/>
      <w:r>
        <w:rPr>
          <w:rFonts w:cs="Times New Roman" w:ascii="Times New Roman" w:hAnsi="Times New Roman"/>
        </w:rPr>
        <w:t>SPRINGVALE TOWNSHIP</w:t>
      </w:r>
    </w:p>
    <w:p>
      <w:pPr>
        <w:pStyle w:val="Normal"/>
        <w:rPr/>
      </w:pPr>
      <w:r>
        <w:rPr/>
        <w:t>Org. December 31, 1894, this twp. was named by Fred Maxim for the county from which he and a group of settlers had come in Wisconsin. The name of the county is descriptive of the springs in it. Bordering Cass County to the east, this township has neither town nor railroad and only one major highway, State Highway number 32, which runs parallel to the western boundary of this township one mile within it.</w:t>
      </w:r>
    </w:p>
    <w:p>
      <w:pPr>
        <w:pStyle w:val="Normal"/>
        <w:rPr/>
      </w:pPr>
      <w:r>
        <w:rPr/>
      </w:r>
    </w:p>
    <w:p>
      <w:pPr>
        <w:pStyle w:val="Heading3"/>
        <w:rPr>
          <w:rFonts w:ascii="Times New Roman" w:hAnsi="Times New Roman" w:cs="Times New Roman"/>
        </w:rPr>
      </w:pPr>
      <w:bookmarkStart w:id="74" w:name="__RefHeading___Toc511387122"/>
      <w:bookmarkEnd w:id="74"/>
      <w:r>
        <w:rPr>
          <w:rFonts w:cs="Times New Roman" w:ascii="Times New Roman" w:hAnsi="Times New Roman"/>
        </w:rPr>
        <w:t>STEWART TOWNSHIP</w:t>
      </w:r>
    </w:p>
    <w:p>
      <w:pPr>
        <w:pStyle w:val="Normal"/>
        <w:rPr/>
      </w:pPr>
      <w:r>
        <w:rPr/>
        <w:t>The only township to be formally christened when named in 1881 . Officially organized February 1 , 1910, it was named for James Stewart who came to Barnes County August 4, 1874, chose a homestead and tree claim for himself and also for his son</w:t>
        <w:noBreakHyphen/>
        <w:t>in</w:t>
        <w:noBreakHyphen/>
        <w:t xml:space="preserve">law, and returned with his wife August 14, 1878, from Jackson, Michigan, along with a whole colony from central Michigan. In addition to the seventeen families he induced to come with him, there were also Bohemians and Germans. The first woman to teach in a frame school in Barnes County was Mrs. Omma Sweet Sager, wife of the first elected county Superintendent, Edgar A. Sager, from one of the Michigan families. </w:t>
      </w:r>
    </w:p>
    <w:p>
      <w:pPr>
        <w:pStyle w:val="Normal"/>
        <w:rPr/>
      </w:pPr>
      <w:r>
        <w:rPr/>
      </w:r>
    </w:p>
    <w:p>
      <w:pPr>
        <w:pStyle w:val="Heading3"/>
        <w:rPr/>
      </w:pPr>
      <w:bookmarkStart w:id="75" w:name="__RefHeading___Toc511387123"/>
      <w:bookmarkEnd w:id="75"/>
      <w:r>
        <w:rPr/>
        <w:t>SVEA TOWNSHIP</w:t>
      </w:r>
    </w:p>
    <w:p>
      <w:pPr>
        <w:pStyle w:val="Normal"/>
        <w:rPr/>
      </w:pPr>
      <w:r>
        <w:rPr/>
        <w:t>Org. April 3, 1899, Svea is a girl's name in Swedish, corresponding to "Seen." Named unofficially long before by its Scandinavian settlers, it has no railroads nor towns. Of the three rural churches established about 1882, one is still being used. Rural schools #24 and 44 were established in early 1880's; dist. 44 was abolished May 8, 1915, and all of the twp. became district #24, Svea Consolidated, which had a high school until 1863. Svea Consolidated is now closed.</w:t>
      </w:r>
    </w:p>
    <w:p>
      <w:pPr>
        <w:pStyle w:val="Normal"/>
        <w:rPr/>
      </w:pPr>
      <w:r>
        <w:rPr/>
      </w:r>
    </w:p>
    <w:p>
      <w:pPr>
        <w:pStyle w:val="Heading3"/>
        <w:rPr>
          <w:rFonts w:ascii="Times New Roman" w:hAnsi="Times New Roman" w:cs="Times New Roman"/>
        </w:rPr>
      </w:pPr>
      <w:bookmarkStart w:id="76" w:name="__RefHeading___Toc511387124"/>
      <w:bookmarkEnd w:id="76"/>
      <w:r>
        <w:rPr>
          <w:rFonts w:cs="Times New Roman" w:ascii="Times New Roman" w:hAnsi="Times New Roman"/>
        </w:rPr>
        <w:t>THORDENSKJOLD TOWNSHIP</w:t>
      </w:r>
    </w:p>
    <w:p>
      <w:pPr>
        <w:pStyle w:val="Normal"/>
        <w:rPr/>
      </w:pPr>
      <w:r>
        <w:rPr/>
        <w:t>Org. August 2, 1886, the township received its name from the Scandinavian settlers who combined the words "thorden", meaning "thunder", and "Skjold", meaning "color" or "shield". Since the township is immediately north of Standing Rock, the first settlers who came in 1878 found Indians nearby frequently, and Ole Baarstad, the settler nearest to Standing Rock, often bartered milk for venison in 1879 and 1880. Lake Robertson was a favorite stopping place for them and for travelers on the Fort Totten-Fort Ransom Trail. The Sheyenne Valley between Kathryn and Eastedge, is listed by the State Geographical Board as one of the places of greatest interest in North Dakota.</w:t>
      </w:r>
    </w:p>
    <w:p>
      <w:pPr>
        <w:pStyle w:val="Normal"/>
        <w:rPr/>
      </w:pPr>
      <w:r>
        <w:rPr/>
      </w:r>
    </w:p>
    <w:p>
      <w:pPr>
        <w:pStyle w:val="Heading3"/>
        <w:rPr>
          <w:rFonts w:ascii="Times New Roman" w:hAnsi="Times New Roman" w:cs="Times New Roman"/>
        </w:rPr>
      </w:pPr>
      <w:bookmarkStart w:id="77" w:name="__RefHeading___Toc511387125"/>
      <w:bookmarkEnd w:id="77"/>
      <w:r>
        <w:rPr>
          <w:rFonts w:cs="Times New Roman" w:ascii="Times New Roman" w:hAnsi="Times New Roman"/>
        </w:rPr>
        <w:t>UXBRIDGE TOWNSHIP</w:t>
      </w:r>
    </w:p>
    <w:p>
      <w:pPr>
        <w:pStyle w:val="Normal"/>
        <w:rPr/>
      </w:pPr>
      <w:r>
        <w:rPr/>
        <w:t>Org. July 2, 1886, and named for Uxbridge PO, its first settlers were chiefly from Eastern Canada, Illinois, Wisconsin, Iowa, and the Northeastern States. Its first homestead was filed on November 19, 1880, by Margreth Fried, the first tree claim was filed on the same day by Ulrich Fried. School district #41 was organized in 1882 on Northeast ¼ Section  23, and consolidated with district #50 in 1909 on Northwest ¼ Section  22. School was held until 1943 and abolished in 1957. Yards were laid out for a town in Section  4, its blueprints bearing the name Hilltown, but it never developed because Gibson, later Wimbledon, was established instead. Two railroads go through the township, the Soo and the Midland Continental.</w:t>
      </w:r>
    </w:p>
    <w:p>
      <w:pPr>
        <w:pStyle w:val="Normal"/>
        <w:rPr/>
      </w:pPr>
      <w:r>
        <w:rPr/>
      </w:r>
    </w:p>
    <w:p>
      <w:pPr>
        <w:pStyle w:val="Heading3"/>
        <w:rPr>
          <w:rFonts w:ascii="Times New Roman" w:hAnsi="Times New Roman" w:cs="Times New Roman"/>
        </w:rPr>
      </w:pPr>
      <w:bookmarkStart w:id="78" w:name="__RefHeading___Toc511387126"/>
      <w:bookmarkEnd w:id="78"/>
      <w:r>
        <w:rPr>
          <w:rFonts w:cs="Times New Roman" w:ascii="Times New Roman" w:hAnsi="Times New Roman"/>
        </w:rPr>
        <w:t>WEIMER TOWNSHIP</w:t>
      </w:r>
    </w:p>
    <w:p>
      <w:pPr>
        <w:pStyle w:val="Normal"/>
        <w:rPr/>
      </w:pPr>
      <w:r>
        <w:rPr/>
        <w:t>Org. October 8, 1885, it was named for George Weimer, the first settler, who came to the township before August 1880. A township without railroads or towns, it borders Cass County and the Red River Valley on the east. Three school districts in the township, one established in 1881, are all out of existence. The rural church Minnie Lake Lutheran is also closed.</w:t>
      </w:r>
    </w:p>
    <w:p>
      <w:pPr>
        <w:pStyle w:val="Normal"/>
        <w:rPr/>
      </w:pPr>
      <w:bookmarkStart w:id="79" w:name="__RefHeading___Toc511387127"/>
      <w:r>
        <w:rPr/>
        <w:t>Source: Barnes County History 1976 Page 8</w:t>
      </w:r>
    </w:p>
    <w:p>
      <w:pPr>
        <w:pStyle w:val="Heading2"/>
        <w:rPr>
          <w:rFonts w:ascii="Times New Roman" w:hAnsi="Times New Roman" w:cs="Times New Roman"/>
        </w:rPr>
      </w:pPr>
      <w:bookmarkStart w:id="80" w:name="__RefHeading___Toc511387127"/>
      <w:r>
        <w:rPr>
          <w:rFonts w:cs="Times New Roman" w:ascii="Times New Roman" w:hAnsi="Times New Roman"/>
        </w:rPr>
        <w:t>BIOGRAPHIES</w:t>
      </w:r>
      <w:bookmarkEnd w:id="80"/>
    </w:p>
    <w:p>
      <w:pPr>
        <w:pStyle w:val="Heading3"/>
        <w:rPr>
          <w:rFonts w:ascii="Times New Roman" w:hAnsi="Times New Roman" w:cs="Times New Roman"/>
        </w:rPr>
      </w:pPr>
      <w:bookmarkStart w:id="81" w:name="__RefHeading___Toc511387128"/>
      <w:bookmarkEnd w:id="81"/>
      <w:r>
        <w:rPr>
          <w:rFonts w:cs="Times New Roman" w:ascii="Times New Roman" w:hAnsi="Times New Roman"/>
        </w:rPr>
        <w:t>ROBERT C. AHART</w:t>
      </w:r>
    </w:p>
    <w:p>
      <w:pPr>
        <w:pStyle w:val="Normal"/>
        <w:rPr/>
      </w:pPr>
      <w:r>
        <w:rPr/>
        <w:t>Robert C. Ahart was born at Marble Rock, Iowa, February 7, 1884, the oldest of four children; two boys and two girls, to Charlie F. and Millie (Daehn) Ahart.</w:t>
      </w:r>
    </w:p>
    <w:p>
      <w:pPr>
        <w:pStyle w:val="Normal"/>
        <w:rPr/>
      </w:pPr>
      <w:r>
        <w:rPr/>
        <w:t>The name Ahart was spelled in several different ways; Ahart, also Erhardt, but Robert C. spelled his name Ahart.</w:t>
      </w:r>
    </w:p>
    <w:p>
      <w:pPr>
        <w:pStyle w:val="Normal"/>
        <w:rPr/>
      </w:pPr>
      <w:r>
        <w:rPr/>
        <w:t>Robert grew to manhood on a farm, and married Louise H. Theimann of Rockford, Iowa in 1910, a daughter of August W. and Helena (Schultz) Thiemann.</w:t>
      </w:r>
    </w:p>
    <w:p>
      <w:pPr>
        <w:pStyle w:val="Normal"/>
        <w:rPr/>
      </w:pPr>
      <w:r>
        <w:rPr/>
        <w:t>In 1913, a daughter, Josephine, was born to Robert and Louise Ahart. She married John O. Hanson in 1936. To this union two children were born; Robert Ray Hanson, 1937, and Sheryl Louise Hanson, 1945. Robert married Kathaleen Tombarge in 1962 and they have one son, Mark Scott Hanson. Sheryl married Robert L. Treitline in 1966 and they have three daughters; Lisa Louise, Shelly Lee and Dawn Lynn. They live in Bloomington, Indiana, where Robert is a Pharmacist in the Osco Drug Store.</w:t>
      </w:r>
    </w:p>
    <w:p>
      <w:pPr>
        <w:pStyle w:val="Normal"/>
        <w:rPr/>
      </w:pPr>
      <w:r>
        <w:rPr/>
        <w:t>Robert C. Ahart and his family lived on his father's farm near Marble Rock, Iowa for about ten years. In 1919, Robert Ahart and a number of Iowa neighbors decided to come to North Dakota to investigate the possibilities of buying some of the North Dakota prairie. They all found a piece of land at that time. Robert purchased a farm from H. L. Hunt, which is the N. %z of Section 1, Township 143, Range 61 in Barnes County, located northeast of Wimbledon.</w:t>
      </w:r>
    </w:p>
    <w:p>
      <w:pPr>
        <w:pStyle w:val="Normal"/>
        <w:rPr/>
      </w:pPr>
      <w:r>
        <w:rPr/>
        <w:t>Returning to Iowa, Robert and Frank Schultz both purchased Rumely Oil Pull tractors and four bottom plows, and shipped them to North Dakota in the fall of 1919 to plow the land they had bought earlier that year. After the plowing was finished, they returned to Iowa, and Mr. Ahart had a sale on December 8, 1919 of farm machinery, horses, cattle, shoats, hay, corn and other items. In March of 1920, household belongings, nine head of horses, the faithful dog "Shep", along with other items were packed into two railroad box cars and shipped to Wimbledon where they have since lived.</w:t>
      </w:r>
    </w:p>
    <w:p>
      <w:pPr>
        <w:pStyle w:val="Normal"/>
        <w:rPr/>
      </w:pPr>
      <w:r>
        <w:rPr/>
        <w:t>Most of the Iowa families who came to North Dakota with the Aharts went back to their homes in Iowa.</w:t>
      </w:r>
    </w:p>
    <w:p>
      <w:pPr>
        <w:pStyle w:val="Normal"/>
        <w:rPr/>
      </w:pPr>
      <w:r>
        <w:rPr/>
        <w:t>Robert C. Ahart passed away October 14, 1957, on his farm in Pierce Township, Barnes County, from a tractor accident. Mrs. Ahart passed away June 4, 1966.</w:t>
      </w:r>
    </w:p>
    <w:p>
      <w:pPr>
        <w:pStyle w:val="Normal"/>
        <w:rPr/>
      </w:pPr>
      <w:r>
        <w:rPr/>
        <w:t>Their son, Robert R., his wife, Kathaleen, and son, Mark Scott, are now living on the home farm.</w:t>
      </w:r>
    </w:p>
    <w:p>
      <w:pPr>
        <w:pStyle w:val="Normal"/>
        <w:rPr/>
      </w:pPr>
      <w:r>
        <w:rPr/>
        <w:t>John and Josephine Hanson Family. Back Row: Robert, John and Robert Treitiine. Middle Row: Kathaleen, Josephine, Lisa and Shelly Treitline. Front Row: Mark, Shelly and Dawn.</w:t>
      </w:r>
    </w:p>
    <w:p>
      <w:pPr>
        <w:pStyle w:val="Normal"/>
        <w:rPr/>
      </w:pPr>
      <w:r>
        <w:rPr/>
        <w:t>Source: Barnes County History 1976 Page 11</w:t>
      </w:r>
    </w:p>
    <w:p>
      <w:pPr>
        <w:pStyle w:val="Heading3"/>
        <w:rPr>
          <w:rFonts w:ascii="Times New Roman" w:hAnsi="Times New Roman" w:cs="Times New Roman"/>
        </w:rPr>
      </w:pPr>
      <w:bookmarkStart w:id="82" w:name="__RefHeading___Toc511387129"/>
      <w:bookmarkEnd w:id="82"/>
      <w:r>
        <w:rPr>
          <w:rFonts w:cs="Times New Roman" w:ascii="Times New Roman" w:hAnsi="Times New Roman"/>
        </w:rPr>
        <w:t>FRED AANDAHL</w:t>
      </w:r>
    </w:p>
    <w:p>
      <w:pPr>
        <w:pStyle w:val="Normal"/>
        <w:rPr/>
      </w:pPr>
      <w:r>
        <w:rPr/>
        <w:t>Born in Norway in 1869, S. J. Aandahl (christened ''Soren'', but most often known as "Sam") was the son of J. S. Aandahl and his wife Martine who came from Aandalsnes, Norway, in May of 1881 to homestead in Svea Township, Barnes County, of then Dakota Territory. Of the ten children born to J. S. and Martine Aandahl, only two chose eventually to make their permanent homes in Svea Township: S. J. (Sam) and George.</w:t>
      </w:r>
    </w:p>
    <w:p>
      <w:pPr>
        <w:pStyle w:val="Normal"/>
        <w:rPr/>
      </w:pPr>
      <w:r>
        <w:rPr/>
        <w:t>In 1891 , S. J. Aandahl filed on his homestead quarter, the Southwest Quarter of Section 26</w:t>
        <w:noBreakHyphen/>
        <w:t>138</w:t>
        <w:noBreakHyphen/>
        <w:t>60; in 1898, he purchased Section 27</w:t>
        <w:noBreakHyphen/>
        <w:t>138</w:t>
        <w:noBreakHyphen/>
        <w:t>60, and later acquired the Northeast Quarter of Section 34</w:t>
        <w:noBreakHyphen/>
        <w:t>138</w:t>
        <w:noBreakHyphen/>
        <w:t>60.</w:t>
      </w:r>
    </w:p>
    <w:p>
      <w:pPr>
        <w:pStyle w:val="Normal"/>
        <w:rPr/>
      </w:pPr>
      <w:r>
        <w:rPr/>
        <w:t>On March 28, 1896, S. J. Aandahl married Mamie Lawry, daughter of John and Margaret Lawry, settlers from England who reached Dakota Territory in 1879 and homesteaded in northern Barnes County. Two sons were born of the marriage of S. J. and Mamie Aandahl: Fred, born in 1897, and Sam, born in 1902.</w:t>
      </w:r>
    </w:p>
    <w:p>
      <w:pPr>
        <w:pStyle w:val="Normal"/>
        <w:rPr/>
      </w:pPr>
      <w:r>
        <w:rPr/>
        <w:t>S. J. Aandahl built a large and splendid home on the Southeast Quarter of Section 27 in 1910, and he continued his farming interests in Svea Township throughout his lifetime; however, he and his family traveled extensively and spent many winters in California. S. J. Aandahl served in the 1903 Session of the North Dakota Legislature, and in 1918 and 1919 he was a member of the North Dakota State Railroad Commission. S. J. Aandahl died in 1922; Mamie Aandahl died in 1923.</w:t>
      </w:r>
    </w:p>
    <w:p>
      <w:pPr>
        <w:pStyle w:val="Normal"/>
        <w:rPr/>
      </w:pPr>
      <w:r>
        <w:rPr/>
        <w:t>The two sons, Fred and Sam, grew to manhood in the Svea community, and bout were graduated from the University of North Dakota in Grand Forks. Sam Aandahl left North Dakota in 1928 and dedicated himself to the teaching profession. For thirty</w:t>
        <w:noBreakHyphen/>
        <w:t>five years he was a history instructor in West High School of Denver, Colorado. Sam died in 1964, and was survived by his wife, Eleanor, whom he had met and married in Colorado, and two sons, Vaughan and Vance.</w:t>
      </w:r>
    </w:p>
    <w:p>
      <w:pPr>
        <w:pStyle w:val="Normal"/>
        <w:rPr/>
      </w:pPr>
      <w:r>
        <w:rPr/>
        <w:t>Fred Aandahl, upon graduation from college in 1921, also entered the teaching profession, serving as principal of the Svea School and later as superintendent of the Litchville Schools. In 1927, Fred retired from his role as educator and concentrated on the family farm in Svea Township, which he had been actively managing since his father's death.</w:t>
      </w:r>
    </w:p>
    <w:p>
      <w:pPr>
        <w:pStyle w:val="Normal"/>
        <w:rPr/>
      </w:pPr>
      <w:r>
        <w:rPr/>
        <w:t>In 1926, Fred Aandahl married Luella Brekke, daughter of Ludvig and Louisa Brekke, pioneer Norwegians from Sargent County in southeastern North Dakota. Luella Brekke was graduated from Park Region Academy in Fergus Falls, Minnesota, and attended Valley City State Teacher's College before coming to Litchville to join the elementary school faculty in 1923. Three daughters were born of the marriage of Fred and Luella Aandahl: Louise, 1927; Margaret, 1930; Marilyn, 1932.</w:t>
      </w:r>
    </w:p>
    <w:p>
      <w:pPr>
        <w:pStyle w:val="Normal"/>
        <w:rPr/>
      </w:pPr>
      <w:r>
        <w:rPr/>
        <w:t>Fred and Luella Aandahl and their daughters lived and farmed in Svea Township until 1944. In that year, after serving as State Senator for three legislative sessions, Fred Aandahl was elected Governor of North Dakota, and the family moved to Bismarck. Following three terms as Governor, Aandahl went to Washington, DC, as a member of Congress, and later was Assistant Secretary of Interior in our nation's capital during the eight years of the Eisenhower Administration.</w:t>
      </w:r>
    </w:p>
    <w:p>
      <w:pPr>
        <w:pStyle w:val="Normal"/>
        <w:rPr/>
      </w:pPr>
      <w:r>
        <w:rPr/>
        <w:t>In 1962, Fred and Luella Aandahl returned to live on their beloved farm in the Svea community. Fred Aandahl died of a malignant brain tumor in 1966. Since his death, the family farm has been sold, and Luella Aandahl has taken up residence in Fargo, North Dakota.</w:t>
      </w:r>
    </w:p>
    <w:p>
      <w:pPr>
        <w:pStyle w:val="Normal"/>
        <w:rPr/>
      </w:pPr>
      <w:r>
        <w:rPr/>
        <w:t>Of the three Aandahl daughters, Louise was graduated from Litchville High School and the University of North Dakota, married Jacque Stockman and lives in Fargo; Marilyn, a graduate of Bismarck High School and the University of North Dakota, is the wife of Ralph Johnson, a native of New York State, and the family is currently living in Atlanta, Georgia; Margaret, a graduate of Bismarck High School and the University of Minnesota, married Edward Moran of Boston, Massachusetts, and made her home in Schenectady, New York; Margaret died of a malignancy in 1968.</w:t>
      </w:r>
    </w:p>
    <w:p>
      <w:pPr>
        <w:pStyle w:val="Normal"/>
        <w:rPr/>
      </w:pPr>
      <w:r>
        <w:rPr/>
        <w:t>Source: Barnes County History 1976 Page 11</w:t>
      </w:r>
    </w:p>
    <w:p>
      <w:pPr>
        <w:pStyle w:val="Heading3"/>
        <w:rPr>
          <w:rFonts w:ascii="Times New Roman" w:hAnsi="Times New Roman" w:cs="Times New Roman"/>
        </w:rPr>
      </w:pPr>
      <w:bookmarkStart w:id="83" w:name="__RefHeading___Toc511387130"/>
      <w:bookmarkEnd w:id="83"/>
      <w:r>
        <w:rPr>
          <w:rFonts w:cs="Times New Roman" w:ascii="Times New Roman" w:hAnsi="Times New Roman"/>
        </w:rPr>
        <w:t>GEORGE AANDAHL</w:t>
      </w:r>
    </w:p>
    <w:p>
      <w:pPr>
        <w:pStyle w:val="Normal"/>
        <w:rPr/>
      </w:pPr>
      <w:r>
        <w:rPr/>
        <w:t>J. S. Aandahl and his wife Martine with their six children left Norway in the spring of 1881 and arrived in Sanborn, Dakota Territory in May of that year. They settled on the xxx NE</w:t>
        <w:noBreakHyphen/>
        <w:t>NW</w:t>
        <w:noBreakHyphen/>
        <w:t>SW ¼ of Section 24, Svea Township. Here George Aandahl was born August 1, 1881. He joined Sam, Gertrude, Elliott, Anna and Bertha, the other children of the Aandahls. George was the first white child born in Svea Township.</w:t>
      </w:r>
    </w:p>
    <w:p>
      <w:pPr>
        <w:pStyle w:val="Normal"/>
        <w:rPr/>
      </w:pPr>
      <w:r>
        <w:rPr/>
        <w:t>Sara came next, May 15, 1885 and Willis on July 27, 1887. Their childhood memories included trapping gophers, herding cattle and collecting "buffalo chips" for the fire.</w:t>
      </w:r>
    </w:p>
    <w:p>
      <w:pPr>
        <w:pStyle w:val="Normal"/>
        <w:rPr/>
      </w:pPr>
      <w:r>
        <w:rPr/>
        <w:t>In 1890 the family left the farm and journeyed to Norway to try to claim family property left as the result of a death. Five years later the courts ruled against them and they returned to North Dakota to live temporarily with Sam, who had returned in 1891 to homestead the Southwest ¼ of Section 26. On July 16th, a fearful hail storm came up and ruined the crop.</w:t>
      </w:r>
    </w:p>
    <w:p>
      <w:pPr>
        <w:pStyle w:val="Normal"/>
        <w:rPr/>
      </w:pPr>
      <w:r>
        <w:rPr/>
        <w:t>During the winter Sam attended the Fargo Business College and Anna, George and Bertha attended the Gusaas school. The teacher was Mamie Lowry. Sam and Mamie were married March 28, 1896. The rest of the family then moved to the homestead of J. S. Aandahl in Section 8, Spring Creek Township, a small hovel dug three feet into the ground with one small bedroom. Here they lived for three years until 1899 when they moved back to Sam's homestead, Sam and his wife having moved to Section 27, Svea Township.</w:t>
      </w:r>
    </w:p>
    <w:p>
      <w:pPr>
        <w:pStyle w:val="Normal"/>
        <w:rPr/>
      </w:pPr>
      <w:r>
        <w:rPr/>
        <w:t>Elliott, George's brother, bought the Southeast ¼ of Section 26 and then sold it to George in 1902.</w:t>
      </w:r>
    </w:p>
    <w:p>
      <w:pPr>
        <w:pStyle w:val="Normal"/>
        <w:rPr/>
      </w:pPr>
      <w:r>
        <w:rPr/>
        <w:t>Bessie Krogen was the teacher in the District 24 school, the Svea School during the winter of 1901</w:t>
        <w:noBreakHyphen/>
        <w:t>1902 and she lived with Sam and Mamie Aandahl. She was the daughter of Nels Krogen and Ingeborg Swiggum, born January 22, 1880. To George she was just another teacher. Bessie stayed in the community and continued to teach until finally George became aware of the school marm and by July 1, 1903 they were engaged. On July the 2nd or 3rd George made a loan at the bank in Litchville of $10.00 so that he and Bessie might have a good 4th of July. He repaid the money in the fall. On December 24, 1904 they drove to Valley City, where George bought a suit at Straus and at 5:00 P.M. they were married in the home of Sam and Mamie, who were then living in Valley City. The twenty</w:t>
        <w:noBreakHyphen/>
        <w:t>two mile ride to the farm that evening may have been cold but who cared?</w:t>
      </w:r>
    </w:p>
    <w:p>
      <w:pPr>
        <w:pStyle w:val="Normal"/>
        <w:rPr/>
      </w:pPr>
      <w:r>
        <w:rPr/>
        <w:t>Their Svea farm was home for the next fifty years. Here they raised their family and helped build the community. They then retired and moved to Valley City, Bessie departed February 26, 1957. George spent his last years in the Sheyenne Manor and on January 23, 1967 he quietly passed away.</w:t>
      </w:r>
    </w:p>
    <w:p>
      <w:pPr>
        <w:pStyle w:val="Normal"/>
        <w:rPr/>
      </w:pPr>
      <w:r>
        <w:rPr/>
        <w:t xml:space="preserve">Clifford, their son, attended the University of North Dakota, married Agnes Erickson of Amery, Wisconsin, and they have four children </w:t>
        <w:noBreakHyphen/>
        <w:t xml:space="preserve"> Carol Joyce, Judith Claire, Pamela Jean and George Edwin.</w:t>
      </w:r>
    </w:p>
    <w:p>
      <w:pPr>
        <w:pStyle w:val="Normal"/>
        <w:rPr/>
      </w:pPr>
      <w:r>
        <w:rPr/>
        <w:t xml:space="preserve">Andrew, the other son, attended the North Dakota State University at Fargo and Iowa State and married Effie Smith of Svea. They have three children </w:t>
        <w:noBreakHyphen/>
        <w:t xml:space="preserve"> Virginia Ann, Elizabeth Louise and Dennis James.</w:t>
      </w:r>
    </w:p>
    <w:p>
      <w:pPr>
        <w:pStyle w:val="Normal"/>
        <w:rPr/>
      </w:pPr>
      <w:r>
        <w:rPr/>
        <w:t>Source: Barnes County History 1976 Page 12</w:t>
      </w:r>
    </w:p>
    <w:p>
      <w:pPr>
        <w:pStyle w:val="Heading3"/>
        <w:rPr>
          <w:rFonts w:ascii="Times New Roman" w:hAnsi="Times New Roman" w:cs="Times New Roman"/>
        </w:rPr>
      </w:pPr>
      <w:bookmarkStart w:id="84" w:name="__RefHeading___Toc511387131"/>
      <w:bookmarkEnd w:id="84"/>
      <w:r>
        <w:rPr>
          <w:rFonts w:cs="Times New Roman" w:ascii="Times New Roman" w:hAnsi="Times New Roman"/>
        </w:rPr>
        <w:t>ALVER ABRAHAMSON</w:t>
      </w:r>
    </w:p>
    <w:p>
      <w:pPr>
        <w:pStyle w:val="Normal"/>
        <w:rPr/>
      </w:pPr>
      <w:r>
        <w:rPr/>
        <w:t>Alver Abrahamson, the second son of Peter and Anna Abrahamson of Edna Township, attended the North Dakota State University and served in the U.S. Air Force in the Philippines. Upon returning from his service duties he, with his father Peter, went into farming on the home farm. He married Lillian Amundson, daughter of Albert and Christiania Amundson of Sanborn, North Dakota. Lillian had attended the University of North Dakota and the Valley City State College and had been a teacher for eight years before her marriage to Alver Abrahamson.</w:t>
      </w:r>
    </w:p>
    <w:p>
      <w:pPr>
        <w:pStyle w:val="Normal"/>
        <w:rPr/>
      </w:pPr>
      <w:r>
        <w:rPr/>
        <w:t>In addition to farming with his father, Alver also was the Standard Oil agent in Leal and later the position of division representative at Fergus Falls,' Cavalier and Jamestown.</w:t>
      </w:r>
    </w:p>
    <w:p>
      <w:pPr>
        <w:pStyle w:val="Normal"/>
        <w:rPr/>
      </w:pPr>
      <w:r>
        <w:rPr/>
        <w:t>Four children were born to Alver and Lillian: Janet, Carol, Alver, Jr., and Ronald Peter. Both parents were active in and leaders in community activities. Lillian in Homemakers Clubs, 4H and was the first president of the Woman's Division of the Winter Show. Alver was a teacher of tractor maintenance at the N. Dakota S. U. and in 4H clubs throughout the State. He is now retired.</w:t>
      </w:r>
    </w:p>
    <w:p>
      <w:pPr>
        <w:pStyle w:val="Normal"/>
        <w:rPr/>
      </w:pPr>
      <w:r>
        <w:rPr/>
        <w:t>Source: Barnes County History 1976 Page 12</w:t>
      </w:r>
    </w:p>
    <w:p>
      <w:pPr>
        <w:pStyle w:val="Heading3"/>
        <w:rPr>
          <w:rFonts w:ascii="Times New Roman" w:hAnsi="Times New Roman" w:cs="Times New Roman"/>
        </w:rPr>
      </w:pPr>
      <w:bookmarkStart w:id="85" w:name="__RefHeading___Toc511387132"/>
      <w:bookmarkEnd w:id="85"/>
      <w:r>
        <w:rPr>
          <w:rFonts w:cs="Times New Roman" w:ascii="Times New Roman" w:hAnsi="Times New Roman"/>
        </w:rPr>
        <w:t>AUGUST AND ART ABRAHAMSON</w:t>
      </w:r>
    </w:p>
    <w:p>
      <w:pPr>
        <w:pStyle w:val="Normal"/>
        <w:rPr/>
      </w:pPr>
      <w:r>
        <w:rPr/>
        <w:t>In the year of 1897 August Abrahamson took out a homestead claim near Leal, North Dakota, what is now known as Edna Township; Barnes County, North Dakota. Some time later he was joined by his brother Peter. They both came from Sweden. They both stayed on this homestead for some time. August went to Wisconsin to work in the lumber mills and Peter stayed to improve the homestead. August also worked in Chicago. He was married to Emma Johnson, in 1898 and they came back to Leal, North Dakota in 1902 and again lived at the homestead site until 1904 when they moved to a farm seven miles northeast of Rogers, North Dakota.</w:t>
      </w:r>
    </w:p>
    <w:p>
      <w:pPr>
        <w:pStyle w:val="Normal"/>
        <w:rPr/>
      </w:pPr>
      <w:r>
        <w:rPr/>
        <w:t>The land they moved to was owned by Ed. Leallander of Sanborn, North Dakota. There were two children born to this marriage. A daughter, Bertha and a son, Arthur.</w:t>
      </w:r>
    </w:p>
    <w:p>
      <w:pPr>
        <w:pStyle w:val="Normal"/>
        <w:rPr/>
      </w:pPr>
      <w:r>
        <w:rPr/>
        <w:t>After living there about 10 years they bought land near Leal, Edna Township, and put buildings and etc. on the farm and moved back. The daughter and son received most of their education in the Leal School. Bertha attended Valley City and taught school for a few years. She is married and has three children, and lives in Washington State.</w:t>
      </w:r>
    </w:p>
    <w:p>
      <w:pPr>
        <w:pStyle w:val="Normal"/>
        <w:rPr/>
      </w:pPr>
      <w:r>
        <w:rPr/>
        <w:t>After a few years August's health failed arid he passed away in May, 1923. His wife, Emma, lived a good normal life and she passed away in November 1936, at the age of 72.</w:t>
      </w:r>
    </w:p>
    <w:p>
      <w:pPr>
        <w:pStyle w:val="Normal"/>
        <w:rPr/>
      </w:pPr>
      <w:r>
        <w:rPr/>
        <w:t>Arthur has lived on this farm all these years and still is along with his wife, Irene Steinborn, whom he married in 1942. We have two daughters, Faye and Shirley.</w:t>
      </w:r>
    </w:p>
    <w:p>
      <w:pPr>
        <w:pStyle w:val="Normal"/>
        <w:rPr/>
      </w:pPr>
      <w:r>
        <w:rPr/>
        <w:t>They received their education in the Leal School system and also business College. They are both married and live in Fargo, North Dakota.</w:t>
      </w:r>
    </w:p>
    <w:p>
      <w:pPr>
        <w:pStyle w:val="Normal"/>
        <w:rPr/>
      </w:pPr>
      <w:r>
        <w:rPr/>
        <w:t>In closing I will say we have had good health, and went through the first depression, the Thirties, hail, rust, and hordes of grasshoppers that destroyed crops in one night. But we still think North Dakota is a good place to live even with a January blizzard thrown in. The grass is green and the air is fresh; most of the time.</w:t>
      </w:r>
    </w:p>
    <w:p>
      <w:pPr>
        <w:pStyle w:val="Normal"/>
        <w:rPr/>
      </w:pPr>
      <w:r>
        <w:rPr/>
        <w:t>Source: Barnes County History 1976 Page 13</w:t>
      </w:r>
    </w:p>
    <w:p>
      <w:pPr>
        <w:pStyle w:val="Heading3"/>
        <w:rPr>
          <w:rFonts w:ascii="Times New Roman" w:hAnsi="Times New Roman" w:cs="Times New Roman"/>
        </w:rPr>
      </w:pPr>
      <w:bookmarkStart w:id="86" w:name="__RefHeading___Toc511387133"/>
      <w:bookmarkEnd w:id="86"/>
      <w:r>
        <w:rPr>
          <w:rFonts w:cs="Times New Roman" w:ascii="Times New Roman" w:hAnsi="Times New Roman"/>
        </w:rPr>
        <w:t>PAUL ABRAHAMSON</w:t>
      </w:r>
    </w:p>
    <w:p>
      <w:pPr>
        <w:pStyle w:val="Normal"/>
        <w:rPr/>
      </w:pPr>
      <w:r>
        <w:rPr/>
        <w:t>Paul Abrahamson, the son of Peter and Anna Abrahamson, was born in Edna Township. He attended school here and later graduated from the North Dakota State University in the field of agriculture. He spent his life in this work as a vocational agriculture teacher, a County Agent at Rolla, Langdon and Devils Lake; an agricultural agent with the McCabe and Peavey Elevator Companies and the North Dakota Wheat Commission.</w:t>
      </w:r>
    </w:p>
    <w:p>
      <w:pPr>
        <w:pStyle w:val="Normal"/>
        <w:rPr/>
      </w:pPr>
      <w:r>
        <w:rPr/>
        <w:t>He married Jeanette Penny of Rolla, North Dakota, and they had one son, Paul, Jr., who is a dentist in Fargo, North Dakota. Paul Jr., is married to Connie Johnson of Devils Lake and they have two children. Paul Abrahamson passed away while attending a meeting of the wheat commission in 1972.</w:t>
      </w:r>
    </w:p>
    <w:p>
      <w:pPr>
        <w:pStyle w:val="Normal"/>
        <w:rPr/>
      </w:pPr>
      <w:r>
        <w:rPr/>
        <w:t>Source: Barnes County History 1976 Page 13</w:t>
      </w:r>
    </w:p>
    <w:p>
      <w:pPr>
        <w:pStyle w:val="Heading3"/>
        <w:rPr>
          <w:rFonts w:ascii="Times New Roman" w:hAnsi="Times New Roman" w:cs="Times New Roman"/>
        </w:rPr>
      </w:pPr>
      <w:bookmarkStart w:id="87" w:name="__RefHeading___Toc511387134"/>
      <w:bookmarkEnd w:id="87"/>
      <w:r>
        <w:rPr>
          <w:rFonts w:cs="Times New Roman" w:ascii="Times New Roman" w:hAnsi="Times New Roman"/>
        </w:rPr>
        <w:t>PETER ABRAHAMSON</w:t>
      </w:r>
    </w:p>
    <w:p>
      <w:pPr>
        <w:pStyle w:val="Normal"/>
        <w:rPr/>
      </w:pPr>
      <w:r>
        <w:rPr/>
        <w:t>Peter Abrahamson was born at Bredaryd, Sweden, on April 15, 1874, the son of Britta and Abraham Peterson. He sailed for America on April 24, 1893 and upon arriving here, found work in the logging industry, on farms and railroads for some three years.</w:t>
      </w:r>
    </w:p>
    <w:p>
      <w:pPr>
        <w:pStyle w:val="Normal"/>
        <w:rPr/>
      </w:pPr>
      <w:r>
        <w:rPr/>
        <w:t>In 1896 he filed on land north of Leal, North Dakota, in Barnes County. On May 26, 1905 his claim was settled for the Southeast ¼ of Section 8, Edna Township. His sister Othelia also came to Barnes County and married Herman Martinson near Leal.</w:t>
      </w:r>
    </w:p>
    <w:p>
      <w:pPr>
        <w:pStyle w:val="Normal"/>
        <w:rPr/>
      </w:pPr>
      <w:r>
        <w:rPr/>
        <w:t>Peter married Anna Augusta Nilassen, born on August 30, 1881 also at Bredaryd, Sweden. She had arrived in America April 23, 1903. They were married December 2, 1905 at Valley City. To this union of Peter and Anna were born four children: Paul, Alver, Mayme and Ruth.</w:t>
      </w:r>
    </w:p>
    <w:p>
      <w:pPr>
        <w:pStyle w:val="Normal"/>
        <w:rPr/>
      </w:pPr>
      <w:r>
        <w:rPr/>
        <w:t>In 1918 the farm was rented and Peter and Anna returned to their house in Leal but soon returned to the farm. In the 1940s they finally retired and their sons, Paul and Alver formed a partnership to operate the farm for over twenty years. In 1954 a modern farm home was built to keep up with all of the other modern improvements on the home farm property. Augusta passed away on October 9, 1953 and Peter followed October 31 ,</w:t>
      </w:r>
    </w:p>
    <w:p>
      <w:pPr>
        <w:pStyle w:val="Normal"/>
        <w:rPr/>
      </w:pPr>
      <w:r>
        <w:rPr/>
        <w:t>Source: Barnes County History 1976 Page 13</w:t>
      </w:r>
    </w:p>
    <w:p>
      <w:pPr>
        <w:pStyle w:val="Heading3"/>
        <w:rPr>
          <w:rFonts w:ascii="Times New Roman" w:hAnsi="Times New Roman" w:cs="Times New Roman"/>
        </w:rPr>
      </w:pPr>
      <w:bookmarkStart w:id="88" w:name="__RefHeading___Toc511387135"/>
      <w:bookmarkEnd w:id="88"/>
      <w:r>
        <w:rPr>
          <w:rFonts w:cs="Times New Roman" w:ascii="Times New Roman" w:hAnsi="Times New Roman"/>
        </w:rPr>
        <w:t>JOHN ALDERMAN</w:t>
      </w:r>
    </w:p>
    <w:p>
      <w:pPr>
        <w:pStyle w:val="Normal"/>
        <w:rPr/>
      </w:pPr>
      <w:r>
        <w:rPr/>
        <w:t>Born in England in 1851, John Alderman migrated to Palmyra, New York, in 1880. He later sent for his wife, Jane (Payzer), whom he had married in 1878, and with her came their small son. She had been a seamstress in the Royal Palace. A daughter, Edith, was born while at Palmyra. In 1882 the family came to Ashtabula, Barnes County. A week after their arrival the son passed away from typhoid fever. Two more children were born later.</w:t>
      </w:r>
    </w:p>
    <w:p>
      <w:pPr>
        <w:pStyle w:val="Normal"/>
        <w:rPr/>
      </w:pPr>
      <w:r>
        <w:rPr/>
        <w:t>Ruby in 1884 and Alfred in 1887. In 1884 the Alderman post office was established in their home and John Alderman was postmaster for twenty years. In 1885 the Alderman native stone school was built on land donated by John Alderman.</w:t>
      </w:r>
    </w:p>
    <w:p>
      <w:pPr>
        <w:pStyle w:val="Normal"/>
        <w:rPr/>
      </w:pPr>
      <w:r>
        <w:rPr/>
        <w:t>Edith Alderman married Charles H. Ford in 1899. Ruby, after teaching for a time, married Harvey Harper. Alfred, the son, married Rose Wakefield.</w:t>
      </w:r>
    </w:p>
    <w:p>
      <w:pPr>
        <w:pStyle w:val="Normal"/>
        <w:rPr/>
      </w:pPr>
      <w:r>
        <w:rPr/>
        <w:t>Mrs. John Alderman died in 1921 after retirement in Valley City. John Alderman passed away in 1937.</w:t>
      </w:r>
    </w:p>
    <w:p>
      <w:pPr>
        <w:pStyle w:val="Normal"/>
        <w:rPr/>
      </w:pPr>
      <w:r>
        <w:rPr/>
        <w:t>Source: Barnes County History 1976 Page 13</w:t>
      </w:r>
    </w:p>
    <w:p>
      <w:pPr>
        <w:pStyle w:val="Heading3"/>
        <w:rPr>
          <w:rFonts w:ascii="Times New Roman" w:hAnsi="Times New Roman" w:cs="Times New Roman"/>
        </w:rPr>
      </w:pPr>
      <w:bookmarkStart w:id="89" w:name="__RefHeading___Toc511387136"/>
      <w:bookmarkEnd w:id="89"/>
      <w:r>
        <w:rPr>
          <w:rFonts w:cs="Times New Roman" w:ascii="Times New Roman" w:hAnsi="Times New Roman"/>
        </w:rPr>
        <w:t>JOHN ALTRINGER</w:t>
      </w:r>
    </w:p>
    <w:p>
      <w:pPr>
        <w:pStyle w:val="Normal"/>
        <w:rPr/>
      </w:pPr>
      <w:r>
        <w:rPr/>
        <w:t>Mrs. Altringer was born September 14, 1833 in Trier, Germany, and was baptized under the name of Cecelia Frinks. When she was about four years old, her parents immigrated to America and settled near Milwaukee, where she lived till her marriage in Chicago to John Altringer on March 8, 1859. Mr. and Mrs. Altringer spent the first five years of their wedded life in Chicago, and then returned to Milwaukee where they resided for twenty-two years. Feeling that a newer country offered great opportunities for their large family, they came in the spring of 1887 to North Dakota and located six miles north of Wimbledon. In 1903 they sold the farm, their industry improved, and moved to town where Mr. Altringer died on June 16, 1908. Their union was blessed with thirteen children, seven sons and six daughters, of whom none survive. After her husband's death, "Grandma Altringer", as she was familiarly known, not only to the members of her family, but to a wide circle of friends, continued to spend her time tending to her household duties, her garden, and her flowers, of which she was passionately fond, all the time never forgetting the preparation for the call that one day all of us must answer. She passed away on March 9, 1915 at the age of 82 years.</w:t>
      </w:r>
    </w:p>
    <w:p>
      <w:pPr>
        <w:pStyle w:val="Normal"/>
        <w:rPr/>
      </w:pPr>
      <w:r>
        <w:rPr/>
        <w:t>Source: Barnes County History 1976 Page 14</w:t>
      </w:r>
    </w:p>
    <w:p>
      <w:pPr>
        <w:pStyle w:val="Heading3"/>
        <w:rPr>
          <w:rFonts w:ascii="Times New Roman" w:hAnsi="Times New Roman" w:cs="Times New Roman"/>
        </w:rPr>
      </w:pPr>
      <w:bookmarkStart w:id="90" w:name="__RefHeading___Toc511387137"/>
      <w:bookmarkEnd w:id="90"/>
      <w:r>
        <w:rPr>
          <w:rFonts w:cs="Times New Roman" w:ascii="Times New Roman" w:hAnsi="Times New Roman"/>
        </w:rPr>
        <w:t>LOUIS HENRY ALTRINGER</w:t>
      </w:r>
    </w:p>
    <w:p>
      <w:pPr>
        <w:pStyle w:val="Normal"/>
        <w:rPr/>
      </w:pPr>
      <w:r>
        <w:rPr/>
        <w:t>Louis Henry Altringer was born on April 21, 1899 in Wimbledon, North Dakota, one of thirteen children, the son of Anna (Didier) and Peter Altringer. They lived on a farm located two and one</w:t>
        <w:noBreakHyphen/>
        <w:t>half miles northwest of town. Louis attended school and grew to manhood in Wimbledon, coming to the Eckelson area in 1922. On June 27, 1923, he married Cassie Flynn (see Flynn history) in the Sacred Heart Church in Sanborn. They bought 240 acres of land in Anderson Township and started farming there. They made their home on this farm until 1937 when they moved to Eckelson, living in the Conlon house, then owned by AI Anderson. In 1943 they purchased the Harry Green house in Leal and had it moved to Eckelson. As the years progressed, the Altringers acquired more land, a rather large herd of Hereford cattle. Louis continued his farming operations until February 5, 1960 when he died of a heart attack while vacationing in Havana, Cuba.</w:t>
      </w:r>
    </w:p>
    <w:p>
      <w:pPr>
        <w:pStyle w:val="Normal"/>
        <w:rPr/>
      </w:pPr>
      <w:r>
        <w:rPr/>
        <w:t>He will long be remembered by the many children in the community as "Uncle Louie." The Altringers had two daughters: Mary Ann (Mrs. E. J. Graven), Eckelson, born April 8, 1927, and Patty Lou, born April 21, 1930. At the present time, Mrs. Altringer and Patty reside at the family home in Eckelson.</w:t>
      </w:r>
    </w:p>
    <w:p>
      <w:pPr>
        <w:pStyle w:val="Normal"/>
        <w:rPr/>
      </w:pPr>
      <w:r>
        <w:rPr/>
        <w:t>Source: Barnes County History 1976 Page 14</w:t>
      </w:r>
    </w:p>
    <w:p>
      <w:pPr>
        <w:pStyle w:val="Heading3"/>
        <w:rPr>
          <w:rFonts w:ascii="Times New Roman" w:hAnsi="Times New Roman" w:cs="Times New Roman"/>
        </w:rPr>
      </w:pPr>
      <w:bookmarkStart w:id="91" w:name="__RefHeading___Toc511387138"/>
      <w:bookmarkEnd w:id="91"/>
      <w:r>
        <w:rPr>
          <w:rFonts w:cs="Times New Roman" w:ascii="Times New Roman" w:hAnsi="Times New Roman"/>
        </w:rPr>
        <w:t>ALBERT AMUNDSON</w:t>
      </w:r>
    </w:p>
    <w:p>
      <w:pPr>
        <w:pStyle w:val="Normal"/>
        <w:rPr/>
      </w:pPr>
      <w:r>
        <w:rPr/>
        <w:t>Albert Amundson was born March 8, 1856, the son of Christion and Ingeborg Amundson. He was born in Worth County, Iowa in a Scandinavian community that his parents had joined in 1854. Brought up in Indian country, Albert spent part of his early life trading with the Indians covering an area from Minnesota to Washington.</w:t>
      </w:r>
    </w:p>
    <w:p>
      <w:pPr>
        <w:pStyle w:val="Normal"/>
        <w:rPr/>
      </w:pPr>
      <w:r>
        <w:rPr/>
        <w:t>On March 13, 1893 at the age of thirty-seven Albert married Christiania Paulson, daughter of Bernt E. Paulson and Ellen (Hanson) Paulson. Christiania was born in Norway April 25, 1873. Although seventeen years the senior of Christiania, Albert had known her most of his life. The couple settled on a farm at Canby Minnesota, and here Edna, Arnold, Clarence and Elven were born.</w:t>
      </w:r>
    </w:p>
    <w:p>
      <w:pPr>
        <w:pStyle w:val="Normal"/>
        <w:rPr/>
      </w:pPr>
      <w:r>
        <w:rPr/>
        <w:t>In the early 1900s the family moved to Sanborn, North Dakota, farming but living in Sanborn. Albert also had a feed and flour mill in Sanborn.</w:t>
      </w:r>
    </w:p>
    <w:p>
      <w:pPr>
        <w:pStyle w:val="Normal"/>
        <w:rPr/>
      </w:pPr>
      <w:r>
        <w:rPr/>
        <w:t>Lillian and Stella were born in Sanborn and Kermit was born later on a farm south of Sanborn.</w:t>
      </w:r>
    </w:p>
    <w:p>
      <w:pPr>
        <w:pStyle w:val="Normal"/>
        <w:numPr>
          <w:ilvl w:val="0"/>
          <w:numId w:val="51"/>
        </w:numPr>
        <w:rPr/>
      </w:pPr>
      <w:r>
        <w:rPr/>
        <w:t xml:space="preserve">Edna married Adolph Kvislen. </w:t>
      </w:r>
    </w:p>
    <w:p>
      <w:pPr>
        <w:pStyle w:val="Normal"/>
        <w:numPr>
          <w:ilvl w:val="0"/>
          <w:numId w:val="51"/>
        </w:numPr>
        <w:rPr/>
      </w:pPr>
      <w:r>
        <w:rPr/>
        <w:t xml:space="preserve">Arnold married Edna Teare and became a rural mail carrier. He later married Inga Kvislen. </w:t>
      </w:r>
    </w:p>
    <w:p>
      <w:pPr>
        <w:pStyle w:val="Normal"/>
        <w:numPr>
          <w:ilvl w:val="0"/>
          <w:numId w:val="51"/>
        </w:numPr>
        <w:rPr/>
      </w:pPr>
      <w:r>
        <w:rPr/>
        <w:t>Clarence</w:t>
      </w:r>
    </w:p>
    <w:p>
      <w:pPr>
        <w:pStyle w:val="Normal"/>
        <w:numPr>
          <w:ilvl w:val="0"/>
          <w:numId w:val="51"/>
        </w:numPr>
        <w:rPr/>
      </w:pPr>
      <w:r>
        <w:rPr/>
        <w:t xml:space="preserve">Elven married Dorothy Bobbins and went into advertising. </w:t>
      </w:r>
    </w:p>
    <w:p>
      <w:pPr>
        <w:pStyle w:val="Normal"/>
        <w:numPr>
          <w:ilvl w:val="0"/>
          <w:numId w:val="51"/>
        </w:numPr>
        <w:rPr/>
      </w:pPr>
      <w:r>
        <w:rPr/>
        <w:t xml:space="preserve">Lillian married Alver Abrahamson of Leal, North Dakota. Stella married Ray Schulz of Valley City and lived in Chicago. </w:t>
      </w:r>
    </w:p>
    <w:p>
      <w:pPr>
        <w:pStyle w:val="Normal"/>
        <w:numPr>
          <w:ilvl w:val="0"/>
          <w:numId w:val="51"/>
        </w:numPr>
        <w:rPr/>
      </w:pPr>
      <w:r>
        <w:rPr/>
        <w:t>Stella</w:t>
      </w:r>
    </w:p>
    <w:p>
      <w:pPr>
        <w:pStyle w:val="Normal"/>
        <w:numPr>
          <w:ilvl w:val="0"/>
          <w:numId w:val="51"/>
        </w:numPr>
        <w:rPr/>
      </w:pPr>
      <w:r>
        <w:rPr/>
        <w:t>Kermit, born with a physical handicap, was the musician and artist of the children, as well as a fine photographer.  He died at the age of thirty</w:t>
        <w:noBreakHyphen/>
        <w:t xml:space="preserve">one years.  </w:t>
      </w:r>
    </w:p>
    <w:p>
      <w:pPr>
        <w:pStyle w:val="Normal"/>
        <w:rPr/>
      </w:pPr>
      <w:r>
        <w:rPr/>
        <w:t>Albert, a genial, smiling gentleman, who knew the Bible well passed away at the age of 73 in 1929. His wife passed away in 1954.</w:t>
      </w:r>
    </w:p>
    <w:p>
      <w:pPr>
        <w:pStyle w:val="Normal"/>
        <w:rPr/>
      </w:pPr>
      <w:r>
        <w:rPr/>
        <w:t>Source: Barnes County History 1976 Page 14</w:t>
      </w:r>
    </w:p>
    <w:p>
      <w:pPr>
        <w:pStyle w:val="Heading3"/>
        <w:rPr>
          <w:rFonts w:ascii="Times New Roman" w:hAnsi="Times New Roman" w:cs="Times New Roman"/>
        </w:rPr>
      </w:pPr>
      <w:bookmarkStart w:id="92" w:name="__RefHeading___Toc511387139"/>
      <w:r>
        <w:rPr>
          <w:rFonts w:cs="Times New Roman" w:ascii="Times New Roman" w:hAnsi="Times New Roman"/>
        </w:rPr>
        <w:t>CAROLE PHYLLIS AMUNDSON</w:t>
      </w:r>
      <w:bookmarkEnd w:id="92"/>
      <w:r>
        <w:rPr>
          <w:rFonts w:cs="Times New Roman" w:ascii="Times New Roman" w:hAnsi="Times New Roman"/>
        </w:rPr>
        <w:t xml:space="preserve"> </w:t>
      </w:r>
    </w:p>
    <w:p>
      <w:pPr>
        <w:pStyle w:val="Normal"/>
        <w:rPr/>
      </w:pPr>
      <w:r>
        <w:rPr/>
        <w:t>Carole Phyllis Amundson was born at Sanborn, North Dakota on May 1, 1923. Her parents were O'Dell and Eunice Amundson of that city.</w:t>
      </w:r>
    </w:p>
    <w:p>
      <w:pPr>
        <w:pStyle w:val="Normal"/>
        <w:rPr/>
      </w:pPr>
      <w:r>
        <w:rPr/>
        <w:t>Carole received her education thru High School at Sanborn, and then continued thru college work at Jamestown and Valley City.</w:t>
      </w:r>
    </w:p>
    <w:p>
      <w:pPr>
        <w:pStyle w:val="Normal"/>
        <w:rPr/>
      </w:pPr>
      <w:r>
        <w:rPr/>
        <w:t>During her schooling she became interested in various types of dancing and received instruction from some of the leading dance teachers in North Dakota. She conducted her own dance school for her classmates and others at the age of 12 and still continues in this line of work.</w:t>
      </w:r>
    </w:p>
    <w:p>
      <w:pPr>
        <w:pStyle w:val="Normal"/>
        <w:rPr/>
      </w:pPr>
      <w:r>
        <w:rPr/>
        <w:t>She conducted dancing classes in Jamestown, Valley City, and other cities of North Dakota for several years.</w:t>
      </w:r>
    </w:p>
    <w:p>
      <w:pPr>
        <w:pStyle w:val="Normal"/>
        <w:rPr/>
      </w:pPr>
      <w:r>
        <w:rPr/>
        <w:t>She married Ben L. Torguson of Dazey, North Dakota, and was with him much of the time during his service in various army camps in the United States. After the War was over, and they returned, her husband started in the Laundry business in Valley City and Carole began to establish a large scale dancing studio. She continued this work in Valley City until her husband retired from business and they sold their home in Valley City and established their residence in Fort Collins, Colorado; where Ben entered the real estate business and Carole enlarged her Dance Studio in an Academy of Arts and with an enrollment of over 400 students. and seven assistants, continues in the work she loves.</w:t>
      </w:r>
    </w:p>
    <w:p>
      <w:pPr>
        <w:pStyle w:val="Normal"/>
        <w:rPr/>
      </w:pPr>
      <w:r>
        <w:rPr/>
        <w:t xml:space="preserve">Five children were born to this marriage; </w:t>
      </w:r>
    </w:p>
    <w:p>
      <w:pPr>
        <w:pStyle w:val="Normal"/>
        <w:numPr>
          <w:ilvl w:val="0"/>
          <w:numId w:val="77"/>
        </w:numPr>
        <w:rPr/>
      </w:pPr>
      <w:r>
        <w:rPr/>
        <w:t xml:space="preserve">Mary Beth, now married to Tom Englehart, in St. Paul, Minnesota. They have two children, Erica and John. </w:t>
      </w:r>
    </w:p>
    <w:p>
      <w:pPr>
        <w:pStyle w:val="Normal"/>
        <w:numPr>
          <w:ilvl w:val="0"/>
          <w:numId w:val="77"/>
        </w:numPr>
        <w:rPr/>
      </w:pPr>
      <w:r>
        <w:rPr/>
        <w:t xml:space="preserve">Dain, a commercial artist, now working and living in Chicago. </w:t>
      </w:r>
    </w:p>
    <w:p>
      <w:pPr>
        <w:pStyle w:val="Normal"/>
        <w:numPr>
          <w:ilvl w:val="0"/>
          <w:numId w:val="77"/>
        </w:numPr>
        <w:rPr/>
      </w:pPr>
      <w:r>
        <w:rPr/>
        <w:t xml:space="preserve">Deborah, who is assisting her mother in the Dance Academy in Fort Collins. </w:t>
      </w:r>
    </w:p>
    <w:p>
      <w:pPr>
        <w:pStyle w:val="Normal"/>
        <w:numPr>
          <w:ilvl w:val="0"/>
          <w:numId w:val="77"/>
        </w:numPr>
        <w:rPr/>
      </w:pPr>
      <w:r>
        <w:rPr/>
        <w:t xml:space="preserve">Terry, a school teacher, married to Bob Williams. They have one child, Megan Heather. Her husband is also a teacher and they teach in California and spent their summers in Hawaii where Bob engages in commercial fishing. </w:t>
      </w:r>
    </w:p>
    <w:p>
      <w:pPr>
        <w:pStyle w:val="Normal"/>
        <w:numPr>
          <w:ilvl w:val="0"/>
          <w:numId w:val="77"/>
        </w:numPr>
        <w:rPr/>
      </w:pPr>
      <w:r>
        <w:rPr/>
        <w:t>Rebecca, ,the youngest is married to Alan Terrel.  They now reside in Salem, Oregon.</w:t>
      </w:r>
    </w:p>
    <w:p>
      <w:pPr>
        <w:pStyle w:val="Normal"/>
        <w:rPr/>
      </w:pPr>
      <w:r>
        <w:rPr/>
        <w:t>Source: Barnes County History 1976 Page 14</w:t>
      </w:r>
    </w:p>
    <w:p>
      <w:pPr>
        <w:pStyle w:val="Heading3"/>
        <w:rPr/>
      </w:pPr>
      <w:bookmarkStart w:id="93" w:name="__RefHeading___Toc511387140"/>
      <w:bookmarkEnd w:id="93"/>
      <w:r>
        <w:rPr/>
        <w:t>EUNICE - OLAVINE (BIGGS) AMUNDSON</w:t>
      </w:r>
    </w:p>
    <w:p>
      <w:pPr>
        <w:pStyle w:val="Normal"/>
        <w:rPr/>
      </w:pPr>
      <w:r>
        <w:rPr/>
        <w:t>Eunice Olavine Biggs was born at Sanborn, North Dakota, on March 27, 1903. Her parts were James (Harry) Cunningham Biggs and Rebecca (Moe) Biggs. Mr. Biggs was born at Ogden, Illinois December 15, 1872 and died May 10, 1932, at Valley City; North Dakota. Rebecca (Moe) Biggs was born at Fairbault, Minnesota, January 5, 1877, died at Jamestown, North Dakota June 4, 1946.</w:t>
      </w:r>
    </w:p>
    <w:p>
      <w:pPr>
        <w:pStyle w:val="Normal"/>
        <w:rPr/>
      </w:pPr>
      <w:r>
        <w:rPr/>
        <w:t>Eunice grew up in Sanborn and graduated from High School there. She was married to O'Dell Gilman Amundson on January 8, 1920. To this union two children were born: Lowell O'Dell Amundson, October 27, 1921 and Carole Phyllis, born on May 1, 1923.</w:t>
      </w:r>
    </w:p>
    <w:p>
      <w:pPr>
        <w:pStyle w:val="Normal"/>
        <w:rPr/>
      </w:pPr>
      <w:r>
        <w:rPr/>
        <w:t>Eunice was active in all community work and organized the first Girl Scout troop in Barnes County. Later on when her husband was transferred to Valley City as a rural mail carrier, she became the Secretary and Camp Director of the Valley City Girl Scout Council. She played a leading role in the founding and building of Camp Tonweya Tivata, the Girl Scout Camp at the U.S. Fish Hatchery north of Valley City. She also played a leading role in the Congregational Church in the Women's Fellowship and Circles.</w:t>
      </w:r>
    </w:p>
    <w:p>
      <w:pPr>
        <w:pStyle w:val="Normal"/>
        <w:rPr/>
      </w:pPr>
      <w:r>
        <w:rPr/>
        <w:t>During World War II, her husband served as Field Director for the American Red Cross after receiving training at the American University at Washington, DC, and Eunice left Valley City to join him in the closing year of the war at Camp Chaffee, Arkansas.</w:t>
      </w:r>
    </w:p>
    <w:p>
      <w:pPr>
        <w:pStyle w:val="Normal"/>
        <w:rPr/>
      </w:pPr>
      <w:r>
        <w:rPr/>
        <w:t>After their return to Valley City, they both engaged in Red Cross service as Secretary and Home Service Chairman of the Barnes County Chapter for several years. Her husband retired from Civil Service and entered the ministry of the Congregational Church. They left Valley City and served in various churches; at Hope, North Dakota; Barrie</w:t>
        <w:noBreakHyphen/>
        <w:t>Walcott, North Dakota; Sanborn, Eckelson and Lucca. Their first full charge parish was at Lakota, North Dakota. After six years of service there they served the Old Stone Church at Lyons, Colorado for a time before retiring and residing at Tucson, Arizona, where they still make their home.</w:t>
      </w:r>
    </w:p>
    <w:p>
      <w:pPr>
        <w:pStyle w:val="Normal"/>
        <w:rPr/>
      </w:pPr>
      <w:r>
        <w:rPr/>
        <w:t>Source: Barnes County History 1976 Page 15</w:t>
      </w:r>
    </w:p>
    <w:p>
      <w:pPr>
        <w:pStyle w:val="Heading3"/>
        <w:rPr>
          <w:rFonts w:ascii="Times New Roman" w:hAnsi="Times New Roman" w:cs="Times New Roman"/>
        </w:rPr>
      </w:pPr>
      <w:bookmarkStart w:id="94" w:name="__RefHeading___Toc511387141"/>
      <w:bookmarkEnd w:id="94"/>
      <w:r>
        <w:rPr>
          <w:rFonts w:cs="Times New Roman" w:ascii="Times New Roman" w:hAnsi="Times New Roman"/>
        </w:rPr>
        <w:t>LOWELL O'DELL AMUNDSON</w:t>
      </w:r>
    </w:p>
    <w:p>
      <w:pPr>
        <w:pStyle w:val="Normal"/>
        <w:rPr/>
      </w:pPr>
      <w:r>
        <w:rPr/>
        <w:t>Lowell O'Dell Amundson was born to O'Dell and Eunice Amundson on October 29, 1921. He lived in Sanborn, North Dakota with his parents and received his education through high school there. His education continued at the State School of Science, Wahpeton, in the field of Aeronautical Engineering. He entered the Air Corps at Chanute Field, Illinois, for basic training at the age of 18½ years, and became an instructor at Lowry Field, Denver, Colorado. During his service there he designed and planned Buckley Field at Denver. Pearl Harbor brought on war with Japan during his service at Lowry Field and he received further training in various fields at Bases throughout the United States and was sent to Okinawa with a B</w:t>
        <w:noBreakHyphen/>
        <w:t>29 group. He obtained his promotion to Captain at this time. He had entered the Air Corps as a private with a salary of $21 per month, less laundry and insurance. His rise in rank came at regular intervals and he saw service in England, Norway and the Philippines. He retired from the U.S. Air Force with the rank of Colonel on August 1, 1971. His last assignment was in the Clark Air Force Base in the office of Deputy Commander of Materiel. During his service he flew all types of planes, and completed his tour as pilot of the sophisticated F</w:t>
        <w:noBreakHyphen/>
        <w:t>4. He served as Deputy of Materiel at Davis</w:t>
        <w:noBreakHyphen/>
        <w:t>Monthan Air Base at Tucson for three and one</w:t>
        <w:noBreakHyphen/>
        <w:t>half years, and after retirement he and his family have chosen Tucson as their retirement home. Colonel Amundson is now engaged in the real estate business in Tucson.</w:t>
      </w:r>
    </w:p>
    <w:p>
      <w:pPr>
        <w:pStyle w:val="Normal"/>
        <w:rPr/>
      </w:pPr>
      <w:r>
        <w:rPr/>
        <w:t>Lowell O'Dell Amundson was married to Ramona Jean Bellows on April 9, 1950 and three children were born to this marriage. Sharon Kay, who received her education at schools located at various Air Bases and graduated from the Univ. of North Dakota, majoring in History and English. She is now married to George Orff, and lives in Whinier, California. They have two children: Jennifer and Stephanie. Mr. Orff is completing his law study. The second daughter, Susan Diane, also received her education at various Air Bases and completed her education at the U. of North Dakota, with a degree in Journalism. She married Gary Chan, a civil engineer with the State Highway Dept. They live in Topeka, Kansas, and have two children, Jeffrey and Rachel.</w:t>
      </w:r>
    </w:p>
    <w:p>
      <w:pPr>
        <w:pStyle w:val="Normal"/>
        <w:rPr/>
      </w:pPr>
      <w:r>
        <w:rPr/>
        <w:t>Source: Barnes County History 1976 Page 15</w:t>
      </w:r>
    </w:p>
    <w:p>
      <w:pPr>
        <w:pStyle w:val="Heading3"/>
        <w:rPr>
          <w:rFonts w:ascii="Times New Roman" w:hAnsi="Times New Roman" w:cs="Times New Roman"/>
        </w:rPr>
      </w:pPr>
      <w:bookmarkStart w:id="95" w:name="__RefHeading___Toc511387142"/>
      <w:bookmarkEnd w:id="95"/>
      <w:r>
        <w:rPr>
          <w:rFonts w:cs="Times New Roman" w:ascii="Times New Roman" w:hAnsi="Times New Roman"/>
        </w:rPr>
        <w:t>O'DELL GILMAN AMUNDSON</w:t>
      </w:r>
    </w:p>
    <w:p>
      <w:pPr>
        <w:pStyle w:val="Normal"/>
        <w:rPr/>
      </w:pPr>
      <w:r>
        <w:rPr/>
        <w:t>O'Dell Gilman Amundson was born at Porter, Minnesota, October 29, 1900, to John and Mary Amundson. John, a native of Wisconsin and Mary, born in Norway and immigrated to the United States.</w:t>
      </w:r>
    </w:p>
    <w:p>
      <w:pPr>
        <w:pStyle w:val="Normal"/>
        <w:rPr/>
      </w:pPr>
      <w:r>
        <w:rPr/>
        <w:t>O'Dell completed his education in the rural school near his parents' home and high school at Canby, Minnesota, and then went on to College at Mankato, Minnesota. He then taught school at various schools in North Dakota, and transferred from teaching to the rural mail carrier position at Sanborn, North Dakota, where he continued in this work for 19 years. During his service there he met and married Eunice Olavine Biggs, and two children were born to this marriage: Lowell, now a retired Air Force Colonel in Tucson, AZ, and Carole, now engaged in work managing and owning the Dance Arts Academy at Fort Collins, Colorado.</w:t>
      </w:r>
    </w:p>
    <w:p>
      <w:pPr>
        <w:pStyle w:val="Normal"/>
        <w:rPr/>
      </w:pPr>
      <w:r>
        <w:rPr/>
        <w:t>During his service as rural mail carrier in Sanborn, O'Dell became interested in Boy Scout work and continued this work for thirty years. He also engaged in Red Cross Work and he and his wife became First Aid instructors and served for twenty</w:t>
        <w:noBreakHyphen/>
        <w:t>five years in that capacity.</w:t>
      </w:r>
    </w:p>
    <w:p>
      <w:pPr>
        <w:pStyle w:val="Normal"/>
        <w:rPr/>
      </w:pPr>
      <w:r>
        <w:rPr/>
        <w:t>O'Dell served in all community activities and when he was transferred to Valley City he continued to serve in various fields. He became a member of and Master of the Masonic Lodge; The Exalted Ruler of the Elks Lodge; and Chancellor Commander of the Knights of Pythias. He continued his work in the Boy Scout movement and became instrumental in forming troops in every town in Barnes County. He became active in work in the Congregational Church and began work to become ordained into the ministry.</w:t>
      </w:r>
    </w:p>
    <w:p>
      <w:pPr>
        <w:pStyle w:val="Normal"/>
        <w:rPr/>
      </w:pPr>
      <w:r>
        <w:rPr/>
        <w:t>World War II interrupted the planned program and O'Dell joined the State Guard and became active in its formation in Valley City, rising to the rank of Lieutenant before securing leave of absence from the Post Office Department to serve in Field Service for the American Red Cross. He served in this capacity until the end of the war when he returned to Valley City and his regular job.</w:t>
      </w:r>
    </w:p>
    <w:p>
      <w:pPr>
        <w:pStyle w:val="Normal"/>
        <w:rPr/>
      </w:pPr>
      <w:r>
        <w:rPr/>
        <w:t>On his return from Field Service work, O'Dell continued his study for the ministry while still engaged in carrying mail. This continued for fifteen years and he served churches in Eckelson, Sanborn, Lucca, Getchell Prairie, Barris</w:t>
        <w:noBreakHyphen/>
        <w:t>Walcott, and on occasion in Valley City. Serving first as a lay minister, then became a licentiate, and finally was ordained on November 25, 1961. He retired from the Post Office on January 5, 1962 and accepted a call to serve the Congregational Church at Lakota to begin on February 1, 1962. He served that church for six years, and then left to serve the Old Stone Church at Lyons, Colorado. Because of health problems he was forced to give up the active ministry and he and his wife now reside in Tucson, Arizona.</w:t>
      </w:r>
    </w:p>
    <w:p>
      <w:pPr>
        <w:pStyle w:val="Normal"/>
        <w:rPr/>
      </w:pPr>
      <w:r>
        <w:rPr/>
        <w:t>During O'Dell's service in the rural mail carrying work, he and his wife served in various official positions in the North Dakota Rural Letter Carriers organization and as Presidents of that group. They also served as Editor and Auxiliary Editor of that organization's official paper, The North Dakota Rural Letter Carrier, for twenty</w:t>
        <w:noBreakHyphen/>
        <w:t>five years.</w:t>
      </w:r>
    </w:p>
    <w:p>
      <w:pPr>
        <w:pStyle w:val="Normal"/>
        <w:rPr/>
      </w:pPr>
      <w:r>
        <w:rPr/>
        <w:t>Source: Barnes County History 1976 Page 15</w:t>
      </w:r>
    </w:p>
    <w:p>
      <w:pPr>
        <w:pStyle w:val="Heading3"/>
        <w:rPr>
          <w:rFonts w:ascii="Times New Roman" w:hAnsi="Times New Roman" w:cs="Times New Roman"/>
        </w:rPr>
      </w:pPr>
      <w:bookmarkStart w:id="96" w:name="__RefHeading___Toc511387143"/>
      <w:bookmarkEnd w:id="96"/>
      <w:r>
        <w:rPr>
          <w:rFonts w:cs="Times New Roman" w:ascii="Times New Roman" w:hAnsi="Times New Roman"/>
        </w:rPr>
        <w:t>ANDREW ANDERSON, JR.</w:t>
      </w:r>
    </w:p>
    <w:p>
      <w:pPr>
        <w:pStyle w:val="Normal"/>
        <w:rPr/>
      </w:pPr>
      <w:r>
        <w:rPr/>
        <w:t>Andrew Anderson was born at Stevens Point, Wisconsin in 1850. His wife, Alice Mae (Fenton) was born at Wauposa, Wisconsin in 1858. She was the daughter of a Methodist Minister, also a Chaplain in the Civil War.</w:t>
      </w:r>
    </w:p>
    <w:p>
      <w:pPr>
        <w:pStyle w:val="Normal"/>
        <w:rPr/>
      </w:pPr>
      <w:r>
        <w:rPr/>
        <w:t>Andrew and Alice came to Barnes County in 1882 and homesteaded the Southwest ¼ of Section 11, Ashtabula Township, and called their farm the "Meadow View Farm."</w:t>
      </w:r>
    </w:p>
    <w:p>
      <w:pPr>
        <w:pStyle w:val="Normal"/>
        <w:rPr/>
      </w:pPr>
      <w:r>
        <w:rPr/>
        <w:t>Since their farm was near the old Sibley Trail, Indians traveling between Fort Totten and Sisseton, South Dakota, passed their home frequently in the early days, causing some problems with feeding them.</w:t>
      </w:r>
    </w:p>
    <w:p>
      <w:pPr>
        <w:pStyle w:val="Normal"/>
        <w:rPr/>
      </w:pPr>
      <w:r>
        <w:rPr/>
        <w:t>Andrew Anderson died in 1921 and Mrs. Anderson continued farming with the help of her children. She taught Sunday School in the Ashtabula School. Her children were as follows: Helen (1887) (Mrs. George Mayer), Loren (1889), Bessie (1891) (Mrs. Benjamin Westerberg), George (1894) married Sarah Nolan, lives in Valley City, Dora (1896), Ralph, Edwin (1900) and Lucille (1901) (Mrs. Selmer H. Borg).</w:t>
      </w:r>
    </w:p>
    <w:p>
      <w:pPr>
        <w:pStyle w:val="Normal"/>
        <w:rPr/>
      </w:pPr>
      <w:r>
        <w:rPr/>
        <w:t>Source: Barnes County History 1976 Page 16</w:t>
      </w:r>
    </w:p>
    <w:p>
      <w:pPr>
        <w:pStyle w:val="Heading3"/>
        <w:rPr>
          <w:rFonts w:ascii="Times New Roman" w:hAnsi="Times New Roman" w:cs="Times New Roman"/>
        </w:rPr>
      </w:pPr>
      <w:bookmarkStart w:id="97" w:name="__RefHeading___Toc511387144"/>
      <w:bookmarkEnd w:id="97"/>
      <w:r>
        <w:rPr>
          <w:rFonts w:cs="Times New Roman" w:ascii="Times New Roman" w:hAnsi="Times New Roman"/>
        </w:rPr>
        <w:t>CHARLES W. ANDERSON</w:t>
      </w:r>
    </w:p>
    <w:p>
      <w:pPr>
        <w:pStyle w:val="Normal"/>
        <w:rPr/>
      </w:pPr>
      <w:r>
        <w:rPr/>
        <w:t>Charlie Anderson came from Kingston, Minnesota to Barnes County in the early 1900s. Five of his nieces and nephews followed him here, the first being Anna, born August 4, 1886. She married Charles R. Anderson of Svea Township and this couple had three children: Russell, Warren and Donald.</w:t>
      </w:r>
    </w:p>
    <w:p>
      <w:pPr>
        <w:pStyle w:val="Normal"/>
        <w:rPr/>
      </w:pPr>
      <w:r>
        <w:rPr/>
        <w:t>Anna sent for her brother Oscar Anderson, born July 7, 1900 and he married Mabel Irvin. They raised two children, Ralph and Linda.</w:t>
      </w:r>
    </w:p>
    <w:p>
      <w:pPr>
        <w:pStyle w:val="Normal"/>
        <w:rPr/>
      </w:pPr>
      <w:r>
        <w:rPr/>
        <w:t>Herman Anderson, a nephew of Charlie, born March 8, 1884, married Ida Benson and they had two children, Helmer and Lillian.</w:t>
      </w:r>
    </w:p>
    <w:p>
      <w:pPr>
        <w:pStyle w:val="Normal"/>
        <w:rPr/>
      </w:pPr>
      <w:r>
        <w:rPr/>
        <w:t>Victor Anderson, born November 4, 1896, married Alma Moen of Plaza, North Dakota, and their children are Vernon and Clarence.</w:t>
      </w:r>
    </w:p>
    <w:p>
      <w:pPr>
        <w:pStyle w:val="Normal"/>
        <w:rPr/>
      </w:pPr>
      <w:r>
        <w:rPr/>
        <w:t>John Anderson, born February 18, 1902, married Mildred Anderson and their children were Arthur and Jon.</w:t>
      </w:r>
    </w:p>
    <w:p>
      <w:pPr>
        <w:pStyle w:val="Normal"/>
        <w:rPr/>
      </w:pPr>
      <w:r>
        <w:rPr/>
        <w:t>Only Anna and Victor survive of the five brothers and sisters.</w:t>
      </w:r>
    </w:p>
    <w:p>
      <w:pPr>
        <w:pStyle w:val="Normal"/>
        <w:rPr/>
      </w:pPr>
      <w:r>
        <w:rPr/>
        <w:t>Source: Barnes County History 1976 Page 16</w:t>
      </w:r>
    </w:p>
    <w:p>
      <w:pPr>
        <w:pStyle w:val="Heading3"/>
        <w:rPr>
          <w:rFonts w:ascii="Times New Roman" w:hAnsi="Times New Roman" w:cs="Times New Roman"/>
        </w:rPr>
      </w:pPr>
      <w:bookmarkStart w:id="98" w:name="__RefHeading___Toc511387145"/>
      <w:bookmarkEnd w:id="98"/>
      <w:r>
        <w:rPr>
          <w:rFonts w:cs="Times New Roman" w:ascii="Times New Roman" w:hAnsi="Times New Roman"/>
        </w:rPr>
        <w:t>FRED ANDERSON</w:t>
      </w:r>
    </w:p>
    <w:p>
      <w:pPr>
        <w:pStyle w:val="Normal"/>
        <w:rPr/>
      </w:pPr>
      <w:r>
        <w:rPr/>
        <w:t>Fred Anderson, pioneer farmer of Skandia and Rosebud Townships, was born in Ostergaltand, Sweden, in 1869, and came to the United States with his parents Johann and Christine Anderson at the age of 14 years, in 1883.</w:t>
      </w:r>
    </w:p>
    <w:p>
      <w:pPr>
        <w:pStyle w:val="Normal"/>
        <w:rPr/>
      </w:pPr>
      <w:r>
        <w:rPr/>
        <w:t>He married Amanda Nordquist at Valley City in 1889. She was born in Shofte, Sweden in 1870, and came here in 1888 to join a brother August, who had come earlier and wrote back of the great new land of opportunity. After their marriage, they lived for a time at Jamestown then moved to Superior, Wisconsin, where he worked on the railroad and at other jobs. They returned to this area about 1898 and began farming north of Litchville in Skandia Township. They moved several times. In 1910, while living on the Giebink farm just north of Litchville, Mr. Anderson died of injuries suffered in a tragic accident, when he was run over by a drill pulled by a runaway team.</w:t>
      </w:r>
    </w:p>
    <w:p>
      <w:pPr>
        <w:pStyle w:val="Normal"/>
        <w:rPr/>
      </w:pPr>
      <w:r>
        <w:rPr/>
        <w:t>Mrs. Anderson continued the farming operations with the help of her sons and hired help. In 1913 they moved to the present home of her son, Arthur, after erecting a completely new set of farm buildings there. In 1921 Mrs. Anderson moved to Valley City, where she died in 1941.</w:t>
      </w:r>
    </w:p>
    <w:p>
      <w:pPr>
        <w:pStyle w:val="Normal"/>
        <w:rPr/>
      </w:pPr>
      <w:r>
        <w:rPr/>
        <w:t>The children born to this couple were: Arthur, Litchville, North Dakota; Clarence, deceased; Hazel (Mrs. H. F. Erickson) Valley City; Mildred (Mrs. Melvin A. Jorgenson) Valley City; Roy, Davenport, Iowa; and George, Cupertino, California.</w:t>
      </w:r>
    </w:p>
    <w:p>
      <w:pPr>
        <w:pStyle w:val="Normal"/>
        <w:rPr/>
      </w:pPr>
      <w:r>
        <w:rPr/>
        <w:t>Source: Barnes County History 1976 Page 16</w:t>
      </w:r>
    </w:p>
    <w:p>
      <w:pPr>
        <w:pStyle w:val="Heading3"/>
        <w:rPr>
          <w:rFonts w:ascii="Times New Roman" w:hAnsi="Times New Roman" w:cs="Times New Roman"/>
        </w:rPr>
      </w:pPr>
      <w:bookmarkStart w:id="99" w:name="__RefHeading___Toc511387146"/>
      <w:bookmarkEnd w:id="99"/>
      <w:r>
        <w:rPr>
          <w:rFonts w:cs="Times New Roman" w:ascii="Times New Roman" w:hAnsi="Times New Roman"/>
        </w:rPr>
        <w:t>GUSTAV M. ANDERSON</w:t>
      </w:r>
    </w:p>
    <w:p>
      <w:pPr>
        <w:pStyle w:val="Normal"/>
        <w:rPr/>
      </w:pPr>
      <w:r>
        <w:rPr/>
        <w:t xml:space="preserve">Gustav M. Anderson, born September 21, 1866, left his home in Fredreickstad, Norway, at the age of 16, spending 3 years at sea as a sailor going to England, Europe, Africa, and Australia. He immigrated to America in 1885, coming to his sister's place in Northland Township, Ransom County. In 1892, he married Martha Skjerbak at Fort Ransom and they moved to Valley City where they lived for three years. Gustav worked as a butcher for the "Jim Lee Shops". Their first daughter was born in the city. They lived in a house south of the Elks, near the river. Gustav's health became poorly from going in and out of the cold storage rooms; so in the Spring of 1895, they purchased a½ section of land in Northland Township and in the Spring of 1896, they hen moved on to the land. </w:t>
      </w:r>
    </w:p>
    <w:p>
      <w:pPr>
        <w:pStyle w:val="Normal"/>
        <w:rPr/>
      </w:pPr>
      <w:r>
        <w:rPr/>
        <w:t>Martha Skjerbak was born in Elverum, Osterdolen, Norway, April 19, 1868. Her parents were Mr. and Mrs. Oluf Skjerbak. She immigrated with her father and brother to America, arriving at Morris, Minnesota in 1878, where they made their home until 1883, coming then to Ransom County.</w:t>
      </w:r>
    </w:p>
    <w:p>
      <w:pPr>
        <w:pStyle w:val="Normal"/>
        <w:rPr/>
      </w:pPr>
      <w:r>
        <w:rPr/>
        <w:t>The land they bought was purchased on crop payments; the price being 3200 bushels of wheat: a certain part of the crop to be paid each year. Improvements on the farm were a small dwelling house, a stable, and a granary built of sod. In 1909, he bought his sister's farm, and in 1918, he bought his wife's home place.</w:t>
      </w:r>
    </w:p>
    <w:p>
      <w:pPr>
        <w:pStyle w:val="Normal"/>
        <w:rPr/>
      </w:pPr>
      <w:r>
        <w:rPr/>
        <w:t>The Andersons had four children: (Anna) married to Adolph Schultz; (Elma) married to Edwin Fagerstrom; (George) married to Alice Hansen; (Louise) married to George Scott.</w:t>
      </w:r>
    </w:p>
    <w:p>
      <w:pPr>
        <w:pStyle w:val="Normal"/>
        <w:rPr/>
      </w:pPr>
      <w:r>
        <w:rPr/>
        <w:t>Martha died March 20, 1929 and Gustav died January 21, 1939.</w:t>
      </w:r>
    </w:p>
    <w:p>
      <w:pPr>
        <w:pStyle w:val="Normal"/>
        <w:rPr/>
      </w:pPr>
      <w:r>
        <w:rPr/>
        <w:t>Gary, son of George and Alice Anderson is farming the homestead land with additional acreage.</w:t>
      </w:r>
    </w:p>
    <w:p>
      <w:pPr>
        <w:pStyle w:val="Normal"/>
        <w:rPr/>
      </w:pPr>
      <w:r>
        <w:rPr/>
        <w:t>Valley City residents from this ancestry are Donna Mae Fagerstrom, (Mrs. Warren K. Johnson). Their children are: Jeri Lou Thilmony (Mrs. Terry Thilmony), Mark and J. Paul.</w:t>
      </w:r>
    </w:p>
    <w:p>
      <w:pPr>
        <w:pStyle w:val="Normal"/>
        <w:rPr/>
      </w:pPr>
      <w:r>
        <w:rPr/>
        <w:t>Gale Anderson was a Valley City resident, working with the A.S.C. from 19591974. He was honored as being the youngest manager in the State. He is presently with the A.S.C. in Washington, DC. The children of the Gale Andersons are: Debra, Guy, Joy, Cheri, Ryan, and Darrin.</w:t>
      </w:r>
    </w:p>
    <w:p>
      <w:pPr>
        <w:pStyle w:val="Normal"/>
        <w:rPr/>
      </w:pPr>
      <w:r>
        <w:rPr/>
        <w:t>Source: Barnes County History 1976 Page 17</w:t>
      </w:r>
    </w:p>
    <w:p>
      <w:pPr>
        <w:pStyle w:val="Heading3"/>
        <w:rPr>
          <w:rFonts w:ascii="Times New Roman" w:hAnsi="Times New Roman" w:cs="Times New Roman"/>
        </w:rPr>
      </w:pPr>
      <w:bookmarkStart w:id="100" w:name="__RefHeading___Toc511387147"/>
      <w:bookmarkEnd w:id="100"/>
      <w:r>
        <w:rPr>
          <w:rFonts w:cs="Times New Roman" w:ascii="Times New Roman" w:hAnsi="Times New Roman"/>
        </w:rPr>
        <w:t>HENRY ANDERSON</w:t>
      </w:r>
    </w:p>
    <w:p>
      <w:pPr>
        <w:pStyle w:val="Normal"/>
        <w:rPr/>
      </w:pPr>
      <w:r>
        <w:rPr/>
        <w:t>Henry Anderson was born in Preston Township in Ransom County. His parents were Cart August and Anne Marie (Eliason) Anderson. Carl was born in Sweden on April 25, 1868. Anna Marie was born in Norway March 4, 1875. She came to Lisbon and married Carl in 1896. Carl died in 1933 and Anna Marie died in 1966.</w:t>
      </w:r>
    </w:p>
    <w:p>
      <w:pPr>
        <w:pStyle w:val="Normal"/>
        <w:rPr/>
      </w:pPr>
      <w:r>
        <w:rPr/>
        <w:t>Henry Anderson came to Valley City in 1923. Myrtle Eleanor Olson, better known as "Babe" was born in Fillmore County, Minnesota, and came to Lisbon with her folks, Ole H. and Emma Josephine Olson. Here she met Henry Anderson when she, too, came to Valley City in 1923. They were married October 18, 1924.</w:t>
      </w:r>
    </w:p>
    <w:p>
      <w:pPr>
        <w:pStyle w:val="Normal"/>
        <w:rPr/>
      </w:pPr>
      <w:r>
        <w:rPr/>
        <w:t>William (Billy), the son of Henry and Babe Anderson was born October 30, 1925 and is married to Marilyn Wallace. They have three children: Terry, married to Julie Forsberg. They live in Fargo and have three children: Terry works at the First National Bank of Fargo. Kerry lives in Valley City. Katherine attends Junior High School.</w:t>
      </w:r>
    </w:p>
    <w:p>
      <w:pPr>
        <w:pStyle w:val="Normal"/>
        <w:rPr/>
      </w:pPr>
      <w:r>
        <w:rPr/>
        <w:t>Jane Arleen was born October 4, 1933. She is married to Donald Bridell and lives at Rockford, Illinois. They have two children, Donald and Barbara, both in elementary school.</w:t>
      </w:r>
    </w:p>
    <w:p>
      <w:pPr>
        <w:pStyle w:val="Normal"/>
        <w:rPr/>
      </w:pPr>
      <w:r>
        <w:rPr/>
        <w:t>Henry has been a building contractor as well as a fine cabinet maker for quality homes for nearly fifty years and is a highly respected member of the building industry.</w:t>
      </w:r>
    </w:p>
    <w:p>
      <w:pPr>
        <w:pStyle w:val="Normal"/>
        <w:rPr/>
      </w:pPr>
      <w:r>
        <w:rPr/>
        <w:t>Henry and Babe have been members of the First Lutheran Church of Valley City for forty</w:t>
        <w:noBreakHyphen/>
        <w:t>seven years.</w:t>
      </w:r>
    </w:p>
    <w:p>
      <w:pPr>
        <w:pStyle w:val="Normal"/>
        <w:rPr/>
      </w:pPr>
      <w:r>
        <w:rPr/>
        <w:t>Source: Barnes County History 1976 Page 17</w:t>
      </w:r>
    </w:p>
    <w:p>
      <w:pPr>
        <w:pStyle w:val="Heading3"/>
        <w:rPr>
          <w:rFonts w:ascii="Times New Roman" w:hAnsi="Times New Roman" w:cs="Times New Roman"/>
        </w:rPr>
      </w:pPr>
      <w:bookmarkStart w:id="101" w:name="__RefHeading___Toc511387148"/>
      <w:bookmarkEnd w:id="101"/>
      <w:r>
        <w:rPr>
          <w:rFonts w:cs="Times New Roman" w:ascii="Times New Roman" w:hAnsi="Times New Roman"/>
        </w:rPr>
        <w:t>HJALMER O. ANDERSON</w:t>
      </w:r>
    </w:p>
    <w:p>
      <w:pPr>
        <w:pStyle w:val="Normal"/>
        <w:rPr/>
      </w:pPr>
      <w:r>
        <w:rPr/>
        <w:t>Hjalmer O. Anderson son of Otto and Maria Anderson was born February 11, 1895 on the farm his Father Otto homesteaded in Norma Township (Southeast ¼ of Section  3). He was raised to manhood on the farm and later took over the farming activities. His education was received in a small rural school.</w:t>
      </w:r>
    </w:p>
    <w:p>
      <w:pPr>
        <w:pStyle w:val="Normal"/>
        <w:rPr/>
      </w:pPr>
      <w:r>
        <w:rPr/>
        <w:t>Hjalmer O. Anderson and Martha Marie Anderson were married March 11, 1936 in Valley City. Martha Marie Anderson was born May 1, 1910 in Norma Township the daughter of John and Augusta Karen Anderson. She received her education at a rural school. Later the family moved to Valley City and she was employed at the dormitory at the Teachers College. The children born to this union were John O.; Robert C.; Allen L.; Hjalmer Jr.; and Karen Marie Anderson.</w:t>
      </w:r>
    </w:p>
    <w:p>
      <w:pPr>
        <w:pStyle w:val="Normal"/>
        <w:rPr/>
      </w:pPr>
      <w:r>
        <w:rPr/>
        <w:t>The Andersons attended the First Lutheran Church of Fingal, North Dakota.</w:t>
      </w:r>
    </w:p>
    <w:p>
      <w:pPr>
        <w:pStyle w:val="Normal"/>
        <w:rPr/>
      </w:pPr>
      <w:r>
        <w:rPr/>
        <w:t>Hjalmer O. Anderson died April 28, 1953 and was laid to rest in Woodbine Cemetery. John tells about his Father taking the children to school in Cuba with horses and sled and his Dad stopping for a load of hay on his way back home.</w:t>
      </w:r>
    </w:p>
    <w:p>
      <w:pPr>
        <w:pStyle w:val="Normal"/>
        <w:rPr/>
      </w:pPr>
      <w:r>
        <w:rPr/>
        <w:t>Mrs. Martha Anderson resides in Valley City.</w:t>
      </w:r>
    </w:p>
    <w:p>
      <w:pPr>
        <w:pStyle w:val="Normal"/>
        <w:rPr/>
      </w:pPr>
      <w:r>
        <w:rPr/>
        <w:t>Source: Barnes County History 1976 Page 18</w:t>
      </w:r>
    </w:p>
    <w:p>
      <w:pPr>
        <w:pStyle w:val="Heading3"/>
        <w:rPr>
          <w:rFonts w:ascii="Times New Roman" w:hAnsi="Times New Roman" w:cs="Times New Roman"/>
        </w:rPr>
      </w:pPr>
      <w:bookmarkStart w:id="102" w:name="__RefHeading___Toc511387149"/>
      <w:bookmarkEnd w:id="102"/>
      <w:r>
        <w:rPr>
          <w:rFonts w:cs="Times New Roman" w:ascii="Times New Roman" w:hAnsi="Times New Roman"/>
        </w:rPr>
        <w:t>JOHN ANDERSON</w:t>
      </w:r>
    </w:p>
    <w:p>
      <w:pPr>
        <w:pStyle w:val="Normal"/>
        <w:rPr/>
      </w:pPr>
      <w:r>
        <w:rPr/>
        <w:t>John Anderson was born February 15, 1876 the son of Peter Anton and Christine Anderson. John came to North Dakota from Fillmore, Minnesota and farmed the land his Father had homesteaded in Norma Township.</w:t>
      </w:r>
    </w:p>
    <w:p>
      <w:pPr>
        <w:pStyle w:val="Normal"/>
        <w:rPr/>
      </w:pPr>
      <w:r>
        <w:rPr/>
        <w:t>John and Augusta Karen Anderson were united in marriage in 1904 in North Dakota. Augusta Karen Anderson was born February 12, 1882 in Oslo, Norway. The children born to this union were Mrs. G. H. Hovde (Clara); Mrs. Ruth Kent; Mrs. Arthur Lahlum (Anna); Mrs. Hjalmer O. Anderson (Martha); Mrs. Gail Umphrey (Borghild); Walter, Vernon, Peter, and Maurice Anderson.</w:t>
      </w:r>
    </w:p>
    <w:p>
      <w:pPr>
        <w:pStyle w:val="Normal"/>
        <w:rPr/>
      </w:pPr>
      <w:r>
        <w:rPr/>
        <w:t>John Anderson died September 24, 1956 and Mrs. John (Augusta Marie) Anderson died October 4, 1967. Both were laid to rest in Emanuel Cemetery in Norma Township.</w:t>
      </w:r>
    </w:p>
    <w:p>
      <w:pPr>
        <w:pStyle w:val="Normal"/>
        <w:rPr/>
      </w:pPr>
      <w:r>
        <w:rPr/>
        <w:t>Source: Barnes County History 1976 Page 18</w:t>
      </w:r>
    </w:p>
    <w:p>
      <w:pPr>
        <w:pStyle w:val="Heading3"/>
        <w:rPr>
          <w:rFonts w:ascii="Times New Roman" w:hAnsi="Times New Roman" w:cs="Times New Roman"/>
        </w:rPr>
      </w:pPr>
      <w:bookmarkStart w:id="103" w:name="__RefHeading___Toc511387150"/>
      <w:bookmarkEnd w:id="103"/>
      <w:r>
        <w:rPr>
          <w:rFonts w:cs="Times New Roman" w:ascii="Times New Roman" w:hAnsi="Times New Roman"/>
        </w:rPr>
        <w:t>JOHN O. ANDERSON</w:t>
      </w:r>
    </w:p>
    <w:p>
      <w:pPr>
        <w:pStyle w:val="Normal"/>
        <w:rPr/>
      </w:pPr>
      <w:r>
        <w:rPr/>
        <w:t>John O. Anderson son of Hjalmer O. and Martha M. Anderson was born on April 20, 1937 on the farm his Grandfather Otto Anderson homesteaded (1890) in Norma Township (Southeast  ¼ of Section  3). John took over the farm when his father passed away in April of 1953. John</w:t>
      </w:r>
    </w:p>
    <w:p>
      <w:pPr>
        <w:pStyle w:val="Normal"/>
        <w:rPr/>
      </w:pPr>
      <w:r>
        <w:rPr/>
        <w:t>received his education at the Cuba school at Cuba, North Dakota.</w:t>
      </w:r>
    </w:p>
    <w:p>
      <w:pPr>
        <w:pStyle w:val="Normal"/>
        <w:rPr/>
      </w:pPr>
      <w:r>
        <w:rPr/>
        <w:t>John O. Anderson and LaVetta Marie Sorensen were united in marriage on January 30, 1960 at the First Lutheran Church in Valley City. LaVetta was born December 30, 1940 the daughter of Anton and Mary Sorensen. She graduated from Valley City High School in the class of '59. She worked as a Dental Assistant for Muriel P. Wicks, D.D.S. for a number of years during which time she also served as President of the North Dakota State Dental Assistants Association.</w:t>
      </w:r>
    </w:p>
    <w:p>
      <w:pPr>
        <w:pStyle w:val="Normal"/>
        <w:rPr/>
      </w:pPr>
      <w:r>
        <w:rPr/>
        <w:t>John and LaVetta Anderson have one son John O. Anderson Jr. who is a student at the Fingal Public School in Fingal, North Dakota.</w:t>
      </w:r>
    </w:p>
    <w:p>
      <w:pPr>
        <w:pStyle w:val="Normal"/>
        <w:rPr/>
      </w:pPr>
      <w:r>
        <w:rPr/>
        <w:t>The Andersons grain farm and have Hereford cattle. They are members of Messiah Lutheran Church of Fingal, North Dakota. John is on the church council and a Director of the Crop Improvement Association.</w:t>
      </w:r>
    </w:p>
    <w:p>
      <w:pPr>
        <w:pStyle w:val="Normal"/>
        <w:rPr/>
      </w:pPr>
      <w:r>
        <w:rPr/>
        <w:t>The event that is outstanding to us at the moment is the July 22, 1974 tornado that passed through the farmyard destroying the farm shop completely and doing damage to the other farm buildings as well as destroying many trees.</w:t>
      </w:r>
    </w:p>
    <w:p>
      <w:pPr>
        <w:pStyle w:val="Normal"/>
        <w:rPr/>
      </w:pPr>
      <w:r>
        <w:rPr/>
        <w:t>Source: Barnes County History 1976 Page 18</w:t>
      </w:r>
    </w:p>
    <w:p>
      <w:pPr>
        <w:pStyle w:val="Heading3"/>
        <w:rPr>
          <w:rFonts w:ascii="Times New Roman" w:hAnsi="Times New Roman" w:cs="Times New Roman"/>
        </w:rPr>
      </w:pPr>
      <w:bookmarkStart w:id="104" w:name="__RefHeading___Toc511387151"/>
      <w:bookmarkEnd w:id="104"/>
      <w:r>
        <w:rPr>
          <w:rFonts w:cs="Times New Roman" w:ascii="Times New Roman" w:hAnsi="Times New Roman"/>
        </w:rPr>
        <w:t>OTTO ANDERSON</w:t>
      </w:r>
    </w:p>
    <w:p>
      <w:pPr>
        <w:pStyle w:val="Normal"/>
        <w:rPr/>
      </w:pPr>
      <w:r>
        <w:rPr/>
        <w:t>Otto Anderson was born May 26th, 1863 in Holland, Sweden the son of Anders Samuel and Anna Severina Anderson. Otto immigrated to this country at the age of 17. He was a pioneer farmer in Norma Township where he homesteaded the Southeast  ¼ of Section  3 in 1890.</w:t>
      </w:r>
    </w:p>
    <w:p>
      <w:pPr>
        <w:pStyle w:val="Normal"/>
        <w:rPr/>
      </w:pPr>
      <w:r>
        <w:rPr/>
        <w:t>On June 25, 1893 Otto Anderson and Maria Ullrika Salberg were married at his farm home in Norma Township. Maria Salberg was born in Sweden on June 1, 1875 the daughter of Frank and Christine Salberg. At the age of eight (1882) Maria set sail with her parents for their new home in America. After short stops in Chicago, Illinois and the state of Michigan they arrived on the West Prairie in Dakota Territory where they homesteaded near what is now Litchville, North Dakota. Maria grew to womanhood there.</w:t>
      </w:r>
    </w:p>
    <w:p>
      <w:pPr>
        <w:pStyle w:val="Normal"/>
        <w:rPr/>
      </w:pPr>
      <w:r>
        <w:rPr/>
        <w:t xml:space="preserve">All the joys and sorrows of pioneering in Barnes County came to Maria and Otto. The joy consisted of a well and happy family which was always their prime interest. There were nine children </w:t>
      </w:r>
    </w:p>
    <w:p>
      <w:pPr>
        <w:pStyle w:val="Normal"/>
        <w:numPr>
          <w:ilvl w:val="0"/>
          <w:numId w:val="116"/>
        </w:numPr>
        <w:rPr/>
      </w:pPr>
      <w:r>
        <w:rPr/>
        <w:t xml:space="preserve">Mrs. Sigurd Thompson (Ida); </w:t>
      </w:r>
    </w:p>
    <w:p>
      <w:pPr>
        <w:pStyle w:val="Normal"/>
        <w:numPr>
          <w:ilvl w:val="0"/>
          <w:numId w:val="116"/>
        </w:numPr>
        <w:rPr/>
      </w:pPr>
      <w:r>
        <w:rPr/>
        <w:t xml:space="preserve">Mrs. Ed Holm (Esther); </w:t>
      </w:r>
    </w:p>
    <w:p>
      <w:pPr>
        <w:pStyle w:val="Normal"/>
        <w:numPr>
          <w:ilvl w:val="0"/>
          <w:numId w:val="116"/>
        </w:numPr>
        <w:rPr/>
      </w:pPr>
      <w:r>
        <w:rPr/>
        <w:t xml:space="preserve">Mrs. Herman Nix (Amallia); </w:t>
      </w:r>
    </w:p>
    <w:p>
      <w:pPr>
        <w:pStyle w:val="Normal"/>
        <w:numPr>
          <w:ilvl w:val="0"/>
          <w:numId w:val="116"/>
        </w:numPr>
        <w:rPr/>
      </w:pPr>
      <w:r>
        <w:rPr/>
        <w:t xml:space="preserve">Mrs. Henry Anderson (Edna); </w:t>
      </w:r>
    </w:p>
    <w:p>
      <w:pPr>
        <w:pStyle w:val="Normal"/>
        <w:numPr>
          <w:ilvl w:val="0"/>
          <w:numId w:val="116"/>
        </w:numPr>
        <w:rPr/>
      </w:pPr>
      <w:r>
        <w:rPr/>
        <w:t xml:space="preserve">Mrs. Henry Sullivan (Mabel); </w:t>
      </w:r>
    </w:p>
    <w:p>
      <w:pPr>
        <w:pStyle w:val="Normal"/>
        <w:numPr>
          <w:ilvl w:val="0"/>
          <w:numId w:val="116"/>
        </w:numPr>
        <w:rPr/>
      </w:pPr>
      <w:r>
        <w:rPr/>
        <w:t xml:space="preserve">Mrs. Anton Roberg (Emma); </w:t>
      </w:r>
    </w:p>
    <w:p>
      <w:pPr>
        <w:pStyle w:val="Normal"/>
        <w:numPr>
          <w:ilvl w:val="0"/>
          <w:numId w:val="116"/>
        </w:numPr>
        <w:rPr/>
      </w:pPr>
      <w:r>
        <w:rPr/>
        <w:t xml:space="preserve">Mrs. John Twight (Elsie); and </w:t>
      </w:r>
    </w:p>
    <w:p>
      <w:pPr>
        <w:pStyle w:val="Normal"/>
        <w:numPr>
          <w:ilvl w:val="0"/>
          <w:numId w:val="116"/>
        </w:numPr>
        <w:rPr/>
      </w:pPr>
      <w:r>
        <w:rPr/>
        <w:t xml:space="preserve">three sons Hjalmer, </w:t>
      </w:r>
    </w:p>
    <w:p>
      <w:pPr>
        <w:pStyle w:val="Normal"/>
        <w:numPr>
          <w:ilvl w:val="0"/>
          <w:numId w:val="116"/>
        </w:numPr>
        <w:rPr/>
      </w:pPr>
      <w:r>
        <w:rPr/>
        <w:t xml:space="preserve">Edwin and </w:t>
      </w:r>
    </w:p>
    <w:p>
      <w:pPr>
        <w:pStyle w:val="Normal"/>
        <w:numPr>
          <w:ilvl w:val="0"/>
          <w:numId w:val="116"/>
        </w:numPr>
        <w:rPr/>
      </w:pPr>
      <w:r>
        <w:rPr/>
        <w:t xml:space="preserve">Rudolph Anderson. </w:t>
      </w:r>
    </w:p>
    <w:p>
      <w:pPr>
        <w:pStyle w:val="Normal"/>
        <w:rPr/>
      </w:pPr>
      <w:r>
        <w:rPr/>
        <w:t>Mrs. Otto (Maria) Anderson died January 15, 1938 at the age of 63. Otto Anderson died July 8th, 1943 at the age of 80. Both were laid to rest in Woodbine cemetery. The event we have heard mentioned the most was the fire on December 3, 1928 which destroyed the Anderson Home. As was the custom in the early years the neighbors all rallied to their aid. Even with all the help the fire which started in the chimney could not be controlled. The kitchen stove, the cream separator and some canned goods were all that was saved. A house was pulled in from the Northeast  ¼ of Section  2 and this was built onto so the family had a place to live. Truly fire was one of the greatest fears of pioneer days.</w:t>
      </w:r>
    </w:p>
    <w:p>
      <w:pPr>
        <w:pStyle w:val="Normal"/>
        <w:rPr/>
      </w:pPr>
      <w:r>
        <w:rPr/>
        <w:t>The Otto Andersons were charter members of the First Lutheran Church, Fingal and Mrs. Anderson was a charter member of the Ladies Aid. Also a member of the Barnes County Pioneer Association.</w:t>
      </w:r>
    </w:p>
    <w:p>
      <w:pPr>
        <w:pStyle w:val="Normal"/>
        <w:rPr/>
      </w:pPr>
      <w:r>
        <w:rPr/>
        <w:t>Source: Barnes County History 1976 Page 18</w:t>
      </w:r>
    </w:p>
    <w:p>
      <w:pPr>
        <w:pStyle w:val="Heading3"/>
        <w:rPr>
          <w:rFonts w:ascii="Times New Roman" w:hAnsi="Times New Roman" w:cs="Times New Roman"/>
        </w:rPr>
      </w:pPr>
      <w:bookmarkStart w:id="105" w:name="__RefHeading___Toc511387152"/>
      <w:bookmarkEnd w:id="105"/>
      <w:r>
        <w:rPr>
          <w:rFonts w:cs="Times New Roman" w:ascii="Times New Roman" w:hAnsi="Times New Roman"/>
        </w:rPr>
        <w:t>MR. AND MRS. PETER J. ANDERSON</w:t>
      </w:r>
    </w:p>
    <w:p>
      <w:pPr>
        <w:pStyle w:val="Normal"/>
        <w:rPr/>
      </w:pPr>
      <w:r>
        <w:rPr/>
        <w:t>Mr. Peter J. Anderson came to America from Sweden in 1868 at the age of one year. The family settled on a farm near Sioux Falls, South Dakota where he grew to manhood. In 1896 he married Ellen Svensen, of Larchwood, Iowa, who with her parents had also come from Sweden.</w:t>
      </w:r>
    </w:p>
    <w:p>
      <w:pPr>
        <w:pStyle w:val="Normal"/>
        <w:rPr/>
      </w:pPr>
      <w:r>
        <w:rPr/>
        <w:t>The young couple came to North Dakota in 1898 and homesteaded on land North of Washburn, McLean County. Here three of their children were born. They attended the usual one</w:t>
        <w:noBreakHyphen/>
        <w:t>room country school in the area.</w:t>
      </w:r>
    </w:p>
    <w:p>
      <w:pPr>
        <w:pStyle w:val="Normal"/>
        <w:rPr/>
      </w:pPr>
      <w:r>
        <w:rPr/>
        <w:t>In 1912 the family moved to Valley City and purchased the Marsh Mill farm south of town and a home on 4th Ave. and Elizabeth Street. Here they resided until their deaths in 1955 and 1945. The farm is presently the home of Mr. and Mrs. Milo Olstad. Mr. arid Mrs. Anderson were members of the Nebo Lutheran Church of Valley City.</w:t>
      </w:r>
    </w:p>
    <w:p>
      <w:pPr>
        <w:pStyle w:val="Normal"/>
        <w:rPr/>
      </w:pPr>
      <w:r>
        <w:rPr/>
        <w:t>For many years Mr. Anderson operated a feed mill in the old livery stable section of W. Front St. This business was sold to the late Walter Wilkins of Valley City. About a year later he purchased the City Market, a combination meat market and grocery store on East Main St. which he operated for a few years or until his health began to fail.</w:t>
      </w:r>
    </w:p>
    <w:p>
      <w:pPr>
        <w:pStyle w:val="Normal"/>
        <w:rPr/>
      </w:pPr>
      <w:r>
        <w:rPr/>
        <w:t>Mr. and Mrs. Anderson had four sons, all of whom graduated from the old Richie Grade School and the Valley City High School.</w:t>
      </w:r>
    </w:p>
    <w:p>
      <w:pPr>
        <w:pStyle w:val="Normal"/>
        <w:rPr/>
      </w:pPr>
      <w:r>
        <w:rPr/>
        <w:t xml:space="preserve">Freeman A. </w:t>
        <w:noBreakHyphen/>
        <w:t xml:space="preserve"> 253 College Ave. Valley City. Married Blanche Henderson of White Rock, South Dakota in 1923. He was employed by the U.S. Postal Service in Valley City until retirement. He passed away in 1974.</w:t>
      </w:r>
    </w:p>
    <w:p>
      <w:pPr>
        <w:pStyle w:val="Normal"/>
        <w:rPr/>
      </w:pPr>
      <w:r>
        <w:rPr/>
        <w:t xml:space="preserve">Dr. Theodore M. </w:t>
        <w:noBreakHyphen/>
        <w:t xml:space="preserve"> Northwestern University class of 1927. Married Siri Stoles of Madison, Wisconsin, and was a dentist in Madison until retirement. Presently resides at Sister Bay, Wisconsin.</w:t>
      </w:r>
    </w:p>
    <w:p>
      <w:pPr>
        <w:pStyle w:val="Normal"/>
        <w:rPr/>
      </w:pPr>
      <w:r>
        <w:rPr/>
        <w:t xml:space="preserve">Lloyd E. </w:t>
        <w:noBreakHyphen/>
        <w:t xml:space="preserve"> Married Maxine Tilton of Maquoketa, Iowa. Manager of the Gamble Store in Maquoketa until his death in 1961.</w:t>
      </w:r>
    </w:p>
    <w:p>
      <w:pPr>
        <w:pStyle w:val="Normal"/>
        <w:rPr/>
      </w:pPr>
      <w:r>
        <w:rPr/>
        <w:t xml:space="preserve">Dr. Chester V. </w:t>
        <w:noBreakHyphen/>
        <w:t xml:space="preserve"> University of Minnesota class of 1952. Captain in the Dental Corps, World War Two. Married Lois Birt of Minneapolis, Minnesota. Resides in Edina, Minnesota and is a Dentist in Minneapolis.</w:t>
      </w:r>
    </w:p>
    <w:p>
      <w:pPr>
        <w:pStyle w:val="Normal"/>
        <w:rPr/>
      </w:pPr>
      <w:r>
        <w:rPr/>
        <w:t>Source: Barnes County History 1976 Page 18</w:t>
      </w:r>
    </w:p>
    <w:p>
      <w:pPr>
        <w:pStyle w:val="Heading3"/>
        <w:rPr>
          <w:rFonts w:ascii="Times New Roman" w:hAnsi="Times New Roman" w:cs="Times New Roman"/>
        </w:rPr>
      </w:pPr>
      <w:bookmarkStart w:id="106" w:name="__RefHeading___Toc511387153"/>
      <w:bookmarkEnd w:id="106"/>
      <w:r>
        <w:rPr>
          <w:rFonts w:cs="Times New Roman" w:ascii="Times New Roman" w:hAnsi="Times New Roman"/>
        </w:rPr>
        <w:t>THEODORE S. ANDERSON</w:t>
      </w:r>
    </w:p>
    <w:p>
      <w:pPr>
        <w:pStyle w:val="Normal"/>
        <w:rPr/>
      </w:pPr>
      <w:r>
        <w:rPr/>
        <w:t>Born in 1876 in Hammond, Wisconsin, Theodore S. Anderson came to Barnes County and rented and purchased land in Laketown Township.</w:t>
      </w:r>
    </w:p>
    <w:p>
      <w:pPr>
        <w:pStyle w:val="Normal"/>
        <w:rPr/>
      </w:pPr>
      <w:r>
        <w:rPr/>
        <w:t>He married Inga Mickelson in November 1903. She was born in 1879, and had come from Norway in 1883.</w:t>
      </w:r>
    </w:p>
    <w:p>
      <w:pPr>
        <w:pStyle w:val="Normal"/>
        <w:rPr/>
      </w:pPr>
      <w:r>
        <w:rPr/>
        <w:t xml:space="preserve">To this union were born eleven children: </w:t>
      </w:r>
    </w:p>
    <w:p>
      <w:pPr>
        <w:pStyle w:val="Normal"/>
        <w:numPr>
          <w:ilvl w:val="0"/>
          <w:numId w:val="13"/>
        </w:numPr>
        <w:rPr/>
      </w:pPr>
      <w:r>
        <w:rPr/>
        <w:t xml:space="preserve">Sadie, </w:t>
      </w:r>
    </w:p>
    <w:p>
      <w:pPr>
        <w:pStyle w:val="Normal"/>
        <w:numPr>
          <w:ilvl w:val="0"/>
          <w:numId w:val="13"/>
        </w:numPr>
        <w:rPr/>
      </w:pPr>
      <w:r>
        <w:rPr/>
        <w:t xml:space="preserve">Alice, </w:t>
      </w:r>
    </w:p>
    <w:p>
      <w:pPr>
        <w:pStyle w:val="Normal"/>
        <w:numPr>
          <w:ilvl w:val="0"/>
          <w:numId w:val="13"/>
        </w:numPr>
        <w:rPr/>
      </w:pPr>
      <w:r>
        <w:rPr/>
        <w:t xml:space="preserve">Esther, </w:t>
      </w:r>
    </w:p>
    <w:p>
      <w:pPr>
        <w:pStyle w:val="Normal"/>
        <w:numPr>
          <w:ilvl w:val="0"/>
          <w:numId w:val="13"/>
        </w:numPr>
        <w:rPr/>
      </w:pPr>
      <w:r>
        <w:rPr/>
        <w:t xml:space="preserve">Leon, </w:t>
      </w:r>
    </w:p>
    <w:p>
      <w:pPr>
        <w:pStyle w:val="Normal"/>
        <w:numPr>
          <w:ilvl w:val="0"/>
          <w:numId w:val="13"/>
        </w:numPr>
        <w:rPr/>
      </w:pPr>
      <w:r>
        <w:rPr/>
        <w:t xml:space="preserve">Inga, </w:t>
      </w:r>
    </w:p>
    <w:p>
      <w:pPr>
        <w:pStyle w:val="Normal"/>
        <w:numPr>
          <w:ilvl w:val="0"/>
          <w:numId w:val="13"/>
        </w:numPr>
        <w:rPr/>
      </w:pPr>
      <w:r>
        <w:rPr/>
        <w:t xml:space="preserve">twins Dorothy and </w:t>
      </w:r>
    </w:p>
    <w:p>
      <w:pPr>
        <w:pStyle w:val="Normal"/>
        <w:numPr>
          <w:ilvl w:val="0"/>
          <w:numId w:val="13"/>
        </w:numPr>
        <w:rPr/>
      </w:pPr>
      <w:r>
        <w:rPr/>
        <w:t xml:space="preserve">Donald, </w:t>
      </w:r>
    </w:p>
    <w:p>
      <w:pPr>
        <w:pStyle w:val="Normal"/>
        <w:numPr>
          <w:ilvl w:val="0"/>
          <w:numId w:val="13"/>
        </w:numPr>
        <w:rPr/>
      </w:pPr>
      <w:r>
        <w:rPr/>
        <w:t xml:space="preserve">Evangeline, </w:t>
      </w:r>
    </w:p>
    <w:p>
      <w:pPr>
        <w:pStyle w:val="Normal"/>
        <w:numPr>
          <w:ilvl w:val="0"/>
          <w:numId w:val="13"/>
        </w:numPr>
        <w:rPr/>
      </w:pPr>
      <w:r>
        <w:rPr/>
        <w:t xml:space="preserve">Norman, </w:t>
      </w:r>
    </w:p>
    <w:p>
      <w:pPr>
        <w:pStyle w:val="Normal"/>
        <w:numPr>
          <w:ilvl w:val="0"/>
          <w:numId w:val="13"/>
        </w:numPr>
        <w:rPr/>
      </w:pPr>
      <w:r>
        <w:rPr/>
        <w:t xml:space="preserve">Nordmon and </w:t>
      </w:r>
    </w:p>
    <w:p>
      <w:pPr>
        <w:pStyle w:val="Normal"/>
        <w:numPr>
          <w:ilvl w:val="0"/>
          <w:numId w:val="13"/>
        </w:numPr>
        <w:rPr/>
      </w:pPr>
      <w:r>
        <w:rPr/>
        <w:t xml:space="preserve">Isadora. </w:t>
      </w:r>
    </w:p>
    <w:p>
      <w:pPr>
        <w:pStyle w:val="Normal"/>
        <w:rPr/>
      </w:pPr>
      <w:r>
        <w:rPr/>
        <w:t xml:space="preserve">Sadie married Frank Smith of Wichita, Kansas, they have five children; </w:t>
      </w:r>
    </w:p>
    <w:p>
      <w:pPr>
        <w:pStyle w:val="Normal"/>
        <w:rPr/>
      </w:pPr>
      <w:r>
        <w:rPr/>
        <w:t xml:space="preserve">Alice, (Mrs. Hansen) of Fargo has three children; </w:t>
      </w:r>
    </w:p>
    <w:p>
      <w:pPr>
        <w:pStyle w:val="Normal"/>
        <w:rPr/>
      </w:pPr>
      <w:r>
        <w:rPr/>
        <w:t xml:space="preserve">Esther (Mrs. Bill Weller </w:t>
        <w:noBreakHyphen/>
        <w:t xml:space="preserve"> Deceased) of Hannaford, North Carolina; </w:t>
      </w:r>
    </w:p>
    <w:p>
      <w:pPr>
        <w:pStyle w:val="Normal"/>
        <w:rPr/>
      </w:pPr>
      <w:r>
        <w:rPr/>
        <w:t xml:space="preserve">Leon married Mary Ann Schwehr and they have two children; </w:t>
      </w:r>
    </w:p>
    <w:p>
      <w:pPr>
        <w:pStyle w:val="Normal"/>
        <w:rPr/>
      </w:pPr>
      <w:r>
        <w:rPr/>
        <w:t xml:space="preserve">Dorothy (Mrs. Ernest Lausch) Valley City, has five children; </w:t>
      </w:r>
    </w:p>
    <w:p>
      <w:pPr>
        <w:pStyle w:val="Normal"/>
        <w:rPr/>
      </w:pPr>
      <w:r>
        <w:rPr/>
        <w:t xml:space="preserve">Donald married Rose Odegaard and they have eight children; </w:t>
      </w:r>
    </w:p>
    <w:p>
      <w:pPr>
        <w:pStyle w:val="Normal"/>
        <w:rPr/>
      </w:pPr>
      <w:r>
        <w:rPr/>
        <w:t xml:space="preserve">Nordmon married Mary Musch. They have three children; </w:t>
      </w:r>
    </w:p>
    <w:p>
      <w:pPr>
        <w:pStyle w:val="Normal"/>
        <w:rPr/>
      </w:pPr>
      <w:r>
        <w:rPr/>
        <w:t xml:space="preserve">Isadora (Mrs. Erling Grotting) has seven children and lives in Fargo. </w:t>
      </w:r>
    </w:p>
    <w:p>
      <w:pPr>
        <w:pStyle w:val="Normal"/>
        <w:rPr/>
      </w:pPr>
      <w:r>
        <w:rPr/>
        <w:t>Inga, Evangeline and Norman are deceased.</w:t>
      </w:r>
    </w:p>
    <w:p>
      <w:pPr>
        <w:pStyle w:val="Normal"/>
        <w:rPr/>
      </w:pPr>
      <w:r>
        <w:rPr/>
        <w:t>Theodore died in 1948 and Inga, his wife, died in 1940.</w:t>
      </w:r>
    </w:p>
    <w:p>
      <w:pPr>
        <w:pStyle w:val="Normal"/>
        <w:rPr/>
      </w:pPr>
      <w:r>
        <w:rPr/>
        <w:t>Source: Barnes County History 1976 Page 19</w:t>
      </w:r>
    </w:p>
    <w:p>
      <w:pPr>
        <w:pStyle w:val="Heading3"/>
        <w:rPr>
          <w:rFonts w:ascii="Times New Roman" w:hAnsi="Times New Roman" w:cs="Times New Roman"/>
        </w:rPr>
      </w:pPr>
      <w:bookmarkStart w:id="107" w:name="__RefHeading___Toc511387154"/>
      <w:bookmarkEnd w:id="107"/>
      <w:r>
        <w:rPr>
          <w:rFonts w:cs="Times New Roman" w:ascii="Times New Roman" w:hAnsi="Times New Roman"/>
        </w:rPr>
        <w:t>ANDREW ANFINSON</w:t>
      </w:r>
    </w:p>
    <w:p>
      <w:pPr>
        <w:pStyle w:val="Normal"/>
        <w:rPr/>
      </w:pPr>
      <w:r>
        <w:rPr/>
        <w:t>Andrew Anfinson came from Decorah, Iowa in the 1880s and as a young man his first business venture was in the grocery line. After a few years he became associated with the Straus Clothing Company and remained with that firm for over fifty years, until his death in 1941. He was a life member of the Elks Club.</w:t>
      </w:r>
    </w:p>
    <w:p>
      <w:pPr>
        <w:pStyle w:val="Normal"/>
        <w:rPr/>
      </w:pPr>
      <w:r>
        <w:rPr/>
        <w:t>Mrs. Anfinson, nee Anna Johnson, daughter of Mr. and Mrs. Christopher Johnson, early day pioneers, moved to Valley City from Rushford, Minnesota, in the summer of 1883, along with her brother Gust, and her sister Carrie. She was a life member of All Saints Episcopal Church, the Pioneer Daughters and the Home Economics Club. She lived to celebrate her one hundredth birthday, and died in 1971.</w:t>
      </w:r>
    </w:p>
    <w:p>
      <w:pPr>
        <w:pStyle w:val="Normal"/>
        <w:rPr/>
      </w:pPr>
      <w:r>
        <w:rPr/>
        <w:t xml:space="preserve">Married in 1891, the Anfinsons raised a family of six children: three daughters and three sons. </w:t>
      </w:r>
    </w:p>
    <w:p>
      <w:pPr>
        <w:pStyle w:val="Normal"/>
        <w:numPr>
          <w:ilvl w:val="0"/>
          <w:numId w:val="22"/>
        </w:numPr>
        <w:rPr/>
      </w:pPr>
      <w:r>
        <w:rPr/>
        <w:t xml:space="preserve">A daughter, Eva, was a school teacher in the Fargo Public School System until her retirement. She died in 1964. </w:t>
      </w:r>
    </w:p>
    <w:p>
      <w:pPr>
        <w:pStyle w:val="Normal"/>
        <w:numPr>
          <w:ilvl w:val="0"/>
          <w:numId w:val="22"/>
        </w:numPr>
        <w:rPr/>
      </w:pPr>
      <w:r>
        <w:rPr/>
        <w:t xml:space="preserve">A son, Clifford, a Civil Engineer for the North Dakota State Department of Highways, closed a long and distinguished record of fifty years of service with his death in 1967.  </w:t>
      </w:r>
    </w:p>
    <w:p>
      <w:pPr>
        <w:pStyle w:val="Normal"/>
        <w:numPr>
          <w:ilvl w:val="0"/>
          <w:numId w:val="22"/>
        </w:numPr>
        <w:rPr/>
      </w:pPr>
      <w:r>
        <w:rPr/>
        <w:t xml:space="preserve">Four children remain: Mrs. Ralph L. Barkley (Harriet) of Minneapolis, Minnesota, was the librarian for the Valley City Public Library before her marriage. </w:t>
      </w:r>
    </w:p>
    <w:p>
      <w:pPr>
        <w:pStyle w:val="Normal"/>
        <w:numPr>
          <w:ilvl w:val="0"/>
          <w:numId w:val="22"/>
        </w:numPr>
        <w:rPr/>
      </w:pPr>
      <w:r>
        <w:rPr/>
        <w:t xml:space="preserve">Earl, for many years a nurseryman for the Northwest Nursery Company, resides in Valley City. </w:t>
      </w:r>
    </w:p>
    <w:p>
      <w:pPr>
        <w:pStyle w:val="Normal"/>
        <w:numPr>
          <w:ilvl w:val="0"/>
          <w:numId w:val="22"/>
        </w:numPr>
        <w:rPr/>
      </w:pPr>
      <w:r>
        <w:rPr/>
        <w:t>George, of Bellevue, Washington, recently retired as Environmental Epidemiologist for the Seattle</w:t>
        <w:noBreakHyphen/>
        <w:t xml:space="preserve">King County Dept. of Public Health, Seattle, Washington. </w:t>
      </w:r>
    </w:p>
    <w:p>
      <w:pPr>
        <w:pStyle w:val="Normal"/>
        <w:numPr>
          <w:ilvl w:val="0"/>
          <w:numId w:val="22"/>
        </w:numPr>
        <w:rPr/>
      </w:pPr>
      <w:r>
        <w:rPr/>
        <w:t>Mrs. Frederick Erb (Florence) of Aurora, Illinois, where she has taught in the Aurora Public School System.</w:t>
      </w:r>
    </w:p>
    <w:p>
      <w:pPr>
        <w:pStyle w:val="Normal"/>
        <w:rPr/>
      </w:pPr>
      <w:r>
        <w:rPr/>
        <w:t>Source: Barnes County History 1976 Page 19</w:t>
      </w:r>
    </w:p>
    <w:p>
      <w:pPr>
        <w:pStyle w:val="Heading3"/>
        <w:rPr>
          <w:rFonts w:ascii="Times New Roman" w:hAnsi="Times New Roman" w:cs="Times New Roman"/>
        </w:rPr>
      </w:pPr>
      <w:bookmarkStart w:id="108" w:name="__RefHeading___Toc511387155"/>
      <w:r>
        <w:rPr>
          <w:rFonts w:cs="Times New Roman" w:ascii="Times New Roman" w:hAnsi="Times New Roman"/>
        </w:rPr>
        <w:t>WILL ARTIS</w:t>
      </w:r>
      <w:bookmarkEnd w:id="108"/>
      <w:r>
        <w:rPr>
          <w:rFonts w:cs="Times New Roman" w:ascii="Times New Roman" w:hAnsi="Times New Roman"/>
        </w:rPr>
        <w:t xml:space="preserve"> </w:t>
      </w:r>
    </w:p>
    <w:p>
      <w:pPr>
        <w:pStyle w:val="Normal"/>
        <w:rPr/>
      </w:pPr>
      <w:r>
        <w:rPr/>
        <w:t>Back in Augusta, Wisconsin in 1916 the Will Artis family and their friends, the Bill Arndt family, decided to move west to Montana to homestead for more land. Will's family consisted of his wife Jenny, his sons Roy, Ed and Ullie and his daughters Inez, Laura and Lila. His son Jay and his family did not accompany them. Roy was married to Bertha Arndt and already had a family of two daughters, Helen and Rachel. They settled in the Hedges and Harlowtown area, but three years later drought forced them to think of moving again. The Arndts chose to stay in Montana, but Will and his sons went into Canada looking for a place to settle. They found nothing to their liking and drifted to North Dakota. By the time they hit Valley City, they were looking for odd jobs and built a barn on the Moe farm and worked on the new high school. A man named O. P. Enerson was looking for someone to live on his farm, so they decided to remain here and send for the family.</w:t>
      </w:r>
    </w:p>
    <w:p>
      <w:pPr>
        <w:pStyle w:val="Normal"/>
        <w:rPr/>
      </w:pPr>
      <w:r>
        <w:rPr/>
        <w:t>While they were in Montana, Roy had added another daughter, Ruth, to his family. Unfortunately, Rachel died at about 5 years of age. Margaret and James were born in Valley City. In 1926 Roy and Ed started the Artis Dairy, usually milking around 30 cows and serving as high as 400 customers. Roy died unexpectedly in 1929, shortly before his son Roy was born. Bertha tried to keep the dairy going for several more years, but sold out to Will and Ed. They were unable to make a go of it either and the Artis Dairy lasted a total of about six years. Working for the dairy at that time was Harvey Kennedy, Arnold Bjornson and Nathan Crandall. Inez Artis had gotten a teacher's certificate in Montana and taught in Oriska and Litchville before marrying Clarence Rickey and moving to Waukegan, Illinois. Laura also taught school in North Dakota, before marrying Homer Kuhlemeyer and moving to Freeport, Illinois. Lila died young, and Ullie moved to the West Coast in 1938. Ed remains in Valley City. After Will's death, Jenny remained in Valley City for a few years before moving to Freeport to live with Laura until her death at the age of 94.</w:t>
      </w:r>
    </w:p>
    <w:p>
      <w:pPr>
        <w:pStyle w:val="Normal"/>
        <w:rPr/>
      </w:pPr>
      <w:r>
        <w:rPr/>
        <w:t>As for Roy's family, Helen married the hired man, Harvey Kennedy. Ruth is Mrs. Harvey Arndt of Woodland, California. Margaret is Mrs. Max Sine of Roundup, Montana, James lives south of Sanborn and Roy lives in Washington.</w:t>
      </w:r>
    </w:p>
    <w:p>
      <w:pPr>
        <w:pStyle w:val="Normal"/>
        <w:rPr/>
      </w:pPr>
      <w:r>
        <w:rPr/>
        <w:t>Source: Barnes County History 1976 Page 19</w:t>
      </w:r>
    </w:p>
    <w:p>
      <w:pPr>
        <w:pStyle w:val="Heading3"/>
        <w:rPr>
          <w:rFonts w:ascii="Times New Roman" w:hAnsi="Times New Roman" w:cs="Times New Roman"/>
        </w:rPr>
      </w:pPr>
      <w:bookmarkStart w:id="109" w:name="__RefHeading___Toc511387156"/>
      <w:bookmarkEnd w:id="109"/>
      <w:r>
        <w:rPr>
          <w:rFonts w:cs="Times New Roman" w:ascii="Times New Roman" w:hAnsi="Times New Roman"/>
        </w:rPr>
        <w:t>MRS. MARGUERITE AUKLAND</w:t>
      </w:r>
    </w:p>
    <w:p>
      <w:pPr>
        <w:pStyle w:val="Normal"/>
        <w:rPr/>
      </w:pPr>
      <w:r>
        <w:rPr/>
        <w:t>Marguerite Zeilie was born in 1890 in Downsville, Wisconsin. She married Joseph Murray of Bird Island, Minnesota.</w:t>
      </w:r>
    </w:p>
    <w:p>
      <w:pPr>
        <w:pStyle w:val="Normal"/>
        <w:rPr/>
      </w:pPr>
      <w:r>
        <w:rPr/>
        <w:t>They lived in Minnesota but every Fall he came to North Dakota for the threshing season. The steam rig was left in Barnes county for the winter. Each late summer he would drive out with a team of horses and buggy to get the machine ready for the harvest. He carried oats for his horses in the back of the buggy and would put up his animals in livery barns each night. The trip took a couple of weeks. When threshing season began, Mrs. Murray and the family came by train to Sanborn, North Dakota and did the cooking for the crew in a portable cook car. One summer they were picked up at the depot in an old open car. Grasshoppers were very plentiful and riding in the open car was a juicy affair.</w:t>
      </w:r>
    </w:p>
    <w:p>
      <w:pPr>
        <w:pStyle w:val="Normal"/>
        <w:rPr/>
      </w:pPr>
      <w:r>
        <w:rPr/>
        <w:t>In about 1920 the family moved to the Rogers, North Dakota area and lived on various farms. A fire destroyed the family home in 1922. A bulldog, the family pet who stayed in the house, roused Mrs. Murray during the night with his barking. She got up to let him outside and smelled smoke. She was able to get her three children out before they were harmed, but the house and all its contents were destroyed. Mr. Murray was away at the time. The family lived in the threshing crew cook car for a time. Later they moved into Rogers. Mr. Murray passed away in 1943. She ran a cafe and did housekeeping in the Rogers vicinity. She married Martin Aukland, who was a blacksmith in Valley City and Rogers for many years. He passed away in 1957. She continued to make her home in Rogers until ill health made it difficult to be alone. She now makes her home with her daughter.</w:t>
      </w:r>
    </w:p>
    <w:p>
      <w:pPr>
        <w:pStyle w:val="Normal"/>
        <w:rPr/>
      </w:pPr>
      <w:r>
        <w:rPr/>
        <w:t>Mrs. Aukland is the mother of three children: Everett Murray, killed on the Anzio Beach Head in World War II on May 23, 1944. Angelia, Mrs. Fred Jorissen, Leal, North Dakota. Basil Murray, Petoskey, Michigan. The Rogers school auditorium was dedicated in honor of Everett Murray on August 2, 1944.</w:t>
      </w:r>
    </w:p>
    <w:p>
      <w:pPr>
        <w:pStyle w:val="Normal"/>
        <w:rPr/>
      </w:pPr>
      <w:r>
        <w:rPr/>
        <w:t>Source: Barnes County History 1976 Page 19</w:t>
      </w:r>
    </w:p>
    <w:p>
      <w:pPr>
        <w:pStyle w:val="Heading3"/>
        <w:rPr>
          <w:rFonts w:ascii="Times New Roman" w:hAnsi="Times New Roman" w:cs="Times New Roman"/>
        </w:rPr>
      </w:pPr>
      <w:bookmarkStart w:id="110" w:name="__RefHeading___Toc511387157"/>
      <w:bookmarkEnd w:id="110"/>
      <w:r>
        <w:rPr>
          <w:rFonts w:cs="Times New Roman" w:ascii="Times New Roman" w:hAnsi="Times New Roman"/>
        </w:rPr>
        <w:t>AXEL AXELSON</w:t>
      </w:r>
    </w:p>
    <w:p>
      <w:pPr>
        <w:pStyle w:val="Normal"/>
        <w:rPr/>
      </w:pPr>
      <w:r>
        <w:rPr/>
        <w:t>Axel Axelson was born in Norway December 29, 1867 and came to the United States in 1885. He married Josephine Jacobson at the home of her parents, Mr. and Mrs. Enok Jacobson, in Barnes County, August 19, 1892.</w:t>
      </w:r>
    </w:p>
    <w:p>
      <w:pPr>
        <w:pStyle w:val="Normal"/>
        <w:rPr/>
      </w:pPr>
      <w:r>
        <w:rPr/>
        <w:t>Mrs. Axelson came to Barnes County with her parents, her sisters, Minnie (Mrs. Peter Olson); Ida (Mrs. Oscar Olafson), and her brother, Edward. She was born in Chicago, Illinois October 1875.</w:t>
      </w:r>
    </w:p>
    <w:p>
      <w:pPr>
        <w:pStyle w:val="Normal"/>
        <w:rPr/>
      </w:pPr>
      <w:r>
        <w:rPr/>
        <w:t>The Jacobsons came from Norway, resided in Chicago for several years. Hearing of opportunities for homesteading in Dakota, they came here, filed on land in what is now Green Township.</w:t>
      </w:r>
    </w:p>
    <w:p>
      <w:pPr>
        <w:pStyle w:val="Normal"/>
        <w:rPr/>
      </w:pPr>
      <w:r>
        <w:rPr/>
        <w:t>Axel Axelson bought pre</w:t>
        <w:noBreakHyphen/>
        <w:t xml:space="preserve">emption rights on land in Green Township after his marriage the couple began farming. They had eight children: </w:t>
      </w:r>
    </w:p>
    <w:p>
      <w:pPr>
        <w:pStyle w:val="Normal"/>
        <w:numPr>
          <w:ilvl w:val="0"/>
          <w:numId w:val="122"/>
        </w:numPr>
        <w:rPr/>
      </w:pPr>
      <w:r>
        <w:rPr/>
        <w:t xml:space="preserve">Alma, </w:t>
      </w:r>
    </w:p>
    <w:p>
      <w:pPr>
        <w:pStyle w:val="Normal"/>
        <w:numPr>
          <w:ilvl w:val="0"/>
          <w:numId w:val="122"/>
        </w:numPr>
        <w:rPr/>
      </w:pPr>
      <w:r>
        <w:rPr/>
        <w:t xml:space="preserve">Arnold, </w:t>
      </w:r>
    </w:p>
    <w:p>
      <w:pPr>
        <w:pStyle w:val="Normal"/>
        <w:numPr>
          <w:ilvl w:val="0"/>
          <w:numId w:val="122"/>
        </w:numPr>
        <w:rPr/>
      </w:pPr>
      <w:r>
        <w:rPr/>
        <w:t xml:space="preserve">Axel, </w:t>
      </w:r>
    </w:p>
    <w:p>
      <w:pPr>
        <w:pStyle w:val="Normal"/>
        <w:numPr>
          <w:ilvl w:val="0"/>
          <w:numId w:val="122"/>
        </w:numPr>
        <w:rPr/>
      </w:pPr>
      <w:r>
        <w:rPr/>
        <w:t xml:space="preserve">Julius, </w:t>
      </w:r>
    </w:p>
    <w:p>
      <w:pPr>
        <w:pStyle w:val="Normal"/>
        <w:numPr>
          <w:ilvl w:val="0"/>
          <w:numId w:val="122"/>
        </w:numPr>
        <w:rPr/>
      </w:pPr>
      <w:r>
        <w:rPr/>
        <w:t xml:space="preserve">Annette, </w:t>
      </w:r>
    </w:p>
    <w:p>
      <w:pPr>
        <w:pStyle w:val="Normal"/>
        <w:numPr>
          <w:ilvl w:val="0"/>
          <w:numId w:val="122"/>
        </w:numPr>
        <w:rPr/>
      </w:pPr>
      <w:r>
        <w:rPr/>
        <w:t xml:space="preserve">Bernard, </w:t>
      </w:r>
    </w:p>
    <w:p>
      <w:pPr>
        <w:pStyle w:val="Normal"/>
        <w:numPr>
          <w:ilvl w:val="0"/>
          <w:numId w:val="122"/>
        </w:numPr>
        <w:rPr/>
      </w:pPr>
      <w:r>
        <w:rPr/>
        <w:t xml:space="preserve">Agnes, </w:t>
      </w:r>
    </w:p>
    <w:p>
      <w:pPr>
        <w:pStyle w:val="Normal"/>
        <w:numPr>
          <w:ilvl w:val="0"/>
          <w:numId w:val="122"/>
        </w:numPr>
        <w:rPr/>
      </w:pPr>
      <w:r>
        <w:rPr/>
        <w:t xml:space="preserve">Albert and </w:t>
      </w:r>
    </w:p>
    <w:p>
      <w:pPr>
        <w:pStyle w:val="Normal"/>
        <w:numPr>
          <w:ilvl w:val="0"/>
          <w:numId w:val="122"/>
        </w:numPr>
        <w:rPr/>
      </w:pPr>
      <w:r>
        <w:rPr/>
        <w:t>Edith.</w:t>
      </w:r>
    </w:p>
    <w:p>
      <w:pPr>
        <w:pStyle w:val="Normal"/>
        <w:rPr/>
      </w:pPr>
      <w:r>
        <w:rPr/>
        <w:t>During her years on the farm Mrs. Axelson was constantly in demand as a midwife and to aid when there was illness. While not a registered nurse, she was considered an adept practical nurse, was asked, or volunteered to care for many persons. When a doctor could not get to a patient, he would recommend Mrs. Axelson. She was a member of the Baptist Church, the Pioneer Club and Pioneer Daughters.</w:t>
      </w:r>
    </w:p>
    <w:p>
      <w:pPr>
        <w:pStyle w:val="Normal"/>
        <w:rPr/>
      </w:pPr>
      <w:r>
        <w:rPr/>
        <w:t>They retired from active farming in 1921, moved to Valley City. Mr. Axelson made daily trips to the farm for several years. He also bought real estate in Valley City, remodeled buildings and then selling or renting the property.</w:t>
      </w:r>
    </w:p>
    <w:p>
      <w:pPr>
        <w:pStyle w:val="Normal"/>
        <w:rPr/>
      </w:pPr>
      <w:r>
        <w:rPr/>
        <w:t>The Axelsons observed their 50th Wedding Anniversary in 1942 at their home in Valley City. Mrs. Axelson died in June, 1947. Her husband died at 92 in 1960.</w:t>
      </w:r>
    </w:p>
    <w:p>
      <w:pPr>
        <w:pStyle w:val="Normal"/>
        <w:rPr/>
      </w:pPr>
      <w:r>
        <w:rPr/>
        <w:t>The Enok Jacobson homestead ownership remains in the family. When it was offered for sale, the land was purchased by the Axel Axelsons, given to their son Albert and his wife, Edna, who now reside on the farm. Albert "Red" Axelson graduated from Valley City high school and VCSC. He played high school and college football and basketball. Later he coached athletics while an instructor.</w:t>
      </w:r>
    </w:p>
    <w:p>
      <w:pPr>
        <w:pStyle w:val="Normal"/>
        <w:rPr/>
      </w:pPr>
      <w:r>
        <w:rPr/>
        <w:t>Mr. and Mrs. Albert Axelson returned to Barnes County to make their home in 1966.</w:t>
      </w:r>
    </w:p>
    <w:p>
      <w:pPr>
        <w:pStyle w:val="Normal"/>
        <w:rPr/>
      </w:pPr>
      <w:r>
        <w:rPr/>
        <w:t>Source: Barnes County History 1976 Page 20</w:t>
      </w:r>
    </w:p>
    <w:p>
      <w:pPr>
        <w:pStyle w:val="Heading3"/>
        <w:rPr>
          <w:rFonts w:ascii="Times New Roman" w:hAnsi="Times New Roman" w:cs="Times New Roman"/>
        </w:rPr>
      </w:pPr>
      <w:bookmarkStart w:id="111" w:name="__RefHeading___Toc511387158"/>
      <w:bookmarkEnd w:id="111"/>
      <w:r>
        <w:rPr>
          <w:rFonts w:cs="Times New Roman" w:ascii="Times New Roman" w:hAnsi="Times New Roman"/>
        </w:rPr>
        <w:t>JOHN AYGARN</w:t>
      </w:r>
    </w:p>
    <w:p>
      <w:pPr>
        <w:pStyle w:val="Normal"/>
        <w:rPr/>
      </w:pPr>
      <w:r>
        <w:rPr/>
        <w:t>An early settler in Edna Township, John Aygarn came there in 1895, purchasing homestead rights from John Sanberg. John's parents had migrated from Norway where his father was a teacher in the University of Norway in Oslo.</w:t>
      </w:r>
    </w:p>
    <w:p>
      <w:pPr>
        <w:pStyle w:val="Normal"/>
        <w:rPr/>
      </w:pPr>
      <w:r>
        <w:rPr/>
        <w:t>John Aygarn married Martha Kerr of Ashley, Michigan. She was of Scottish descent. Four children were born to this union: Florence, (Mrs. Reinhardt Saar); Hazel (Mrs. Carl C. Becker); Lester, who farms the home farm, and Vida, a teacher in a business college in California.</w:t>
      </w:r>
    </w:p>
    <w:p>
      <w:pPr>
        <w:pStyle w:val="Normal"/>
        <w:rPr/>
      </w:pPr>
      <w:r>
        <w:rPr/>
        <w:t>Source: Barnes County History 1976 Page 20</w:t>
      </w:r>
    </w:p>
    <w:p>
      <w:pPr>
        <w:pStyle w:val="Heading3"/>
        <w:rPr>
          <w:rFonts w:ascii="Times New Roman" w:hAnsi="Times New Roman" w:cs="Times New Roman"/>
        </w:rPr>
      </w:pPr>
      <w:bookmarkStart w:id="112" w:name="__RefHeading___Toc511387159"/>
      <w:bookmarkEnd w:id="112"/>
      <w:r>
        <w:rPr>
          <w:rFonts w:cs="Times New Roman" w:ascii="Times New Roman" w:hAnsi="Times New Roman"/>
        </w:rPr>
        <w:t>OLE BAARSTAD</w:t>
      </w:r>
    </w:p>
    <w:p>
      <w:pPr>
        <w:pStyle w:val="Normal"/>
        <w:rPr/>
      </w:pPr>
      <w:r>
        <w:rPr/>
        <w:t>Ole Baarstad was born in Eidsvold, Norway, grew up there, and married Gustava Olson April 19, 1870. In January 1871 they sailed for America along with many others from Norway seeking a better life.</w:t>
      </w:r>
    </w:p>
    <w:p>
      <w:pPr>
        <w:pStyle w:val="Normal"/>
        <w:rPr/>
      </w:pPr>
      <w:r>
        <w:rPr/>
        <w:t>Upon arrival in America they had no more than 25 cents, and Ole had to get work to finance a living. They settled in Lanesboro, Minnesota and tried farming there; but it was a hard life with one team of horses and little equipment. At the urging of neighbors already in North Dakota he pulled stakes in 1879, leaving his family in Lanesboro until he could get land and put up a house. He took a homestead and a tree claim in Thordensjold township in Barnes County, and put up a sod house. In October, 1879, the family came from Lanesboro and farming under very difficult conditions got under way.</w:t>
      </w:r>
    </w:p>
    <w:p>
      <w:pPr>
        <w:pStyle w:val="Normal"/>
        <w:rPr/>
      </w:pPr>
      <w:r>
        <w:rPr/>
        <w:t xml:space="preserve">Five children, </w:t>
      </w:r>
    </w:p>
    <w:p>
      <w:pPr>
        <w:pStyle w:val="Normal"/>
        <w:numPr>
          <w:ilvl w:val="0"/>
          <w:numId w:val="96"/>
        </w:numPr>
        <w:rPr/>
      </w:pPr>
      <w:r>
        <w:rPr/>
        <w:t xml:space="preserve">Michael, </w:t>
      </w:r>
    </w:p>
    <w:p>
      <w:pPr>
        <w:pStyle w:val="Normal"/>
        <w:numPr>
          <w:ilvl w:val="0"/>
          <w:numId w:val="96"/>
        </w:numPr>
        <w:rPr/>
      </w:pPr>
      <w:r>
        <w:rPr/>
        <w:t xml:space="preserve">Anna, </w:t>
      </w:r>
    </w:p>
    <w:p>
      <w:pPr>
        <w:pStyle w:val="Normal"/>
        <w:numPr>
          <w:ilvl w:val="0"/>
          <w:numId w:val="96"/>
        </w:numPr>
        <w:rPr/>
      </w:pPr>
      <w:r>
        <w:rPr/>
        <w:t xml:space="preserve">Pauline, </w:t>
      </w:r>
    </w:p>
    <w:p>
      <w:pPr>
        <w:pStyle w:val="Normal"/>
        <w:numPr>
          <w:ilvl w:val="0"/>
          <w:numId w:val="96"/>
        </w:numPr>
        <w:rPr/>
      </w:pPr>
      <w:r>
        <w:rPr/>
        <w:t xml:space="preserve">Frederick and </w:t>
      </w:r>
    </w:p>
    <w:p>
      <w:pPr>
        <w:pStyle w:val="Normal"/>
        <w:numPr>
          <w:ilvl w:val="0"/>
          <w:numId w:val="96"/>
        </w:numPr>
        <w:rPr/>
      </w:pPr>
      <w:r>
        <w:rPr/>
        <w:t xml:space="preserve">Alfred, were born in Lanesboro. Between the years 1881 and 1890 five more children, </w:t>
      </w:r>
    </w:p>
    <w:p>
      <w:pPr>
        <w:pStyle w:val="Normal"/>
        <w:numPr>
          <w:ilvl w:val="0"/>
          <w:numId w:val="96"/>
        </w:numPr>
        <w:rPr/>
      </w:pPr>
      <w:r>
        <w:rPr/>
        <w:t xml:space="preserve">Louise, </w:t>
      </w:r>
    </w:p>
    <w:p>
      <w:pPr>
        <w:pStyle w:val="Normal"/>
        <w:numPr>
          <w:ilvl w:val="0"/>
          <w:numId w:val="96"/>
        </w:numPr>
        <w:rPr/>
      </w:pPr>
      <w:r>
        <w:rPr/>
        <w:t xml:space="preserve">Edward, </w:t>
      </w:r>
    </w:p>
    <w:p>
      <w:pPr>
        <w:pStyle w:val="Normal"/>
        <w:numPr>
          <w:ilvl w:val="0"/>
          <w:numId w:val="96"/>
        </w:numPr>
        <w:rPr/>
      </w:pPr>
      <w:r>
        <w:rPr/>
        <w:t xml:space="preserve">Gerhard, </w:t>
      </w:r>
    </w:p>
    <w:p>
      <w:pPr>
        <w:pStyle w:val="Normal"/>
        <w:numPr>
          <w:ilvl w:val="0"/>
          <w:numId w:val="96"/>
        </w:numPr>
        <w:rPr/>
      </w:pPr>
      <w:r>
        <w:rPr/>
        <w:t xml:space="preserve">Betsy and </w:t>
      </w:r>
    </w:p>
    <w:p>
      <w:pPr>
        <w:pStyle w:val="Normal"/>
        <w:numPr>
          <w:ilvl w:val="0"/>
          <w:numId w:val="96"/>
        </w:numPr>
        <w:rPr/>
      </w:pPr>
      <w:r>
        <w:rPr/>
        <w:t xml:space="preserve">Jennie were born in North Dakota, then a territory. </w:t>
      </w:r>
    </w:p>
    <w:p>
      <w:pPr>
        <w:pStyle w:val="Normal"/>
        <w:rPr/>
      </w:pPr>
      <w:r>
        <w:rPr/>
        <w:t>Alfred and Jennie died, while still children, of diphtheria.</w:t>
      </w:r>
    </w:p>
    <w:p>
      <w:pPr>
        <w:pStyle w:val="Normal"/>
        <w:rPr/>
      </w:pPr>
      <w:r>
        <w:rPr/>
        <w:t>In 1892 Michael bought railroad land southwest of Nome in Thordensjold township and went into farming on his own. In 1902 he married Anna Strand and they have one daughter, Grace, married to Harald Wefald, and they had three children.</w:t>
      </w:r>
    </w:p>
    <w:p>
      <w:pPr>
        <w:pStyle w:val="Normal"/>
        <w:rPr/>
      </w:pPr>
      <w:r>
        <w:rPr/>
        <w:t>Lena was married in 1895 and gave birth to James and Gladys. From a second marriage, to Gilbert Hanson, she gave birth to a son Gilmore.</w:t>
      </w:r>
    </w:p>
    <w:p>
      <w:pPr>
        <w:pStyle w:val="Normal"/>
        <w:rPr/>
      </w:pPr>
      <w:r>
        <w:rPr/>
        <w:t>Fred was married in 1900 to Pauline Boxrud and they had ten children, Morris, Floyd, Orvis, Ruben, Chester, Helen, Carmen, Gordon and Doris. Of these there are twenty great grandchildren.</w:t>
      </w:r>
    </w:p>
    <w:p>
      <w:pPr>
        <w:pStyle w:val="Normal"/>
        <w:rPr/>
      </w:pPr>
      <w:r>
        <w:rPr/>
        <w:t xml:space="preserve">Anna was married in 1904 to Eleseus Herwick. One son, Edwin, survives, out of a family of nine, eight having died during childhood. Gerhard married in 1909 with Clara Harland and they had seven children, </w:t>
      </w:r>
    </w:p>
    <w:p>
      <w:pPr>
        <w:pStyle w:val="Normal"/>
        <w:numPr>
          <w:ilvl w:val="0"/>
          <w:numId w:val="90"/>
        </w:numPr>
        <w:rPr/>
      </w:pPr>
      <w:r>
        <w:rPr/>
        <w:t xml:space="preserve">Gaylon, </w:t>
      </w:r>
    </w:p>
    <w:p>
      <w:pPr>
        <w:pStyle w:val="Normal"/>
        <w:numPr>
          <w:ilvl w:val="0"/>
          <w:numId w:val="90"/>
        </w:numPr>
        <w:rPr/>
      </w:pPr>
      <w:r>
        <w:rPr/>
        <w:t xml:space="preserve">Lawrence, </w:t>
      </w:r>
    </w:p>
    <w:p>
      <w:pPr>
        <w:pStyle w:val="Normal"/>
        <w:numPr>
          <w:ilvl w:val="0"/>
          <w:numId w:val="90"/>
        </w:numPr>
        <w:rPr/>
      </w:pPr>
      <w:r>
        <w:rPr/>
        <w:t xml:space="preserve">Esther, </w:t>
      </w:r>
    </w:p>
    <w:p>
      <w:pPr>
        <w:pStyle w:val="Normal"/>
        <w:numPr>
          <w:ilvl w:val="0"/>
          <w:numId w:val="90"/>
        </w:numPr>
        <w:rPr/>
      </w:pPr>
      <w:r>
        <w:rPr/>
        <w:t xml:space="preserve">Edmund, </w:t>
      </w:r>
    </w:p>
    <w:p>
      <w:pPr>
        <w:pStyle w:val="Normal"/>
        <w:numPr>
          <w:ilvl w:val="0"/>
          <w:numId w:val="90"/>
        </w:numPr>
        <w:rPr/>
      </w:pPr>
      <w:r>
        <w:rPr/>
        <w:t xml:space="preserve">Milton and </w:t>
      </w:r>
    </w:p>
    <w:p>
      <w:pPr>
        <w:pStyle w:val="Normal"/>
        <w:numPr>
          <w:ilvl w:val="0"/>
          <w:numId w:val="90"/>
        </w:numPr>
        <w:rPr/>
      </w:pPr>
      <w:r>
        <w:rPr/>
        <w:t xml:space="preserve">Ruth. </w:t>
      </w:r>
    </w:p>
    <w:p>
      <w:pPr>
        <w:pStyle w:val="Normal"/>
        <w:numPr>
          <w:ilvl w:val="0"/>
          <w:numId w:val="90"/>
        </w:numPr>
        <w:rPr/>
      </w:pPr>
      <w:r>
        <w:rPr/>
        <w:t xml:space="preserve">Erling passed away in childhood. </w:t>
      </w:r>
    </w:p>
    <w:p>
      <w:pPr>
        <w:pStyle w:val="Normal"/>
        <w:rPr/>
      </w:pPr>
      <w:r>
        <w:rPr/>
        <w:t>Of these there are eight great grandchildren.</w:t>
      </w:r>
    </w:p>
    <w:p>
      <w:pPr>
        <w:pStyle w:val="Normal"/>
        <w:rPr/>
      </w:pPr>
      <w:r>
        <w:rPr/>
        <w:t>Edward was married to Mae Anderson in 1909. They had five children, Harriet, Maynard, Eugene, Rudolf, and David. Of these there are ten great grandchildren.</w:t>
      </w:r>
    </w:p>
    <w:p>
      <w:pPr>
        <w:pStyle w:val="Normal"/>
        <w:rPr/>
      </w:pPr>
      <w:r>
        <w:rPr/>
        <w:t>Betsy married Selmer Gilbertson in 1911. They had four children, Gerald, Verna, James, and Margaret who passed away in early childhood. Of these there are four great grandchildren.</w:t>
      </w:r>
    </w:p>
    <w:p>
      <w:pPr>
        <w:pStyle w:val="Normal"/>
        <w:rPr/>
      </w:pPr>
      <w:r>
        <w:rPr/>
        <w:t>Ole Baarstad met his death in an accident in 1911, and Gustava, his wife died in 1933. At the time of this writing only Betsey remains of the second generation, and the third generation has largely reached retirement age. The fourth generation has largely left the farms, and even North Dakota, and are scattered across the Continent as a part of North Dakota's biggest export crop, her people.</w:t>
      </w:r>
    </w:p>
    <w:p>
      <w:pPr>
        <w:pStyle w:val="Normal"/>
        <w:rPr/>
      </w:pPr>
      <w:r>
        <w:rPr/>
        <w:t>At the time when Michael, Edward, Fred, and Gerhard were occupying farms elbow to elbow along a two mile stretch of road on the Barnes, and Ransom County line, now Highway #46, this two mile stretch was known as the Baarstad line. Now only one Baarstad remains in the area, Eugene, a son of Edward, who bought and occupies the Michael Baarstad place.</w:t>
      </w:r>
    </w:p>
    <w:p>
      <w:pPr>
        <w:pStyle w:val="Normal"/>
        <w:rPr/>
      </w:pPr>
      <w:r>
        <w:rPr/>
        <w:t>Source: Barnes County History 1976 Page 20</w:t>
      </w:r>
    </w:p>
    <w:p>
      <w:pPr>
        <w:pStyle w:val="Heading3"/>
        <w:rPr>
          <w:rFonts w:ascii="Times New Roman" w:hAnsi="Times New Roman" w:cs="Times New Roman"/>
        </w:rPr>
      </w:pPr>
      <w:bookmarkStart w:id="113" w:name="__RefHeading___Toc511387160"/>
      <w:bookmarkEnd w:id="113"/>
      <w:r>
        <w:rPr>
          <w:rFonts w:cs="Times New Roman" w:ascii="Times New Roman" w:hAnsi="Times New Roman"/>
        </w:rPr>
        <w:t>THOR BAARSTAD</w:t>
      </w:r>
    </w:p>
    <w:p>
      <w:pPr>
        <w:pStyle w:val="Normal"/>
        <w:rPr/>
      </w:pPr>
      <w:r>
        <w:rPr/>
        <w:t>Born in Vaga, Gulbrans Valley, Norway in January 5, 1861 , Thor Baarstad lived in Fargo, North Dakota, June 30, 1892.</w:t>
      </w:r>
    </w:p>
    <w:p>
      <w:pPr>
        <w:pStyle w:val="Normal"/>
        <w:rPr/>
      </w:pPr>
      <w:r>
        <w:rPr/>
        <w:t>Before coming to Barnes County, Thor had been baptized in the Baptist faith and had traveled as an evangelist, playing his guitar, singing and organizing Sunday Schools in Norway. His first activity upon arrival in Fargo, besides working on a farm, was to attend school and assist the Baptist minister in Fargo and Hillsboro. He made a trip to Valley City in 1894 on an evangelistic mission and on July 1, 1894 the Norwegian Baptist Church was organized.</w:t>
      </w:r>
    </w:p>
    <w:p>
      <w:pPr>
        <w:pStyle w:val="Normal"/>
        <w:rPr/>
      </w:pPr>
      <w:r>
        <w:rPr/>
        <w:t>Before leaving Norway Thor Baarstad had made an agreement with his fiancé, Mari Teigen, that he would send for her as soon as possible. She was born on October 30, 1870. In July, 1893, her ticket arrived and she left for America. Twenty days later she arrived in Fargo and friends took her to Valley City and on December 26, 1894 she and Thor were married. Their first child, Paul Gerhard, arrived October 13, 1895. In June 1897 they purchased a lot and built a home. Here Mable Teresa was born October 22, 1897. Seven children in all were born, four living to maturity. Inga Marie was born June 21, 1902 and Ruby Gunhild, February 9, 1907.</w:t>
      </w:r>
    </w:p>
    <w:p>
      <w:pPr>
        <w:pStyle w:val="Normal"/>
        <w:rPr/>
      </w:pPr>
      <w:r>
        <w:rPr/>
        <w:t>Thor's younger brother, Peter, came in 1903. A master painter, he and Thor organized a crew of home decorators and Thor continued in this work until he was eighty</w:t>
        <w:noBreakHyphen/>
        <w:t>five years of age.</w:t>
      </w:r>
    </w:p>
    <w:p>
      <w:pPr>
        <w:pStyle w:val="Normal"/>
        <w:rPr/>
      </w:pPr>
      <w:r>
        <w:rPr/>
        <w:t>The lives of Thor and Mari were dedicated to family, home and church. Their loyalty to their adopted country was passed on to their children, along with their unswerving faith in the goodness of God. Mari passed away July 19, 1940 and Thor passed away December 7, 1952.</w:t>
      </w:r>
    </w:p>
    <w:p>
      <w:pPr>
        <w:pStyle w:val="Normal"/>
        <w:rPr/>
      </w:pPr>
      <w:r>
        <w:rPr/>
        <w:t>Source: Barnes County History 1976 Page 21</w:t>
      </w:r>
    </w:p>
    <w:p>
      <w:pPr>
        <w:pStyle w:val="Heading3"/>
        <w:rPr>
          <w:rFonts w:ascii="Times New Roman" w:hAnsi="Times New Roman" w:cs="Times New Roman"/>
        </w:rPr>
      </w:pPr>
      <w:bookmarkStart w:id="114" w:name="__RefHeading___Toc511387161"/>
      <w:bookmarkEnd w:id="114"/>
      <w:r>
        <w:rPr>
          <w:rFonts w:cs="Times New Roman" w:ascii="Times New Roman" w:hAnsi="Times New Roman"/>
        </w:rPr>
        <w:t>WILLIAM BAHL</w:t>
      </w:r>
    </w:p>
    <w:p>
      <w:pPr>
        <w:pStyle w:val="Normal"/>
        <w:rPr/>
      </w:pPr>
      <w:r>
        <w:rPr/>
        <w:t>Migrating to Barnes County in 1887, William Bahl came from Wooster, Ohio. He settled in Binghamton Township in Section 28, filing his homestead papers in 1888.</w:t>
      </w:r>
    </w:p>
    <w:p>
      <w:pPr>
        <w:pStyle w:val="Normal"/>
        <w:rPr/>
      </w:pPr>
      <w:r>
        <w:rPr/>
        <w:t>In 1889 he married Belle Sumner, who had come to Binghamton Township with her father, William Sumner in 1885.</w:t>
      </w:r>
    </w:p>
    <w:p>
      <w:pPr>
        <w:pStyle w:val="Normal"/>
        <w:rPr/>
      </w:pPr>
      <w:r>
        <w:rPr/>
        <w:t xml:space="preserve">To this union were born two children, Alice, December 13, 1890 and Lottie, September 26, 1894. Lottie married Carl Johnson, who came from Denmark at the age of ten. They raised a family of seven children: </w:t>
      </w:r>
    </w:p>
    <w:p>
      <w:pPr>
        <w:pStyle w:val="Normal"/>
        <w:numPr>
          <w:ilvl w:val="0"/>
          <w:numId w:val="148"/>
        </w:numPr>
        <w:rPr/>
      </w:pPr>
      <w:r>
        <w:rPr/>
        <w:t xml:space="preserve">Hazel, (Mrs. Emil Giske); </w:t>
      </w:r>
    </w:p>
    <w:p>
      <w:pPr>
        <w:pStyle w:val="Normal"/>
        <w:numPr>
          <w:ilvl w:val="0"/>
          <w:numId w:val="148"/>
        </w:numPr>
        <w:rPr/>
      </w:pPr>
      <w:r>
        <w:rPr/>
        <w:t xml:space="preserve">Luella (Mrs. Jack Hill); </w:t>
      </w:r>
    </w:p>
    <w:p>
      <w:pPr>
        <w:pStyle w:val="Normal"/>
        <w:numPr>
          <w:ilvl w:val="0"/>
          <w:numId w:val="148"/>
        </w:numPr>
        <w:rPr/>
      </w:pPr>
      <w:r>
        <w:rPr/>
        <w:t xml:space="preserve">Grace (Mrs. Robert Scallop); </w:t>
      </w:r>
    </w:p>
    <w:p>
      <w:pPr>
        <w:pStyle w:val="Normal"/>
        <w:numPr>
          <w:ilvl w:val="0"/>
          <w:numId w:val="148"/>
        </w:numPr>
        <w:rPr/>
      </w:pPr>
      <w:r>
        <w:rPr/>
        <w:t xml:space="preserve">Phyllis (Mrs. Lloyd Erdmann) and </w:t>
      </w:r>
    </w:p>
    <w:p>
      <w:pPr>
        <w:pStyle w:val="Normal"/>
        <w:numPr>
          <w:ilvl w:val="0"/>
          <w:numId w:val="148"/>
        </w:numPr>
        <w:rPr/>
      </w:pPr>
      <w:r>
        <w:rPr/>
        <w:t xml:space="preserve">three sons, Earl, </w:t>
      </w:r>
    </w:p>
    <w:p>
      <w:pPr>
        <w:pStyle w:val="Normal"/>
        <w:numPr>
          <w:ilvl w:val="0"/>
          <w:numId w:val="148"/>
        </w:numPr>
        <w:rPr/>
      </w:pPr>
      <w:r>
        <w:rPr/>
        <w:t xml:space="preserve">Clifford and </w:t>
      </w:r>
    </w:p>
    <w:p>
      <w:pPr>
        <w:pStyle w:val="Normal"/>
        <w:numPr>
          <w:ilvl w:val="0"/>
          <w:numId w:val="148"/>
        </w:numPr>
        <w:rPr/>
      </w:pPr>
      <w:r>
        <w:rPr/>
        <w:t>Leslie.</w:t>
      </w:r>
    </w:p>
    <w:p>
      <w:pPr>
        <w:pStyle w:val="Normal"/>
        <w:rPr/>
      </w:pPr>
      <w:r>
        <w:rPr/>
        <w:t>Mrs. Bahl passed away April 28, 1927.</w:t>
      </w:r>
    </w:p>
    <w:p>
      <w:pPr>
        <w:pStyle w:val="Normal"/>
        <w:rPr/>
      </w:pPr>
      <w:r>
        <w:rPr/>
        <w:t>Source: Barnes County History 1976 Page 21</w:t>
      </w:r>
    </w:p>
    <w:p>
      <w:pPr>
        <w:pStyle w:val="Heading3"/>
        <w:rPr>
          <w:rFonts w:ascii="Times New Roman" w:hAnsi="Times New Roman" w:cs="Times New Roman"/>
        </w:rPr>
      </w:pPr>
      <w:bookmarkStart w:id="115" w:name="__RefHeading___Toc511387162"/>
      <w:bookmarkEnd w:id="115"/>
      <w:r>
        <w:rPr>
          <w:rFonts w:cs="Times New Roman" w:ascii="Times New Roman" w:hAnsi="Times New Roman"/>
        </w:rPr>
        <w:t>ROBERT BAILLIE</w:t>
      </w:r>
    </w:p>
    <w:p>
      <w:pPr>
        <w:pStyle w:val="Normal"/>
        <w:rPr/>
      </w:pPr>
      <w:r>
        <w:rPr/>
        <w:t>Robert Baillie (1846</w:t>
        <w:noBreakHyphen/>
        <w:t>1928) was born at Fountain Hall, near Edinburgh, Scotland, the son of William and Margaret (Hyslop) Baillie. His three brothers were medical missionaries. When he completed his schooling in Edinburgh he spent a year in the Shetland Islands before going to visit a cousin in Detroit, Michigan. In Detroit he met Jean Barbara Nielson of Hamilton, Ontario, who was visiting her brother Wylie Nielson. In 1872 Robert Baillie and Jean Barbara Nielson were married at her parents' home in Jackson, Michigan. She was the daughter of Mr. and Mrs. James Nielson who had come from Scotland to Hamilton in 1863. Mr. Baillie and his bride went to Jackson, Michigan where Mr. Baillie and Mr. Wylie Nielson were in partnership in the Jackson Tea store. In 1878 they sold the business and came to Stewart Township, Dakota Territory where they continued the partnership, buying land and building a double house in town and on the farm. They lived in the country in summer and in Valley City in winter. This partnership continued for fifty</w:t>
        <w:noBreakHyphen/>
        <w:t>seven years. The Baillies were charter members of the Congregational Church and took an active part in all community affairs. Their six children are: William (1873) was born in Jackson, Michigan. After high school he worked for the Bell Telephone Co., and was manager at Harvey, North Dakota. Elizabeth (1875) was born in Jackson, Michigan and came with her parents to Dakota Territory in 1880. She attended public school and Valley City Normal School where she received her teacher's certificate. She taught school for several years and was married to John Strong in 1907. They lived at Courtenay, North Dakota, Jamestown, Valley City and Minneapolis, Minnesota. Their children are: Gordon, Jean, Margaret and Helen. Annie taught at Lincoln School for many years, then she transferred to Junior High School. She resigned to open the "What</w:t>
        <w:noBreakHyphen/>
        <w:t>Not</w:t>
        <w:noBreakHyphen/>
        <w:t>Shop" which she operated for many years. Mae graduated from Valley City High School in 1906 and worked in the Courtenay post office for a short time. In 1909 she began a long period of service at the court house in Valley City. She was clerk in the Treasurer's office, clerk in the Register of Deeds office and in the Auditor's office. She served as deputy County Auditor and as Auditor for thirty</w:t>
        <w:noBreakHyphen/>
        <w:t>one years. When she retired in 1941 she joined her sister Annie in the "What</w:t>
        <w:noBreakHyphen/>
        <w:t>Not-Shop". The Baillie sisters were active in the Congregational Church, the Pioneer Daughters and the American Legion Auxiliary. Georgie (1886</w:t>
        <w:noBreakHyphen/>
        <w:t>1945) taught school in Helena, Montana, and after receiving her master's degree from Columbia University, New York, served as supervisor of Primary Education at Miami University, Oxford, Ohio, until she retired to Valley City to live with her sisters Annie and Mae. Robert Baillie served in World War I with the signal corps and before and after the war he worked for the Northwestern Bell Telephone Company as manager at Carrington, North Dakota, and Ventura, California.</w:t>
      </w:r>
    </w:p>
    <w:p>
      <w:pPr>
        <w:pStyle w:val="Normal"/>
        <w:rPr/>
      </w:pPr>
      <w:r>
        <w:rPr/>
        <w:t>Source: Barnes County History 1976 Page 21</w:t>
      </w:r>
    </w:p>
    <w:p>
      <w:pPr>
        <w:pStyle w:val="Heading3"/>
        <w:rPr>
          <w:rFonts w:ascii="Times New Roman" w:hAnsi="Times New Roman" w:cs="Times New Roman"/>
        </w:rPr>
      </w:pPr>
      <w:bookmarkStart w:id="116" w:name="__RefHeading___Toc511387163"/>
      <w:bookmarkEnd w:id="116"/>
      <w:r>
        <w:rPr>
          <w:rFonts w:cs="Times New Roman" w:ascii="Times New Roman" w:hAnsi="Times New Roman"/>
        </w:rPr>
        <w:t>REVEREND JAMES H. BALDWIN</w:t>
      </w:r>
    </w:p>
    <w:p>
      <w:pPr>
        <w:pStyle w:val="Normal"/>
        <w:rPr/>
      </w:pPr>
      <w:r>
        <w:rPr/>
        <w:t>Early pioneer men of the Cloth who came to Dakota Territory to carry the Gospel to the settlers were a hardy breed. Outstanding among these men was the Rev. James Harvey Baldwin.</w:t>
      </w:r>
    </w:p>
    <w:p>
      <w:pPr>
        <w:pStyle w:val="Normal"/>
        <w:rPr/>
      </w:pPr>
      <w:r>
        <w:rPr/>
        <w:t>Coming to Dakota Territory in the winter of 1878</w:t>
        <w:noBreakHyphen/>
        <w:t>1879, Rev. Baldwin first headquartered at Jamestown where he organized a Sunday School. At the same time, using his railroad pass, he preached at and organized churches at Mapleton, Tower City and Buffalo as well as aided in organizing a Congregational Church in Valley City.</w:t>
      </w:r>
    </w:p>
    <w:p>
      <w:pPr>
        <w:pStyle w:val="Normal"/>
        <w:rPr/>
      </w:pPr>
      <w:r>
        <w:rPr/>
        <w:t>Born in New York state in 1814, he came to Barnes County at the late age of 64. Records indicate that he filed on land near Tower City and he lived in Tower City for many years before retiring to Cooperstown, North Dakota to the home of his son, A. M. Baldwin.</w:t>
      </w:r>
    </w:p>
    <w:p>
      <w:pPr>
        <w:pStyle w:val="Normal"/>
        <w:rPr/>
      </w:pPr>
      <w:r>
        <w:rPr/>
        <w:t>During his years in Tower City, he organized the Presbyterian Church there in 1881 and worked out from that location to organize other churches in three counties. A list of churches established by the Rev. Baldwin includes Mapleton, Casselton, Buffalo, Tower City, Valley City, Jamestown, Cooperstown, Ayr, Page, Colgate, Broadlawn, Galesburg, Erie, Mardell, Riverside, Hannaford and Baldwin Township.</w:t>
      </w:r>
    </w:p>
    <w:p>
      <w:pPr>
        <w:pStyle w:val="Normal"/>
        <w:rPr/>
      </w:pPr>
      <w:r>
        <w:rPr/>
        <w:t>The Church in Baldwin Township he called "The Child of my Old Age" since it was organized in his later years. He did not live to preach in the new church building, built at the turn of the century.</w:t>
      </w:r>
    </w:p>
    <w:p>
      <w:pPr>
        <w:pStyle w:val="Normal"/>
        <w:rPr/>
      </w:pPr>
      <w:r>
        <w:rPr/>
        <w:t>The Reverend Baldwin died at Cooperstown, North Dakota on May 7, 1902 at the age of 88.</w:t>
      </w:r>
    </w:p>
    <w:p>
      <w:pPr>
        <w:pStyle w:val="Normal"/>
        <w:rPr/>
      </w:pPr>
      <w:r>
        <w:rPr/>
        <w:t>Source: Barnes County History 1976 Page 22</w:t>
      </w:r>
    </w:p>
    <w:p>
      <w:pPr>
        <w:pStyle w:val="Heading3"/>
        <w:rPr>
          <w:rFonts w:ascii="Times New Roman" w:hAnsi="Times New Roman" w:cs="Times New Roman"/>
        </w:rPr>
      </w:pPr>
      <w:bookmarkStart w:id="117" w:name="__RefHeading___Toc511387164"/>
      <w:bookmarkEnd w:id="117"/>
      <w:r>
        <w:rPr>
          <w:rFonts w:cs="Times New Roman" w:ascii="Times New Roman" w:hAnsi="Times New Roman"/>
        </w:rPr>
        <w:t>PAUL M. BARNES</w:t>
      </w:r>
    </w:p>
    <w:p>
      <w:pPr>
        <w:pStyle w:val="Normal"/>
        <w:rPr/>
      </w:pPr>
      <w:r>
        <w:rPr/>
        <w:t>Paul M. Barnes was born in Glen Ullin, North Dakota, in 1887, to one of the pioneer families of that area. He attended the University of North Dakota School of Engineering, graduating in 1911 as a civil engineer.</w:t>
      </w:r>
    </w:p>
    <w:p>
      <w:pPr>
        <w:pStyle w:val="Normal"/>
        <w:rPr/>
      </w:pPr>
      <w:r>
        <w:rPr/>
        <w:t>After graduating, he spent four years as assistant engineer for the City of Edmonton, Alberta, Canada. He enlisted in the United States Army in World War I, going to France with the American Expeditionary Force. He was commissioned in the field and returned in 1919 as a 1</w:t>
      </w:r>
      <w:r>
        <w:rPr>
          <w:vertAlign w:val="superscript"/>
        </w:rPr>
        <w:t>st</w:t>
      </w:r>
      <w:r>
        <w:rPr/>
        <w:t xml:space="preserve"> Lieutenant of engineers. Paul settled in Valley City in 1920 and, with partners J. W. Bliss and Reuben Stee, formed the Dakota Engineering and Construction Company, of which he was president until his death in 1972.</w:t>
      </w:r>
    </w:p>
    <w:p>
      <w:pPr>
        <w:pStyle w:val="Normal"/>
        <w:rPr/>
      </w:pPr>
      <w:r>
        <w:rPr/>
        <w:t>During his years in Valley City, he was city engineer, Barnes County Engineer, and also served as consulting engineer for more than forty other towns and cities in the county and throughout the state.</w:t>
      </w:r>
    </w:p>
    <w:p>
      <w:pPr>
        <w:pStyle w:val="Normal"/>
        <w:rPr/>
      </w:pPr>
      <w:r>
        <w:rPr/>
        <w:t>Paul was a participant, and from this participation he received many acknowledgements and awards, among them being the conferring of the Degree of Professional Engineering by LIND, state president of North Dakota Professional Engineering Association, Commander of the Valley City American Legion Post, state President of the Izaak Walton League, North Dakota Association of General Contractors Distinguished Service Citation, and the Valley City Rotary Club Community Service Award. He was a charter member of the Valley City Kiwanis Club, a member of the Congregational Church, Elks Lodge, and the Masonic Temple of Mandan.</w:t>
      </w:r>
    </w:p>
    <w:p>
      <w:pPr>
        <w:pStyle w:val="Normal"/>
        <w:rPr/>
      </w:pPr>
      <w:r>
        <w:rPr/>
        <w:t>Paul and Naomi Margaret Walton were married in 1924. Naomi, a native of Armstrong, Missouri, a graduate of Stephens College and Missouri State Teachers College, had taught French to Army personnel in cantonments in Georgia, the Carolinas, New York, and Washington, DC during World War I. She came to Valley City as a high school teacher of English and French in 1923. She was a published poetess. Mrs. Barnes also spent a considerable amount of time in developing an outstanding collection of fine antiques, and in making their home, named the "Lucy Wales" after the founder of Stephens College, an attraction to both friends and travelers passing through Valley City. Iron lace grill work from Shreveport, Louisiana, was especially fabricated for the Barnes home and has been retained thereon by subsequent owners of the house.</w:t>
      </w:r>
    </w:p>
    <w:p>
      <w:pPr>
        <w:pStyle w:val="Normal"/>
        <w:rPr/>
      </w:pPr>
      <w:r>
        <w:rPr/>
        <w:t>One daughter, Marion, was born to Paul and Naomi in 1925. She married Robert L. Brown in 1949, and they have two children; Roberta (Mrs. Charles Shiels) and Paul, a University of North Dakota student.</w:t>
      </w:r>
    </w:p>
    <w:p>
      <w:pPr>
        <w:pStyle w:val="Normal"/>
        <w:rPr/>
      </w:pPr>
      <w:r>
        <w:rPr/>
        <w:t>Source: Barnes County History 1976 Page 22</w:t>
      </w:r>
    </w:p>
    <w:p>
      <w:pPr>
        <w:pStyle w:val="Heading3"/>
        <w:rPr>
          <w:rFonts w:ascii="Times New Roman" w:hAnsi="Times New Roman" w:cs="Times New Roman"/>
        </w:rPr>
      </w:pPr>
      <w:bookmarkStart w:id="118" w:name="__RefHeading___Toc511387165"/>
      <w:bookmarkEnd w:id="118"/>
      <w:r>
        <w:rPr>
          <w:rFonts w:cs="Times New Roman" w:ascii="Times New Roman" w:hAnsi="Times New Roman"/>
        </w:rPr>
        <w:t>HENRY BARR</w:t>
      </w:r>
    </w:p>
    <w:p>
      <w:pPr>
        <w:pStyle w:val="Normal"/>
        <w:rPr/>
      </w:pPr>
      <w:r>
        <w:rPr/>
        <w:t>Henry Barr from Buffalo, New York and his brother, William Barr took up homesteads on Section  30, Ellsbury Township in 1881. They had stopped on the way from New York to visit a cousin at Afton, Minnesota and here they met two sisters, Wilhelmina and Bertha Wittkop.</w:t>
      </w:r>
    </w:p>
    <w:p>
      <w:pPr>
        <w:pStyle w:val="Normal"/>
        <w:rPr/>
      </w:pPr>
      <w:r>
        <w:rPr/>
        <w:t>Page Persons, also a former resident of Afton, hired the Barr brothers to work for him and told them that if they wanted to file on homesteads, he would loan them the necessary equipment to break up the required acres. This offer they accepted and they built a shack on the dividing line between the two quarters. Later shacks were built on each of the quarters and Henry then went back to Afton to claim his bride, Wilhelmina Wittkop. They returned to Henry's claim in February of 1882. Wilhelmina was the only woman for miles around and life was very lonesome for her. In April of 1884, William brought his bride, Bertha Wittkop back to his claim and, since their houses were about three blocks apart, the two sisters then were much needed company for each other.</w:t>
      </w:r>
    </w:p>
    <w:p>
      <w:pPr>
        <w:pStyle w:val="Normal"/>
        <w:rPr/>
      </w:pPr>
      <w:r>
        <w:rPr/>
        <w:t>A brother of the sisters, Albert Wittkop, then took up a homestead near the Barrs, as did John Westphal, a cousin of the Barrs and a community began to form which was to be the center of activities for many a year.</w:t>
      </w:r>
    </w:p>
    <w:p>
      <w:pPr>
        <w:pStyle w:val="Normal"/>
        <w:rPr/>
      </w:pPr>
      <w:r>
        <w:rPr/>
        <w:t>As the years passed, the farms were improved, larger houses were built or added on to, trees were planted and the prairie took on a settled look.</w:t>
      </w:r>
    </w:p>
    <w:p>
      <w:pPr>
        <w:pStyle w:val="Normal"/>
        <w:rPr/>
      </w:pPr>
      <w:r>
        <w:rPr/>
        <w:t xml:space="preserve">Born to the Henry Barr family were ten children: </w:t>
      </w:r>
    </w:p>
    <w:p>
      <w:pPr>
        <w:pStyle w:val="Normal"/>
        <w:numPr>
          <w:ilvl w:val="0"/>
          <w:numId w:val="28"/>
        </w:numPr>
        <w:rPr/>
      </w:pPr>
      <w:r>
        <w:rPr/>
        <w:t xml:space="preserve">Ida, </w:t>
      </w:r>
    </w:p>
    <w:p>
      <w:pPr>
        <w:pStyle w:val="Normal"/>
        <w:numPr>
          <w:ilvl w:val="0"/>
          <w:numId w:val="28"/>
        </w:numPr>
        <w:rPr/>
      </w:pPr>
      <w:r>
        <w:rPr/>
        <w:t xml:space="preserve">Nora, </w:t>
      </w:r>
    </w:p>
    <w:p>
      <w:pPr>
        <w:pStyle w:val="Normal"/>
        <w:numPr>
          <w:ilvl w:val="0"/>
          <w:numId w:val="28"/>
        </w:numPr>
        <w:rPr/>
      </w:pPr>
      <w:r>
        <w:rPr/>
        <w:t xml:space="preserve">Reuben, </w:t>
      </w:r>
    </w:p>
    <w:p>
      <w:pPr>
        <w:pStyle w:val="Normal"/>
        <w:numPr>
          <w:ilvl w:val="0"/>
          <w:numId w:val="28"/>
        </w:numPr>
        <w:rPr/>
      </w:pPr>
      <w:r>
        <w:rPr/>
        <w:t xml:space="preserve">Edward, </w:t>
      </w:r>
    </w:p>
    <w:p>
      <w:pPr>
        <w:pStyle w:val="Normal"/>
        <w:numPr>
          <w:ilvl w:val="0"/>
          <w:numId w:val="28"/>
        </w:numPr>
        <w:rPr/>
      </w:pPr>
      <w:r>
        <w:rPr/>
        <w:t xml:space="preserve">Clara, </w:t>
      </w:r>
    </w:p>
    <w:p>
      <w:pPr>
        <w:pStyle w:val="Normal"/>
        <w:numPr>
          <w:ilvl w:val="0"/>
          <w:numId w:val="28"/>
        </w:numPr>
        <w:rPr/>
      </w:pPr>
      <w:r>
        <w:rPr/>
        <w:t xml:space="preserve">Josephine, </w:t>
      </w:r>
    </w:p>
    <w:p>
      <w:pPr>
        <w:pStyle w:val="Normal"/>
        <w:numPr>
          <w:ilvl w:val="0"/>
          <w:numId w:val="28"/>
        </w:numPr>
        <w:rPr/>
      </w:pPr>
      <w:r>
        <w:rPr/>
        <w:t xml:space="preserve">Louise, </w:t>
      </w:r>
    </w:p>
    <w:p>
      <w:pPr>
        <w:pStyle w:val="Normal"/>
        <w:numPr>
          <w:ilvl w:val="0"/>
          <w:numId w:val="28"/>
        </w:numPr>
        <w:rPr/>
      </w:pPr>
      <w:r>
        <w:rPr/>
        <w:t xml:space="preserve">Elsie, </w:t>
      </w:r>
    </w:p>
    <w:p>
      <w:pPr>
        <w:pStyle w:val="Normal"/>
        <w:numPr>
          <w:ilvl w:val="0"/>
          <w:numId w:val="28"/>
        </w:numPr>
        <w:rPr/>
      </w:pPr>
      <w:r>
        <w:rPr/>
        <w:t xml:space="preserve">Myrtle and </w:t>
      </w:r>
    </w:p>
    <w:p>
      <w:pPr>
        <w:pStyle w:val="Normal"/>
        <w:numPr>
          <w:ilvl w:val="0"/>
          <w:numId w:val="28"/>
        </w:numPr>
        <w:rPr/>
      </w:pPr>
      <w:r>
        <w:rPr/>
        <w:t xml:space="preserve">Helen. </w:t>
      </w:r>
    </w:p>
    <w:p>
      <w:pPr>
        <w:pStyle w:val="Normal"/>
        <w:rPr/>
      </w:pPr>
      <w:r>
        <w:rPr/>
        <w:t>Only a few remained in the community.</w:t>
      </w:r>
    </w:p>
    <w:p>
      <w:pPr>
        <w:pStyle w:val="Normal"/>
        <w:rPr/>
      </w:pPr>
      <w:r>
        <w:rPr/>
        <w:t>Henry Barr passed away in 1934. His wife in 1939.</w:t>
      </w:r>
    </w:p>
    <w:p>
      <w:pPr>
        <w:pStyle w:val="Normal"/>
        <w:rPr/>
      </w:pPr>
      <w:r>
        <w:rPr/>
        <w:t>Source: Barnes County History 1976 Page 22</w:t>
      </w:r>
    </w:p>
    <w:p>
      <w:pPr>
        <w:pStyle w:val="Heading3"/>
        <w:rPr/>
      </w:pPr>
      <w:bookmarkStart w:id="119" w:name="__RefHeading___Toc511387166"/>
      <w:r>
        <w:rPr/>
        <w:t>WILLIAM BARR</w:t>
      </w:r>
      <w:bookmarkEnd w:id="119"/>
      <w:r>
        <w:rPr/>
        <w:t xml:space="preserve"> </w:t>
      </w:r>
    </w:p>
    <w:p>
      <w:pPr>
        <w:pStyle w:val="Normal"/>
        <w:rPr/>
      </w:pPr>
      <w:r>
        <w:rPr/>
        <w:t>William Barr, born in 1860, came to Barnes County with his brother in 1881 and took a homestead in Ellsbury Township. He also worked for Page Person and took advantage of his offer to borrow equipment to break up the sod on his homestead.</w:t>
      </w:r>
    </w:p>
    <w:p>
      <w:pPr>
        <w:pStyle w:val="Normal"/>
        <w:rPr/>
      </w:pPr>
      <w:r>
        <w:rPr/>
        <w:t>William brought his bride, Bertha Wittkop, to his claim in 1884, where she joined her sister, who had married Henry Barr two years previously. Bertha was born in 1865 in Afton, Minnesota. Her brother, Alfred Wittkop joined the two sisters and homesteaded in Minnie Lake Township, very close to the Barr Brothers.</w:t>
      </w:r>
    </w:p>
    <w:p>
      <w:pPr>
        <w:pStyle w:val="Normal"/>
        <w:rPr/>
      </w:pPr>
      <w:r>
        <w:rPr/>
        <w:t>The Barrs and the Wittkops were of German descent and traveling German missionaries soon found the little community and services were held in the homes.  South there was a settlement of Norwegians and Norwegian ministers did the same for them. Later, they joined together and services were held in the school and later in church. The church, located in Section  6, Minnie Lake township, was later struck by lightning and burned and was never rebuilt.</w:t>
      </w:r>
    </w:p>
    <w:p>
      <w:pPr>
        <w:pStyle w:val="Normal"/>
        <w:rPr/>
      </w:pPr>
      <w:r>
        <w:rPr/>
        <w:t>Everyone had to work but they found time for play also. The families provided their own entertainment, getting together on Sundays to play outdoor games, singing around the organ, taking part in basket socials, ice cream socials, school affairs, fishing and hunting.</w:t>
      </w:r>
    </w:p>
    <w:p>
      <w:pPr>
        <w:pStyle w:val="Normal"/>
        <w:rPr/>
      </w:pPr>
      <w:r>
        <w:rPr/>
        <w:t>Fourth of July celebrations were a highlight. Plenty of homemade ice cream, athletic contests, baseball games, speeches, and a chance for the love</w:t>
        <w:noBreakHyphen/>
        <w:t>lorn to get together.</w:t>
      </w:r>
    </w:p>
    <w:p>
      <w:pPr>
        <w:pStyle w:val="Normal"/>
        <w:rPr/>
      </w:pPr>
      <w:r>
        <w:rPr/>
        <w:t>The village of Hope was the nearest to the farms in the early days. As better roads were built, the town of Page became the trading place. After the Fargo</w:t>
        <w:noBreakHyphen/>
        <w:t>Minot cut</w:t>
        <w:noBreakHyphen/>
        <w:t>off on the Northern Pacific was built, Pillsbury became a bustling town and the Pillsbury Consolidated School was built. However, before the school was built, William Barr bought a house in Valley City so that his children could get an education at the Normal School.</w:t>
      </w:r>
    </w:p>
    <w:p>
      <w:pPr>
        <w:pStyle w:val="Normal"/>
        <w:rPr/>
      </w:pPr>
      <w:r>
        <w:rPr/>
        <w:t>Many of the homesteads were lost during the great depression but the Barrs were able to hold on to their land. Milton, son of William, took over the operation of the farm after William retired and operated the farm until his death in 1971.  Then Elizabeth and Lydia took over the management of the farm until 1973, when it was sold to Stanley Holcomb.</w:t>
      </w:r>
    </w:p>
    <w:p>
      <w:pPr>
        <w:pStyle w:val="Normal"/>
        <w:rPr/>
      </w:pPr>
      <w:r>
        <w:rPr/>
        <w:t>The following children were born to William and Bertha Barr: Flora, Arthur, Anna, Walter, William, Jr., Milton, Elizabeth, Martha, Lydia, and Irene. Only Elizabeth and Irene remain of the William Barr family.</w:t>
      </w:r>
    </w:p>
    <w:p>
      <w:pPr>
        <w:pStyle w:val="Normal"/>
        <w:rPr/>
      </w:pPr>
      <w:r>
        <w:rPr/>
        <w:t>Source: Barnes County History 1976 Page 23</w:t>
      </w:r>
    </w:p>
    <w:p>
      <w:pPr>
        <w:pStyle w:val="Heading3"/>
        <w:rPr>
          <w:rFonts w:ascii="Times New Roman" w:hAnsi="Times New Roman" w:cs="Times New Roman"/>
        </w:rPr>
      </w:pPr>
      <w:bookmarkStart w:id="120" w:name="__RefHeading___Toc511387167"/>
      <w:bookmarkEnd w:id="120"/>
      <w:r>
        <w:rPr>
          <w:rFonts w:cs="Times New Roman" w:ascii="Times New Roman" w:hAnsi="Times New Roman"/>
        </w:rPr>
        <w:t>MATHIAS I. BAARSTAD</w:t>
      </w:r>
    </w:p>
    <w:p>
      <w:pPr>
        <w:pStyle w:val="Normal"/>
        <w:rPr/>
      </w:pPr>
      <w:r>
        <w:rPr/>
        <w:t>Born near Namas, Norway, on January 20, 1854, Mathias Baarstad lost his mother when six months old. He was taken into the home of Ivar Hanson, a wealthy ship</w:t>
        <w:noBreakHyphen/>
        <w:t>owner, and was educated and trained in many activities until he was eighteen years of age.</w:t>
      </w:r>
    </w:p>
    <w:p>
      <w:pPr>
        <w:pStyle w:val="Normal"/>
        <w:rPr/>
      </w:pPr>
      <w:r>
        <w:rPr/>
        <w:t>In 1876, he came to America, finally settling at Lanesboro, Minnesota. Here he married Emelia Jensen on October 1, 1880. She was the daughter of Peder Jensen and Maren Jensen, born at Lacrosse, Wisconsin, June 18, 1858. She was a dressmaker.</w:t>
      </w:r>
    </w:p>
    <w:p>
      <w:pPr>
        <w:pStyle w:val="Normal"/>
        <w:rPr/>
      </w:pPr>
      <w:r>
        <w:rPr/>
        <w:t>In April, 1881, Mathias homesteaded in Raritan Township. Peder Jensen also filed in the same section. Here, Emma was born on January 10, 1882. Petra came on May 13, 1884. Louise was born December 15, 1886. A new house was in order for the larger family and it was built between the two quarters of land on high ground. The children attended the Wilberg School, which doubled as a church until the St. Petri Church was built.</w:t>
      </w:r>
    </w:p>
    <w:p>
      <w:pPr>
        <w:pStyle w:val="Normal"/>
        <w:rPr/>
      </w:pPr>
      <w:r>
        <w:rPr/>
        <w:t>Six more children came: Ida, Johan, Joseph, Susanna, Malfred and Kate.</w:t>
      </w:r>
    </w:p>
    <w:p>
      <w:pPr>
        <w:pStyle w:val="Normal"/>
        <w:rPr/>
      </w:pPr>
      <w:r>
        <w:rPr/>
        <w:t>Peder Jensen died in 1903, followed by his wife, Maren, in 1904.</w:t>
      </w:r>
    </w:p>
    <w:p>
      <w:pPr>
        <w:pStyle w:val="Normal"/>
        <w:rPr/>
      </w:pPr>
      <w:r>
        <w:rPr/>
        <w:t>Emelia Jensen Baarstad passed away in 1910, and Mathias died thirty</w:t>
        <w:noBreakHyphen/>
        <w:t>seven years later, in 1947. Of the children, Ida (Mrs. Bey) lives in Portland, Oregon. Malfred also lives in Oregon. Joseph lives in Brainard, Minnesota. Louise (Mrs. Wolski), Karl and Susanne are living in Valley City.</w:t>
      </w:r>
    </w:p>
    <w:p>
      <w:pPr>
        <w:pStyle w:val="Normal"/>
        <w:rPr/>
      </w:pPr>
      <w:r>
        <w:rPr/>
        <w:t>Source: Barnes County History 1976 Page 23</w:t>
      </w:r>
    </w:p>
    <w:p>
      <w:pPr>
        <w:pStyle w:val="Heading3"/>
        <w:rPr>
          <w:rFonts w:ascii="Times New Roman" w:hAnsi="Times New Roman" w:cs="Times New Roman"/>
        </w:rPr>
      </w:pPr>
      <w:bookmarkStart w:id="121" w:name="__RefHeading___Toc511387168"/>
      <w:bookmarkEnd w:id="121"/>
      <w:r>
        <w:rPr>
          <w:rFonts w:cs="Times New Roman" w:ascii="Times New Roman" w:hAnsi="Times New Roman"/>
        </w:rPr>
        <w:t>JOSEPH J. BASCOM</w:t>
      </w:r>
    </w:p>
    <w:p>
      <w:pPr>
        <w:pStyle w:val="Normal"/>
        <w:rPr/>
      </w:pPr>
      <w:r>
        <w:rPr/>
        <w:t>Born October 13, 1840, at Benson, Vermont, Joseph J. Bascom grew up there and volunteered for the Civil War. Wounded, he was discharged July 30, 1863. Migrating to Uxbridge, Ontario, Canada, he, in due time, met and married Mary Bolster on September 29, 1869.</w:t>
      </w:r>
    </w:p>
    <w:p>
      <w:pPr>
        <w:pStyle w:val="Normal"/>
        <w:rPr/>
      </w:pPr>
      <w:r>
        <w:rPr/>
        <w:t>In 1882, along with several other men from Ontario, Joseph Bascom settled in Uxbridge Township in Barnes County. Joseph and Mary had four children when they arrived in Barnes County; Alice, Gertrude, Helen, William and Mary (Minnie). Alice attended the local school, Valley City Normal, and Jamestown College. After teaching, she married Franklyn L. Widdifield in 1894.</w:t>
      </w:r>
    </w:p>
    <w:p>
      <w:pPr>
        <w:pStyle w:val="Normal"/>
        <w:rPr/>
      </w:pPr>
      <w:r>
        <w:rPr/>
        <w:t>Joseph Bascom served as the Postmaster of the Uxbridge Community from November 20, 1883 to March 3, 1896. The post office was moved to the newly settled town of Leal in 1892, where he continued as the postmaster until 1896.</w:t>
      </w:r>
    </w:p>
    <w:p>
      <w:pPr>
        <w:pStyle w:val="Normal"/>
        <w:rPr/>
      </w:pPr>
      <w:r>
        <w:rPr/>
        <w:t>Source: Barnes County History 1976 Page 24</w:t>
      </w:r>
    </w:p>
    <w:p>
      <w:pPr>
        <w:pStyle w:val="Heading3"/>
        <w:rPr>
          <w:rFonts w:ascii="Times New Roman" w:hAnsi="Times New Roman" w:cs="Times New Roman"/>
        </w:rPr>
      </w:pPr>
      <w:bookmarkStart w:id="122" w:name="__RefHeading___Toc511387169"/>
      <w:bookmarkEnd w:id="122"/>
      <w:r>
        <w:rPr>
          <w:rFonts w:cs="Times New Roman" w:ascii="Times New Roman" w:hAnsi="Times New Roman"/>
        </w:rPr>
        <w:t>LEWIS BAUMEZ</w:t>
      </w:r>
    </w:p>
    <w:p>
      <w:pPr>
        <w:pStyle w:val="Normal"/>
        <w:rPr/>
      </w:pPr>
      <w:r>
        <w:rPr/>
        <w:t>Lewis Baumez' parents were German and French. One of his ancestors was a French General in the Huguenot war in France. They were defeated so he fled into Germany. His people lived there until they came to the United States, settling near Buffalo, New York. Lewis later went to visit his sister in Minnesota and soon after met and married Augusta Pinger. After their marriage they settled on a farm near Valley City, North Dakota.</w:t>
      </w:r>
    </w:p>
    <w:p>
      <w:pPr>
        <w:pStyle w:val="Normal"/>
        <w:rPr/>
      </w:pPr>
      <w:r>
        <w:rPr/>
        <w:t>Augusta Pinger came to the United States when she was 9 months old. It took over a month to cross the Atlantic Ocean. Her father was a weaver and worked in Peace Dale, Rhode Island, in the woolen mills. When Augusta was ten years old, they moved to New York City during the Civil War. She and her sisters worked in a flower factory during vacation. Her little sister, Helena, was only 4 years old at the time.</w:t>
      </w:r>
    </w:p>
    <w:p>
      <w:pPr>
        <w:pStyle w:val="Normal"/>
        <w:rPr/>
      </w:pPr>
      <w:r>
        <w:rPr/>
        <w:t>Augusta loved to sing. As a little girl, she had the leading part in a Cantata in one of the New York Schools. A wealthy lady, after hearing her sing, wanted to educate and train her for the Opera, but her folks, due to their religious beliefs, did not want her on the stage. She was always disappointed about this.</w:t>
      </w:r>
    </w:p>
    <w:p>
      <w:pPr>
        <w:pStyle w:val="Normal"/>
        <w:rPr/>
      </w:pPr>
      <w:r>
        <w:rPr/>
        <w:t>The family moved back to Providence, Rhode Island. Some years later the family decided to move West, so they came to Minneapolis, Augusta visited her cousin, who lived in a log house on a claim near Glencoe, Minnesota. There Augusta met and married Lewis Baumez. They settled on a farm near Valley City, North Dakota. They had four children; Mathilda, Clara, Edward and Henrietta.</w:t>
      </w:r>
    </w:p>
    <w:p>
      <w:pPr>
        <w:pStyle w:val="Normal"/>
        <w:rPr/>
      </w:pPr>
      <w:r>
        <w:rPr/>
        <w:t>They moved back to Minneapolis and then later back to their farm at Valley City, where they lived until they retired to their home on Elm Avenue in Valley City.</w:t>
      </w:r>
    </w:p>
    <w:p>
      <w:pPr>
        <w:pStyle w:val="Normal"/>
        <w:rPr/>
      </w:pPr>
      <w:r>
        <w:rPr/>
        <w:t>Their son, Edward, (1887</w:t>
        <w:noBreakHyphen/>
        <w:t>1964) and his wife Mamie (Hundley) from Mott, North Dakota, took over the family farm. They had two children; William and Margaret (Mrs. Eli Maghe), of Okmulgee, Oklahoma. William and his wife, Mary, have three sons; William Jr., Robert and Alvin. They live in Hialeah, Florida.</w:t>
      </w:r>
    </w:p>
    <w:p>
      <w:pPr>
        <w:pStyle w:val="Normal"/>
        <w:rPr/>
      </w:pPr>
      <w:r>
        <w:rPr/>
        <w:t>Clara (1886</w:t>
        <w:noBreakHyphen/>
        <w:t>1973) married Arthur Utke and moved to their farm at Enderlin, North Dakota. Her daughter, Florence, (Mrs. Brownell Cole) lives in Valley City. They have three sons; Stephen, Bradley and Craig. The Utkes' only son, Gordon, a major in the United States Army, served in the Philippines in WW II. As a P.O.W. to be transported to Japan, his unmarked ship was unknowingly bombed and sunk by the Americans.</w:t>
      </w:r>
    </w:p>
    <w:p>
      <w:pPr>
        <w:pStyle w:val="Normal"/>
        <w:rPr/>
      </w:pPr>
      <w:r>
        <w:rPr/>
        <w:t>Henrietta (1889</w:t>
        <w:noBreakHyphen/>
        <w:t>1969) married John Hansen of Hope, North Dakota. They had one daughter, Charlotte (Mrs. Egan Jensen) of Parshall, North Dakota.</w:t>
      </w:r>
    </w:p>
    <w:p>
      <w:pPr>
        <w:pStyle w:val="Normal"/>
        <w:rPr/>
      </w:pPr>
      <w:r>
        <w:rPr/>
        <w:t>Mathilda (1883</w:t>
        <w:noBreakHyphen/>
        <w:t>1928) remained single.</w:t>
      </w:r>
    </w:p>
    <w:p>
      <w:pPr>
        <w:pStyle w:val="Normal"/>
        <w:rPr/>
      </w:pPr>
      <w:r>
        <w:rPr/>
        <w:t>Lewis Baumez was born in 1853 and passed away in 1937. Augusta Pinger Baumez was born in 1854 and passed away in 1924.</w:t>
      </w:r>
    </w:p>
    <w:p>
      <w:pPr>
        <w:pStyle w:val="Normal"/>
        <w:rPr/>
      </w:pPr>
      <w:r>
        <w:rPr/>
        <w:t>Source: Barnes County History 1976 Page 24</w:t>
      </w:r>
    </w:p>
    <w:p>
      <w:pPr>
        <w:pStyle w:val="Heading3"/>
        <w:rPr>
          <w:rFonts w:ascii="Times New Roman" w:hAnsi="Times New Roman" w:cs="Times New Roman"/>
        </w:rPr>
      </w:pPr>
      <w:bookmarkStart w:id="123" w:name="__RefHeading___Toc511387170"/>
      <w:bookmarkEnd w:id="123"/>
      <w:r>
        <w:rPr>
          <w:rFonts w:cs="Times New Roman" w:ascii="Times New Roman" w:hAnsi="Times New Roman"/>
        </w:rPr>
        <w:t>ALVIN BECHTLE</w:t>
      </w:r>
    </w:p>
    <w:p>
      <w:pPr>
        <w:pStyle w:val="Normal"/>
        <w:rPr/>
      </w:pPr>
      <w:r>
        <w:rPr/>
        <w:t>Alvin Bechtle of Golden Valley, North Dakota was united in marriage to Clara Gunderson of Valley City, North Dakota. Clara was born at Valley City, North Dakota, December 7, 1896 to T. M. and Justine Gunderson. She taught school in various places in North Dakota, Sanborn, Nome and Golden Valley, North Dakota. Clara and her sister Gunda were the first two teachers in the Raritan Consolidated School near Nome, North Dakota.</w:t>
      </w:r>
    </w:p>
    <w:p>
      <w:pPr>
        <w:pStyle w:val="Normal"/>
        <w:rPr/>
      </w:pPr>
      <w:r>
        <w:rPr/>
        <w:t>They made their home in Golden Valley until Alvin Bechtle became crippled from arthritis, which necessitated his being hospitalized for a number of years. He passed away in 1943, this left Clara with a family of six to raise but she had been endowed with a great deal of her Mother's stamina and perseverance and was up to the task before her. She became Supervisor of the Federal Cannery set up during the depression. Later she ran for County Auditor (following in her father's footsteps) and won the election. She held this position until passing away in 1961 from Cancer. She was awarded the honor of being nominated as "North Dakota Mother" of the year 1956.</w:t>
      </w:r>
    </w:p>
    <w:p>
      <w:pPr>
        <w:pStyle w:val="Normal"/>
        <w:rPr/>
      </w:pPr>
      <w:r>
        <w:rPr/>
        <w:t>The family consisted of the following children: ROBERT of Manhattan, Kansas, graduated from the Valley City High School and State College of Valley City. He took graduate work at the University of Minnesota and also at State College of Agriculture at Manhattan, Kansas, and received his Doctorate in Bio</w:t>
        <w:noBreakHyphen/>
        <w:t>Chemistry.</w:t>
      </w:r>
    </w:p>
    <w:p>
      <w:pPr>
        <w:pStyle w:val="Normal"/>
        <w:rPr/>
      </w:pPr>
      <w:r>
        <w:rPr/>
        <w:t>RAYMOND also graduated from Valley City High School and Valley City State College. Received his Master's from the University of Minnesota and is Director of Educational Development and Resources of the Edina Public Schools, Edina, Minnesota. He married Lorayne Stedje of Starbuck, Minnesota. They have three boys and one girl. The girl was married in June 1975 to Jeff Larkin.</w:t>
      </w:r>
    </w:p>
    <w:p>
      <w:pPr>
        <w:pStyle w:val="Normal"/>
        <w:rPr/>
      </w:pPr>
      <w:r>
        <w:rPr/>
        <w:t>JANE graduated from the Valley City High School and attended a Business college in Minneapolis, after which she worked for the Grossman Chevrolet of Minneapolis, as Credit Manager, until her marriage to Maurice Melberg. They live at Kerrick, Minnesota, and they have two boys.</w:t>
      </w:r>
    </w:p>
    <w:p>
      <w:pPr>
        <w:pStyle w:val="Normal"/>
        <w:rPr/>
      </w:pPr>
      <w:r>
        <w:rPr/>
        <w:t>BILLIE JEAN graduated from the Valley City High School and also had received a Teaching Certificate from the Valley City State College. She received her B.A. degree from Mankato State College of Mankato, Minnesota. She taught school at Lancaster, Minnesota and Blooming Prairie, Minnesota. She met and was married to John Ulland, of Blooming Prairie. They have a family of four boys.</w:t>
      </w:r>
    </w:p>
    <w:p>
      <w:pPr>
        <w:pStyle w:val="Normal"/>
        <w:rPr/>
      </w:pPr>
      <w:r>
        <w:rPr/>
        <w:t>RICHARD graduated from the State College High School and took schooling in restaurant work at Minneapolis. He works in Manhattan, Kansas. He and Robert have an apartment together.</w:t>
      </w:r>
    </w:p>
    <w:p>
      <w:pPr>
        <w:pStyle w:val="Normal"/>
        <w:rPr/>
      </w:pPr>
      <w:r>
        <w:rPr/>
        <w:t>NANCY graduated from the Valley City High School and took a course in Dental Hygiene at Minnesota University. She works for a Dental Clinic in Minneapolis. She is married to Kenneth McCorkel an Interior Decorator. They live in Hopkins, Minnesota.</w:t>
      </w:r>
    </w:p>
    <w:p>
      <w:pPr>
        <w:pStyle w:val="Normal"/>
        <w:rPr/>
      </w:pPr>
      <w:r>
        <w:rPr/>
        <w:t>Source: Barnes County History 1976 Page 24</w:t>
      </w:r>
    </w:p>
    <w:p>
      <w:pPr>
        <w:pStyle w:val="Heading3"/>
        <w:rPr>
          <w:rFonts w:ascii="Times New Roman" w:hAnsi="Times New Roman" w:cs="Times New Roman"/>
        </w:rPr>
      </w:pPr>
      <w:bookmarkStart w:id="124" w:name="__RefHeading___Toc511387171"/>
      <w:bookmarkEnd w:id="124"/>
      <w:r>
        <w:rPr>
          <w:rFonts w:cs="Times New Roman" w:ascii="Times New Roman" w:hAnsi="Times New Roman"/>
        </w:rPr>
        <w:t>HENRY BEAL</w:t>
      </w:r>
    </w:p>
    <w:p>
      <w:pPr>
        <w:pStyle w:val="Normal"/>
        <w:rPr/>
      </w:pPr>
      <w:r>
        <w:rPr/>
        <w:t>Henry Beal was born in Guilford, Maine, on September 24, 1843, the youngest of a family of eight children, whose parents were Samuel and Esther Beal. In answer to President Lincoln's first call for troops, he enlisted on April 15, 1861. He was honorably discharged from the Army May 2, 1862, as a result of injuries in combat. He was a man of many talents and during his lifetime worked as a painter, a soldier, foreman of a lumber mill, operator of a grocery store, U.S. postmaster, homesteader, bookkeeper; city auditor and clerk in the, county auditor's office. In 1863, he married Miss Emily Paine. It was in 1879 that he and his wife and family pioneered into Dakota Territory at a site 14 miles north of Valley City. The children were three daughters and one son: Mattie, Hattie, Angie and Frank. His wife died October 5 1895. On August 15, 1908, he married Miss Hattie Young. Mr. Beal died April 24, 1927, at the age of 84. His second wife died November 15, 1937, and both were buried in the G.A.R. lot in Woodbine Cemetery, Valley City.</w:t>
      </w:r>
    </w:p>
    <w:p>
      <w:pPr>
        <w:pStyle w:val="Normal"/>
        <w:rPr/>
      </w:pPr>
      <w:r>
        <w:rPr/>
        <w:t>Frank Wise Beal, better known as Frank Beal, was born January 1, 1869, and spent his boyhood and manhood in North Dakota. With his father, Henry Beal, he came to North Dakota in 1879, when ten years old, to the homestead in Ashtabula Township. In 1892, he married Miss Bertha Ramsland, who had come to America from Stavanger, Norway, at the suggestion of her brother, John, who was employed at the Henry Beal farm. Following marriage, he engaged in farming and the mercantile business in Dazey, North Dakota. Four children were born to this union; one daughter and three sons:  May, George, Frank and Leonard. In 1906, the family moved to Valley City where he was employed by the Stacy Mercantile Company which, in later years, became the Nash</w:t>
        <w:noBreakHyphen/>
        <w:t>Finch Company. In this work, Mr. Beal spent the remainder of his active business life.  Frank Beal died February 13, 1946, following a stroke. After her husband's death, Mrs. Beal continued living in Valley City until she was made an invalid by a broken hip, and, thereafter, made her home with her son, Leonard, at Hillsboro, North Dakota, where she suffered a stroke and died on the 5th of July, 1954.</w:t>
      </w:r>
    </w:p>
    <w:p>
      <w:pPr>
        <w:pStyle w:val="Normal"/>
        <w:rPr/>
      </w:pPr>
      <w:r>
        <w:rPr/>
        <w:t>May Beal, daughter of Mr. and Mrs. Frank Beal, Sr., was born in Ashtabula Township, Barnes County, North Dakota, February 15, 1893. She attended public school at Dazey, North Dakota, and high school at Valley City. She was a talented water</w:t>
        <w:noBreakHyphen/>
        <w:t>color artist and her works won many awards. She died October 14, 1935.</w:t>
      </w:r>
    </w:p>
    <w:p>
      <w:pPr>
        <w:pStyle w:val="Normal"/>
        <w:rPr/>
      </w:pPr>
      <w:r>
        <w:rPr/>
        <w:t>George Beal, son of Mr. and Mrs. Frank Beal, Sr., was born in Ashtabula Township, Barnes County, July 8, 1894. He also attended the public school at Dazey and the high school at Valley City. During World War I, he served with the United States Army. After the War, he was employed for many years as bookkeeper for a Valley City grain elevator, and later engaged in farming at McHenry, North Dakota. He was married to Gertrude Spisla in 1923, and during World War II, the family moved to Portland, Oregon, where he was employed in the Kaiser Ship Yards. He died August 25, 1966.</w:t>
      </w:r>
    </w:p>
    <w:p>
      <w:pPr>
        <w:pStyle w:val="Normal"/>
        <w:rPr/>
      </w:pPr>
      <w:r>
        <w:rPr/>
        <w:t>Frank Beal, Jr., son of Mr. and Mrs. Frank Beal, Sr., also was born in Ashtabula Township on May 22, 1896, and attended public schools in Dazey and high school at Valley City, from which he graduated. He served in the United States Army during World War I. He returned to Valley City after discharge from the army and for 25 years was employed as a salesman for the Valley City Grocery Company. He was married to Miss Sabina Wimmer on September 1 , 1923. From 1939 to 1948 he was manager of the Knights of Pythias Lodge in Valley City and in 1948, purchased a grocery store he operated until retirement in 1961. He died July 22, 1973. His wife survives and lives in Valley City.</w:t>
      </w:r>
    </w:p>
    <w:p>
      <w:pPr>
        <w:pStyle w:val="Normal"/>
        <w:rPr/>
      </w:pPr>
      <w:r>
        <w:rPr/>
        <w:t>Leonard Beal, son of Mr. and Mrs. Frank Beal, Sr., was born in Dazey on November 18, 1900. He attended Lincoln Public School and graduated from Valley City high school in 1919. The day after graduation, he was employed by Colonel Frank White, former Governor of North Dakota, in the Middlewest Trust Company. In 1929, it merged with the American National Bank to form the American National Bank and Trust Company, of which he was elected Vice President. In 1933, he transferred to the First National Bank, Hillsboro, North Dakota, where he served in various executive capacities and was elected its president in 1951. He retired in 1966 and retains residence in Hillsboro. He is co</w:t>
        <w:noBreakHyphen/>
        <w:t>founder of the Traill County Historical Society, a vice</w:t>
        <w:noBreakHyphen/>
        <w:t>president of the Eastern North Dakota Valley Heritage Commission and chairman of the Traill County Centennial and Bicentennial Commissions and reports being busier than ever.</w:t>
      </w:r>
    </w:p>
    <w:p>
      <w:pPr>
        <w:pStyle w:val="Normal"/>
        <w:rPr/>
      </w:pPr>
      <w:r>
        <w:rPr/>
        <w:t>Source: Barnes County History 1976 Page 24</w:t>
      </w:r>
    </w:p>
    <w:p>
      <w:pPr>
        <w:pStyle w:val="Heading3"/>
        <w:rPr>
          <w:rFonts w:ascii="Times New Roman" w:hAnsi="Times New Roman" w:cs="Times New Roman"/>
        </w:rPr>
      </w:pPr>
      <w:bookmarkStart w:id="125" w:name="__RefHeading___Toc511387172"/>
      <w:bookmarkEnd w:id="125"/>
      <w:r>
        <w:rPr>
          <w:rFonts w:cs="Times New Roman" w:ascii="Times New Roman" w:hAnsi="Times New Roman"/>
        </w:rPr>
        <w:t>CARL BECKER</w:t>
      </w:r>
    </w:p>
    <w:p>
      <w:pPr>
        <w:pStyle w:val="Normal"/>
        <w:rPr/>
      </w:pPr>
      <w:r>
        <w:rPr/>
        <w:t>Completing 50 years of service in the electrical industry, Carl Becker was given a life membership in the North Dakota Electrical Contractors Association in May 1971.</w:t>
      </w:r>
    </w:p>
    <w:p>
      <w:pPr>
        <w:pStyle w:val="Normal"/>
        <w:rPr/>
      </w:pPr>
      <w:r>
        <w:rPr/>
        <w:t>The career of Carl Becker began in 1919, when he was engaged in the wiring of many farms along the lines of the Sheyenne Light and Power Company of Valley City.</w:t>
      </w:r>
    </w:p>
    <w:p>
      <w:pPr>
        <w:pStyle w:val="Normal"/>
        <w:rPr/>
      </w:pPr>
      <w:r>
        <w:rPr/>
        <w:t>In 1923 Becker moved to Spokane, Washington where he was associated with the J. B. Carrol Company, the Dunkin Electric Company and the Tinglin and Powell Company.</w:t>
      </w:r>
    </w:p>
    <w:p>
      <w:pPr>
        <w:pStyle w:val="Normal"/>
        <w:rPr/>
      </w:pPr>
      <w:r>
        <w:rPr/>
        <w:t>In 1925 he returned to Valley City and began contracting with the Delco Light Company, along with work for other companies, such as the Otter Tail Power Company. In 1927 he took over the Delco Sales and Service.</w:t>
      </w:r>
    </w:p>
    <w:p>
      <w:pPr>
        <w:pStyle w:val="Normal"/>
        <w:rPr/>
      </w:pPr>
      <w:r>
        <w:rPr/>
        <w:t>Becker was active during REA days, beginning in 1944, and wired many farms in Barnes County and adjacent counties. He holds Master's License # 149 which he obtained in 1925.</w:t>
      </w:r>
    </w:p>
    <w:p>
      <w:pPr>
        <w:pStyle w:val="Normal"/>
        <w:rPr/>
      </w:pPr>
      <w:r>
        <w:rPr/>
        <w:t>Source: Barnes County History 1976 Page 25</w:t>
      </w:r>
    </w:p>
    <w:p>
      <w:pPr>
        <w:pStyle w:val="Heading3"/>
        <w:rPr>
          <w:rFonts w:ascii="Times New Roman" w:hAnsi="Times New Roman" w:cs="Times New Roman"/>
        </w:rPr>
      </w:pPr>
      <w:bookmarkStart w:id="126" w:name="__RefHeading___Toc511387173"/>
      <w:bookmarkEnd w:id="126"/>
      <w:r>
        <w:rPr>
          <w:rFonts w:cs="Times New Roman" w:ascii="Times New Roman" w:hAnsi="Times New Roman"/>
        </w:rPr>
        <w:t>FRED BEIL</w:t>
      </w:r>
    </w:p>
    <w:p>
      <w:pPr>
        <w:pStyle w:val="Normal"/>
        <w:rPr/>
      </w:pPr>
      <w:r>
        <w:rPr/>
        <w:t>Fred Beil was born in 1866 at the Soule Settlement, Angola, Indiana, the son of Henry and Cynthia Beil.</w:t>
      </w:r>
    </w:p>
    <w:p>
      <w:pPr>
        <w:pStyle w:val="Normal"/>
        <w:rPr/>
      </w:pPr>
      <w:r>
        <w:rPr/>
        <w:t>Mary Gilbertson, the daughter of Gilbert and Carrie Gilbertson, was born in 1873. She married Fred Beil in 1892 at Oriska, North Dakota.</w:t>
      </w:r>
    </w:p>
    <w:p>
      <w:pPr>
        <w:pStyle w:val="Normal"/>
        <w:rPr/>
      </w:pPr>
      <w:r>
        <w:rPr/>
        <w:t>Fred Beil's mother died when he was very young so he lived with his mother's brother, David Soule, and wife Marilla until 1884, when Fred was 15 years old. In 1894 Fred, his father, Henry, and four sisters traveled to Dakota Territory where he farmed with his father on the homestead near Oriska until December, 1898.</w:t>
      </w:r>
    </w:p>
    <w:p>
      <w:pPr>
        <w:pStyle w:val="Normal"/>
        <w:rPr/>
      </w:pPr>
      <w:r>
        <w:rPr/>
        <w:t>Fred and Mary Beil had 13 children: Cynthia (Mrs. William Wolski), Emma (Mrs. Rich Eggert), Henry (who married Mrs. Anne Kerbough), Viola (Mrs. Fred Priebe), Lillie (Mrs. John Schulz), John (who married Mayme Eggert), Frank (who married Margaret Jones), David (who married Edna Bontrager), Fred  (who married Margaret Lipke), Murlie (Mrs. Clair Cruff), Cliff, the youngest (who married Helen Robel).</w:t>
      </w:r>
    </w:p>
    <w:p>
      <w:pPr>
        <w:pStyle w:val="Normal"/>
        <w:rPr/>
      </w:pPr>
      <w:r>
        <w:rPr/>
        <w:t>The children attended a one</w:t>
        <w:noBreakHyphen/>
        <w:t>room school located on the corner of the farm that is now the Conrad Hoff farm. Two teachers at this school remembered by one of the daughters, Murlie, were Viola Kranz and Mabel Montgomery. Murlie and Fred, Jr. graduated from Noltimier, while the other children dropped out of school to take jobs.</w:t>
      </w:r>
    </w:p>
    <w:p>
      <w:pPr>
        <w:pStyle w:val="Normal"/>
        <w:rPr/>
      </w:pPr>
      <w:r>
        <w:rPr/>
        <w:t>Fred Beil farmed with oxen, "Ned and Charlie," and a walking plow. The oxen yoke hung in the Beil pump house for years before it was thrown away and no one realized the value it would earn with time.</w:t>
      </w:r>
    </w:p>
    <w:p>
      <w:pPr>
        <w:pStyle w:val="Normal"/>
        <w:rPr/>
      </w:pPr>
      <w:r>
        <w:rPr/>
        <w:t>After Fred's death, July 3, 1928, his eldest son, Hank, took over the family farm. Hank's mother lived there until he was married when she moved to Valley City and lived until her death, August 17, 1945.</w:t>
      </w:r>
    </w:p>
    <w:p>
      <w:pPr>
        <w:pStyle w:val="Normal"/>
        <w:rPr/>
      </w:pPr>
      <w:r>
        <w:rPr/>
        <w:t>Source: Barnes County History 1976 Page 25</w:t>
      </w:r>
    </w:p>
    <w:p>
      <w:pPr>
        <w:pStyle w:val="Heading3"/>
        <w:rPr>
          <w:rFonts w:ascii="Times New Roman" w:hAnsi="Times New Roman" w:cs="Times New Roman"/>
        </w:rPr>
      </w:pPr>
      <w:bookmarkStart w:id="127" w:name="__RefHeading___Toc511387174"/>
      <w:bookmarkEnd w:id="127"/>
      <w:r>
        <w:rPr>
          <w:rFonts w:cs="Times New Roman" w:ascii="Times New Roman" w:hAnsi="Times New Roman"/>
        </w:rPr>
        <w:t>HENRY BEIL</w:t>
      </w:r>
    </w:p>
    <w:p>
      <w:pPr>
        <w:pStyle w:val="Normal"/>
        <w:rPr/>
      </w:pPr>
      <w:r>
        <w:rPr/>
        <w:t>Henry Beil was born in 1831 and in 1881 he and his children migrated to Dakota Territory from Indiana. March 3, 1894, he homesteaded on the Northeast ¼ of section 14 in Township 141 N of Range 57 W of the Fifth Principal Meridian in North Dakota, containing 160 acres. The deed was signed by drover Cleveland. Henry wore a full beard most of his life and was known to everyone as "Daddy Beil".</w:t>
      </w:r>
    </w:p>
    <w:p>
      <w:pPr>
        <w:pStyle w:val="Normal"/>
        <w:rPr/>
      </w:pPr>
      <w:r>
        <w:rPr/>
        <w:t>Cyntha Orilla Soule was born in 1835 in Indiana and was the daughter of Joseph and Mary Soule. Her parents were natives of Fulton County, New York, and had staked a claim in Indiana. They rode all the way from New York to Angola, Indiana, on horseback with their baggage strapped on behind. Their only companions were another traveler and his wife.</w:t>
      </w:r>
    </w:p>
    <w:p>
      <w:pPr>
        <w:pStyle w:val="Normal"/>
        <w:rPr/>
      </w:pPr>
      <w:r>
        <w:rPr/>
        <w:t>Henry Beil and Cyntha Souse married in Indiana and had five children: Helen Beil Spangle, Emma Beil Ingram, Lillie Beil Pannebaker, Myrtle Beil Kelly, and Fred. Henry was one of four Beil brothers to marry Soule sisters.</w:t>
      </w:r>
    </w:p>
    <w:p>
      <w:pPr>
        <w:pStyle w:val="Normal"/>
        <w:rPr/>
      </w:pPr>
      <w:r>
        <w:rPr/>
        <w:t>Cyntha Soule Beil died in 1880 in Indiana, leaving a young family. Henry died in 1903 on the homestead near Oriska, North Dakota. His son Fred accompanied his father's body to Indiana for burial.</w:t>
      </w:r>
    </w:p>
    <w:p>
      <w:pPr>
        <w:pStyle w:val="Normal"/>
        <w:rPr/>
      </w:pPr>
      <w:r>
        <w:rPr/>
        <w:t>Source: Barnes County History 1976 Page 26</w:t>
      </w:r>
    </w:p>
    <w:p>
      <w:pPr>
        <w:pStyle w:val="Heading3"/>
        <w:rPr>
          <w:rFonts w:ascii="Times New Roman" w:hAnsi="Times New Roman" w:cs="Times New Roman"/>
        </w:rPr>
      </w:pPr>
      <w:bookmarkStart w:id="128" w:name="__RefHeading___Toc511387175"/>
      <w:bookmarkEnd w:id="128"/>
      <w:r>
        <w:rPr>
          <w:rFonts w:cs="Times New Roman" w:ascii="Times New Roman" w:hAnsi="Times New Roman"/>
        </w:rPr>
        <w:t>ALF B. BENSON</w:t>
      </w:r>
    </w:p>
    <w:p>
      <w:pPr>
        <w:pStyle w:val="Normal"/>
        <w:rPr/>
      </w:pPr>
      <w:r>
        <w:rPr/>
        <w:t>Ali and Agnes Benson were both born in Svea Township. Agnes, the daughter of Andrew (Gust) and Inga Carlson, and Alf, the son of Michael and Abalone Benson. When quite young their parents moved to Litchville and later moved back to their farms.</w:t>
      </w:r>
    </w:p>
    <w:p>
      <w:pPr>
        <w:pStyle w:val="Normal"/>
        <w:rPr/>
      </w:pPr>
      <w:r>
        <w:rPr/>
        <w:t>Agnes attended schools in Litchville, Svea, Sanborn and obtained her degree</w:t>
      </w:r>
    </w:p>
    <w:p>
      <w:pPr>
        <w:pStyle w:val="Normal"/>
        <w:rPr/>
      </w:pPr>
      <w:r>
        <w:rPr/>
        <w:t>from the State Teachers College in Valley City, North Dakota. She taught school for a number of years and went with her Aunt, Alma B. Kerr, to Baghdad, Arabia, and taught in a Girls' Training College there for two years. They traveled extensively over the Middle East, Europe and England during the summer months.</w:t>
      </w:r>
    </w:p>
    <w:p>
      <w:pPr>
        <w:pStyle w:val="Normal"/>
        <w:rPr/>
      </w:pPr>
      <w:r>
        <w:rPr/>
        <w:t>In 1929, Agnes and Alf were married. They have farmed most of their married life. She taught in Svea and Kathryn. Alf was treasurer for the township for over 30 years. He also was on the Barnes County Farmers Union Board and for ten years was on the Litchville Farmers Union Board. He served on the Selective Service Board for over ten years. They moved to Valley City in 1961.</w:t>
      </w:r>
    </w:p>
    <w:p>
      <w:pPr>
        <w:pStyle w:val="Normal"/>
        <w:rPr/>
      </w:pPr>
      <w:r>
        <w:rPr/>
        <w:t>They have one son, Allen, who works for the LB.M. Co. in Rochester, Minnesota. He is married to Lucille Marcaux of Manchester, New Hampshire, and they have four children: Glenn, Luann, Eve and Norma Jane.</w:t>
      </w:r>
    </w:p>
    <w:p>
      <w:pPr>
        <w:pStyle w:val="Normal"/>
        <w:rPr/>
      </w:pPr>
      <w:r>
        <w:rPr/>
        <w:t>Source: Barnes County History 1976 Page 26</w:t>
      </w:r>
    </w:p>
    <w:p>
      <w:pPr>
        <w:pStyle w:val="Heading3"/>
        <w:rPr>
          <w:rFonts w:ascii="Times New Roman" w:hAnsi="Times New Roman" w:cs="Times New Roman"/>
        </w:rPr>
      </w:pPr>
      <w:bookmarkStart w:id="129" w:name="__RefHeading___Toc511387176"/>
      <w:bookmarkEnd w:id="129"/>
      <w:r>
        <w:rPr>
          <w:rFonts w:cs="Times New Roman" w:ascii="Times New Roman" w:hAnsi="Times New Roman"/>
        </w:rPr>
        <w:t>ANDREW T. BENSON</w:t>
      </w:r>
    </w:p>
    <w:p>
      <w:pPr>
        <w:pStyle w:val="Normal"/>
        <w:rPr/>
      </w:pPr>
      <w:r>
        <w:rPr/>
        <w:t>Andrew T. Benson was born in Skiem, Norway September 13, 1840. He came to Rushford, Minnesota in 1854 with his parents. In 1878 he moved to Barnes County, near Daily, with his four children.  His first wife, Agneta, the mother of Clara, Thomas and John, had died in 1871. His second wife, Rikka Marie, the mother of Josephine and Laura, died in 1881. In 1888, the family moved to Valley City where Andrew engaged in several businesses with his brothers, B. W. and C. O. Benson. He died in 1907.</w:t>
      </w:r>
    </w:p>
    <w:p>
      <w:pPr>
        <w:pStyle w:val="Normal"/>
        <w:rPr/>
      </w:pPr>
      <w:r>
        <w:rPr/>
        <w:t>Clara (1867</w:t>
        <w:noBreakHyphen/>
        <w:t>1940) married Sim Mason in 1908. John (1859</w:t>
        <w:noBreakHyphen/>
        <w:t>1948) moved to Oregon, Josephine (1873</w:t>
        <w:noBreakHyphen/>
        <w:t>1940) was a saleslady in Valley City. Laura (18801956), born at Daily, lived all her life in Valley City. Thomas G. (1871</w:t>
        <w:noBreakHyphen/>
        <w:t>1910) married Winifred Whitman in 1906. Two daughters were born; Lila (1907</w:t>
        <w:noBreakHyphen/>
        <w:t>1926) and Marion in 1909.</w:t>
      </w:r>
    </w:p>
    <w:p>
      <w:pPr>
        <w:pStyle w:val="Normal"/>
        <w:rPr/>
      </w:pPr>
      <w:r>
        <w:rPr/>
        <w:t xml:space="preserve">Winifred Whitman Benson was educated as a teacher, a member of the third class to graduate from the State Normal School. She began teaching in Valley City in 1889 and taught seven years until her marriage to Thomas G. Benson.  </w:t>
      </w:r>
    </w:p>
    <w:p>
      <w:pPr>
        <w:pStyle w:val="Normal"/>
        <w:rPr/>
      </w:pPr>
      <w:r>
        <w:rPr/>
        <w:t>After her husband's death, she was again a teacher in the Valley City schools in 1917, and remained so until her retirement in 1937. She received her A.B. Degree in 1926. She was active in community activities, including the P.E.O., Community Club, Pioneer Daughters, DAR and the Congregational Church.  Perhaps her greatest interest was history and she was instrumental in establishing the Barnes County Museum in the Court House and served as its curator from 1930 to 1957. She passed away on January 20, 1971.</w:t>
      </w:r>
    </w:p>
    <w:p>
      <w:pPr>
        <w:pStyle w:val="Normal"/>
        <w:rPr/>
      </w:pPr>
      <w:r>
        <w:rPr/>
        <w:t>Marion Benson received Master of Science Degree in Home Economics Education from the University of Minnesota and became Professor of Home Economics Education at North Dakota State University in 1953.</w:t>
      </w:r>
    </w:p>
    <w:p>
      <w:pPr>
        <w:pStyle w:val="Normal"/>
        <w:rPr/>
      </w:pPr>
      <w:r>
        <w:rPr/>
        <w:t>Source: Barnes County History 1976 Page 27</w:t>
      </w:r>
    </w:p>
    <w:p>
      <w:pPr>
        <w:pStyle w:val="Heading3"/>
        <w:rPr>
          <w:rFonts w:ascii="Times New Roman" w:hAnsi="Times New Roman" w:cs="Times New Roman"/>
        </w:rPr>
      </w:pPr>
      <w:bookmarkStart w:id="130" w:name="__RefHeading___Toc511387177"/>
      <w:bookmarkEnd w:id="130"/>
      <w:r>
        <w:rPr>
          <w:rFonts w:cs="Times New Roman" w:ascii="Times New Roman" w:hAnsi="Times New Roman"/>
        </w:rPr>
        <w:t>HARRY A. BENSON</w:t>
      </w:r>
    </w:p>
    <w:p>
      <w:pPr>
        <w:pStyle w:val="Normal"/>
        <w:rPr/>
      </w:pPr>
      <w:r>
        <w:rPr/>
        <w:t>John Benson was born in Sweden and came to America in the 1860s: He was a member of the track laying crew that built the Northern Pacific Railroad. He lived with the Indians one winter in the Sheyenne Valley and was a teamster between Fort Ransom and Fort Totten.</w:t>
      </w:r>
    </w:p>
    <w:p>
      <w:pPr>
        <w:pStyle w:val="Normal"/>
        <w:rPr/>
      </w:pPr>
      <w:r>
        <w:rPr/>
        <w:t>After marriage, he and his wife Johanna, a Swedish immigrant, took a homestead on the Kathryn road four Whiles south of Valley City.  Seven children were born to this union, the oldest being Ernest, born July 28, 1883. He married Anna Berg of Tokio, North Dakota September 16, 1914.  He passed away in 1957 and Mrs. Anna (Berg) Benson, died September 18, 1964.</w:t>
      </w:r>
    </w:p>
    <w:p>
      <w:pPr>
        <w:pStyle w:val="Normal"/>
        <w:rPr/>
      </w:pPr>
      <w:r>
        <w:rPr/>
        <w:t>Harry Benson, son of Ernest Benson, married Blossom E. Nordley on July 3, 1942. A carpenter and contractor by trade, Harry worked at Couer D'Alene, Idaho, Moses Lake, Washington, and Ogden, Utah, before entering into business in Valley City. Due to illness he was forced to retire in 1956. He is now permanently disabled.</w:t>
      </w:r>
    </w:p>
    <w:p>
      <w:pPr>
        <w:pStyle w:val="Normal"/>
        <w:rPr/>
      </w:pPr>
      <w:r>
        <w:rPr/>
        <w:t>Mrs. Harry Benson was born August 14, 1912 in Potter Township, to Bernt and Emma (Gulmon) Nordley. Two children were born to Harry and Blossom Benson. Vernyce was born November 27, 1943 and is married to Robert P. Simonson. Cheryn Benson was born September 22, 1945 and is married to Roger A. Wagner.</w:t>
      </w:r>
    </w:p>
    <w:p>
      <w:pPr>
        <w:pStyle w:val="Normal"/>
        <w:rPr/>
      </w:pPr>
      <w:r>
        <w:rPr/>
        <w:t>Source: Barnes County History 1976 Page 27</w:t>
      </w:r>
    </w:p>
    <w:p>
      <w:pPr>
        <w:pStyle w:val="Heading3"/>
        <w:rPr>
          <w:rFonts w:ascii="Times New Roman" w:hAnsi="Times New Roman" w:cs="Times New Roman"/>
        </w:rPr>
      </w:pPr>
      <w:bookmarkStart w:id="131" w:name="__RefHeading___Toc511387178"/>
      <w:bookmarkEnd w:id="131"/>
      <w:r>
        <w:rPr>
          <w:rFonts w:cs="Times New Roman" w:ascii="Times New Roman" w:hAnsi="Times New Roman"/>
        </w:rPr>
        <w:t>MIKE BENSON</w:t>
      </w:r>
    </w:p>
    <w:p>
      <w:pPr>
        <w:pStyle w:val="Normal"/>
        <w:rPr/>
      </w:pPr>
      <w:r>
        <w:rPr/>
        <w:t>Mike Benson was born February 23, 1877, at Bremnes, Norway. He remained in the land of his birth until he was 20 years old, when, in the year 1897, he came to the United States. He settled on the South ½ of Section 18, in Svea Township, where he made his home until 1911 , when he moved to Litchville and operated a meat market until 1915. He then returned to the farm where he lived until January of 1944, when he moved to Valley City.</w:t>
      </w:r>
    </w:p>
    <w:p>
      <w:pPr>
        <w:pStyle w:val="Normal"/>
        <w:rPr/>
      </w:pPr>
      <w:r>
        <w:rPr/>
        <w:t>On July 21, 1901, Mike married Abelone Opsolonson in Valley City. She passed away in 1904. Two children were born to this union; Alf B. and Henry L. On May 21, 1906, he married Martha Hanson, who had come to America from Gudbransdalen, Norway. Three children were born to this union: Myrtle T., Bernice H., and Bernard M. Martha passed away on December 21, 1954. Mike died on September 27, 1957.</w:t>
      </w:r>
    </w:p>
    <w:p>
      <w:pPr>
        <w:pStyle w:val="Normal"/>
        <w:rPr/>
      </w:pPr>
      <w:r>
        <w:rPr/>
        <w:t>Alf Benson married Agnes Carlson, and to this union was born one son, Allen, who lives in Rochester, Minnesota, where he is associated with IBM. Allen married Lucille Marcoux of Manchester, New Hampshire. They have four children; Glenn, LuAnn, Eric and Norma Jane. Alf and Agnes made their home on their farm in Svea Township until 1963, when they moved to Valley City. Alf is still farming today.</w:t>
      </w:r>
    </w:p>
    <w:p>
      <w:pPr>
        <w:pStyle w:val="Normal"/>
        <w:rPr/>
      </w:pPr>
      <w:r>
        <w:rPr/>
        <w:t>Henry married Clarice Komrosky of Valley City, and to them was born one son, Donald, who resides in Minneapolis. Henry did various types of government work, and moved to Los Angeles, where he lived until his death in 1958.</w:t>
      </w:r>
    </w:p>
    <w:p>
      <w:pPr>
        <w:pStyle w:val="Normal"/>
        <w:rPr/>
      </w:pPr>
      <w:r>
        <w:rPr/>
        <w:t>Myrtle Benson is now living in Valley City where she moved in 1975, after working as a secretary</w:t>
        <w:noBreakHyphen/>
        <w:t>bookkeeper in Fargo, Casper, Wyoming, and Minneapolis.</w:t>
      </w:r>
    </w:p>
    <w:p>
      <w:pPr>
        <w:pStyle w:val="Normal"/>
        <w:rPr/>
      </w:pPr>
      <w:r>
        <w:rPr/>
        <w:t>Bernice married Andrew B. (Pete) Berge, and they live in Svea Township on their farm. Four children were born to this union; Audrey, David, Dennis and Mark. Audrey married Ronald Palosaari, who is a Professor in the English Department of Augsburg College in Minneapolis. They have four children; Diane, Karen, Michael and Eric. David died of Leukemia in 1945. Dennis married Henriette Rodary, who was born in France, and they have one son, Christopher. They live in Madagascar where Dennis is a medical doctor. Mark farms with his father and attends Concordia College in Moorhead.</w:t>
      </w:r>
    </w:p>
    <w:p>
      <w:pPr>
        <w:pStyle w:val="Normal"/>
        <w:rPr/>
      </w:pPr>
      <w:r>
        <w:rPr/>
        <w:t>Bernard married Thelma Welken, and they have four children; Ronald, Delores, Ralph and Donna. They lived on Mike's farm home until 1964 when they moved to Valley City. Ronald married Shirley Franklin, and they live on the farm home with their four children; Russell, Richard, Angela and Brenda. Delores lives in Minneapolis, where her husband, Dean Erickson, is a commercial artist. Ralph married Rhonda Triebold, and they live in Valley City where Ralph is Office Manager of the Fair Store. They have one daughter, Melissa. Donna married Jon E. Nestoss, who is a Civil Engineer, and they are currently living in Lincoln, Nebraska.</w:t>
      </w:r>
    </w:p>
    <w:p>
      <w:pPr>
        <w:pStyle w:val="Normal"/>
        <w:rPr/>
      </w:pPr>
      <w:r>
        <w:rPr/>
        <w:t>Source: Barnes County History 1976 Page 27</w:t>
      </w:r>
    </w:p>
    <w:p>
      <w:pPr>
        <w:pStyle w:val="Heading3"/>
        <w:rPr>
          <w:rFonts w:ascii="Times New Roman" w:hAnsi="Times New Roman" w:cs="Times New Roman"/>
        </w:rPr>
      </w:pPr>
      <w:bookmarkStart w:id="132" w:name="__RefHeading___Toc511387179"/>
      <w:bookmarkEnd w:id="132"/>
      <w:r>
        <w:rPr>
          <w:rFonts w:cs="Times New Roman" w:ascii="Times New Roman" w:hAnsi="Times New Roman"/>
        </w:rPr>
        <w:t>OLE BENSON</w:t>
      </w:r>
    </w:p>
    <w:p>
      <w:pPr>
        <w:pStyle w:val="Normal"/>
        <w:rPr/>
      </w:pPr>
      <w:r>
        <w:rPr/>
        <w:t>Ole Benson was born in Bremnes, Norway, on August 27, 1881. He immigrated to the United States in March of 1909, and settled in Litchville, North Dakota. Ole had learned photography in Norway and owned and operated the "Benson Studio" in Litchville from the time of his arrival until his passing in 1960. In the early days, he also had a studio in Kathryn to which he would go twice a week by horse and buggy.</w:t>
      </w:r>
    </w:p>
    <w:p>
      <w:pPr>
        <w:pStyle w:val="Normal"/>
        <w:rPr/>
      </w:pPr>
      <w:r>
        <w:rPr/>
        <w:t>Ole had never married. He is buried along with his brother, Mike, and other family members in the Elim Evangelical Free Church Cemetery in Svea Township.</w:t>
      </w:r>
    </w:p>
    <w:p>
      <w:pPr>
        <w:pStyle w:val="Normal"/>
        <w:rPr/>
      </w:pPr>
      <w:r>
        <w:rPr/>
        <w:t>Source: Barnes County History 1976 Page 27</w:t>
      </w:r>
    </w:p>
    <w:p>
      <w:pPr>
        <w:pStyle w:val="Heading3"/>
        <w:rPr>
          <w:rFonts w:ascii="Times New Roman" w:hAnsi="Times New Roman" w:cs="Times New Roman"/>
        </w:rPr>
      </w:pPr>
      <w:bookmarkStart w:id="133" w:name="__RefHeading___Toc511387180"/>
      <w:bookmarkEnd w:id="133"/>
      <w:r>
        <w:rPr>
          <w:rFonts w:cs="Times New Roman" w:ascii="Times New Roman" w:hAnsi="Times New Roman"/>
        </w:rPr>
        <w:t>CARL A. BENZINGER</w:t>
      </w:r>
    </w:p>
    <w:p>
      <w:pPr>
        <w:pStyle w:val="Normal"/>
        <w:rPr/>
      </w:pPr>
      <w:r>
        <w:rPr/>
        <w:t>Carl Benzinger was born at Henning, Minnesota on March 28, 1897 the son of Louis and Amelia (Dickoff) Benzinger. His father worked for the railroad and in 1916 they moved to Valley City, North Dakota. Carl worked for the Russell Miller Milling Co. until 1932.</w:t>
      </w:r>
    </w:p>
    <w:p>
      <w:pPr>
        <w:pStyle w:val="Normal"/>
        <w:rPr/>
      </w:pPr>
      <w:r>
        <w:rPr/>
        <w:t>Thelma (Woodcock) Benzinger was born July 3, 1901 the daughter of John and Ella (Doyle) Woodcock. She was born on the farm her parents homesteaded 7 miles north of Sanborn. She graduated from the 8th grade from Bowers school district #96. In 1915 she moved to Valley City and attended Valley City Normal School. She was then employed at the First National Bank for 1.0 years.</w:t>
      </w:r>
    </w:p>
    <w:p>
      <w:pPr>
        <w:pStyle w:val="Normal"/>
        <w:rPr/>
      </w:pPr>
      <w:r>
        <w:rPr/>
        <w:t>Carl and Thelma were married May 20, 1929 at Moorhead, Minnesota. In 1932 they rented her family farm in Anderson twp. They engaged in farming until 1944 when due to poor health Carl retired. They returned to Valley City. Thelma was employed at the First National Bank for 22 years, retiring in 1966.</w:t>
      </w:r>
    </w:p>
    <w:p>
      <w:pPr>
        <w:pStyle w:val="Normal"/>
        <w:rPr/>
      </w:pPr>
      <w:r>
        <w:rPr/>
        <w:t>They had two daughters: Betty (James) Winston born August 20, 1934 now living in St. Francis, Kansas with her 2 children, Danny Joe and Leigh Ann; Ellen (Grant) Zwick born March 14, 1938 who lives in Valley City with their children, Rozalyn, Ryan, and Reed.</w:t>
      </w:r>
    </w:p>
    <w:p>
      <w:pPr>
        <w:pStyle w:val="Normal"/>
        <w:rPr/>
      </w:pPr>
      <w:r>
        <w:rPr/>
        <w:t>Carl passed away March 16, 1966. Thelma, who has lived her entire life in Barnes County, still resides at 250 4th Ave. N.W., Valley City, North Dakota.</w:t>
      </w:r>
    </w:p>
    <w:p>
      <w:pPr>
        <w:pStyle w:val="Normal"/>
        <w:rPr/>
      </w:pPr>
      <w:r>
        <w:rPr/>
        <w:t>Source: Barnes County History 1976 Page 27</w:t>
      </w:r>
    </w:p>
    <w:p>
      <w:pPr>
        <w:pStyle w:val="Heading3"/>
        <w:rPr>
          <w:rFonts w:ascii="Times New Roman" w:hAnsi="Times New Roman" w:cs="Times New Roman"/>
        </w:rPr>
      </w:pPr>
      <w:bookmarkStart w:id="134" w:name="__RefHeading___Toc511387181"/>
      <w:bookmarkEnd w:id="134"/>
      <w:r>
        <w:rPr>
          <w:rFonts w:cs="Times New Roman" w:ascii="Times New Roman" w:hAnsi="Times New Roman"/>
        </w:rPr>
        <w:t>GILBERT BERG</w:t>
      </w:r>
    </w:p>
    <w:p>
      <w:pPr>
        <w:pStyle w:val="Normal"/>
        <w:rPr/>
      </w:pPr>
      <w:r>
        <w:rPr/>
        <w:t>Gilbert was born in Wisconsin in 1878 to Hans Berg Hanson and Magdalena (Gomst). The Postmaster there said there were too many Hansons and left Berg as the last name. He came to North Dakota in the 1890s and married Helga, daughter of Ingvart and Beret Brox in 1899. They homesteaded in Rosebud Township, later moved to Wisconsin for a few years. They returned and farmed in Rosebud Township for several years. They then farmed the Wells farm in Greenland for several years. For a time they also farmed in the Montpelier area. They then farmed the Brox farm from 1922 to 1937, lived in Washington state for a while and retired into LaMoure.</w:t>
      </w:r>
    </w:p>
    <w:p>
      <w:pPr>
        <w:pStyle w:val="Normal"/>
        <w:rPr/>
      </w:pPr>
      <w:r>
        <w:rPr/>
        <w:t>Their children are Bertha (Mrs. Leonard Boyer), Alice (Mrs. Theo. Wheeler), Leonard (Julia Hust), Clifford (Marion Mettler) Deceased, Albert H. (Lorraine Hayfield), Elmer (Bud, Ruby Wangrud) Deceased, Ann (Mrs. Ralph Hunt), Helen (Mrs. Bert Manns) and Fred. Helga died in 1954. Gilbert made his home in Marion for several years and died in 1960.</w:t>
      </w:r>
    </w:p>
    <w:p>
      <w:pPr>
        <w:pStyle w:val="Normal"/>
        <w:rPr/>
      </w:pPr>
      <w:r>
        <w:rPr/>
        <w:t xml:space="preserve">Leonard and Albert still reside in Barnes County. Leonard's daughter Norma (Mrs. Robert Miedema) and family live on a farm in Rosebud Township. Albert's two sons also live in the county </w:t>
        <w:noBreakHyphen/>
        <w:t xml:space="preserve"> Larry (Carmen Strommen) in Rosebud Township and Warren in Greenland Township.</w:t>
      </w:r>
    </w:p>
    <w:p>
      <w:pPr>
        <w:pStyle w:val="Normal"/>
        <w:rPr/>
      </w:pPr>
      <w:r>
        <w:rPr/>
        <w:t>Source: Barnes County History 1976 Page 28</w:t>
      </w:r>
    </w:p>
    <w:p>
      <w:pPr>
        <w:pStyle w:val="Heading3"/>
        <w:rPr>
          <w:rFonts w:ascii="Times New Roman" w:hAnsi="Times New Roman" w:cs="Times New Roman"/>
        </w:rPr>
      </w:pPr>
      <w:bookmarkStart w:id="135" w:name="__RefHeading___Toc511387182"/>
      <w:bookmarkEnd w:id="135"/>
      <w:r>
        <w:rPr>
          <w:rFonts w:cs="Times New Roman" w:ascii="Times New Roman" w:hAnsi="Times New Roman"/>
        </w:rPr>
        <w:t>GUNDER BERG</w:t>
      </w:r>
    </w:p>
    <w:p>
      <w:pPr>
        <w:pStyle w:val="Normal"/>
        <w:rPr/>
      </w:pPr>
      <w:r>
        <w:rPr/>
        <w:t>Mr. and Mrs. Gunder V. Berg (Ruth) moved to Barnes County in September 1971, after residing in Grafton and Cavalier since 1946. Mr. Berg was born near Adams, North Dakota, and Ruth is a native of Minneapolis, Minnesota.</w:t>
      </w:r>
    </w:p>
    <w:p>
      <w:pPr>
        <w:pStyle w:val="Normal"/>
        <w:rPr/>
      </w:pPr>
      <w:r>
        <w:rPr/>
        <w:t>Gunder Berg farmed in Shepherd Township, Walsh County, until serving in the Army Air Corps during World War II. In 1930s he managed the Famous Farmers baseball team and was a director and in the cast in the stage performances for the Farmers Club.</w:t>
      </w:r>
    </w:p>
    <w:p>
      <w:pPr>
        <w:pStyle w:val="Normal"/>
        <w:rPr/>
      </w:pPr>
      <w:r>
        <w:rPr/>
        <w:t>In 1975 Mr. Berg was a columnist and staff writer with the Valley City Times-Record, having been editor and publisher of The Cavalier Chronicle before retirement. He is secretary of the Barnes County Historical Society, Inc., and vice-chairman of the Barnes County Senior Citizens Council.</w:t>
      </w:r>
    </w:p>
    <w:p>
      <w:pPr>
        <w:pStyle w:val="Normal"/>
        <w:rPr/>
      </w:pPr>
      <w:r>
        <w:rPr/>
        <w:t>A son and daughter</w:t>
        <w:noBreakHyphen/>
        <w:t>in</w:t>
        <w:noBreakHyphen/>
        <w:t>law, Mr. and Mrs. Boyd Berg (Peggy) were also residents of Valley City in 1975. Boyd was completing studies at Valley City State College and his wife was a clerk in the county Social Services office. Gunder and Ruth have two other children, Belinda of Grand Forks, North Dakota, and Brian of Chicago, Illinois.</w:t>
      </w:r>
    </w:p>
    <w:p>
      <w:pPr>
        <w:pStyle w:val="Normal"/>
        <w:rPr/>
      </w:pPr>
      <w:r>
        <w:rPr/>
        <w:t>Source: Barnes County History 1976 Page 28</w:t>
      </w:r>
    </w:p>
    <w:p>
      <w:pPr>
        <w:pStyle w:val="Heading3"/>
        <w:rPr>
          <w:rFonts w:ascii="Times New Roman" w:hAnsi="Times New Roman" w:cs="Times New Roman"/>
        </w:rPr>
      </w:pPr>
      <w:bookmarkStart w:id="136" w:name="__RefHeading___Toc511387183"/>
      <w:bookmarkEnd w:id="136"/>
      <w:r>
        <w:rPr>
          <w:rFonts w:cs="Times New Roman" w:ascii="Times New Roman" w:hAnsi="Times New Roman"/>
        </w:rPr>
        <w:t>ANDREW S. BERGE</w:t>
      </w:r>
    </w:p>
    <w:p>
      <w:pPr>
        <w:pStyle w:val="Normal"/>
        <w:rPr/>
      </w:pPr>
      <w:r>
        <w:rPr/>
        <w:t>Andrew S. Berge was born in Stavanger, Norway, December 17, 1879 and came to America when five years old. He grew up near Valley City in Hobart Township, where he attended a rural school. On April 9, 1907 he married Ellen Axelson at her farm home in Green Township. Her parents Mr. and Mrs. Anton Axelson and a son had come to this farm in 1884 and Ellen was born here the following year. In December 1903 Mr. Berge bought his own farm, the North Half of Section 9 in Svea Township. Andrew bought this farm from the Carrington and Casey Land Co., of Stutsman County. The first temporary buildings were put up in the Southeast corner of this tract and here he lived for a time with Ole Rekdal. His grandmother came out and helped with the housework at times and she papered the inside of the shack with old newspapers. He later planted a grove of trees and put up more permanent buildings on the west quarter of the tract and it was here that he brought his bride and where two of the children were born. Most of the others were born in his mother's farm home near Sanborn, North Dakota,. where the family moved as it was closer to town and school. The family moved back to Svea in 1916 but stayed only a year, going back to the farm near Sanborn again. They moved back to Svea in 1920 where they lived until he passed away at Jamestown Hospital September 1958. Mrs. Berge then moved to Valley City and passed away February 10, 1975.</w:t>
      </w:r>
    </w:p>
    <w:p>
      <w:pPr>
        <w:pStyle w:val="Normal"/>
        <w:rPr/>
      </w:pPr>
      <w:r>
        <w:rPr/>
        <w:t>The children born to the Berges in addition to the two girls who died at birth, were: Marie (Mrs. Arthur Sortland), Litchville, North Dakota; Albert J. Litchville, North Dakota; Esther (Mrs. O. C. Tiedeman), Marysville, Washington; Andrew B. (Pete) Litchville, North Dakota; Gladys (Mrs. Elmer Stokka) deceased; Olaf A. Jamestown, North Dakota; George, Walnut Creek, California; Oscar (deceased) and Byron, Valley City, North Dakota.</w:t>
      </w:r>
    </w:p>
    <w:p>
      <w:pPr>
        <w:pStyle w:val="Normal"/>
        <w:rPr/>
      </w:pPr>
      <w:r>
        <w:rPr/>
        <w:t>Source: Barnes County History 1976 Page 28</w:t>
      </w:r>
    </w:p>
    <w:p>
      <w:pPr>
        <w:pStyle w:val="Heading3"/>
        <w:rPr>
          <w:rFonts w:ascii="Times New Roman" w:hAnsi="Times New Roman" w:cs="Times New Roman"/>
        </w:rPr>
      </w:pPr>
      <w:bookmarkStart w:id="137" w:name="__RefHeading___Toc511387184"/>
      <w:bookmarkEnd w:id="137"/>
      <w:r>
        <w:rPr>
          <w:rFonts w:cs="Times New Roman" w:ascii="Times New Roman" w:hAnsi="Times New Roman"/>
        </w:rPr>
        <w:t>ED BERGER</w:t>
      </w:r>
    </w:p>
    <w:p>
      <w:pPr>
        <w:pStyle w:val="Normal"/>
        <w:rPr/>
      </w:pPr>
      <w:r>
        <w:rPr/>
        <w:t>Ed Berger was born in 1888 at Osterstalen, Norway, the son of Enock and Olena Berger. He was twelve years old when he came to Valley City with his widowed mother, Olena and sisters, Hilda, Margaret and Carrie. Anton Christianson, Olena's brother, encouraged the family to come to North Dakota. Ed Berger and Ida Moe were married in 1927.</w:t>
      </w:r>
    </w:p>
    <w:p>
      <w:pPr>
        <w:pStyle w:val="Normal"/>
        <w:rPr/>
      </w:pPr>
      <w:r>
        <w:rPr/>
        <w:t xml:space="preserve">Ida Moe, daughter of Marie King and Henry Moe, was born 1892 on the farm in Minnie Lake Township. Her father came from Iowa to North Dakota. Her mother, Marie, was the daughter of Nils Olsen King and Ingeborg Nelson, who came from Norway to Minnesota in 1864 and from Duluth, Minnesota, to (Valley City) Worthington in 1878. Henry Moe moved his family from the farm to Valley City to the house at 208 2nd St. S.E., in 1897. Ida attended public schools and graduated from the Valley City State Normal School in 1914. She loved music and took lessons from Mrs. Simenson and Katherine Fjelde; she taught school for five years; she played the organ for her church choir and accompanied for many groups including the American Legion Auxiliary chorus. Children are: Marilyn </w:t>
        <w:noBreakHyphen/>
        <w:t xml:space="preserve"> Mrs. John Waitvwitz </w:t>
        <w:noBreakHyphen/>
        <w:t xml:space="preserve"> 33 years in Washington, DC with the Pentagon Agriculture and State Departments. Lorn died at seven years. Gladden married Alane Glover </w:t>
        <w:noBreakHyphen/>
        <w:t xml:space="preserve"> three children: Trudie, Connie and Frederick. He was twenty years in the navy. Died August 23, 1973 in a plane accident.</w:t>
      </w:r>
    </w:p>
    <w:p>
      <w:pPr>
        <w:pStyle w:val="Normal"/>
        <w:rPr/>
      </w:pPr>
      <w:r>
        <w:rPr/>
        <w:t>Source: Barnes County History 1976 Page 28</w:t>
      </w:r>
    </w:p>
    <w:p>
      <w:pPr>
        <w:pStyle w:val="Heading3"/>
        <w:rPr>
          <w:rFonts w:ascii="Times New Roman" w:hAnsi="Times New Roman" w:cs="Times New Roman"/>
        </w:rPr>
      </w:pPr>
      <w:bookmarkStart w:id="138" w:name="__RefHeading___Toc511387185"/>
      <w:bookmarkEnd w:id="138"/>
      <w:r>
        <w:rPr>
          <w:rFonts w:cs="Times New Roman" w:ascii="Times New Roman" w:hAnsi="Times New Roman"/>
        </w:rPr>
        <w:t>OSCAR N. BERGMAN</w:t>
      </w:r>
    </w:p>
    <w:p>
      <w:pPr>
        <w:pStyle w:val="Normal"/>
        <w:rPr/>
      </w:pPr>
      <w:r>
        <w:rPr/>
        <w:t>Oscar Bergman (1886</w:t>
        <w:noBreakHyphen/>
        <w:t>1969) was born in Lake Park, Becker County, Minnesota, the son of Nels and Anna (Carlson) Bergman. He attended the public schools of Lake Park and took special courses in engineering. He was employed as an engineer at the light plant at Dickinson, North Dakota from 1907</w:t>
        <w:noBreakHyphen/>
        <w:t>1913. Mr. Bergman came to Valley City, North Dakota, in 1913 during the administration of Mayor L. S. Platou and served for forty</w:t>
        <w:noBreakHyphen/>
        <w:t xml:space="preserve">two years as Superintendent of the Valley City Municipal Utilities. He had an enviable record of planning and developing a small plant into the modern utility serving Valley City. In 1914 Oscar Bergman married Marie Haller of Crookston, Minnesota. Four children were born to them: Irene </w:t>
        <w:noBreakHyphen/>
        <w:t xml:space="preserve"> Mrs. Ted Phillips; Oscar Bergman Jr.; Blanche </w:t>
        <w:noBreakHyphen/>
        <w:t xml:space="preserve"> Mrs. Kujampa; June </w:t>
        <w:noBreakHyphen/>
        <w:t xml:space="preserve"> Mrs.~(Foster) Kilpatrick. Mr. Bergman held membership in Rotary and Elks and was a past president of the North Dakota Water and Sewage Works Conference and American Public Power Association.</w:t>
      </w:r>
    </w:p>
    <w:p>
      <w:pPr>
        <w:pStyle w:val="Normal"/>
        <w:rPr/>
      </w:pPr>
      <w:r>
        <w:rPr/>
        <w:t>Source: Barnes County History 1976 Page 28</w:t>
      </w:r>
    </w:p>
    <w:p>
      <w:pPr>
        <w:pStyle w:val="Heading3"/>
        <w:rPr>
          <w:rFonts w:ascii="Times New Roman" w:hAnsi="Times New Roman" w:cs="Times New Roman"/>
        </w:rPr>
      </w:pPr>
      <w:bookmarkStart w:id="139" w:name="__RefHeading___Toc511387186"/>
      <w:bookmarkEnd w:id="139"/>
      <w:r>
        <w:rPr>
          <w:rFonts w:cs="Times New Roman" w:ascii="Times New Roman" w:hAnsi="Times New Roman"/>
        </w:rPr>
        <w:t>JOHN (JOHANNES) BERNTSEN</w:t>
      </w:r>
    </w:p>
    <w:p>
      <w:pPr>
        <w:pStyle w:val="Normal"/>
        <w:rPr/>
      </w:pPr>
      <w:r>
        <w:rPr/>
        <w:t>John (Johannes) Berntsen was born on September 25, 1899 in Aurland, Sogn, Norway. He received his formal education in Norway and in 1921 he immigrated to Hastings, North Dakota.</w:t>
      </w:r>
    </w:p>
    <w:p>
      <w:pPr>
        <w:pStyle w:val="Normal"/>
        <w:rPr/>
      </w:pPr>
      <w:r>
        <w:rPr/>
        <w:t>John Berntsen worked on farms as a farm laborer and also as a clerk in the Peterson and Dahle General Mercantile Store in Hastings, North Dakota.</w:t>
      </w:r>
    </w:p>
    <w:p>
      <w:pPr>
        <w:pStyle w:val="Normal"/>
        <w:rPr/>
      </w:pPr>
      <w:r>
        <w:rPr/>
        <w:t>In August of 1925 he married Mabel Giste, daughter of Martin and Karen Giste of Hastings, North Dakota. After their marriage they began farming operations on one of Mr. Giste's farms north of Hastings. However, twelve years later they purchased a farm six miles northwest of ```: Litchville, North Dakota, upon which they lived for the next thirty years before retirement in Cackle, North Dakota.</w:t>
      </w:r>
    </w:p>
    <w:p>
      <w:pPr>
        <w:pStyle w:val="Normal"/>
        <w:rPr/>
      </w:pPr>
      <w:r>
        <w:rPr/>
        <w:t>There were three daughters born to this union: Inez, Joyce and Martha Adeline. Inez and Joyce graduated from the Hastings High School and Martha from he Litchville High School. All the daughters attended the Valley City State College and taught school in the surrounding area.</w:t>
      </w:r>
    </w:p>
    <w:p>
      <w:pPr>
        <w:pStyle w:val="Normal"/>
        <w:rPr/>
      </w:pPr>
      <w:r>
        <w:rPr/>
        <w:t>Inez married James L. Anderson of Evansville, Minnesota. They have three children, Larry, Cynthia and Sara. Joyce married Wesley Poykko and they have two children, Julie and Brian. Martha married Clarence Meidinger and they have five children, Kevin, Gerald, Jan, Kent and Karen.</w:t>
      </w:r>
    </w:p>
    <w:p>
      <w:pPr>
        <w:pStyle w:val="Normal"/>
        <w:rPr/>
      </w:pPr>
      <w:r>
        <w:rPr/>
        <w:t>John and Mabel were members of the Spring Creek Lutheran Church while living in the Hastings area. Later they became members of the Emmanuel Lutheran Church of Cackle, North Dakota.</w:t>
      </w:r>
    </w:p>
    <w:p>
      <w:pPr>
        <w:pStyle w:val="Normal"/>
        <w:rPr/>
      </w:pPr>
      <w:r>
        <w:rPr/>
        <w:t>John has lived in Barnes County for arty</w:t>
        <w:noBreakHyphen/>
        <w:t>six years. His wife Mabel passed away in March of 1969 after the move to Cackle. John now resides at Cackle.</w:t>
      </w:r>
    </w:p>
    <w:p>
      <w:pPr>
        <w:pStyle w:val="Normal"/>
        <w:rPr/>
      </w:pPr>
      <w:r>
        <w:rPr/>
        <w:t>Source: Barnes County History 1976 Page 29</w:t>
      </w:r>
    </w:p>
    <w:p>
      <w:pPr>
        <w:pStyle w:val="Heading3"/>
        <w:rPr>
          <w:rFonts w:ascii="Times New Roman" w:hAnsi="Times New Roman" w:cs="Times New Roman"/>
        </w:rPr>
      </w:pPr>
      <w:bookmarkStart w:id="140" w:name="__RefHeading___Toc511387187"/>
      <w:bookmarkEnd w:id="140"/>
      <w:r>
        <w:rPr>
          <w:rFonts w:cs="Times New Roman" w:ascii="Times New Roman" w:hAnsi="Times New Roman"/>
        </w:rPr>
        <w:t>BERNHARD BERNTSON</w:t>
      </w:r>
    </w:p>
    <w:p>
      <w:pPr>
        <w:pStyle w:val="Normal"/>
        <w:rPr/>
      </w:pPr>
      <w:r>
        <w:rPr/>
        <w:t>Bernhard Berntson was born August 1, 1903, the son of Martin and Bergetta Berntson, pioneer settlers in the Sanborn community. Bernhard was raised on the family farm and attended the local schools.</w:t>
      </w:r>
    </w:p>
    <w:p>
      <w:pPr>
        <w:pStyle w:val="Normal"/>
        <w:rPr/>
      </w:pPr>
      <w:r>
        <w:rPr/>
        <w:t>On September 27, 1930 he was married to Alice Hesch at Valley City. Alice, a former rural school teacher, was born on May 16, 1911 on the family farm of her parents, Frank and Harriett Hesch. The Hesch farm was located south of Eckelson.</w:t>
      </w:r>
    </w:p>
    <w:p>
      <w:pPr>
        <w:pStyle w:val="Normal"/>
        <w:rPr/>
      </w:pPr>
      <w:r>
        <w:rPr/>
        <w:t>After the marriage, Bernhard and Alice began farming in Heman Township. To this marriage were born four children as follows: Roger, of Sanborn; Mrs. Kenneth (Jeanette) Reid, of Rochester, Minnesota; Kenneth, of Lisbon, North Dakota and James, of Michigan, North Dakota.</w:t>
      </w:r>
    </w:p>
    <w:p>
      <w:pPr>
        <w:pStyle w:val="Normal"/>
        <w:rPr/>
      </w:pPr>
      <w:r>
        <w:rPr/>
        <w:t>Bernhard and Alice are still engaged in farming but now live in Sanborn, North Dakota.</w:t>
      </w:r>
    </w:p>
    <w:p>
      <w:pPr>
        <w:pStyle w:val="Normal"/>
        <w:rPr/>
      </w:pPr>
      <w:r>
        <w:rPr/>
        <w:t>Source: Barnes County History 1976 Page 29</w:t>
      </w:r>
    </w:p>
    <w:p>
      <w:pPr>
        <w:pStyle w:val="Heading3"/>
        <w:rPr>
          <w:rFonts w:ascii="Times New Roman" w:hAnsi="Times New Roman" w:cs="Times New Roman"/>
        </w:rPr>
      </w:pPr>
      <w:bookmarkStart w:id="141" w:name="__RefHeading___Toc511387188"/>
      <w:bookmarkEnd w:id="141"/>
      <w:r>
        <w:rPr>
          <w:rFonts w:cs="Times New Roman" w:ascii="Times New Roman" w:hAnsi="Times New Roman"/>
        </w:rPr>
        <w:t>JULIUS BETTIN</w:t>
      </w:r>
    </w:p>
    <w:p>
      <w:pPr>
        <w:pStyle w:val="Normal"/>
        <w:rPr/>
      </w:pPr>
      <w:r>
        <w:rPr/>
        <w:t>Julius John Bettin, son of Fredrick and Juliana (Kalm) Bettin, was born April 24, 1848 in Posen, Poland (Germany). The father of Julius died when Julius was three years of age and his mother later remarried a Mr. Doede. By the time Julius was fourteen he was working as a cattle herder for five dollars a year, plus board and room. By dint of great sacrifice. he was able to save enough to come to America by the time he was twenty</w:t>
        <w:noBreakHyphen/>
        <w:t>five and on March 27, 1873 he embarked for the promised land. Then a series of happy circumstances and he finally found work as a mason in St. Paul at $1.50 per day. Here he married Friederika Lumbrick.</w:t>
      </w:r>
    </w:p>
    <w:p>
      <w:pPr>
        <w:pStyle w:val="Normal"/>
        <w:rPr/>
      </w:pPr>
      <w:r>
        <w:rPr/>
        <w:t>His wife desired to settle in Dakota so Julius left in 1878 to scout for a homestead. He filed on a quarter south of Casselton, North Dakota, first but changed his mind</w:t>
      </w:r>
    </w:p>
    <w:p>
      <w:pPr>
        <w:pStyle w:val="Normal"/>
        <w:rPr/>
      </w:pPr>
      <w:r>
        <w:rPr/>
        <w:t>and selected land three miles southeast of what was called "Worthington". The family arrived on March 6, 1879 (then Valley City). The cost of beginning farming meant the borrowing of money for equipment and Julius worked for eighteen years before he was out of debt and had a dollar he could call his own.</w:t>
      </w:r>
    </w:p>
    <w:p>
      <w:pPr>
        <w:pStyle w:val="Normal"/>
        <w:rPr/>
      </w:pPr>
      <w:r>
        <w:rPr/>
        <w:t xml:space="preserve">Friederika died in 1886 and a year later Julius married Augusta Keister, October 1887. To this union were born nine children, namely: </w:t>
      </w:r>
    </w:p>
    <w:p>
      <w:pPr>
        <w:pStyle w:val="Normal"/>
        <w:numPr>
          <w:ilvl w:val="0"/>
          <w:numId w:val="15"/>
        </w:numPr>
        <w:rPr/>
      </w:pPr>
      <w:r>
        <w:rPr/>
        <w:t xml:space="preserve">William, </w:t>
      </w:r>
    </w:p>
    <w:p>
      <w:pPr>
        <w:pStyle w:val="Normal"/>
        <w:numPr>
          <w:ilvl w:val="0"/>
          <w:numId w:val="15"/>
        </w:numPr>
        <w:rPr/>
      </w:pPr>
      <w:r>
        <w:rPr/>
        <w:t xml:space="preserve">Anne, </w:t>
      </w:r>
    </w:p>
    <w:p>
      <w:pPr>
        <w:pStyle w:val="Normal"/>
        <w:numPr>
          <w:ilvl w:val="0"/>
          <w:numId w:val="15"/>
        </w:numPr>
        <w:rPr/>
      </w:pPr>
      <w:r>
        <w:rPr/>
        <w:t xml:space="preserve">Elma, </w:t>
      </w:r>
    </w:p>
    <w:p>
      <w:pPr>
        <w:pStyle w:val="Normal"/>
        <w:numPr>
          <w:ilvl w:val="0"/>
          <w:numId w:val="15"/>
        </w:numPr>
        <w:rPr/>
      </w:pPr>
      <w:r>
        <w:rPr/>
        <w:t xml:space="preserve">Tena, </w:t>
      </w:r>
    </w:p>
    <w:p>
      <w:pPr>
        <w:pStyle w:val="Normal"/>
        <w:numPr>
          <w:ilvl w:val="0"/>
          <w:numId w:val="15"/>
        </w:numPr>
        <w:rPr/>
      </w:pPr>
      <w:r>
        <w:rPr/>
        <w:t xml:space="preserve">Julius F., </w:t>
      </w:r>
    </w:p>
    <w:p>
      <w:pPr>
        <w:pStyle w:val="Normal"/>
        <w:numPr>
          <w:ilvl w:val="0"/>
          <w:numId w:val="15"/>
        </w:numPr>
        <w:rPr/>
      </w:pPr>
      <w:r>
        <w:rPr/>
        <w:t xml:space="preserve">Clarence, </w:t>
      </w:r>
    </w:p>
    <w:p>
      <w:pPr>
        <w:pStyle w:val="Normal"/>
        <w:numPr>
          <w:ilvl w:val="0"/>
          <w:numId w:val="15"/>
        </w:numPr>
        <w:rPr/>
      </w:pPr>
      <w:r>
        <w:rPr/>
        <w:t xml:space="preserve">Larry, </w:t>
      </w:r>
    </w:p>
    <w:p>
      <w:pPr>
        <w:pStyle w:val="Normal"/>
        <w:numPr>
          <w:ilvl w:val="0"/>
          <w:numId w:val="15"/>
        </w:numPr>
        <w:rPr/>
      </w:pPr>
      <w:r>
        <w:rPr/>
        <w:t xml:space="preserve">Elsie and </w:t>
      </w:r>
    </w:p>
    <w:p>
      <w:pPr>
        <w:pStyle w:val="Normal"/>
        <w:numPr>
          <w:ilvl w:val="0"/>
          <w:numId w:val="15"/>
        </w:numPr>
        <w:rPr/>
      </w:pPr>
      <w:r>
        <w:rPr/>
        <w:t>Mathilda.</w:t>
      </w:r>
    </w:p>
    <w:p>
      <w:pPr>
        <w:pStyle w:val="Normal"/>
        <w:rPr/>
      </w:pPr>
      <w:r>
        <w:rPr/>
        <w:t>Source: Barnes County History 1976 Page 29</w:t>
      </w:r>
    </w:p>
    <w:p>
      <w:pPr>
        <w:pStyle w:val="Heading3"/>
        <w:rPr>
          <w:rFonts w:ascii="Times New Roman" w:hAnsi="Times New Roman" w:cs="Times New Roman"/>
        </w:rPr>
      </w:pPr>
      <w:bookmarkStart w:id="142" w:name="__RefHeading___Toc511387189"/>
      <w:bookmarkEnd w:id="142"/>
      <w:r>
        <w:rPr>
          <w:rFonts w:cs="Times New Roman" w:ascii="Times New Roman" w:hAnsi="Times New Roman"/>
        </w:rPr>
        <w:t>JOHN L. BETZINA</w:t>
      </w:r>
    </w:p>
    <w:p>
      <w:pPr>
        <w:pStyle w:val="Normal"/>
        <w:rPr/>
      </w:pPr>
      <w:r>
        <w:rPr/>
        <w:t>John L. Betzina, born in 1876 in Spillville, Iowa, came to Barnes County at the age of 23 with his parents, settling in the vicinity of Rogers. John's parents were Anton and Katherine Zeman Betzina. John's fondest memory was of listening to the famous composer, Anton Dvorsak, playing the organ in the village church.</w:t>
      </w:r>
    </w:p>
    <w:p>
      <w:pPr>
        <w:pStyle w:val="Normal"/>
        <w:rPr/>
      </w:pPr>
      <w:r>
        <w:rPr/>
        <w:t>Since John was of age, he homesteaded land adjacent to that of his parents. Here he erected a comfortable home and in 1904 he married Isabella Francis McFadgen, the youngest daughter of John and Elizabeth McFadgen. She was born in Gordonville, Ontario, Canada on August 6, 1879. She and her parents had immigrated to Barnes County in 1880 and after living in Valley City for a short time had moved to a farm in Stewart township. Here she grew to womanhood and taught school for several terms before her marriage.</w:t>
      </w:r>
    </w:p>
    <w:p>
      <w:pPr>
        <w:pStyle w:val="Normal"/>
        <w:rPr/>
      </w:pPr>
      <w:r>
        <w:rPr/>
        <w:t>Four children were born to this couple: Catherine, now Mrs. George F. Eidler; Mary, Mrs. Anthony Stefano (deceased); John Junior (deceased) and Ralph, now retired and living in Everett, Washington.</w:t>
      </w:r>
    </w:p>
    <w:p>
      <w:pPr>
        <w:pStyle w:val="Normal"/>
        <w:rPr/>
      </w:pPr>
      <w:r>
        <w:rPr/>
        <w:t>Mr. and Mrs. Eidler live in Chula Vista, California.</w:t>
      </w:r>
    </w:p>
    <w:p>
      <w:pPr>
        <w:pStyle w:val="Normal"/>
        <w:rPr/>
      </w:pPr>
      <w:r>
        <w:rPr/>
        <w:t>In 1914 the family moved to Valley City, where John was engaged in the men's clothing business for many years. Mrs. Isabella Francis Betzina passed away in 1936 and John passed away in 1946.</w:t>
      </w:r>
    </w:p>
    <w:p>
      <w:pPr>
        <w:pStyle w:val="Normal"/>
        <w:rPr/>
      </w:pPr>
      <w:r>
        <w:rPr/>
        <w:t>Source: Barnes County History 1976 Page 29</w:t>
      </w:r>
    </w:p>
    <w:p>
      <w:pPr>
        <w:pStyle w:val="Heading3"/>
        <w:rPr>
          <w:rFonts w:ascii="Times New Roman" w:hAnsi="Times New Roman" w:cs="Times New Roman"/>
        </w:rPr>
      </w:pPr>
      <w:bookmarkStart w:id="143" w:name="__RefHeading___Toc511387190"/>
      <w:bookmarkEnd w:id="143"/>
      <w:r>
        <w:rPr>
          <w:rFonts w:cs="Times New Roman" w:ascii="Times New Roman" w:hAnsi="Times New Roman"/>
        </w:rPr>
        <w:t>JACK BJERKE</w:t>
      </w:r>
    </w:p>
    <w:p>
      <w:pPr>
        <w:pStyle w:val="Normal"/>
        <w:rPr/>
      </w:pPr>
      <w:r>
        <w:rPr/>
        <w:t>Jack Bjerke, oldest son of Muriel and LeVern Bjerke, was born on October 4, 1950 at Mayville, North Dakota. There he lived with his family on various farms in the community until the age of nine. At that time, he and his family moved to Valley City where his father started in the life insurance business.</w:t>
      </w:r>
    </w:p>
    <w:p>
      <w:pPr>
        <w:pStyle w:val="Normal"/>
        <w:rPr/>
      </w:pPr>
      <w:r>
        <w:rPr/>
        <w:t>In 1969, Jack graduated from Valley City High School, and in the summer of 1972, he married Diane Pedersen of rural Valley City.</w:t>
      </w:r>
    </w:p>
    <w:p>
      <w:pPr>
        <w:pStyle w:val="Normal"/>
        <w:rPr/>
      </w:pPr>
      <w:r>
        <w:rPr/>
        <w:t>The youngest of Paul and Synove Pedersen, Diane holds a bachelor of science degree and is presently the Valley City public librarian. Jack is a partner in the Valley City Insurance Agency, an agency dealing in life and casualty insurance.</w:t>
      </w:r>
    </w:p>
    <w:p>
      <w:pPr>
        <w:pStyle w:val="Normal"/>
        <w:rPr/>
      </w:pPr>
      <w:r>
        <w:rPr/>
        <w:t>While living two miles southwest of Valley City, a son, Travis Lee, was born. Today, the family enjoys various extra curricular activities including golfing, swimming and horses. LeVern Bjerke, father of Jack, raises quarter horses south of Valley City. His herd includes some for business and some for pleasure. He is a partner in the ownership of AA and AAA race horses which compete, in surrounding and distant states.</w:t>
      </w:r>
    </w:p>
    <w:p>
      <w:pPr>
        <w:pStyle w:val="Normal"/>
        <w:rPr/>
      </w:pPr>
      <w:r>
        <w:rPr/>
        <w:t>Both Jack and Diane are part of large families. Diane was raised south of Valley City with six other brothers and sisters in a three room house which had neither water or centralized heat. At night to warm the bed before electric blankets, they would fill hot water bottles with heated water from the wood</w:t>
        <w:noBreakHyphen/>
        <w:t>burning stove, then carry them to the upstairs where no heat circulated. Also during the long winter months, they would sit by the wood</w:t>
        <w:noBreakHyphen/>
        <w:t>burning stove and place their feet in the oven of that stove to warm them when they came in from out of doors.</w:t>
      </w:r>
    </w:p>
    <w:p>
      <w:pPr>
        <w:pStyle w:val="Normal"/>
        <w:rPr/>
      </w:pPr>
      <w:r>
        <w:rPr/>
        <w:t>Source: Barnes County History 1976 Page 30</w:t>
      </w:r>
    </w:p>
    <w:p>
      <w:pPr>
        <w:pStyle w:val="Heading3"/>
        <w:rPr>
          <w:rFonts w:ascii="Times New Roman" w:hAnsi="Times New Roman" w:cs="Times New Roman"/>
        </w:rPr>
      </w:pPr>
      <w:bookmarkStart w:id="144" w:name="__RefHeading___Toc511387191"/>
      <w:bookmarkEnd w:id="144"/>
      <w:r>
        <w:rPr>
          <w:rFonts w:cs="Times New Roman" w:ascii="Times New Roman" w:hAnsi="Times New Roman"/>
        </w:rPr>
        <w:t>JOHN G. BJERKE</w:t>
      </w:r>
    </w:p>
    <w:p>
      <w:pPr>
        <w:pStyle w:val="Normal"/>
        <w:rPr/>
      </w:pPr>
      <w:r>
        <w:rPr/>
        <w:t>John C. Bjerke came to what is now Valley City on the 4th of July 1879. He was born in Norway in 1866 and came with his parents to Barnes County. His parents were Christian and Christine Bjerke and with them came their five daughters and three sons.</w:t>
      </w:r>
    </w:p>
    <w:p>
      <w:pPr>
        <w:pStyle w:val="Normal"/>
        <w:rPr/>
      </w:pPr>
      <w:r>
        <w:rPr/>
        <w:t>The year previous, John's uncle, Herman, had settled in Nelson Township and had written asking the family to come from Rushford, Minnesota to join him in Dakota. They stayed in the house of Herman while a log house was being built for them. On the way from Rushford, the Bjerkes had driven cattle for other members of the party for 50(l; per head and had crossed the Red River near Wahpeton.</w:t>
      </w:r>
    </w:p>
    <w:p>
      <w:pPr>
        <w:pStyle w:val="Normal"/>
        <w:rPr/>
      </w:pPr>
      <w:r>
        <w:rPr/>
        <w:t>In 1887 John Bjerke took a homestead next to that of his uncle Herman. Herman donated the land for the location of the first school in Barnes County at Daily, Dakota Territory. John built a house on this land and in 1891 he married Marie Davidson, who had come from Denmark in 1888.</w:t>
      </w:r>
    </w:p>
    <w:p>
      <w:pPr>
        <w:pStyle w:val="Normal"/>
        <w:rPr/>
      </w:pPr>
      <w:r>
        <w:rPr/>
        <w:t>The John Bjerkes had four children, two who died in infancy and Myrtle Lorene and Edwin O. Myrtle and Edwin attended the Daily School and the Sheyenne Valley Lutheran Church.</w:t>
      </w:r>
    </w:p>
    <w:p>
      <w:pPr>
        <w:pStyle w:val="Normal"/>
        <w:rPr/>
      </w:pPr>
      <w:r>
        <w:rPr/>
        <w:t>John C. Bjerke spent his winters cutting wood for fuel and for fence posts. In the summer he worked his land. In 1910 he worked for the State Normal School planting trees and acting as a caretaker. He was quite proud of a basswood tree he planted on the campus of the college.</w:t>
      </w:r>
    </w:p>
    <w:p>
      <w:pPr>
        <w:pStyle w:val="Normal"/>
        <w:rPr/>
      </w:pPr>
      <w:r>
        <w:rPr/>
        <w:t>Mrs. Marie Bjerke passed away September 19, 1945 and John followed in 1959.</w:t>
      </w:r>
    </w:p>
    <w:p>
      <w:pPr>
        <w:pStyle w:val="Normal"/>
        <w:rPr/>
      </w:pPr>
      <w:r>
        <w:rPr/>
        <w:t>Myrtle married Emanuel Monson on October 3„.1.926, the third couple to be married in the Sheyenne Valley Church. Emanuel, a graduate from the Dunwoody Institute and a machinist and toolmaker, was born in 1893 in Nelson Township, Barnes County. He served in World War I. While at Dunwoody Institute he excelled in tool-making and was asked to remain as an instructor. However, he took a position with a machine shop in Jamestown upon graduation, where he remained for several years before taking a position with the Davidson Machine Shop in Valley City in 1930.</w:t>
      </w:r>
    </w:p>
    <w:p>
      <w:pPr>
        <w:pStyle w:val="Normal"/>
        <w:rPr/>
      </w:pPr>
      <w:r>
        <w:rPr/>
        <w:t>He remained with the Davidson Machine Shop until 1951 when he and two partners established the Dakota Machine Shop in Valley City. He died in 1956.</w:t>
      </w:r>
    </w:p>
    <w:p>
      <w:pPr>
        <w:pStyle w:val="Normal"/>
        <w:rPr/>
      </w:pPr>
      <w:r>
        <w:rPr/>
        <w:t>Mrs. Myrtle Monson, the last of the John C. Bjerke family, resides at her home at 356 College S.E.</w:t>
      </w:r>
    </w:p>
    <w:p>
      <w:pPr>
        <w:pStyle w:val="Normal"/>
        <w:rPr/>
      </w:pPr>
      <w:r>
        <w:rPr/>
        <w:t>Source: Barnes County History 1976 Page 30</w:t>
      </w:r>
    </w:p>
    <w:p>
      <w:pPr>
        <w:pStyle w:val="Heading3"/>
        <w:rPr>
          <w:rFonts w:ascii="Times New Roman" w:hAnsi="Times New Roman" w:cs="Times New Roman"/>
        </w:rPr>
      </w:pPr>
      <w:bookmarkStart w:id="145" w:name="__RefHeading___Toc511387192"/>
      <w:bookmarkEnd w:id="145"/>
      <w:r>
        <w:rPr>
          <w:rFonts w:cs="Times New Roman" w:ascii="Times New Roman" w:hAnsi="Times New Roman"/>
        </w:rPr>
        <w:t>LeVERN BJERKE</w:t>
      </w:r>
    </w:p>
    <w:p>
      <w:pPr>
        <w:pStyle w:val="Normal"/>
        <w:rPr/>
      </w:pPr>
      <w:r>
        <w:rPr/>
        <w:t>The LeVern Bjerke family moved to Valley City from Hatton, North Dakota, in January of 1960. LeVern, who had been farming in the Hatton area, entered the life and casualty insurance business in this community.</w:t>
      </w:r>
    </w:p>
    <w:p>
      <w:pPr>
        <w:pStyle w:val="Normal"/>
        <w:rPr/>
      </w:pPr>
      <w:r>
        <w:rPr/>
        <w:t xml:space="preserve">LeVern, born on October 2, 1929, lived in the Hatton area until his move to Valley City. He married Mariel Huus, also of Hatton, on June 23, 1948. They have six children who have attended grade school and high school in Valley City: Karen (Mrs. Douglas Kratz, Valley City, North Dakota, two sons: Daryn and Bryan), Jack (Valley City, one son, Travis Lee), Cathy (Mrs. Richard Nielsen, Valley City, North Dakota, two sons: Jade and Josh), Loren (Valley City, North Dakota), Judy (student at Lakeland </w:t>
        <w:noBreakHyphen/>
        <w:t>Medical and Dental Academy, Minneapolis, Minnesota), and Vickie (student of legal secretarial practice at Bismarck Junior College of Bismarck, North Dakota). One daughter, Janet, died in childhood at Hatton.</w:t>
      </w:r>
    </w:p>
    <w:p>
      <w:pPr>
        <w:pStyle w:val="Normal"/>
        <w:rPr/>
      </w:pPr>
      <w:r>
        <w:rPr/>
        <w:t>The family now lives two miles south of Valley City where LeVern raises quarter horses. He is presently the owner of the Valley City Insurance Agency of life and casualty insurance. The agency is affiliated with Provident Life Insurance Company of Bismarck, North Dakota, and Lincoln Mutual Life Insurance Company of Fargo, North Dakota. Mr. Bjerke is also a partner of the North Dakota Meat Exchange, a meat processing and delivery plant, located here in Valley City. This business is now located in the former Barnes County Creamery Association building.</w:t>
      </w:r>
    </w:p>
    <w:p>
      <w:pPr>
        <w:pStyle w:val="Normal"/>
        <w:rPr/>
      </w:pPr>
      <w:r>
        <w:rPr/>
        <w:t>LeVern, being a part owner of several AA and AAA race horses, spends most of his leisure time traveling to surrounding and distant states to watch the progress of these race horses. On the farm, several of the family's pleasure horses are kept for the enjoyment of riding.</w:t>
      </w:r>
    </w:p>
    <w:p>
      <w:pPr>
        <w:pStyle w:val="Normal"/>
        <w:rPr/>
      </w:pPr>
      <w:r>
        <w:rPr/>
        <w:t>The entire family are members of Our Savior's Lutheran Church of Valley City.</w:t>
      </w:r>
    </w:p>
    <w:p>
      <w:pPr>
        <w:pStyle w:val="Normal"/>
        <w:rPr/>
      </w:pPr>
      <w:r>
        <w:rPr/>
        <w:t>Source: Barnes County History 1976 Page 30</w:t>
      </w:r>
    </w:p>
    <w:p>
      <w:pPr>
        <w:pStyle w:val="Heading3"/>
        <w:rPr>
          <w:rFonts w:ascii="Times New Roman" w:hAnsi="Times New Roman" w:cs="Times New Roman"/>
        </w:rPr>
      </w:pPr>
      <w:bookmarkStart w:id="146" w:name="__RefHeading___Toc511387193"/>
      <w:bookmarkEnd w:id="146"/>
      <w:r>
        <w:rPr>
          <w:rFonts w:cs="Times New Roman" w:ascii="Times New Roman" w:hAnsi="Times New Roman"/>
        </w:rPr>
        <w:t>MADS BJORNSRUD</w:t>
      </w:r>
    </w:p>
    <w:p>
      <w:pPr>
        <w:pStyle w:val="Normal"/>
        <w:rPr/>
      </w:pPr>
      <w:r>
        <w:rPr/>
        <w:t>Mads Bjornsrud (1877</w:t>
        <w:noBreakHyphen/>
        <w:t>1939) was born Eidsvold, Norway, November 23, 1877.  He attended school in Norway and learned the blacksmith trade there. He came to America in 1904 and settled at Hendricks, Minnesota. Mr. Bjornsrud was married to Karen Skorseth at Canby, Minnesota in 1906. Mrs. Bjornsrud was born in Lillehammer, Norway April 22, 1883 and she came to the United States in 1900.</w:t>
      </w:r>
    </w:p>
    <w:p>
      <w:pPr>
        <w:pStyle w:val="Normal"/>
        <w:rPr/>
      </w:pPr>
      <w:r>
        <w:rPr/>
        <w:t>The Bjornsruds moved to Sanborn, North Dakota in 1908 and Mr. Bjornsrud opened a blacksmith shop soon after that. He continued to be the town's blacksmith as long as his health permitted and then the shop was taken over by his son Oscar.</w:t>
      </w:r>
    </w:p>
    <w:p>
      <w:pPr>
        <w:pStyle w:val="Normal"/>
        <w:rPr/>
      </w:pPr>
      <w:r>
        <w:rPr/>
        <w:t>The Bjornsruds were members of the St. Peter's Lutheran Church of Sanborn.  Mr. Bjornsrud was a past worshipful master of the Sanborn Masonic Lodge and Mrs. Bjornsrud was a past worthy matron of Prairie Chapter #7, Order of Eastern Star of Sanborn.</w:t>
      </w:r>
    </w:p>
    <w:p>
      <w:pPr>
        <w:pStyle w:val="Normal"/>
        <w:rPr/>
      </w:pPr>
      <w:r>
        <w:rPr/>
        <w:t>Mr. Bjornsrud passed away in 1939 and Mrs. Bjornsrud in 1967, in Sanborn, North Dakota.</w:t>
      </w:r>
    </w:p>
    <w:p>
      <w:pPr>
        <w:pStyle w:val="Normal"/>
        <w:rPr/>
      </w:pPr>
      <w:r>
        <w:rPr/>
        <w:t xml:space="preserve">The Bjornsruds had eight children: </w:t>
      </w:r>
    </w:p>
    <w:p>
      <w:pPr>
        <w:pStyle w:val="Normal"/>
        <w:numPr>
          <w:ilvl w:val="0"/>
          <w:numId w:val="59"/>
        </w:numPr>
        <w:rPr/>
      </w:pPr>
      <w:r>
        <w:rPr/>
        <w:t xml:space="preserve">Martin Bjornsrud, Tacoma, Washington; </w:t>
      </w:r>
    </w:p>
    <w:p>
      <w:pPr>
        <w:pStyle w:val="Normal"/>
        <w:numPr>
          <w:ilvl w:val="0"/>
          <w:numId w:val="59"/>
        </w:numPr>
        <w:rPr/>
      </w:pPr>
      <w:r>
        <w:rPr/>
        <w:t xml:space="preserve">Mabel (Mrs. H. G. Moore), Apache Junction, Arizona; </w:t>
      </w:r>
    </w:p>
    <w:p>
      <w:pPr>
        <w:pStyle w:val="Normal"/>
        <w:numPr>
          <w:ilvl w:val="0"/>
          <w:numId w:val="59"/>
        </w:numPr>
        <w:rPr/>
      </w:pPr>
      <w:r>
        <w:rPr/>
        <w:t xml:space="preserve">Oscar Bjornsrud, Colorado Springs, Colorado; </w:t>
      </w:r>
    </w:p>
    <w:p>
      <w:pPr>
        <w:pStyle w:val="Normal"/>
        <w:numPr>
          <w:ilvl w:val="0"/>
          <w:numId w:val="59"/>
        </w:numPr>
        <w:rPr/>
      </w:pPr>
      <w:r>
        <w:rPr/>
        <w:t xml:space="preserve">Harold Bjornsrud, North Hollywood, California; </w:t>
      </w:r>
    </w:p>
    <w:p>
      <w:pPr>
        <w:pStyle w:val="Normal"/>
        <w:numPr>
          <w:ilvl w:val="0"/>
          <w:numId w:val="59"/>
        </w:numPr>
        <w:rPr/>
      </w:pPr>
      <w:r>
        <w:rPr/>
        <w:t xml:space="preserve">Alfhild (Mrs. C. T. Olson) Pueblo, Colorado; </w:t>
      </w:r>
    </w:p>
    <w:p>
      <w:pPr>
        <w:pStyle w:val="Normal"/>
        <w:numPr>
          <w:ilvl w:val="0"/>
          <w:numId w:val="59"/>
        </w:numPr>
        <w:rPr/>
      </w:pPr>
      <w:r>
        <w:rPr/>
        <w:t xml:space="preserve">Sally (Mrs. Norman Hanson) Carrington, North Dakota, who passed away in 1966; </w:t>
      </w:r>
    </w:p>
    <w:p>
      <w:pPr>
        <w:pStyle w:val="Normal"/>
        <w:numPr>
          <w:ilvl w:val="0"/>
          <w:numId w:val="59"/>
        </w:numPr>
        <w:rPr/>
      </w:pPr>
      <w:r>
        <w:rPr/>
        <w:t xml:space="preserve">Willard Bjornsrud, Valley City, North Dakota; </w:t>
      </w:r>
    </w:p>
    <w:p>
      <w:pPr>
        <w:pStyle w:val="Normal"/>
        <w:numPr>
          <w:ilvl w:val="0"/>
          <w:numId w:val="59"/>
        </w:numPr>
        <w:rPr/>
      </w:pPr>
      <w:r>
        <w:rPr/>
        <w:t>Betty (Mrs. Rueben Koebernick) Sanborn, North Dakota.</w:t>
      </w:r>
    </w:p>
    <w:p>
      <w:pPr>
        <w:pStyle w:val="Normal"/>
        <w:rPr/>
      </w:pPr>
      <w:r>
        <w:rPr/>
        <w:t>Source: Barnes County History 1976 Page 31</w:t>
      </w:r>
    </w:p>
    <w:p>
      <w:pPr>
        <w:pStyle w:val="Heading3"/>
        <w:rPr>
          <w:rFonts w:ascii="Times New Roman" w:hAnsi="Times New Roman" w:cs="Times New Roman"/>
        </w:rPr>
      </w:pPr>
      <w:bookmarkStart w:id="147" w:name="__RefHeading___Toc511387194"/>
      <w:bookmarkEnd w:id="147"/>
      <w:r>
        <w:rPr>
          <w:rFonts w:cs="Times New Roman" w:ascii="Times New Roman" w:hAnsi="Times New Roman"/>
        </w:rPr>
        <w:t>MAJOR JOHN D. BLACK</w:t>
      </w:r>
    </w:p>
    <w:p>
      <w:pPr>
        <w:pStyle w:val="Normal"/>
        <w:rPr/>
      </w:pPr>
      <w:r>
        <w:rPr/>
        <w:t>John D. Black (1841</w:t>
        <w:noBreakHyphen/>
        <w:t>1923) was born in Meadville, PA, the son of William and Phoebe (Jones) Black. His father was a merchant. He received his early education in the common school and entered Allegheny College at Meadville. He learned the tinner's trade which carried him into the hardware business. He served during the Civil War from 18611865 and was wounded several times; he was an aide to General Nelson A. Miles and their friendship continued for many years. The General visited the Black family in Valley City. After the war Mr. Black was in business in Union City, PA, and postmaster there in 1866</w:t>
        <w:noBreakHyphen/>
        <w:t>71. In 1869 he married Selenda G. Wood of Buffalo, New York, the daughter of Dr. Eri Wood. They came to Dakota Territory in 1880 and farmed until he was elected Register of Deeds in 1888. He held this office six years, then opened an abstract business until 1910 when he moved to California. Mr. Black's two sisters Kate and Louise filed on claims and sold their land to Mathias Kramer. Major Black was active in the National Guard and during the Spanish</w:t>
        <w:noBreakHyphen/>
        <w:t>American war, he helped to organize and outfit the First Regiment of North Dakota Volunteers; he was commissioned and accompanied General Miles to Cuba and Puerto Rico. His only son was Dr. Nelson Miles Black.</w:t>
      </w:r>
    </w:p>
    <w:p>
      <w:pPr>
        <w:pStyle w:val="Normal"/>
        <w:rPr/>
      </w:pPr>
      <w:r>
        <w:rPr/>
        <w:t>Source: Barnes County History 1976 Page 31</w:t>
      </w:r>
    </w:p>
    <w:p>
      <w:pPr>
        <w:pStyle w:val="Heading3"/>
        <w:rPr>
          <w:rFonts w:ascii="Times New Roman" w:hAnsi="Times New Roman" w:cs="Times New Roman"/>
        </w:rPr>
      </w:pPr>
      <w:bookmarkStart w:id="148" w:name="__RefHeading___Toc511387195"/>
      <w:bookmarkEnd w:id="148"/>
      <w:r>
        <w:rPr>
          <w:rFonts w:cs="Times New Roman" w:ascii="Times New Roman" w:hAnsi="Times New Roman"/>
        </w:rPr>
        <w:t>CHARLES BLAINE</w:t>
      </w:r>
    </w:p>
    <w:p>
      <w:pPr>
        <w:pStyle w:val="Normal"/>
        <w:rPr/>
      </w:pPr>
      <w:r>
        <w:rPr/>
        <w:t>Charles Blaine was born and raised in Perry County, Pennsylvania. At age 19 he walked to Buda, Illinois where he began farming. In September, 1896 he married Almedia Zink. In 1902 the Blaines purchased the Southeast  ¼ of Section 25, Oriska Township, near the booming village of Tower City.</w:t>
      </w:r>
    </w:p>
    <w:p>
      <w:pPr>
        <w:pStyle w:val="Normal"/>
        <w:rPr/>
      </w:pPr>
      <w:r>
        <w:rPr/>
        <w:t>Charles and his son, Louis, engaged in a cattle buying business and, as time passed, a herd of Hereford cattle was established.</w:t>
      </w:r>
    </w:p>
    <w:p>
      <w:pPr>
        <w:pStyle w:val="Normal"/>
        <w:rPr/>
      </w:pPr>
      <w:r>
        <w:rPr/>
        <w:t>Charles Blaine died in November, 1950 and his widow continued to live on the farm until her death just short of her 94th birthday, in October, 1968.</w:t>
      </w:r>
    </w:p>
    <w:p>
      <w:pPr>
        <w:pStyle w:val="Normal"/>
        <w:rPr/>
      </w:pPr>
      <w:r>
        <w:rPr/>
        <w:t>Louis married Valentine Large in 1947 and they lived in Valley City. Mrs. Blaine was a Barnes County teacher. They were 4H Club leaders for many years. Mr. Louis Blaine farmed until his death in 1974.</w:t>
      </w:r>
    </w:p>
    <w:p>
      <w:pPr>
        <w:pStyle w:val="Normal"/>
        <w:rPr/>
      </w:pPr>
      <w:r>
        <w:rPr/>
        <w:t>Bessie married Willard A. Young and they live in California. Myrtle married Oscar Otterness and they later farmed in the Oriska area. Both are now deceased. Of their children, Delores taught school and married Robert E. Quigley. They have four teenagers.</w:t>
      </w:r>
    </w:p>
    <w:p>
      <w:pPr>
        <w:pStyle w:val="Normal"/>
        <w:rPr/>
      </w:pPr>
      <w:r>
        <w:rPr/>
        <w:t>Durwood, married to Phyllis Meyer of Tower City, is farming Section 26 of Oriska Township. They have two daughters and three sons; Laurie, Jeanne, Dean, Duane and Dana.</w:t>
      </w:r>
    </w:p>
    <w:p>
      <w:pPr>
        <w:pStyle w:val="Normal"/>
        <w:rPr/>
      </w:pPr>
      <w:r>
        <w:rPr/>
        <w:t>Source: Barnes County History 1976 Page 31</w:t>
      </w:r>
    </w:p>
    <w:p>
      <w:pPr>
        <w:pStyle w:val="Heading3"/>
        <w:rPr>
          <w:rFonts w:ascii="Times New Roman" w:hAnsi="Times New Roman" w:cs="Times New Roman"/>
        </w:rPr>
      </w:pPr>
      <w:bookmarkStart w:id="149" w:name="__RefHeading___Toc511387196"/>
      <w:bookmarkEnd w:id="149"/>
      <w:r>
        <w:rPr>
          <w:rFonts w:cs="Times New Roman" w:ascii="Times New Roman" w:hAnsi="Times New Roman"/>
        </w:rPr>
        <w:t>JOHN BLUME</w:t>
      </w:r>
    </w:p>
    <w:p>
      <w:pPr>
        <w:pStyle w:val="Normal"/>
        <w:rPr/>
      </w:pPr>
      <w:r>
        <w:rPr/>
        <w:t>John Blume was born to John William and Margreta (Adenwald) Blume in Minnesota. He attended school at New Prague, Minnesota. At twenty</w:t>
        <w:noBreakHyphen/>
        <w:t>one years of age, he worked for the railroad as an apprentice telegraph operator at Belle Plaine and then at Roberts, Wisconsin, Stillwater and Lake Elmo, Minnesota. He attended Business College in St. Paul, and in 1911 came to Valley City to work for the Russell</w:t>
        <w:noBreakHyphen/>
        <w:t>Miller Milling Company.</w:t>
      </w:r>
    </w:p>
    <w:p>
      <w:pPr>
        <w:pStyle w:val="Normal"/>
        <w:rPr/>
      </w:pPr>
      <w:r>
        <w:rPr/>
        <w:t>In 1920, in partnership with John Romsland, he purchased a bakery. He later attended a Bakery School in Dunwoody Institute in Minneapolis, and in 1921 started his own bakery.</w:t>
      </w:r>
    </w:p>
    <w:p>
      <w:pPr>
        <w:pStyle w:val="Normal"/>
        <w:rPr/>
      </w:pPr>
      <w:r>
        <w:rPr/>
        <w:t>John Blume married Mabel Shelver on June 14, 1916 at Dazey, North Dakota. Mabel was born near Horace, North Dakota to Thorwald and Anna D. Shelver. Mabel attended the Valley City Normal School for two years and taught for two years at Dazey before her marriage to John Blume.</w:t>
      </w:r>
    </w:p>
    <w:p>
      <w:pPr>
        <w:pStyle w:val="Normal"/>
        <w:rPr/>
      </w:pPr>
      <w:r>
        <w:rPr/>
        <w:t>Two sons were born to this union, Howard and Warren. Howard is presently office manager for Miller Motors in Valley City, and Warren is employed by the Valley City Grocery.</w:t>
      </w:r>
    </w:p>
    <w:p>
      <w:pPr>
        <w:pStyle w:val="Normal"/>
        <w:rPr/>
      </w:pPr>
      <w:r>
        <w:rPr/>
        <w:t>John Blume retired from the bakery after forty years and Mabel, who also worked at the bakery, retired after thirty-three years. John has part</w:t>
        <w:noBreakHyphen/>
        <w:t>time jobs but spends his time with his beautiful garden. The Blumes celebrated their 50th Wedding Anniversary in 1966. Mabel has been active in the Methodist Church; in the Sunday School and Ladies Aid, also in the Community Club, Home Economics Club and the Pioneer Daughters.</w:t>
      </w:r>
    </w:p>
    <w:p>
      <w:pPr>
        <w:pStyle w:val="Normal"/>
        <w:rPr/>
      </w:pPr>
      <w:r>
        <w:rPr/>
        <w:t>Source: Barnes County History 1976 Page 32</w:t>
      </w:r>
    </w:p>
    <w:p>
      <w:pPr>
        <w:pStyle w:val="Heading3"/>
        <w:rPr>
          <w:rFonts w:ascii="Times New Roman" w:hAnsi="Times New Roman" w:cs="Times New Roman"/>
        </w:rPr>
      </w:pPr>
      <w:bookmarkStart w:id="150" w:name="__RefHeading___Toc511387197"/>
      <w:bookmarkEnd w:id="150"/>
      <w:r>
        <w:rPr>
          <w:rFonts w:cs="Times New Roman" w:ascii="Times New Roman" w:hAnsi="Times New Roman"/>
        </w:rPr>
        <w:t>REV. J. F. L. BOHNHOFF</w:t>
      </w:r>
    </w:p>
    <w:p>
      <w:pPr>
        <w:pStyle w:val="Normal"/>
        <w:rPr/>
      </w:pPr>
      <w:r>
        <w:rPr/>
        <w:t>The Rev. J. F. L. Bohnhoff, long</w:t>
        <w:noBreakHyphen/>
        <w:t>time pastor of the Trinity Lutheran Church of Valley City and parish pastor of churches in Oriska, Sanborn, and Zion was born. February 9th, 1871 in Shappsville, Illinois. His parents had immigrated to the United States from Germany and had settled in Illinois on a farm.</w:t>
      </w:r>
    </w:p>
    <w:p>
      <w:pPr>
        <w:pStyle w:val="Normal"/>
        <w:rPr/>
      </w:pPr>
      <w:r>
        <w:rPr/>
        <w:t>Rev. Bohnhoff, after finishing his elementary and high school schooling, attended the Luther Seminary in St. Paul, Minnesota. His very first pastorage was also his only pastorage, that of Valley City. He arrived in Valley City in June, 1895 and spent the first night in a hotel where he was besieged by bedbugs and if there had been a train east the next morning, he would have taken it. However, he prudently remained and thus started a 48 year tenure.</w:t>
      </w:r>
    </w:p>
    <w:p>
      <w:pPr>
        <w:pStyle w:val="Normal"/>
        <w:rPr/>
      </w:pPr>
      <w:r>
        <w:rPr/>
        <w:t>Prior to the arrival of Rev. Bohnhoff, services in the German Lutheran faith had been held in the homes of the faithful and served by various missionaries or theological students. With his arrival, plans were laid to build a church and in 1897 it was completed.</w:t>
      </w:r>
    </w:p>
    <w:p>
      <w:pPr>
        <w:pStyle w:val="Normal"/>
        <w:rPr/>
      </w:pPr>
      <w:r>
        <w:rPr/>
        <w:t>Since Rev. Bohnhoff now had a steady position, he returned to Minnesota and married Albertine Frederick, of Afton, Minnesota, bringing her to a new home in Valley City.</w:t>
      </w:r>
    </w:p>
    <w:p>
      <w:pPr>
        <w:pStyle w:val="Normal"/>
        <w:rPr/>
      </w:pPr>
      <w:r>
        <w:rPr/>
        <w:t>There never was a set salary to begin with. Members brought garden produce and chickens and twice a year a salary was paid. The family bought a cow and two broncos and pastured them at the city pasture. The Children, when old enough, delivered milk each night for five cents per quart. With a cow and two horses, Rev. Bohnhoff had to don overalls to do the chores and take care of the manure pile.</w:t>
      </w:r>
    </w:p>
    <w:p>
      <w:pPr>
        <w:pStyle w:val="Normal"/>
        <w:rPr/>
      </w:pPr>
      <w:r>
        <w:rPr/>
        <w:t>As time went on, churches were built at Oriska and in the country. Sanborn used the Norwegian Lutheran church and the Cooperstown services were held in a school house near Jessie.</w:t>
      </w:r>
    </w:p>
    <w:p>
      <w:pPr>
        <w:pStyle w:val="Normal"/>
        <w:rPr/>
      </w:pPr>
      <w:r>
        <w:rPr/>
        <w:t>Since both Rev. Bohnhoff and his wife came from hilly country, the prairie made for some very lonesome days, especially for Mrs. Bohnhoff. To help the situation, trees were transplanted from the river banks to make the house more liveable. During. his 48 years of service, Rev. Bohnhoff baptized 1,597 people, confirmed 1,238 children, conducted 415 funerals and presided at 456 weddings. Although he preached three or four times a Sunday, Rev. Bohnhoff found time to be interested in civic affairs, serving as an Alderman on the city council and as President of the School Board for over thirty years. He was vice</w:t>
        <w:noBreakHyphen/>
        <w:t>president of the Dakota District of the Lutheran Church. He was instrumental in forming what is now known as the American Lutheran Church. He was granted an Honorary Doctor's Degree for his long service.</w:t>
      </w:r>
    </w:p>
    <w:p>
      <w:pPr>
        <w:pStyle w:val="Normal"/>
        <w:rPr/>
      </w:pPr>
      <w:r>
        <w:rPr/>
        <w:t>Rev. Bohnhoff died September 4, 1943.</w:t>
      </w:r>
    </w:p>
    <w:p>
      <w:pPr>
        <w:pStyle w:val="Normal"/>
        <w:rPr/>
      </w:pPr>
      <w:r>
        <w:rPr/>
        <w:t>Source: Barnes County History 1976 Page 32</w:t>
      </w:r>
    </w:p>
    <w:p>
      <w:pPr>
        <w:pStyle w:val="Heading3"/>
        <w:rPr>
          <w:rFonts w:ascii="Times New Roman" w:hAnsi="Times New Roman" w:cs="Times New Roman"/>
        </w:rPr>
      </w:pPr>
      <w:bookmarkStart w:id="151" w:name="__RefHeading___Toc511387198"/>
      <w:bookmarkEnd w:id="151"/>
      <w:r>
        <w:rPr>
          <w:rFonts w:cs="Times New Roman" w:ascii="Times New Roman" w:hAnsi="Times New Roman"/>
        </w:rPr>
        <w:t>CHRIST BOMMELMAN</w:t>
      </w:r>
    </w:p>
    <w:p>
      <w:pPr>
        <w:pStyle w:val="Normal"/>
        <w:rPr/>
      </w:pPr>
      <w:r>
        <w:rPr/>
        <w:t xml:space="preserve">Christ Bommelman was born in Westfall, Germany in 1868. He came to the United States in 1883, where he worked around Chicago, Illinois for a few years.  He then went to Nebraska where he worked as a farm laborer until 1891. </w:t>
      </w:r>
    </w:p>
    <w:p>
      <w:pPr>
        <w:pStyle w:val="Normal"/>
        <w:rPr/>
      </w:pPr>
      <w:r>
        <w:rPr/>
        <w:t>He came to North Dakota, where he worked for several years and in 1901 he started to farm for himself in Section 7 of Oak Hill Township.</w:t>
      </w:r>
    </w:p>
    <w:p>
      <w:pPr>
        <w:pStyle w:val="Normal"/>
        <w:rPr/>
      </w:pPr>
      <w:r>
        <w:rPr/>
        <w:t>He married Mary Beck, who came from Denmark with her parents at the age of six.</w:t>
      </w:r>
    </w:p>
    <w:p>
      <w:pPr>
        <w:pStyle w:val="Normal"/>
        <w:rPr/>
      </w:pPr>
      <w:r>
        <w:rPr/>
        <w:t>Mr. and Mrs. Bommelman lived on their farm in Oak Hill township until 1946 when they moved into Kathryn. Mr. Bommelman had served on various boards, including the Kathryn Livestock Shipping Association, Oak Hill Township Board, the Daily Farmers Club, the District #75 School Board, and was a member of the Building Committee for the Flour Mill and Concrete Elevator for the Kathryn Farmers Elevator.</w:t>
      </w:r>
    </w:p>
    <w:p>
      <w:pPr>
        <w:pStyle w:val="Normal"/>
        <w:rPr/>
      </w:pPr>
      <w:r>
        <w:rPr/>
        <w:t xml:space="preserve">Mr. and Mrs. Bommelman had many good as well as bad years. They raised a family of ten children, two of whom died in separate tragic accidents. The oldest was </w:t>
      </w:r>
    </w:p>
    <w:p>
      <w:pPr>
        <w:pStyle w:val="Normal"/>
        <w:numPr>
          <w:ilvl w:val="0"/>
          <w:numId w:val="84"/>
        </w:numPr>
        <w:rPr/>
      </w:pPr>
      <w:r>
        <w:rPr/>
        <w:t xml:space="preserve">Melvin, deceased; </w:t>
      </w:r>
    </w:p>
    <w:p>
      <w:pPr>
        <w:pStyle w:val="Normal"/>
        <w:numPr>
          <w:ilvl w:val="0"/>
          <w:numId w:val="84"/>
        </w:numPr>
        <w:rPr/>
      </w:pPr>
      <w:r>
        <w:rPr/>
        <w:t xml:space="preserve">Clarence, deceased; </w:t>
      </w:r>
    </w:p>
    <w:p>
      <w:pPr>
        <w:pStyle w:val="Normal"/>
        <w:numPr>
          <w:ilvl w:val="0"/>
          <w:numId w:val="84"/>
        </w:numPr>
        <w:rPr/>
      </w:pPr>
      <w:r>
        <w:rPr/>
        <w:t xml:space="preserve">Arthur, who passed away in 1975; </w:t>
      </w:r>
    </w:p>
    <w:p>
      <w:pPr>
        <w:pStyle w:val="Normal"/>
        <w:numPr>
          <w:ilvl w:val="0"/>
          <w:numId w:val="84"/>
        </w:numPr>
        <w:rPr/>
      </w:pPr>
      <w:r>
        <w:rPr/>
        <w:t xml:space="preserve">Roy, who lives at the Soldiers Home in Lisbon, North Dakota; </w:t>
      </w:r>
    </w:p>
    <w:p>
      <w:pPr>
        <w:pStyle w:val="Normal"/>
        <w:numPr>
          <w:ilvl w:val="0"/>
          <w:numId w:val="84"/>
        </w:numPr>
        <w:rPr/>
      </w:pPr>
      <w:r>
        <w:rPr/>
        <w:t xml:space="preserve">Myrtle (Mrs. den Herr), Kathryn, North Dakota; </w:t>
      </w:r>
    </w:p>
    <w:p>
      <w:pPr>
        <w:pStyle w:val="Normal"/>
        <w:numPr>
          <w:ilvl w:val="0"/>
          <w:numId w:val="84"/>
        </w:numPr>
        <w:rPr/>
      </w:pPr>
      <w:r>
        <w:rPr/>
        <w:t xml:space="preserve">Melvin, deceased, who was so named after his oldest brother's death; </w:t>
      </w:r>
    </w:p>
    <w:p>
      <w:pPr>
        <w:pStyle w:val="Normal"/>
        <w:numPr>
          <w:ilvl w:val="0"/>
          <w:numId w:val="84"/>
        </w:numPr>
        <w:rPr/>
      </w:pPr>
      <w:r>
        <w:rPr/>
        <w:t xml:space="preserve">Florence, (Mrs. Ed Begleau) Valley City, North Dakota; </w:t>
      </w:r>
    </w:p>
    <w:p>
      <w:pPr>
        <w:pStyle w:val="Normal"/>
        <w:numPr>
          <w:ilvl w:val="0"/>
          <w:numId w:val="84"/>
        </w:numPr>
        <w:rPr/>
      </w:pPr>
      <w:r>
        <w:rPr/>
        <w:t xml:space="preserve">Vernon, deceased; </w:t>
      </w:r>
    </w:p>
    <w:p>
      <w:pPr>
        <w:pStyle w:val="Normal"/>
        <w:numPr>
          <w:ilvl w:val="0"/>
          <w:numId w:val="84"/>
        </w:numPr>
        <w:rPr/>
      </w:pPr>
      <w:r>
        <w:rPr/>
        <w:t xml:space="preserve">Elsie (Mrs. Elray Brown), Kathryn, North Dakota; and </w:t>
      </w:r>
    </w:p>
    <w:p>
      <w:pPr>
        <w:pStyle w:val="Normal"/>
        <w:numPr>
          <w:ilvl w:val="0"/>
          <w:numId w:val="84"/>
        </w:numPr>
        <w:rPr/>
      </w:pPr>
      <w:r>
        <w:rPr/>
        <w:t>Dorothy (Mrs. Vernon Knutson) Kent, Washington.</w:t>
      </w:r>
    </w:p>
    <w:p>
      <w:pPr>
        <w:pStyle w:val="Normal"/>
        <w:rPr/>
      </w:pPr>
      <w:r>
        <w:rPr/>
        <w:t>Three of the sons served in World War II. Mr. Bommelman died in 1951 and his wife died in 1974 and both are buried in the Sheyenne Valley Cemetery near Kathryn, North Dakota.</w:t>
      </w:r>
    </w:p>
    <w:p>
      <w:pPr>
        <w:pStyle w:val="Normal"/>
        <w:rPr/>
      </w:pPr>
      <w:r>
        <w:rPr/>
        <w:t>Source: Barnes County History 1976 Page 32</w:t>
      </w:r>
    </w:p>
    <w:p>
      <w:pPr>
        <w:pStyle w:val="Heading3"/>
        <w:rPr>
          <w:rFonts w:ascii="Times New Roman" w:hAnsi="Times New Roman" w:cs="Times New Roman"/>
        </w:rPr>
      </w:pPr>
      <w:bookmarkStart w:id="152" w:name="__RefHeading___Toc511387199"/>
      <w:bookmarkEnd w:id="152"/>
      <w:r>
        <w:rPr>
          <w:rFonts w:cs="Times New Roman" w:ascii="Times New Roman" w:hAnsi="Times New Roman"/>
        </w:rPr>
        <w:t>ANDREW BOMMER</w:t>
      </w:r>
    </w:p>
    <w:p>
      <w:pPr>
        <w:pStyle w:val="Normal"/>
        <w:rPr/>
      </w:pPr>
      <w:r>
        <w:rPr/>
        <w:t>Andrew Bommer was born and grew to manhood in Alsace</w:t>
        <w:noBreakHyphen/>
        <w:t>Lorraine. At the age of twenty he migrated to the United States but worked for one year in Canada in a saw mill.</w:t>
      </w:r>
    </w:p>
    <w:p>
      <w:pPr>
        <w:pStyle w:val="Normal"/>
        <w:rPr/>
      </w:pPr>
      <w:r>
        <w:rPr/>
        <w:t>In Canada he met and married Elizabeth Mickels. The couple then migrated to Dakota Territory in the early 1880s and homesteaded in Heman Township on the North One</w:t>
        <w:noBreakHyphen/>
        <w:t>half of Section 10.</w:t>
      </w:r>
    </w:p>
    <w:p>
      <w:pPr>
        <w:pStyle w:val="Normal"/>
        <w:rPr/>
      </w:pPr>
      <w:r>
        <w:rPr/>
        <w:t>While Mr. Bommer farmed, he also worked for the Northern Pacific Railroad during the time that the trackage across Barnes County was improved. He related that he happened to be in Sanborn when the Cooper brothers first shipped in their wagons and supplies, driving northward to their extensive land holdings and starting the town of Cooperstown. When the branch line northward to Cooperstown was built, Andrew Bommer was part of the grading crew.</w:t>
      </w:r>
    </w:p>
    <w:p>
      <w:pPr>
        <w:pStyle w:val="Normal"/>
        <w:rPr/>
      </w:pPr>
      <w:r>
        <w:rPr/>
        <w:t>Andrew Bommer was fond of telling of life in the "old country" where it was impossible to make more than a bare living and where one was either very rich or very poor.</w:t>
      </w:r>
    </w:p>
    <w:p>
      <w:pPr>
        <w:pStyle w:val="Normal"/>
        <w:rPr/>
      </w:pPr>
      <w:r>
        <w:rPr/>
        <w:t>At the time of the retirement of Mr. and Mrs. Bommer they were the owners of 760 acres of land.</w:t>
      </w:r>
    </w:p>
    <w:p>
      <w:pPr>
        <w:pStyle w:val="Normal"/>
        <w:rPr/>
      </w:pPr>
      <w:r>
        <w:rPr/>
        <w:t>Source: Barnes County History 1976 Page 33</w:t>
      </w:r>
    </w:p>
    <w:p>
      <w:pPr>
        <w:pStyle w:val="Heading3"/>
        <w:rPr>
          <w:rFonts w:ascii="Times New Roman" w:hAnsi="Times New Roman" w:cs="Times New Roman"/>
        </w:rPr>
      </w:pPr>
      <w:bookmarkStart w:id="153" w:name="__RefHeading___Toc511387200"/>
      <w:bookmarkEnd w:id="153"/>
      <w:r>
        <w:rPr>
          <w:rFonts w:cs="Times New Roman" w:ascii="Times New Roman" w:hAnsi="Times New Roman"/>
        </w:rPr>
        <w:t>CLARENCE BOOM</w:t>
      </w:r>
    </w:p>
    <w:p>
      <w:pPr>
        <w:pStyle w:val="Normal"/>
        <w:rPr/>
      </w:pPr>
      <w:r>
        <w:rPr/>
        <w:t>Clarence Boom, son of J. H. Boom, married Janet Jongewoard, daughter of Anthony Jongewoard, on November 8, 1922. They lived on section 12</w:t>
        <w:noBreakHyphen/>
        <w:t>137</w:t>
        <w:noBreakHyphen/>
        <w:t>61, where four of their children were born. In 1929 they moved to section 35</w:t>
        <w:noBreakHyphen/>
        <w:t>138</w:t>
        <w:noBreakHyphen/>
        <w:t>61.  In 1939, they moved to a farm near Marion where they lived until 1949 when they moved to Marion where they reside today.</w:t>
      </w:r>
    </w:p>
    <w:p>
      <w:pPr>
        <w:pStyle w:val="Normal"/>
        <w:rPr/>
      </w:pPr>
      <w:r>
        <w:rPr/>
        <w:t xml:space="preserve">Their five children are: Evelyn, married to Bernard (Bud) Kluvers, live on a farm near Litchville. They have three children: Rodney, Carol and Charlene. Eugene, married to Violet Bichett, live on the home farm. They have five children: Shirley, Julie, Debbie, Joel, and Nancy. </w:t>
      </w:r>
    </w:p>
    <w:p>
      <w:pPr>
        <w:pStyle w:val="Normal"/>
        <w:rPr/>
      </w:pPr>
      <w:r>
        <w:rPr/>
        <w:t>Avis, married to Bernard Lenseen, live in Litchville, where both are employed. They have four children: Sandy, Paul, Barbara and Vickie.</w:t>
      </w:r>
    </w:p>
    <w:p>
      <w:pPr>
        <w:pStyle w:val="Normal"/>
        <w:rPr/>
      </w:pPr>
      <w:r>
        <w:rPr/>
        <w:t>Colleen, married to Conrad Rienstra, live on a dairy farm in Svea Township. They have four children: Dale, Elaine, Jeff and Terry.</w:t>
      </w:r>
    </w:p>
    <w:p>
      <w:pPr>
        <w:pStyle w:val="Normal"/>
        <w:rPr/>
      </w:pPr>
      <w:r>
        <w:rPr/>
        <w:t>Loren, married to Lorraine Else, live on a farm south of Marion. They have four children: Sherry, Randy, Diane and Amber.</w:t>
      </w:r>
    </w:p>
    <w:p>
      <w:pPr>
        <w:pStyle w:val="Normal"/>
        <w:rPr/>
      </w:pPr>
      <w:r>
        <w:rPr/>
        <w:t>Mr. and Mrs. Boom raised turkeys to supplement the grain farming. They also milked cows for added income. They moved from the farm into Marion but did not retire from work as Clarence continued to milk cows until just a few years ago. He still helps Eugene with the farming. Janet Boom has kept busy sewing, crocheting, knitting for herself as well as her children, grandchildren and friends. They have rented their upstairs apartment out to teachers since they have lived in town. For many years Janet made all the meals for the teachers as well as baked for the local Cafe.</w:t>
      </w:r>
    </w:p>
    <w:p>
      <w:pPr>
        <w:pStyle w:val="Normal"/>
        <w:rPr/>
      </w:pPr>
      <w:r>
        <w:rPr/>
        <w:t>They enjoy visiting family and friends and are both very active.</w:t>
      </w:r>
    </w:p>
    <w:p>
      <w:pPr>
        <w:pStyle w:val="Normal"/>
        <w:rPr/>
      </w:pPr>
      <w:r>
        <w:rPr/>
        <w:t>Source: Barnes County History 1976 Page 33</w:t>
      </w:r>
    </w:p>
    <w:p>
      <w:pPr>
        <w:pStyle w:val="Heading3"/>
        <w:rPr>
          <w:rFonts w:ascii="Times New Roman" w:hAnsi="Times New Roman" w:cs="Times New Roman"/>
        </w:rPr>
      </w:pPr>
      <w:bookmarkStart w:id="154" w:name="__RefHeading___Toc511387201"/>
      <w:bookmarkEnd w:id="154"/>
      <w:r>
        <w:rPr>
          <w:rFonts w:cs="Times New Roman" w:ascii="Times New Roman" w:hAnsi="Times New Roman"/>
        </w:rPr>
        <w:t>J. H. BOOM</w:t>
      </w:r>
    </w:p>
    <w:p>
      <w:pPr>
        <w:pStyle w:val="Normal"/>
        <w:rPr/>
      </w:pPr>
      <w:r>
        <w:rPr/>
        <w:t>Mr. and Mrs. J. H. Boom, one daughter and seven sons arrived in Barnes County in 1906, after farming in Wisconsin for thirteen years. They purchased section 2</w:t>
        <w:noBreakHyphen/>
        <w:t>137</w:t>
        <w:noBreakHyphen/>
        <w:t>61 where they continued to live until 1929 when they bought the Peterson farm, section 34</w:t>
        <w:noBreakHyphen/>
        <w:t>138</w:t>
        <w:noBreakHyphen/>
        <w:t>61.</w:t>
      </w:r>
    </w:p>
    <w:p>
      <w:pPr>
        <w:pStyle w:val="Normal"/>
        <w:rPr/>
      </w:pPr>
      <w:r>
        <w:rPr/>
        <w:t>Winnie, their only daughter died in 1913. She had never married. Son Frank served in the Armed Forces during World War I and died in 1920. He had never married. Son Anthony, married to Esther Duven, had five children: Ethel, Mrs. John D. Roorda; Lucille, Mrs. Myles Trapp; Mildred, Mrs. Milton Dunwill; Ramona, Mrs. Dick Waldie; Robert (deceased) was married to Shirley Berg. Anthony passed away in 1972. His wife Esther now lives in Marion. Son Marvin, married to Tillie Roorda. Both are deceased. Son Clarence, married to Janet Jongewoard, has five children: Evelyn, Mrs. Bernard Kluvers; Eugene, married to Violet Bickett; Avis, Mrs. Bernard Lenssen; Colleen, Mrs. Conrad Rienstra; Loren, married to Lorraine Else. Clarence and wife Janet now live in Marion.</w:t>
      </w:r>
    </w:p>
    <w:p>
      <w:pPr>
        <w:pStyle w:val="Normal"/>
        <w:rPr/>
      </w:pPr>
      <w:r>
        <w:rPr/>
        <w:t>Harold, married to Gertrude Von Bruggen, has three children: Lloyd, married to Lola Swier; Donald, married to Dorothy Van Dyke; and Jo Ann, Mrs. Conrad Harihoorn. Harold passed away in 1966. Gertrude resides in Marion. Son Aaron, married to Marie Miedema, has one son, Dennis, who is married to Elaine Segale. Aaron and Marie reside in St. Paul, Minnesota. Son George, married to Jessie DeVries, has two children: Rena, Mrs.</w:t>
      </w:r>
    </w:p>
    <w:p>
      <w:pPr>
        <w:pStyle w:val="Normal"/>
        <w:rPr/>
      </w:pPr>
      <w:r>
        <w:rPr/>
        <w:t>Don Huber; Eddie, married to Pat Altieri, George and Jessie live in Marion.</w:t>
      </w:r>
    </w:p>
    <w:p>
      <w:pPr>
        <w:pStyle w:val="Normal"/>
        <w:rPr/>
      </w:pPr>
      <w:r>
        <w:rPr/>
        <w:t>Church services were held in the home of Mr. and Mrs. Boom for many years before the North Marion Church was built.</w:t>
      </w:r>
    </w:p>
    <w:p>
      <w:pPr>
        <w:pStyle w:val="Normal"/>
        <w:rPr/>
      </w:pPr>
      <w:r>
        <w:rPr/>
        <w:t>Mr. and Mrs. Boom spent many anxious hours as their boys found ways of entertaining themselves, having fun with the neighbor boys, hitching up broncos and taking turns riding them.</w:t>
      </w:r>
    </w:p>
    <w:p>
      <w:pPr>
        <w:pStyle w:val="Normal"/>
        <w:rPr/>
      </w:pPr>
      <w:r>
        <w:rPr/>
        <w:t>Mrs. Boom died in 1944 and Mr. Boom in 1954.</w:t>
      </w:r>
    </w:p>
    <w:p>
      <w:pPr>
        <w:pStyle w:val="Normal"/>
        <w:rPr/>
      </w:pPr>
      <w:r>
        <w:rPr/>
        <w:t>Source: Barnes County History 1976 Page 33</w:t>
      </w:r>
    </w:p>
    <w:p>
      <w:pPr>
        <w:pStyle w:val="Heading3"/>
        <w:rPr>
          <w:rFonts w:ascii="Times New Roman" w:hAnsi="Times New Roman" w:cs="Times New Roman"/>
        </w:rPr>
      </w:pPr>
      <w:bookmarkStart w:id="155" w:name="__RefHeading___Toc511387202"/>
      <w:bookmarkEnd w:id="155"/>
      <w:r>
        <w:rPr>
          <w:rFonts w:cs="Times New Roman" w:ascii="Times New Roman" w:hAnsi="Times New Roman"/>
        </w:rPr>
        <w:t>ALBERT ANSON BOOTH</w:t>
      </w:r>
    </w:p>
    <w:p>
      <w:pPr>
        <w:pStyle w:val="Normal"/>
        <w:rPr/>
      </w:pPr>
      <w:r>
        <w:rPr/>
        <w:t>Albert Anson Booth was born in 1850 at Waupon, Wisconsin. His father, Elliott Booth, participated in the California gold rush, making and losing two fortunes. Albert had read of the opportunities in the Dakota Territory and in 1878 he, two of his brothers, and W. E. Bush started for the Territory in a covered wagon. After arriving in Valley City they found land that suited them and Albert filed homestead on the Southeast ¼ of Section 24, Township 142, Range 60. After building a sod shanty and barn he went to Casselton and worked on the Dalrymple farms. He saved the money he made and in the fall returned to Wisconsin to marry Eliza Ellen Carter. Eliza was born in Tully, New York, in 1854, and moved to Waupon with her parents, two sisters and a brother.</w:t>
      </w:r>
    </w:p>
    <w:p>
      <w:pPr>
        <w:pStyle w:val="Normal"/>
        <w:rPr/>
      </w:pPr>
      <w:r>
        <w:rPr/>
        <w:t>In the spring Albert bought a carload of machinery and livestock and returned to his claim in Barnes County. In 1880 it was possible to purchase lumber to build a frame house, the material being hauled from Sanborn. As the family prospered, a large frame house was built and the smaller house was used as a kitchen.</w:t>
      </w:r>
    </w:p>
    <w:p>
      <w:pPr>
        <w:pStyle w:val="Normal"/>
        <w:rPr/>
      </w:pPr>
      <w:r>
        <w:rPr/>
        <w:t xml:space="preserve">Eight children were born to Albert and Eliza Booth. The oldest child, </w:t>
      </w:r>
    </w:p>
    <w:p>
      <w:pPr>
        <w:pStyle w:val="Normal"/>
        <w:numPr>
          <w:ilvl w:val="0"/>
          <w:numId w:val="69"/>
        </w:numPr>
        <w:rPr/>
      </w:pPr>
      <w:r>
        <w:rPr/>
        <w:t xml:space="preserve">Edna, was born July 7, 1881. She was the first child born in the township and it was after her that Edna Township was named. In addition to Edna who married Orville Wilkinson there were </w:t>
      </w:r>
    </w:p>
    <w:p>
      <w:pPr>
        <w:pStyle w:val="Normal"/>
        <w:numPr>
          <w:ilvl w:val="0"/>
          <w:numId w:val="69"/>
        </w:numPr>
        <w:rPr/>
      </w:pPr>
      <w:r>
        <w:rPr/>
        <w:t xml:space="preserve">Alice (Mrs. Neil McFadgen), </w:t>
      </w:r>
    </w:p>
    <w:p>
      <w:pPr>
        <w:pStyle w:val="Normal"/>
        <w:numPr>
          <w:ilvl w:val="0"/>
          <w:numId w:val="69"/>
        </w:numPr>
        <w:rPr/>
      </w:pPr>
      <w:r>
        <w:rPr/>
        <w:t xml:space="preserve">Bessie (Mrs. Henry Halverson), </w:t>
      </w:r>
    </w:p>
    <w:p>
      <w:pPr>
        <w:pStyle w:val="Normal"/>
        <w:numPr>
          <w:ilvl w:val="0"/>
          <w:numId w:val="69"/>
        </w:numPr>
        <w:rPr/>
      </w:pPr>
      <w:r>
        <w:rPr/>
        <w:t xml:space="preserve">Leila (Mrs. George Kelsey), </w:t>
      </w:r>
    </w:p>
    <w:p>
      <w:pPr>
        <w:pStyle w:val="Normal"/>
        <w:numPr>
          <w:ilvl w:val="0"/>
          <w:numId w:val="69"/>
        </w:numPr>
        <w:rPr/>
      </w:pPr>
      <w:r>
        <w:rPr/>
        <w:t xml:space="preserve">Blanche (Mrs. Ronald McDonald), </w:t>
      </w:r>
    </w:p>
    <w:p>
      <w:pPr>
        <w:pStyle w:val="Normal"/>
        <w:numPr>
          <w:ilvl w:val="0"/>
          <w:numId w:val="69"/>
        </w:numPr>
        <w:rPr/>
      </w:pPr>
      <w:r>
        <w:rPr/>
        <w:t xml:space="preserve">Albert, </w:t>
      </w:r>
    </w:p>
    <w:p>
      <w:pPr>
        <w:pStyle w:val="Normal"/>
        <w:numPr>
          <w:ilvl w:val="0"/>
          <w:numId w:val="69"/>
        </w:numPr>
        <w:rPr/>
      </w:pPr>
      <w:r>
        <w:rPr/>
        <w:t xml:space="preserve">Frank and </w:t>
      </w:r>
    </w:p>
    <w:p>
      <w:pPr>
        <w:pStyle w:val="Normal"/>
        <w:numPr>
          <w:ilvl w:val="0"/>
          <w:numId w:val="69"/>
        </w:numPr>
        <w:rPr/>
      </w:pPr>
      <w:r>
        <w:rPr/>
        <w:t>Roy.</w:t>
      </w:r>
    </w:p>
    <w:p>
      <w:pPr>
        <w:pStyle w:val="Normal"/>
        <w:rPr/>
      </w:pPr>
      <w:r>
        <w:rPr/>
        <w:t>The Booths were leaders in establishing a school in District 21 where the Booth children received their elementary education. "The Booth School" paid teachers a slightly higher wage than nearby districts and made a greater effort to secure educational material. The Booth School was the social center for the Community. The Booths owned an ice cream freezer, a rarity then, and proceeds from ice cream socials at the school were used to buy library books. Sunday School classes were also taught in the school. When the town of Rogers was established, Mrs. Booth was one of the leaders in raising money to build a church.</w:t>
      </w:r>
    </w:p>
    <w:p>
      <w:pPr>
        <w:pStyle w:val="Normal"/>
        <w:rPr/>
      </w:pPr>
      <w:r>
        <w:rPr/>
        <w:t>The Booth family took a prominent part in the agricultural affairs of Barnes County. AI Booth was one of the first to own a large threshing rig and he used progressive methods in its operation. Later he made a name for himself with his fine herd of Shorthorn cattle. His pure bred stock was exhibited and carried off prizes at shows not only within the state and surrounding states but as far east as Illinois and Indiana.</w:t>
      </w:r>
    </w:p>
    <w:p>
      <w:pPr>
        <w:pStyle w:val="Normal"/>
        <w:rPr/>
      </w:pPr>
      <w:r>
        <w:rPr/>
        <w:t>The Booths remained on the homestead until 1907. Albert then became manager of the large Nestor farm of seven sections on the north edge of Valley City. This made it possible for all of the children to attend high school in Valley City. They remained on the Nestor farm until 1914 when Albert died. Mrs. Booth lived a number of years in Valley City and then went to Tacoma, Washington, to make her home with her daughter, Edna. She died July 10, 1935.</w:t>
      </w:r>
    </w:p>
    <w:p>
      <w:pPr>
        <w:pStyle w:val="Normal"/>
        <w:rPr/>
      </w:pPr>
      <w:r>
        <w:rPr/>
        <w:t>Source: Barnes County History 1976 Page 33</w:t>
      </w:r>
    </w:p>
    <w:p>
      <w:pPr>
        <w:pStyle w:val="Heading3"/>
        <w:rPr>
          <w:rFonts w:ascii="Times New Roman" w:hAnsi="Times New Roman" w:cs="Times New Roman"/>
        </w:rPr>
      </w:pPr>
      <w:bookmarkStart w:id="156" w:name="__RefHeading___Toc511387203"/>
      <w:bookmarkEnd w:id="156"/>
      <w:r>
        <w:rPr>
          <w:rFonts w:cs="Times New Roman" w:ascii="Times New Roman" w:hAnsi="Times New Roman"/>
        </w:rPr>
        <w:t>DAVID BORCHERT</w:t>
      </w:r>
    </w:p>
    <w:p>
      <w:pPr>
        <w:pStyle w:val="Normal"/>
        <w:rPr/>
      </w:pPr>
      <w:r>
        <w:rPr/>
        <w:t>David Borchert married Beth Collins at Edmore, North Dakota on August 30, 1953.</w:t>
      </w:r>
    </w:p>
    <w:p>
      <w:pPr>
        <w:pStyle w:val="Normal"/>
        <w:rPr/>
      </w:pPr>
      <w:r>
        <w:rPr/>
        <w:t>David taught school for six years and then they started farming the former J. A. Rogers farm in Getchell Prairie. They have four children.</w:t>
      </w:r>
    </w:p>
    <w:p>
      <w:pPr>
        <w:pStyle w:val="Normal"/>
        <w:rPr/>
      </w:pPr>
      <w:r>
        <w:rPr/>
        <w:t>Bill was born in California in 1955. He attended grade school and high school in Valley City and then went to the Automotive Technical School in Laramie, Wyoming. He is employed at Farmotors in Valley City.</w:t>
      </w:r>
    </w:p>
    <w:p>
      <w:pPr>
        <w:pStyle w:val="Normal"/>
        <w:rPr/>
      </w:pPr>
      <w:r>
        <w:rPr/>
        <w:t>Rita, born in 1958, Curtis born in 1959 and Cyndee born in 1960 are all attending Valley City High School.</w:t>
      </w:r>
    </w:p>
    <w:p>
      <w:pPr>
        <w:pStyle w:val="Normal"/>
        <w:rPr/>
      </w:pPr>
      <w:r>
        <w:rPr/>
        <w:t>All the children belong to a 4</w:t>
        <w:noBreakHyphen/>
        <w:t>H Club and have won many honors and awards. David and Beth are both assistant leaders of the Getchell 4</w:t>
        <w:noBreakHyphen/>
        <w:t>H Club.</w:t>
      </w:r>
    </w:p>
    <w:p>
      <w:pPr>
        <w:pStyle w:val="Normal"/>
        <w:rPr/>
      </w:pPr>
      <w:r>
        <w:rPr/>
        <w:t>Source: Barnes County History 1976 Page 34</w:t>
      </w:r>
    </w:p>
    <w:p>
      <w:pPr>
        <w:pStyle w:val="Heading3"/>
        <w:rPr>
          <w:rFonts w:ascii="Times New Roman" w:hAnsi="Times New Roman" w:cs="Times New Roman"/>
        </w:rPr>
      </w:pPr>
      <w:bookmarkStart w:id="157" w:name="__RefHeading___Toc511387204"/>
      <w:bookmarkEnd w:id="157"/>
      <w:r>
        <w:rPr>
          <w:rFonts w:cs="Times New Roman" w:ascii="Times New Roman" w:hAnsi="Times New Roman"/>
        </w:rPr>
        <w:t>OTTO BORCHERT</w:t>
      </w:r>
    </w:p>
    <w:p>
      <w:pPr>
        <w:pStyle w:val="Normal"/>
        <w:rPr/>
      </w:pPr>
      <w:r>
        <w:rPr/>
        <w:t>Otto Borchert married Miriam Getchell on December 23, 1915 at the Getchell Prairie Congregational Church. Otto had taught at New Leipzig, North Dakota, and he was principal at the Oriska School. They started farming in Noltimier Township, and then bought a farm in Getchell Township.</w:t>
      </w:r>
    </w:p>
    <w:p>
      <w:pPr>
        <w:pStyle w:val="Normal"/>
        <w:rPr/>
      </w:pPr>
      <w:r>
        <w:rPr/>
        <w:t>A daughter, Eleanor, was born in 1917. Then came sons Warren in 1919, Allen in 1920, Horace in 1924, David in 1926, Ted in 1933, and Duane in 1937. All but one of the children were born on a holiday. They all attended grade school in Getchell Township. All the children finished high school in Valley City, and all of them went on to further their education. All of the children belonged to 4</w:t>
        <w:noBreakHyphen/>
        <w:t>H Clubs and won many awards and honors. Allen became a leader of the Getchell Prairie Livestock Club and continued for 25 years. Duane and David have now taken over that position.</w:t>
      </w:r>
    </w:p>
    <w:p>
      <w:pPr>
        <w:pStyle w:val="Normal"/>
        <w:rPr/>
      </w:pPr>
      <w:r>
        <w:rPr/>
        <w:t>Eleanor married Edwin Nelson in 1948. They have two children and are living at Washburn, North Dakota.</w:t>
      </w:r>
    </w:p>
    <w:p>
      <w:pPr>
        <w:pStyle w:val="Normal"/>
        <w:rPr/>
      </w:pPr>
      <w:r>
        <w:rPr/>
        <w:t>Warren married Irene Smaaladen in 1942. They have one daughter and live at Bismarck, North Dakota where Warren is employed with the State Education Department.</w:t>
      </w:r>
    </w:p>
    <w:p>
      <w:pPr>
        <w:pStyle w:val="Normal"/>
        <w:rPr/>
      </w:pPr>
      <w:r>
        <w:rPr/>
        <w:t>Allen and Duane are engaged in farming on the home place in Getchell Prairie.</w:t>
      </w:r>
    </w:p>
    <w:p>
      <w:pPr>
        <w:pStyle w:val="Normal"/>
        <w:rPr/>
      </w:pPr>
      <w:r>
        <w:rPr/>
        <w:t>Horace married Jeanette Collins in 1951. They have three children and live at Havre, Montana where Horace is Professor of Zoology at Northern State Teachers College.</w:t>
      </w:r>
    </w:p>
    <w:p>
      <w:pPr>
        <w:pStyle w:val="Normal"/>
        <w:rPr/>
      </w:pPr>
      <w:r>
        <w:rPr/>
        <w:t>David married Beth Collins in 1953. They have four children and are farming the former J. A. Rogers farm in Getchell Prairie.</w:t>
      </w:r>
    </w:p>
    <w:p>
      <w:pPr>
        <w:pStyle w:val="Normal"/>
        <w:rPr/>
      </w:pPr>
      <w:r>
        <w:rPr/>
        <w:t>Ted married Moira Anderson in 1962.  They have two sons and live in Seattle, Washington where Ted is employed with the Army Corps of Engineers.</w:t>
      </w:r>
    </w:p>
    <w:p>
      <w:pPr>
        <w:pStyle w:val="Normal"/>
        <w:rPr/>
      </w:pPr>
      <w:r>
        <w:rPr/>
        <w:t>Otto and Miriam moved to the Sheyenne Manor in 1972 when their health forced them to retire.</w:t>
      </w:r>
    </w:p>
    <w:p>
      <w:pPr>
        <w:pStyle w:val="Normal"/>
        <w:rPr/>
      </w:pPr>
      <w:r>
        <w:rPr/>
        <w:t>Source: Barnes County History 1976 Page 34</w:t>
      </w:r>
    </w:p>
    <w:p>
      <w:pPr>
        <w:pStyle w:val="Heading3"/>
        <w:rPr>
          <w:rFonts w:ascii="Times New Roman" w:hAnsi="Times New Roman" w:cs="Times New Roman"/>
        </w:rPr>
      </w:pPr>
      <w:bookmarkStart w:id="158" w:name="__RefHeading___Toc511387205"/>
      <w:bookmarkEnd w:id="158"/>
      <w:r>
        <w:rPr>
          <w:rFonts w:cs="Times New Roman" w:ascii="Times New Roman" w:hAnsi="Times New Roman"/>
        </w:rPr>
        <w:t>HENRY KORNELUIS BORG</w:t>
      </w:r>
    </w:p>
    <w:p>
      <w:pPr>
        <w:pStyle w:val="Normal"/>
        <w:rPr/>
      </w:pPr>
      <w:r>
        <w:rPr/>
        <w:t>Henry Korneluis Borg was born August 5, 1877. He was the son of Ole and Sarah Borg. His birthplace was Avalanche, Wisconsin. At an early age the family moved to Harwood, Dakota Territory. Here he grew up and later settled on Section 18, Green Township.</w:t>
      </w:r>
    </w:p>
    <w:p>
      <w:pPr>
        <w:pStyle w:val="Normal"/>
        <w:rPr/>
      </w:pPr>
      <w:r>
        <w:rPr/>
        <w:t>Emelia Kjelland and her parents, Karl and Mary Emelia Kjelland came to Green Township in 1884 from Harwood, Cass County. She attended Hobart School and helped her parents on the farm, plowing and seeding grain with oxen. On the 17</w:t>
      </w:r>
      <w:r>
        <w:rPr>
          <w:vertAlign w:val="superscript"/>
        </w:rPr>
        <w:t>th</w:t>
      </w:r>
      <w:r>
        <w:rPr/>
        <w:t xml:space="preserve"> of December, 1901, Emelia and her sister Anne married brothers, Henry and John Borg.</w:t>
      </w:r>
    </w:p>
    <w:p>
      <w:pPr>
        <w:pStyle w:val="Normal"/>
        <w:rPr/>
      </w:pPr>
      <w:r>
        <w:rPr/>
        <w:t>Six children were born to Emelia and Henry Borg: Sophie, Elmer, Carl, Ernest, Helen and Harold. Henry passed away April 7, 1954 and Emelia joined him January 21 , 1960. Elmer and Carl are deceased. Ernest lives in Green Township and Helen and Harold live in Jamestown. Sophia married John J. Doyle in 1930 and had a son, John J. Doyle, Jr. who lost his life on August 11, 1953 in the Korean Conflict. She now lives in Green Township.</w:t>
      </w:r>
    </w:p>
    <w:p>
      <w:pPr>
        <w:pStyle w:val="Normal"/>
        <w:rPr/>
      </w:pPr>
      <w:r>
        <w:rPr/>
        <w:t>Source: Barnes County History 1976 Page 34</w:t>
      </w:r>
    </w:p>
    <w:p>
      <w:pPr>
        <w:pStyle w:val="Heading3"/>
        <w:rPr>
          <w:rFonts w:ascii="Times New Roman" w:hAnsi="Times New Roman" w:cs="Times New Roman"/>
        </w:rPr>
      </w:pPr>
      <w:bookmarkStart w:id="159" w:name="__RefHeading___Toc511387206"/>
      <w:bookmarkEnd w:id="159"/>
      <w:r>
        <w:rPr>
          <w:rFonts w:cs="Times New Roman" w:ascii="Times New Roman" w:hAnsi="Times New Roman"/>
        </w:rPr>
        <w:t>JOHN BORG</w:t>
      </w:r>
    </w:p>
    <w:p>
      <w:pPr>
        <w:pStyle w:val="Normal"/>
        <w:rPr/>
      </w:pPr>
      <w:r>
        <w:rPr/>
        <w:t>John Peter Borg, born on August 16, 1879 at Avalanche, Wisconsin, was the son of Ole and Sarah Borg. John was one of ten children; six boys and four girls.</w:t>
      </w:r>
    </w:p>
    <w:p>
      <w:pPr>
        <w:pStyle w:val="Normal"/>
        <w:rPr/>
      </w:pPr>
      <w:r>
        <w:rPr/>
        <w:t xml:space="preserve">John spent his boyhood at Harwood, North Dakota. Around the age of twenty, he met Miss Annie Kjelland while visiting friends in Green Township </w:t>
        <w:noBreakHyphen/>
        <w:t xml:space="preserve"> and they were married December 17, 1901.</w:t>
      </w:r>
    </w:p>
    <w:p>
      <w:pPr>
        <w:pStyle w:val="Normal"/>
        <w:rPr/>
      </w:pPr>
      <w:r>
        <w:rPr/>
        <w:t xml:space="preserve">Annie Kjelland was born in Norway to Charles and Marie Kjelland on September 15, 1880. At the time of her marriage she was a teacher. The couple began housekeeping on a rented farm in Green Township and </w:t>
      </w:r>
    </w:p>
    <w:p>
      <w:pPr>
        <w:pStyle w:val="Normal"/>
        <w:numPr>
          <w:ilvl w:val="0"/>
          <w:numId w:val="83"/>
        </w:numPr>
        <w:rPr/>
      </w:pPr>
      <w:r>
        <w:rPr/>
        <w:t xml:space="preserve">Clarence, </w:t>
      </w:r>
    </w:p>
    <w:p>
      <w:pPr>
        <w:pStyle w:val="Normal"/>
        <w:numPr>
          <w:ilvl w:val="0"/>
          <w:numId w:val="83"/>
        </w:numPr>
        <w:rPr/>
      </w:pPr>
      <w:r>
        <w:rPr/>
        <w:t xml:space="preserve">Selmer and </w:t>
      </w:r>
    </w:p>
    <w:p>
      <w:pPr>
        <w:pStyle w:val="Normal"/>
        <w:numPr>
          <w:ilvl w:val="0"/>
          <w:numId w:val="83"/>
        </w:numPr>
        <w:rPr/>
      </w:pPr>
      <w:r>
        <w:rPr/>
        <w:t xml:space="preserve">Melvin were born. </w:t>
      </w:r>
    </w:p>
    <w:p>
      <w:pPr>
        <w:pStyle w:val="Normal"/>
        <w:rPr/>
      </w:pPr>
      <w:r>
        <w:rPr/>
        <w:t xml:space="preserve">In 1905 land was purchased and ten more children were born: </w:t>
      </w:r>
    </w:p>
    <w:p>
      <w:pPr>
        <w:pStyle w:val="Normal"/>
        <w:numPr>
          <w:ilvl w:val="0"/>
          <w:numId w:val="83"/>
        </w:numPr>
        <w:rPr/>
      </w:pPr>
      <w:r>
        <w:rPr/>
        <w:t xml:space="preserve">Marguerite (Mrs. Russell Sloppelworth), </w:t>
      </w:r>
    </w:p>
    <w:p>
      <w:pPr>
        <w:pStyle w:val="Normal"/>
        <w:numPr>
          <w:ilvl w:val="0"/>
          <w:numId w:val="83"/>
        </w:numPr>
        <w:rPr/>
      </w:pPr>
      <w:r>
        <w:rPr/>
        <w:t xml:space="preserve">Alice (Mrs. Ralph Yeager), </w:t>
      </w:r>
    </w:p>
    <w:p>
      <w:pPr>
        <w:pStyle w:val="Normal"/>
        <w:numPr>
          <w:ilvl w:val="0"/>
          <w:numId w:val="83"/>
        </w:numPr>
        <w:rPr/>
      </w:pPr>
      <w:r>
        <w:rPr/>
        <w:t xml:space="preserve">Oliver, </w:t>
      </w:r>
    </w:p>
    <w:p>
      <w:pPr>
        <w:pStyle w:val="Normal"/>
        <w:numPr>
          <w:ilvl w:val="0"/>
          <w:numId w:val="83"/>
        </w:numPr>
        <w:rPr/>
      </w:pPr>
      <w:r>
        <w:rPr/>
        <w:t xml:space="preserve">Clarice (Mrs. Raymond Schmitt), </w:t>
      </w:r>
    </w:p>
    <w:p>
      <w:pPr>
        <w:pStyle w:val="Normal"/>
        <w:numPr>
          <w:ilvl w:val="0"/>
          <w:numId w:val="83"/>
        </w:numPr>
        <w:rPr/>
      </w:pPr>
      <w:r>
        <w:rPr/>
        <w:t xml:space="preserve">Lester, </w:t>
      </w:r>
    </w:p>
    <w:p>
      <w:pPr>
        <w:pStyle w:val="Normal"/>
        <w:numPr>
          <w:ilvl w:val="0"/>
          <w:numId w:val="83"/>
        </w:numPr>
        <w:rPr/>
      </w:pPr>
      <w:r>
        <w:rPr/>
        <w:t xml:space="preserve">Sadie (Mrs. C. B. Sargent), </w:t>
      </w:r>
    </w:p>
    <w:p>
      <w:pPr>
        <w:pStyle w:val="Normal"/>
        <w:numPr>
          <w:ilvl w:val="0"/>
          <w:numId w:val="83"/>
        </w:numPr>
        <w:rPr/>
      </w:pPr>
      <w:r>
        <w:rPr/>
        <w:t xml:space="preserve">Lynn, </w:t>
      </w:r>
    </w:p>
    <w:p>
      <w:pPr>
        <w:pStyle w:val="Normal"/>
        <w:numPr>
          <w:ilvl w:val="0"/>
          <w:numId w:val="83"/>
        </w:numPr>
        <w:rPr/>
      </w:pPr>
      <w:r>
        <w:rPr/>
        <w:t xml:space="preserve">Eleanor (Mrs. Harold Lewis), </w:t>
      </w:r>
    </w:p>
    <w:p>
      <w:pPr>
        <w:pStyle w:val="Normal"/>
        <w:numPr>
          <w:ilvl w:val="0"/>
          <w:numId w:val="83"/>
        </w:numPr>
        <w:rPr/>
      </w:pPr>
      <w:r>
        <w:rPr/>
        <w:t xml:space="preserve">Alma (Mrs. Richard =Hager) and </w:t>
      </w:r>
    </w:p>
    <w:p>
      <w:pPr>
        <w:pStyle w:val="Normal"/>
        <w:numPr>
          <w:ilvl w:val="0"/>
          <w:numId w:val="83"/>
        </w:numPr>
        <w:rPr/>
      </w:pPr>
      <w:r>
        <w:rPr/>
        <w:t>Ruth (Mrs. Marshall Willson).</w:t>
      </w:r>
    </w:p>
    <w:p>
      <w:pPr>
        <w:pStyle w:val="Normal"/>
        <w:rPr/>
      </w:pPr>
      <w:r>
        <w:rPr/>
        <w:t>The John Borgs lived on their farm for forty</w:t>
        <w:noBreakHyphen/>
        <w:t>two years, finally retiring and selling the farm to their son, Melvin, in 1947. Purchasing a house in Valley City, they lived there eight years, then moved to Sanborn in 1955 to live with their daughter, Clarice. John passed away July 14, 1957. Annie now resides at the Sheyenne Nursing Home and celebrated her 95</w:t>
      </w:r>
      <w:r>
        <w:rPr>
          <w:vertAlign w:val="superscript"/>
        </w:rPr>
        <w:t>th</w:t>
      </w:r>
      <w:r>
        <w:rPr/>
        <w:t xml:space="preserve"> birthday September 15, 1975.</w:t>
      </w:r>
    </w:p>
    <w:p>
      <w:pPr>
        <w:pStyle w:val="Normal"/>
        <w:rPr/>
      </w:pPr>
      <w:r>
        <w:rPr/>
        <w:t>Source: Barnes County History 1976 Page 34</w:t>
      </w:r>
    </w:p>
    <w:p>
      <w:pPr>
        <w:pStyle w:val="Heading3"/>
        <w:rPr>
          <w:rFonts w:ascii="Times New Roman" w:hAnsi="Times New Roman" w:cs="Times New Roman"/>
        </w:rPr>
      </w:pPr>
      <w:bookmarkStart w:id="160" w:name="__RefHeading___Toc511387207"/>
      <w:bookmarkEnd w:id="160"/>
      <w:r>
        <w:rPr>
          <w:rFonts w:cs="Times New Roman" w:ascii="Times New Roman" w:hAnsi="Times New Roman"/>
        </w:rPr>
        <w:t>JENS BORGERSON</w:t>
      </w:r>
    </w:p>
    <w:p>
      <w:pPr>
        <w:pStyle w:val="Normal"/>
        <w:rPr/>
      </w:pPr>
      <w:r>
        <w:rPr/>
        <w:t>Among the land seekers arriving in the Sheyenne Valley in 1882 were Jens Borand his wife, Elsie Martina Borgerson.  They filed a claim on the southwest quarter of section #2, in what is now Nelson Township. They built their sod house in one of the forks, about a half mile east of the Valley Trail. Their farm prospered from the beginning, as they soon bought some railroad land and built a kitchen addition to their sod structure.</w:t>
      </w:r>
    </w:p>
    <w:p>
      <w:pPr>
        <w:pStyle w:val="Normal"/>
        <w:rPr/>
      </w:pPr>
      <w:r>
        <w:rPr/>
        <w:t>Several years later Mr. Borgerson suffered a paralytic stroke, which rendered him quite helpless. He passed away in 1892.</w:t>
      </w:r>
    </w:p>
    <w:p>
      <w:pPr>
        <w:pStyle w:val="Normal"/>
        <w:rPr/>
      </w:pPr>
      <w:r>
        <w:rPr/>
        <w:t>Mrs. Borgerson continued with the farm operations, with hired help, for several years after the death of Mr. Borgerson. There were no children born to the Borgersons.</w:t>
      </w:r>
    </w:p>
    <w:p>
      <w:pPr>
        <w:pStyle w:val="Normal"/>
        <w:rPr/>
      </w:pPr>
      <w:r>
        <w:rPr/>
        <w:t>Mrs. Borgerson passed away in 1905. The property has changed ownership a number of times since, and today the original home site is barren of buildings. A pit remains where the original home once stood.</w:t>
      </w:r>
    </w:p>
    <w:p>
      <w:pPr>
        <w:pStyle w:val="Normal"/>
        <w:rPr/>
      </w:pPr>
      <w:r>
        <w:rPr/>
        <w:t>The farmstead land is now owned by James and Merrill Stevens.</w:t>
      </w:r>
    </w:p>
    <w:p>
      <w:pPr>
        <w:pStyle w:val="Normal"/>
        <w:rPr/>
      </w:pPr>
      <w:r>
        <w:rPr/>
        <w:t>Source: Barnes County History 1976 Page 35</w:t>
      </w:r>
    </w:p>
    <w:p>
      <w:pPr>
        <w:pStyle w:val="Heading3"/>
        <w:rPr>
          <w:rFonts w:ascii="Times New Roman" w:hAnsi="Times New Roman" w:cs="Times New Roman"/>
        </w:rPr>
      </w:pPr>
      <w:bookmarkStart w:id="161" w:name="__RefHeading___Toc511387208"/>
      <w:bookmarkEnd w:id="161"/>
      <w:r>
        <w:rPr>
          <w:rFonts w:cs="Times New Roman" w:ascii="Times New Roman" w:hAnsi="Times New Roman"/>
        </w:rPr>
        <w:t>FRANK BOSCH</w:t>
      </w:r>
    </w:p>
    <w:p>
      <w:pPr>
        <w:pStyle w:val="Normal"/>
        <w:rPr/>
      </w:pPr>
      <w:r>
        <w:rPr/>
        <w:t>Frank Bosch, Sr., came to the Barnes County area in about 1880. He homesteaded the quarter of land in Binghampton Township that Bernard Pfeifer is now farming. Mr. Bosch came from Gueresdorf, Austria, a small village near Vienna. He had a wife and two small children, Stephen and Mary. They stayed with his brother</w:t>
        <w:noBreakHyphen/>
        <w:t>in</w:t>
        <w:noBreakHyphen/>
        <w:t>law, Frank Sherman, who helped Frank Bosch build a one room house, lean</w:t>
        <w:noBreakHyphen/>
        <w:t>to, wood shed, and a shed for oxen and a cow.</w:t>
      </w:r>
    </w:p>
    <w:p>
      <w:pPr>
        <w:pStyle w:val="Normal"/>
        <w:rPr/>
      </w:pPr>
      <w:r>
        <w:rPr/>
        <w:t>The town of Fingal did not exist yet so all the groceries and supplies had to be purchased in Tower City, North Dakota, about 16 miles away. Many trips were made on foot and later on horseback with saddle bags thrown over the horse's back. The wheat he raised he hauled to the Marshes Mill south of Valley City, to be ground into a year's supply of flour.</w:t>
      </w:r>
    </w:p>
    <w:p>
      <w:pPr>
        <w:pStyle w:val="Normal"/>
        <w:rPr/>
      </w:pPr>
      <w:r>
        <w:rPr/>
        <w:t>When his daughter Mary was about 8 years old, his wife was killed in a haying accident and he was left alone with four small children, Stephen, Mary, Frank and Theresa. He married Marie Lindner and they had four more children, Joe, John, Anna and Sally. He farmed near Fingal all the remainder of his life and left a quarter of land to each of his eight children when he died May 12, 1931.</w:t>
      </w:r>
    </w:p>
    <w:p>
      <w:pPr>
        <w:pStyle w:val="Normal"/>
        <w:rPr/>
      </w:pPr>
      <w:r>
        <w:rPr/>
        <w:t>Source: Barnes County History 1976 Page 35</w:t>
      </w:r>
    </w:p>
    <w:p>
      <w:pPr>
        <w:pStyle w:val="Heading3"/>
        <w:rPr>
          <w:rFonts w:ascii="Times New Roman" w:hAnsi="Times New Roman" w:cs="Times New Roman"/>
        </w:rPr>
      </w:pPr>
      <w:bookmarkStart w:id="162" w:name="__RefHeading___Toc511387209"/>
      <w:bookmarkEnd w:id="162"/>
      <w:r>
        <w:rPr>
          <w:rFonts w:cs="Times New Roman" w:ascii="Times New Roman" w:hAnsi="Times New Roman"/>
        </w:rPr>
        <w:t>ANDREW BRIMER</w:t>
      </w:r>
    </w:p>
    <w:p>
      <w:pPr>
        <w:pStyle w:val="Normal"/>
        <w:rPr/>
      </w:pPr>
      <w:r>
        <w:rPr/>
        <w:t>Brimer Township, northwest of Eckelson, was first settled by Andrew Brimer in 1881.</w:t>
      </w:r>
    </w:p>
    <w:p>
      <w:pPr>
        <w:pStyle w:val="Normal"/>
        <w:rPr/>
      </w:pPr>
      <w:r>
        <w:rPr/>
        <w:t>Andrew came to Canada in 1869 and on February 14, 1870, married Mary Ann Clendeumin, daughter of a Montreal merchant. Four children were born in Canada to this union: Maude, Ethel, David and Anna.</w:t>
      </w:r>
    </w:p>
    <w:p>
      <w:pPr>
        <w:pStyle w:val="Normal"/>
        <w:rPr/>
      </w:pPr>
      <w:r>
        <w:rPr/>
        <w:t>In 1876 Andrew's mother joined them but before her arrival, David died. She accompanied the family to Sanborn in 1881.</w:t>
      </w:r>
    </w:p>
    <w:p>
      <w:pPr>
        <w:pStyle w:val="Normal"/>
        <w:rPr/>
      </w:pPr>
      <w:r>
        <w:rPr/>
        <w:t>On August 11, 1881, a daughter, Eleanor Bertha, was born, the first white baby born in Brimer Township. Two other children followed, Andrew and James. When a school was established, the only children in the district were the Brimer children. Ethel and Anna taught there.</w:t>
      </w:r>
    </w:p>
    <w:p>
      <w:pPr>
        <w:pStyle w:val="Normal"/>
        <w:rPr/>
      </w:pPr>
      <w:r>
        <w:rPr/>
        <w:t>Andrew Brimer was very progressive and promoted the best farming methods at all times. His contributions to the township, county and state are too numerous to mention.</w:t>
      </w:r>
    </w:p>
    <w:p>
      <w:pPr>
        <w:pStyle w:val="Normal"/>
        <w:rPr/>
      </w:pPr>
      <w:r>
        <w:rPr/>
        <w:t>Andrew and Ann retired from active farming in 1913, spending their winters in California.</w:t>
      </w:r>
    </w:p>
    <w:p>
      <w:pPr>
        <w:pStyle w:val="Normal"/>
        <w:rPr/>
      </w:pPr>
      <w:r>
        <w:rPr/>
        <w:t>Mary Ann Brimer passed away on November 25, 1921 at the age of 74. Andrew died February 19, 1932 at the age of 86.</w:t>
      </w:r>
    </w:p>
    <w:p>
      <w:pPr>
        <w:pStyle w:val="Normal"/>
        <w:rPr/>
      </w:pPr>
      <w:r>
        <w:rPr/>
        <w:t>Of the seven Brimer children, three remained in Barnes County: Mrs. Betty Reid Lovelace, who died in 1973; James C. who farmed the home farm; and Andrew R., who farmed north of Urbana for a time.</w:t>
      </w:r>
    </w:p>
    <w:p>
      <w:pPr>
        <w:pStyle w:val="Normal"/>
        <w:rPr/>
      </w:pPr>
      <w:r>
        <w:rPr/>
        <w:t>James C. married Clara Siverson and they farmed until 1946, retiring to Valley City. James died in 1964, and Mrs. Brimer died in 1972.</w:t>
      </w:r>
    </w:p>
    <w:p>
      <w:pPr>
        <w:pStyle w:val="Normal"/>
        <w:rPr/>
      </w:pPr>
      <w:r>
        <w:rPr/>
        <w:t>The fourth generation of Brimers in Barnes County consists of David J., his wife, Iris, and three children; David P., DeAnn and Billy, also Dennis and his wife, Rena, who live on the family farm. Their children are Nicoli and Bradley, the fifth generation.</w:t>
      </w:r>
    </w:p>
    <w:p>
      <w:pPr>
        <w:pStyle w:val="Normal"/>
        <w:rPr/>
      </w:pPr>
      <w:r>
        <w:rPr/>
        <w:t>Source: Barnes County History 1976 Page 35</w:t>
      </w:r>
    </w:p>
    <w:p>
      <w:pPr>
        <w:pStyle w:val="Heading3"/>
        <w:rPr>
          <w:rFonts w:ascii="Times New Roman" w:hAnsi="Times New Roman" w:cs="Times New Roman"/>
        </w:rPr>
      </w:pPr>
      <w:bookmarkStart w:id="163" w:name="__RefHeading___Toc511387210"/>
      <w:bookmarkEnd w:id="163"/>
      <w:r>
        <w:rPr>
          <w:rFonts w:cs="Times New Roman" w:ascii="Times New Roman" w:hAnsi="Times New Roman"/>
        </w:rPr>
        <w:t>OLIVER BROBST</w:t>
      </w:r>
    </w:p>
    <w:p>
      <w:pPr>
        <w:pStyle w:val="Normal"/>
        <w:rPr/>
      </w:pPr>
      <w:r>
        <w:rPr/>
        <w:t xml:space="preserve">Oliver Brobst was the son of William and Mary Anna (Kistler) Brobst, who had migrated from Pennsylvania to the West Liberty area of Iowa. Here Oliver grew to manhood and married Lillian Mae Tiers on April 29, 1902. They lived in Arkansas for a short time, returning to Iowa, where most of their eleven children were born, as follows: </w:t>
      </w:r>
    </w:p>
    <w:p>
      <w:pPr>
        <w:pStyle w:val="Normal"/>
        <w:numPr>
          <w:ilvl w:val="0"/>
          <w:numId w:val="132"/>
        </w:numPr>
        <w:rPr/>
      </w:pPr>
      <w:r>
        <w:rPr/>
        <w:t xml:space="preserve">Lewis E, .(1903), </w:t>
      </w:r>
    </w:p>
    <w:p>
      <w:pPr>
        <w:pStyle w:val="Normal"/>
        <w:numPr>
          <w:ilvl w:val="0"/>
          <w:numId w:val="132"/>
        </w:numPr>
        <w:rPr/>
      </w:pPr>
      <w:r>
        <w:rPr/>
        <w:t xml:space="preserve">Gertrude M. (1904), </w:t>
      </w:r>
    </w:p>
    <w:p>
      <w:pPr>
        <w:pStyle w:val="Normal"/>
        <w:numPr>
          <w:ilvl w:val="0"/>
          <w:numId w:val="132"/>
        </w:numPr>
        <w:rPr/>
      </w:pPr>
      <w:r>
        <w:rPr/>
        <w:t xml:space="preserve">Vernon O. (1905), </w:t>
      </w:r>
    </w:p>
    <w:p>
      <w:pPr>
        <w:pStyle w:val="Normal"/>
        <w:numPr>
          <w:ilvl w:val="0"/>
          <w:numId w:val="132"/>
        </w:numPr>
        <w:rPr/>
      </w:pPr>
      <w:r>
        <w:rPr/>
        <w:t xml:space="preserve">Mildred L. (1906), </w:t>
      </w:r>
    </w:p>
    <w:p>
      <w:pPr>
        <w:pStyle w:val="Normal"/>
        <w:numPr>
          <w:ilvl w:val="0"/>
          <w:numId w:val="132"/>
        </w:numPr>
        <w:rPr/>
      </w:pPr>
      <w:r>
        <w:rPr/>
        <w:t xml:space="preserve">Albert L. (1911), and </w:t>
      </w:r>
    </w:p>
    <w:p>
      <w:pPr>
        <w:pStyle w:val="Normal"/>
        <w:numPr>
          <w:ilvl w:val="0"/>
          <w:numId w:val="132"/>
        </w:numPr>
        <w:rPr/>
      </w:pPr>
      <w:r>
        <w:rPr/>
        <w:t xml:space="preserve">Dorothy M. (1912). </w:t>
      </w:r>
    </w:p>
    <w:p>
      <w:pPr>
        <w:pStyle w:val="Normal"/>
        <w:numPr>
          <w:ilvl w:val="0"/>
          <w:numId w:val="132"/>
        </w:numPr>
        <w:rPr/>
      </w:pPr>
      <w:r>
        <w:rPr/>
        <w:t xml:space="preserve">Two more children were born at Dodge Center, Minnesota; Raymond F. (1913) and </w:t>
      </w:r>
    </w:p>
    <w:p>
      <w:pPr>
        <w:pStyle w:val="Normal"/>
        <w:numPr>
          <w:ilvl w:val="0"/>
          <w:numId w:val="132"/>
        </w:numPr>
        <w:rPr/>
      </w:pPr>
      <w:r>
        <w:rPr/>
        <w:t>Ava L. who died in infancy in 1914.</w:t>
      </w:r>
    </w:p>
    <w:p>
      <w:pPr>
        <w:pStyle w:val="Normal"/>
        <w:rPr/>
      </w:pPr>
      <w:r>
        <w:rPr/>
        <w:t>The family moved to Sanborn, North Dakota in 1916, where Oliver purchased land in Section 32 and 33 in Stewart Township and later in Section 30 and Section 36 in Anderson Township. Vernon, Mildred and Dorothy now own the land.</w:t>
      </w:r>
    </w:p>
    <w:p>
      <w:pPr>
        <w:pStyle w:val="Normal"/>
        <w:rPr/>
      </w:pPr>
      <w:r>
        <w:rPr/>
        <w:t>Edward married Marjorie Thiel. Mildred married Henry Jerrison and they are retired. Albert L. (Leighton) farms in Anderson Township. Walter (the only child born in North Dakota) married Leona Fuchs, a sister to Vernon's wife.</w:t>
      </w:r>
    </w:p>
    <w:p>
      <w:pPr>
        <w:pStyle w:val="Normal"/>
        <w:rPr/>
      </w:pPr>
      <w:r>
        <w:rPr/>
        <w:t>Oliver and Lillian retired to Sanborn where Oliver passed away in August of 1961. Lillian then lived with Mildred for a while and died at the Sheyenne Hospital in August of 1963.</w:t>
      </w:r>
    </w:p>
    <w:p>
      <w:pPr>
        <w:pStyle w:val="Normal"/>
        <w:rPr/>
      </w:pPr>
      <w:r>
        <w:rPr/>
        <w:t>Source: Barnes County History 1976 Page 36</w:t>
      </w:r>
    </w:p>
    <w:p>
      <w:pPr>
        <w:pStyle w:val="Heading3"/>
        <w:rPr>
          <w:rFonts w:ascii="Times New Roman" w:hAnsi="Times New Roman" w:cs="Times New Roman"/>
        </w:rPr>
      </w:pPr>
      <w:bookmarkStart w:id="164" w:name="__RefHeading___Toc511387211"/>
      <w:bookmarkEnd w:id="164"/>
      <w:r>
        <w:rPr>
          <w:rFonts w:cs="Times New Roman" w:ascii="Times New Roman" w:hAnsi="Times New Roman"/>
        </w:rPr>
        <w:t>GUSTAV BROCK</w:t>
      </w:r>
    </w:p>
    <w:p>
      <w:pPr>
        <w:pStyle w:val="Normal"/>
        <w:rPr/>
      </w:pPr>
      <w:r>
        <w:rPr/>
        <w:t>Gustav Brock and Julia Hoeft were married in Germany in the late 1870's. In 1880 they came to the U.S.A. and settled for a short time in Ypsilanti, Michigan. In 1881 they moved to the Dakota Territory and homesteaded in Hobart Township about five miles south and east of Sanborn. When they arrived in Dakota Territory they had one small son, William, and only small pocket change. Like so many of the other early settlers, they tried and succeeded on the land of the Indian. Six more children were born to this union. Their children were:</w:t>
      </w:r>
    </w:p>
    <w:p>
      <w:pPr>
        <w:pStyle w:val="Normal"/>
        <w:rPr/>
      </w:pPr>
      <w:r>
        <w:rPr/>
        <w:t>William; Martin; Ida (Mrs. Charles Munz) Valley City; Pauline (Mrs. William I. Noecker) Sanborn, North Dakota; Frank; Caroline (Mrs. Hubert Lettenmaier) Boise, Idaho; Julia (Mrs. Victor Latt) Valley City. Julia had a twin by the name of Ann, but she died as an infant.</w:t>
      </w:r>
    </w:p>
    <w:p>
      <w:pPr>
        <w:pStyle w:val="Normal"/>
        <w:rPr/>
      </w:pPr>
      <w:r>
        <w:rPr/>
        <w:t>Gustav Brock became one of the largest farmers in Hobart Township and expanded his landholdings all through Western Barnes County. His descendants still retain the major landholdings he first acquired.</w:t>
      </w:r>
    </w:p>
    <w:p>
      <w:pPr>
        <w:pStyle w:val="Normal"/>
        <w:rPr/>
      </w:pPr>
      <w:r>
        <w:rPr/>
        <w:t>Gustav Brock died in 1914 and his wife, Julia, passed away in 1934. They are buried in Fairview Cemetery, Sanborn, North Dakota.</w:t>
      </w:r>
    </w:p>
    <w:p>
      <w:pPr>
        <w:pStyle w:val="Normal"/>
        <w:rPr/>
      </w:pPr>
      <w:r>
        <w:rPr/>
        <w:t>Source: Barnes County History 1976 Page 36</w:t>
      </w:r>
    </w:p>
    <w:p>
      <w:pPr>
        <w:pStyle w:val="Heading3"/>
        <w:rPr>
          <w:rFonts w:ascii="Times New Roman" w:hAnsi="Times New Roman" w:cs="Times New Roman"/>
        </w:rPr>
      </w:pPr>
      <w:bookmarkStart w:id="165" w:name="__RefHeading___Toc511387212"/>
      <w:bookmarkEnd w:id="165"/>
      <w:r>
        <w:rPr>
          <w:rFonts w:cs="Times New Roman" w:ascii="Times New Roman" w:hAnsi="Times New Roman"/>
        </w:rPr>
        <w:t>ANDREW BROWN</w:t>
      </w:r>
    </w:p>
    <w:p>
      <w:pPr>
        <w:pStyle w:val="Normal"/>
        <w:rPr/>
      </w:pPr>
      <w:r>
        <w:rPr/>
        <w:t>Andrew Brown bought Section 17 January 31, 1878 from the Northern Pacific Railroad and he secured a tree claim from the U.S. Government, the South ½ of the xxx 'h of Section  8</w:t>
        <w:noBreakHyphen/>
        <w:t>138</w:t>
        <w:noBreakHyphen/>
        <w:t>58 (Patent October 12, 1886).</w:t>
      </w:r>
    </w:p>
    <w:p>
      <w:pPr>
        <w:pStyle w:val="Normal"/>
        <w:rPr/>
      </w:pPr>
      <w:r>
        <w:rPr/>
        <w:t>When Mrs. Brown came to Valley City the only bridge available was the Northern Pacific bridge at the east side of town, so when he wanted to walk out to his farm to find the stones marking his boundaries he had to find a boat. He found a boat at the Walker Mill at the south side of town. The Walkers had tied a rope to a tree on each side of the river and a rope fastened to the boat and made to slide on the guiding rope. The boat capsized and as Mr. Brown could not swim the Walkers rescued and got him safely to the other side of the river. Then Mr. Brown had to walk ten miles to his farm to locate the corner stones of his farm. He also had to find food and shelter for the night.</w:t>
      </w:r>
    </w:p>
    <w:p>
      <w:pPr>
        <w:pStyle w:val="Normal"/>
        <w:rPr/>
      </w:pPr>
      <w:r>
        <w:rPr/>
        <w:t>Mr. Brown hired several men to help him cut logs along the Sheyenne River and haul lumber from Valley City to build a house and other buildings. He also had other men plowing to prepare the soil for the new crop so he could send for his wife and two sons, Martin and John, in Rushford, Minnesota, where Mr. Brown had owned a general store. They raised several good crops. In about 1884 O. P. Enerson traded his store in Valley City to Mr. Brown for the farm and it has since been known as the O. P. Enerson Farm.</w:t>
      </w:r>
    </w:p>
    <w:p>
      <w:pPr>
        <w:pStyle w:val="Normal"/>
        <w:rPr/>
      </w:pPr>
      <w:r>
        <w:rPr/>
        <w:t>Mr. Brown's wife, Rebekka, died June 22, 1883. After several years Mr. Brown married Hattie Laugen. To this union was born a son, Richard Gustav, October 1, 1889 in Valley City. Five years later on a farm Mr. Brown had purchased ten miles south of Valley City was born another son, Torger Andrew.</w:t>
      </w:r>
    </w:p>
    <w:p>
      <w:pPr>
        <w:pStyle w:val="Normal"/>
        <w:rPr/>
      </w:pPr>
      <w:r>
        <w:rPr/>
        <w:t>Richard G. Brown of Valley City, North Dakota and Clara G. Axness of Wilmar, Minnesota, were married at her mother's home at Wilmar, Minnesota, June 21, 1921. They had no children. Clara Brown died in 1972. Torger A. Brown of Valley City, North Dakota married Dorothy W. Gates of La Moure County at her parents' farm home June 12, 1924. They had two children, Dorothy Lorraine, the oldest that married Warren W. Ells of Okanogen, Washington. They have one daughter, Shari Lynn, and live in the Seattle area. The second daughter, Helen Corvine, married Charles D. Ryder of Long Beach, California. They have two daughters, Terri Lynn and Lisa Dawn, and live in the Westminster, California area.</w:t>
      </w:r>
    </w:p>
    <w:p>
      <w:pPr>
        <w:pStyle w:val="Normal"/>
        <w:rPr/>
      </w:pPr>
      <w:r>
        <w:rPr/>
        <w:t>Source: Barnes County History 1976 Page 36</w:t>
      </w:r>
    </w:p>
    <w:p>
      <w:pPr>
        <w:pStyle w:val="Heading3"/>
        <w:rPr>
          <w:rFonts w:ascii="Times New Roman" w:hAnsi="Times New Roman" w:cs="Times New Roman"/>
        </w:rPr>
      </w:pPr>
      <w:bookmarkStart w:id="166" w:name="__RefHeading___Toc511387213"/>
      <w:bookmarkEnd w:id="166"/>
      <w:r>
        <w:rPr>
          <w:rFonts w:cs="Times New Roman" w:ascii="Times New Roman" w:hAnsi="Times New Roman"/>
        </w:rPr>
        <w:t>HJALMER BROWN</w:t>
      </w:r>
    </w:p>
    <w:p>
      <w:pPr>
        <w:pStyle w:val="Normal"/>
        <w:rPr/>
      </w:pPr>
      <w:r>
        <w:rPr/>
        <w:t>Born at Dalton, Minnesota in 1883, Hjalmer Brown grew up there and served as a mail carrier. The lure of greener pastures pulled him to Dakota and he homesteaded in Grant County. Here he met and married Cecelia Rivenes, the daughter of Christ Rivenes of Barnes County. She had also homesteaded in Grant County, coming from Bode, Iowa.</w:t>
      </w:r>
    </w:p>
    <w:p>
      <w:pPr>
        <w:pStyle w:val="Normal"/>
        <w:rPr/>
      </w:pPr>
      <w:r>
        <w:rPr/>
        <w:t>In 1913 they came to the Sheyenne Valley and rented, and later purchased, a farm from Christ Rivenes.</w:t>
      </w:r>
    </w:p>
    <w:p>
      <w:pPr>
        <w:pStyle w:val="Normal"/>
        <w:rPr/>
      </w:pPr>
      <w:r>
        <w:rPr/>
        <w:t>Two boys and a girl were born to Hjalmer and Cecelia. Loren, who is married and lives at Valley City, has a son and a daughter. Elroy was born in Nelson Township and married Elsie Bommelman, and they farm the home farm, purchased after the death of Hjalmer Brown in 1953. They have a daughter, Mrs. Marlin Aagenes, and a son, Dennis, who works in Valley City.</w:t>
      </w:r>
    </w:p>
    <w:p>
      <w:pPr>
        <w:pStyle w:val="Normal"/>
        <w:rPr/>
      </w:pPr>
      <w:r>
        <w:rPr/>
        <w:t>Mrs. Hjalmer Brown passed away in 1928.</w:t>
      </w:r>
    </w:p>
    <w:p>
      <w:pPr>
        <w:pStyle w:val="Normal"/>
        <w:rPr/>
      </w:pPr>
      <w:r>
        <w:rPr/>
        <w:t>Source: Barnes County History 1976 Page 36</w:t>
      </w:r>
    </w:p>
    <w:p>
      <w:pPr>
        <w:pStyle w:val="Heading3"/>
        <w:rPr>
          <w:rFonts w:ascii="Times New Roman" w:hAnsi="Times New Roman" w:cs="Times New Roman"/>
        </w:rPr>
      </w:pPr>
      <w:bookmarkStart w:id="167" w:name="__RefHeading___Toc511387214"/>
      <w:bookmarkEnd w:id="167"/>
      <w:r>
        <w:rPr>
          <w:rFonts w:cs="Times New Roman" w:ascii="Times New Roman" w:hAnsi="Times New Roman"/>
        </w:rPr>
        <w:t>INGVART BROX</w:t>
      </w:r>
    </w:p>
    <w:p>
      <w:pPr>
        <w:pStyle w:val="Normal"/>
        <w:rPr/>
      </w:pPr>
      <w:r>
        <w:rPr/>
        <w:t>Ingvart was born in Nordland, Norway in 1842. He immigrated to Wisconsin in 1871 and to Greenland Township, Barnes County in 1882. In 1878 he married Beret Mattison, daughter of Mathias and Maren Mattison. She was born at Otterota, Norway in 1852. She had come to America in 1870. They lived in Wisconsin for three years and came to Buffalo, North Dakota in the fall of 1881, the next spring they came to live on a homestead and tree claim in Greenland township. They lived in a sod house, the first settlers in that township. Their nearest neighbor was Tom Tryler, who lived seven miles away in Sheridan Township, LaMoure County.</w:t>
      </w:r>
    </w:p>
    <w:p>
      <w:pPr>
        <w:pStyle w:val="Normal"/>
        <w:rPr/>
      </w:pPr>
      <w:r>
        <w:rPr/>
        <w:t xml:space="preserve">They had nine children, </w:t>
      </w:r>
    </w:p>
    <w:p>
      <w:pPr>
        <w:pStyle w:val="Normal"/>
        <w:numPr>
          <w:ilvl w:val="0"/>
          <w:numId w:val="6"/>
        </w:numPr>
        <w:rPr/>
      </w:pPr>
      <w:r>
        <w:rPr/>
        <w:t>two died in infancy,</w:t>
      </w:r>
    </w:p>
    <w:p>
      <w:pPr>
        <w:pStyle w:val="Normal"/>
        <w:numPr>
          <w:ilvl w:val="0"/>
          <w:numId w:val="6"/>
        </w:numPr>
        <w:rPr/>
      </w:pPr>
      <w:r>
        <w:rPr/>
        <w:t xml:space="preserve"> </w:t>
      </w:r>
    </w:p>
    <w:p>
      <w:pPr>
        <w:pStyle w:val="Normal"/>
        <w:numPr>
          <w:ilvl w:val="0"/>
          <w:numId w:val="6"/>
        </w:numPr>
        <w:rPr/>
      </w:pPr>
      <w:r>
        <w:rPr/>
        <w:t xml:space="preserve">Celia died at the age of ten, and </w:t>
      </w:r>
    </w:p>
    <w:p>
      <w:pPr>
        <w:pStyle w:val="Normal"/>
        <w:numPr>
          <w:ilvl w:val="0"/>
          <w:numId w:val="6"/>
        </w:numPr>
        <w:rPr/>
      </w:pPr>
      <w:r>
        <w:rPr/>
        <w:t xml:space="preserve">Mary (Mrs. Magnus Bakken) died in 1926, </w:t>
      </w:r>
    </w:p>
    <w:p>
      <w:pPr>
        <w:pStyle w:val="Normal"/>
        <w:numPr>
          <w:ilvl w:val="0"/>
          <w:numId w:val="6"/>
        </w:numPr>
        <w:rPr/>
      </w:pPr>
      <w:r>
        <w:rPr/>
        <w:t xml:space="preserve">Helga (Mrs. Gilbert Berg), </w:t>
      </w:r>
    </w:p>
    <w:p>
      <w:pPr>
        <w:pStyle w:val="Normal"/>
        <w:numPr>
          <w:ilvl w:val="0"/>
          <w:numId w:val="6"/>
        </w:numPr>
        <w:rPr/>
      </w:pPr>
      <w:r>
        <w:rPr/>
        <w:t xml:space="preserve">Inga (Mrs. Willie Olsen), </w:t>
      </w:r>
    </w:p>
    <w:p>
      <w:pPr>
        <w:pStyle w:val="Normal"/>
        <w:numPr>
          <w:ilvl w:val="0"/>
          <w:numId w:val="6"/>
        </w:numPr>
        <w:rPr/>
      </w:pPr>
      <w:r>
        <w:rPr/>
        <w:t xml:space="preserve">Gotttred, </w:t>
      </w:r>
    </w:p>
    <w:p>
      <w:pPr>
        <w:pStyle w:val="Normal"/>
        <w:numPr>
          <w:ilvl w:val="0"/>
          <w:numId w:val="6"/>
        </w:numPr>
        <w:rPr/>
      </w:pPr>
      <w:r>
        <w:rPr/>
        <w:t xml:space="preserve">Emma (Mrs. Enus Severson, Mrs. Magnus Bakken), and </w:t>
      </w:r>
    </w:p>
    <w:p>
      <w:pPr>
        <w:pStyle w:val="Normal"/>
        <w:numPr>
          <w:ilvl w:val="0"/>
          <w:numId w:val="6"/>
        </w:numPr>
        <w:rPr/>
      </w:pPr>
      <w:r>
        <w:rPr/>
        <w:t xml:space="preserve">Mabel (Mrs. Carl Lindstrom, Mrs. Martin Martinson), </w:t>
      </w:r>
    </w:p>
    <w:p>
      <w:pPr>
        <w:pStyle w:val="Normal"/>
        <w:rPr/>
      </w:pPr>
      <w:r>
        <w:rPr/>
        <w:t>Ingvart died in 1916.  Beret died in 1932. Their homestead is now farmed by a grandson, Albert H. Berg.</w:t>
      </w:r>
    </w:p>
    <w:p>
      <w:pPr>
        <w:pStyle w:val="Normal"/>
        <w:rPr/>
      </w:pPr>
      <w:r>
        <w:rPr/>
        <w:t>Source: Barnes County History 1976 Page 37</w:t>
      </w:r>
    </w:p>
    <w:p>
      <w:pPr>
        <w:pStyle w:val="Heading3"/>
        <w:rPr>
          <w:rFonts w:ascii="Times New Roman" w:hAnsi="Times New Roman" w:cs="Times New Roman"/>
        </w:rPr>
      </w:pPr>
      <w:bookmarkStart w:id="168" w:name="__RefHeading___Toc511387215"/>
      <w:bookmarkEnd w:id="168"/>
      <w:r>
        <w:rPr>
          <w:rFonts w:cs="Times New Roman" w:ascii="Times New Roman" w:hAnsi="Times New Roman"/>
        </w:rPr>
        <w:t>FLOYD BRUDEVOLD</w:t>
      </w:r>
    </w:p>
    <w:p>
      <w:pPr>
        <w:pStyle w:val="Normal"/>
        <w:rPr/>
      </w:pPr>
      <w:r>
        <w:rPr/>
        <w:t>The John Hobbis family came from England, settling first in Vermont and later in Illinois. John married Carrie Everett in 1880.  She was born in Rochester, New York.</w:t>
      </w:r>
    </w:p>
    <w:p>
      <w:pPr>
        <w:pStyle w:val="Normal"/>
        <w:rPr/>
      </w:pPr>
      <w:r>
        <w:rPr/>
        <w:t>In 1884, John Hobbis came to North Dakota to Page where he worked as a laborer on the Ed Davis farm while he filed on a claim in Barnes County. In the spring of 1885, his wife and child joined him on the homestead which was located in Minnie Lake Township. On October 10, 1889 he proved</w:t>
        <w:noBreakHyphen/>
        <w:t>up the claim. In 1903 the family returned to Illinois. Five children were born to this union; two girls and three boys. The oldest, a girl, married Andrew Brudevold, who, with two brothers, had settled on Section 35, Pillsbury Township in 1897. This farm was just across the road from the Hobbis farm.</w:t>
      </w:r>
    </w:p>
    <w:p>
      <w:pPr>
        <w:pStyle w:val="Normal"/>
        <w:rPr/>
      </w:pPr>
      <w:r>
        <w:rPr/>
        <w:t>In 1912 Andrew Brudevold sold his farm to Gladstone Harrington and moved to a smaller farm in Minnie Lake Township. His brothers, now named "Benson", established a hardware store in Pillsbury in 1911. Floyd Brudevold, the son of Andrew Brudevold, hauled the first load of hardware stock from Page to Pillsbury, since there was no depot agent as yet in Pillsbury.</w:t>
      </w:r>
    </w:p>
    <w:p>
      <w:pPr>
        <w:pStyle w:val="Normal"/>
        <w:rPr/>
      </w:pPr>
      <w:r>
        <w:rPr/>
        <w:t>The great snow fall of 1896</w:t>
        <w:noBreakHyphen/>
        <w:t xml:space="preserve">97 was long remembered by these pioneers. There were four feet of snow on the level </w:t>
        <w:noBreakHyphen/>
        <w:t xml:space="preserve"> haystacks were little mounds and the tops of some trees could barely be seen. Tunnels were dug between buildings. After a storm, the entire house would be dark as all windows were blocked by the snow. Tunneling out of the homes, the snow removed had to be brought into the home, since there was no place to throw it. Here it was melted. People were forced to walk, as the roads were four feet deep with snow. Spring made the roads impassable.</w:t>
      </w:r>
    </w:p>
    <w:p>
      <w:pPr>
        <w:pStyle w:val="Normal"/>
        <w:rPr/>
      </w:pPr>
      <w:r>
        <w:rPr/>
        <w:t>Floyd Brudevold carried on, farming the family farm. His son, Russell, is now operating the farm.</w:t>
      </w:r>
    </w:p>
    <w:p>
      <w:pPr>
        <w:pStyle w:val="Normal"/>
        <w:rPr/>
      </w:pPr>
      <w:r>
        <w:rPr/>
        <w:t>Source: Barnes County History 1976 Page 37</w:t>
      </w:r>
    </w:p>
    <w:p>
      <w:pPr>
        <w:pStyle w:val="Heading3"/>
        <w:rPr>
          <w:rFonts w:ascii="Times New Roman" w:hAnsi="Times New Roman" w:cs="Times New Roman"/>
        </w:rPr>
      </w:pPr>
      <w:bookmarkStart w:id="169" w:name="__RefHeading___Toc511387216"/>
      <w:bookmarkEnd w:id="169"/>
      <w:r>
        <w:rPr>
          <w:rFonts w:cs="Times New Roman" w:ascii="Times New Roman" w:hAnsi="Times New Roman"/>
        </w:rPr>
        <w:t>RHINALD BRUESKE</w:t>
      </w:r>
    </w:p>
    <w:p>
      <w:pPr>
        <w:pStyle w:val="Normal"/>
        <w:rPr/>
      </w:pPr>
      <w:r>
        <w:rPr/>
        <w:t>Rhinald and brother Albert came to Pierce Township, Dakota Territory, in the 1870's to look it over and then went back to Wausau, Wisconsin until 1881 when the men returned to settle on their claims. Then, in 1883 the families came out with them by train to Sanborn and then trekking by ox or horse wagons to their claims here. Each brother took up also a tree claim, which was to have ½ mile strip of trees planted on it. It was a lonely and bare land of treeless prairies with no neighbors nearby or telephones, mail or Wimbledon.</w:t>
      </w:r>
    </w:p>
    <w:p>
      <w:pPr>
        <w:pStyle w:val="Normal"/>
        <w:rPr/>
      </w:pPr>
      <w:r>
        <w:rPr/>
        <w:t>The Brueske men and wives came to Wisconsin from Germany. The farm Rhinald settled on is now the Herman Rose farm. The road from Sanborn ran "kilter korner" to here, and there was also a deep depression through the yard (which can be seen yet) of the road from Cooperstown to Jamestown going through this Brueske yard. The smoke of far away neighbors was all the families could see here at first. Albert Brueske's farm is now the Lloyd and Marshal Menz farm.</w:t>
      </w:r>
    </w:p>
    <w:p>
      <w:pPr>
        <w:pStyle w:val="Normal"/>
        <w:rPr/>
      </w:pPr>
      <w:r>
        <w:rPr/>
        <w:t>Grandpa Rhinald Brueske made 3 wells, one in the barn, one by the southeast corner of the house, and one in the chicken and hog building. He quickly learned about the cold and windy winters here. The 3 wells made it easier for him and his animals. Mrs. Brueske passed away in August of 1903 and Rhinald died in the fall of 1917. Emma Brueske was born in 1874 and was an only child. She was 8 years old when the Rhinald Brueskes came to Dakota.</w:t>
      </w:r>
    </w:p>
    <w:p>
      <w:pPr>
        <w:pStyle w:val="Normal"/>
        <w:rPr/>
      </w:pPr>
      <w:r>
        <w:rPr/>
        <w:t>Source: Barnes County History 1976 Page 37</w:t>
      </w:r>
    </w:p>
    <w:p>
      <w:pPr>
        <w:pStyle w:val="Heading3"/>
        <w:rPr>
          <w:rFonts w:ascii="Times New Roman" w:hAnsi="Times New Roman" w:cs="Times New Roman"/>
        </w:rPr>
      </w:pPr>
      <w:bookmarkStart w:id="170" w:name="__RefHeading___Toc511387217"/>
      <w:bookmarkEnd w:id="170"/>
      <w:r>
        <w:rPr>
          <w:rFonts w:cs="Times New Roman" w:ascii="Times New Roman" w:hAnsi="Times New Roman"/>
        </w:rPr>
        <w:t>LOUIS H. BRUHN</w:t>
      </w:r>
    </w:p>
    <w:p>
      <w:pPr>
        <w:pStyle w:val="Normal"/>
        <w:rPr/>
      </w:pPr>
      <w:r>
        <w:rPr/>
        <w:t>Louis and Mabel (Gilliland) Bruhn were both born in Pipestone County, Minnesota. Louis was born in Sweet Township to Peter and Matilda Bruhn on January 23, 1903, and Mabel to Samuel and Matie Gilliland in Troy Township on September 14, 1907. They were united in marriage on June 23, 1928 in Madison, Minnesota and began housekeeping in Sioux Falls, South Dakota, later living in Vermillion, Iroquois and De Smet. They moved to Valley City in September of 1938 when Louis began teaching in the Business Department of Valley City State Teachers College.</w:t>
      </w:r>
    </w:p>
    <w:p>
      <w:pPr>
        <w:pStyle w:val="Normal"/>
        <w:rPr/>
      </w:pPr>
      <w:r>
        <w:rPr/>
        <w:t>Louis was a member of the Valley City Commission for four years and Mayor for eight years. He has been associated with the Methodist Church, Kiwanis, Masonic Lodge, Shrine, Eagles, Square Dance Callers, Boy Scouts, Barnes County Wildlife and is listed in the Outstanding Educators of America and other state and national Who's Who publications.</w:t>
      </w:r>
    </w:p>
    <w:p>
      <w:pPr>
        <w:pStyle w:val="Normal"/>
        <w:rPr/>
      </w:pPr>
      <w:r>
        <w:rPr/>
        <w:t>Mabel taught a rural school in Pipestone County before her marriage and after moving to Valley City completed an elementary degree at Valley City State Teachers College in 1951. She accepted a position as half</w:t>
        <w:noBreakHyphen/>
        <w:t>time kindergarten teacher in the Valley City Public Schools, later becoming a full</w:t>
        <w:noBreakHyphen/>
        <w:t>time teacher in which position she continued until her retirement in 1973.</w:t>
      </w:r>
    </w:p>
    <w:p>
      <w:pPr>
        <w:pStyle w:val="Normal"/>
        <w:rPr/>
      </w:pPr>
      <w:r>
        <w:rPr/>
        <w:t xml:space="preserve">Both of the Bruhn children were born in South Dakota </w:t>
        <w:noBreakHyphen/>
        <w:t xml:space="preserve"> Shirley Lou in Iroquois on November 26, 1934 and David Samuel on November 14, 1937 in De Smet. They are both graduates of the Valley City College High School. Shirley attended STC for 2 years then transferred to the University of North Dakota in Grand Forks where she was granted a degree in Physical Education and Music. After 2 years as Educational Director of the Methodist Church and the YWCA in Mason City, Iowa, she was employed by the YWCA in Honolulu for 2 years. She then returned to the Mainland and received her M.A. in Theology at Northwestern University in Evanston, Illinois. She taught one year in the Physical Education department of Highland Park High School before marrying C. A. Lindsay on June 26, 1965. They now reside in Lake Forest, Illinois.</w:t>
      </w:r>
    </w:p>
    <w:p>
      <w:pPr>
        <w:pStyle w:val="Normal"/>
        <w:rPr/>
      </w:pPr>
      <w:r>
        <w:rPr/>
        <w:t>David attended STC for one year and then transferred to the Forestry School, Fisheries Division in Moscow, Idaho at the University of Idaho where he received his B.S. degree. He was employed by the North Dakota Wildlife Service for a short time before joining the National Fisheries Service with added training in the Interior Department in Washington, DC and Marion, Alabama. He has been a National Fish Hatchery manager in Manchester, Iowa and Cook, Washington and has been manager of a trout hatchery for the past two years in Hagerman, Idaho.</w:t>
      </w:r>
    </w:p>
    <w:p>
      <w:pPr>
        <w:pStyle w:val="Normal"/>
        <w:rPr/>
      </w:pPr>
      <w:r>
        <w:rPr/>
        <w:t xml:space="preserve">David is married to the former Marlene Graveen of Valley City, who also graduated from the University of Idaho, with an elementary degree. They have 4 children </w:t>
        <w:noBreakHyphen/>
        <w:t xml:space="preserve"> Tamara 18 years, Monte 16 years, Samuel 8 years and Tony 5 years.</w:t>
      </w:r>
    </w:p>
    <w:p>
      <w:pPr>
        <w:pStyle w:val="Normal"/>
        <w:rPr/>
      </w:pPr>
      <w:r>
        <w:rPr/>
        <w:t>The Louis Bruhns continue to make their home in Valley City where they enjoy their hobbies and do some traveling to other parts of this country and abroad.</w:t>
      </w:r>
    </w:p>
    <w:p>
      <w:pPr>
        <w:pStyle w:val="Normal"/>
        <w:rPr/>
      </w:pPr>
      <w:r>
        <w:rPr/>
        <w:t>Source: Barnes County History 1976 Page 37</w:t>
      </w:r>
    </w:p>
    <w:p>
      <w:pPr>
        <w:pStyle w:val="Heading3"/>
        <w:rPr>
          <w:rFonts w:ascii="Times New Roman" w:hAnsi="Times New Roman" w:cs="Times New Roman"/>
        </w:rPr>
      </w:pPr>
      <w:bookmarkStart w:id="171" w:name="__RefHeading___Toc511387218"/>
      <w:bookmarkEnd w:id="171"/>
      <w:r>
        <w:rPr>
          <w:rFonts w:cs="Times New Roman" w:ascii="Times New Roman" w:hAnsi="Times New Roman"/>
        </w:rPr>
        <w:t>HEINRICH BRUNS</w:t>
      </w:r>
    </w:p>
    <w:p>
      <w:pPr>
        <w:pStyle w:val="Normal"/>
        <w:rPr/>
      </w:pPr>
      <w:r>
        <w:rPr/>
        <w:t>Heinrich Bruns was born in Hanover, Germany in 1843 to Heinrich and Wikkie Bruns. A year later, in the same place, Antje Raveling was born. In 1869, after Heinrich had served in the Austro</w:t>
        <w:noBreakHyphen/>
        <w:t>German War of 1866, they were married. Not long after their marriage, Heinrich was called to the Franco</w:t>
        <w:noBreakHyphen/>
        <w:t>Prussian War and he was wounded. This led to a determination that his sons would not serve in the army.</w:t>
      </w:r>
    </w:p>
    <w:p>
      <w:pPr>
        <w:pStyle w:val="Normal"/>
        <w:rPr/>
      </w:pPr>
      <w:r>
        <w:rPr/>
        <w:t>Four children were born; Heinrich R., Tjebbe, Harmka and Gerd. When military service loomed for the two oldest boys, it was decided that they should go to America to join Gerd and Tjebbe Raveling, their uncles. So, in 1887 Heinrich R. came to Valley City.</w:t>
      </w:r>
    </w:p>
    <w:p>
      <w:pPr>
        <w:pStyle w:val="Normal"/>
        <w:rPr/>
      </w:pPr>
      <w:r>
        <w:rPr/>
        <w:t>In March 1888, the remainder of the family arrived and were taken to the home of William Kernkamp, where they stayed while Heinrich, Sr. bought a homestead relinquishment fifteen miles north of Valley City. A ten by twelve shack was built and here Antje, with four year old Gerd lived while the rest of the family worked for neighbors. Bert was born September 12, 1888, during the terrible 1888 winter. In the Spring an abandoned frame house was purchased and moved to their claim.</w:t>
      </w:r>
    </w:p>
    <w:p>
      <w:pPr>
        <w:pStyle w:val="Normal"/>
        <w:rPr/>
      </w:pPr>
      <w:r>
        <w:rPr/>
        <w:t>When the Salem Church, a German Methodist Church, was built, the Bruns family joined and were active members as long as they lived. Antje was a first</w:t>
        <w:noBreakHyphen/>
        <w:t>class butter maker and her butter sold at a premium. Near their home was a hill called, "Pilot Knob," a land</w:t>
        <w:noBreakHyphen/>
        <w:t>mark since 1800. Here Indians would camp, sometimes stealing livestock and chickens and depleting their supply of water in the rather shallow well.</w:t>
      </w:r>
    </w:p>
    <w:p>
      <w:pPr>
        <w:pStyle w:val="Normal"/>
        <w:rPr/>
      </w:pPr>
      <w:r>
        <w:rPr/>
        <w:t>After Heinrich and Antje retired, they moved to Oriska. Antje died in May, 1918, and Heinrich lost his zeal for living and died three months later.  The sons of Heinrich R. Bruns are treated in another Bruns history entitled, "Bruns Family</w:t>
        <w:noBreakHyphen/>
        <w:t xml:space="preserve"> 2nd Generation."</w:t>
      </w:r>
    </w:p>
    <w:p>
      <w:pPr>
        <w:pStyle w:val="Normal"/>
        <w:rPr/>
      </w:pPr>
      <w:r>
        <w:rPr/>
        <w:t>Source: Barnes County History 1976 Page 38</w:t>
      </w:r>
    </w:p>
    <w:p>
      <w:pPr>
        <w:pStyle w:val="Heading3"/>
        <w:rPr/>
      </w:pPr>
      <w:bookmarkStart w:id="172" w:name="__RefHeading___Toc511387219"/>
      <w:bookmarkEnd w:id="172"/>
      <w:r>
        <w:rPr/>
        <w:t>BERT BRUNS</w:t>
      </w:r>
    </w:p>
    <w:p>
      <w:pPr>
        <w:pStyle w:val="Normal"/>
        <w:rPr/>
      </w:pPr>
      <w:r>
        <w:rPr/>
        <w:t>Bert J. Bruns (1888</w:t>
        <w:noBreakHyphen/>
        <w:t>1970), the first one of the Bruns family to be born in America, was truly a "Giant in the Earth," as Ole Rolvaag would have labeled a lover of the land and a man of stamina, compassion and character.</w:t>
      </w:r>
    </w:p>
    <w:p>
      <w:pPr>
        <w:pStyle w:val="Normal"/>
        <w:rPr/>
      </w:pPr>
      <w:r>
        <w:rPr/>
        <w:t>Because of his father's early injury in the Franco</w:t>
        <w:noBreakHyphen/>
        <w:t>Prussian War, Bert assumed responsibility early. Even as a boy of nine, he helped with the fieldwork by guiding the horses and hand plow. By his mid</w:t>
        <w:noBreakHyphen/>
        <w:t>teens, his father, then in his 60's and ailing, Bert took over all of the farm work, with the help of a younger brother, Tony.  Keenly intent on developing his physical prowess, he challenged himself to do the heaviest lifting, the fastest running, and the quickest shocking and loading of grain. This paid off because his physical strength was so great that it is reported at one time he bodily lifted a car, with a passenger in it, from the muddy rut in the road. It paid off, too, in his wrestling skill, for he was named champion wrestler of the tri</w:t>
        <w:noBreakHyphen/>
        <w:t>states: North and South Dakota and Montana, in the early '10's.</w:t>
      </w:r>
    </w:p>
    <w:p>
      <w:pPr>
        <w:pStyle w:val="Normal"/>
        <w:rPr/>
      </w:pPr>
      <w:r>
        <w:rPr/>
        <w:t>Because of his ready wit and likeable personality, he easily took over community leadership. He was clerk and president of the Grand Prairie Township and school boards, and assessor in Grand Prairie for forty years.</w:t>
      </w:r>
    </w:p>
    <w:p>
      <w:pPr>
        <w:pStyle w:val="Normal"/>
        <w:rPr/>
      </w:pPr>
      <w:r>
        <w:rPr/>
        <w:t>At the Salem church, he was involved in all phases of the service, first as youth leader, and then on the Administrative Board and as a trustee and a teacher of the Adult Bible Class, as well as on a host of committees.</w:t>
      </w:r>
    </w:p>
    <w:p>
      <w:pPr>
        <w:pStyle w:val="Normal"/>
        <w:rPr/>
      </w:pPr>
      <w:r>
        <w:rPr/>
        <w:t>He was president of the Crop and Livestock Improvement Association for a term and a director and officer of the North Dakota Winter Show. He was also a member of the Board of Directors of the Sheyenne Manor and Nursing Home; and secretary</w:t>
        <w:noBreakHyphen/>
        <w:t>treasurer of the Hillside Cemetery Association.</w:t>
      </w:r>
    </w:p>
    <w:p>
      <w:pPr>
        <w:pStyle w:val="Normal"/>
        <w:rPr/>
      </w:pPr>
      <w:r>
        <w:rPr/>
        <w:t>Throughout his life he spearheaded promotional efforts, like the Liberty Bond drives, extended rural telephone service, and school improvements. Among his last efforts were trips throughout the State to speak to Chambers of Commerce and interested individuals in behalf of donations for an enlarged Winter Show building.</w:t>
      </w:r>
    </w:p>
    <w:p>
      <w:pPr>
        <w:pStyle w:val="Normal"/>
        <w:rPr/>
      </w:pPr>
      <w:r>
        <w:rPr/>
        <w:t>An ethical and deeply religious man, he was conscious, always, of the mystery of being which transcends all things, and he thought of himself as a steward of the land, accountable to God for his farming practices. He loved God's gift of these unenclosed, pathless spaces, and felt comfortable in the nobility and solitude of the prairies. Whatever dramas were enacted upon this stage, behind this orchestra of wind and storm, called forth in those who played their part only constancy and honour. Here one could grow into heroic mould.</w:t>
      </w:r>
    </w:p>
    <w:p>
      <w:pPr>
        <w:pStyle w:val="Normal"/>
        <w:rPr/>
      </w:pPr>
      <w:r>
        <w:rPr/>
        <w:t>Bert married Martha Bublitz, sister of the Rev. Charles Bublitz, who was pastor of the Salem German Methodist Church from 1906</w:t>
        <w:noBreakHyphen/>
        <w:t>1925. After her death he married Ilo Zeidler, an English</w:t>
        <w:noBreakHyphen/>
        <w:t>Journalism teacher on the Mesabi Iron Range.</w:t>
      </w:r>
    </w:p>
    <w:p>
      <w:pPr>
        <w:pStyle w:val="Normal"/>
        <w:rPr/>
      </w:pPr>
      <w:r>
        <w:rPr/>
        <w:t>Source: Barnes County History 1976 Page 38</w:t>
      </w:r>
    </w:p>
    <w:p>
      <w:pPr>
        <w:pStyle w:val="Heading3"/>
        <w:rPr>
          <w:rFonts w:ascii="Times New Roman" w:hAnsi="Times New Roman" w:cs="Times New Roman"/>
        </w:rPr>
      </w:pPr>
      <w:bookmarkStart w:id="173" w:name="__RefHeading___Toc511387220"/>
      <w:bookmarkEnd w:id="173"/>
      <w:r>
        <w:rPr>
          <w:rFonts w:cs="Times New Roman" w:ascii="Times New Roman" w:hAnsi="Times New Roman"/>
        </w:rPr>
        <w:t>HENRY R. BRUNS</w:t>
      </w:r>
    </w:p>
    <w:p>
      <w:pPr>
        <w:pStyle w:val="Normal"/>
        <w:rPr/>
      </w:pPr>
      <w:r>
        <w:rPr/>
        <w:t>Henry R. Bruns (1870</w:t>
        <w:noBreakHyphen/>
        <w:t>1935), the first of the family to arrive in America, settled in the southern part of Noltimier Township, where he bought his first quarter section of land in 1892, on crop payment contract, and had it paid for in 1902. In 1926, the "St. Paul Farmer" recognized his work in agriculture by naming him a "Master Farmer."</w:t>
      </w:r>
    </w:p>
    <w:p>
      <w:pPr>
        <w:pStyle w:val="Normal"/>
        <w:rPr/>
      </w:pPr>
      <w:r>
        <w:rPr/>
        <w:t>He was president of the Noltimier School Board for many years, and to him and the C. A. Fischers, and others, fell a large share of the responsibility of organizing the township from one containing parts of twelve school districts into a consolidated school district.</w:t>
      </w:r>
    </w:p>
    <w:p>
      <w:pPr>
        <w:pStyle w:val="Normal"/>
        <w:rPr/>
      </w:pPr>
      <w:r>
        <w:rPr/>
        <w:t>Henry helped to raise money to build the Barnes County Creamery, and he was one of the first stockholders. The Creamery was instrumental in getting higher prices for butterfat.</w:t>
      </w:r>
    </w:p>
    <w:p>
      <w:pPr>
        <w:pStyle w:val="Normal"/>
        <w:rPr/>
      </w:pPr>
      <w:r>
        <w:rPr/>
        <w:t>Henry R. Bruns was County Commissioner when the present courthouse was built. He served in that capacity for sixteen years.</w:t>
      </w:r>
    </w:p>
    <w:p>
      <w:pPr>
        <w:pStyle w:val="Normal"/>
        <w:rPr/>
      </w:pPr>
      <w:r>
        <w:rPr/>
        <w:t>He was a strong member of the Salem Methodist Church, and was a trustee when the church was built. He also served as Superintendent of the Sunday School, and as a teacher and steward.</w:t>
      </w:r>
    </w:p>
    <w:p>
      <w:pPr>
        <w:pStyle w:val="Normal"/>
        <w:rPr/>
      </w:pPr>
      <w:r>
        <w:rPr/>
        <w:t>Henry and his next youngest brother, Tjebbe, married sisters; Anna and Carry Marshall. To Henry and Anna were born four daughters and three sons: Henrietta (Mrs. Frank Bates), Emma (Mrs. Max Lindley), Henry T., Clarence, Rozella (Mrs. Sidney Haugen), Wesley, and Geneva (Mrs. Kenneth Burchill).</w:t>
      </w:r>
    </w:p>
    <w:p>
      <w:pPr>
        <w:pStyle w:val="Normal"/>
        <w:rPr/>
      </w:pPr>
      <w:r>
        <w:rPr/>
        <w:t>Source: Barnes County History 1976 Page 39</w:t>
      </w:r>
    </w:p>
    <w:p>
      <w:pPr>
        <w:pStyle w:val="Heading3"/>
        <w:rPr>
          <w:rFonts w:ascii="Times New Roman" w:hAnsi="Times New Roman" w:cs="Times New Roman"/>
        </w:rPr>
      </w:pPr>
      <w:bookmarkStart w:id="174" w:name="__RefHeading___Toc511387221"/>
      <w:bookmarkEnd w:id="174"/>
      <w:r>
        <w:rPr>
          <w:rFonts w:cs="Times New Roman" w:ascii="Times New Roman" w:hAnsi="Times New Roman"/>
        </w:rPr>
        <w:t>TJEBBE BRUNS</w:t>
      </w:r>
    </w:p>
    <w:p>
      <w:pPr>
        <w:pStyle w:val="Normal"/>
        <w:rPr/>
      </w:pPr>
      <w:r>
        <w:rPr/>
        <w:t>Tjebbe Bruns (1873</w:t>
        <w:noBreakHyphen/>
        <w:t>1962), like his older brother, took an active interest in Noltimier school affairs. With the County superintendent of Schools he often made tips in behalf of the organization of consolidated districts. At the Salem Church he served as trustee, treasurer, and teacher.</w:t>
      </w:r>
    </w:p>
    <w:p>
      <w:pPr>
        <w:pStyle w:val="Normal"/>
        <w:rPr/>
      </w:pPr>
      <w:r>
        <w:rPr/>
        <w:t>Tjebbe and Carrie had three sons and two daughters: John, Fred, Gertrude (Mrs. Cecil Risser), Harold, and Verna (Mrs. Eldon Taylor).</w:t>
      </w:r>
    </w:p>
    <w:p>
      <w:pPr>
        <w:pStyle w:val="Normal"/>
        <w:rPr/>
      </w:pPr>
      <w:r>
        <w:rPr/>
        <w:t>Their home was a popular gathering place for the young folks of the area and a 'fun spot' after Epworth League meetings. Carrie had a way of making old and young feel welcome. Meals were often impromptu affairs, and voices resounded throughout the large and roomy house.</w:t>
      </w:r>
    </w:p>
    <w:p>
      <w:pPr>
        <w:pStyle w:val="Normal"/>
        <w:rPr/>
      </w:pPr>
      <w:r>
        <w:rPr/>
        <w:t>Carrie and Tjebbe, too, often carried the load of making the rounds of the parish to raise money for the preacher's salary. In those early days ministers were paid about twice a year, and the sums were not large. Journal entries in the '90's show that salaries ranged from $350 to $575. Later, even up to the 1920's, the salaries averaged only about $1,000.00. But even those amounts were not easy to raise.</w:t>
      </w:r>
    </w:p>
    <w:p>
      <w:pPr>
        <w:pStyle w:val="Normal"/>
        <w:rPr/>
      </w:pPr>
      <w:r>
        <w:rPr/>
        <w:t>After retiring from the farm, Tjebbe and Carrie moved to Valley City, where they operated a rooming and boarding house near the college.</w:t>
      </w:r>
    </w:p>
    <w:p>
      <w:pPr>
        <w:pStyle w:val="Normal"/>
        <w:rPr/>
      </w:pPr>
      <w:r>
        <w:rPr/>
        <w:t>Source: Barnes County History 1976 Page 39</w:t>
      </w:r>
    </w:p>
    <w:p>
      <w:pPr>
        <w:pStyle w:val="Heading3"/>
        <w:rPr>
          <w:rFonts w:ascii="Times New Roman" w:hAnsi="Times New Roman" w:cs="Times New Roman"/>
        </w:rPr>
      </w:pPr>
      <w:bookmarkStart w:id="175" w:name="__RefHeading___Toc511387222"/>
      <w:bookmarkEnd w:id="175"/>
      <w:r>
        <w:rPr>
          <w:rFonts w:cs="Times New Roman" w:ascii="Times New Roman" w:hAnsi="Times New Roman"/>
        </w:rPr>
        <w:t>GERD BRUNS</w:t>
      </w:r>
    </w:p>
    <w:p>
      <w:pPr>
        <w:pStyle w:val="Normal"/>
        <w:rPr/>
      </w:pPr>
      <w:r>
        <w:rPr/>
        <w:t>The third son of Antje and Heirich Bruns was Gerd Henry (1884</w:t>
        <w:noBreakHyphen/>
        <w:t>1939). He entered the German Methodist ministry after taking his training in Berea, Ohio, and St. Paul Park, Minnesota. Later, he joined the Evangelical United Brethren Church, serving charges in the State, including Gardena, Hazen, Jamestown, Holmes, and Linton.</w:t>
      </w:r>
    </w:p>
    <w:p>
      <w:pPr>
        <w:pStyle w:val="Normal"/>
        <w:rPr/>
      </w:pPr>
      <w:r>
        <w:rPr/>
        <w:t>Gerd married Gertrude Shade, teacher in the Schroeder School, Noltimier Township. They had three daughters and two sons: Erwin, former administrator of the Zero Manufacturing Company, Los Angeles, now retired; Ella (Mrs. Grady Ford) of Brookings, Oregon; Vera (Mrs. Matthew Campbell) who is administrative officer for the U.S. Geological Survey, Menlo Park, California; Arthur, who was employed for a number of years by the J. C. Penney Company in San Jose, California, now deceased; and Lois (Mrs. Robert Bowers) of Paradise, California.</w:t>
      </w:r>
    </w:p>
    <w:p>
      <w:pPr>
        <w:pStyle w:val="Normal"/>
        <w:rPr/>
      </w:pPr>
      <w:r>
        <w:rPr/>
        <w:t>Source: Barnes County History 1976 Page 39</w:t>
      </w:r>
    </w:p>
    <w:p>
      <w:pPr>
        <w:pStyle w:val="Heading3"/>
        <w:rPr>
          <w:rFonts w:ascii="Times New Roman" w:hAnsi="Times New Roman" w:cs="Times New Roman"/>
        </w:rPr>
      </w:pPr>
      <w:bookmarkStart w:id="176" w:name="__RefHeading___Toc511387223"/>
      <w:bookmarkEnd w:id="176"/>
      <w:r>
        <w:rPr>
          <w:rFonts w:cs="Times New Roman" w:ascii="Times New Roman" w:hAnsi="Times New Roman"/>
        </w:rPr>
        <w:t>TONY BRUNS</w:t>
      </w:r>
    </w:p>
    <w:p>
      <w:pPr>
        <w:pStyle w:val="Normal"/>
        <w:rPr/>
      </w:pPr>
      <w:r>
        <w:rPr/>
        <w:t>The youngest of the Heinrich Bruns family was Tony, born in 1890 on the homestead. He attended the local rural school and in due time took over the home farm, after his marriage to Freda Schulz. He built the farm up, adding a modern barn as well as other improvements.</w:t>
      </w:r>
    </w:p>
    <w:p>
      <w:pPr>
        <w:pStyle w:val="Normal"/>
        <w:rPr/>
      </w:pPr>
      <w:r>
        <w:rPr/>
        <w:t>Leaving the farm, Tony worked for the Barnes County Highway Department and for the Valley City Police Force. His brother, Bert, took over the operation of the home place and to this day the land is in the hands of the Bruns family.</w:t>
      </w:r>
    </w:p>
    <w:p>
      <w:pPr>
        <w:pStyle w:val="Normal"/>
        <w:rPr/>
      </w:pPr>
      <w:r>
        <w:rPr/>
        <w:t>Tony and Freda had one daughter, Ruth, who married Orville Undem of Rogers, North Dakota. After his untimely death in an automobile accident, she then married George Swenson of Valley City.</w:t>
      </w:r>
    </w:p>
    <w:p>
      <w:pPr>
        <w:pStyle w:val="Normal"/>
        <w:rPr/>
      </w:pPr>
      <w:r>
        <w:rPr/>
        <w:t>In speaking of their parents' decision to leave their native land and bring their family of growing children to America, these sons of Heinrich and Antje Bruns have said, "How grateful we are to them for this decision and for the privileges granted us as citizens of the United States of America."</w:t>
      </w:r>
    </w:p>
    <w:p>
      <w:pPr>
        <w:pStyle w:val="Normal"/>
        <w:rPr/>
      </w:pPr>
      <w:r>
        <w:rPr/>
        <w:t>Tony Bruns passed away in 1974. His second wife, Anne, still lives in Valley City.</w:t>
      </w:r>
    </w:p>
    <w:p>
      <w:pPr>
        <w:pStyle w:val="Normal"/>
        <w:rPr/>
      </w:pPr>
      <w:r>
        <w:rPr/>
        <w:t>Source: Barnes County History 1976 Page 39</w:t>
      </w:r>
    </w:p>
    <w:p>
      <w:pPr>
        <w:pStyle w:val="Heading3"/>
        <w:rPr>
          <w:rFonts w:ascii="Times New Roman" w:hAnsi="Times New Roman" w:cs="Times New Roman"/>
        </w:rPr>
      </w:pPr>
      <w:bookmarkStart w:id="177" w:name="__RefHeading___Toc511387224"/>
      <w:bookmarkEnd w:id="177"/>
      <w:r>
        <w:rPr>
          <w:rFonts w:cs="Times New Roman" w:ascii="Times New Roman" w:hAnsi="Times New Roman"/>
        </w:rPr>
        <w:t>BRUNS FAMILY</w:t>
      </w:r>
    </w:p>
    <w:p>
      <w:pPr>
        <w:pStyle w:val="Heading3"/>
        <w:rPr>
          <w:rFonts w:ascii="Times New Roman" w:hAnsi="Times New Roman" w:cs="Times New Roman"/>
        </w:rPr>
      </w:pPr>
      <w:bookmarkStart w:id="178" w:name="__RefHeading___Toc511387225"/>
      <w:bookmarkEnd w:id="178"/>
      <w:r>
        <w:rPr>
          <w:rFonts w:cs="Times New Roman" w:ascii="Times New Roman" w:hAnsi="Times New Roman"/>
        </w:rPr>
        <w:t>THIRD GENERATION</w:t>
      </w:r>
    </w:p>
    <w:p>
      <w:pPr>
        <w:pStyle w:val="Normal"/>
        <w:rPr/>
      </w:pPr>
      <w:r>
        <w:rPr/>
        <w:t>The third generation of the Heinrich Bruns family to remain in Barnes County included families of Henry R. and Tjebbe.</w:t>
      </w:r>
    </w:p>
    <w:p>
      <w:pPr>
        <w:pStyle w:val="Normal"/>
        <w:rPr/>
      </w:pPr>
      <w:r>
        <w:rPr/>
        <w:t>Henry T. Bruns, oldest son of H. R., married Katie Noeske, and they lived on their farm in Alta Township until 1942 when they moved to the H. R. home-place in Noltimier Township. They have two daughters and one son: Kathleen (Mrs. Dick Winter) of rural Valley City; Shirley (Mrs. Ted Mahaffey) of Bradenton, Florida; and Henry Fred, Jr.</w:t>
      </w:r>
    </w:p>
    <w:p>
      <w:pPr>
        <w:pStyle w:val="Normal"/>
        <w:rPr/>
      </w:pPr>
      <w:r>
        <w:rPr/>
        <w:t>Henry T. and his family are community-minded and church</w:t>
        <w:noBreakHyphen/>
        <w:t>minded. His activities have included being a director of the Barnes County Cooperative Creamery, the Hi</w:t>
        <w:noBreakHyphen/>
        <w:t>Line Elevator, the Sheyenne Memorial Hospital and Manor, and the Hillside Cemetery Association. He has also served on the Administrative Board of the Salem Church and on a number of men's club and building committees of the church throughout the years.</w:t>
      </w:r>
    </w:p>
    <w:p>
      <w:pPr>
        <w:pStyle w:val="Normal"/>
        <w:rPr/>
      </w:pPr>
      <w:r>
        <w:rPr/>
        <w:t>Henry T. won the Outstanding Conservation Award in 1957, a tribute to his good farming practices.</w:t>
      </w:r>
    </w:p>
    <w:p>
      <w:pPr>
        <w:pStyle w:val="Normal"/>
        <w:rPr/>
      </w:pPr>
      <w:r>
        <w:rPr/>
        <w:t>Clarence Bruns (1901</w:t>
        <w:noBreakHyphen/>
        <w:t>1969), second son of H. R., was a farmer all his life until ill health forced his retirement in 1964, at which time Dick and Kathleen Winter purchased his farm and he moved to Valley City.</w:t>
      </w:r>
    </w:p>
    <w:p>
      <w:pPr>
        <w:pStyle w:val="Normal"/>
        <w:rPr/>
      </w:pPr>
      <w:r>
        <w:rPr/>
        <w:t>He was a director of the North Dakota Winter Show and supervisor of the crop displays for fully a decade. He also directed livestock judging teams on tours to Bowman, Montana, Chicago and other regional expositions. Besides instigating a number of conservation practices on his own farm, he worked steadily and conscientiously as a member of the Soil Conservation Committee, to encourage other farmers to adopt ways of saving their soil. His efforts had a statewide impact. He was a Director of the American National Bank of Valley City until his death in 1969.</w:t>
      </w:r>
    </w:p>
    <w:p>
      <w:pPr>
        <w:pStyle w:val="Normal"/>
        <w:rPr/>
      </w:pPr>
      <w:r>
        <w:rPr/>
        <w:t>Youngest son of H. R. was Wesley. He was a graduate of NDSU and did postgraduate work at Ithica, New York. Wesley farmed with his brothers for several years in Noltimier Township. Due to ill health, he moved to California where he worked for the Southern Pacific Railroad as a Mathematics Engineer until his retirement in 1973.</w:t>
      </w:r>
    </w:p>
    <w:p>
      <w:pPr>
        <w:pStyle w:val="Normal"/>
        <w:rPr/>
      </w:pPr>
      <w:r>
        <w:rPr/>
        <w:t xml:space="preserve">Some of the girls in these families attended Valley City Normal School and taught in the area </w:t>
        <w:noBreakHyphen/>
        <w:t xml:space="preserve"> Henrietta Bates at Noltimier and Grand Prairie; Rozella Haugen, in Raritan Township before she and her husband left for Bremerton, Washington, where they both were employed in the city school system; and Gertrude Risser, in District No. 23, Meadowlake Township.</w:t>
      </w:r>
    </w:p>
    <w:p>
      <w:pPr>
        <w:pStyle w:val="Normal"/>
        <w:rPr/>
      </w:pPr>
      <w:r>
        <w:rPr/>
        <w:t>Tjebbe and Carrie Bruns' sons remained in farming in Barnes County. John Bruns (1896</w:t>
        <w:noBreakHyphen/>
        <w:t>1971) married Ethel Johnson, teacher in the Noltimier School. She continued her teaching in various locations during their farming years. John replaced his father as Chairman of the Board of Trustees at Salem Church in 1948, a position he held until he moved to Arizona. He also served on various Farmers Union boards. His grandson, Jack Bruns, son of the late Howard and Lola Metcalf Bruns, is, at the time of this writing, working with a neighbor on the very acreage that was the original homestead of Pioneer Heinrich.</w:t>
      </w:r>
    </w:p>
    <w:p>
      <w:pPr>
        <w:pStyle w:val="Normal"/>
        <w:rPr/>
      </w:pPr>
      <w:r>
        <w:rPr/>
        <w:t>Tjebbe's second son, Fred, married Irene Aastad.  He farmed in Cuba Township, taught Vocational Agriculture at Valley City High School, and was County Agricultural Agent at New Rockford, before leaving for Tacoma, Washington.</w:t>
      </w:r>
    </w:p>
    <w:p>
      <w:pPr>
        <w:pStyle w:val="Normal"/>
        <w:rPr/>
      </w:pPr>
      <w:r>
        <w:rPr/>
        <w:t>They have two daughters: Phyllis (Mrs. Reuben Gehring) and Barbara (Mrs. Arlan Williams).</w:t>
      </w:r>
    </w:p>
    <w:p>
      <w:pPr>
        <w:pStyle w:val="Normal"/>
        <w:rPr/>
      </w:pPr>
      <w:r>
        <w:rPr/>
        <w:t>Tjebbe and Carries third son, Harold, remained on his parents' farm. He married Edna Davidson of Valley City. They have two children, Marlys (Mrs. Kenneth Arnold) of West Palm Beach, Florida; and Douglas, who farmed with his father until he left for work in aircraft mechanics in Lakeland, Florida. During Harold's years on the farm, he became involved in school board activities and served on the Federal Land Bank Board. He and Edna now live in Lakeland, Florida.</w:t>
      </w:r>
    </w:p>
    <w:p>
      <w:pPr>
        <w:pStyle w:val="Normal"/>
        <w:rPr/>
      </w:pPr>
      <w:r>
        <w:rPr/>
        <w:t>Tjebbe and Carrie Bruns' daughter Verna and her husband, Eldon Taylor, also live in the Sunshine State, namely, Apollo Beach, Florida. For many years they were part</w:t>
        <w:noBreakHyphen/>
        <w:t xml:space="preserve">owners of the Dario Drive-In in Valley City. Later, they owned and operated a similar business in Jamestown. Their two children are likewise in the East </w:t>
        <w:noBreakHyphen/>
        <w:t xml:space="preserve"> Cheryl Stiff, formerly in Orlando, Florida, now in Pennsylvania; and Roger, in Atlanta, Georgia, where he is with the IBM Corporation.</w:t>
      </w:r>
    </w:p>
    <w:p>
      <w:pPr>
        <w:pStyle w:val="Normal"/>
        <w:rPr/>
      </w:pPr>
      <w:r>
        <w:rPr/>
        <w:t>Source: Barnes County History 1976 Page 39</w:t>
      </w:r>
    </w:p>
    <w:p>
      <w:pPr>
        <w:pStyle w:val="Heading3"/>
        <w:rPr>
          <w:rFonts w:ascii="Times New Roman" w:hAnsi="Times New Roman" w:cs="Times New Roman"/>
        </w:rPr>
      </w:pPr>
      <w:bookmarkStart w:id="179" w:name="__RefHeading___Toc511387226"/>
      <w:bookmarkEnd w:id="179"/>
      <w:r>
        <w:rPr>
          <w:rFonts w:cs="Times New Roman" w:ascii="Times New Roman" w:hAnsi="Times New Roman"/>
        </w:rPr>
        <w:t>FOURTH GENERATION</w:t>
      </w:r>
    </w:p>
    <w:p>
      <w:pPr>
        <w:pStyle w:val="Normal"/>
        <w:rPr/>
      </w:pPr>
      <w:r>
        <w:rPr/>
        <w:t>The fourth generation of the Bruns family to remain in Barnes County consists of Kathleen and Henry Fred, Jr. of the Henry T. Bruns family line. Kathleen married Dick Winter, and they have four children; R. Steven, Dianne, Debra and Mark. Henry F. married Sandra Meyer of Valley City, and they have two sons; Henry Wade and Dain.</w:t>
      </w:r>
    </w:p>
    <w:p>
      <w:pPr>
        <w:pStyle w:val="Normal"/>
        <w:rPr/>
      </w:pPr>
      <w:r>
        <w:rPr/>
        <w:t>A young family man, Henry, Jr. has already started to carry on the family tradition of community involvement. He has been president of the local chapter of the Farm Bureau, and presently is clerk of Noltimier Township. He is a Director of the Farmers and Merchants Bank of Valley City. He was a partner in the first liquid distribution plant in Valley City. In the rural Methodist congregation, he teaches and witnesses. He, too, is a good steward of the soil and continues to farm the land wisely as his forefathers did.</w:t>
      </w:r>
    </w:p>
    <w:p>
      <w:pPr>
        <w:pStyle w:val="Normal"/>
        <w:rPr/>
      </w:pPr>
      <w:r>
        <w:rPr/>
        <w:t>Source: Barnes County History 1976 Page 39</w:t>
      </w:r>
    </w:p>
    <w:p>
      <w:pPr>
        <w:pStyle w:val="Heading3"/>
        <w:rPr>
          <w:rFonts w:ascii="Times New Roman" w:hAnsi="Times New Roman" w:cs="Times New Roman"/>
        </w:rPr>
      </w:pPr>
      <w:bookmarkStart w:id="180" w:name="__RefHeading___Toc511387227"/>
      <w:bookmarkEnd w:id="180"/>
      <w:r>
        <w:rPr>
          <w:rFonts w:cs="Times New Roman" w:ascii="Times New Roman" w:hAnsi="Times New Roman"/>
        </w:rPr>
        <w:t>FIFTH GENERATION</w:t>
      </w:r>
    </w:p>
    <w:p>
      <w:pPr>
        <w:pStyle w:val="Normal"/>
        <w:rPr/>
      </w:pPr>
      <w:r>
        <w:rPr/>
        <w:t>There are four Bruns boys who make up the fifth generation of the Heinrich Bruns family in Barnes County. They are John Thomas, a college student, and Robert Howard, a senior high school pupil, sons of Howard and Lola Bruns; and Henry Wade, a sixth grader, also Dain Evan, a second grader, sons of Henry F. and Sandra Bruns.</w:t>
      </w:r>
    </w:p>
    <w:p>
      <w:pPr>
        <w:pStyle w:val="Normal"/>
        <w:rPr/>
      </w:pPr>
      <w:r>
        <w:rPr/>
        <w:t>Henry Wade, twelve years of age, is the fifth generation of the Bruns family to carry the name Henry; and he and his brother are the fourth generation to live in the same house on the same farm.</w:t>
      </w:r>
    </w:p>
    <w:p>
      <w:pPr>
        <w:pStyle w:val="Normal"/>
        <w:rPr/>
      </w:pPr>
      <w:r>
        <w:rPr/>
        <w:t>Source: Barnes County History 1976 Page 39</w:t>
      </w:r>
    </w:p>
    <w:p>
      <w:pPr>
        <w:pStyle w:val="Heading3"/>
        <w:rPr>
          <w:rFonts w:ascii="Times New Roman" w:hAnsi="Times New Roman" w:cs="Times New Roman"/>
        </w:rPr>
      </w:pPr>
      <w:bookmarkStart w:id="181" w:name="__RefHeading___Toc511387228"/>
      <w:bookmarkEnd w:id="181"/>
      <w:r>
        <w:rPr>
          <w:rFonts w:cs="Times New Roman" w:ascii="Times New Roman" w:hAnsi="Times New Roman"/>
        </w:rPr>
        <w:t>FRED BUCK</w:t>
      </w:r>
    </w:p>
    <w:p>
      <w:pPr>
        <w:pStyle w:val="Normal"/>
        <w:rPr/>
      </w:pPr>
      <w:r>
        <w:rPr/>
        <w:t xml:space="preserve">Mrs. Cora Buck </w:t>
        <w:noBreakHyphen/>
        <w:t xml:space="preserve"> one of the older long time residents of the Wimbledon Community </w:t>
        <w:noBreakHyphen/>
        <w:t xml:space="preserve"> resides on a farm operated by her sons Maynard and Melvin. Mrs. Buck (Cora Fischer) was born at Olivia, Minnesota on June 29, 1888. She was the daughter of Christ and Christina Fischer and her father came from Germany.</w:t>
      </w:r>
    </w:p>
    <w:p>
      <w:pPr>
        <w:pStyle w:val="Normal"/>
        <w:rPr/>
      </w:pPr>
      <w:r>
        <w:rPr/>
        <w:t>Fred Buck was born in Macon City, Illinois on December 20, 1883. He moved with his parents to Thornton, Iowa and later to Olivia, Minnesota where he was married to Cora Fischer on October 7, 1909. After farming near Olivia, Minnesota for several years, Mr. and Mrs. Buck and twin sons Maynard and Melvin moved to North Dakota in October 1913. They farmed north of Wimbledon until 1936 when they moved to their present farm east of town. They have been members of the St. John's Methodist Church. Fred Buck passed away in March 1962.</w:t>
      </w:r>
    </w:p>
    <w:p>
      <w:pPr>
        <w:pStyle w:val="Normal"/>
        <w:rPr/>
      </w:pPr>
      <w:r>
        <w:rPr/>
        <w:t xml:space="preserve">Fred Buck's parents </w:t>
        <w:noBreakHyphen/>
        <w:t xml:space="preserve"> Mr. and Mrs. Mike Buck </w:t>
        <w:noBreakHyphen/>
        <w:t xml:space="preserve"> and three of his brothers and their families (Harden, Elmer, and Jesse) also lived in the Wimbledon vicinity for several years.</w:t>
      </w:r>
    </w:p>
    <w:p>
      <w:pPr>
        <w:pStyle w:val="Normal"/>
        <w:rPr/>
      </w:pPr>
      <w:r>
        <w:rPr/>
        <w:t xml:space="preserve">Fred and Cora Buck had five children </w:t>
        <w:noBreakHyphen/>
        <w:t xml:space="preserve"> Maynard and Melvin at Wimbledon, Caroline (Mrs. Harvey Wolff) formerly of Wimbledon and now of Valley City, Kenneth, who married Evelyn Anderson of Valley City and now lives at Minot, North Dakota and Marian Baumann of Davenport, Iowa.</w:t>
      </w:r>
    </w:p>
    <w:p>
      <w:pPr>
        <w:pStyle w:val="Normal"/>
        <w:rPr/>
      </w:pPr>
      <w:r>
        <w:rPr/>
        <w:t>Maynard and Melvin Buck</w:t>
        <w:noBreakHyphen/>
        <w:t xml:space="preserve">twin sons of Fred and Cora Buck </w:t>
        <w:noBreakHyphen/>
        <w:t xml:space="preserve"> were born at Olivia, Minnesota September 11, 1910. They came to North Dakota with their parents in October 1913 and lived on a farm north of Wimbledon. They attended grade school at Hemp School in Pierce Township and graduated from Wimbledon High School in 1929. They later moved to a farm one mile east of Wimbledon and have farmed here except for a time during World War II when Maynard worked in the Government Ammunitions Plant at Hastings, Nebraska and Melvin had four years of duty in the armed forces taking part in the Normandy Invasion and the Battle of the Bulge. They are members of the United Methodist Church of Wimbledon.</w:t>
      </w:r>
    </w:p>
    <w:p>
      <w:pPr>
        <w:pStyle w:val="Normal"/>
        <w:rPr/>
      </w:pPr>
      <w:r>
        <w:rPr/>
        <w:t>Source: Barnes County History 1976 Page 39</w:t>
      </w:r>
    </w:p>
    <w:p>
      <w:pPr>
        <w:pStyle w:val="Heading3"/>
        <w:rPr>
          <w:rFonts w:ascii="Times New Roman" w:hAnsi="Times New Roman" w:cs="Times New Roman"/>
        </w:rPr>
      </w:pPr>
      <w:bookmarkStart w:id="182" w:name="__RefHeading___Toc511387229"/>
      <w:r>
        <w:rPr>
          <w:rFonts w:cs="Times New Roman" w:ascii="Times New Roman" w:hAnsi="Times New Roman"/>
        </w:rPr>
        <w:t>HARDEN BUCK</w:t>
      </w:r>
      <w:bookmarkEnd w:id="182"/>
      <w:r>
        <w:rPr>
          <w:rFonts w:cs="Times New Roman" w:ascii="Times New Roman" w:hAnsi="Times New Roman"/>
        </w:rPr>
        <w:t xml:space="preserve">  </w:t>
      </w:r>
    </w:p>
    <w:p>
      <w:pPr>
        <w:pStyle w:val="Normal"/>
        <w:rPr/>
      </w:pPr>
      <w:r>
        <w:rPr/>
        <w:t xml:space="preserve">In 1912, Mr. and Mrs. Harden Buck and Jesse Buck, Hardens brother, moved from Olivia, Minnesota, to Wimbledon, North Dakota.  </w:t>
      </w:r>
    </w:p>
    <w:p>
      <w:pPr>
        <w:pStyle w:val="Normal"/>
        <w:rPr/>
      </w:pPr>
      <w:r>
        <w:rPr/>
        <w:t xml:space="preserve">Harden was born April 17, 1879, in Forrest City, Illinois. Myrtie Fischer was born July 24, 1886, at Golden Gate, Minnesota. They were married September 15, 1904. Their first 2 children were born at Olivia </w:t>
        <w:noBreakHyphen/>
        <w:t xml:space="preserve"> Earl, born July 23, 1908, and Harold, born September 3, 1910. Harold died October 18, 1910, at Olivia.</w:t>
      </w:r>
    </w:p>
    <w:p>
      <w:pPr>
        <w:pStyle w:val="Normal"/>
        <w:rPr/>
      </w:pPr>
      <w:r>
        <w:rPr/>
        <w:t>Because of Jesse's asthmatic condition, they left Minnesota and moved to North Dakota. Mr. and Mrs. Michael Buck, Harden's parents moved to Wimbledon in 1913 and lived in Barnes County for about 5 years. They then moved to northern North Dakota.</w:t>
      </w:r>
    </w:p>
    <w:p>
      <w:pPr>
        <w:pStyle w:val="Normal"/>
        <w:rPr/>
      </w:pPr>
      <w:r>
        <w:rPr/>
        <w:t>Jesse's asthmatic condition worsened and he died in March of 1920 during a flu epidemic.</w:t>
      </w:r>
    </w:p>
    <w:p>
      <w:pPr>
        <w:pStyle w:val="Normal"/>
        <w:rPr/>
      </w:pPr>
      <w:r>
        <w:rPr/>
        <w:t>Harden and Myrtle farmed in various parts of Barnes County for the rest of their lives except for 7 years when they lived in Dover Township, Griggs County.</w:t>
      </w:r>
    </w:p>
    <w:p>
      <w:pPr>
        <w:pStyle w:val="Normal"/>
        <w:rPr/>
      </w:pPr>
      <w:r>
        <w:rPr/>
        <w:t>Earl Buck farmed in Barnes County until 1956 when he and his wife Florence (married June 9, 1949) and their family moved to LaMoure County.</w:t>
      </w:r>
    </w:p>
    <w:p>
      <w:pPr>
        <w:pStyle w:val="Normal"/>
        <w:rPr/>
      </w:pPr>
      <w:r>
        <w:rPr/>
        <w:t>Harden and Myrtle had 5 more children Elsie, born April 14, 1915; Avalon, born January 16, 1918; LeRoy, born March 25, 1920; Myrtle, born August 23, 922; and Lorraine, born May 19, 1925.</w:t>
      </w:r>
    </w:p>
    <w:p>
      <w:pPr>
        <w:pStyle w:val="Normal"/>
        <w:rPr/>
      </w:pPr>
      <w:r>
        <w:rPr/>
        <w:t>Elsie married Harold Grotberg, April 21, 1935. They now farm in Anderson Township, Barnes County.</w:t>
      </w:r>
    </w:p>
    <w:p>
      <w:pPr>
        <w:pStyle w:val="Normal"/>
        <w:rPr/>
      </w:pPr>
      <w:r>
        <w:rPr/>
        <w:t>Avalon married John Knobel, August x,1959. They live in West Fargo.</w:t>
      </w:r>
    </w:p>
    <w:p>
      <w:pPr>
        <w:pStyle w:val="Normal"/>
        <w:rPr/>
      </w:pPr>
      <w:r>
        <w:rPr/>
        <w:t>LeRoy married Ruth Shape on June 12, 1945. They reside in Valley City.</w:t>
      </w:r>
    </w:p>
    <w:p>
      <w:pPr>
        <w:pStyle w:val="Normal"/>
        <w:rPr/>
      </w:pPr>
      <w:r>
        <w:rPr/>
        <w:t>Myrtle married Clyde Ellison, September 26, 1942. They lived in Jamestown, Litchville, and now live in Leonard.</w:t>
      </w:r>
    </w:p>
    <w:p>
      <w:pPr>
        <w:pStyle w:val="Normal"/>
        <w:rPr/>
      </w:pPr>
      <w:r>
        <w:rPr/>
        <w:t>Lorraine married Russell Shape on July 21, 1945. They farm in Anderson Township, Barnes County.</w:t>
      </w:r>
    </w:p>
    <w:p>
      <w:pPr>
        <w:pStyle w:val="Normal"/>
        <w:rPr/>
      </w:pPr>
      <w:r>
        <w:rPr/>
        <w:t>While living in Barnes County, the Harden Bucks celebrated their 50th wedding anniversary in 1954 at the home of their son, Earl.</w:t>
      </w:r>
    </w:p>
    <w:p>
      <w:pPr>
        <w:pStyle w:val="Normal"/>
        <w:rPr/>
      </w:pPr>
      <w:r>
        <w:rPr/>
        <w:t>Harden died February 1, 1957, in Valley City. Myrtie lived with her son, Earl, until her death March 3, 1958, in Valley City.</w:t>
      </w:r>
    </w:p>
    <w:p>
      <w:pPr>
        <w:pStyle w:val="Normal"/>
        <w:rPr/>
      </w:pPr>
      <w:r>
        <w:rPr/>
        <w:t>Source: Barnes County History 1976 Page 40</w:t>
      </w:r>
    </w:p>
    <w:p>
      <w:pPr>
        <w:pStyle w:val="Heading3"/>
        <w:rPr/>
      </w:pPr>
      <w:bookmarkStart w:id="183" w:name="__RefHeading___Toc511387230"/>
      <w:bookmarkEnd w:id="183"/>
      <w:r>
        <w:rPr/>
        <w:t>ALBERT R. BUCKMAN</w:t>
      </w:r>
    </w:p>
    <w:p>
      <w:pPr>
        <w:pStyle w:val="Normal"/>
        <w:rPr/>
      </w:pPr>
      <w:r>
        <w:rPr/>
        <w:t>Albert R. Buckman was born February 2, 1884 at Maple Lake, Minnesota, the son of Mr. and Mrs. Gust Buckman. He died in 1958. He married Marie Louise Zauh in Valley City, North Dakota, November 21, 1906. She was the oldest child of Fred and Emilie Zaun and was born Dec . 18, 1885. Albert and Marie lived in Barnes County all their life and farmed in Getchell Township until 1931 when they moved to Valley City. Marie died on May 10, 1951. Albert and Marie were blessed with three children: Mabel (Holm) Pedersen; Alice (Mrs. Marion Pedersen) and Elmer, who moved to Mesa, Arizona in 1974. Alice died of cancer October 5, 1972.</w:t>
      </w:r>
    </w:p>
    <w:p>
      <w:pPr>
        <w:pStyle w:val="Normal"/>
        <w:rPr/>
      </w:pPr>
      <w:r>
        <w:rPr/>
        <w:t>Source: Barnes County History 1976 Page 41</w:t>
      </w:r>
    </w:p>
    <w:p>
      <w:pPr>
        <w:pStyle w:val="Heading3"/>
        <w:rPr/>
      </w:pPr>
      <w:bookmarkStart w:id="184" w:name="__RefHeading___Toc511387231"/>
      <w:bookmarkEnd w:id="184"/>
      <w:r>
        <w:rPr/>
        <w:t>SOL BURCHILL</w:t>
      </w:r>
    </w:p>
    <w:p>
      <w:pPr>
        <w:pStyle w:val="Normal"/>
        <w:rPr/>
      </w:pPr>
      <w:r>
        <w:rPr/>
        <w:t>Sol Burchill was born in Ireland in 1874. He came to America in 1892 and worked in a mill in Worcester, Massachusetts for two years.</w:t>
      </w:r>
    </w:p>
    <w:p>
      <w:pPr>
        <w:pStyle w:val="Normal"/>
        <w:rPr/>
      </w:pPr>
      <w:r>
        <w:rPr/>
        <w:t>In 1894 he came to the Grand Prairie Baldwin Township area where he engaged in the plowing business. He boasted that he broke twenty</w:t>
        <w:noBreakHyphen/>
        <w:t>four quarters of virgin prairie in Baldwin, Grand Prairie, Minnie Lake and Ellsbury Townships.</w:t>
      </w:r>
    </w:p>
    <w:p>
      <w:pPr>
        <w:pStyle w:val="Normal"/>
        <w:rPr/>
      </w:pPr>
      <w:r>
        <w:rPr/>
        <w:t>Sol married Emma Kiester in 1907. To this union were born: Harry, Kenneth, Sollie and Ronald.</w:t>
      </w:r>
    </w:p>
    <w:p>
      <w:pPr>
        <w:pStyle w:val="Normal"/>
        <w:rPr/>
      </w:pPr>
      <w:r>
        <w:rPr/>
        <w:t>Kenneth was born in 1909, married Geneva Bruns, daughter of Henry Bruns. She was born in 1911. To this union were born: Nyle, Maynard and Carol. Kenneth, in partnership with his son, Maynard, farms the home farm in Minnie Lake Township. Carol (Mrs. Robert Szalay) lives in Portland, Oregon.</w:t>
      </w:r>
    </w:p>
    <w:p>
      <w:pPr>
        <w:pStyle w:val="Normal"/>
        <w:rPr/>
      </w:pPr>
      <w:r>
        <w:rPr/>
        <w:t>Geneva Bruns Burchill passed away in 1972.</w:t>
      </w:r>
    </w:p>
    <w:p>
      <w:pPr>
        <w:pStyle w:val="Normal"/>
        <w:rPr/>
      </w:pPr>
      <w:r>
        <w:rPr/>
        <w:t>Nyle Burchill, born in 1938, married Arlene Jensen, daughter of Mr. and Mrs. Leon Jensen. They lived on the home farm until 1965, when they moved to Baldwin Township. In 1969 they purchased the Gisi farm in Ellsbury Township. They have five children: Timothy, Tamra, Thomas, Terry and Tricia, all at home.</w:t>
      </w:r>
    </w:p>
    <w:p>
      <w:pPr>
        <w:pStyle w:val="Normal"/>
        <w:rPr/>
      </w:pPr>
      <w:r>
        <w:rPr/>
        <w:t>Emma Burchill died in 1952 and Sol in 1954.</w:t>
      </w:r>
    </w:p>
    <w:p>
      <w:pPr>
        <w:pStyle w:val="Normal"/>
        <w:rPr/>
      </w:pPr>
      <w:r>
        <w:rPr/>
        <w:t>Source: Barnes County History 1976 Page 41</w:t>
      </w:r>
    </w:p>
    <w:p>
      <w:pPr>
        <w:pStyle w:val="Heading3"/>
        <w:rPr/>
      </w:pPr>
      <w:bookmarkStart w:id="185" w:name="__RefHeading___Toc511387232"/>
      <w:bookmarkEnd w:id="185"/>
      <w:r>
        <w:rPr/>
        <w:t>WILLIAM BURCHILL</w:t>
      </w:r>
    </w:p>
    <w:p>
      <w:pPr>
        <w:pStyle w:val="Normal"/>
        <w:rPr/>
      </w:pPr>
      <w:r>
        <w:rPr/>
        <w:t>William Burchill (1855</w:t>
        <w:noBreakHyphen/>
        <w:t>1924) was born in the Parish of Desert, County Cork, Ireland, the son of Samuel and Anna Damrey Burchill. As was the custom, he was apprenticed to a shoemaker to learn the trade. He joined the navy and served for some years. In 1875 he sailed for Australia and became interested in sugar plantations and gold mines. He returned to Ireland in 1880 and came to America to join his brother John who had come the year before. He filed on a claim in Baldwin Township, and received title to this land in 1885. Baldwin Township was named for Rev. Baldwin an early day minister of the Presbyterian Church. In 1883 Mr. Burchill returned to Ireland to bring his mother to live with him; she filed on a quarter of land and proved up on it. In 1893 Mr. Burchill went again to Ireland where he married Sarah Anna Burchill (1873</w:t>
        <w:noBreakHyphen/>
        <w:t>1955), a distant relative and daughter of Henry and Mary Ann (Spillane) Burchill. They were married in the Parish Church at Clonakilty, the church in which he was confirmed. Mrs. Sarah Anna Burchill filed on a quarter of land, thus making three quarters in the Burchill holdings. Thru purchase, the farm owned by Mr. Burchill at his death amounted to eighteen quarters. He hauled grain to Page, North Dakota, sometimes as many as twelve four</w:t>
        <w:noBreakHyphen/>
        <w:t>horse grain tanks made the thirty-two mile round trip each day. At times they had as many as a hundred horses on the farm. Mail was brought from Valley City three times a week to Ashtabula Crossing, three miles west of the Burchill farm. The carrier drove up one day and back the next. When the Great Northern Railroad Surrey cut</w:t>
        <w:noBreakHyphen/>
        <w:t>off created the towns of Pillsbury and Luverne they had post offices and rural free delivery came in. Mr. Burchill had an auction sale in 1919 and moved into Valley City leaving the farming operations to his four sons. At his death the land was divided between the members of his family. His son James received the Homestead and it is now owned by his son Richard J. Burchill.</w:t>
      </w:r>
    </w:p>
    <w:p>
      <w:pPr>
        <w:pStyle w:val="Normal"/>
        <w:rPr/>
      </w:pPr>
      <w:r>
        <w:rPr/>
        <w:t xml:space="preserve">Mr. and Mrs. William Burchill had eight children: </w:t>
      </w:r>
    </w:p>
    <w:p>
      <w:pPr>
        <w:pStyle w:val="Normal"/>
        <w:numPr>
          <w:ilvl w:val="0"/>
          <w:numId w:val="10"/>
        </w:numPr>
        <w:rPr/>
      </w:pPr>
      <w:r>
        <w:rPr/>
        <w:t xml:space="preserve">John H.; </w:t>
      </w:r>
    </w:p>
    <w:p>
      <w:pPr>
        <w:pStyle w:val="Normal"/>
        <w:numPr>
          <w:ilvl w:val="0"/>
          <w:numId w:val="10"/>
        </w:numPr>
        <w:rPr/>
      </w:pPr>
      <w:r>
        <w:rPr/>
        <w:t xml:space="preserve">Anna </w:t>
        <w:noBreakHyphen/>
        <w:t xml:space="preserve"> Mrs. Erle Fouks; </w:t>
      </w:r>
    </w:p>
    <w:p>
      <w:pPr>
        <w:pStyle w:val="Normal"/>
        <w:numPr>
          <w:ilvl w:val="0"/>
          <w:numId w:val="10"/>
        </w:numPr>
        <w:rPr/>
      </w:pPr>
      <w:r>
        <w:rPr/>
        <w:t xml:space="preserve">William R.; </w:t>
      </w:r>
    </w:p>
    <w:p>
      <w:pPr>
        <w:pStyle w:val="Normal"/>
        <w:numPr>
          <w:ilvl w:val="0"/>
          <w:numId w:val="10"/>
        </w:numPr>
        <w:rPr/>
      </w:pPr>
      <w:r>
        <w:rPr/>
        <w:t xml:space="preserve">James S.; </w:t>
      </w:r>
    </w:p>
    <w:p>
      <w:pPr>
        <w:pStyle w:val="Normal"/>
        <w:numPr>
          <w:ilvl w:val="0"/>
          <w:numId w:val="10"/>
        </w:numPr>
        <w:rPr/>
      </w:pPr>
      <w:r>
        <w:rPr/>
        <w:t xml:space="preserve">Cecelia </w:t>
        <w:noBreakHyphen/>
        <w:t xml:space="preserve">Mrs. Walter Downs; </w:t>
      </w:r>
    </w:p>
    <w:p>
      <w:pPr>
        <w:pStyle w:val="Normal"/>
        <w:numPr>
          <w:ilvl w:val="0"/>
          <w:numId w:val="10"/>
        </w:numPr>
        <w:rPr/>
      </w:pPr>
      <w:r>
        <w:rPr/>
        <w:t xml:space="preserve">Herman A.; </w:t>
      </w:r>
    </w:p>
    <w:p>
      <w:pPr>
        <w:pStyle w:val="Normal"/>
        <w:numPr>
          <w:ilvl w:val="0"/>
          <w:numId w:val="10"/>
        </w:numPr>
        <w:rPr/>
      </w:pPr>
      <w:r>
        <w:rPr/>
        <w:t xml:space="preserve">Gladys </w:t>
        <w:noBreakHyphen/>
        <w:t xml:space="preserve"> Mrs. Gordon McCutcheon; </w:t>
      </w:r>
    </w:p>
    <w:p>
      <w:pPr>
        <w:pStyle w:val="Normal"/>
        <w:numPr>
          <w:ilvl w:val="0"/>
          <w:numId w:val="10"/>
        </w:numPr>
        <w:rPr/>
      </w:pPr>
      <w:r>
        <w:rPr/>
        <w:t xml:space="preserve">Frances </w:t>
        <w:noBreakHyphen/>
        <w:t>Mrs. Mervyn Anderson.</w:t>
      </w:r>
    </w:p>
    <w:p>
      <w:pPr>
        <w:pStyle w:val="Normal"/>
        <w:rPr/>
      </w:pPr>
      <w:r>
        <w:rPr/>
        <w:t>Source: Barnes County History 1976 Page 41</w:t>
      </w:r>
    </w:p>
    <w:p>
      <w:pPr>
        <w:pStyle w:val="Heading3"/>
        <w:rPr/>
      </w:pPr>
      <w:bookmarkStart w:id="186" w:name="__RefHeading___Toc511387233"/>
      <w:bookmarkEnd w:id="186"/>
      <w:r>
        <w:rPr/>
        <w:t>KARL BURKHART</w:t>
      </w:r>
    </w:p>
    <w:p>
      <w:pPr>
        <w:pStyle w:val="Normal"/>
        <w:rPr/>
      </w:pPr>
      <w:r>
        <w:rPr/>
        <w:t>As a young man, Karl Burkhart, left Ailingen, Germany in 1922 to come to the Dazey, North Dakota area. He was employed by Alfonse Eberle on his farm east of Dazey for several months. In November of that year he began working for Alois Kunze, also of the Dazey area.</w:t>
      </w:r>
    </w:p>
    <w:p>
      <w:pPr>
        <w:pStyle w:val="Normal"/>
        <w:rPr/>
      </w:pPr>
      <w:r>
        <w:rPr/>
        <w:t>On January 12, 1926 Karl Burkhart and Louise Kunze, daughter of Alois and Franziska Kunze were married. They made their first home on land that Mrs. Burkhart's father had homesteaded near the Sheyenne River.</w:t>
      </w:r>
    </w:p>
    <w:p>
      <w:pPr>
        <w:pStyle w:val="Normal"/>
        <w:rPr/>
      </w:pPr>
      <w:r>
        <w:rPr/>
        <w:t>The following year their first child was born. According to tradition he was named Karl, as were his father and grandfather. In the next years came Cecelia (Mrs. Walter Webber), Alois, Stephen, Mary Anne (Mrs. William P. Fugelso), Richard, Patrick and Rose Marie. Today they have seven surviving children, nine grandchildren and four great</w:t>
        <w:noBreakHyphen/>
        <w:t>grandchildren.</w:t>
      </w:r>
    </w:p>
    <w:p>
      <w:pPr>
        <w:pStyle w:val="Normal"/>
        <w:rPr/>
      </w:pPr>
      <w:r>
        <w:rPr/>
        <w:t>Karl's love for farming has never diminished in good years or in bad. For forty years he has successfully raised purebred Hereford cattle. He has also been a member of the School Board, the Luverne Farmers Co</w:t>
        <w:noBreakHyphen/>
        <w:t>Op Elevator Company and the Sibley Trail Township Board.</w:t>
      </w:r>
    </w:p>
    <w:p>
      <w:pPr>
        <w:pStyle w:val="Normal"/>
        <w:rPr/>
      </w:pPr>
      <w:r>
        <w:rPr/>
        <w:t>While Karl was busy in the fields or tending to his cattle and team of horses Louise was busy raising her family. She still found time to be an active member of the St. Mary's Church Altar Society and the Dazey American Legion Auxiliary, besides planting trees, flowers and large gardens.</w:t>
      </w:r>
    </w:p>
    <w:p>
      <w:pPr>
        <w:pStyle w:val="Normal"/>
        <w:rPr/>
      </w:pPr>
      <w:r>
        <w:rPr/>
        <w:t>The first time Karl came to America he arrived by boat after a journey of fourteen days. Forty</w:t>
        <w:noBreakHyphen/>
        <w:t>six years later he and Louise went back to Ailingen, Germany by plane. This time the trip took only seven hours. Since the first trip they have made three others to visit his two sisters, other relatives and friends.</w:t>
      </w:r>
    </w:p>
    <w:p>
      <w:pPr>
        <w:pStyle w:val="Normal"/>
        <w:rPr/>
      </w:pPr>
      <w:r>
        <w:rPr/>
        <w:t>Their zest for living seems to know no end as they continue to make a happy life for themselves in Barnes County.</w:t>
      </w:r>
    </w:p>
    <w:p>
      <w:pPr>
        <w:pStyle w:val="Normal"/>
        <w:rPr/>
      </w:pPr>
      <w:r>
        <w:rPr/>
        <w:t>Source: Barnes County History 1976 Page 41</w:t>
      </w:r>
    </w:p>
    <w:p>
      <w:pPr>
        <w:pStyle w:val="Heading3"/>
        <w:rPr>
          <w:rFonts w:ascii="Times New Roman" w:hAnsi="Times New Roman" w:cs="Times New Roman"/>
        </w:rPr>
      </w:pPr>
      <w:bookmarkStart w:id="187" w:name="__RefHeading___Toc511387234"/>
      <w:bookmarkEnd w:id="187"/>
      <w:r>
        <w:rPr>
          <w:rFonts w:cs="Times New Roman" w:ascii="Times New Roman" w:hAnsi="Times New Roman"/>
        </w:rPr>
        <w:t>ROBERT BURT</w:t>
      </w:r>
    </w:p>
    <w:p>
      <w:pPr>
        <w:pStyle w:val="Normal"/>
        <w:rPr/>
      </w:pPr>
      <w:r>
        <w:rPr/>
        <w:t>Bob Burt (1858</w:t>
        <w:noBreakHyphen/>
        <w:t>1936) was born on a farm near Fergus, Ontario, Canada; when eighteen years old he went to Boston, MA, where he worked for a shipping firm that shipped Canadian cattle in bond thru Boston for delivery in London. He also worked for the Canadian Pacific Railroad. In 1882 he came to Dakota Territory and worked as a carpenter until he was appointed Chief of Police by Mayor A. H. Gray, and he was in that position for twenty</w:t>
        <w:noBreakHyphen/>
        <w:t>two years. In 1906 he bought the old school building and made it into the "5th Avenue Hotel". He and Inga Axelson (1871</w:t>
        <w:noBreakHyphen/>
        <w:t>1927) were married in 1906 and ran the hotel until 1927 when they sold to the Carlson Brothers. They had no children but raised three nieces. He was "Mr. Policeman" and Valley City children thought all police were called Bob Burt. There is a story told concerning his trips to Fargo when Co. "G" was camped there waiting for orders to go to the Philippines, he was generous in giving dollars here and there to the boys (not lending) and that the amount came to at least $150.00.</w:t>
      </w:r>
    </w:p>
    <w:p>
      <w:pPr>
        <w:pStyle w:val="Normal"/>
        <w:rPr/>
      </w:pPr>
      <w:r>
        <w:rPr/>
        <w:t>Source: Barnes County History 1976 Page 42</w:t>
      </w:r>
    </w:p>
    <w:p>
      <w:pPr>
        <w:pStyle w:val="Heading3"/>
        <w:rPr>
          <w:rFonts w:ascii="Times New Roman" w:hAnsi="Times New Roman" w:cs="Times New Roman"/>
        </w:rPr>
      </w:pPr>
      <w:bookmarkStart w:id="188" w:name="__RefHeading___Toc511387235"/>
      <w:bookmarkEnd w:id="188"/>
      <w:r>
        <w:rPr>
          <w:rFonts w:cs="Times New Roman" w:ascii="Times New Roman" w:hAnsi="Times New Roman"/>
        </w:rPr>
        <w:t>EDWIN BUTTERFIELD</w:t>
      </w:r>
    </w:p>
    <w:p>
      <w:pPr>
        <w:pStyle w:val="Normal"/>
        <w:rPr/>
      </w:pPr>
      <w:r>
        <w:rPr/>
        <w:t>Edwin Butterfield, one of eight children of Asaph and Lydia Butterfield, was born September 5, 1825. His mother died in 1836, and his father in 1839. Edwin was raised by his older brother, Charles, in Walnut County, Illinois.</w:t>
      </w:r>
    </w:p>
    <w:p>
      <w:pPr>
        <w:pStyle w:val="Normal"/>
        <w:rPr/>
      </w:pPr>
      <w:r>
        <w:rPr/>
        <w:t>Edwin married Mary E. Chapman on July 20, 1848. She was born May 24, 1829 in New York State. In 1854 Edwin and Mary moved to Hokah, Minnesota. Here they raised a family of eight children, while Edwin built and operated a mill.</w:t>
      </w:r>
    </w:p>
    <w:p>
      <w:pPr>
        <w:pStyle w:val="Normal"/>
        <w:rPr/>
      </w:pPr>
      <w:r>
        <w:rPr/>
        <w:t>In 1879 the family moved to a claim near Valley City; Ira, his brother helping Edwin to build a house.</w:t>
      </w:r>
    </w:p>
    <w:p>
      <w:pPr>
        <w:pStyle w:val="Normal"/>
        <w:rPr/>
      </w:pPr>
      <w:r>
        <w:rPr/>
        <w:t>Edwin died December 9, 1880 of an apparent heart attack. Mary lived to age 74 and died at Mt. Vernon, Washington.</w:t>
      </w:r>
    </w:p>
    <w:p>
      <w:pPr>
        <w:pStyle w:val="Normal"/>
        <w:rPr/>
      </w:pPr>
      <w:r>
        <w:rPr/>
        <w:t>Ira Butterfield had married Annie Selfridge of Illinois, and his family homesteaded in Cuba Township in 1881. Three children were born here, increasing the family to 11. They are Eva (Mrs. Hermon Personius), 7 children: Charles, Harry, Lilly (Mrs. Thomas Ellis), Esther (Mrs. George Albert McCready), Lydia (Mrs. Roy Phillips), Benjamin, Ruth (Mrs. Charles P. Davis), Cassius, Rachel and Bessie (Mrs. Carl Wagg).</w:t>
      </w:r>
    </w:p>
    <w:p>
      <w:pPr>
        <w:pStyle w:val="Normal"/>
        <w:rPr/>
      </w:pPr>
      <w:r>
        <w:rPr/>
        <w:t>The original tree claim is still in the family and is now owned by Mrs. Justus (Ida) Personius.</w:t>
      </w:r>
    </w:p>
    <w:p>
      <w:pPr>
        <w:pStyle w:val="Normal"/>
        <w:rPr/>
      </w:pPr>
      <w:r>
        <w:rPr/>
        <w:t>Source: Barnes County History 1976 Page 42</w:t>
      </w:r>
    </w:p>
    <w:p>
      <w:pPr>
        <w:pStyle w:val="Heading3"/>
        <w:rPr>
          <w:rFonts w:ascii="Times New Roman" w:hAnsi="Times New Roman" w:cs="Times New Roman"/>
        </w:rPr>
      </w:pPr>
      <w:bookmarkStart w:id="189" w:name="__RefHeading___Toc511387236"/>
      <w:bookmarkEnd w:id="189"/>
      <w:r>
        <w:rPr>
          <w:rFonts w:cs="Times New Roman" w:ascii="Times New Roman" w:hAnsi="Times New Roman"/>
        </w:rPr>
        <w:t>BJARNE BYBERG</w:t>
      </w:r>
    </w:p>
    <w:p>
      <w:pPr>
        <w:pStyle w:val="Normal"/>
        <w:rPr/>
      </w:pPr>
      <w:r>
        <w:rPr/>
        <w:t>Bjarne Byberg immigrated to Valley City, from Stavanger, Norway in 1929. In 1937, he married Dorothy Rood, daughter of Dan O. Rood.</w:t>
      </w:r>
    </w:p>
    <w:p>
      <w:pPr>
        <w:pStyle w:val="Normal"/>
        <w:rPr/>
      </w:pPr>
      <w:r>
        <w:rPr/>
        <w:t>Bjarne Byberg worked at the Dr. Van Houten Dairy farm when he first came from Norway. Later, Bjarne and Dorothy worked together for a number of years at The Lutheran Home of Valley City. Bjarne worked as a carpenter for DeVries Construction, for Scherr and Edlund and at the time of his death was employed by Edlund Construction Company of Valley City. Bjarne Byberg and his father</w:t>
        <w:noBreakHyphen/>
        <w:t>in</w:t>
        <w:noBreakHyphen/>
        <w:t>law, Dan O. Rood, both died in 1972. Bjarne leaves two sisters, three brothers and his mother, in Stavanger, Norway.</w:t>
      </w:r>
    </w:p>
    <w:p>
      <w:pPr>
        <w:pStyle w:val="Normal"/>
        <w:rPr/>
      </w:pPr>
      <w:r>
        <w:rPr/>
        <w:t xml:space="preserve">Three children were born to the Bjarne Bybergs. Mario, a teacher, of New Rockford, North Dakota. He is married to the former Bonita Johnson, of Norwood, North Dakota. They have three children, Tamara, Trisha and Trent. Barbara also a teacher, is married to Gary Larson, formerly of Valley City. They live at Moorhead, Minnesota and have three children </w:t>
        <w:noBreakHyphen/>
        <w:t xml:space="preserve"> Michael, Kevin, and Christine. Mario and Barbara are graduates of Oak Grove Lutheran High School, Fargo, North Dakota and also graduates of Valley City State College. Brenda Byberg is a Junior at Concordia College, Moorhead, Minnesota. She graduated from Valley City High School.</w:t>
      </w:r>
    </w:p>
    <w:p>
      <w:pPr>
        <w:pStyle w:val="Normal"/>
        <w:rPr/>
      </w:pPr>
      <w:r>
        <w:rPr/>
        <w:t>Mrs. Bjarne Byberg (Dorothy) is a graduate of Valley City State College. She is on the faculty of the Junior Senior High School of Valley City. She continues to reside in the family home at 445 4th St. N. E.</w:t>
      </w:r>
    </w:p>
    <w:p>
      <w:pPr>
        <w:pStyle w:val="Normal"/>
        <w:rPr/>
      </w:pPr>
      <w:r>
        <w:rPr/>
        <w:t>Source: Barnes County History 1976 Page 42</w:t>
      </w:r>
    </w:p>
    <w:p>
      <w:pPr>
        <w:pStyle w:val="Heading3"/>
        <w:rPr>
          <w:rFonts w:ascii="Times New Roman" w:hAnsi="Times New Roman" w:cs="Times New Roman"/>
        </w:rPr>
      </w:pPr>
      <w:bookmarkStart w:id="190" w:name="__RefHeading___Toc511387237"/>
      <w:bookmarkEnd w:id="190"/>
      <w:r>
        <w:rPr>
          <w:rFonts w:cs="Times New Roman" w:ascii="Times New Roman" w:hAnsi="Times New Roman"/>
        </w:rPr>
        <w:t>WILLIAM D. CAMPBELL</w:t>
      </w:r>
    </w:p>
    <w:p>
      <w:pPr>
        <w:pStyle w:val="Normal"/>
        <w:rPr/>
      </w:pPr>
      <w:r>
        <w:rPr/>
        <w:t>William D. Campbell married Helen (Nellie) Thompson at her parents' house.</w:t>
      </w:r>
    </w:p>
    <w:p>
      <w:pPr>
        <w:pStyle w:val="Normal"/>
        <w:rPr/>
      </w:pPr>
      <w:r>
        <w:rPr/>
        <w:t>After the lovely wedding and reception they told us of driving to the mail box with horse and buggy to pick up window shades ordered from Sears Roebuck, as they were expecting a "shivaree" that night. Their friends didn't disappoint them. However, at the peak of the noise making some of them sneaked into the kitchen and were visiting with Bill and Nellie for some time before the rest of the crowd missed them. A good time was had by all and they were given a desk</w:t>
        <w:noBreakHyphen/>
        <w:t>china cupboard combination as a shivaree gift. This home was in Hemen Township. They raised their family there. Nellie still resides there in the house they built after the first home burned.</w:t>
      </w:r>
    </w:p>
    <w:p>
      <w:pPr>
        <w:pStyle w:val="Normal"/>
        <w:rPr/>
      </w:pPr>
      <w:r>
        <w:rPr/>
        <w:t>Source: Barnes County History 1976 Page 42</w:t>
      </w:r>
    </w:p>
    <w:p>
      <w:pPr>
        <w:pStyle w:val="Heading3"/>
        <w:rPr>
          <w:rFonts w:ascii="Times New Roman" w:hAnsi="Times New Roman" w:cs="Times New Roman"/>
        </w:rPr>
      </w:pPr>
      <w:bookmarkStart w:id="191" w:name="__RefHeading___Toc511387238"/>
      <w:bookmarkEnd w:id="191"/>
      <w:r>
        <w:rPr>
          <w:rFonts w:cs="Times New Roman" w:ascii="Times New Roman" w:hAnsi="Times New Roman"/>
        </w:rPr>
        <w:t>WILLIAM F. CAMPBELL</w:t>
      </w:r>
    </w:p>
    <w:p>
      <w:pPr>
        <w:pStyle w:val="Normal"/>
        <w:rPr/>
      </w:pPr>
      <w:r>
        <w:rPr/>
        <w:t>William Falconer Campbell was born at Campbelton, Scotland August 12, 1852. At the age of 15 he made his first crossing of the Atlantic, seeking work to support his widowed mother and his sister. He found work with his mother's brothers David and Laughlin Falconer of Chicago.</w:t>
      </w:r>
    </w:p>
    <w:p>
      <w:pPr>
        <w:pStyle w:val="Normal"/>
        <w:rPr/>
      </w:pPr>
      <w:r>
        <w:rPr/>
        <w:t>He came to Barnes County early in its settlement, working for the Neilson family for a time. He filed on a homestead in Mansfield Township in 1882, and then returned to Scotland to marry his sweetheart Catherine McTavish. Born September 25, 1852 in Iverness, she was the daughter of Alex and Mary Cameron McTavish. The couple was married March 23, 1883 and immediately left for America.</w:t>
      </w:r>
    </w:p>
    <w:p>
      <w:pPr>
        <w:pStyle w:val="Normal"/>
        <w:rPr/>
      </w:pPr>
      <w:r>
        <w:rPr/>
        <w:t>Five children were born to the Campbells: John McTavish, Alexander Duncan, William David, Donald Cameron and Mary Margaret. All were born on the family farm, called "View Hill Farm."</w:t>
      </w:r>
    </w:p>
    <w:p>
      <w:pPr>
        <w:pStyle w:val="Normal"/>
        <w:rPr/>
      </w:pPr>
      <w:r>
        <w:rPr/>
        <w:t>Mrs. William F. Campbell died June 16, 1933. William died February 24, 1935.</w:t>
      </w:r>
    </w:p>
    <w:p>
      <w:pPr>
        <w:pStyle w:val="Normal"/>
        <w:rPr/>
      </w:pPr>
      <w:r>
        <w:rPr/>
        <w:t>The grandchildren were: To John and Rose; Clarence, William and Beatrice. To William and Nellie; Edward B., married to Luella Holden, Donald D., married to Cecelia Campbell, Jeanne E. (Mrs. Walter Wolsky) and James W., married to Eleanor Ekern. To James and Mary Campbell McLees; Alan, married to Marion Melby, James, married to Ruth and William married to Phyllis Olson.</w:t>
      </w:r>
    </w:p>
    <w:p>
      <w:pPr>
        <w:pStyle w:val="Normal"/>
        <w:rPr/>
      </w:pPr>
      <w:r>
        <w:rPr/>
        <w:t>Source: Barnes County History 1976 Page 43</w:t>
      </w:r>
    </w:p>
    <w:p>
      <w:pPr>
        <w:pStyle w:val="Heading3"/>
        <w:rPr>
          <w:rFonts w:ascii="Times New Roman" w:hAnsi="Times New Roman" w:cs="Times New Roman"/>
        </w:rPr>
      </w:pPr>
      <w:bookmarkStart w:id="192" w:name="__RefHeading___Toc511387239"/>
      <w:bookmarkEnd w:id="192"/>
      <w:r>
        <w:rPr>
          <w:rFonts w:cs="Times New Roman" w:ascii="Times New Roman" w:hAnsi="Times New Roman"/>
        </w:rPr>
        <w:t>ANDREW (GUST) CARLSON</w:t>
      </w:r>
    </w:p>
    <w:p>
      <w:pPr>
        <w:pStyle w:val="Normal"/>
        <w:rPr/>
      </w:pPr>
      <w:r>
        <w:rPr/>
        <w:t>On October 24, 1875, Inga Beatrice Kjelland was born in Sokendahl, Norway, the daughter of Charles (Karl) and Marie Bgentson Kjelland. Later, they moved to Hauge and settled in Kjelland. When Inga was five years of age, (1880) they sailed from Norway on a freighter and after weeks at sea they landed in New York. From there they went by train to Harwood, North Dakota. In 1884 they moved by wagon to Green Township.</w:t>
      </w:r>
    </w:p>
    <w:p>
      <w:pPr>
        <w:pStyle w:val="Normal"/>
        <w:rPr/>
      </w:pPr>
      <w:r>
        <w:rPr/>
        <w:t>There were hard times in those early years and the children surely had to work hard. Inga and her sister, Emelia, would plow with oxen and an old walking plow. One sister would steer and try to keep the plow in the ground and the other would dig out the rocks. Emelia did a lot of the seeding too. Inga attended Hobart District School and later the Normal School in Valley City, North Dakota. She taught for some time in and around the Barnes County area. She married Andrew (Gust) Carlson, who came from Sweden when he was twenty years of age, July 7, 1903. He farmed in Svea Township. Later, he and Inga's father, Charles (Karl) Kjelland, operated the Carlson and Kjelland Harness and Hardware Store in Litchville, North Dakota. In 1917, Carlson and Kjelland moved back to their original farms. The Carlsons lived on their farm until they retired in 1941 and moved to Valley City, North Dakota.</w:t>
      </w:r>
    </w:p>
    <w:p>
      <w:pPr>
        <w:pStyle w:val="Normal"/>
        <w:rPr/>
      </w:pPr>
      <w:r>
        <w:rPr/>
        <w:t>Mr. Carlson passed away in 1953 and Mrs. Carlson passed away in 1967. To this union were born four children; Carl, Albert, Russell and Agnes (Mrs. Alf Benson, Valley City, North Dakota).</w:t>
      </w:r>
    </w:p>
    <w:p>
      <w:pPr>
        <w:pStyle w:val="Normal"/>
        <w:rPr/>
      </w:pPr>
      <w:r>
        <w:rPr/>
        <w:t>Source: Barnes County History 1976 Page 43</w:t>
      </w:r>
    </w:p>
    <w:p>
      <w:pPr>
        <w:pStyle w:val="Heading3"/>
        <w:rPr>
          <w:rFonts w:ascii="Times New Roman" w:hAnsi="Times New Roman" w:cs="Times New Roman"/>
        </w:rPr>
      </w:pPr>
      <w:bookmarkStart w:id="193" w:name="__RefHeading___Toc511387240"/>
      <w:bookmarkEnd w:id="193"/>
      <w:r>
        <w:rPr>
          <w:rFonts w:cs="Times New Roman" w:ascii="Times New Roman" w:hAnsi="Times New Roman"/>
        </w:rPr>
        <w:t>ANDREW M. CARLSON</w:t>
      </w:r>
    </w:p>
    <w:p>
      <w:pPr>
        <w:pStyle w:val="Normal"/>
        <w:rPr/>
      </w:pPr>
      <w:r>
        <w:rPr/>
        <w:t>Andrew Magnus Carlson (1854</w:t>
        <w:noBreakHyphen/>
        <w:t>1904) came from Sweden to Duluth, Minnesota. C. F. Kindred who was land commissioner for the N. P. Railroad worked with O. J. Johnson, a real estate man in Duluth to get settlers into Barnes County. He influenced Mr. Carlson and others to come. Mr. Carlson was married to Mary Larson (1853</w:t>
        <w:noBreakHyphen/>
        <w:t>1952) in 1879. She was born in Oslo, Norway, the daughter of Nels and Nikoline Larson. Her brother Henry came to Duluth in 1864 where he had relatives. He found work and saved enough money to send for his father Nels in 1868. The father and son were able to send for the mother and seven children by 1872. They lived in Duluth for six years then came to Barnes County where they homesteaded in Marsh Township. In 1882 the father, Nels Larson died; his wife Nicotine and children moved into Valley City to a home where the Rudolf Hotel now stands. Mr. Carlson and his cousin John Edwin Bergreen had a clothing store on main street and he took an active part in the organization of Valley City and served as alderman for the Second Ward. He also guaranteed the money to pay for the survey to determine the city limits. Mr. Carlson died in 1904. Six sons were born to the Carlsons: Fred and Robert live in Tacoma; Ben and Arthur live in Minneapolis and Willard and Clarence in Valley City, North Dakota. All are now deceased.</w:t>
      </w:r>
    </w:p>
    <w:p>
      <w:pPr>
        <w:pStyle w:val="Normal"/>
        <w:rPr/>
      </w:pPr>
      <w:r>
        <w:rPr/>
        <w:t>C. Willard Carlson (1892</w:t>
        <w:noBreakHyphen/>
        <w:t xml:space="preserve">1974) attended Valley City schools, served in the U.S. Army overseas and returned to Valley City where he and his brother Clarence were in the restaurant, real estate and farming business. He married Alice Stenshoel Peterson. She died in 1965. </w:t>
      </w:r>
    </w:p>
    <w:p>
      <w:pPr>
        <w:pStyle w:val="Normal"/>
        <w:rPr/>
      </w:pPr>
      <w:r>
        <w:rPr/>
        <w:t>Clarence V. Carlson (1896</w:t>
        <w:noBreakHyphen/>
        <w:t>1966) attended Valley City schools and was active in Valley City Normal athletics. He served in Co. "G" at the Mexican Border and in the U.S. Army as an officer overseas in World War I. He married Clarissa E. McEndree of Cedar Rapids, Iowa, in 1920, returning to Valley City to make their home. They had one son, C. Jerome Carlson who died in 1972, leaving his wife and four children. Clarence was active in community affairs and served three terms on the City Council and the Selective Service Board for several years. He was in business with his brother Willard in the restaurant, real estate and farming. Clarence was a greeter for all former Valley City folks who came back to visit and an enthusiastic booster for North Dakota and Valley City.</w:t>
      </w:r>
    </w:p>
    <w:p>
      <w:pPr>
        <w:pStyle w:val="Normal"/>
        <w:rPr/>
      </w:pPr>
      <w:r>
        <w:rPr/>
        <w:t>Source: Barnes County History 1976 Page 43</w:t>
      </w:r>
    </w:p>
    <w:p>
      <w:pPr>
        <w:pStyle w:val="Heading3"/>
        <w:rPr>
          <w:rFonts w:ascii="Times New Roman" w:hAnsi="Times New Roman" w:cs="Times New Roman"/>
        </w:rPr>
      </w:pPr>
      <w:bookmarkStart w:id="194" w:name="__RefHeading___Toc511387241"/>
      <w:bookmarkEnd w:id="194"/>
      <w:r>
        <w:rPr>
          <w:rFonts w:cs="Times New Roman" w:ascii="Times New Roman" w:hAnsi="Times New Roman"/>
        </w:rPr>
        <w:t>HILMER CARLSON</w:t>
      </w:r>
    </w:p>
    <w:p>
      <w:pPr>
        <w:pStyle w:val="Normal"/>
        <w:rPr/>
      </w:pPr>
      <w:r>
        <w:rPr/>
        <w:t>Hilmer Carlson, born April 5, 1891 in Steele County, married Hazel C. Curtis June 23, 1920 at her home in Sibley Trail Township, Barnes County. Two children were born, Grant N. and Keith C.</w:t>
      </w:r>
    </w:p>
    <w:p>
      <w:pPr>
        <w:pStyle w:val="Normal"/>
        <w:rPr/>
      </w:pPr>
      <w:r>
        <w:rPr/>
        <w:t>The newlyweds first lived in Karnak, in Griggs County, where Hilmer was a banker. In 1924, Hilmer, Hazel, and Grant, age 1, moved to Valley City. Hilmer was a Lutheran and Hazel, a Congregationalist, but with the Methodist Church only a block away, they attended there and were active members for many years.</w:t>
      </w:r>
    </w:p>
    <w:p>
      <w:pPr>
        <w:pStyle w:val="Normal"/>
        <w:rPr/>
      </w:pPr>
      <w:r>
        <w:rPr/>
        <w:t>A good provider for his family, Hilmer was a thrifty man. During his thirty</w:t>
        <w:noBreakHyphen/>
        <w:t>five years in Valley City, he held various jobs, including that of Deputy Sheriff and Deputy Treasurer of Barnes County. He was also the Register of Deeds from 1938 to 1953.</w:t>
      </w:r>
    </w:p>
    <w:p>
      <w:pPr>
        <w:pStyle w:val="Normal"/>
        <w:rPr/>
      </w:pPr>
      <w:r>
        <w:rPr/>
        <w:t>Born and raised on a farm, it was a vacation for him to visit the Curtis farm and help out with the farm work.</w:t>
      </w:r>
    </w:p>
    <w:p>
      <w:pPr>
        <w:pStyle w:val="Normal"/>
        <w:rPr/>
      </w:pPr>
      <w:r>
        <w:rPr/>
        <w:t>Grant and Keith were Valley City High School graduates. Keith married Eleanor Topp and with their two children live in Springfield, Minnesota where he is Assembly of God minister.</w:t>
      </w:r>
    </w:p>
    <w:p>
      <w:pPr>
        <w:pStyle w:val="Normal"/>
        <w:rPr/>
      </w:pPr>
      <w:r>
        <w:rPr/>
        <w:t>Grant, after working for the Teachers Insurance and Retirement Fund, entered the Methodist ministry in 1956, and is now serving the Salem, Dazey and Leal Methodist churches. He married Ruth Moir of South Dakota. Ruth and their daughter, Marilee, completed L P training at Mercy Hospital on September 26, 1975. David is in high school, and Jerry is in the eighth grade.</w:t>
      </w:r>
    </w:p>
    <w:p>
      <w:pPr>
        <w:pStyle w:val="Normal"/>
        <w:rPr/>
      </w:pPr>
      <w:r>
        <w:rPr/>
        <w:t>Source: Barnes County History 1976 Page 43</w:t>
      </w:r>
    </w:p>
    <w:p>
      <w:pPr>
        <w:pStyle w:val="Heading3"/>
        <w:rPr>
          <w:rFonts w:ascii="Times New Roman" w:hAnsi="Times New Roman" w:cs="Times New Roman"/>
        </w:rPr>
      </w:pPr>
      <w:bookmarkStart w:id="195" w:name="__RefHeading___Toc511387242"/>
      <w:bookmarkEnd w:id="195"/>
      <w:r>
        <w:rPr>
          <w:rFonts w:cs="Times New Roman" w:ascii="Times New Roman" w:hAnsi="Times New Roman"/>
        </w:rPr>
        <w:t>DELAVAN CARLTON</w:t>
      </w:r>
    </w:p>
    <w:p>
      <w:pPr>
        <w:pStyle w:val="Normal"/>
        <w:rPr/>
      </w:pPr>
      <w:r>
        <w:rPr/>
        <w:t>The Delavan Carlton family, which consisted of the parents and five young children, came to Barnes County from Michigan in 1885. Their children were Merrill, Sarah, Howard, Dwight and Laura. The family settled four miles north of Oriska.</w:t>
      </w:r>
    </w:p>
    <w:p>
      <w:pPr>
        <w:pStyle w:val="Normal"/>
        <w:rPr/>
      </w:pPr>
      <w:r>
        <w:rPr/>
        <w:t>Former teachers, the Carltons entered into the community life. Delavan played the church organ and gave music lessons.</w:t>
      </w:r>
    </w:p>
    <w:p>
      <w:pPr>
        <w:pStyle w:val="Normal"/>
        <w:rPr/>
      </w:pPr>
      <w:r>
        <w:rPr/>
        <w:t>Sarah and Laura died while young from meningitis and tuberculosis.</w:t>
      </w:r>
    </w:p>
    <w:p>
      <w:pPr>
        <w:pStyle w:val="Normal"/>
        <w:rPr/>
      </w:pPr>
      <w:r>
        <w:rPr/>
        <w:t>Howard left the farm, became married and eventually became a rural mail carrier in Valley City. He died in 1932. Merrill first married Elvina Huntley, who died in 1921. He then married Mary K. Beatty in 1926. He died in 1928.</w:t>
      </w:r>
    </w:p>
    <w:p>
      <w:pPr>
        <w:pStyle w:val="Normal"/>
        <w:rPr/>
      </w:pPr>
      <w:r>
        <w:rPr/>
        <w:t>Dwight married Adeline Claspill and lived on the home farm.</w:t>
      </w:r>
    </w:p>
    <w:p>
      <w:pPr>
        <w:pStyle w:val="Normal"/>
        <w:rPr/>
      </w:pPr>
      <w:r>
        <w:rPr/>
        <w:t>Delavan Carlton passed away in 1919 and Mrs. Carlton in 1931.</w:t>
      </w:r>
    </w:p>
    <w:p>
      <w:pPr>
        <w:pStyle w:val="Normal"/>
        <w:rPr/>
      </w:pPr>
      <w:r>
        <w:rPr/>
        <w:t>Source: Barnes County History 1976 Page 44</w:t>
      </w:r>
    </w:p>
    <w:p>
      <w:pPr>
        <w:pStyle w:val="Heading3"/>
        <w:rPr>
          <w:rFonts w:ascii="Times New Roman" w:hAnsi="Times New Roman" w:cs="Times New Roman"/>
        </w:rPr>
      </w:pPr>
      <w:bookmarkStart w:id="196" w:name="__RefHeading___Toc511387243"/>
      <w:bookmarkEnd w:id="196"/>
      <w:r>
        <w:rPr>
          <w:rFonts w:cs="Times New Roman" w:ascii="Times New Roman" w:hAnsi="Times New Roman"/>
        </w:rPr>
        <w:t>GEORGE CARPENTER</w:t>
      </w:r>
    </w:p>
    <w:p>
      <w:pPr>
        <w:pStyle w:val="Normal"/>
        <w:rPr/>
      </w:pPr>
      <w:r>
        <w:rPr/>
        <w:t xml:space="preserve">George Carpenter was born on December 28, 1889 at Lake Benton, Minnesota. Elizabeth Luschen was born on December 6, 1893 at Akron, Iowa. They were united in marriage on December 18, 1912 at Pipestone, Minnesota. They farmed in the area there, and then decided to come to North Dakota in 1916. They farmed at Millarton, Sanborn, Litchville, Tower City, and then bought a farm south of Oriska. There were five children </w:t>
        <w:noBreakHyphen/>
        <w:t xml:space="preserve"> Mildred, Henry, Harold, Leonard, and Douglas. Mildred married Milton Ross, and they became the parents of two girls, Vilia and Marilyn. Mildred passed away on September 1, 1969. Henry married Maridenis Loibl and they had five children </w:t>
        <w:noBreakHyphen/>
        <w:t xml:space="preserve"> Daryl, Dean, Dwight, Denise, and Doreen. They own a farm north of Fingal. Henry passed away on March 19, 1974. Harold married Arlene Miller of Breckenridge, Minnesota, and they became the parents of one daughter, Marlene. They reside in Fingal. Douglas married Jean Henke and they had four children </w:t>
        <w:noBreakHyphen/>
        <w:t xml:space="preserve">Kelly, Jeff, Debra, and Kevin. Leonard married Eleanor Johnson of Fingal, and they have three children </w:t>
        <w:noBreakHyphen/>
        <w:t xml:space="preserve"> Neil, Kim, and Lori. They reside in Litchville, North Dakota where Leonard is the manager of the Miller Elevator.</w:t>
      </w:r>
    </w:p>
    <w:p>
      <w:pPr>
        <w:pStyle w:val="Normal"/>
        <w:rPr/>
      </w:pPr>
      <w:r>
        <w:rPr/>
        <w:t>Source: Barnes County History 1976 Page 44</w:t>
      </w:r>
    </w:p>
    <w:p>
      <w:pPr>
        <w:pStyle w:val="Heading3"/>
        <w:rPr>
          <w:rFonts w:ascii="Times New Roman" w:hAnsi="Times New Roman" w:cs="Times New Roman"/>
        </w:rPr>
      </w:pPr>
      <w:bookmarkStart w:id="197" w:name="__RefHeading___Toc511387244"/>
      <w:bookmarkEnd w:id="197"/>
      <w:r>
        <w:rPr>
          <w:rFonts w:cs="Times New Roman" w:ascii="Times New Roman" w:hAnsi="Times New Roman"/>
        </w:rPr>
        <w:t>HENRY CARPENTER</w:t>
      </w:r>
    </w:p>
    <w:p>
      <w:pPr>
        <w:pStyle w:val="Normal"/>
        <w:rPr/>
      </w:pPr>
      <w:r>
        <w:rPr/>
        <w:t xml:space="preserve">Maridenis Loibl and Henry Carpenter were married in Valley City at St. Catherine's Church on September 21, 1951. Henry was the oldest son of the George Carpenters of rural Oriska, North Dakota. Maridenis, the daughter of Joseph and Matilda Loibl of Valley City, North Dakota. We lived on a farm near Oriska for a year, then moved to the Fingal area, living on the Amelia Melander farm for four years. We then moved to the Paul Boor farm, and purchased it in 1963. Henry was on the Fingal School Board for six years, and was also on the church board. There are five children </w:t>
        <w:noBreakHyphen/>
        <w:t>Daryl, Dean, Dwight, Denise, and Doreen. Henry passed away on March 19, 1974. The 3 boys are now farming in partnership with their mother. The farming operation includes grain farming, beef cattle, and hogs. Dean was married to Helen Long, daughter of Leonard F Longs of Nome, North Dakota on December 14, 1974.</w:t>
      </w:r>
    </w:p>
    <w:p>
      <w:pPr>
        <w:pStyle w:val="Normal"/>
        <w:rPr/>
      </w:pPr>
      <w:r>
        <w:rPr/>
        <w:t>Source: Barnes County History 1976 Page 45</w:t>
      </w:r>
    </w:p>
    <w:p>
      <w:pPr>
        <w:pStyle w:val="Heading3"/>
        <w:rPr>
          <w:rFonts w:ascii="Times New Roman" w:hAnsi="Times New Roman" w:cs="Times New Roman"/>
        </w:rPr>
      </w:pPr>
      <w:bookmarkStart w:id="198" w:name="__RefHeading___Toc511387245"/>
      <w:bookmarkEnd w:id="198"/>
      <w:r>
        <w:rPr>
          <w:rFonts w:cs="Times New Roman" w:ascii="Times New Roman" w:hAnsi="Times New Roman"/>
        </w:rPr>
        <w:t>RONELLDO CARR</w:t>
      </w:r>
    </w:p>
    <w:p>
      <w:pPr>
        <w:pStyle w:val="Normal"/>
        <w:rPr/>
      </w:pPr>
      <w:r>
        <w:rPr/>
        <w:t>Ronelldo and Harriett Carr came from Lowell, Michigan, to homestead in the early 1880s. They settled right on the edge of what later became Leal, North Dakota. They farmed there for the remainder of their lives and grew prosperous. They had one son, Burl, who later became a Valley City businessman.</w:t>
      </w:r>
    </w:p>
    <w:p>
      <w:pPr>
        <w:pStyle w:val="Normal"/>
        <w:rPr/>
      </w:pPr>
      <w:r>
        <w:rPr/>
        <w:t>In 1884, Mrs. Carr's sister, Mary Woodcock, came from Michigan to visit. She arrived by train in Sanborn, as the Soo Line Railroad was not yet in existence. Teachers were scarce, and Miss Woodcock was persuaded to stay and take a school. She first taught in Edna Township and later at Odell. She boarded in the home of Mrs. North.</w:t>
      </w:r>
    </w:p>
    <w:p>
      <w:pPr>
        <w:pStyle w:val="Normal"/>
        <w:rPr/>
      </w:pPr>
      <w:r>
        <w:rPr/>
        <w:t>In 1894, she married Fred Carr, a nephew of Ronelldo Carr, and they homesteaded a farm 8 miles southwest of Leal, where their son, Irl, was born in 1897.</w:t>
      </w:r>
    </w:p>
    <w:p>
      <w:pPr>
        <w:pStyle w:val="Normal"/>
        <w:rPr/>
      </w:pPr>
      <w:r>
        <w:rPr/>
        <w:t>In 1910, they moved to Valley City and bought a home on Fifth Avenue (Central Avenue). Fred continued to manage the farm and Mrs. Carr became an active member of the Methodist Church and the Women's Christian Temperance Union.</w:t>
      </w:r>
    </w:p>
    <w:p>
      <w:pPr>
        <w:pStyle w:val="Normal"/>
        <w:rPr/>
      </w:pPr>
      <w:r>
        <w:rPr/>
        <w:t>Irl worked his parents' farm in the summers during his school years, and permanently after graduation.</w:t>
      </w:r>
    </w:p>
    <w:p>
      <w:pPr>
        <w:pStyle w:val="Normal"/>
        <w:rPr/>
      </w:pPr>
      <w:r>
        <w:rPr/>
        <w:t>In 1919, he married Charlotte Peake and for many years they alternated their residence between the farm and Valley City. They had two children; Leonard and Margaret.</w:t>
      </w:r>
    </w:p>
    <w:p>
      <w:pPr>
        <w:pStyle w:val="Normal"/>
        <w:rPr/>
      </w:pPr>
      <w:r>
        <w:rPr/>
        <w:t>Source: Barnes County History 1976 Page 45</w:t>
      </w:r>
    </w:p>
    <w:p>
      <w:pPr>
        <w:pStyle w:val="Heading3"/>
        <w:rPr>
          <w:rFonts w:ascii="Times New Roman" w:hAnsi="Times New Roman" w:cs="Times New Roman"/>
        </w:rPr>
      </w:pPr>
      <w:bookmarkStart w:id="199" w:name="__RefHeading___Toc511387246"/>
      <w:bookmarkEnd w:id="199"/>
      <w:r>
        <w:rPr>
          <w:rFonts w:cs="Times New Roman" w:ascii="Times New Roman" w:hAnsi="Times New Roman"/>
        </w:rPr>
        <w:t>AXEL CHILBERG</w:t>
      </w:r>
    </w:p>
    <w:p>
      <w:pPr>
        <w:pStyle w:val="Normal"/>
        <w:rPr/>
      </w:pPr>
      <w:r>
        <w:rPr/>
        <w:t>Axel Chilberg and his wife, Ellena Dorothea (Schelin) migrated from Afton, Minnesota to Getchell Township in the early 1880s. Axel's brothers, Otto and John, also homesteaded in Getchell Township in Section 2.</w:t>
      </w:r>
    </w:p>
    <w:p>
      <w:pPr>
        <w:pStyle w:val="Normal"/>
        <w:rPr/>
      </w:pPr>
      <w:r>
        <w:rPr/>
        <w:t>Magnus, a third brother, homesteaded the quarter now occupied by Maryvale.</w:t>
      </w:r>
    </w:p>
    <w:p>
      <w:pPr>
        <w:pStyle w:val="Normal"/>
        <w:rPr/>
      </w:pPr>
      <w:r>
        <w:rPr/>
        <w:t>Axel passed away in February, 1891. The children of this family were Hilda, Edward, Edith, Bernice, Grace and Edna. Hilda married Walter Hoster. She was born in 1879 and died in 1934. Edward, born in 1881, died in 1925. Edith married Henry Brown. Bernice (Mrs. Billy Friend) died in 1933. Grace (Mrs. Wilfred Nelson), born October 20, 1888, died in 1939. She was the mother of Vae Kruschwitz of Valley City. Edna (Mrs. O. L. Overmyer) was born in 1890, and died in 1968.</w:t>
      </w:r>
    </w:p>
    <w:p>
      <w:pPr>
        <w:pStyle w:val="Normal"/>
        <w:rPr/>
      </w:pPr>
      <w:r>
        <w:rPr/>
        <w:t>Mrs. Chilberg and six children moved to Valley City where Mrs. Chilberg ran a boarding house located across the street from the Sheyenne Apartments and now owned by Fred Schroeder, one of the oldest homes in Valley City. Later, Mrs. Chilberg married Fred Rassing and moved to Pettibone, North Dakota. They had three daughters; Jessalyn, Lillian and Winifred.</w:t>
      </w:r>
    </w:p>
    <w:p>
      <w:pPr>
        <w:pStyle w:val="Normal"/>
        <w:rPr/>
      </w:pPr>
      <w:r>
        <w:rPr/>
        <w:t>Otto, Axel's brother, married Lizzie Mae Goodwin. Magnus married Gotha Schelin, a sister of Mrs. Axel Chilberg.</w:t>
      </w:r>
    </w:p>
    <w:p>
      <w:pPr>
        <w:pStyle w:val="Normal"/>
        <w:rPr/>
      </w:pPr>
      <w:r>
        <w:rPr/>
        <w:t>Hilda Chilberg and Walter Hoster had one daughter and four sons. Dorothy married Adrian Pfusch of Valley City. Grace married Wilfred Nelson. The only living daughter of Axel and Ellena is Edith, who lives in Hemet, California.</w:t>
      </w:r>
    </w:p>
    <w:p>
      <w:pPr>
        <w:pStyle w:val="Normal"/>
        <w:rPr/>
      </w:pPr>
      <w:r>
        <w:rPr/>
        <w:t>Vae Nelson, daughter of Grace Chilberg and Wilfred Nelson, married Earl Kruschwitz, and they have four daughters; Joan K., Mary Vae, Beth Diane and Deborah Linn. Joan is married to John Ostlie, Mary is Mrs. Ron Legler. Beth is Mrs. LeRoy Pawluk. Deborah lives with her parents and is attending college.</w:t>
      </w:r>
    </w:p>
    <w:p>
      <w:pPr>
        <w:pStyle w:val="Normal"/>
        <w:rPr/>
      </w:pPr>
      <w:r>
        <w:rPr/>
        <w:t>Source: Barnes County History 1976 Page 45</w:t>
      </w:r>
    </w:p>
    <w:p>
      <w:pPr>
        <w:pStyle w:val="Heading3"/>
        <w:rPr>
          <w:rFonts w:ascii="Times New Roman" w:hAnsi="Times New Roman" w:cs="Times New Roman"/>
        </w:rPr>
      </w:pPr>
      <w:bookmarkStart w:id="200" w:name="__RefHeading___Toc511387247"/>
      <w:bookmarkEnd w:id="200"/>
      <w:r>
        <w:rPr>
          <w:rFonts w:cs="Times New Roman" w:ascii="Times New Roman" w:hAnsi="Times New Roman"/>
        </w:rPr>
        <w:t>JOHN CHRIST, SR.</w:t>
      </w:r>
    </w:p>
    <w:p>
      <w:pPr>
        <w:pStyle w:val="Normal"/>
        <w:rPr/>
      </w:pPr>
      <w:r>
        <w:rPr/>
        <w:t>John Christ, Sr. was born at Canton, Gaubenden, Switzerland in the year of 1861. He came to America in 1872 at the age of nine with his father, Anton, and sister Anna and two brothers.</w:t>
      </w:r>
    </w:p>
    <w:p>
      <w:pPr>
        <w:pStyle w:val="Normal"/>
        <w:rPr/>
      </w:pPr>
      <w:r>
        <w:rPr/>
        <w:t>In 1881 he filed a homestead claim on the farm his son John, Jr. still owns and farms.</w:t>
      </w:r>
    </w:p>
    <w:p>
      <w:pPr>
        <w:pStyle w:val="Normal"/>
        <w:rPr/>
      </w:pPr>
      <w:r>
        <w:rPr/>
        <w:t xml:space="preserve">John Christ, Sr. married Anna Stabenau of Jamestown in 1893. Eight children were born to John, Sr. and Anna: </w:t>
      </w:r>
    </w:p>
    <w:p>
      <w:pPr>
        <w:pStyle w:val="Normal"/>
        <w:numPr>
          <w:ilvl w:val="0"/>
          <w:numId w:val="140"/>
        </w:numPr>
        <w:rPr/>
      </w:pPr>
      <w:r>
        <w:rPr/>
        <w:t xml:space="preserve">Adolph, </w:t>
      </w:r>
    </w:p>
    <w:p>
      <w:pPr>
        <w:pStyle w:val="Normal"/>
        <w:numPr>
          <w:ilvl w:val="0"/>
          <w:numId w:val="140"/>
        </w:numPr>
        <w:rPr/>
      </w:pPr>
      <w:r>
        <w:rPr/>
        <w:t xml:space="preserve">Robert, </w:t>
      </w:r>
    </w:p>
    <w:p>
      <w:pPr>
        <w:pStyle w:val="Normal"/>
        <w:numPr>
          <w:ilvl w:val="0"/>
          <w:numId w:val="140"/>
        </w:numPr>
        <w:rPr/>
      </w:pPr>
      <w:r>
        <w:rPr/>
        <w:t xml:space="preserve">Edwin, </w:t>
      </w:r>
    </w:p>
    <w:p>
      <w:pPr>
        <w:pStyle w:val="Normal"/>
        <w:numPr>
          <w:ilvl w:val="0"/>
          <w:numId w:val="140"/>
        </w:numPr>
        <w:rPr/>
      </w:pPr>
      <w:r>
        <w:rPr/>
        <w:t xml:space="preserve">Bertha, </w:t>
      </w:r>
    </w:p>
    <w:p>
      <w:pPr>
        <w:pStyle w:val="Normal"/>
        <w:numPr>
          <w:ilvl w:val="0"/>
          <w:numId w:val="140"/>
        </w:numPr>
        <w:rPr/>
      </w:pPr>
      <w:r>
        <w:rPr/>
        <w:t xml:space="preserve">Anna, </w:t>
      </w:r>
    </w:p>
    <w:p>
      <w:pPr>
        <w:pStyle w:val="Normal"/>
        <w:numPr>
          <w:ilvl w:val="0"/>
          <w:numId w:val="140"/>
        </w:numPr>
        <w:rPr/>
      </w:pPr>
      <w:r>
        <w:rPr/>
        <w:t xml:space="preserve">John, Jr., </w:t>
      </w:r>
    </w:p>
    <w:p>
      <w:pPr>
        <w:pStyle w:val="Normal"/>
        <w:numPr>
          <w:ilvl w:val="0"/>
          <w:numId w:val="140"/>
        </w:numPr>
        <w:rPr/>
      </w:pPr>
      <w:r>
        <w:rPr/>
        <w:t xml:space="preserve">Josephine and </w:t>
      </w:r>
    </w:p>
    <w:p>
      <w:pPr>
        <w:pStyle w:val="Normal"/>
        <w:numPr>
          <w:ilvl w:val="0"/>
          <w:numId w:val="140"/>
        </w:numPr>
        <w:rPr/>
      </w:pPr>
      <w:r>
        <w:rPr/>
        <w:t>George.</w:t>
      </w:r>
    </w:p>
    <w:p>
      <w:pPr>
        <w:pStyle w:val="Normal"/>
        <w:rPr/>
      </w:pPr>
      <w:r>
        <w:rPr/>
        <w:t>John Christ, Sr. passed away June 14, 1934 and his wife Anna passed away July 7, 1949.</w:t>
      </w:r>
    </w:p>
    <w:p>
      <w:pPr>
        <w:pStyle w:val="Normal"/>
        <w:rPr/>
      </w:pPr>
      <w:r>
        <w:rPr/>
        <w:t>Three sons of John Christ, Sr. still live in Barnes County. They are Robert, Edwin and John, Jr. Robert married Mabel Simenson and they have four children. Edwin married Anna Rudie and they have three children. John, Jr. was born on the home place. He attended the Uxbridge Consolidated School and has been the Township treasurer since 1934. He farmed until 1969 when he retired and rented his land. John married Elizabeth Runner on May 10, 1930. They have two daughters, Verna (Kubis) who lives in Duluth,, Minnesota and Marian (Smith) who lives in Minneapolis, Minnesota.</w:t>
      </w:r>
    </w:p>
    <w:p>
      <w:pPr>
        <w:pStyle w:val="Normal"/>
        <w:rPr/>
      </w:pPr>
      <w:r>
        <w:rPr/>
        <w:t>Source: Barnes County History 1976 Page 45</w:t>
      </w:r>
    </w:p>
    <w:p>
      <w:pPr>
        <w:pStyle w:val="Heading3"/>
        <w:rPr>
          <w:rFonts w:ascii="Times New Roman" w:hAnsi="Times New Roman" w:cs="Times New Roman"/>
        </w:rPr>
      </w:pPr>
      <w:bookmarkStart w:id="201" w:name="__RefHeading___Toc511387248"/>
      <w:bookmarkEnd w:id="201"/>
      <w:r>
        <w:rPr>
          <w:rFonts w:cs="Times New Roman" w:ascii="Times New Roman" w:hAnsi="Times New Roman"/>
        </w:rPr>
        <w:t>HANS CHRISTENSON</w:t>
      </w:r>
    </w:p>
    <w:p>
      <w:pPr>
        <w:pStyle w:val="Normal"/>
        <w:rPr/>
      </w:pPr>
      <w:r>
        <w:rPr/>
        <w:t>Hans Christenson was born in Voss Gulbrandsdalen, Norway, in 1865. He came to the United States in 1869 with his parents Christ and Yonjer (Hammer) Christenson, and her parents Jacob Hammers. They settled at Rushford, Minnesota while the older men went to take homesteads near Odin, Minnesota and to build homes for their families. Many pioneers came to Minnesota to take homesteads at that time. Times were hard for all but they were real friendly and helped each other. Some of the people built log houses, some sod houses and some built dugout homes. The latter of which had trimmed trees placed closely over the top and then strips of sod laid over these. These were very warm and comfortable.</w:t>
      </w:r>
    </w:p>
    <w:p>
      <w:pPr>
        <w:pStyle w:val="Normal"/>
        <w:rPr/>
      </w:pPr>
      <w:r>
        <w:rPr/>
        <w:t>Marie Christenson's parents, Joe and Ragnild Mathistad, came from Sell, in Vaage, Norway. They came by sail boat and it took them seven weeks to cross the ocean. Marie was born in 1871 in a covered wagon on the way to Butterfield, Minnesota, from Rushford. After living in the new land a short time the settlers built schools and churches. At first they burnt twisted hay and flax straw for fuel. Joe Mathistad helped to build the first railroad across southern Minnesota. Hans Christenson was married to Marie Mathistad in 1892. The Christensons lived on the shore of Fish Lake, Minnesota, and in 1908 they moved to Barnes County in North Dakota and finally settled in rural Dazey, North Dakota. The couple raised six children: Palmer, born in 1893, now deceased, was a farmer at Rogers, North Dakota; Emma (Mrs. Emil Tharaldson) born in 1894, a retired teacher; Rolla (Mrs. Jack Tester) was born in 1896. Also a teacher, she is now deceased. Joe, born in 1898, is a retired farmer and resides in Fargo, North Dakota; Helmer born in 1900, lives on a farm south of Dazey and is retired; Milton born in 1910, lives in Puyallup, Washington and is retired.</w:t>
      </w:r>
    </w:p>
    <w:p>
      <w:pPr>
        <w:pStyle w:val="Normal"/>
        <w:rPr/>
      </w:pPr>
      <w:r>
        <w:rPr/>
        <w:t>Source: Barnes County History 1976 Page 45</w:t>
      </w:r>
    </w:p>
    <w:p>
      <w:pPr>
        <w:pStyle w:val="Heading3"/>
        <w:rPr>
          <w:rFonts w:ascii="Times New Roman" w:hAnsi="Times New Roman" w:cs="Times New Roman"/>
        </w:rPr>
      </w:pPr>
      <w:bookmarkStart w:id="202" w:name="__RefHeading___Toc511387249"/>
      <w:bookmarkEnd w:id="202"/>
      <w:r>
        <w:rPr>
          <w:rFonts w:cs="Times New Roman" w:ascii="Times New Roman" w:hAnsi="Times New Roman"/>
        </w:rPr>
        <w:t>HELMER CHRISTENSON</w:t>
      </w:r>
    </w:p>
    <w:p>
      <w:pPr>
        <w:pStyle w:val="Normal"/>
        <w:rPr/>
      </w:pPr>
      <w:r>
        <w:rPr/>
        <w:t>Helmer Christenson came into the world on September 15, 1900, on a farm in southern Minnesota during a severe electrical storm that killed three cows and seven pigs on his folks' farm. His father must have wondered if it was a fair trade. Helmer was the third son of Hans and Marie (Matheslad) Christenson, there being two older brothers; Palmer and Joe, and two older sisters, Emma and Rolla.</w:t>
      </w:r>
    </w:p>
    <w:p>
      <w:pPr>
        <w:pStyle w:val="Normal"/>
        <w:rPr/>
      </w:pPr>
      <w:r>
        <w:rPr/>
        <w:t>A younger brother, Milton, was born later in North Dakota. At the age of one, he moved with the family to northern Minnesota to reside for three years before coming to North Dakota, and the Dazey area, where he resided to the present time. He received his education in the Dazey schools with one term at the University of North Dakota. During his lifetime, he served on numerous boards, local as well as county, and on one state board (F.H.A.). While serving on school. boards at Dazey and North Central of Barnes, he enjoyed the privilege of handing a high school diploma to each of his four children upon their graduation. He has been a lifetime member of the Lutheran Church, and a member of I.O.O.F. Lodge for 52 years.</w:t>
      </w:r>
    </w:p>
    <w:p>
      <w:pPr>
        <w:pStyle w:val="Normal"/>
        <w:rPr/>
      </w:pPr>
      <w:r>
        <w:rPr/>
        <w:t>In 1934 he was united in marriage with Myrle Goheen of Russel, North Dakota, a teacher who had attained her training at Minot State College. They settled on a farm 1½ miles south of Dazey where they have now resided for 41 years. To this union were born four children; two girls and two boys.</w:t>
      </w:r>
    </w:p>
    <w:p>
      <w:pPr>
        <w:pStyle w:val="Normal"/>
        <w:rPr/>
      </w:pPr>
      <w:r>
        <w:rPr/>
        <w:t>Daughter Lois was the first</w:t>
        <w:noBreakHyphen/>
        <w:t>born, on December 25, 1935. Lois took nurses' training at Jamestown College, attaining a RN Degree. She and her husband, Rick Getty, have one daughter, Sandy. Son Larry was born February, 1938. He graduated from the University of North Dakota and from Law School at the University of Minnesota. He and his wife, Darlene, have one daughter and one son. Daughter Carol was born December, 1941. She attained her degree in elementary education at the University of North Dakota. After some teaching, she married Fred Speaker, and they have two daughters. Son Carter was born May, 1946, graduated from the University of North Dakota, and stayed to acquire a Master's Degree in Biology and Fish and Wildlife. Employed by the Federal Government, he is stationed at Bismarck, North Dakota, where he lives with his wife, Gwen, one son and two daughters.</w:t>
      </w:r>
    </w:p>
    <w:p>
      <w:pPr>
        <w:pStyle w:val="Normal"/>
        <w:rPr/>
      </w:pPr>
      <w:r>
        <w:rPr/>
        <w:t>Myrle and Helmer Christenson have attained their goal in life. Their children grown and gone. They have retired from farming and now they "Live in a house by the side of the road (North Dakota # 1) to be a friend to man."</w:t>
      </w:r>
    </w:p>
    <w:p>
      <w:pPr>
        <w:pStyle w:val="Normal"/>
        <w:rPr/>
      </w:pPr>
      <w:r>
        <w:rPr/>
        <w:t>Source: Barnes County History 1976 Page 46</w:t>
      </w:r>
    </w:p>
    <w:p>
      <w:pPr>
        <w:pStyle w:val="Heading3"/>
        <w:rPr>
          <w:rFonts w:ascii="Times New Roman" w:hAnsi="Times New Roman" w:cs="Times New Roman"/>
        </w:rPr>
      </w:pPr>
      <w:bookmarkStart w:id="203" w:name="__RefHeading___Toc511387250"/>
      <w:bookmarkEnd w:id="203"/>
      <w:r>
        <w:rPr>
          <w:rFonts w:cs="Times New Roman" w:ascii="Times New Roman" w:hAnsi="Times New Roman"/>
        </w:rPr>
        <w:t>JOHN E. CLANCY</w:t>
      </w:r>
    </w:p>
    <w:p>
      <w:pPr>
        <w:pStyle w:val="Normal"/>
        <w:rPr/>
      </w:pPr>
      <w:r>
        <w:rPr/>
        <w:t>John E. Clancy was twenty</w:t>
        <w:noBreakHyphen/>
        <w:t>four years of age and managing his father's farm near Sanborn when he met Frances M. Starke at a dance or party. She was nineteen years of age and an ex</w:t>
        <w:noBreakHyphen/>
        <w:t>Hobart school teacher. On March 4, 1919 John E. and Frances M. were married at St. Catherine's Church, Valley City, attended by Tom Clancy and Gertrude Starke.</w:t>
      </w:r>
    </w:p>
    <w:p>
      <w:pPr>
        <w:pStyle w:val="Normal"/>
        <w:rPr/>
      </w:pPr>
      <w:r>
        <w:rPr/>
        <w:t>John and Frances began farming two miles east of Dazey and there their first born, Eileen, arrived, with, it is reported, three mid</w:t>
        <w:noBreakHyphen/>
        <w:t>wives and a doctor in attendance.</w:t>
      </w:r>
    </w:p>
    <w:p>
      <w:pPr>
        <w:pStyle w:val="Normal"/>
        <w:rPr/>
      </w:pPr>
      <w:r>
        <w:rPr/>
        <w:t>On October 8, 1920 the family moved to a farm belonging to Frank Starke, southeast of Valley City. It was here that the rest of the children were born, who are as follows: Rita, Adrian, Neil, Lorna, Lucile, Sharon and Lynn.</w:t>
      </w:r>
    </w:p>
    <w:p>
      <w:pPr>
        <w:pStyle w:val="Normal"/>
        <w:rPr/>
      </w:pPr>
      <w:r>
        <w:rPr/>
        <w:t>The Clancy children attended both the St. Catherine school, the Valley City Public Schools and were always involved in music in some way or in acting. Community affairs involved the Clancy family. Frances began the hot lunch program at St. Catherine school and she managed it for twenty</w:t>
        <w:noBreakHyphen/>
        <w:t>five years. She was active in 4H Youth, scouting and homemakers, as well as the Farmers Union. John was involved with the Farmers Union Oil Board, the Farmers Union Board of Directors, the Barnes County Creamery, the Hi</w:t>
        <w:noBreakHyphen/>
        <w:t>Line Elevator Board and others.</w:t>
      </w:r>
    </w:p>
    <w:p>
      <w:pPr>
        <w:pStyle w:val="Normal"/>
        <w:rPr/>
      </w:pPr>
      <w:r>
        <w:rPr/>
        <w:t>Source: Barnes County History 1976 Page 46</w:t>
      </w:r>
    </w:p>
    <w:p>
      <w:pPr>
        <w:pStyle w:val="Heading3"/>
        <w:rPr>
          <w:rFonts w:ascii="Times New Roman" w:hAnsi="Times New Roman" w:cs="Times New Roman"/>
        </w:rPr>
      </w:pPr>
      <w:bookmarkStart w:id="204" w:name="__RefHeading___Toc511387251"/>
      <w:bookmarkEnd w:id="204"/>
      <w:r>
        <w:rPr>
          <w:rFonts w:cs="Times New Roman" w:ascii="Times New Roman" w:hAnsi="Times New Roman"/>
        </w:rPr>
        <w:t>PETER CLANCY</w:t>
      </w:r>
    </w:p>
    <w:p>
      <w:pPr>
        <w:pStyle w:val="Normal"/>
        <w:rPr/>
      </w:pPr>
      <w:r>
        <w:rPr/>
        <w:t>Peter Clancy was born in Baltimore, Maryland on May 24, 1857, the son of Bartholomew and Bridget (Connors) Clancy. The family moved to Cascade; Iowa and here he grew to manhood.</w:t>
      </w:r>
    </w:p>
    <w:p>
      <w:pPr>
        <w:pStyle w:val="Normal"/>
        <w:rPr/>
      </w:pPr>
      <w:r>
        <w:rPr/>
        <w:t>He married Anna Urbin of Pleasant Grove, Iowa on October 19, 1886. Anna suffered from a lung disease, and the family decided to move to Dakota in 1905. Peter and a friend took the livestock, machinery and household possessions; and Anna, with three girls, six boys and four friends took the train to Sanborn, Barnes County.</w:t>
      </w:r>
    </w:p>
    <w:p>
      <w:pPr>
        <w:pStyle w:val="Normal"/>
        <w:rPr/>
      </w:pPr>
      <w:r>
        <w:rPr/>
        <w:t>Eventually, after renting, Peter purchased a farm north of Sanborn, built a complete set of buildings and this became the family home.</w:t>
      </w:r>
    </w:p>
    <w:p>
      <w:pPr>
        <w:pStyle w:val="Normal"/>
        <w:rPr/>
      </w:pPr>
      <w:r>
        <w:rPr/>
        <w:t>Peter was a big man, over six feet tall, while Anna was a little bit of a woman, merely five feet tall. Nevertheless, she was a bundle of energy; into all the community and church affairs.</w:t>
      </w:r>
    </w:p>
    <w:p>
      <w:pPr>
        <w:pStyle w:val="Normal"/>
        <w:rPr/>
      </w:pPr>
      <w:r>
        <w:rPr/>
        <w:t>Peter died in 1937, and Anna, in 1946.</w:t>
      </w:r>
    </w:p>
    <w:p>
      <w:pPr>
        <w:pStyle w:val="Normal"/>
        <w:rPr/>
      </w:pPr>
      <w:r>
        <w:rPr/>
        <w:t>James, a son, was killed by a kicking horse in 1915. Bartley moved to Canada. Joseph (Joe) moved to Oregon, in the lumber business: John Clancy farmed near Valley City. Peter became a real estate agent in Michigan. Tom became a newspaper man in California. Mary married Val Potter and farmed in Barnes County. Lizzie married. Charlie McAllister.</w:t>
      </w:r>
    </w:p>
    <w:p>
      <w:pPr>
        <w:pStyle w:val="Normal"/>
        <w:rPr/>
      </w:pPr>
      <w:r>
        <w:rPr/>
        <w:t>Source: Barnes County History 1976 Page 46</w:t>
      </w:r>
    </w:p>
    <w:p>
      <w:pPr>
        <w:pStyle w:val="Heading3"/>
        <w:rPr>
          <w:rFonts w:ascii="Times New Roman" w:hAnsi="Times New Roman" w:cs="Times New Roman"/>
        </w:rPr>
      </w:pPr>
      <w:bookmarkStart w:id="205" w:name="__RefHeading___Toc511387252"/>
      <w:bookmarkEnd w:id="205"/>
      <w:r>
        <w:rPr>
          <w:rFonts w:cs="Times New Roman" w:ascii="Times New Roman" w:hAnsi="Times New Roman"/>
        </w:rPr>
        <w:t>DAVID WILLIAM CLARK</w:t>
      </w:r>
    </w:p>
    <w:p>
      <w:pPr>
        <w:pStyle w:val="Normal"/>
        <w:rPr/>
      </w:pPr>
      <w:r>
        <w:rPr/>
        <w:t>David William Clark was born May 9, 1854, in Bridgeport, Connecticut, the son of David William Clark and Louise Curtis Clark. He was the oldest of eleven children. While still in his teens, the family moved to Tidevute, Pennsylvania, where he attended Public School, also took some work at Cornell University. David learned the Printer's Trade and entered the Insurance Business.</w:t>
      </w:r>
    </w:p>
    <w:p>
      <w:pPr>
        <w:pStyle w:val="Normal"/>
        <w:rPr/>
      </w:pPr>
      <w:r>
        <w:rPr/>
        <w:t>On Christmas day, D. W. married Clara Roselind Porterfield, who was the daughter of Robert and Margaret Porterfield. Clara was born in Emlenton, Pennsylvania on September 18, 1854.</w:t>
      </w:r>
    </w:p>
    <w:p>
      <w:pPr>
        <w:pStyle w:val="Normal"/>
        <w:rPr/>
      </w:pPr>
      <w:r>
        <w:rPr/>
        <w:t>In 1879, David Clark came to Fargo, North Dakota by way of the Great Lakes, Buffalo and Duluth, then by Northern Pacific Railroad to Fargo. He filed on a preemption and tree claim near Walcott, Richland County, North Dakota; then returned to Pennsylvania. In 1880, he returned to North Dakota to plow ten acres and seed it to oats. On March 31, 1881, he came to Fargo, expecting to build a house and establish an insurance business. He was disappointed to learn the field was well covered, so someone suggested he go to Valley City. His first impressions were very disappointing as the place was small, with very few buildings and houses, but he found very friendly people, among them: Walter F. Jones, also of Tidevute, Pennsylvania; John Holmes, his mother and sisters, Sarah, Rachel and Henrietta; George Getchell; William H. McPherson; M. E. Mason, Sim Mason; and Mart Mason; B. W. Benson; P. O. King and Ole Knudson.</w:t>
      </w:r>
    </w:p>
    <w:p>
      <w:pPr>
        <w:pStyle w:val="Normal"/>
        <w:rPr/>
      </w:pPr>
      <w:r>
        <w:rPr/>
        <w:t>David Clark brought his wife and small son, Louis, to Valley City in the Spring of 1881. He built the house at 1201 West Front Street, which was occupied by the family for 75 years.</w:t>
      </w:r>
    </w:p>
    <w:p>
      <w:pPr>
        <w:pStyle w:val="Normal"/>
        <w:rPr/>
      </w:pPr>
      <w:r>
        <w:rPr/>
        <w:t>The Clark family was a musical family and took part in every dramatic and musical production held in Valley City. Mr. Clark organized the Valley City Band and both he and his wife sang in the church choir. All of their children were gifted musicians. He operated an insurance agency, was member of the Park Board for 31 years, an enthusiastic skater, a member of the Odd Fellows Lodge, the Masonic Order and the Valley City Rotary Club. He was also a Charter Director of the Fidelity Savings &amp; Loan Association.</w:t>
      </w:r>
    </w:p>
    <w:p>
      <w:pPr>
        <w:pStyle w:val="Normal"/>
        <w:rPr/>
      </w:pPr>
      <w:r>
        <w:rPr/>
        <w:t>Mr. and Mrs. Clark celebrated their 75th Wedding Anniversary on December 25; 1949. Mr. Clark died January 9, 1950. Mrs. Clark died January 26, 1955. This couple had five children; Louis, Howard, Marguerite (Mrs. R. J. Rathje), Elizabeth (Mrs. Worley) and Bryan.</w:t>
      </w:r>
    </w:p>
    <w:p>
      <w:pPr>
        <w:pStyle w:val="Normal"/>
        <w:rPr/>
      </w:pPr>
      <w:r>
        <w:rPr/>
        <w:t>Source: Barnes County History 1976 Page 47</w:t>
      </w:r>
    </w:p>
    <w:p>
      <w:pPr>
        <w:pStyle w:val="Heading3"/>
        <w:rPr>
          <w:rFonts w:ascii="Times New Roman" w:hAnsi="Times New Roman" w:cs="Times New Roman"/>
        </w:rPr>
      </w:pPr>
      <w:bookmarkStart w:id="206" w:name="__RefHeading___Toc511387253"/>
      <w:bookmarkEnd w:id="206"/>
      <w:r>
        <w:rPr>
          <w:rFonts w:cs="Times New Roman" w:ascii="Times New Roman" w:hAnsi="Times New Roman"/>
        </w:rPr>
        <w:t>JOHN M. CLEMENS</w:t>
      </w:r>
    </w:p>
    <w:p>
      <w:pPr>
        <w:pStyle w:val="Normal"/>
        <w:rPr/>
      </w:pPr>
      <w:r>
        <w:rPr/>
        <w:t>John M. (Jack) Clemens is a Barnes County native and has lived in the county all his life. Jack was born September 27, 1930 to Nicholas and Elizabeth Clemens and received his education at Uxbridge, St. Catherines, Valley City and graduated from St. John's University, Collegeville, Minnesota in 1952 with a Business Economics degree. Having served two years in the United States Army during the Korean Conflict, Jack returned to the home farm near Wimbledon to begin farming with his father. Jack and Marjorie Cysewski, Courtenay, North Dakota were married on September 26, 1955. They have lived on the home place since their marriage. Jack has been Uxbridge township supervisor since 1963, a committeeman on the ASC for 13 years, FHA county committeeman, an active member in church and community affairs and recently has been appointed to the North Dakota Winter Show board.</w:t>
      </w:r>
    </w:p>
    <w:p>
      <w:pPr>
        <w:pStyle w:val="Normal"/>
        <w:rPr/>
      </w:pPr>
      <w:r>
        <w:rPr/>
        <w:t>Jack and Marjorie have five children: Michael, a 1975 graduate of Wimbledon Public School; Susan, Christopher and Patrick presently enrolled in Wimbledon Public School; and Elizabeth (Betsy) a preschooler at home.</w:t>
      </w:r>
    </w:p>
    <w:p>
      <w:pPr>
        <w:pStyle w:val="Normal"/>
        <w:rPr/>
      </w:pPr>
      <w:r>
        <w:rPr/>
        <w:t>Jack's parents, Nick and Elizabeth, came to North Dakota from Iowa. Nick was born February 10, 1889 at North Washington, Iowa and received his schooling in New Hampton, Iowa. In 1918, he enlisted in the United States Army and after his discharge, came to Wimbledon and helped Louis Altringer put in his crop. He then started working for the Dennstedt Land Company. In 1920, he and Elizabeth Seelhammer were married at North Washington, Iowa. He continued working for the Dennstedt Land Company for the next eight years, then moved to the Southwest ¼, Section 2</w:t>
        <w:noBreakHyphen/>
        <w:t>142-61 Uxbridge township where they started farming. In 1940, Nick purchased the farm. In 1945 they moved into Wimbledon residing in the Stroud house. In 1952 they built a home in Gibson's 1</w:t>
      </w:r>
      <w:r>
        <w:rPr>
          <w:vertAlign w:val="superscript"/>
        </w:rPr>
        <w:t>st</w:t>
      </w:r>
      <w:r>
        <w:rPr/>
        <w:t xml:space="preserve"> addition just west of the Stroud house. Nick retired from farming in 1958 and sold the farm to Jack who lives there today. Nick died November '24, 1963 and</w:t>
        <w:noBreakHyphen/>
        <w:t>Elizabeth died November 5, 1969. Besides Jack, they left Kathleen who is married to Tom Dunn, lives in Rhode Island and has five children; Mary who is married to Nathan Crosby, lives in Valley City, North Dakota and has six children; and James J. who lives and works in Los Angeles, California.</w:t>
      </w:r>
    </w:p>
    <w:p>
      <w:pPr>
        <w:pStyle w:val="Normal"/>
        <w:rPr/>
      </w:pPr>
      <w:r>
        <w:rPr/>
        <w:t>Source: Barnes County History 1976 Page 47</w:t>
      </w:r>
    </w:p>
    <w:p>
      <w:pPr>
        <w:pStyle w:val="Heading3"/>
        <w:rPr>
          <w:rFonts w:ascii="Times New Roman" w:hAnsi="Times New Roman" w:cs="Times New Roman"/>
        </w:rPr>
      </w:pPr>
      <w:bookmarkStart w:id="207" w:name="__RefHeading___Toc511387254"/>
      <w:bookmarkEnd w:id="207"/>
      <w:r>
        <w:rPr>
          <w:rFonts w:cs="Times New Roman" w:ascii="Times New Roman" w:hAnsi="Times New Roman"/>
        </w:rPr>
        <w:t>T. LUTHER CODDING</w:t>
      </w:r>
    </w:p>
    <w:p>
      <w:pPr>
        <w:pStyle w:val="Normal"/>
        <w:rPr/>
      </w:pPr>
      <w:r>
        <w:rPr/>
        <w:t>T. Luther Codding was born February 14, 1849 near Adrian in Southern Michigan Territory. He was a stone mason by trade. He married Jennie Pratt in 1875. They lived at Union City, MI.</w:t>
      </w:r>
    </w:p>
    <w:p>
      <w:pPr>
        <w:pStyle w:val="Normal"/>
        <w:rPr/>
      </w:pPr>
      <w:r>
        <w:rPr/>
        <w:t>His brother Andrew, also a stone mason, had come to Valley City, Dakota Territory, in 1881. Helping to build houses in Valley City. He kept writing letters of such glowing accounts of the beautiful wheat fields, "one could make their fortune in a few years". Luther decided to look things over for himself and came out in March 1882. He too, worked as a stone mason in Valley City. Luther filed a Homestead Claim on the East ½ of West ½, Section 22, ten miles southwest of Valley City; built a 12 ft. by 14 ft. shanty, covered it with tar paper: He hired John Black to break up ten acres of prairie land so he could put in a little crop the next year. Most of the neighbors had also come from southern Michigan. In June 1883 Jennie Codding, with their three children, Coral M. (1877) Bessie A. (1879) and Harry W. (1882) came to Valley City by train to join T. Luther. He took her to the shanty where she lived alone as he continued to work in Valley City. Mrs. Codding was deathly afraid of Indians that might come by, but she had to admit she never saw any. The biggest danger was prairie fires and every precaution was taken to protect the property. Shortly</w:t>
        <w:noBreakHyphen/>
        <w:t>after moving to the shanty on the prairie they had a terrible hail storm, which tore nearly all the tar paper off the shanty, leaving everything soaking wet, including the children; there wasn't a dry place anywhere. After the storm was over, Mr. Jessup, their nearest neighbor, came on horseback to see how they had come through the storm. He took one look and said, "you can't stay here," and "my place is no drier". He said he'd go home and get the wagon and take them to Mr. Lampman's as he had a real home. Mr. Codding was worried about his family and walked the ten miles to the shanty, not finding them there he went to Lampman's and found them all safe. When winter came they moved into Valley City, taking their cow with them. They sold enough milk to get the other necessary supplies needed. In May 1890 a son Clair was born.</w:t>
      </w:r>
    </w:p>
    <w:p>
      <w:pPr>
        <w:pStyle w:val="Normal"/>
        <w:rPr/>
      </w:pPr>
      <w:r>
        <w:rPr/>
        <w:t>Coral M. Codding married George C. Hager February 14, 1904. He came to Dakota from Kelso, Ind. He helped T. Luther Codding in the harvest seasons. Bessie A. Codding married Oswal Wagley of Valley City, later making their home in Milwaukee, Wisconsin. Harry W. Codding married Mae Persons of Valley City. He was employed at the Valley City post office and later operated Codding's Grocery Store. When that closed he went back to work at the post office. Clair Codding married True Spangenburg. He was a violinist and taught music in North Dakota, Minnesota and California.</w:t>
      </w:r>
    </w:p>
    <w:p>
      <w:pPr>
        <w:pStyle w:val="Normal"/>
        <w:rPr/>
      </w:pPr>
      <w:r>
        <w:rPr/>
        <w:t>Source: Barnes County History 1976 Page 47</w:t>
      </w:r>
    </w:p>
    <w:p>
      <w:pPr>
        <w:pStyle w:val="Heading3"/>
        <w:rPr>
          <w:rFonts w:ascii="Times New Roman" w:hAnsi="Times New Roman" w:cs="Times New Roman"/>
        </w:rPr>
      </w:pPr>
      <w:bookmarkStart w:id="208" w:name="__RefHeading___Toc511387255"/>
      <w:bookmarkEnd w:id="208"/>
      <w:r>
        <w:rPr>
          <w:rFonts w:cs="Times New Roman" w:ascii="Times New Roman" w:hAnsi="Times New Roman"/>
        </w:rPr>
        <w:t>KENNETH COGHLAN</w:t>
      </w:r>
    </w:p>
    <w:p>
      <w:pPr>
        <w:pStyle w:val="Normal"/>
        <w:rPr/>
      </w:pPr>
      <w:r>
        <w:rPr/>
        <w:t>Kenneth Coghlan came to Valley City in September of 1938 to establish a new home and to go into the hardware business.</w:t>
      </w:r>
    </w:p>
    <w:p>
      <w:pPr>
        <w:pStyle w:val="Normal"/>
        <w:rPr/>
      </w:pPr>
      <w:r>
        <w:rPr/>
        <w:t>Born May 20, 1913 at the family home in St. John, North Dakota, Kenneth attended the local schools and eventually was employed by a Minneapolis based hardware firm as a traveling representative.</w:t>
      </w:r>
    </w:p>
    <w:p>
      <w:pPr>
        <w:pStyle w:val="Normal"/>
        <w:rPr/>
      </w:pPr>
      <w:r>
        <w:rPr/>
        <w:t>Tiring of being on the road, Kenneth moved to Valley City, where a brother, Gene, had preceded him.</w:t>
      </w:r>
    </w:p>
    <w:p>
      <w:pPr>
        <w:pStyle w:val="Normal"/>
        <w:rPr/>
      </w:pPr>
      <w:r>
        <w:rPr/>
        <w:t>Shortly after moving to Valley City, Kenneth met Elenora Schmidt, who handled the Coghlan advertising in the local newspaper. Elenora was born May 6, 1918 at Zap, North Dakota, to Fred and Margaret Schmidt. Kenneth and Elenora were married January 10, 1939. Subsequently, the parents of Kenneth and Elenora both moved to Valley City to spend their remaining years.</w:t>
      </w:r>
    </w:p>
    <w:p>
      <w:pPr>
        <w:pStyle w:val="Normal"/>
        <w:rPr/>
      </w:pPr>
      <w:r>
        <w:rPr/>
        <w:t>Kenneth's grandfather, Maurice Coghlan, an enterprising Irishman, homesteaded in Rollette County in 1883. Here he acquired an 800 acre spread and to suit the size of the farm, then very extensive, he had "Coghlan's Castle", built in 1904. A huge native stone two</w:t>
        <w:noBreakHyphen/>
        <w:t>story castle</w:t>
        <w:noBreakHyphen/>
        <w:t>like building, it had five bedrooms, hot water, heat and indoor plumbing. It, although not in use presently, remains unique for its period in North Dakota's history.</w:t>
      </w:r>
    </w:p>
    <w:p>
      <w:pPr>
        <w:pStyle w:val="Normal"/>
        <w:rPr/>
      </w:pPr>
      <w:r>
        <w:rPr/>
        <w:t>To the union of Kenneth and Elenora Coghlan were born ten (10) children:</w:t>
      </w:r>
    </w:p>
    <w:p>
      <w:pPr>
        <w:pStyle w:val="Normal"/>
        <w:rPr/>
      </w:pPr>
      <w:r>
        <w:rPr/>
        <w:t xml:space="preserve">Linda, married to Tom Day; Carol, married to Don Kropp; Kathleen, married to Richard Eggert; William, married to Kathy McShane; Kenneth, Jr. deceased; Charles, with Morton Building; Ellen, married to Vance Kemmer; John, single </w:t>
        <w:noBreakHyphen/>
        <w:t>attending U.N.D.; Maurene, freshman at Valley City State; Joseph, attending Valley City High School.</w:t>
      </w:r>
    </w:p>
    <w:p>
      <w:pPr>
        <w:pStyle w:val="Normal"/>
        <w:rPr/>
      </w:pPr>
      <w:r>
        <w:rPr/>
        <w:t>The Coghlans, a closely</w:t>
        <w:noBreakHyphen/>
        <w:t>knit family, have been prominent citizens of Barnes County for the past nearly forty (40) years, entering into Community affairs as well as church affairs and always striving for the betterment of the Community.</w:t>
      </w:r>
    </w:p>
    <w:p>
      <w:pPr>
        <w:pStyle w:val="Normal"/>
        <w:rPr/>
      </w:pPr>
      <w:r>
        <w:rPr/>
        <w:t>Source: Barnes County History 1976 Page 48</w:t>
      </w:r>
    </w:p>
    <w:p>
      <w:pPr>
        <w:pStyle w:val="Heading3"/>
        <w:rPr>
          <w:rFonts w:ascii="Times New Roman" w:hAnsi="Times New Roman" w:cs="Times New Roman"/>
        </w:rPr>
      </w:pPr>
      <w:bookmarkStart w:id="209" w:name="__RefHeading___Toc511387256"/>
      <w:bookmarkEnd w:id="209"/>
      <w:r>
        <w:rPr>
          <w:rFonts w:cs="Times New Roman" w:ascii="Times New Roman" w:hAnsi="Times New Roman"/>
        </w:rPr>
        <w:t>GEORGE W. COLE</w:t>
      </w:r>
    </w:p>
    <w:p>
      <w:pPr>
        <w:pStyle w:val="Normal"/>
        <w:rPr/>
      </w:pPr>
      <w:r>
        <w:rPr/>
        <w:t>George W. Cole was born November 19, 1853 in New York State. As he attained manhood, he moved to Michigan to care for an aged aunt and uncle. Here he heard stories of the frontier in Dakota, so, with a few friends, he came to Tower City about 1881.</w:t>
      </w:r>
    </w:p>
    <w:p>
      <w:pPr>
        <w:pStyle w:val="Normal"/>
        <w:rPr/>
      </w:pPr>
      <w:r>
        <w:rPr/>
        <w:t>He became infatuated with the prairie, so different from New York State. He homesteaded in Section 14, Ellsbury Township, hauling lumber twenty</w:t>
        <w:noBreakHyphen/>
        <w:t>two miles to build his buildings. In 1882 the railroad was extended to Hope, and Colgate became the nearest village and post office. A carpenter, he helped L. B. Hanna (later Governor Hanna) build the first buildings in Hope.</w:t>
      </w:r>
    </w:p>
    <w:p>
      <w:pPr>
        <w:pStyle w:val="Normal"/>
        <w:rPr/>
      </w:pPr>
      <w:r>
        <w:rPr/>
        <w:t>George Cole served as clerk of the school board and as a road supervisor. He was a teacher in the Ellsbury School.</w:t>
      </w:r>
    </w:p>
    <w:p>
      <w:pPr>
        <w:pStyle w:val="Normal"/>
        <w:rPr/>
      </w:pPr>
      <w:r>
        <w:rPr/>
        <w:t>An astute observer, his descriptions of the life and times, especially relating to the early settlement of Ellsbury Township, are very enlightening. As an example, his observations of harvest season, "It seemed so strange to see the steam threshers, a</w:t>
        <w:noBreakHyphen/>
        <w:t>puffing and whistling in every direction, and see the great stacks and shocks of grain every way you look for miles and miles. When I think that only a few months ago there was not a living soul nor sign of habitation, it is almost incomprehensible, even to a person that has been in the midst of it and watched the magic progress."</w:t>
      </w:r>
    </w:p>
    <w:p>
      <w:pPr>
        <w:pStyle w:val="Normal"/>
        <w:rPr/>
      </w:pPr>
      <w:r>
        <w:rPr/>
        <w:t>George Cole took a great interest in schools and township government, serving as a road supervisor and not only on the school board as a clerk but as a school teacher as well.</w:t>
      </w:r>
    </w:p>
    <w:p>
      <w:pPr>
        <w:pStyle w:val="Normal"/>
        <w:rPr/>
      </w:pPr>
      <w:r>
        <w:rPr/>
        <w:t>Source: Barnes County History 1976 Page 48</w:t>
      </w:r>
    </w:p>
    <w:p>
      <w:pPr>
        <w:pStyle w:val="Heading3"/>
        <w:rPr>
          <w:rFonts w:ascii="Times New Roman" w:hAnsi="Times New Roman" w:cs="Times New Roman"/>
        </w:rPr>
      </w:pPr>
      <w:bookmarkStart w:id="210" w:name="__RefHeading___Toc511387257"/>
      <w:bookmarkEnd w:id="210"/>
      <w:r>
        <w:rPr>
          <w:rFonts w:cs="Times New Roman" w:ascii="Times New Roman" w:hAnsi="Times New Roman"/>
        </w:rPr>
        <w:t>ORRIN COLEMAN</w:t>
      </w:r>
    </w:p>
    <w:p>
      <w:pPr>
        <w:pStyle w:val="Normal"/>
        <w:rPr/>
      </w:pPr>
      <w:r>
        <w:rPr/>
        <w:t xml:space="preserve">Orrin and Matilda Coleman were married in North Star, Michigan in 1903. They lived in North Star, Michigan for a while where he was employed as a logger. One day while cutting down a tree, he saw a bear. He had heard if you stare at him he would go the other way </w:t>
        <w:noBreakHyphen/>
        <w:t xml:space="preserve"> and the bear just stared back and finally turned and went on his way.</w:t>
      </w:r>
    </w:p>
    <w:p>
      <w:pPr>
        <w:pStyle w:val="Normal"/>
        <w:rPr/>
      </w:pPr>
      <w:r>
        <w:rPr/>
        <w:t>Two sons, Lloyd and Leslie, were born in Michigan. Then the Colemans decided to come to North Dakota. They settled on the Frank Quick farm near Dazey, North Dakota, and farmed until a bad storm killed several of his horses. Mr. Coleman and his wife and six children moved to Rogers, North Dakota. He was employed by the Soo Railroad Company for many years. Five more children were born in Rogers. They continued to live in Rogers until 1947 when they had an auction sale and moved to Farmersville, California, where Mr. Coleman passed away in 1958. Mrs. Coleman lived with her daughter in Visalia, California, until her passing in 1970. Four of the seven sons were in Service for their country at the same time. They were scattered from camps in the United States to bases in England and the South Pacific.</w:t>
      </w:r>
    </w:p>
    <w:p>
      <w:pPr>
        <w:pStyle w:val="Normal"/>
        <w:rPr/>
      </w:pPr>
      <w:r>
        <w:rPr/>
        <w:t>Ten of the eleven children are still living in California, North Dakota, Washington, Missouri, Oregon and Texas.</w:t>
      </w:r>
    </w:p>
    <w:p>
      <w:pPr>
        <w:pStyle w:val="Normal"/>
        <w:rPr/>
      </w:pPr>
      <w:r>
        <w:rPr/>
        <w:t>Source: Barnes County History 1976 Page 49</w:t>
      </w:r>
    </w:p>
    <w:p>
      <w:pPr>
        <w:pStyle w:val="Heading3"/>
        <w:rPr>
          <w:rFonts w:ascii="Times New Roman" w:hAnsi="Times New Roman" w:cs="Times New Roman"/>
        </w:rPr>
      </w:pPr>
      <w:bookmarkStart w:id="211" w:name="__RefHeading___Toc511387258"/>
      <w:bookmarkEnd w:id="211"/>
      <w:r>
        <w:rPr>
          <w:rFonts w:cs="Times New Roman" w:ascii="Times New Roman" w:hAnsi="Times New Roman"/>
        </w:rPr>
        <w:t>JAMES COLLARD</w:t>
      </w:r>
    </w:p>
    <w:p>
      <w:pPr>
        <w:pStyle w:val="Normal"/>
        <w:rPr/>
      </w:pPr>
      <w:r>
        <w:rPr/>
        <w:t xml:space="preserve">James Collard and Emma Brueske were married in December, 1898. They had four children </w:t>
        <w:noBreakHyphen/>
        <w:t xml:space="preserve"> Henrietta (Mrs. Herman Rose of Wimbledon), Allan (Bud) who died of pneumonia in April of 1924, Audrey in Winona, Minnesota, and Gladis Hadden, in Long Beach, California.</w:t>
      </w:r>
    </w:p>
    <w:p>
      <w:pPr>
        <w:pStyle w:val="Normal"/>
        <w:rPr/>
      </w:pPr>
      <w:r>
        <w:rPr/>
        <w:t>James Collard at one time operated a large farm and also did custom threshing.  He had 28 work horses, Red Poll cattle, and 8 fine driving horses in the 1900's. In one of those early years, he lost one thousand acres of good wheat by hail. He had an Oldsmobile in 1904. It didn't have any sides or doors and Ma wouldn't let us ride in it! She did, however, when he got his Reo in 1908. Pa Collard could play by ear any instrument and any tune.</w:t>
      </w:r>
    </w:p>
    <w:p>
      <w:pPr>
        <w:pStyle w:val="Normal"/>
        <w:rPr/>
      </w:pPr>
      <w:r>
        <w:rPr/>
        <w:t>In September 1924, after Allan's death and losing the farm, they moved to Wimbledon and lived there until Mrs. Collard died in August 23, 1932. Herman and Henrietta Rose had moved to the Collard farm in September 1924, and James Collard came to live with them in 1936, living there for eight years. James Collard died in Bethany Rest Home in Fargo, January 16, 1959, at age 91.</w:t>
      </w:r>
    </w:p>
    <w:p>
      <w:pPr>
        <w:pStyle w:val="Normal"/>
        <w:rPr/>
      </w:pPr>
      <w:r>
        <w:rPr/>
        <w:t>Source: Barnes County History 1976 Page 49</w:t>
      </w:r>
    </w:p>
    <w:p>
      <w:pPr>
        <w:pStyle w:val="Heading3"/>
        <w:rPr>
          <w:rFonts w:ascii="Times New Roman" w:hAnsi="Times New Roman" w:cs="Times New Roman"/>
        </w:rPr>
      </w:pPr>
      <w:bookmarkStart w:id="212" w:name="__RefHeading___Toc511387259"/>
      <w:bookmarkEnd w:id="212"/>
      <w:r>
        <w:rPr>
          <w:rFonts w:cs="Times New Roman" w:ascii="Times New Roman" w:hAnsi="Times New Roman"/>
        </w:rPr>
        <w:t>SAMUEL AND SARAH  ELIZABETH COLLARD</w:t>
      </w:r>
    </w:p>
    <w:p>
      <w:pPr>
        <w:pStyle w:val="Normal"/>
        <w:rPr/>
      </w:pPr>
      <w:r>
        <w:rPr/>
        <w:t xml:space="preserve">Samuel and Sarah Elizabeth Collard, son James, and daughter Maggie, came from Duchess county, New York State, in 1885, by train to Dazey and on to the Dr. Vidal farm (known as the Glance farm in later years and is½ mile northwest of Roy Becker's buildings who operates it now). They lived on Dr. Vidal's farm for a while and worked for Nick Flagler (the present Myron Sizer farm). In a few years they lived on their own farms </w:t>
        <w:noBreakHyphen/>
        <w:t xml:space="preserve"> what is now owned by Irvin Albright.</w:t>
      </w:r>
    </w:p>
    <w:p>
      <w:pPr>
        <w:pStyle w:val="Normal"/>
        <w:rPr/>
      </w:pPr>
      <w:r>
        <w:rPr/>
        <w:t>Sarah Collard took up plants, bushes, and small trees from the creek southeast of Dazey and soon had her own lovely yard and garden like at home in New York state. Mr. and Mrs. Sam Collard were Quakers, very strict and very severe in dress, and I never saw my grandma Collard smile and joke. Sam Collard enlisted in the Volunteer Army of the North in New York state to fight in the Civil War. He was in it from "start to finish and never got a scratch." Grandma Sarah's first husband, Tom Griffith, died in Andersonville Prison of the South of starvation and neglect. He was captured in one of the early battles of the Civil War. Sam Collard died in May of 1898; Sarah's daughter, Fanny Griffith, in New York state in 1880; Sarah in April of 1923; and daughter Maggie Collard Russell in March of 1898. Grandma Sarah's favorite prayer was: "O Thou whose bounty fills my cup with every blessing meet. I give Thee thanks for every drop, the bitter and the sweet."</w:t>
      </w:r>
    </w:p>
    <w:p>
      <w:pPr>
        <w:pStyle w:val="Normal"/>
        <w:rPr/>
      </w:pPr>
      <w:r>
        <w:rPr/>
        <w:t>Source: Barnes County History 1976 Page 49</w:t>
      </w:r>
    </w:p>
    <w:p>
      <w:pPr>
        <w:pStyle w:val="Heading3"/>
        <w:rPr>
          <w:rFonts w:ascii="Times New Roman" w:hAnsi="Times New Roman" w:cs="Times New Roman"/>
        </w:rPr>
      </w:pPr>
      <w:bookmarkStart w:id="213" w:name="__RefHeading___Toc511387260"/>
      <w:bookmarkEnd w:id="213"/>
      <w:r>
        <w:rPr>
          <w:rFonts w:cs="Times New Roman" w:ascii="Times New Roman" w:hAnsi="Times New Roman"/>
        </w:rPr>
        <w:t>ANDREW COLLINS</w:t>
      </w:r>
    </w:p>
    <w:p>
      <w:pPr>
        <w:pStyle w:val="Normal"/>
        <w:rPr/>
      </w:pPr>
      <w:r>
        <w:rPr/>
        <w:t>Andrew Collins arrived in the Sheyenne Valley in the fall of 1877, located and filed for homestead on the river bottom approximately ten miles south of Valley City. (Worthington at that time).</w:t>
      </w:r>
    </w:p>
    <w:p>
      <w:pPr>
        <w:pStyle w:val="Normal"/>
        <w:rPr/>
      </w:pPr>
      <w:r>
        <w:rPr/>
        <w:t>Mr. Collins was a native of Sweden, having immigrated to this country shortly after the Civil War. In Sweden the name was Anders Kolin, Collins is the Americanized version. Andrew had first settled in Minnesota in Kandiyohi County, where he had farmed for some time; when the Dakota territory was opened for homesteading, they decided that would be a better move so they gathered up their belongings and their livestock and started west by covered wagon drawn by a yoke of oxen. There were milch cows and a few sheep to be herded along. Upon arrival they dug in and constructed a Hogan, just above the river bank, on the west side of the river; that dugout can be clearly seen, even to this day, from the river bridge with a tall elm overhang. Fortunately the following winter was fairly open and free from heavy snows, and only one sheep fell prey to the wolves.</w:t>
      </w:r>
    </w:p>
    <w:p>
      <w:pPr>
        <w:pStyle w:val="Normal"/>
        <w:rPr/>
      </w:pPr>
      <w:r>
        <w:rPr/>
        <w:t>Mr. Collins was considered a well educated man for his day and times. He had attended a seminary where he had studied for the ministry. Unfortunately he was not in the best of health. Shortly after the family was settled in their new home, Father Collins died, suddenly and unexpectedly. Things were in such a primitive state at that time that a burial casket was not available in Valley City so one was shipped from Fargo. The total cost was $12.00.</w:t>
      </w:r>
    </w:p>
    <w:p>
      <w:pPr>
        <w:pStyle w:val="Normal"/>
        <w:rPr/>
      </w:pPr>
      <w:r>
        <w:rPr/>
        <w:t>He was buried on the farmstead on a knoll in the field a few rods east of the Valley highway. That farmstead is now owned and occupied by Elmer Stevens.</w:t>
      </w:r>
    </w:p>
    <w:p>
      <w:pPr>
        <w:pStyle w:val="Normal"/>
        <w:rPr/>
      </w:pPr>
      <w:r>
        <w:rPr/>
        <w:t>Source: Barnes County History 1976 Page 49</w:t>
      </w:r>
    </w:p>
    <w:p>
      <w:pPr>
        <w:pStyle w:val="Heading3"/>
        <w:rPr>
          <w:rFonts w:ascii="Times New Roman" w:hAnsi="Times New Roman" w:cs="Times New Roman"/>
        </w:rPr>
      </w:pPr>
      <w:bookmarkStart w:id="214" w:name="__RefHeading___Toc511387261"/>
      <w:bookmarkEnd w:id="214"/>
      <w:r>
        <w:rPr>
          <w:rFonts w:cs="Times New Roman" w:ascii="Times New Roman" w:hAnsi="Times New Roman"/>
        </w:rPr>
        <w:t>FRANK COOK, SENIOR</w:t>
      </w:r>
    </w:p>
    <w:p>
      <w:pPr>
        <w:pStyle w:val="Normal"/>
        <w:rPr/>
      </w:pPr>
      <w:r>
        <w:rPr/>
        <w:t>Frank Cook, Sr. (1839</w:t>
        <w:noBreakHyphen/>
        <w:t>1891) was born in Bromberg, Drei, Germany (near Berlin) King of Prussia. He came to Detroit, Michigan in 1868. His name was Jim Kovoch and he had his name changed in Detroit, Michigan. He married Gertrude Falerius (1848</w:t>
        <w:noBreakHyphen/>
        <w:t>1933) in 1871. She was born in the village of Millinbach, Germany. She came to New York in 1870 and then to Detroit, Michigan where she stayed for a time. In 1871 she arrived in Center Mine, Michigan in the copper mining area where she met and married Frank Cook who was a surface man at the copper mines. In 1878 they came to Worthington (Valley City) and located on a homestead in Hobart Township where he built a frame house, one of the first in that neighborhood. As soon as the house was built, Mr. Cook and Paul Messner went to Fargo where they bought a yoke of oxen and two cows, driving them and fording rivers to reach home. Mr. Cook purchased more land and broke land each year working for the other settlers at times. After Mr. Cook's death in 1891 Mrs. Cook continued to run the farm with the help of her children and Joseph Falerius, her nephew. In 1908 she retired and moved to a home she built in Valley City. Six children were born to the Cooks: Lena (1873</w:t>
        <w:noBreakHyphen/>
        <w:t>1968) married Frank Starke; John (1874</w:t>
        <w:noBreakHyphen/>
        <w:t>1964) married Minnie Passmel; Frank P. (1876</w:t>
        <w:noBreakHyphen/>
        <w:t>1967) married Agnes Collins; Herman (1875</w:t>
        <w:noBreakHyphen/>
        <w:t>1960); Anne K. (1887</w:t>
        <w:noBreakHyphen/>
        <w:t>1934) married Bert Denny; Marie (1890</w:t>
        <w:noBreakHyphen/>
        <w:t>1891).</w:t>
      </w:r>
    </w:p>
    <w:p>
      <w:pPr>
        <w:pStyle w:val="Normal"/>
        <w:rPr/>
      </w:pPr>
      <w:r>
        <w:rPr/>
        <w:t>Source: Barnes County History 1976 Page 49</w:t>
      </w:r>
    </w:p>
    <w:p>
      <w:pPr>
        <w:pStyle w:val="Heading3"/>
        <w:rPr>
          <w:rFonts w:ascii="Times New Roman" w:hAnsi="Times New Roman" w:cs="Times New Roman"/>
        </w:rPr>
      </w:pPr>
      <w:bookmarkStart w:id="215" w:name="__RefHeading___Toc511387262"/>
      <w:bookmarkEnd w:id="215"/>
      <w:r>
        <w:rPr>
          <w:rFonts w:cs="Times New Roman" w:ascii="Times New Roman" w:hAnsi="Times New Roman"/>
        </w:rPr>
        <w:t>FRANK P. COOK</w:t>
      </w:r>
    </w:p>
    <w:p>
      <w:pPr>
        <w:pStyle w:val="Normal"/>
        <w:rPr/>
      </w:pPr>
      <w:r>
        <w:rPr/>
        <w:t>Born on February 15, 1876, Frank P. Cook was the third child of Frank and Gertrude Cook. He was born in a mining town in Upper Michigan.</w:t>
      </w:r>
    </w:p>
    <w:p>
      <w:pPr>
        <w:pStyle w:val="Normal"/>
        <w:rPr/>
      </w:pPr>
      <w:r>
        <w:rPr/>
        <w:t>At the age of two, in 1878, his family came to Barnes County, and Frank was carried on the shoulder of a relative as they walked three miles west of Valley City to their new home.</w:t>
      </w:r>
    </w:p>
    <w:p>
      <w:pPr>
        <w:pStyle w:val="Normal"/>
        <w:rPr/>
      </w:pPr>
      <w:r>
        <w:rPr/>
        <w:t>When Frank was six, a school was built across the road from the homestead, and here he attended school until he was fourteen, when he attended the Model School at the Normal School in Valley City. He later attended business college in Iowa.</w:t>
      </w:r>
    </w:p>
    <w:p>
      <w:pPr>
        <w:pStyle w:val="Normal"/>
        <w:rPr/>
      </w:pPr>
      <w:r>
        <w:rPr/>
        <w:t>Upon the death of his father, he took over the operation of the family farm, then managed the Bank at Sanborn, and was employed by the Bank of Valley City.</w:t>
      </w:r>
    </w:p>
    <w:p>
      <w:pPr>
        <w:pStyle w:val="Normal"/>
        <w:rPr/>
      </w:pPr>
      <w:r>
        <w:rPr/>
        <w:t>He was married to Agnes Collins, born in 1879 in Maynooth, Ontario. She worked in a dry</w:t>
        <w:noBreakHyphen/>
        <w:t>goods store in Valley City. She died in March of 1942. In 1944, Frank married Anna Mae McGee, the widow of Robert McGee. She was born in Minnesota in 1891.</w:t>
      </w:r>
    </w:p>
    <w:p>
      <w:pPr>
        <w:pStyle w:val="Normal"/>
        <w:rPr/>
      </w:pPr>
      <w:r>
        <w:rPr/>
        <w:t>Frank and Agnes Cook had one daughter, Rosemond, born in 1909. She has her A.B. Degree from the University of California, Los Angeles, and her Library Science Degree from Columbia University. She has pursued her career in two colleges in New York State, Mexico City, Patzcuaro, Mexico, and has spent twenty years as Cataloger for the Library of San Diego, California, County Department of Education.</w:t>
      </w:r>
    </w:p>
    <w:p>
      <w:pPr>
        <w:pStyle w:val="Normal"/>
        <w:rPr/>
      </w:pPr>
      <w:r>
        <w:rPr/>
        <w:t>Source: Barnes County History 1976 Page 50</w:t>
      </w:r>
    </w:p>
    <w:p>
      <w:pPr>
        <w:pStyle w:val="Heading3"/>
        <w:rPr>
          <w:rFonts w:ascii="Times New Roman" w:hAnsi="Times New Roman" w:cs="Times New Roman"/>
        </w:rPr>
      </w:pPr>
      <w:bookmarkStart w:id="216" w:name="__RefHeading___Toc511387263"/>
      <w:bookmarkEnd w:id="216"/>
      <w:r>
        <w:rPr>
          <w:rFonts w:cs="Times New Roman" w:ascii="Times New Roman" w:hAnsi="Times New Roman"/>
        </w:rPr>
        <w:t>LEE COWELL</w:t>
      </w:r>
    </w:p>
    <w:p>
      <w:pPr>
        <w:pStyle w:val="Normal"/>
        <w:rPr/>
      </w:pPr>
      <w:r>
        <w:rPr/>
        <w:t>Lee Cowell (1866</w:t>
        <w:noBreakHyphen/>
        <w:t>1942) was born at Towaht, PA, on the same farm on which his father had been born, about twenty-five miles from Elmira, New York. He was the son of Mr. and Mrs. Phillip William Cowell. His father's family had come to the United States from Ireland about 1760. His mother's family came from Holland and his grandfather, Dr. Houston, was a country doctor who traveled on 50</w:t>
      </w:r>
    </w:p>
    <w:p>
      <w:pPr>
        <w:pStyle w:val="Normal"/>
        <w:rPr/>
      </w:pPr>
      <w:r>
        <w:rPr/>
        <w:t xml:space="preserve">horseback carrying medicine and instruments in saddle bags. His mother died when he was seven years old and his father married again. In 1883 Lee Cowell came to Dakota Territory with his family and a group known as the Elmira colony. The Cowells homesteaded on a quarter section near Eckelson, North Dakota. In 1888 Lee Cowell and Lucetta Church were married. (Lucetta) Lettie Church at the age of twelve years, came with her family from Detroit, Michigan and acquired land near Sanborn, North Dakota, in 1883. The Lee Cowells lived on his homestead north of Eckelson for a number of years. Five children were born to the Cowells: Ella </w:t>
        <w:noBreakHyphen/>
        <w:t xml:space="preserve"> Mrs. John T. Heimes; Lynn former editor of the Times Record died in 1944; Vaughn married Grace Forbes; Vera </w:t>
        <w:noBreakHyphen/>
        <w:t xml:space="preserve"> Mrs. Victor Wood; David died young.</w:t>
      </w:r>
    </w:p>
    <w:p>
      <w:pPr>
        <w:pStyle w:val="Normal"/>
        <w:rPr/>
      </w:pPr>
      <w:r>
        <w:rPr/>
        <w:t>Mr. Cowell sold the Eckelson farm and purchased a farm three miles west of Valley City. They later purchased a home on College Avenue. Mr. Cowell entered the implement business for some years and after that he was in construction with W. J. Curren, and then office manager for the Pegg garage. He served on the school board for ten years and was Mayor of Valley City, North Dakota. The Cowells celebrated their 50th Anniversary in 1938.</w:t>
      </w:r>
    </w:p>
    <w:p>
      <w:pPr>
        <w:pStyle w:val="Normal"/>
        <w:rPr/>
      </w:pPr>
      <w:r>
        <w:rPr/>
        <w:t>Source: Barnes County History 1976 Page 50</w:t>
      </w:r>
    </w:p>
    <w:p>
      <w:pPr>
        <w:pStyle w:val="Heading3"/>
        <w:rPr>
          <w:rFonts w:ascii="Times New Roman" w:hAnsi="Times New Roman" w:cs="Times New Roman"/>
        </w:rPr>
      </w:pPr>
      <w:bookmarkStart w:id="217" w:name="__RefHeading___Toc511387264"/>
      <w:bookmarkEnd w:id="217"/>
      <w:r>
        <w:rPr>
          <w:rFonts w:cs="Times New Roman" w:ascii="Times New Roman" w:hAnsi="Times New Roman"/>
        </w:rPr>
        <w:t>VAUGHN COWELL</w:t>
      </w:r>
    </w:p>
    <w:p>
      <w:pPr>
        <w:pStyle w:val="Normal"/>
        <w:rPr/>
      </w:pPr>
      <w:r>
        <w:rPr/>
        <w:t>Vaughan P. Cowell (1897</w:t>
        <w:noBreakHyphen/>
        <w:t>1957) son of Lee and Lettie Church Cowell, was born at the farm home. He attended the grades at college school of the State Normal School; three years at Valley City High School and completed high school and two years of college at the State Normal School. He played basketball with the famous Valley City Normal School championship team of 1916 with Clarence Carlson, AI Personius, Neal Tracy, Bert Weston, Hurley Codding and others. Vaughan married Grace Forbes June 17, 1917, daughter of Dr. Charles G. and Beulah De Cou Forbes, pioneers at Washburn, North Dakota. There were five daughters in the Forbes family and when the oldest daughter was ready for college, Mrs. Forbes and her daughters came to Valley City for the winter months. Grace and Vaughan were classmates in grade school, college and Sunday School.</w:t>
      </w:r>
    </w:p>
    <w:p>
      <w:pPr>
        <w:pStyle w:val="Normal"/>
        <w:rPr/>
      </w:pPr>
      <w:r>
        <w:rPr/>
        <w:t>Vaughan and Grace lived on the farm at Cooperstown, North Dakota from June 1917 to 1923 when Vaughan took a position with the Northwest Audit Co. of Fargo where they lived for nine years. Recovering from a near fatal accident in 1932, he purchased the farm near Valley City where they lived until his death.</w:t>
      </w:r>
    </w:p>
    <w:p>
      <w:pPr>
        <w:pStyle w:val="Normal"/>
        <w:rPr/>
      </w:pPr>
      <w:r>
        <w:rPr/>
        <w:t>Four children were born to the Cowells: Lucetta Jane (Mrs. Elliott Dock), Patricia Vaughan (Mrs. Sathe Kasner), Lee Forbes Cowell and Nancy De Cou (Mrs. Donald Christiansen).</w:t>
      </w:r>
    </w:p>
    <w:p>
      <w:pPr>
        <w:pStyle w:val="Normal"/>
        <w:rPr/>
      </w:pPr>
      <w:r>
        <w:rPr/>
        <w:t>Mr. and Mrs. Vaughan Cowell were active in their community as members of the Congregational Church where Mrs. Cowell taught Sunday School and worked in the Guild. She also helped with Camp Fire Girls, Girl Scouts and P.T.A. She was a member of Eastern Star, Community Club and the Home Economics committee of the Winter Show and of the Barnes County Welfare Board. One of her hobbies resulted in a collection of one hundred fifty dolls from all parts of the world.</w:t>
      </w:r>
    </w:p>
    <w:p>
      <w:pPr>
        <w:pStyle w:val="Normal"/>
        <w:rPr/>
      </w:pPr>
      <w:r>
        <w:rPr/>
        <w:t>Source: Barnes County History 1976 Page 50</w:t>
      </w:r>
    </w:p>
    <w:p>
      <w:pPr>
        <w:pStyle w:val="Heading3"/>
        <w:rPr>
          <w:rFonts w:ascii="Times New Roman" w:hAnsi="Times New Roman" w:cs="Times New Roman"/>
        </w:rPr>
      </w:pPr>
      <w:bookmarkStart w:id="218" w:name="__RefHeading___Toc511387265"/>
      <w:bookmarkEnd w:id="218"/>
      <w:r>
        <w:rPr>
          <w:rFonts w:cs="Times New Roman" w:ascii="Times New Roman" w:hAnsi="Times New Roman"/>
        </w:rPr>
        <w:t>WILLIAM THURLOW CRASWELL</w:t>
      </w:r>
    </w:p>
    <w:p>
      <w:pPr>
        <w:pStyle w:val="Normal"/>
        <w:rPr/>
      </w:pPr>
      <w:r>
        <w:rPr/>
        <w:t>William Thurlow Craswell (1898</w:t>
        <w:noBreakHyphen/>
        <w:t>1945) Fire Chief for thirty</w:t>
        <w:noBreakHyphen/>
        <w:t>one years, was born at Casselton, North Dakota, the son of William Craswell, an Englishman, and Frances Lewis Smith Craswell from Virginia. William Craswell was the first Postmaster in Casselton. The family came to Valley City in 1880 where Mr. Craswell was street commissioner in 1885, City Justice 18851887, City Auditor and Clerk of the School Board until his death in 1901. His son William T. Craswell then twenty</w:t>
        <w:noBreakHyphen/>
        <w:t>three years old, took over both the City Auditor and Clerk of the School Board positions. William T. Craswell graduated from Valley City High School in 1896, in the first graduating class with David Ritchie, Edward Mason and Dena Wegner. In 1907 he became bookkeeper and later manager of the North Dakota Independent Telephone Co. He served eleven years as City Treasurer, Auditor for twenty</w:t>
        <w:noBreakHyphen/>
        <w:t>two years under eight Mayors, and manager of the Municipal Utilities office, taking with him his staff consisting of May Skretting and Della Nelson. William T. Craswell was a volunteer fireman for forty</w:t>
        <w:noBreakHyphen/>
        <w:t>four years and Fire Chief for thirty</w:t>
        <w:noBreakHyphen/>
        <w:t>one years, during which time he established a Fire Prevention and Education program involving local citizens and school children, which resulted in Valley City receiving forty</w:t>
        <w:noBreakHyphen/>
        <w:t>three Fire Safety awards for cities under 20,000; State and National Honorable Mention awards; also five first place awards given by the U.S. Chamber of Commerce, National Fire Protection Assn.</w:t>
      </w:r>
    </w:p>
    <w:p>
      <w:pPr>
        <w:pStyle w:val="Normal"/>
        <w:rPr/>
      </w:pPr>
      <w:r>
        <w:rPr/>
        <w:t>Mr. Craswell loved the outdoors, fishing and hunting. He died while hunting with his wife and R. J. McDonald November 11,1945.</w:t>
      </w:r>
    </w:p>
    <w:p>
      <w:pPr>
        <w:pStyle w:val="Normal"/>
        <w:rPr/>
      </w:pPr>
      <w:r>
        <w:rPr/>
        <w:t>William T. Craswell married Jeanette Dedrick, June 11, 1911 at Valley City, North Dakota. She was the daughter of Mr. and Mrs. J. A. Dedrick of Dunlap, Iowa, and came to Valley City from Chicago January 3, 1909 as Assistant to Mr. Robert Carson, Dean of Music at Valley City Normal School. She had studied with Mr. Carson in Chicago. Jean Craswell was a much sought after and popular contralto soloist; she sang for school programs, War Bond drives, weddings, funerals and traveled State wide with Minnie J. Nielson leading the singing at Teacher's Institutes. She also traveled with Miss Topping, head of the Florence Crittenton Home. During this period Jean Craswell sang in seventy</w:t>
        <w:noBreakHyphen/>
        <w:t>five communities in North Dakota.</w:t>
      </w:r>
    </w:p>
    <w:p>
      <w:pPr>
        <w:pStyle w:val="Normal"/>
        <w:rPr/>
      </w:pPr>
      <w:r>
        <w:rPr/>
        <w:t>Father Sailer and Father Baker arranged the time of the mass at St. Catherine's church to allow Mrs. Craswell to direct the catholic choir and to sing as contralto soloist with the quartette composed of J. B. Meyer, bass; Jessie Froysaa, soprano; Lynn McMullen, tenor; directed by Knute Froysaa at the Congregational Church. Mrs. Craswell became ill in 1921 and while this ended her singing career, her interest in music is retained.</w:t>
      </w:r>
    </w:p>
    <w:p>
      <w:pPr>
        <w:pStyle w:val="Normal"/>
        <w:rPr/>
      </w:pPr>
      <w:r>
        <w:rPr/>
        <w:t>Source: Barnes County History 1976 Page 50</w:t>
      </w:r>
    </w:p>
    <w:p>
      <w:pPr>
        <w:pStyle w:val="Heading3"/>
        <w:rPr/>
      </w:pPr>
      <w:bookmarkStart w:id="219" w:name="__RefHeading___Toc511387266"/>
      <w:bookmarkEnd w:id="219"/>
      <w:r>
        <w:rPr/>
        <w:t>DR. ERLE BYRON CROSBY</w:t>
      </w:r>
    </w:p>
    <w:p>
      <w:pPr>
        <w:pStyle w:val="Normal"/>
        <w:rPr/>
      </w:pPr>
      <w:r>
        <w:rPr/>
        <w:t>Erle Byron Crosby, son of Nathan H. and Abigal Crosby, was born on June 2, 1881, at Watertown, South Dakota. Soon after, his parents moved to Kasson, Minnesota, where he attended the public schools of Kasson and graduated from high school in 1899.</w:t>
      </w:r>
    </w:p>
    <w:p>
      <w:pPr>
        <w:pStyle w:val="Normal"/>
        <w:rPr/>
      </w:pPr>
      <w:r>
        <w:rPr/>
        <w:t>He taught school in Kasson, Minnesota, for one year prior to entering Hamlin University in St. Paul, which he attended for one year prior to receiving an appointment to West Point in 1902, where he received cadet training. He continued his education at Hamlin receiving a medical degree in 1907.  His internship was served at St. Mary's Hospital in Minneapolis, after which he located in Oriska, North Dakota, as a resident physician. On October 20, 1911 he was united in marriage to Catherine Kretchmer and one son, Nathan Erle, was born on September 23, 1922.</w:t>
      </w:r>
    </w:p>
    <w:p>
      <w:pPr>
        <w:pStyle w:val="Normal"/>
        <w:rPr/>
      </w:pPr>
      <w:r>
        <w:rPr/>
        <w:t>After practicing at Oriska for sixteen years, Dr. Crosby moved to Valley City where he was affiliated with the Valley City Clinic to the time of his death on January 7, 1933.</w:t>
      </w:r>
    </w:p>
    <w:p>
      <w:pPr>
        <w:pStyle w:val="Normal"/>
        <w:rPr/>
      </w:pPr>
      <w:r>
        <w:rPr/>
        <w:t>He was a member of the American Medical Association, Sheyenne Medical Assoc., the Kiwanis, Knights Templars, Shrine, Elks (charter member), Woodman, Degree of Honor and Yeomen lodges. He acted as physician for the Northern Pacific Railway Beneficial Association and was a member of the Methodist Church.</w:t>
      </w:r>
    </w:p>
    <w:p>
      <w:pPr>
        <w:pStyle w:val="Normal"/>
        <w:rPr/>
      </w:pPr>
      <w:r>
        <w:rPr/>
        <w:t>Source: Barnes County History 1976 Page 51</w:t>
      </w:r>
    </w:p>
    <w:p>
      <w:pPr>
        <w:pStyle w:val="Heading3"/>
        <w:rPr>
          <w:rFonts w:ascii="Times New Roman" w:hAnsi="Times New Roman" w:cs="Times New Roman"/>
        </w:rPr>
      </w:pPr>
      <w:bookmarkStart w:id="220" w:name="__RefHeading___Toc511387267"/>
      <w:bookmarkEnd w:id="220"/>
      <w:r>
        <w:rPr>
          <w:rFonts w:cs="Times New Roman" w:ascii="Times New Roman" w:hAnsi="Times New Roman"/>
        </w:rPr>
        <w:t>CARLTON B. CROSS</w:t>
      </w:r>
    </w:p>
    <w:p>
      <w:pPr>
        <w:pStyle w:val="Normal"/>
        <w:rPr/>
      </w:pPr>
      <w:r>
        <w:rPr/>
        <w:t>Carlton Bernard Cross was born July 11, 1850 in Bangor, Maine. When but three years of age the family moved to Lacrosse, Wisconsin. Here Carlton grew up and attended school and here he married Waite Soule, who was born at Oswego, New York in 1855. Her grandmother was Louise Loomis, who was a descendent of John Adams.</w:t>
      </w:r>
    </w:p>
    <w:p>
      <w:pPr>
        <w:pStyle w:val="Normal"/>
        <w:rPr/>
      </w:pPr>
      <w:r>
        <w:rPr/>
        <w:t>Carlton Cross was a lighthouse keeper on the Mississippi river and taught school at West Salem, Wisconsin as well as managing a department store in Lacrosse. Here their three oldest children were born. In the early 1880s the family decided to migrate to Barnes County and settled on a homestead in the Southwest ¼ of Section 20, Skandia Township. Carlton built a substantial home and it became the center of the rapidly growing community. He applied for a post office and it was established in the farm home on May 13, 1890. While his name was still listed as the postmaster, the real postmaster was his wife Waite Soule Cross. She selected the name "Hastings" for the post office since they were from the vicinity of Hastings, Minnesota. The postmaster's job remained in the Cross family for a little over a year and then a neighbor, Andrew A. Gusaas, assumed the position.</w:t>
      </w:r>
    </w:p>
    <w:p>
      <w:pPr>
        <w:pStyle w:val="Normal"/>
        <w:rPr/>
      </w:pPr>
      <w:r>
        <w:rPr/>
        <w:t>In 1885 Carlton Cross built a house in Valley City so that his children might have the educational advantage afforded by the larger high school and a college.</w:t>
      </w:r>
    </w:p>
    <w:p>
      <w:pPr>
        <w:pStyle w:val="Normal"/>
        <w:rPr/>
      </w:pPr>
      <w:r>
        <w:rPr/>
        <w:t>The following children were born to Carlton and Waite Cross: Delbert born in 1876 in La Crosse, Wisconsin; Delia (Wylie) born August 30, 1877 in LaCross; Estella (Gruff) born November 19, 1879 in Lacrosse; Roy Emerson born February 27, 1887 in Valley City; Mandie L. (Fain) born July 15, 1889 in Valley City; Blanche (Phillips) born December 16, 1891 in Sanborn, North Dakota; Marjorie (Kane) born April 13, 1895 in Valley City.</w:t>
      </w:r>
    </w:p>
    <w:p>
      <w:pPr>
        <w:pStyle w:val="Normal"/>
        <w:rPr/>
      </w:pPr>
      <w:r>
        <w:rPr/>
        <w:t>Estella, Roy and Marjorie Cross attended school in Valley City and later all taught schools there. Roy taught manual training at the Valley City Normal School and was director of the City Band. He passed away in 1973. Estella taught school in Svea and at Lucca where she met and married William Harrison Gruff. Waite Soule Cross died October 28, 1921 at Bemidji, Minnesota, at the home of her son Roy. Carlton Bernard Cross died August 18, 1935, at Salina, California.</w:t>
      </w:r>
    </w:p>
    <w:p>
      <w:pPr>
        <w:pStyle w:val="Normal"/>
        <w:rPr/>
      </w:pPr>
      <w:r>
        <w:rPr/>
        <w:t>Source: Barnes County History 1976 Page 51</w:t>
      </w:r>
    </w:p>
    <w:p>
      <w:pPr>
        <w:pStyle w:val="Heading3"/>
        <w:rPr>
          <w:rFonts w:ascii="Times New Roman" w:hAnsi="Times New Roman" w:cs="Times New Roman"/>
        </w:rPr>
      </w:pPr>
      <w:bookmarkStart w:id="221" w:name="__RefHeading___Toc511387268"/>
      <w:bookmarkEnd w:id="221"/>
      <w:r>
        <w:rPr>
          <w:rFonts w:cs="Times New Roman" w:ascii="Times New Roman" w:hAnsi="Times New Roman"/>
        </w:rPr>
        <w:t>WILLIAM HARRISON GRUFF, JR.</w:t>
      </w:r>
    </w:p>
    <w:p>
      <w:pPr>
        <w:pStyle w:val="Normal"/>
        <w:rPr/>
      </w:pPr>
      <w:r>
        <w:rPr/>
        <w:t>William Harrison Gruff, the 3rd, received his Homestead Patent for Southwest ¼ of Section 35, in Binghamton Township, July 15, 1905 signed by President Benjamin Harrison,</w:t>
      </w:r>
    </w:p>
    <w:p>
      <w:pPr>
        <w:pStyle w:val="Normal"/>
        <w:rPr/>
      </w:pPr>
      <w:r>
        <w:rPr/>
        <w:t xml:space="preserve">William H. Cruff met Estella Mae Cross when she was teaching at Lucca, North Dakota. They were married in February 1901 and all the children were born on the original homestead. They are the following: Donald Marion Cruff (twin) born December 27, 1900 and married Hazel Fredrickson, had one daughter, three sons </w:t>
        <w:noBreakHyphen/>
        <w:t>and eight grandchildren. He passed away in December, 1931.</w:t>
      </w:r>
    </w:p>
    <w:p>
      <w:pPr>
        <w:pStyle w:val="Normal"/>
        <w:rPr/>
      </w:pPr>
      <w:r>
        <w:rPr/>
        <w:t>Dorothy Mayme Cruff (twin) born December 27, 1900 and married Arthur Pfoer. They had two daughters and five grandchildren. She passed away in March, 1928.</w:t>
      </w:r>
    </w:p>
    <w:p>
      <w:pPr>
        <w:pStyle w:val="Normal"/>
        <w:rPr/>
      </w:pPr>
      <w:r>
        <w:rPr/>
        <w:t>Evelyn Vedelea Cruff born September 1 , 1903 and married Martin Skaar. They have two sons and one daughter and eleven grandchildren.</w:t>
      </w:r>
    </w:p>
    <w:p>
      <w:pPr>
        <w:pStyle w:val="Normal"/>
        <w:rPr/>
      </w:pPr>
      <w:r>
        <w:rPr/>
        <w:t>William Grant Cruff was born January 22, 1905 and married Ida Grotberg. They have one son and one daughter and six grandsons.</w:t>
      </w:r>
    </w:p>
    <w:p>
      <w:pPr>
        <w:pStyle w:val="Normal"/>
        <w:rPr/>
      </w:pPr>
      <w:r>
        <w:rPr/>
        <w:t>Lloyd Gerald Cruff born August 11, 1906 and married Thelma Hecocks. They have one son and one daughter and seven grandchildren.</w:t>
      </w:r>
    </w:p>
    <w:p>
      <w:pPr>
        <w:pStyle w:val="Normal"/>
        <w:rPr/>
      </w:pPr>
      <w:r>
        <w:rPr/>
        <w:t>Bernard Carlton Cruff born March 4, 1908 and married Amanda Shegstad. They have four sons and two daughters and eighteen grandchildren.</w:t>
      </w:r>
    </w:p>
    <w:p>
      <w:pPr>
        <w:pStyle w:val="Normal"/>
        <w:rPr/>
      </w:pPr>
      <w:r>
        <w:rPr/>
        <w:t>Clair LeRoy Cruff born July 30, 1909 and married Murlie Beil. They have seven children and twenty</w:t>
        <w:noBreakHyphen/>
        <w:t>four grandchildren and one deceased.</w:t>
      </w:r>
    </w:p>
    <w:p>
      <w:pPr>
        <w:pStyle w:val="Normal"/>
        <w:rPr/>
      </w:pPr>
      <w:r>
        <w:rPr/>
        <w:t>Merle Clifford Cruff born November 16, 1917 and married a girl from California. They have four children and two grandchildren.</w:t>
      </w:r>
    </w:p>
    <w:p>
      <w:pPr>
        <w:pStyle w:val="Normal"/>
        <w:rPr/>
      </w:pPr>
      <w:r>
        <w:rPr/>
        <w:t>Third Generation: Estella Mae Cruff born May 14, 1915 and married Cleon Mathen Birkemeyer, who was employed at the Carpenter Lumber Go. in Valley City, North Dakota, in 1936</w:t>
        <w:noBreakHyphen/>
        <w:t>37 as Assistant Manager. They moved to Oregon in 1941 and the Portland area in 1942 where Estella is a teacher in the Portland Public Schools. They have two children: Cleon Dale Birkerneyer of Mascoutah, Illinois, and Val Jean Birkemeyer (Mrs. McCarty of Beaverton, Oregon) and five grandchildren: Robert Matheu, Mark Edward, Sherri Colletle and Kimberly Jo McCarty and Angel Lynne Birkemeyer.</w:t>
      </w:r>
    </w:p>
    <w:p>
      <w:pPr>
        <w:pStyle w:val="Normal"/>
        <w:rPr/>
      </w:pPr>
      <w:r>
        <w:rPr/>
        <w:t>Source: Barnes County History 1976 Page 51</w:t>
      </w:r>
    </w:p>
    <w:p>
      <w:pPr>
        <w:pStyle w:val="Heading3"/>
        <w:rPr>
          <w:rFonts w:ascii="Times New Roman" w:hAnsi="Times New Roman" w:cs="Times New Roman"/>
        </w:rPr>
      </w:pPr>
      <w:bookmarkStart w:id="222" w:name="__RefHeading___Toc511387269"/>
      <w:bookmarkEnd w:id="222"/>
      <w:r>
        <w:rPr>
          <w:rFonts w:cs="Times New Roman" w:ascii="Times New Roman" w:hAnsi="Times New Roman"/>
        </w:rPr>
        <w:t>WILLIAM HARRISON CRUFF, SR.</w:t>
      </w:r>
    </w:p>
    <w:p>
      <w:pPr>
        <w:pStyle w:val="Normal"/>
        <w:rPr/>
      </w:pPr>
      <w:r>
        <w:rPr/>
        <w:t>William Harrison Cruff, Sr., was born in 1844 at Marblehead, MA. He joined Co. "B" 118th</w:t>
        <w:noBreakHyphen/>
        <w:t xml:space="preserve">Reg. of Illinois </w:t>
        <w:noBreakHyphen/>
        <w:t>Infantry Volunteers November 7, 1862. He was discharged on October 1, 1965. He was married to Virginia Rebecca Spangler of Carthage, Illinois. They homesteaded in Raritan Township, Barnes County, on Northwest ¼ of Section  2 on January 25, 1892. When the post office was moved from Binghamton to Lucca, North Dakota, in Barnes County in November 1892, William H. Cruff was postmaster. The Soo Line Railway officials named Lucca after the manufacturing city and Province of Lucca in Tuscany, Italy, and it is also claimed by early residents of the village that it was named for Pauline Lucca, an Italian singer.</w:t>
      </w:r>
    </w:p>
    <w:p>
      <w:pPr>
        <w:pStyle w:val="Normal"/>
        <w:rPr/>
      </w:pPr>
      <w:r>
        <w:rPr/>
        <w:t>Born to this union were: James Renshaw Cruff (1870</w:t>
        <w:noBreakHyphen/>
        <w:t>1942); Frank; Charles Arthur (1878</w:t>
        <w:noBreakHyphen/>
        <w:t>1904); William Harrison (1874</w:t>
        <w:noBreakHyphen/>
        <w:t>1935); Mamie (1888</w:t>
        <w:noBreakHyphen/>
        <w:t>1893).</w:t>
      </w:r>
    </w:p>
    <w:p>
      <w:pPr>
        <w:pStyle w:val="Normal"/>
        <w:rPr/>
      </w:pPr>
      <w:r>
        <w:rPr/>
        <w:t>James Renshaw Cruff married Genevieve Cecelia Breton from Saginaw. Michigan, in 1915 and lived in Kansas City, Missouri until his death. His widow still lives there as do their two adopted children, Mary Ellen Cruff and Elizabeth Jane Trowbridge.</w:t>
      </w:r>
    </w:p>
    <w:p>
      <w:pPr>
        <w:pStyle w:val="Normal"/>
        <w:rPr/>
      </w:pPr>
      <w:r>
        <w:rPr/>
        <w:t>Frank married Amamda Silk and they had one son, Frank Jr.</w:t>
      </w:r>
    </w:p>
    <w:p>
      <w:pPr>
        <w:pStyle w:val="Normal"/>
        <w:rPr/>
      </w:pPr>
      <w:r>
        <w:rPr/>
        <w:t>Arthur never married.</w:t>
      </w:r>
    </w:p>
    <w:p>
      <w:pPr>
        <w:pStyle w:val="Normal"/>
        <w:rPr/>
      </w:pPr>
      <w:r>
        <w:rPr/>
        <w:t>William married Estella Cross and they had nine children.</w:t>
      </w:r>
    </w:p>
    <w:p>
      <w:pPr>
        <w:pStyle w:val="Normal"/>
        <w:rPr/>
      </w:pPr>
      <w:r>
        <w:rPr/>
        <w:t>Source: Barnes County History 1976 Page 52</w:t>
      </w:r>
    </w:p>
    <w:p>
      <w:pPr>
        <w:pStyle w:val="Heading3"/>
        <w:rPr>
          <w:rFonts w:ascii="Times New Roman" w:hAnsi="Times New Roman" w:cs="Times New Roman"/>
        </w:rPr>
      </w:pPr>
      <w:bookmarkStart w:id="223" w:name="__RefHeading___Toc511387270"/>
      <w:bookmarkEnd w:id="223"/>
      <w:r>
        <w:rPr>
          <w:rFonts w:cs="Times New Roman" w:ascii="Times New Roman" w:hAnsi="Times New Roman"/>
        </w:rPr>
        <w:t>MARGARET (SMITH) CUMMINGS</w:t>
      </w:r>
    </w:p>
    <w:p>
      <w:pPr>
        <w:pStyle w:val="Normal"/>
        <w:rPr/>
      </w:pPr>
      <w:r>
        <w:rPr/>
        <w:t>Margaret McIntyre Smith Cummings (1839</w:t>
        <w:noBreakHyphen/>
        <w:t>1931) was born in Glasgow, Scotland, the daughter of William and Margaret McIntyre. Her father was a gardener and sold his produce in the public market of Glasgow. His daughter went into the wholesale vegetable trade for ten years. In 1863 she married James Smith (1839 - 1884) who was in the grain and hay business, continuing until 1881 when they came to Valley City, North Dakota, with seven children.</w:t>
      </w:r>
    </w:p>
    <w:p>
      <w:pPr>
        <w:pStyle w:val="Normal"/>
        <w:rPr/>
      </w:pPr>
      <w:r>
        <w:rPr/>
        <w:t>Mr. Smith purchased 160 acres adjoining Valley City where they built a large house so difficult to heat that they moved to another house in town. They opened a market specializing in fine meats and dairy products. Mr. Smith died in 1884. Mrs. Smith and her sons continued to operate the market and the farm. In 1886 Mrs. Margaret McIntyre Smith married Mr. Alexander Cummings who died in 1888. The children born to Mr. and Mrs. Smith are: W. W. Smith (1864</w:t>
        <w:noBreakHyphen/>
        <w:t xml:space="preserve">1927) married Margaret Ridgway </w:t>
        <w:noBreakHyphen/>
        <w:t xml:space="preserve"> one child </w:t>
        <w:noBreakHyphen/>
        <w:t xml:space="preserve"> Ridgway. Mr. Smith was interested in real estate, a meat market and insurance. He served as postmaster and as Mayor of Valley City. He had a fine tenor voice and was active in music and drama. James (1871) went to Alaska where he died. Robert left for California and served in the Merchant Marines. Thomas a city and county engineer married Carrie Thompson and lived in Montana. Mark (1873 - 1956) married Alice Withington in 1915. She died in 1943. Mark operated a feed store and built the Smith Building which housed the Paint and Glass Company and warehouse. Jean married John Albers and lived in Oregon.</w:t>
      </w:r>
    </w:p>
    <w:p>
      <w:pPr>
        <w:pStyle w:val="Normal"/>
        <w:rPr/>
      </w:pPr>
      <w:r>
        <w:rPr/>
        <w:t>Mary (1870</w:t>
        <w:noBreakHyphen/>
        <w:t xml:space="preserve">1950) a school teacher for several years before her marriage to Otto Zetterberg, son of Gustof and Natalia (Riberg) Zetterberg, who came from Sweden to a farm in Barnes County. Mr. Zetterberg operated a lumber yard in partnership with his brother Emil. He was a contractor and formed the Union Loan and Trust Company to help finance his building projects. Mr. Zetterberg died in 1915; his wife carried on with his business enterprises. Two daughters were born to the Zetterbergs: </w:t>
      </w:r>
    </w:p>
    <w:p>
      <w:pPr>
        <w:pStyle w:val="Normal"/>
        <w:numPr>
          <w:ilvl w:val="0"/>
          <w:numId w:val="31"/>
        </w:numPr>
        <w:rPr/>
      </w:pPr>
      <w:r>
        <w:rPr/>
        <w:t xml:space="preserve">Jean Mrs. Sam Hill. They have six children: Hibbert Winslow, Nicholas Thomas, Mary McIntyre, Mark Aiken, Jean Ridgway, Margaret Winslow. </w:t>
      </w:r>
    </w:p>
    <w:p>
      <w:pPr>
        <w:pStyle w:val="Normal"/>
        <w:numPr>
          <w:ilvl w:val="0"/>
          <w:numId w:val="31"/>
        </w:numPr>
        <w:rPr/>
      </w:pPr>
      <w:r>
        <w:rPr/>
        <w:t>Harriet married Daniel Margolis. They have two children: David and Mary Jean Margolies.</w:t>
      </w:r>
    </w:p>
    <w:p>
      <w:pPr>
        <w:pStyle w:val="Normal"/>
        <w:rPr/>
      </w:pPr>
      <w:r>
        <w:rPr/>
        <w:t>Source: Barnes County History 1976 Page 52</w:t>
      </w:r>
    </w:p>
    <w:p>
      <w:pPr>
        <w:pStyle w:val="Heading3"/>
        <w:rPr>
          <w:rFonts w:ascii="Times New Roman" w:hAnsi="Times New Roman" w:cs="Times New Roman"/>
        </w:rPr>
      </w:pPr>
      <w:bookmarkStart w:id="224" w:name="__RefHeading___Toc511387271"/>
      <w:bookmarkEnd w:id="224"/>
      <w:r>
        <w:rPr>
          <w:rFonts w:cs="Times New Roman" w:ascii="Times New Roman" w:hAnsi="Times New Roman"/>
        </w:rPr>
        <w:t>MARTIN DAHL</w:t>
      </w:r>
    </w:p>
    <w:p>
      <w:pPr>
        <w:pStyle w:val="Normal"/>
        <w:rPr/>
      </w:pPr>
      <w:r>
        <w:rPr/>
        <w:t>Martin Dahl was born at Toten, Norway in 1860, the son of Andrew and Karen Dahl; and came with his parents and two brothers, Christian and Nels, in 1864 to Wisconsin, and later to Sioux City, Iowa, where they obtained land. Four</w:t>
        <w:noBreakHyphen/>
        <w:t>year old Martin hated the small, round hat he was forced to wear, so into the ocean it went. He never forgot the resulting humiliating punishment, when his mother made him wear a kerchief on his head.</w:t>
      </w:r>
    </w:p>
    <w:p>
      <w:pPr>
        <w:pStyle w:val="Normal"/>
        <w:rPr/>
      </w:pPr>
      <w:r>
        <w:rPr/>
        <w:t>Mr. and Mrs. Andrew Dahl with three of their sons: Martin, Carl and Bernard, took a homestead in Norma Township, Barnes County. Andrew and two sons returned to Iowa, while Mrs. Dahl and Bernard stayed on the Norma Township farm to maintain their "rights."</w:t>
      </w:r>
    </w:p>
    <w:p>
      <w:pPr>
        <w:pStyle w:val="Normal"/>
        <w:rPr/>
      </w:pPr>
      <w:r>
        <w:rPr/>
        <w:t>Mrs. Dahl died in 1884, and the two boys stayed on the farm. Martin Dahl married Agnetta Hanson, the daughter of Karen Anderson, who came with her mother from Ringsaker, Norway in 1876 to Fillmore County, Minnesota, and then to Barnes County, Dakota Territory. Karen Anderson filed on a claim near Eastedge, North Dakota. Pioneer life was hard for the widow, she walked from Eastedge to Valley City and return, carrying wheat to be ground into flour. Karen died in 1928. Her daughter worked in Valley City until her marriage to Martin Dahl.  They lived in Valley City for a short time, then went to Norma Township where they farmed. Later, they returned to Valley City where Martin ran a wood yard.  They built the family home which still stands, and raised a family of eight sons a daughter.</w:t>
      </w:r>
    </w:p>
    <w:p>
      <w:pPr>
        <w:pStyle w:val="Normal"/>
        <w:rPr/>
      </w:pPr>
      <w:r>
        <w:rPr/>
        <w:t>The daughter, Hilma, died in 1900, and two sons, Edgar and Edwin, died in infancy. August, Manuel, Adolf, Melvin, Kembel and Harvey grew to manhood. Manuel died of the "Flu" in an army camp during World War I. August married Minnie Fredrickson, and they had six children; Julian (deceased), Marvin, Rolland, Mildred, Doris and Ronald. August died in 1969. Adolf married Clara Christenson, and they had one son, Robert. Both Adolf and Clara have passed away. Melvin married Bertha Hoffman. They raised two children, Vernon and Janet. Kembel married Laurel Kuecks. Their family consisted of four sons: Kenneth (deceased), Kembel, Jr., Erling and Francis. Harry and Selma Holter were married in 1924. Their family was four sons and two daughters: Ernest, who died in infancy, Donald, Gordon, Beverly, Larry and Dorothy. This family moved to Minnesota in 1936.</w:t>
      </w:r>
    </w:p>
    <w:p>
      <w:pPr>
        <w:pStyle w:val="Normal"/>
        <w:rPr/>
      </w:pPr>
      <w:r>
        <w:rPr/>
        <w:t>Bernard lived with the Martin Dahl family until he married.</w:t>
      </w:r>
    </w:p>
    <w:p>
      <w:pPr>
        <w:pStyle w:val="Normal"/>
        <w:rPr/>
      </w:pPr>
      <w:r>
        <w:rPr/>
        <w:t>Mr. and Mrs. Martin Dahl and Mrs. Dahl's mother, remembered and recalled the rigors of pioneer days. Hard work and frugality were the key to their independence. We would hope some of the fortitude and hardiness of those pioneers would be part of our make</w:t>
        <w:noBreakHyphen/>
        <w:t>up and heritage.</w:t>
      </w:r>
    </w:p>
    <w:p>
      <w:pPr>
        <w:pStyle w:val="Normal"/>
        <w:rPr/>
      </w:pPr>
      <w:r>
        <w:rPr/>
        <w:t>Source: Barnes County History 1976 Page 53</w:t>
      </w:r>
    </w:p>
    <w:p>
      <w:pPr>
        <w:pStyle w:val="Heading3"/>
        <w:rPr>
          <w:rFonts w:ascii="Times New Roman" w:hAnsi="Times New Roman" w:cs="Times New Roman"/>
        </w:rPr>
      </w:pPr>
      <w:bookmarkStart w:id="225" w:name="__RefHeading___Toc511387272"/>
      <w:bookmarkEnd w:id="225"/>
      <w:r>
        <w:rPr>
          <w:rFonts w:cs="Times New Roman" w:ascii="Times New Roman" w:hAnsi="Times New Roman"/>
        </w:rPr>
        <w:t>OSCAR DAHL</w:t>
      </w:r>
    </w:p>
    <w:p>
      <w:pPr>
        <w:pStyle w:val="Normal"/>
        <w:rPr/>
      </w:pPr>
      <w:r>
        <w:rPr/>
        <w:t>Oscar Dahl, born in Tuddel, Telemarken, Norway, arrived in Valley City, North Dakota in 1901 and was engaged in the tailoring business. His wife, Carrie Peterson, who was born in Otto, Gudbransdalen, Norway, arrived in Valley City in 1905. To this union were born two daughters, Mrs. Harry (Alice) Bryant of LaCanada, California and Mrs. Lawrence Halvorson (Margaret) of Valley City, North Dakota. Mr. Dahl died March 20, 1944. Mrs. Dahl died July 13, 1964.</w:t>
      </w:r>
    </w:p>
    <w:p>
      <w:pPr>
        <w:pStyle w:val="Normal"/>
        <w:rPr/>
      </w:pPr>
      <w:r>
        <w:rPr/>
        <w:t>Source: Barnes County History 1976 Page 53</w:t>
      </w:r>
    </w:p>
    <w:p>
      <w:pPr>
        <w:pStyle w:val="Heading3"/>
        <w:rPr>
          <w:rFonts w:ascii="Times New Roman" w:hAnsi="Times New Roman" w:cs="Times New Roman"/>
        </w:rPr>
      </w:pPr>
      <w:bookmarkStart w:id="226" w:name="__RefHeading___Toc511387273"/>
      <w:bookmarkEnd w:id="226"/>
      <w:r>
        <w:rPr>
          <w:rFonts w:cs="Times New Roman" w:ascii="Times New Roman" w:hAnsi="Times New Roman"/>
        </w:rPr>
        <w:t>PETER DAHL</w:t>
      </w:r>
    </w:p>
    <w:p>
      <w:pPr>
        <w:pStyle w:val="Normal"/>
        <w:rPr/>
      </w:pPr>
      <w:r>
        <w:rPr/>
        <w:t>Peter Dahl, son of Lars and Marie Dahl, came to United States from Osterdalen, Norway at the age of one year with his parents. They settled at Dalton, Minnesota where he lived until he was fourteen years of age. His mother had passed on and his father remarried. He went to live with an aunt (Mrs. Ole Wahl of Cumberland, Wisconsin). It was here that he met his wife to be, Sigrid Lee, daughter of John and Ella Lee. She also came from Osterdalen, Norway when she was two years old. In 1900 they came to North Dakota, south of Valley City, to work during the harvest season. Sigrid and her sister Inga cooked for threshing crews. In 1901 Sigrid and Peter were married at Valley City, North Dakota, at the First Lutheran Church. They worked for Oscar Hoiberg and it was here that Lawrence and Eleanor (Mrs. Henry Monson) were born on what is known as the O. B. Skonnard farm. Later they started farming for themselves on the east side of the Sheyenne River on the Old Bow place, where Pearl (Mrs. Charles Struble) was born. When Pearl was a month old they moved to Ypsilanti, North Dakota where they purchased a half section of land. While at Ypsilanti, Evelyn (Mrs. Elmer Sandness), Reynold, Mildred (Mrs. L. M. Wolfersburger) were born.</w:t>
      </w:r>
    </w:p>
    <w:p>
      <w:pPr>
        <w:pStyle w:val="Normal"/>
        <w:rPr/>
      </w:pPr>
      <w:r>
        <w:rPr/>
        <w:t>Lawrence was accidentally killed at the age of twenty</w:t>
        <w:noBreakHyphen/>
        <w:t>four years while working at Molt, North Dakota for Montana</w:t>
        <w:noBreakHyphen/>
        <w:t>Dakota Company. In 1929 the family moved to Marion, North Dakota, community and later to Litchville area. Peter passed away in 1936. Reynold and his mother continued to farm. In 1940 his mother passed away. In 1941 Reynold was drafted into the army where he served the duration of the war under General Patton's army. When he returned he worked for Northern States Power Co. at Fargo, where he was working at the time of his accidental death in 1953 at West Fargo, North Dakota.</w:t>
      </w:r>
    </w:p>
    <w:p>
      <w:pPr>
        <w:pStyle w:val="Normal"/>
        <w:rPr/>
      </w:pPr>
      <w:r>
        <w:rPr/>
        <w:t xml:space="preserve">The four living sisters are: Eleanor (Mrs. Henry Monson) who now lives in Valley City. Her husband passed away in 1967. Her children are: D. Eugene of Horace, North Dakota; JoAnne (Mrs. Thorald Skramstad) Valley City, North Dakota; Ronald of LaMoure, North Dakota; Gerald of Port Angeles, Washington; James of Phenix City, Alabama; Cheryl (Mrs. Gerald Jerome) of Lakeville, Minnesota; Pearl (Mrs. Charles Struble) of Marion, North Dakota </w:t>
        <w:noBreakHyphen/>
        <w:t xml:space="preserve"> Their children are Lawrence and family of Jamestown, North Dakota and Loretta (Mrs. James Fike) of Fessenden, North Dakota. Evelyn (Mrs. Elmer Sandness) of Litchville, North Dakota. Their family are Eunice (Mrs. Ron Measec) of Denver, Colorado; Warren of Fargo, North Dakota; Richard of Fargo, North Dakota; and Connie of Jamestown, North Dakota. Mildred (Millie) (Mrs. L. M. Wolfersberger) of O' Fallon, Illinois. She has one daughter, Christine, (Mrs. Tom Holiday) also of O' Fallon, Illinois.</w:t>
      </w:r>
    </w:p>
    <w:p>
      <w:pPr>
        <w:pStyle w:val="Normal"/>
        <w:rPr/>
      </w:pPr>
      <w:r>
        <w:rPr/>
        <w:t>Source: Barnes County History 1976 Page 53</w:t>
      </w:r>
    </w:p>
    <w:p>
      <w:pPr>
        <w:pStyle w:val="Heading3"/>
        <w:rPr>
          <w:rFonts w:ascii="Times New Roman" w:hAnsi="Times New Roman" w:cs="Times New Roman"/>
        </w:rPr>
      </w:pPr>
      <w:bookmarkStart w:id="227" w:name="__RefHeading___Toc511387274"/>
      <w:bookmarkEnd w:id="227"/>
      <w:r>
        <w:rPr>
          <w:rFonts w:cs="Times New Roman" w:ascii="Times New Roman" w:hAnsi="Times New Roman"/>
        </w:rPr>
        <w:t>AUGUST DARKENWALD</w:t>
      </w:r>
    </w:p>
    <w:p>
      <w:pPr>
        <w:pStyle w:val="Normal"/>
        <w:rPr/>
      </w:pPr>
      <w:r>
        <w:rPr/>
        <w:t>August Darkenwald was born in Germany in 1861. He came to America with his parents in 1865 and they settled in Indiana. In 1882 he came to Dakota Territory and filed on a homestead in Uxbridge Township, the southwest quarter of Section 2, at the age of twenty one years. In 1895 he was united in marriage to Mrs. Minnie Braley of Long Prairie, Minnesota. To this union were born six children: George of Billings, MT; August of Oceanside, California; lone Stein, deceased in 1955 of Jamestown, North Dakota; Lucille Cowden of Moscow, Idaho; Cordon and Talbot deceased. By a former marriage Mrs. Darkenwald had three children: Martin of San Clemente, California; Gilbert, deceased, and Gertrude of Moorhead, Minnesota. Mr. Darkenwald was a member of the township board and a director of the First National Bank for many years. He passed away at his home at Wimbledon in 1933.</w:t>
      </w:r>
    </w:p>
    <w:p>
      <w:pPr>
        <w:pStyle w:val="Normal"/>
        <w:rPr/>
      </w:pPr>
      <w:r>
        <w:rPr/>
        <w:t>Source: Barnes County History 1976 Page 53</w:t>
      </w:r>
    </w:p>
    <w:p>
      <w:pPr>
        <w:pStyle w:val="Heading3"/>
        <w:rPr>
          <w:rFonts w:ascii="Times New Roman" w:hAnsi="Times New Roman" w:cs="Times New Roman"/>
        </w:rPr>
      </w:pPr>
      <w:bookmarkStart w:id="228" w:name="__RefHeading___Toc511387275"/>
      <w:bookmarkEnd w:id="228"/>
      <w:r>
        <w:rPr>
          <w:rFonts w:cs="Times New Roman" w:ascii="Times New Roman" w:hAnsi="Times New Roman"/>
        </w:rPr>
        <w:t>GEORGE O. DARKENWALD</w:t>
      </w:r>
    </w:p>
    <w:p>
      <w:pPr>
        <w:pStyle w:val="Normal"/>
        <w:rPr/>
      </w:pPr>
      <w:r>
        <w:rPr/>
        <w:t xml:space="preserve">George O. Darkenwald was born in Herxheim, Bavaria Germany in 1862. He came to the State of Indiana as a little lad of three in 1865. He and his parents made their home there until 1883, when he came to Dakota Territory as a young man of twenty. Mr. Darkenwald filed on his homestead in 1887, the northeast quarter of Section 2 in Uxbridge Township. He made this his home until 1937, when he moved to Wimbledon. He was united in marriage to Mary Altringer in 1898. They were the first couple to be married in the St. Bonaface Catholic Church in Wimbledon. Reverend Father Beuhler of Valley City officiated at the ceremony. To this union were born fourteen children, </w:t>
      </w:r>
    </w:p>
    <w:p>
      <w:pPr>
        <w:pStyle w:val="Normal"/>
        <w:numPr>
          <w:ilvl w:val="0"/>
          <w:numId w:val="53"/>
        </w:numPr>
        <w:rPr/>
      </w:pPr>
      <w:r>
        <w:rPr/>
        <w:t xml:space="preserve">two of whom died in infancy. </w:t>
      </w:r>
    </w:p>
    <w:p>
      <w:pPr>
        <w:pStyle w:val="Normal"/>
        <w:numPr>
          <w:ilvl w:val="0"/>
          <w:numId w:val="53"/>
        </w:numPr>
        <w:rPr/>
      </w:pPr>
      <w:r>
        <w:rPr/>
      </w:r>
    </w:p>
    <w:p>
      <w:pPr>
        <w:pStyle w:val="Normal"/>
        <w:numPr>
          <w:ilvl w:val="0"/>
          <w:numId w:val="53"/>
        </w:numPr>
        <w:rPr/>
      </w:pPr>
      <w:r>
        <w:rPr/>
        <w:t xml:space="preserve">Oscar and </w:t>
      </w:r>
    </w:p>
    <w:p>
      <w:pPr>
        <w:pStyle w:val="Normal"/>
        <w:numPr>
          <w:ilvl w:val="0"/>
          <w:numId w:val="53"/>
        </w:numPr>
        <w:rPr/>
      </w:pPr>
      <w:r>
        <w:rPr/>
        <w:t xml:space="preserve">Edna (Wade) of Olympia, Washington; </w:t>
      </w:r>
    </w:p>
    <w:p>
      <w:pPr>
        <w:pStyle w:val="Normal"/>
        <w:numPr>
          <w:ilvl w:val="0"/>
          <w:numId w:val="53"/>
        </w:numPr>
        <w:rPr/>
      </w:pPr>
      <w:r>
        <w:rPr/>
        <w:t xml:space="preserve">Louise (deceased in 1964); </w:t>
      </w:r>
    </w:p>
    <w:p>
      <w:pPr>
        <w:pStyle w:val="Normal"/>
        <w:numPr>
          <w:ilvl w:val="0"/>
          <w:numId w:val="53"/>
        </w:numPr>
        <w:rPr/>
      </w:pPr>
      <w:r>
        <w:rPr/>
        <w:t xml:space="preserve">Evelyn Renauld; </w:t>
      </w:r>
    </w:p>
    <w:p>
      <w:pPr>
        <w:pStyle w:val="Normal"/>
        <w:numPr>
          <w:ilvl w:val="0"/>
          <w:numId w:val="53"/>
        </w:numPr>
        <w:rPr/>
      </w:pPr>
      <w:r>
        <w:rPr/>
        <w:t xml:space="preserve">Dorothy Tanner; </w:t>
      </w:r>
    </w:p>
    <w:p>
      <w:pPr>
        <w:pStyle w:val="Normal"/>
        <w:numPr>
          <w:ilvl w:val="0"/>
          <w:numId w:val="53"/>
        </w:numPr>
        <w:rPr/>
      </w:pPr>
      <w:r>
        <w:rPr/>
        <w:t xml:space="preserve">Wilbert (deceased in 1960); </w:t>
      </w:r>
    </w:p>
    <w:p>
      <w:pPr>
        <w:pStyle w:val="Normal"/>
        <w:numPr>
          <w:ilvl w:val="0"/>
          <w:numId w:val="53"/>
        </w:numPr>
        <w:rPr/>
      </w:pPr>
      <w:r>
        <w:rPr/>
        <w:t xml:space="preserve">Cordelia Sorem, </w:t>
      </w:r>
    </w:p>
    <w:p>
      <w:pPr>
        <w:pStyle w:val="Normal"/>
        <w:numPr>
          <w:ilvl w:val="0"/>
          <w:numId w:val="53"/>
        </w:numPr>
        <w:rPr/>
      </w:pPr>
      <w:r>
        <w:rPr/>
        <w:t xml:space="preserve">Vera Mohr and </w:t>
      </w:r>
    </w:p>
    <w:p>
      <w:pPr>
        <w:pStyle w:val="Normal"/>
        <w:numPr>
          <w:ilvl w:val="0"/>
          <w:numId w:val="53"/>
        </w:numPr>
        <w:rPr/>
      </w:pPr>
      <w:r>
        <w:rPr/>
        <w:t xml:space="preserve">Marshall Darkenwald of Wimbledon; </w:t>
      </w:r>
    </w:p>
    <w:p>
      <w:pPr>
        <w:pStyle w:val="Normal"/>
        <w:numPr>
          <w:ilvl w:val="0"/>
          <w:numId w:val="53"/>
        </w:numPr>
        <w:rPr/>
      </w:pPr>
      <w:r>
        <w:rPr/>
        <w:t xml:space="preserve">Herbert of Great Falls, Montana; </w:t>
      </w:r>
    </w:p>
    <w:p>
      <w:pPr>
        <w:pStyle w:val="Normal"/>
        <w:numPr>
          <w:ilvl w:val="0"/>
          <w:numId w:val="53"/>
        </w:numPr>
        <w:rPr/>
      </w:pPr>
      <w:r>
        <w:rPr/>
        <w:t xml:space="preserve">Eleanor Morrison of Bellview, Washington; and </w:t>
      </w:r>
    </w:p>
    <w:p>
      <w:pPr>
        <w:pStyle w:val="Normal"/>
        <w:numPr>
          <w:ilvl w:val="0"/>
          <w:numId w:val="53"/>
        </w:numPr>
        <w:rPr/>
      </w:pPr>
      <w:r>
        <w:rPr/>
        <w:t>Elaine Chojnacki of Shelton, Washington (deceased in 1969).</w:t>
      </w:r>
    </w:p>
    <w:p>
      <w:pPr>
        <w:pStyle w:val="Normal"/>
        <w:rPr/>
      </w:pPr>
      <w:r>
        <w:rPr/>
        <w:t>Mr. Darkenwald was a leading citizen of Uxbridge township for over fifty years. He was a director of the First National Bank, president of the Farmers and Merchants Bank, a trustee of the St. Bonaface Church of Wimbledon for many years. He passed away on September 17, 1941 at the age of 78 years. His widow, Mary Darkenwald, lived her remaining days in Wimbledon and passed away on August 20, 1964 at the age of 85 years.</w:t>
      </w:r>
    </w:p>
    <w:p>
      <w:pPr>
        <w:pStyle w:val="Normal"/>
        <w:rPr/>
      </w:pPr>
      <w:r>
        <w:rPr/>
        <w:t>Source: Barnes County History 1976 Page 54</w:t>
      </w:r>
    </w:p>
    <w:p>
      <w:pPr>
        <w:pStyle w:val="Heading3"/>
        <w:rPr>
          <w:rFonts w:ascii="Times New Roman" w:hAnsi="Times New Roman" w:cs="Times New Roman"/>
        </w:rPr>
      </w:pPr>
      <w:bookmarkStart w:id="229" w:name="__RefHeading___Toc511387276"/>
      <w:bookmarkEnd w:id="229"/>
      <w:r>
        <w:rPr>
          <w:rFonts w:cs="Times New Roman" w:ascii="Times New Roman" w:hAnsi="Times New Roman"/>
        </w:rPr>
        <w:t>ANDREW DAVIDSON</w:t>
      </w:r>
    </w:p>
    <w:p>
      <w:pPr>
        <w:pStyle w:val="Normal"/>
        <w:rPr/>
      </w:pPr>
      <w:r>
        <w:rPr/>
        <w:t xml:space="preserve">Andrew H. Davidson was born October 12, 1864 in the village of Skast, Schleswick, Holstein, the oldest son of a blacksmith. He left to avoid military service in the German army and came to Valley City, Dakota Territory in 1884 where he was welcomed by A. P. "Loui" Lauritsen and Gabriel Sorensen; both had come from Denmark. Gabriel was married to Andrew's cousin "Stina". Andrew was only twenty years old; he worked in a flour mill owned by Jim Sorensen near Daily, North Dakota, and attended school that first winter. He bought homestead rights for $75.00 to 160 acres near Hastings, North Dakota, from Loui Lauritsen, which was also near the Gabriel Sorensen homestead. He used oxen owned by Gabriel to break the sod; he built a sod house and barn. As soon as he earned enough money he sent for his sweetheart Lauretta Beck, born in Ribe, Denmark, February 3, 1865. Andrew and Lauretta were married April 4, 1887 and lived in the sod shanty until 1896. It was a temporary home for members of Andrew's family when they arrived from Denmark </w:t>
        <w:noBreakHyphen/>
        <w:t xml:space="preserve"> Maren, Kristine and Peter in 1886 and his mother, stepfather, Marie, John, Otto and Hans in 1888.</w:t>
      </w:r>
    </w:p>
    <w:p>
      <w:pPr>
        <w:pStyle w:val="Normal"/>
        <w:rPr/>
      </w:pPr>
      <w:r>
        <w:rPr/>
        <w:t xml:space="preserve">Andrew bought a number of oxen and an 18' sod breaking plow with which he earned money breaking for other settlers. Wheat was hauled eighteen miles to Valley City during the winter months on a sled drawn by oxen traveling two miles an hour </w:t>
        <w:noBreakHyphen/>
        <w:t xml:space="preserve"> it took all day and he would sleep in the livery barn with the team returning home the next day.</w:t>
      </w:r>
    </w:p>
    <w:p>
      <w:pPr>
        <w:pStyle w:val="Normal"/>
        <w:rPr/>
      </w:pPr>
      <w:r>
        <w:rPr/>
        <w:t>In 1896 Andrew moved to Valley City where he joined his brother in the Davidson Brothers Blacksmith Shop. He was a skilled blacksmith but found he liked the farm best. He sold the farm near Hastings and bought 560 aces in Green Township, part of the Lampman farm, in 1900.</w:t>
      </w:r>
    </w:p>
    <w:p>
      <w:pPr>
        <w:pStyle w:val="Normal"/>
        <w:rPr/>
      </w:pPr>
      <w:r>
        <w:rPr/>
        <w:t>He was active in the community and organized one of the first farmers clubs in North Dakota. As a result of club activities, a consolidated school was built in 1916, a band and baseball team were organized in 1914. The club joined in orders for fence posts, wire, silo, lumber and a pure bred Percheron stallion. Andrew served as president of the Green Township Farmers Club, as director of the Farmers Coop Elevator and the Middlewest Bank &amp; Trust Co. In 1917 they moved to Valley City where the children attended school. After W.W. I depression and drought changed the conditions on North Dakota farms and in 1925 he lost the farm in Green Township. Lauretta died in 1929, Andrew continued to live in Valley City where Stina Sorensen made a home for him. He died in 1949.</w:t>
      </w:r>
    </w:p>
    <w:p>
      <w:pPr>
        <w:pStyle w:val="Normal"/>
        <w:rPr/>
      </w:pPr>
      <w:r>
        <w:rPr/>
        <w:t>Eight children were born to Andrew and Lauretta Davidson. The first four were born in the sod shanty. The children attended the rural one room school in District #40, Valley City, Valley City High School, State Normal School and North Dakota State University.</w:t>
      </w:r>
    </w:p>
    <w:p>
      <w:pPr>
        <w:pStyle w:val="Normal"/>
        <w:rPr/>
      </w:pPr>
      <w:r>
        <w:rPr/>
        <w:t>Eight children were born to this couple:</w:t>
      </w:r>
    </w:p>
    <w:p>
      <w:pPr>
        <w:pStyle w:val="Normal"/>
        <w:numPr>
          <w:ilvl w:val="0"/>
          <w:numId w:val="33"/>
        </w:numPr>
        <w:rPr/>
      </w:pPr>
      <w:r>
        <w:rPr/>
        <w:t>Harry married Mildred Parson in 1919.  He served in W.W. I as a Lieutenant Army Pilot; he studied voice and taught singing. He died in 1960. His children are Phyllis, Lois, Joan and Andrew.</w:t>
      </w:r>
    </w:p>
    <w:p>
      <w:pPr>
        <w:pStyle w:val="Normal"/>
        <w:numPr>
          <w:ilvl w:val="0"/>
          <w:numId w:val="33"/>
        </w:numPr>
        <w:rPr/>
      </w:pPr>
      <w:r>
        <w:rPr/>
        <w:t>Alma died in 1903.</w:t>
      </w:r>
    </w:p>
    <w:p>
      <w:pPr>
        <w:pStyle w:val="Normal"/>
        <w:numPr>
          <w:ilvl w:val="0"/>
          <w:numId w:val="33"/>
        </w:numPr>
        <w:rPr/>
      </w:pPr>
      <w:r>
        <w:rPr/>
        <w:t>Jessie married Ole J. Kjelland, a Green Township farmer in 1915. She died of influenza in 1920 leaving two sons, James and Hamlin.</w:t>
      </w:r>
    </w:p>
    <w:p>
      <w:pPr>
        <w:pStyle w:val="Normal"/>
        <w:numPr>
          <w:ilvl w:val="0"/>
          <w:numId w:val="33"/>
        </w:numPr>
        <w:rPr/>
      </w:pPr>
      <w:r>
        <w:rPr/>
        <w:t>Arthur married Frances Zelda Eggert in 1922. He served in W.W. I in the Army Air Force as a Lieutenant Pilot. Children are Betty, Donald, Zelda. He left Green Township in 1923 after living in Wisconsin and Georgia. He went to the west coast where he was supervisor of construction for the U.S. Bureau of Reclamation. He retired to Hemet, California.</w:t>
      </w:r>
    </w:p>
    <w:p>
      <w:pPr>
        <w:pStyle w:val="Normal"/>
        <w:numPr>
          <w:ilvl w:val="0"/>
          <w:numId w:val="33"/>
        </w:numPr>
        <w:rPr/>
      </w:pPr>
      <w:r>
        <w:rPr/>
        <w:t>Eda married Hans Hansen, a neighbor in Green Township in 1920. Their four children all graduated from North Dakota State University. Howard, Cordon, Warren, Richard and Rachel. Richard operates the home farm and is a County Commissioner. The family have been active in 4</w:t>
        <w:noBreakHyphen/>
        <w:t>H Club. Eda was a state officer in the Home Makers Club and a member of the Homemakers chorus. Hans died in 1961 and Eda died in 1965.</w:t>
      </w:r>
    </w:p>
    <w:p>
      <w:pPr>
        <w:pStyle w:val="Normal"/>
        <w:numPr>
          <w:ilvl w:val="0"/>
          <w:numId w:val="33"/>
        </w:numPr>
        <w:rPr/>
      </w:pPr>
      <w:r>
        <w:rPr/>
        <w:t>Walter married Martha Finney in 1929. He graduated from North Dakota State University and retired to Maryland after thirty</w:t>
        <w:noBreakHyphen/>
        <w:t>four years with the U.S. Department of Agriculture in Washington, D.C. Children are: John, who died while serving in the Navy in 1951, Janet and Karl.</w:t>
      </w:r>
    </w:p>
    <w:p>
      <w:pPr>
        <w:pStyle w:val="Normal"/>
        <w:numPr>
          <w:ilvl w:val="0"/>
          <w:numId w:val="33"/>
        </w:numPr>
        <w:rPr/>
      </w:pPr>
      <w:r>
        <w:rPr/>
        <w:t>Clarence married Dorothy Holcomb. Their children are Margaret Merrill and Audrey. He operated an auto repair service and retired in Hibbing, Minnesota.</w:t>
      </w:r>
    </w:p>
    <w:p>
      <w:pPr>
        <w:pStyle w:val="Normal"/>
        <w:numPr>
          <w:ilvl w:val="0"/>
          <w:numId w:val="33"/>
        </w:numPr>
        <w:rPr/>
      </w:pPr>
      <w:r>
        <w:rPr/>
        <w:t>Edna married Harold Bruns, a farmer of Noltimier Township. They have retired from the farm and live in Lakeland, Florida. Their two children are Douglas and Marlys.</w:t>
      </w:r>
    </w:p>
    <w:p>
      <w:pPr>
        <w:pStyle w:val="Normal"/>
        <w:rPr/>
      </w:pPr>
      <w:r>
        <w:rPr/>
        <w:t>Source: Barnes County History 1976 Page 54</w:t>
      </w:r>
    </w:p>
    <w:p>
      <w:pPr>
        <w:pStyle w:val="Heading3"/>
        <w:rPr/>
      </w:pPr>
      <w:bookmarkStart w:id="230" w:name="__RefHeading___Toc511387277"/>
      <w:bookmarkEnd w:id="230"/>
      <w:r>
        <w:rPr/>
        <w:t>Otto Davidson</w:t>
      </w:r>
    </w:p>
    <w:p>
      <w:pPr>
        <w:pStyle w:val="Normal"/>
        <w:rPr/>
      </w:pPr>
      <w:r>
        <w:rPr/>
        <w:t>Otto Davidson was born in Skads Schlevig Holstein, Denmark, May 19, 1877.  At the age of 10 he came to America and settled in Daily, North Dakota.  After he was grown up he spent 18 years blacksmithing in the Davidson Blacksmith Shop and later was employed for 26 years at the Pegg Garage. In 1901 he was united in marriage to Marie Skretting who was born February 23, 1882 in Sandnes, Norway. At the age of 14 she came to the United States. To this union three children were born, Ralph, Leonard and Margaret. Ralph passed away in 1912 at the age of nine years.</w:t>
      </w:r>
    </w:p>
    <w:p>
      <w:pPr>
        <w:pStyle w:val="Normal"/>
        <w:rPr/>
      </w:pPr>
      <w:r>
        <w:rPr/>
        <w:t>Otto Davidson's hobby was photography.</w:t>
      </w:r>
    </w:p>
    <w:p>
      <w:pPr>
        <w:pStyle w:val="Normal"/>
        <w:rPr/>
      </w:pPr>
      <w:r>
        <w:rPr/>
        <w:t>Source: Barnes County History 1976 Page 55</w:t>
      </w:r>
    </w:p>
    <w:p>
      <w:pPr>
        <w:pStyle w:val="Heading3"/>
        <w:rPr>
          <w:rFonts w:ascii="Times New Roman" w:hAnsi="Times New Roman" w:cs="Times New Roman"/>
        </w:rPr>
      </w:pPr>
      <w:bookmarkStart w:id="231" w:name="__RefHeading___Toc511387278"/>
      <w:bookmarkEnd w:id="231"/>
      <w:r>
        <w:rPr>
          <w:rFonts w:cs="Times New Roman" w:ascii="Times New Roman" w:hAnsi="Times New Roman"/>
        </w:rPr>
        <w:t>PETER DAVIDSON</w:t>
      </w:r>
    </w:p>
    <w:p>
      <w:pPr>
        <w:pStyle w:val="Normal"/>
        <w:rPr/>
      </w:pPr>
      <w:r>
        <w:rPr/>
        <w:t>Peter Davidson came to Barnes County alone from Slesvig, Denmark at the age of fourteen. He arrived in Valley City in 1886 to be with his brother, Andrew.</w:t>
      </w:r>
    </w:p>
    <w:p>
      <w:pPr>
        <w:pStyle w:val="Normal"/>
        <w:rPr/>
      </w:pPr>
      <w:r>
        <w:rPr/>
        <w:t>He learned the blacksmith trade from Christ Nelson and in 1891, at the age of nineteen, he opened his own business. It was destined to be one of the leading machine shops in the Northwest.</w:t>
      </w:r>
    </w:p>
    <w:p>
      <w:pPr>
        <w:pStyle w:val="Normal"/>
        <w:rPr/>
      </w:pPr>
      <w:r>
        <w:rPr/>
        <w:t>A very religious man, he was instrumental in the organization of the Scandinavian Methodist Church. He took a leading part in the community affairs, and was a member of the Gideons, Wild Life, Yeoman and Kiwanis Club.</w:t>
      </w:r>
    </w:p>
    <w:p>
      <w:pPr>
        <w:pStyle w:val="Normal"/>
        <w:rPr/>
      </w:pPr>
      <w:r>
        <w:rPr/>
        <w:t>On July 4, 1894, he married Inger Peterson Skretting from Norway, who was a waitress in the Rudolph Hotel. There were fourteen children born to Peter and Inger, and they took into their home the orphan children of Peter's sister, Christine, as well, making a family of nineteen in all.</w:t>
      </w:r>
    </w:p>
    <w:p>
      <w:pPr>
        <w:pStyle w:val="Normal"/>
        <w:numPr>
          <w:ilvl w:val="0"/>
          <w:numId w:val="123"/>
        </w:numPr>
        <w:rPr/>
      </w:pPr>
      <w:r>
        <w:rPr/>
        <w:t xml:space="preserve">Palma, the oldest, died in 1918. </w:t>
      </w:r>
    </w:p>
    <w:p>
      <w:pPr>
        <w:pStyle w:val="Normal"/>
        <w:numPr>
          <w:ilvl w:val="0"/>
          <w:numId w:val="123"/>
        </w:numPr>
        <w:rPr/>
      </w:pPr>
      <w:r>
        <w:rPr/>
        <w:t>Martha married Aage Thomassen, who died March 23, 1973.</w:t>
      </w:r>
    </w:p>
    <w:p>
      <w:pPr>
        <w:pStyle w:val="Normal"/>
        <w:numPr>
          <w:ilvl w:val="0"/>
          <w:numId w:val="123"/>
        </w:numPr>
        <w:rPr/>
      </w:pPr>
      <w:r>
        <w:rPr/>
        <w:t xml:space="preserve">Harold married Helen Bale of Lisbon. He died in 1949, leaving his wife and three children. </w:t>
      </w:r>
    </w:p>
    <w:p>
      <w:pPr>
        <w:pStyle w:val="Normal"/>
        <w:numPr>
          <w:ilvl w:val="0"/>
          <w:numId w:val="123"/>
        </w:numPr>
        <w:rPr/>
      </w:pPr>
      <w:r>
        <w:rPr/>
        <w:t xml:space="preserve">Isabel, </w:t>
      </w:r>
    </w:p>
    <w:p>
      <w:pPr>
        <w:pStyle w:val="Normal"/>
        <w:numPr>
          <w:ilvl w:val="0"/>
          <w:numId w:val="123"/>
        </w:numPr>
        <w:rPr/>
      </w:pPr>
      <w:r>
        <w:rPr/>
        <w:t xml:space="preserve">Florence and </w:t>
      </w:r>
    </w:p>
    <w:p>
      <w:pPr>
        <w:pStyle w:val="Normal"/>
        <w:numPr>
          <w:ilvl w:val="0"/>
          <w:numId w:val="123"/>
        </w:numPr>
        <w:rPr/>
      </w:pPr>
      <w:r>
        <w:rPr/>
        <w:t xml:space="preserve">Godfred are deceased. </w:t>
      </w:r>
    </w:p>
    <w:p>
      <w:pPr>
        <w:pStyle w:val="Normal"/>
        <w:numPr>
          <w:ilvl w:val="0"/>
          <w:numId w:val="123"/>
        </w:numPr>
        <w:rPr/>
      </w:pPr>
      <w:r>
        <w:rPr/>
        <w:t>Esther married Allen Jesperson and later Walter Bergstrand.</w:t>
      </w:r>
    </w:p>
    <w:p>
      <w:pPr>
        <w:pStyle w:val="Normal"/>
        <w:numPr>
          <w:ilvl w:val="0"/>
          <w:numId w:val="123"/>
        </w:numPr>
        <w:rPr/>
      </w:pPr>
      <w:r>
        <w:rPr/>
        <w:t>Victor became a school administrator and married Helen Hanson. He later married Pauline H. Heckman.</w:t>
      </w:r>
    </w:p>
    <w:p>
      <w:pPr>
        <w:pStyle w:val="Normal"/>
        <w:numPr>
          <w:ilvl w:val="0"/>
          <w:numId w:val="123"/>
        </w:numPr>
        <w:rPr/>
      </w:pPr>
      <w:r>
        <w:rPr/>
        <w:t>Ruby (Mrs. Haakon Lund) lives at Hillsboro, North Dakota.</w:t>
      </w:r>
    </w:p>
    <w:p>
      <w:pPr>
        <w:pStyle w:val="Normal"/>
        <w:numPr>
          <w:ilvl w:val="0"/>
          <w:numId w:val="123"/>
        </w:numPr>
        <w:rPr/>
      </w:pPr>
      <w:r>
        <w:rPr/>
        <w:t>Mildred is a singing evangelist and pastor, and is married to LeRoy McCurdy.</w:t>
      </w:r>
    </w:p>
    <w:p>
      <w:pPr>
        <w:pStyle w:val="Normal"/>
        <w:numPr>
          <w:ilvl w:val="0"/>
          <w:numId w:val="123"/>
        </w:numPr>
        <w:rPr/>
      </w:pPr>
      <w:r>
        <w:rPr/>
        <w:t xml:space="preserve">Frances (Mrs. Eugene Bekkevold) lives in Seattle, Washington. </w:t>
      </w:r>
    </w:p>
    <w:p>
      <w:pPr>
        <w:pStyle w:val="Normal"/>
        <w:numPr>
          <w:ilvl w:val="0"/>
          <w:numId w:val="123"/>
        </w:numPr>
        <w:rPr/>
      </w:pPr>
      <w:r>
        <w:rPr/>
        <w:t xml:space="preserve">Jeanette married Rev. Sherman Tidball and they have four children. </w:t>
      </w:r>
    </w:p>
    <w:p>
      <w:pPr>
        <w:pStyle w:val="Normal"/>
        <w:numPr>
          <w:ilvl w:val="0"/>
          <w:numId w:val="123"/>
        </w:numPr>
        <w:rPr/>
      </w:pPr>
      <w:r>
        <w:rPr/>
        <w:t xml:space="preserve">Marion, a teacher, died May 15, 1944. </w:t>
      </w:r>
    </w:p>
    <w:p>
      <w:pPr>
        <w:pStyle w:val="Normal"/>
        <w:numPr>
          <w:ilvl w:val="0"/>
          <w:numId w:val="123"/>
        </w:numPr>
        <w:rPr/>
      </w:pPr>
      <w:r>
        <w:rPr/>
        <w:t>Peter married Thelma Pederson and they live in Kentucky.</w:t>
      </w:r>
    </w:p>
    <w:p>
      <w:pPr>
        <w:pStyle w:val="Normal"/>
        <w:rPr/>
      </w:pPr>
      <w:r>
        <w:rPr/>
        <w:t>Peter, Sr. died January 12, 1939. Inger passed away May 23, 1957, a saintly mother, beloved by all.</w:t>
      </w:r>
    </w:p>
    <w:p>
      <w:pPr>
        <w:pStyle w:val="Normal"/>
        <w:rPr/>
      </w:pPr>
      <w:r>
        <w:rPr/>
        <w:t>Source: Barnes County History 1976 Page 55</w:t>
      </w:r>
    </w:p>
    <w:p>
      <w:pPr>
        <w:pStyle w:val="Heading3"/>
        <w:rPr>
          <w:rFonts w:ascii="Times New Roman" w:hAnsi="Times New Roman" w:cs="Times New Roman"/>
        </w:rPr>
      </w:pPr>
      <w:bookmarkStart w:id="232" w:name="__RefHeading___Toc511387279"/>
      <w:bookmarkEnd w:id="232"/>
      <w:r>
        <w:rPr>
          <w:rFonts w:cs="Times New Roman" w:ascii="Times New Roman" w:hAnsi="Times New Roman"/>
        </w:rPr>
        <w:t>RUFUS R. DAVIS</w:t>
      </w:r>
    </w:p>
    <w:p>
      <w:pPr>
        <w:pStyle w:val="Normal"/>
        <w:rPr/>
      </w:pPr>
      <w:r>
        <w:rPr/>
        <w:t>Rufus R. Davis was born May 16, 1882 at Huron, South Dakota, son of Mr. and Mrs. Willis H. Davis, Sr., who homesteaded in Spink County, South Dakota in 1882.</w:t>
      </w:r>
    </w:p>
    <w:p>
      <w:pPr>
        <w:pStyle w:val="Normal"/>
        <w:rPr/>
      </w:pPr>
      <w:r>
        <w:rPr/>
        <w:t>Rufus R. Davis and Catherine Hazel Hennessy were married August 18, 1917. Catherine Hazel Hennessy was born March 5, 1891 in West Superior, Wisconsin, the daughter of Mr. and Mrs. William H. Hennessy. In the 1890's Mr. Hennessy was an editor of the St. Paul Globe, predecessor to the St. Paul Pioneer Press. Mrs. Davis died September 18, 1969. Mr. Davis was a salesman in Valley City for a paint company; he headquartered in Valley City for thirty</w:t>
        <w:noBreakHyphen/>
        <w:t>five years until his death January 1, 1954.</w:t>
      </w:r>
    </w:p>
    <w:p>
      <w:pPr>
        <w:pStyle w:val="Normal"/>
        <w:rPr/>
      </w:pPr>
      <w:r>
        <w:rPr/>
        <w:t>The children are: James W. Davis born August 1, 1920 in Valley City, North Dakota, and now Dr. James W. Davis is a member of the faculty at Western Washington State College, Bellingham, Washington. Mary Ruth Davis, born November 13, 1925 in Valley City, North Dakota, now of New York City, New York.</w:t>
      </w:r>
    </w:p>
    <w:p>
      <w:pPr>
        <w:pStyle w:val="Normal"/>
        <w:rPr/>
      </w:pPr>
      <w:r>
        <w:rPr/>
        <w:t>Source: Barnes County History 1976 Page 55</w:t>
      </w:r>
    </w:p>
    <w:p>
      <w:pPr>
        <w:pStyle w:val="Heading3"/>
        <w:rPr>
          <w:rFonts w:ascii="Times New Roman" w:hAnsi="Times New Roman" w:cs="Times New Roman"/>
        </w:rPr>
      </w:pPr>
      <w:bookmarkStart w:id="233" w:name="__RefHeading___Toc511387280"/>
      <w:bookmarkEnd w:id="233"/>
      <w:r>
        <w:rPr>
          <w:rFonts w:cs="Times New Roman" w:ascii="Times New Roman" w:hAnsi="Times New Roman"/>
        </w:rPr>
        <w:t>THOMAS ALLEN DAVIS</w:t>
      </w:r>
    </w:p>
    <w:p>
      <w:pPr>
        <w:pStyle w:val="Normal"/>
        <w:rPr/>
      </w:pPr>
      <w:r>
        <w:rPr/>
        <w:t>Thomas Allen Davis was born in Columbus, Ohio in 1879. He died in 1931. He came to North Dakota as a very young man and worked for the Northern Pacific Railroad as a Telegrapher for forty</w:t>
        <w:noBreakHyphen/>
        <w:t>five years. He served in the Spanish-American War as a Sergeant in Telegraph Communication in Puerto Rico. Mr. Davis was an official pallbearer at President McKinley's death.</w:t>
      </w:r>
    </w:p>
    <w:p>
      <w:pPr>
        <w:pStyle w:val="Normal"/>
        <w:rPr/>
      </w:pPr>
      <w:r>
        <w:rPr/>
        <w:t>When James W. Foley, Sr. died, Mr. Davis took over as manager of the De Mores' Estate and holdings in and around Medora and the Badlands. He married Gertrude Elizabeth Wood in 1902. She was a step</w:t>
        <w:noBreakHyphen/>
        <w:t>daughter of James Foley, Sr., and was born in Pennsylvania in 1884, and died in 1939 at Dickinson, North Dakota. They had four children, namely: Athenaise Medora Davis; Lysandra Marcia Debora Davis; James Foley Davis, and William Allen Davis. All survive except William who died in 1973.</w:t>
      </w:r>
    </w:p>
    <w:p>
      <w:pPr>
        <w:pStyle w:val="Normal"/>
        <w:rPr/>
      </w:pPr>
      <w:r>
        <w:rPr/>
        <w:t>Source: Barnes County History 1976 Page 56</w:t>
      </w:r>
    </w:p>
    <w:p>
      <w:pPr>
        <w:pStyle w:val="Heading3"/>
        <w:rPr>
          <w:rFonts w:ascii="Times New Roman" w:hAnsi="Times New Roman" w:cs="Times New Roman"/>
        </w:rPr>
      </w:pPr>
      <w:bookmarkStart w:id="234" w:name="__RefHeading___Toc511387281"/>
      <w:bookmarkEnd w:id="234"/>
      <w:r>
        <w:rPr>
          <w:rFonts w:cs="Times New Roman" w:ascii="Times New Roman" w:hAnsi="Times New Roman"/>
        </w:rPr>
        <w:t>KENNETH DAWKINS</w:t>
      </w:r>
    </w:p>
    <w:p>
      <w:pPr>
        <w:pStyle w:val="Normal"/>
        <w:rPr/>
      </w:pPr>
      <w:r>
        <w:rPr/>
        <w:t>Kenneth Dawkins and Catherine (Kay) Frank of Oakes, North Dakota, were married in Valley City on January 10, 1937 by the Rev. George Parish of Epworth Methodist Church. We lived at Oakes until November of 1937 when we moved to, Valley City to make our home. We soon bought a house at 746 4th Ave. N.W., where we have continued to reside.</w:t>
      </w:r>
    </w:p>
    <w:p>
      <w:pPr>
        <w:pStyle w:val="Normal"/>
        <w:rPr/>
      </w:pPr>
      <w:r>
        <w:rPr/>
        <w:t>Dawkins Appliance Store has been a well known business establishment in Valley City, North Dakota, Barnes County, for nearly 35 years.</w:t>
      </w:r>
    </w:p>
    <w:p>
      <w:pPr>
        <w:pStyle w:val="Normal"/>
        <w:rPr/>
      </w:pPr>
      <w:r>
        <w:rPr/>
        <w:t>Ken was first employed as a service engineer in the Valley Appliance Store on North Central Avenue owned by Ben Pfusch. He then started a service business on his own. First in the back of the Pfusch store, later on Main Street West with the Art Bonhus Electric Shop, then to a location on Main Street just west of the Dakota Drug where the business expanded into appliance selling,. Continued increase in business forced another move into the old Rex Theatre building on South Central Avenue, which is the present location.</w:t>
      </w:r>
    </w:p>
    <w:p>
      <w:pPr>
        <w:pStyle w:val="Normal"/>
        <w:rPr/>
      </w:pPr>
      <w:r>
        <w:rPr/>
        <w:t>Kay worked for some years as a bookkeeper for the North American Creameries. Later was associated in the Dairy Queen on North Central Avenue for nine summers. This was sold so more time could be spent at the Appliance Store.</w:t>
      </w:r>
    </w:p>
    <w:p>
      <w:pPr>
        <w:pStyle w:val="Normal"/>
        <w:rPr/>
      </w:pPr>
      <w:r>
        <w:rPr/>
        <w:t>There are two children. Donald Lee was born at Mercy Hospital in Valley City, February 20, 1943. He attended grade school and graduated from Valley City High School. He received his Bachelor of Science in Electrical Engineering from North Dakota State University and took employment with Control Data Corporation in Minneapolis.</w:t>
      </w:r>
    </w:p>
    <w:p>
      <w:pPr>
        <w:pStyle w:val="Normal"/>
        <w:rPr/>
      </w:pPr>
      <w:r>
        <w:rPr/>
        <w:t>Betty Ann was born at Mercy Hospital July 7, 1949. She also attended grade school and graduated from Valley City High School. She received the Bachelor of Science from North Dakota State University in Home Economics. Betty and James Frank McConnell of Cavalier, North Dakota, were married August 28, 1971 in the Epworth Methodist Church in Valley City. They have a son Loren James born February 16, 1975 in Colorado Springs, Colorado, where Jim is presently with the Air Force.</w:t>
      </w:r>
    </w:p>
    <w:p>
      <w:pPr>
        <w:pStyle w:val="Normal"/>
        <w:rPr/>
      </w:pPr>
      <w:r>
        <w:rPr/>
        <w:t>Source: Barnes County History 1976 Page 56</w:t>
      </w:r>
    </w:p>
    <w:p>
      <w:pPr>
        <w:pStyle w:val="Heading3"/>
        <w:rPr>
          <w:rFonts w:ascii="Times New Roman" w:hAnsi="Times New Roman" w:cs="Times New Roman"/>
        </w:rPr>
      </w:pPr>
      <w:bookmarkStart w:id="235" w:name="__RefHeading___Toc511387282"/>
      <w:bookmarkEnd w:id="235"/>
      <w:r>
        <w:rPr>
          <w:rFonts w:cs="Times New Roman" w:ascii="Times New Roman" w:hAnsi="Times New Roman"/>
        </w:rPr>
        <w:t>ANNE K. DENNY</w:t>
      </w:r>
    </w:p>
    <w:p>
      <w:pPr>
        <w:pStyle w:val="Normal"/>
        <w:rPr/>
      </w:pPr>
      <w:r>
        <w:rPr/>
        <w:t>Anne Katherine Cook (1887</w:t>
        <w:noBreakHyphen/>
        <w:t>1 934) was born at the farm home of her parents, Frank and Gertrude (Falerius) Cook, west of Valley City. Anne attended rural school and the Valley City Training School. She graduated from Valley City Normal and joined the faculty, teaching in the commerce department. In 1920 she became head of the department. She was secretary of the Alumni Association and was affectionately known as Alumni K. Cook. The Blizzard was dedicated in her honor in 1924, and at the time of her death the "Viking" was dedicated to her for the year 1935. She was married to Herbert Walter Denny at St. Catherine's Church December 21, 1921. They lived in Valley City and for three years in Everett, Washington, returning again to Valley City. Two children were born to the Dennys:</w:t>
      </w:r>
    </w:p>
    <w:p>
      <w:pPr>
        <w:pStyle w:val="Normal"/>
        <w:rPr/>
      </w:pPr>
      <w:r>
        <w:rPr/>
        <w:t>Herbert Hugh and Katherine Patricia. Anne was active in her church singing in the choir for many years. She was a charter member of the Pioneer Daughters and President of the American Legion Auxiliary.</w:t>
      </w:r>
    </w:p>
    <w:p>
      <w:pPr>
        <w:pStyle w:val="Normal"/>
        <w:rPr/>
      </w:pPr>
      <w:r>
        <w:rPr/>
        <w:t>Source: Barnes County History 1976 Page 56</w:t>
      </w:r>
    </w:p>
    <w:p>
      <w:pPr>
        <w:pStyle w:val="Heading3"/>
        <w:rPr>
          <w:rFonts w:ascii="Times New Roman" w:hAnsi="Times New Roman" w:cs="Times New Roman"/>
        </w:rPr>
      </w:pPr>
      <w:bookmarkStart w:id="236" w:name="__RefHeading___Toc511387283"/>
      <w:bookmarkEnd w:id="236"/>
      <w:r>
        <w:rPr>
          <w:rFonts w:cs="Times New Roman" w:ascii="Times New Roman" w:hAnsi="Times New Roman"/>
        </w:rPr>
        <w:t>JOSEPH DIDIER</w:t>
      </w:r>
    </w:p>
    <w:p>
      <w:pPr>
        <w:pStyle w:val="Normal"/>
        <w:rPr/>
      </w:pPr>
      <w:r>
        <w:rPr/>
        <w:t>Joseph Didier was born on January 6, 1864 in Alsace Lorraine, France. He was married to Marie Petirdemange on May 25, 1890. On August 12, 1890 Joseph, Marie and Joseph's sister arrived at Sanborn, North Dakota. In the fall of 1891 the family homesteaded six miles south of Leal, North Dakota. Here six boys and a girl were born to Joseph and Marie Didier. Only two boys, Harry and Ed, survive with their sister, Ida.</w:t>
      </w:r>
    </w:p>
    <w:p>
      <w:pPr>
        <w:pStyle w:val="Normal"/>
        <w:rPr/>
      </w:pPr>
      <w:r>
        <w:rPr/>
        <w:t>Marie Didier passed away in November, 1922 and Joseph in March, 1942.</w:t>
      </w:r>
    </w:p>
    <w:p>
      <w:pPr>
        <w:pStyle w:val="Normal"/>
        <w:rPr/>
      </w:pPr>
      <w:r>
        <w:rPr/>
        <w:t>Harry married Kate Stroh on October 20, 1914. Her father, Simon Stroh, was born March 13, 1856 near Ontario, Canada. He married Agatha Diemert on November 23, 1881. This family homesteaded in Mansfield Township and became fast friends with the Didier family. Thirteen children were born to the Simon Stroh family, of which five survive.</w:t>
      </w:r>
    </w:p>
    <w:p>
      <w:pPr>
        <w:pStyle w:val="Normal"/>
        <w:rPr/>
      </w:pPr>
      <w:r>
        <w:rPr/>
        <w:t xml:space="preserve">Harry and Kate farmed the home farm for several years and then purchased a farm one mile north of Eckelson where they still live, the parents of eight boys and two girls. </w:t>
      </w:r>
    </w:p>
    <w:p>
      <w:pPr>
        <w:pStyle w:val="Normal"/>
        <w:numPr>
          <w:ilvl w:val="0"/>
          <w:numId w:val="87"/>
        </w:numPr>
        <w:rPr/>
      </w:pPr>
      <w:r>
        <w:rPr/>
        <w:t xml:space="preserve">Agatha is Mrs. Vincent Kirscher. </w:t>
      </w:r>
    </w:p>
    <w:p>
      <w:pPr>
        <w:pStyle w:val="Normal"/>
        <w:numPr>
          <w:ilvl w:val="0"/>
          <w:numId w:val="87"/>
        </w:numPr>
        <w:rPr/>
      </w:pPr>
      <w:r>
        <w:rPr/>
        <w:t xml:space="preserve">Gerald (Bus) married Agnes Blake and manages the Eckelson elevator. </w:t>
      </w:r>
    </w:p>
    <w:p>
      <w:pPr>
        <w:pStyle w:val="Normal"/>
        <w:numPr>
          <w:ilvl w:val="0"/>
          <w:numId w:val="87"/>
        </w:numPr>
        <w:rPr/>
      </w:pPr>
      <w:r>
        <w:rPr/>
        <w:t xml:space="preserve">Frank married Catherine Walen and is the postmaster of Eckelson. </w:t>
      </w:r>
    </w:p>
    <w:p>
      <w:pPr>
        <w:pStyle w:val="Normal"/>
        <w:numPr>
          <w:ilvl w:val="0"/>
          <w:numId w:val="87"/>
        </w:numPr>
        <w:rPr/>
      </w:pPr>
      <w:r>
        <w:rPr/>
        <w:t xml:space="preserve">Veronica (called "Tom") is married to Alfred Lyter and lives in Sanborn. </w:t>
      </w:r>
    </w:p>
    <w:p>
      <w:pPr>
        <w:pStyle w:val="Normal"/>
        <w:numPr>
          <w:ilvl w:val="0"/>
          <w:numId w:val="87"/>
        </w:numPr>
        <w:rPr/>
      </w:pPr>
      <w:r>
        <w:rPr/>
        <w:t xml:space="preserve">Bernard married Bonnie Boughton and lives in Yakima, Washington. </w:t>
      </w:r>
    </w:p>
    <w:p>
      <w:pPr>
        <w:pStyle w:val="Normal"/>
        <w:numPr>
          <w:ilvl w:val="0"/>
          <w:numId w:val="87"/>
        </w:numPr>
        <w:rPr/>
      </w:pPr>
      <w:r>
        <w:rPr/>
        <w:t xml:space="preserve">Ralph is married to Janice Kunze and lives in Sanborn. </w:t>
      </w:r>
    </w:p>
    <w:p>
      <w:pPr>
        <w:pStyle w:val="Normal"/>
        <w:numPr>
          <w:ilvl w:val="0"/>
          <w:numId w:val="87"/>
        </w:numPr>
        <w:rPr/>
      </w:pPr>
      <w:r>
        <w:rPr/>
        <w:t xml:space="preserve">Robert is married to Irene Boughton. </w:t>
      </w:r>
    </w:p>
    <w:p>
      <w:pPr>
        <w:pStyle w:val="Normal"/>
        <w:numPr>
          <w:ilvl w:val="0"/>
          <w:numId w:val="87"/>
        </w:numPr>
        <w:rPr/>
      </w:pPr>
      <w:r>
        <w:rPr/>
        <w:t xml:space="preserve">Harry Jr. married LaRene Kunze. </w:t>
      </w:r>
    </w:p>
    <w:p>
      <w:pPr>
        <w:pStyle w:val="Normal"/>
        <w:numPr>
          <w:ilvl w:val="0"/>
          <w:numId w:val="87"/>
        </w:numPr>
        <w:rPr/>
      </w:pPr>
      <w:r>
        <w:rPr/>
        <w:t xml:space="preserve">John married Mary Lou Vanderhagen and </w:t>
      </w:r>
    </w:p>
    <w:p>
      <w:pPr>
        <w:pStyle w:val="Normal"/>
        <w:numPr>
          <w:ilvl w:val="0"/>
          <w:numId w:val="87"/>
        </w:numPr>
        <w:rPr/>
      </w:pPr>
      <w:r>
        <w:rPr/>
        <w:t>Richard married Eloise Knudson.</w:t>
      </w:r>
    </w:p>
    <w:p>
      <w:pPr>
        <w:pStyle w:val="Normal"/>
        <w:rPr/>
      </w:pPr>
      <w:r>
        <w:rPr/>
        <w:t>Both Kate and Harry are active in church and in community affairs, especially in the area of Scouting.</w:t>
      </w:r>
    </w:p>
    <w:p>
      <w:pPr>
        <w:pStyle w:val="Normal"/>
        <w:rPr/>
      </w:pPr>
      <w:r>
        <w:rPr/>
        <w:t>Source: Barnes County History 1976 Page 56</w:t>
      </w:r>
    </w:p>
    <w:p>
      <w:pPr>
        <w:pStyle w:val="Heading3"/>
        <w:rPr>
          <w:rFonts w:ascii="Times New Roman" w:hAnsi="Times New Roman" w:cs="Times New Roman"/>
        </w:rPr>
      </w:pPr>
      <w:bookmarkStart w:id="237" w:name="__RefHeading___Toc511387284"/>
      <w:bookmarkEnd w:id="237"/>
      <w:r>
        <w:rPr>
          <w:rFonts w:cs="Times New Roman" w:ascii="Times New Roman" w:hAnsi="Times New Roman"/>
        </w:rPr>
        <w:t>GEORGE DIEMERT</w:t>
      </w:r>
    </w:p>
    <w:p>
      <w:pPr>
        <w:pStyle w:val="Normal"/>
        <w:rPr/>
      </w:pPr>
      <w:r>
        <w:rPr/>
        <w:t>George Diemert was born in Canada December 13, 1865. He married Helen D. Schoenbeckler. They lived in Borup, Minnesota, for a while, then in Casselton, North Dakota, for several years before settling at Eckelson, North Dakota, where they lived from 1899 to 1912. George was a blacksmith. The family moved to Buffalo, North Dakota, in 1912. When their blacksmith shop and home burned down in 1920 they moved to Valley City as this community offered better schooling for the children. At Valley City George worked in Jonas Hetland's and Abraham Eckel's blacksmith shops. Their home was located at 105 Front St. (now Central Ave.). This block was sold to Curtis Olson when he was Mayor of Valley City. He, in turn, sold it to the city. The Chautauqua Building was moved to this location to be used in connection with the Winter Show. Their home being sold, the children all grown up and on their own, the parents moved back to Buffalo, in 1944. George passed away in 1947 and his wife passed away in 1952.</w:t>
      </w:r>
    </w:p>
    <w:p>
      <w:pPr>
        <w:pStyle w:val="Normal"/>
        <w:rPr/>
      </w:pPr>
      <w:r>
        <w:rPr/>
        <w:t>Source: Barnes County History 1976 Page 57</w:t>
      </w:r>
    </w:p>
    <w:p>
      <w:pPr>
        <w:pStyle w:val="Heading3"/>
        <w:rPr>
          <w:rFonts w:ascii="Times New Roman" w:hAnsi="Times New Roman" w:cs="Times New Roman"/>
        </w:rPr>
      </w:pPr>
      <w:bookmarkStart w:id="238" w:name="__RefHeading___Toc511387285"/>
      <w:bookmarkEnd w:id="238"/>
      <w:r>
        <w:rPr>
          <w:rFonts w:cs="Times New Roman" w:ascii="Times New Roman" w:hAnsi="Times New Roman"/>
        </w:rPr>
        <w:t>GREGORY DIMMER</w:t>
      </w:r>
    </w:p>
    <w:p>
      <w:pPr>
        <w:pStyle w:val="Normal"/>
        <w:rPr/>
      </w:pPr>
      <w:r>
        <w:rPr/>
        <w:t>Gregory (son of the late Mr. and Mrs. Phhilip Dimmer of Alice) has six brothers and four sisters; Virgil (deceased), Lawrence, LeRoy, Sylvester, Loyus, Donald, Eleanor, Irene, LaValle, and Evelyn. He attended grade school in Alice, North Dakota, and high school in Enderlin, North Dakota. He was drafted into the Marine Corps September, 1951, and was honorably discharged October, 1963. He was stationed at Camp Le Juene, North Carolina as a mechanical instructor during his stay in the Marine Corps.</w:t>
      </w:r>
    </w:p>
    <w:p>
      <w:pPr>
        <w:pStyle w:val="Normal"/>
        <w:rPr/>
      </w:pPr>
      <w:r>
        <w:rPr/>
        <w:t>Gregory married Harriet Weber July 21, 1954 at Holy Trinity Catholic Church of Fingal. Harriet was born on the farm they are presently living on, March 25, 1932. She has lived in Barnes County, with the exception of one year, that being near Alice, North Dakota. She attended country school eight years, four years of high school in Fingal, two years at Valley State College, and received a Standard diploma. She taught school three years in Barnes County and one year in Cass County.</w:t>
      </w:r>
    </w:p>
    <w:p>
      <w:pPr>
        <w:pStyle w:val="Normal"/>
        <w:rPr/>
      </w:pPr>
      <w:r>
        <w:rPr/>
        <w:t>Gregory is a member of the Holy Name Society, Trustee of the Holy Trinity Catholic Church, Supervisor of the Fingal Public School, past Commander of the Legion, a member of the Fingal Wildlife Club, a member of the Eagles, and he was a member of the Knights of Columbus. Harriet is a member of St. Ann's Society, Treasurer of Springvale Township and past instructor of religion at St. Charles Center in Fingal.</w:t>
      </w:r>
    </w:p>
    <w:p>
      <w:pPr>
        <w:pStyle w:val="Normal"/>
        <w:rPr/>
      </w:pPr>
      <w:r>
        <w:rPr/>
        <w:t>In 1974, the family received the Barnes County Soil Conservation Achievement Award for an outstanding Farm Windbreak. Harriet and Gregory have four children: Renee, born July 22, 1955; John, born August 21, 1956; Neal, born November 19, 1959 and Darrell, born July 13, 1969. The children attend grade school and high school in Fingal. Renee is enrolled at North Dakota State University in Fargo, taking Nurse's training. John is farming with his Dad.</w:t>
      </w:r>
    </w:p>
    <w:p>
      <w:pPr>
        <w:pStyle w:val="Normal"/>
        <w:rPr/>
      </w:pPr>
      <w:r>
        <w:rPr/>
        <w:t>Source: Barnes County History 1976 Page 57</w:t>
      </w:r>
    </w:p>
    <w:p>
      <w:pPr>
        <w:pStyle w:val="Heading3"/>
        <w:rPr>
          <w:rFonts w:ascii="Times New Roman" w:hAnsi="Times New Roman" w:cs="Times New Roman"/>
        </w:rPr>
      </w:pPr>
      <w:bookmarkStart w:id="239" w:name="__RefHeading___Toc511387286"/>
      <w:bookmarkEnd w:id="239"/>
      <w:r>
        <w:rPr>
          <w:rFonts w:cs="Times New Roman" w:ascii="Times New Roman" w:hAnsi="Times New Roman"/>
        </w:rPr>
        <w:t>FRANK JOSEF DOMESLE</w:t>
      </w:r>
    </w:p>
    <w:p>
      <w:pPr>
        <w:pStyle w:val="Normal"/>
        <w:rPr/>
      </w:pPr>
      <w:r>
        <w:rPr/>
        <w:t>Frank Josef Domesle, the only member of his family to emigrate, came to North Dakota from Michelsdorf, Austria. He arrived at Baltimore, Maryland, in March 1912, after a stormy two week voyage on a freighter. He came to Casselton, North Dakota, because many of his friends and neighbors from Michelsdorf had already established homes there. For a time he worked on the railroad and also on a bonanza farm. In about 1916 he began to work for the Edward Stangler Sr., family on their farm near Alice, North Dakota. In January 1921, he was married to Auguste Bit at Alice. She had come from Michelsdorf with her mother in 1920. The Domesles farmed for a short time near Fingal and in the autumn of 1923 moved to the Dave Ellsbury farm near Lucca. In 1928 they purchased a quarter of section 26, which was originally homesteaded by the Brockett family in about 1893. All of these farms are in Binghampton Township. Their daughters are: Doris (Mrs. Oral Otteson of Wolverton, Minnesota) and Ethel, (Mrs. R. E. Stangler of Fingal, North Dakota).</w:t>
      </w:r>
    </w:p>
    <w:p>
      <w:pPr>
        <w:pStyle w:val="Normal"/>
        <w:rPr/>
      </w:pPr>
      <w:r>
        <w:rPr/>
        <w:t>Source: Barnes County History 1976 Page 57</w:t>
      </w:r>
    </w:p>
    <w:p>
      <w:pPr>
        <w:pStyle w:val="Heading3"/>
        <w:rPr>
          <w:rFonts w:ascii="Times New Roman" w:hAnsi="Times New Roman" w:cs="Times New Roman"/>
        </w:rPr>
      </w:pPr>
      <w:bookmarkStart w:id="240" w:name="__RefHeading___Toc511387287"/>
      <w:bookmarkEnd w:id="240"/>
      <w:r>
        <w:rPr>
          <w:rFonts w:cs="Times New Roman" w:ascii="Times New Roman" w:hAnsi="Times New Roman"/>
        </w:rPr>
        <w:t>GEORGE DOTTING</w:t>
      </w:r>
    </w:p>
    <w:p>
      <w:pPr>
        <w:pStyle w:val="Normal"/>
        <w:rPr/>
      </w:pPr>
      <w:r>
        <w:rPr/>
        <w:t>George Dotting was born near Nürenburg, Germany February 24, 1878, the son of Frederick and Henrietta Laupa Dotting. He came to the US with his parents and two sisters when he was about seven years old. His sisters were Mrs. Jacob (Margaret) Schafer and Mrs. William (Elizabeth) Rohde both of Valley City.</w:t>
      </w:r>
    </w:p>
    <w:p>
      <w:pPr>
        <w:pStyle w:val="Normal"/>
        <w:rPr/>
      </w:pPr>
      <w:r>
        <w:rPr/>
        <w:t>Mr. Dotting was baptized and confirmed in the Lutheran faith and he was a member of Zion Getchell Lutheran Church.</w:t>
      </w:r>
    </w:p>
    <w:p>
      <w:pPr>
        <w:pStyle w:val="Normal"/>
        <w:rPr/>
      </w:pPr>
      <w:r>
        <w:rPr/>
        <w:t>He was married to Ann Elizabeth Haupt, the daughter of Jacob and Margaret Bickerling Haupt, on March 25, 1901. They were married by Rev. J. F. L. Bohnhoff in Zion Getchell Church. He homesteaded on a farm in Stewart Township where he moved when he got married. They farmed there until Mr. Dotting retired and moved to Sanborn in 1942.</w:t>
      </w:r>
    </w:p>
    <w:p>
      <w:pPr>
        <w:pStyle w:val="Normal"/>
        <w:rPr/>
      </w:pPr>
      <w:r>
        <w:rPr/>
        <w:t xml:space="preserve">The Dottings had five children </w:t>
        <w:noBreakHyphen/>
        <w:t xml:space="preserve"> William living on the home farm; Frederick and Mrs. Arnold (Minnie) Larson of Valley City and Mrs. Melvin (Bertha) Farnquist of Sanborn. A son, Jacob, was born April 29, 1910 and passed away six months later.</w:t>
      </w:r>
    </w:p>
    <w:p>
      <w:pPr>
        <w:pStyle w:val="Normal"/>
        <w:rPr/>
      </w:pPr>
      <w:r>
        <w:rPr/>
        <w:t>Mr. Dotting passed away July 24, 1943. Mrs. Dotting continues to live in Sanborn where she is a member of Our Saviors Lutheran Church, the ALCW of the church and the Sanborn Senior Citizens "Young at Heart Club". On June 8, 1975 she celebrated her 91st birthday with a party in her church attended by many relatives and friends.</w:t>
      </w:r>
    </w:p>
    <w:p>
      <w:pPr>
        <w:pStyle w:val="Normal"/>
        <w:rPr/>
      </w:pPr>
      <w:r>
        <w:rPr/>
        <w:t>Source: Barnes County History 1976 Page 57</w:t>
      </w:r>
    </w:p>
    <w:p>
      <w:pPr>
        <w:pStyle w:val="Heading3"/>
        <w:rPr>
          <w:rFonts w:ascii="Times New Roman" w:hAnsi="Times New Roman" w:cs="Times New Roman"/>
        </w:rPr>
      </w:pPr>
      <w:bookmarkStart w:id="241" w:name="__RefHeading___Toc511387288"/>
      <w:bookmarkEnd w:id="241"/>
      <w:r>
        <w:rPr>
          <w:rFonts w:cs="Times New Roman" w:ascii="Times New Roman" w:hAnsi="Times New Roman"/>
        </w:rPr>
        <w:t>MATHIAS DRIES</w:t>
      </w:r>
    </w:p>
    <w:p>
      <w:pPr>
        <w:pStyle w:val="Normal"/>
        <w:rPr/>
      </w:pPr>
      <w:r>
        <w:rPr/>
        <w:t>Mathias Dreis was born in Iowa in 1864. He farmed with his father near Hospers, Iowa, for a few years and then wanted to try farming in North Dakota. He took up a homestead on Section 14, Dazey Township, which is four miles east of Dazey. He had a two</w:t>
        <w:noBreakHyphen/>
        <w:t>story house built there.</w:t>
      </w:r>
    </w:p>
    <w:p>
      <w:pPr>
        <w:pStyle w:val="Normal"/>
        <w:rPr/>
      </w:pPr>
      <w:r>
        <w:rPr/>
        <w:t>Mathias Dreis married Anna Kramer in May, 1898, and they moved on his homestead. Anna Kramer was born in 1879 and reared on a farm west of Valley City. Their children were: Ernest, Bernice, Vincent, Laurine, Mervin, Gregory, LeRoy, Emery, Orville, Darby, Marjorie, and Jerome. All attended the Bennett rural school, 'ten graduated from Dazey High School and seven attended Valley City State College.</w:t>
      </w:r>
    </w:p>
    <w:p>
      <w:pPr>
        <w:pStyle w:val="Normal"/>
        <w:rPr/>
      </w:pPr>
      <w:r>
        <w:rPr/>
        <w:t>Mr. Dreis served on the school board for, many years, and Mrs. Dreis sometimes acted as mid</w:t>
        <w:noBreakHyphen/>
        <w:t>wife, assisting at births of babies in the neighborhood, as a doctor wasn't always available. Mr. and Mrs. Dreis participated in community activities.</w:t>
      </w:r>
    </w:p>
    <w:p>
      <w:pPr>
        <w:pStyle w:val="Normal"/>
        <w:rPr/>
      </w:pPr>
      <w:r>
        <w:rPr/>
        <w:t>Ernest Dreis worked as a farm laborer. He passed away in 1962. Bernice Dreis taught school for 25 years, of which 19 years were in Barnes County. She is now retired and lives in Valley City. Vincent Dreis married Gladys Myhre. They had one daughter, Mildred. Gladys Dreis was accidentally drowned in 1935. Some years later Vincent married Effie Laine and they have one daughter, Judith. They reside in Tacoma, Washington. Vincent is a retired construction foreman. Laurine Dreis married Harold Ford. Their children are Donald, Dorothy and Kenneth. The Fords farmed in Ashtabula Township for forty years, then retired and moved to Valley City in 1969. Dorothy, now Mrs. Eugene Klein, and Kenneth are residents of Valley City.</w:t>
      </w:r>
    </w:p>
    <w:p>
      <w:pPr>
        <w:pStyle w:val="Normal"/>
        <w:rPr/>
      </w:pPr>
      <w:r>
        <w:rPr/>
        <w:t>Mervin Dreis served in the United States Army during World War II. He married Johanna LeFor and they lived in Tacoma, Washington. He was a grade checker and powder man for a construction company. He died in 1974.</w:t>
      </w:r>
    </w:p>
    <w:p>
      <w:pPr>
        <w:pStyle w:val="Normal"/>
        <w:rPr/>
      </w:pPr>
      <w:r>
        <w:rPr/>
        <w:t>Gregory Dreis married Laura Undem. Their children are Galen and Loretta. They farmed in Barnes County for some years, then moved to Tacoma, Washington where Gregory worked as a carpenter. Later they moved to Fairbanks, Alaska, where he did the same work. He is now retired and they reside in Yakima, Washington.</w:t>
      </w:r>
    </w:p>
    <w:p>
      <w:pPr>
        <w:pStyle w:val="Normal"/>
        <w:rPr/>
      </w:pPr>
      <w:r>
        <w:rPr/>
        <w:t>LeRoy Dreis is a retired Lt. Col. having served in the United States Army during World War II and later. He married Vernice Webber and they now live in Aptos, California. They have two sons, Walter and Larry.</w:t>
      </w:r>
    </w:p>
    <w:p>
      <w:pPr>
        <w:pStyle w:val="Normal"/>
        <w:rPr/>
      </w:pPr>
      <w:r>
        <w:rPr/>
        <w:t>Emery Dreis served in the United States Army during World War II. He worked as a barber for a few years. He married Katherine Focht and they moved to Mansfield, Ohio, where he worked in a manufacturing plant. He died in 1966.</w:t>
      </w:r>
    </w:p>
    <w:p>
      <w:pPr>
        <w:pStyle w:val="Normal"/>
        <w:rPr/>
      </w:pPr>
      <w:r>
        <w:rPr/>
        <w:t>Orville Dreis farmed in Dazey Township many years. He married Vera Rondestvedt and they live in Berkeley, California, where he works as a machinist.</w:t>
      </w:r>
    </w:p>
    <w:p>
      <w:pPr>
        <w:pStyle w:val="Normal"/>
        <w:rPr/>
      </w:pPr>
      <w:r>
        <w:rPr/>
        <w:t>Darby Dreis served in the United States Navy for four years. He married Evelyn Christ and they reside in Van Nuys, California. Their children are: Deborah (now Mrs. Richard DeMars), Rebecca, Kathleen and Victoria. Darby has a managerial position with a water purification company.</w:t>
      </w:r>
    </w:p>
    <w:p>
      <w:pPr>
        <w:pStyle w:val="Normal"/>
        <w:rPr/>
      </w:pPr>
      <w:r>
        <w:rPr/>
        <w:t xml:space="preserve">Marjorie Dreis married Leonard Wright and they live in Fairbanks, Alaska. Leonard owns a construction company there.  Marjorie taught school for many years but in recent years is a bookkeeper for their company. </w:t>
      </w:r>
    </w:p>
    <w:p>
      <w:pPr>
        <w:pStyle w:val="Normal"/>
        <w:rPr/>
      </w:pPr>
      <w:r>
        <w:rPr/>
        <w:t xml:space="preserve">Jerome passed away in 1924 at the age of three months. </w:t>
      </w:r>
    </w:p>
    <w:p>
      <w:pPr>
        <w:pStyle w:val="Normal"/>
        <w:rPr/>
      </w:pPr>
      <w:r>
        <w:rPr/>
        <w:t xml:space="preserve">Mathias Dreis died in 1942 and Anna Dreis died in 1956. Both had lived continually on their farm until their deaths. </w:t>
      </w:r>
    </w:p>
    <w:p>
      <w:pPr>
        <w:pStyle w:val="Normal"/>
        <w:rPr/>
      </w:pPr>
      <w:r>
        <w:rPr/>
        <w:t>Source: Barnes County History 1976 Page 58</w:t>
      </w:r>
    </w:p>
    <w:p>
      <w:pPr>
        <w:pStyle w:val="Heading3"/>
        <w:rPr>
          <w:rFonts w:ascii="Times New Roman" w:hAnsi="Times New Roman" w:cs="Times New Roman"/>
        </w:rPr>
      </w:pPr>
      <w:bookmarkStart w:id="242" w:name="__RefHeading___Toc511387289"/>
      <w:bookmarkEnd w:id="242"/>
      <w:r>
        <w:rPr>
          <w:rFonts w:cs="Times New Roman" w:ascii="Times New Roman" w:hAnsi="Times New Roman"/>
        </w:rPr>
        <w:t>JOHN EGGERT</w:t>
      </w:r>
    </w:p>
    <w:p>
      <w:pPr>
        <w:pStyle w:val="Normal"/>
        <w:rPr/>
      </w:pPr>
      <w:r>
        <w:rPr/>
        <w:t>John Eggert (1866</w:t>
        <w:noBreakHyphen/>
        <w:t>1955) was born in Gramentine, Germany. He served in the German army and in 1886 came to America in a sailing vessel settling in Fargo, North Dakota. In 1888 he was united in marriage with Minnie Wagerin. Their first home was a log cabin on a farm in Parkers Prairie, Minnesota. In 1894 he became a naturalized citizen of the United States. All but two of the family of six boys and three girls were born in Minnesota. Mr. Eggert was one of the covered wagon pioneers; he tilled the soil with oxen and came to Dazey, North Dakota, by immigrant train from his small farm in Minnesota in 1906 when the family settled on a farm in Ashtabula Township and lived there until 1918. Mr. and Mrs. Eggert purchased a home in Valley City when they retired. Mrs. Eggert became ill and died in 1927. As his family grew and his farming interests expanded, he improved his machinery, his stock and his farming methods. He owned and operated one of the first gasoline threshing machines in Barnes County. Mr. Eggert knew the ups and downs of good years and bad years in farm operations, but always retained his faith in the soil and his fellowmen. During his life time he saw the development of the telephone, radio, television, automobiles and the airplane. He was active in Ashtabula Township affairs and served as president of the District #78 School Board; on Red Cross and War Bond drives. The Eggert family has always given strong support to quality education and scholarships, bachelor's, master's and doctorate degrees have been earned in many colleges and universities. They also served during war time in W.W. I and W.W. II, as well as Korea and Vietnam. They are dentists, teachers, farmers, businessmen, librarians, tradesmen, executives, law enforcement officers, psychologists, homemakers to name a few activities in which 235 direct descendants are involved. Eggert's Landing, the park and recreation area on the east shore of Lake Ashtabula named by the U.S. Government is carved from the original acreage of Eggert land farmed by the family.</w:t>
      </w:r>
    </w:p>
    <w:p>
      <w:pPr>
        <w:pStyle w:val="Normal"/>
        <w:rPr/>
      </w:pPr>
      <w:r>
        <w:rPr/>
        <w:t>With a family so large and widely scattered it has been said, within the family group, that the "Eggerts are related to everyone", especially in Barnes County.  Their roots will endure in their beloved Barnes County forever.</w:t>
      </w:r>
    </w:p>
    <w:p>
      <w:pPr>
        <w:pStyle w:val="Normal"/>
        <w:rPr/>
      </w:pPr>
      <w:r>
        <w:rPr/>
        <w:t xml:space="preserve">The children are: </w:t>
      </w:r>
    </w:p>
    <w:p>
      <w:pPr>
        <w:pStyle w:val="Normal"/>
        <w:numPr>
          <w:ilvl w:val="0"/>
          <w:numId w:val="64"/>
        </w:numPr>
        <w:rPr/>
      </w:pPr>
      <w:r>
        <w:rPr/>
        <w:t xml:space="preserve">Anne (Mrs. Roy Stiles) seven children; </w:t>
      </w:r>
    </w:p>
    <w:p>
      <w:pPr>
        <w:pStyle w:val="Normal"/>
        <w:numPr>
          <w:ilvl w:val="0"/>
          <w:numId w:val="64"/>
        </w:numPr>
        <w:rPr/>
      </w:pPr>
      <w:r>
        <w:rPr/>
        <w:t xml:space="preserve">Rose (Mrs. Wm. Becker) four children; </w:t>
      </w:r>
    </w:p>
    <w:p>
      <w:pPr>
        <w:pStyle w:val="Normal"/>
        <w:numPr>
          <w:ilvl w:val="0"/>
          <w:numId w:val="64"/>
        </w:numPr>
        <w:rPr/>
      </w:pPr>
      <w:r>
        <w:rPr/>
        <w:t xml:space="preserve">Mayme (Mrs. Beil-Young) eleven children; </w:t>
      </w:r>
    </w:p>
    <w:p>
      <w:pPr>
        <w:pStyle w:val="Normal"/>
        <w:numPr>
          <w:ilvl w:val="0"/>
          <w:numId w:val="64"/>
        </w:numPr>
        <w:rPr/>
      </w:pPr>
      <w:r>
        <w:rPr/>
        <w:t xml:space="preserve">Richard </w:t>
        <w:noBreakHyphen/>
        <w:t xml:space="preserve"> married Emma Beil </w:t>
        <w:noBreakHyphen/>
        <w:t xml:space="preserve">four children; </w:t>
      </w:r>
    </w:p>
    <w:p>
      <w:pPr>
        <w:pStyle w:val="Normal"/>
        <w:numPr>
          <w:ilvl w:val="0"/>
          <w:numId w:val="64"/>
        </w:numPr>
        <w:rPr/>
      </w:pPr>
      <w:r>
        <w:rPr/>
        <w:t xml:space="preserve">John Jr., married Alma Johnson </w:t>
        <w:noBreakHyphen/>
        <w:t xml:space="preserve"> six children; </w:t>
      </w:r>
    </w:p>
    <w:p>
      <w:pPr>
        <w:pStyle w:val="Normal"/>
        <w:numPr>
          <w:ilvl w:val="0"/>
          <w:numId w:val="64"/>
        </w:numPr>
        <w:rPr/>
      </w:pPr>
      <w:r>
        <w:rPr/>
        <w:t xml:space="preserve">Robert, married Marian Tomren, four children; </w:t>
      </w:r>
    </w:p>
    <w:p>
      <w:pPr>
        <w:pStyle w:val="Normal"/>
        <w:numPr>
          <w:ilvl w:val="0"/>
          <w:numId w:val="64"/>
        </w:numPr>
        <w:rPr/>
      </w:pPr>
      <w:r>
        <w:rPr/>
        <w:t xml:space="preserve">Walter, married Bernice Herbster, four children; </w:t>
      </w:r>
    </w:p>
    <w:p>
      <w:pPr>
        <w:pStyle w:val="Normal"/>
        <w:numPr>
          <w:ilvl w:val="0"/>
          <w:numId w:val="64"/>
        </w:numPr>
        <w:rPr/>
      </w:pPr>
      <w:r>
        <w:rPr/>
        <w:t>Bernard, married Cecelia Ann Lessleyoung.</w:t>
      </w:r>
    </w:p>
    <w:p>
      <w:pPr>
        <w:pStyle w:val="Normal"/>
        <w:rPr/>
      </w:pPr>
      <w:r>
        <w:rPr/>
        <w:t>Source: Barnes County History 1976 Page 58</w:t>
      </w:r>
    </w:p>
    <w:p>
      <w:pPr>
        <w:pStyle w:val="Heading3"/>
        <w:rPr>
          <w:rFonts w:ascii="Times New Roman" w:hAnsi="Times New Roman" w:cs="Times New Roman"/>
        </w:rPr>
      </w:pPr>
      <w:bookmarkStart w:id="243" w:name="__RefHeading___Toc511387290"/>
      <w:bookmarkEnd w:id="243"/>
      <w:r>
        <w:rPr>
          <w:rFonts w:cs="Times New Roman" w:ascii="Times New Roman" w:hAnsi="Times New Roman"/>
        </w:rPr>
        <w:t>ROBERT A. EGGERT</w:t>
      </w:r>
    </w:p>
    <w:p>
      <w:pPr>
        <w:pStyle w:val="Normal"/>
        <w:rPr/>
      </w:pPr>
      <w:r>
        <w:rPr/>
        <w:t>In 1917, Robert A. Eggert bought a farm in Ashtabula Township from George Dunn, and built a house and barn that fall. With the help of relatives, the house was ready for a new bride. On December 22, 1917, Robert and Marian Rodewald were married. Marian came from Wisconsin 'to Valley City in 1912 where she attended the Normal School. She taught in Barnes County for five years. They had four children: Esther, Avis, Alice and Robert L.</w:t>
      </w:r>
    </w:p>
    <w:p>
      <w:pPr>
        <w:pStyle w:val="Normal"/>
        <w:rPr/>
      </w:pPr>
      <w:r>
        <w:rPr/>
        <w:t>Esther married Walter Gordon. They are the parents of two children and live in Wahpeton where she teaches the Second Grade.</w:t>
      </w:r>
    </w:p>
    <w:p>
      <w:pPr>
        <w:pStyle w:val="Normal"/>
        <w:rPr/>
      </w:pPr>
      <w:r>
        <w:rPr/>
        <w:t>Avis married Norman Potter. They live in rural Valley City, and have two daughters.</w:t>
      </w:r>
    </w:p>
    <w:p>
      <w:pPr>
        <w:pStyle w:val="Normal"/>
        <w:rPr/>
      </w:pPr>
      <w:r>
        <w:rPr/>
        <w:t>Alice and her husband, William Jordan, live in Fargo. They are the parents of four children.</w:t>
      </w:r>
    </w:p>
    <w:p>
      <w:pPr>
        <w:pStyle w:val="Normal"/>
        <w:rPr/>
      </w:pPr>
      <w:r>
        <w:rPr/>
        <w:t>Robert lives on the home farm. He married Inez Ronning on March 2, 1952. They have four children: Mary Lynn, Wayne, Douglas and Susan. Mary Lynn is married to Terry Franklin, a Barnes County boy. She teaches home economics at Hoffman, Minnesota, and Terry teaches science and mathematics at Fairmont, North Dakota. Wayne is working on a farm in Barnes County. Douglas and Susan are students at Valley City High School.</w:t>
      </w:r>
    </w:p>
    <w:p>
      <w:pPr>
        <w:pStyle w:val="Normal"/>
        <w:rPr/>
      </w:pPr>
      <w:r>
        <w:rPr/>
        <w:t>Robert E. Eggert passed away October 2, 1953.</w:t>
      </w:r>
    </w:p>
    <w:p>
      <w:pPr>
        <w:pStyle w:val="Normal"/>
        <w:rPr/>
      </w:pPr>
      <w:r>
        <w:rPr/>
        <w:t>Source: Barnes County History 1976 Page 59</w:t>
      </w:r>
    </w:p>
    <w:p>
      <w:pPr>
        <w:pStyle w:val="Heading3"/>
        <w:rPr>
          <w:rFonts w:ascii="Times New Roman" w:hAnsi="Times New Roman" w:cs="Times New Roman"/>
        </w:rPr>
      </w:pPr>
      <w:bookmarkStart w:id="244" w:name="__RefHeading___Toc511387291"/>
      <w:bookmarkEnd w:id="244"/>
      <w:r>
        <w:rPr>
          <w:rFonts w:cs="Times New Roman" w:ascii="Times New Roman" w:hAnsi="Times New Roman"/>
        </w:rPr>
        <w:t>OLE J. EIDSVIG</w:t>
      </w:r>
    </w:p>
    <w:p>
      <w:pPr>
        <w:pStyle w:val="Normal"/>
        <w:rPr/>
      </w:pPr>
      <w:r>
        <w:rPr/>
        <w:t>Ole J. Eidsvig was born in Alesund Sundmar, Norway on May 15, 1865. He received his education there. He came to America in 1886. During his first years in America he did farm work and railroad construction. This job took him west to Spokane, Washington.</w:t>
      </w:r>
    </w:p>
    <w:p>
      <w:pPr>
        <w:pStyle w:val="Normal"/>
        <w:rPr/>
      </w:pPr>
      <w:r>
        <w:rPr/>
        <w:t>Anne Jenson was born in Rusford, Minnesota, on December 26, 1871 to parents Ole and Marie. The family moved to North Dakota in 1880. They came by railroad to Valley City and came from there to their homestead 18 miles south of Valley City. This homestead is now the site of Kathryn. Somehow title passed out of Mr. Jenson's hands to someone else. Anne's grandfather had accompanied them from Rushford but died enroute from Valley City. He was the first person buried in the Waldheim Cemetery.</w:t>
      </w:r>
    </w:p>
    <w:p>
      <w:pPr>
        <w:pStyle w:val="Normal"/>
        <w:rPr/>
      </w:pPr>
      <w:r>
        <w:rPr/>
        <w:t>Ole Eidsvig and Anne (Bjerke) Jenson were married December 1, 1892. They perhaps spent their first year of married life in the log cabin owned by Karl Jenson and later the Walker place, present owner is Jewell Wadeson. Their first child, Martha, was born in this cabin on September 22, 1893. Annie and her sister Hilda homesteaded in Thordenskjold Township on the quarter Northeast of Section 30. This together with the quarter Southwest of Section 30, which Ole purchased, became the home of the Eidsvig family. With only about 100 acres of this farm being tillable, much of the income came from livestock. Like most early settlers they started farming with little to work with and no assets other than their willingness to work. Anne and Ole had seven children. Four living at this time. Anne's mother spent many years living with them. Their children worked hard along with their parents. Oscar, the only son, stayed home with his parents as long as they lived here and later purchased the farm. In 1927 the Ole Eidsvigs purchased a home in the outskirts of Litchville where Mr. and Mrs. Eidsvig and Hilda Jenson made their home as long as they lived.</w:t>
      </w:r>
    </w:p>
    <w:p>
      <w:pPr>
        <w:pStyle w:val="Normal"/>
        <w:rPr/>
      </w:pPr>
      <w:r>
        <w:rPr/>
        <w:t>In the earlier years Ole took part in the Equity, local Co</w:t>
        <w:noBreakHyphen/>
        <w:t>op and shipping associations. He was custodian at the Waldheim Church for many, many years. Ole and Annie took much interest in their church and community by their support of the small home towns of Eastedge, Kathryn and the Waldheim Lutheran Church. Their living descendants to this time number 121 , 5 children, Martha Strinden, Helen Nygard, Oscar Eidsvig and Olive Thorfinnson. 22 grand</w:t>
        <w:noBreakHyphen/>
        <w:t>children, 69 great grandchildren and 25 great</w:t>
        <w:noBreakHyphen/>
        <w:t>great</w:t>
        <w:noBreakHyphen/>
        <w:t>grandchildren.</w:t>
      </w:r>
    </w:p>
    <w:p>
      <w:pPr>
        <w:pStyle w:val="Normal"/>
        <w:rPr/>
      </w:pPr>
      <w:r>
        <w:rPr/>
        <w:t>Ole and Annie Eidsvig and Hilda Jenson are at rest in Waldheim Cemetery, which is located one mile from the family home.</w:t>
      </w:r>
    </w:p>
    <w:p>
      <w:pPr>
        <w:pStyle w:val="Normal"/>
        <w:rPr/>
      </w:pPr>
      <w:r>
        <w:rPr/>
        <w:t>Source: Barnes County History 1976 Page 59</w:t>
      </w:r>
    </w:p>
    <w:p>
      <w:pPr>
        <w:pStyle w:val="Heading3"/>
        <w:rPr>
          <w:rFonts w:ascii="Times New Roman" w:hAnsi="Times New Roman" w:cs="Times New Roman"/>
        </w:rPr>
      </w:pPr>
      <w:bookmarkStart w:id="245" w:name="__RefHeading___Toc511387292"/>
      <w:bookmarkEnd w:id="245"/>
      <w:r>
        <w:rPr>
          <w:rFonts w:cs="Times New Roman" w:ascii="Times New Roman" w:hAnsi="Times New Roman"/>
        </w:rPr>
        <w:t>OSCAR EIDSVIG</w:t>
      </w:r>
    </w:p>
    <w:p>
      <w:pPr>
        <w:pStyle w:val="Normal"/>
        <w:rPr/>
      </w:pPr>
      <w:r>
        <w:rPr/>
        <w:t>Oscar Rudolph Eidsvig was born July 5, 1898 to Ole J. Eidsvig and his wife, Anne (Bjerke) Eidsvig, on the farm home in Thordenskjold Township, Section 30, where he still resides. He received his education in a rural school near Eastedge, North Dakota. An only son in a family of seven, he grew to manhood on the farm and worked with his father.</w:t>
      </w:r>
    </w:p>
    <w:p>
      <w:pPr>
        <w:pStyle w:val="Normal"/>
        <w:rPr/>
      </w:pPr>
      <w:r>
        <w:rPr/>
        <w:t>Martha Helen Thorstenson was born April 14, 1909 at Hettinger, North Dakota. Her parents. were Thorsten and Turine (Solheim) Thorstenson. She was the first born in a family of four. The family moved to the Kathryn area in 1910. Her father died in 1915, leaving a widowed mother and small children; Martha 6, Gertha 5, Henry 3, and Lillie 8 months. Never having a home of their own, the family moved several times and the children attended several rural as well as town schools, all ending their education with the 8th grade at Eastedge. Lillie died at age 11.</w:t>
      </w:r>
    </w:p>
    <w:p>
      <w:pPr>
        <w:pStyle w:val="Normal"/>
        <w:rPr/>
      </w:pPr>
      <w:r>
        <w:rPr/>
        <w:t>Oscar Eidsvig and Martha Thorstenson were united in marriage on November 9, 1926, and Oscar's home from birth became their home. On November 9, 1927, a baby girl was born to Oscar and Martha, and named LaVerne Marie. Another girl was born on November 17, 1934, Arlys Ann, and a son, Douglas Henry, was born December 18, 1944, completing the family.</w:t>
      </w:r>
    </w:p>
    <w:p>
      <w:pPr>
        <w:pStyle w:val="Normal"/>
        <w:rPr/>
      </w:pPr>
      <w:r>
        <w:rPr/>
        <w:t>LaVerne graduated from Nome High School and is married to Henry Slattum, living in Washington State. Arlys graduated from Lisbon High School. She is married to Richard Carter. They live in Lisbon, North Dakota, and have six children. Douglas graduated from Kathryn High School. He holds a Master's Degree in Agricultural Economics from North Dakota State University in Fargo. He works as a Farm Loan Manager for Equitable Life Insurance Company and lives with his wife, the former Sarah Jordheim of Walcott, North Dakota, in Burlington, Colorado. They have one daughter, Jennifer. Douglas spent two years in the Service.</w:t>
      </w:r>
    </w:p>
    <w:p>
      <w:pPr>
        <w:pStyle w:val="Normal"/>
        <w:rPr/>
      </w:pPr>
      <w:r>
        <w:rPr/>
        <w:t>Oscar and Martha Eidsvig have always been interested in church and community. They have held offices on school boards, P.T.A., congregation and A.L.C.W. of the church. Oscar has served as church janitor for years.</w:t>
      </w:r>
    </w:p>
    <w:p>
      <w:pPr>
        <w:pStyle w:val="Normal"/>
        <w:rPr/>
      </w:pPr>
      <w:r>
        <w:rPr/>
        <w:t>Source: Barnes County History 1976 Page 59</w:t>
      </w:r>
    </w:p>
    <w:p>
      <w:pPr>
        <w:pStyle w:val="Heading3"/>
        <w:rPr>
          <w:rFonts w:ascii="Times New Roman" w:hAnsi="Times New Roman" w:cs="Times New Roman"/>
        </w:rPr>
      </w:pPr>
      <w:bookmarkStart w:id="246" w:name="__RefHeading___Toc511387293"/>
      <w:bookmarkEnd w:id="246"/>
      <w:r>
        <w:rPr>
          <w:rFonts w:cs="Times New Roman" w:ascii="Times New Roman" w:hAnsi="Times New Roman"/>
        </w:rPr>
        <w:t>MARTIN C. EKERN</w:t>
      </w:r>
    </w:p>
    <w:p>
      <w:pPr>
        <w:pStyle w:val="Normal"/>
        <w:rPr/>
      </w:pPr>
      <w:r>
        <w:rPr/>
        <w:t>Martin C. Ekern was born in Nonestad, Norway on December 18, 1855. He was next to the youngest of a family of five sons and one daughter, and became an orphan at the age of nine years. Shortly after the age of maturity, he arrived in Fillmore .County, Minnesota, where he stayed for several years working on farms during the summer time and in the logging camps of Wisconsin in the winter. In 1881 he came to Barnes County and homesteaded on section 10 of what later became Oak Hill Township. On his claim he "batched" for about five years and experienced pioneering in its worst form. In 1886 he married Ingrid Roe, who was from Osterdalen, Norway, having been born there November 20, 1860. From the date of his marriage, life on the homestead was different and pioneering almost became a picnic with a willing wife's help. The Ekerns prospered in their farming venture and, as time went by, they acquired more land. At one time they owned and operated two farms in the township, one located in Section 15, and the other in Section 1. In 1905 the Ekerns moved to the village of Kathryn where they built another home and where Mr. Ekern formed a partnership with John C. Thoreson and they were engaged in selling farm machinery for nearly twenty years. Martin C. Ekern was a public</w:t>
        <w:noBreakHyphen/>
        <w:t>spirited citizen. At different times, he served as precinct committeeman from his precinct; served as school director of Kathryn School District for many years; was an early member of the Sheyenne Valley congregation, and later became a member of the St. Paul Congregation of Kathryn.</w:t>
      </w:r>
    </w:p>
    <w:p>
      <w:pPr>
        <w:pStyle w:val="Normal"/>
        <w:rPr/>
      </w:pPr>
      <w:r>
        <w:rPr/>
        <w:t>Mrs. Ekern was active in ladies aid circles as long as her health permitted. Mr. Ekern passed away April, 1936, at the age of eighty. Mrs. Ekern passed away March 23, 1939. They are both buried in the cemetery west of Kathryn on land that they had donated for cemetery purposes to the Kathryn Congregation.</w:t>
      </w:r>
    </w:p>
    <w:p>
      <w:pPr>
        <w:pStyle w:val="Normal"/>
        <w:rPr/>
      </w:pPr>
      <w:r>
        <w:rPr/>
        <w:t>Mr. and Mrs. Ekern were the parents of three daughters and one son. Their oldest daughter, Clara, married Dr. Fred P. Rasmusson, who practiced at Kathryn for many years, and later at Beulah, North Dakota. They had two sons who are both dentists. Dr. Rasmusson passed away in 1957. Clara lives at Laguna Hills, California, in "Leisure World," a retirement city.</w:t>
      </w:r>
    </w:p>
    <w:p>
      <w:pPr>
        <w:pStyle w:val="Normal"/>
        <w:rPr/>
      </w:pPr>
      <w:r>
        <w:rPr/>
        <w:t>Josie (Mrs. Gust Anderson) lives at Vallejo, California, where she has lived most of her life.</w:t>
      </w:r>
    </w:p>
    <w:p>
      <w:pPr>
        <w:pStyle w:val="Normal"/>
        <w:rPr/>
      </w:pPr>
      <w:r>
        <w:rPr/>
        <w:t>Ida married Joe Revenes, the best second baseman Kathryn ever had. They moved to Oregon in the late twenties. Ida passed away December 19, 1967, and he passed away in 1972.</w:t>
      </w:r>
    </w:p>
    <w:p>
      <w:pPr>
        <w:pStyle w:val="Normal"/>
        <w:rPr/>
      </w:pPr>
      <w:r>
        <w:rPr/>
        <w:t>Melvin, the only son, lives in the Kathryn community where he was active in farming, well</w:t>
        <w:noBreakHyphen/>
        <w:t>digging and as a Watkins agent before retiring. He married Caroline Anderson, who passed away September 6, 1966. They had two children, Aaron and Dorothy (Mrs. Walter Nelson) who both live at Kathryn.</w:t>
      </w:r>
    </w:p>
    <w:p>
      <w:pPr>
        <w:pStyle w:val="Normal"/>
        <w:rPr/>
      </w:pPr>
      <w:r>
        <w:rPr/>
        <w:t>Source: Barnes County History 1976 Page 60</w:t>
      </w:r>
    </w:p>
    <w:p>
      <w:pPr>
        <w:pStyle w:val="Heading3"/>
        <w:rPr>
          <w:rFonts w:ascii="Times New Roman" w:hAnsi="Times New Roman" w:cs="Times New Roman"/>
        </w:rPr>
      </w:pPr>
      <w:bookmarkStart w:id="247" w:name="__RefHeading___Toc511387294"/>
      <w:bookmarkEnd w:id="247"/>
      <w:r>
        <w:rPr>
          <w:rFonts w:cs="Times New Roman" w:ascii="Times New Roman" w:hAnsi="Times New Roman"/>
        </w:rPr>
        <w:t>MELVIN EKERN</w:t>
      </w:r>
    </w:p>
    <w:p>
      <w:pPr>
        <w:pStyle w:val="Normal"/>
        <w:rPr/>
      </w:pPr>
      <w:r>
        <w:rPr/>
        <w:t>Melvin Ekern was born April 6, 1896 at Kathryn, North Dakota, and grew to manhood there. He was the son of Martin and Ingrid Ekern. He attended school in District No. 1 and in Kathryn. As a young man he helped out on his father's farm. He was married to Caroline Anderson June 27, 1917 in Moorhead, Minnesota. She was the daughter of Austin and Dorothea Anderson and was born March 25, 1891. Her family homesteaded and lived most of their lives in Ransom County. Melvin and Carrie, as most people called her, homesteaded in Montana near Oswego and Wolf Point from 1917 to 1919, but came back to North Dakota and farmed on several different farms including two of his father's farms. They bought their own farm in 1940 in Section 27 of Oak Hill Township, but moved into Kathryn in 1945 and later sold the farm. He dug wells, sold Watkins products and still later operated the same hardware store that his father had jointly owned with John C. Thoreson. They had two children, Aaron and Dorothy (Mrs. Walter Nelson), both living near Kathryn. They have the same birthday, November 11th, but two years apart. Aaron was born during that terrible blizzard in 1919 when Dr. Nesse could only make it to the Hiram Walker farm to deliver Wendell who was born November 9th.</w:t>
      </w:r>
    </w:p>
    <w:p>
      <w:pPr>
        <w:pStyle w:val="Normal"/>
        <w:rPr/>
      </w:pPr>
      <w:r>
        <w:rPr/>
        <w:t>Carrie was active in the St. Paul's Ladies Aid as long as her health permitted. She did a lot of sewing, quilting and crocheting. She passed away September 6, 1966. Melvin is still living in Kathryn.</w:t>
      </w:r>
    </w:p>
    <w:p>
      <w:pPr>
        <w:pStyle w:val="Normal"/>
        <w:rPr/>
      </w:pPr>
      <w:r>
        <w:rPr/>
        <w:t>Source: Barnes County History 1976 Page 60</w:t>
      </w:r>
    </w:p>
    <w:p>
      <w:pPr>
        <w:pStyle w:val="Heading3"/>
        <w:rPr>
          <w:rFonts w:ascii="Times New Roman" w:hAnsi="Times New Roman" w:cs="Times New Roman"/>
        </w:rPr>
      </w:pPr>
      <w:bookmarkStart w:id="248" w:name="__RefHeading___Toc511387295"/>
      <w:bookmarkEnd w:id="248"/>
      <w:r>
        <w:rPr>
          <w:rFonts w:cs="Times New Roman" w:ascii="Times New Roman" w:hAnsi="Times New Roman"/>
        </w:rPr>
        <w:t>GUSTAF ELM</w:t>
      </w:r>
    </w:p>
    <w:p>
      <w:pPr>
        <w:pStyle w:val="Normal"/>
        <w:rPr/>
      </w:pPr>
      <w:r>
        <w:rPr/>
        <w:t>Gustaf Elm (usually known as "Gust") was born August 31, 1850 in Sweden and came to America as a young man.</w:t>
      </w:r>
    </w:p>
    <w:p>
      <w:pPr>
        <w:pStyle w:val="Normal"/>
        <w:rPr/>
      </w:pPr>
      <w:r>
        <w:rPr/>
        <w:t>Gustaf and his brother, John, came to Barnes County about 1879 or 1880, and Gust filed on a homestead in Skandia Township. John returned to Minnesota.</w:t>
      </w:r>
    </w:p>
    <w:p>
      <w:pPr>
        <w:pStyle w:val="Normal"/>
        <w:rPr/>
      </w:pPr>
      <w:r>
        <w:rPr/>
        <w:t>Gust married Sophia Swenson on November 26, 1882. On their homestead were born seven sons and four daughters. Only two sons and two daughters are living. They are Fred, Alberta, Canada; Theodore (Ted), Hastings, North Dakota; Esther (Mrs. Harold Seielstad) and Hannah (Mrs. Elmer Triebold). Other sons and daughters were: Charles, Albert, Edward, Otto, George, Mrs. Ellen (Claus) Tomren, and Mrs. Selma (Jens) Strand.</w:t>
      </w:r>
    </w:p>
    <w:p>
      <w:pPr>
        <w:pStyle w:val="Normal"/>
        <w:rPr/>
      </w:pPr>
      <w:r>
        <w:rPr/>
        <w:t xml:space="preserve">An imposing house was built on the Elm farm </w:t>
        <w:noBreakHyphen/>
        <w:t xml:space="preserve"> partly in a hillside where many happy family gatherings took place.</w:t>
      </w:r>
    </w:p>
    <w:p>
      <w:pPr>
        <w:pStyle w:val="Normal"/>
        <w:rPr/>
      </w:pPr>
      <w:r>
        <w:rPr/>
        <w:t>Source: Barnes County History 1976 Page 60</w:t>
      </w:r>
    </w:p>
    <w:p>
      <w:pPr>
        <w:pStyle w:val="Heading3"/>
        <w:rPr>
          <w:rFonts w:ascii="Times New Roman" w:hAnsi="Times New Roman" w:cs="Times New Roman"/>
        </w:rPr>
      </w:pPr>
      <w:bookmarkStart w:id="249" w:name="__RefHeading___Toc511387296"/>
      <w:bookmarkEnd w:id="249"/>
      <w:r>
        <w:rPr>
          <w:rFonts w:cs="Times New Roman" w:ascii="Times New Roman" w:hAnsi="Times New Roman"/>
        </w:rPr>
        <w:t>JOHN JACOB ELLINGSON</w:t>
      </w:r>
    </w:p>
    <w:p>
      <w:pPr>
        <w:pStyle w:val="Normal"/>
        <w:rPr/>
      </w:pPr>
      <w:r>
        <w:rPr/>
        <w:t>John Jacob Ellingson was born in Norway on September 27, 1850. In 1870, at the age of 20, John and the rest of the Ellingson family left Norway to begin a new life in the United States. Upon their arrival, John's brothers changed their last name from Ellingson to Jacobson, while John retained the original family name of Ellingson</w:t>
      </w:r>
    </w:p>
    <w:p>
      <w:pPr>
        <w:pStyle w:val="Normal"/>
        <w:rPr/>
      </w:pPr>
      <w:r>
        <w:rPr/>
        <w:t>It was in the United States that John met a young Norwegian woman by the name of Bartha Marie Syvertson, born July 15, 1849. They were married in 1873.</w:t>
      </w:r>
    </w:p>
    <w:p>
      <w:pPr>
        <w:pStyle w:val="Normal"/>
        <w:rPr/>
      </w:pPr>
      <w:r>
        <w:rPr/>
        <w:t>In the spring of 1878, John and Bartha moved from their home in Chicago, Illinois, to a small homestead in Sanborn, North Dakota. They homesteaded on the North ½ of Section 10 in Hobart Township. A few years later, John increased the size of his new home by purchasing an additional quarter of land in the same section with the help of a Mr. Grandin, who in earlier days shipped grain in the Red River Valley.</w:t>
      </w:r>
    </w:p>
    <w:p>
      <w:pPr>
        <w:pStyle w:val="Normal"/>
        <w:rPr/>
      </w:pPr>
      <w:r>
        <w:rPr/>
        <w:t>Homesteading was never an easy life for the early settlers. The Ellingson home, built before 1884, was only a small shanty; in tact, so small that John could lay in bed on cold mornings and start a fire at the same time. Sometime in the early 1900s the main house was destroyed by a fire.</w:t>
      </w:r>
    </w:p>
    <w:p>
      <w:pPr>
        <w:pStyle w:val="Normal"/>
        <w:rPr/>
      </w:pPr>
      <w:r>
        <w:rPr/>
        <w:t>John and Bartha raised four children: Servine Amelie (May 30, 1873), who was born in Chicago and passed away July 4, 1875 from diphtheria; Berthea (May 25, 1884); Johnnie, an adopted brother and "Tine" (Berthinius) Jacobson, a half-brother and cousin, who John and Bartha cared for. Young Berthea, or "Thea" as her friends called her, helped with the farm work as did all children in the early days of homesteading. She helped to milk the cows while she was living at home and, upon occasion, would catch a glimpse of Indians in the distance.</w:t>
      </w:r>
    </w:p>
    <w:p>
      <w:pPr>
        <w:pStyle w:val="Normal"/>
        <w:rPr/>
      </w:pPr>
      <w:r>
        <w:rPr/>
        <w:t>Berthea attended a small school which was located on the Northwest quarter of the Ellingson property. Still in the family photo album is a picture of 12 year old Berthea and her classmates with their teacher, Miss Wedin, also of Hobart Township. The picture was taken around 1896.</w:t>
      </w:r>
    </w:p>
    <w:p>
      <w:pPr>
        <w:pStyle w:val="Normal"/>
        <w:rPr/>
      </w:pPr>
      <w:r>
        <w:rPr/>
        <w:t>When Berthea was in her late teens, her father hired on a young ex</w:t>
        <w:noBreakHyphen/>
        <w:t>merchant seaman from Norway named Sven Svenson. Sven's wages from his employer amounted to $25.00 per month. Sven had worked on various other farms in the area for a couple of years before coming to the Ellingson farm. It was at this time that Sven made the acquaintance of John Ellingson's daughter Berthea. In .1903, Sven and Berthea were married in Fargo, North Dakota, by a municipal judge. Sven received three quarters of land as his wife's dowry.</w:t>
      </w:r>
    </w:p>
    <w:p>
      <w:pPr>
        <w:pStyle w:val="Normal"/>
        <w:rPr/>
      </w:pPr>
      <w:r>
        <w:rPr/>
        <w:t>Sven and Berthea Svenson moved out onto the Ellingson farm shortly after their marriage. Since there was now someone to look after the farm, John, Bartha and Johnnie moved into the Holstein Anderson home in Valley City. On March 24, 1913, John Ellingson passed away from cancer. Bartha had a new home built after her husband's death, but didn't really care for it so she had another home built.</w:t>
      </w:r>
    </w:p>
    <w:p>
      <w:pPr>
        <w:pStyle w:val="Normal"/>
        <w:rPr/>
      </w:pPr>
      <w:r>
        <w:rPr/>
        <w:t>Bartha and Johnnie didn't stay long in Valley City. Most of Bartha's close friends still lived in Sanborn, and one in particular, Mrs. Moe, so they soon moved back to Sanborn. They moved into a house by Strohs across from old Highway # 10. Eventually this house was moved. On January 7, 1921, Mrs. Ellingson passed away from cancer. The whereabouts of the adopted son, John, is unknown at this writing.</w:t>
      </w:r>
    </w:p>
    <w:p>
      <w:pPr>
        <w:pStyle w:val="Normal"/>
        <w:rPr/>
      </w:pPr>
      <w:r>
        <w:rPr/>
        <w:t>For the time being, since their marriage; Sven and Berthea Svenson were still living on the old Ellingson farm. Here their first child was born in 1904, by the name of Clara. Seven more children were born: Hjalmer (deceased); Florence, Emma, Barney, Emil, George and Lillian. After Sven's death the family changed the spelling of the name to Swenson, which was easier to pronounce. Berthea Ellingson Swenson still lives in a small home just north of Sanborn, N.D.</w:t>
      </w:r>
    </w:p>
    <w:p>
      <w:pPr>
        <w:pStyle w:val="Normal"/>
        <w:rPr/>
      </w:pPr>
      <w:r>
        <w:rPr/>
        <w:t>Source: Barnes County History 1976 Page 61</w:t>
      </w:r>
    </w:p>
    <w:p>
      <w:pPr>
        <w:pStyle w:val="Heading3"/>
        <w:rPr>
          <w:rFonts w:ascii="Times New Roman" w:hAnsi="Times New Roman" w:cs="Times New Roman"/>
        </w:rPr>
      </w:pPr>
      <w:bookmarkStart w:id="250" w:name="__RefHeading___Toc511387297"/>
      <w:bookmarkEnd w:id="250"/>
      <w:r>
        <w:rPr>
          <w:rFonts w:cs="Times New Roman" w:ascii="Times New Roman" w:hAnsi="Times New Roman"/>
        </w:rPr>
        <w:t>JOHN JACOB ELLINGSON</w:t>
      </w:r>
    </w:p>
    <w:p>
      <w:pPr>
        <w:pStyle w:val="Normal"/>
        <w:rPr/>
      </w:pPr>
      <w:r>
        <w:rPr/>
        <w:t>John Jacob Ellingson was born at Stavangar in the year 1814. His wife, Martha Iverson, was born at Sviland, Norway in 1820.</w:t>
      </w:r>
    </w:p>
    <w:p>
      <w:pPr>
        <w:pStyle w:val="Normal"/>
        <w:rPr/>
      </w:pPr>
      <w:r>
        <w:rPr/>
        <w:t>The children of this union were: Enoch, Tobias, John Jr., Bergitte, Anne, Ole and Isaac (born in December 1858). Ole, Tobias and Isaac took their father's middle name and added "son" and were known as Jacobsons thereafter.</w:t>
      </w:r>
    </w:p>
    <w:p>
      <w:pPr>
        <w:pStyle w:val="Normal"/>
        <w:rPr/>
      </w:pPr>
      <w:r>
        <w:rPr/>
        <w:t>In 1867 Enoch and Tobias came to America. Tobias and John, who came later, settled in Hobart Township in 1878. Enoch came later and settled in Green Township. Three daughters were born to Enoch and his wife: Minnie (Mrs. Pedar Olson); Ida, (Mrs. Oscar Olafson) and Agnes Elnora, who passed away at ten years of age.</w:t>
      </w:r>
    </w:p>
    <w:p>
      <w:pPr>
        <w:pStyle w:val="Normal"/>
        <w:rPr/>
      </w:pPr>
      <w:r>
        <w:rPr/>
        <w:t xml:space="preserve">Isaac Jacobson and Severina settled in Barnes County in 1886 where his parents had already purchased land from the railroad (Section 9, Green Township). To this union were born eight children: </w:t>
      </w:r>
    </w:p>
    <w:p>
      <w:pPr>
        <w:pStyle w:val="Normal"/>
        <w:numPr>
          <w:ilvl w:val="0"/>
          <w:numId w:val="11"/>
        </w:numPr>
        <w:rPr/>
      </w:pPr>
      <w:r>
        <w:rPr/>
        <w:t xml:space="preserve">John Jr., </w:t>
      </w:r>
    </w:p>
    <w:p>
      <w:pPr>
        <w:pStyle w:val="Normal"/>
        <w:numPr>
          <w:ilvl w:val="0"/>
          <w:numId w:val="11"/>
        </w:numPr>
        <w:rPr/>
      </w:pPr>
      <w:r>
        <w:rPr/>
        <w:t xml:space="preserve">Alexander, </w:t>
      </w:r>
    </w:p>
    <w:p>
      <w:pPr>
        <w:pStyle w:val="Normal"/>
        <w:numPr>
          <w:ilvl w:val="0"/>
          <w:numId w:val="11"/>
        </w:numPr>
        <w:rPr/>
      </w:pPr>
      <w:r>
        <w:rPr/>
        <w:t xml:space="preserve">Magnus, </w:t>
      </w:r>
    </w:p>
    <w:p>
      <w:pPr>
        <w:pStyle w:val="Normal"/>
        <w:numPr>
          <w:ilvl w:val="0"/>
          <w:numId w:val="11"/>
        </w:numPr>
        <w:rPr/>
      </w:pPr>
      <w:r>
        <w:rPr/>
        <w:t xml:space="preserve">Ella (Mrs. A. J. Schmid), </w:t>
      </w:r>
    </w:p>
    <w:p>
      <w:pPr>
        <w:pStyle w:val="Normal"/>
        <w:numPr>
          <w:ilvl w:val="0"/>
          <w:numId w:val="11"/>
        </w:numPr>
        <w:rPr/>
      </w:pPr>
      <w:r>
        <w:rPr/>
        <w:t xml:space="preserve">Selma (Mrs. P. E. Qualley), </w:t>
      </w:r>
    </w:p>
    <w:p>
      <w:pPr>
        <w:pStyle w:val="Normal"/>
        <w:numPr>
          <w:ilvl w:val="0"/>
          <w:numId w:val="11"/>
        </w:numPr>
        <w:rPr/>
      </w:pPr>
      <w:r>
        <w:rPr/>
        <w:t xml:space="preserve">Olaf, </w:t>
      </w:r>
    </w:p>
    <w:p>
      <w:pPr>
        <w:pStyle w:val="Normal"/>
        <w:numPr>
          <w:ilvl w:val="0"/>
          <w:numId w:val="11"/>
        </w:numPr>
        <w:rPr/>
      </w:pPr>
      <w:r>
        <w:rPr/>
        <w:t xml:space="preserve">Theodore and </w:t>
      </w:r>
    </w:p>
    <w:p>
      <w:pPr>
        <w:pStyle w:val="Normal"/>
        <w:numPr>
          <w:ilvl w:val="0"/>
          <w:numId w:val="11"/>
        </w:numPr>
        <w:rPr/>
      </w:pPr>
      <w:r>
        <w:rPr/>
        <w:t>Emanuel.</w:t>
      </w:r>
    </w:p>
    <w:p>
      <w:pPr>
        <w:pStyle w:val="Normal"/>
        <w:rPr/>
      </w:pPr>
      <w:r>
        <w:rPr/>
        <w:t>John Jacob Ellingson passed away on October 2, 1887 and his wife, Martha, passed away January 17, 1894.</w:t>
      </w:r>
    </w:p>
    <w:p>
      <w:pPr>
        <w:pStyle w:val="Normal"/>
        <w:rPr/>
      </w:pPr>
      <w:r>
        <w:rPr/>
        <w:t>Isaac passed away in June 1946. Severina, his wife, born in 1863, passed away in September 1943.</w:t>
      </w:r>
    </w:p>
    <w:p>
      <w:pPr>
        <w:pStyle w:val="Normal"/>
        <w:rPr/>
      </w:pPr>
      <w:r>
        <w:rPr/>
        <w:t>Source: Barnes County History 1976 Page 61</w:t>
      </w:r>
    </w:p>
    <w:p>
      <w:pPr>
        <w:pStyle w:val="Heading3"/>
        <w:rPr>
          <w:rFonts w:ascii="Times New Roman" w:hAnsi="Times New Roman" w:cs="Times New Roman"/>
        </w:rPr>
      </w:pPr>
      <w:bookmarkStart w:id="251" w:name="__RefHeading___Toc511387298"/>
      <w:bookmarkEnd w:id="251"/>
      <w:r>
        <w:rPr>
          <w:rFonts w:cs="Times New Roman" w:ascii="Times New Roman" w:hAnsi="Times New Roman"/>
        </w:rPr>
        <w:t>DR. CHARLES P. ELLIOTT</w:t>
      </w:r>
    </w:p>
    <w:p>
      <w:pPr>
        <w:pStyle w:val="Normal"/>
        <w:rPr/>
      </w:pPr>
      <w:r>
        <w:rPr/>
        <w:t>Dr. Charles P. Elliott, son of Irwin and Mary Turner Elliott, was born October 30, 1878 at Black Earth, Wisconsin. Irwin Elliott was the son of John Elliott, one of three pioneer settlers of that community.</w:t>
      </w:r>
    </w:p>
    <w:p>
      <w:pPr>
        <w:pStyle w:val="Normal"/>
        <w:rPr/>
      </w:pPr>
      <w:r>
        <w:rPr/>
        <w:t>Irwin left the family at Black Earth at an early age and engaged in a number of more or less exciting frontier jobs, including that of an Army wagoneer, delivering supplies to the frontier forts in the Dakotas. He eventually returned to Black Earth and after marriage to Mary Turner and the birth of Charles, the family homesteaded on the Goose River in Trail County, Dakota Territory.</w:t>
      </w:r>
    </w:p>
    <w:p>
      <w:pPr>
        <w:pStyle w:val="Normal"/>
        <w:rPr/>
      </w:pPr>
      <w:r>
        <w:rPr/>
        <w:t>On this farm Charles Elliott grew to manhood. He attended the school at Caledonia, where the Hudson Bay Fur Company had a flour or grist mill.</w:t>
      </w:r>
    </w:p>
    <w:p>
      <w:pPr>
        <w:pStyle w:val="Normal"/>
        <w:rPr/>
      </w:pPr>
      <w:r>
        <w:rPr/>
        <w:t>After graduating from high school, Charles attended the Agricultural College, the Columbia Optical College and the Stone Watchmaking School in Chicago. Later, he took post</w:t>
        <w:noBreakHyphen/>
        <w:t>graduate work at the University of Pennsylvania School of Optometry.</w:t>
      </w:r>
    </w:p>
    <w:p>
      <w:pPr>
        <w:pStyle w:val="Normal"/>
        <w:rPr/>
      </w:pPr>
      <w:r>
        <w:rPr/>
        <w:t>He practiced his profession in Lemon, South Dakota and then at Lisbon, North Dakota, where he married Audrey Stevens Harris on June 10, 1910. Audrey Harris was born June 6, 1889 at Lisbon, North Dakota to Thomas Jefferson Jackson Harris and Herron. Thomas Harris was a pioneer settler. in Ransom County and the County Auditor.</w:t>
      </w:r>
    </w:p>
    <w:p>
      <w:pPr>
        <w:pStyle w:val="Normal"/>
        <w:rPr/>
      </w:pPr>
      <w:r>
        <w:rPr/>
        <w:t>Five children were born to Charles and Audrey Elliott: Thomas P. (February 28, 1911); Lois Mae (January 1, 13); Glenn T. (November 17, 1914); Raymond A. (December 5, 1917) and Dwight (May 11, 19). All are living with the exception of Glenn T. who was killed in the Battle of the Bulge in World War 2 and is buried in the Hamm, Luxembourg, Cemetery.</w:t>
      </w:r>
    </w:p>
    <w:p>
      <w:pPr>
        <w:pStyle w:val="Normal"/>
        <w:rPr/>
      </w:pPr>
      <w:r>
        <w:rPr/>
        <w:t>In 1923 the family moved to Valley City and Dr. Charles Elliott opened his practice in the Rudolf Hotel Building, where he practiced for nearly forty years.</w:t>
      </w:r>
    </w:p>
    <w:p>
      <w:pPr>
        <w:pStyle w:val="Normal"/>
        <w:rPr/>
      </w:pPr>
      <w:r>
        <w:rPr/>
        <w:t>Both Dr. Charles Elliott and Audrey Elliott were members of the United Epworth Methodist Church where Dr. Elliott was the church treasurer for many years. Audrey Elliott was active in the Ladies Aid and other activities of the church. Dr. Elliott was a member of the Board of Trustees for many years.</w:t>
      </w:r>
    </w:p>
    <w:p>
      <w:pPr>
        <w:pStyle w:val="Normal"/>
        <w:rPr/>
      </w:pPr>
      <w:r>
        <w:rPr/>
        <w:t>Dr. Elliott was honored by being elected to two terms as President of the North Dakota State Optometric Association. He was also active in and treasurer of the local chapter of the Modern Woodman Lodge and the Odd Fellows Lodge.</w:t>
      </w:r>
    </w:p>
    <w:p>
      <w:pPr>
        <w:pStyle w:val="Normal"/>
        <w:rPr/>
      </w:pPr>
      <w:r>
        <w:rPr/>
        <w:t>Thomas P. Elliott, oldest son, married Esther C. Clausen of Devils Lake and they live in Valley City. Lois M. is married to Glenn McCleary and they live in Phoenix, Arizona. Raymond is married to Grace Strom and they live in Atwater, California.</w:t>
      </w:r>
    </w:p>
    <w:p>
      <w:pPr>
        <w:pStyle w:val="Normal"/>
        <w:rPr/>
      </w:pPr>
      <w:r>
        <w:rPr/>
        <w:t>Dr. Charles Elliott passed away September 10, 1962. Audrey Elliott lives in the family home near the home of Thomas P. Elliott.</w:t>
      </w:r>
    </w:p>
    <w:p>
      <w:pPr>
        <w:pStyle w:val="Normal"/>
        <w:rPr/>
      </w:pPr>
      <w:r>
        <w:rPr/>
        <w:t>Source: Barnes County History 1976 Page 61</w:t>
      </w:r>
    </w:p>
    <w:p>
      <w:pPr>
        <w:pStyle w:val="Heading3"/>
        <w:rPr>
          <w:rFonts w:ascii="Times New Roman" w:hAnsi="Times New Roman" w:cs="Times New Roman"/>
        </w:rPr>
      </w:pPr>
      <w:bookmarkStart w:id="252" w:name="__RefHeading___Toc511387299"/>
      <w:bookmarkEnd w:id="252"/>
      <w:r>
        <w:rPr>
          <w:rFonts w:cs="Times New Roman" w:ascii="Times New Roman" w:hAnsi="Times New Roman"/>
        </w:rPr>
        <w:t>JOHN ELLIOTT</w:t>
      </w:r>
    </w:p>
    <w:p>
      <w:pPr>
        <w:pStyle w:val="Normal"/>
        <w:rPr/>
      </w:pPr>
      <w:r>
        <w:rPr/>
        <w:t>John Elliott was born March 19, 1856 in Longford County, Ireland to Thomas and Elizabeth Elliott. John was 22 years old when he emigrated to the United States, coming first to New York, then to Canada, and then to Rosemount, Minnesota where he stayed with the Ennis Family who had come from Cavan County, Ireland in 1855.</w:t>
      </w:r>
    </w:p>
    <w:p>
      <w:pPr>
        <w:pStyle w:val="Normal"/>
        <w:rPr/>
      </w:pPr>
      <w:r>
        <w:rPr/>
        <w:t>In October of 1881, John Elliott came to the "far west" and filed on a homestead and tree claim in Township 138, R61 which is now the farm home of the Harry Gussas family in Meadow Lake Township. The following year he returned to Rosemount to wed, on November 11, 1882, Matilda Frances Ennis who had been born in Dakota County on May 19, 1858 to William and Mary Ann Ennis three years after her parents had come from Ireland. After spending the winter near his wife's parents in Minnesota, he came back to Barnes County where he continued to break sod. Later in the spring, John met his bride at the train in Sanborn and brought her to her new home with his wagon and oxen. Oxen were used until he obtained his first horses in 1885.'</w:t>
      </w:r>
    </w:p>
    <w:p>
      <w:pPr>
        <w:pStyle w:val="Normal"/>
        <w:rPr/>
      </w:pPr>
      <w:r>
        <w:rPr/>
        <w:t>John was followed to this country by his brothers William and George and they, too, homesteaded in Barnes County in the late 1880s. George later returned to Minnesota and married Matilda's sister, Mary. They made their home in Rosemount. William returned to Ireland in 1907 to bring Mary Jane Scanlon back as his bride. They resided on what is now the Floyd Radke farm until his death in 1933. A fourth brother, James, emigrated to New Zealand. With one brother remaining in Ireland a family saying has been, "The sun never sets on the Elliotts."</w:t>
      </w:r>
    </w:p>
    <w:p>
      <w:pPr>
        <w:pStyle w:val="Normal"/>
        <w:rPr/>
      </w:pPr>
      <w:r>
        <w:rPr/>
        <w:t>John and Matilda had three children. William Robert born September 12, 1883, Elizabeth born March 26, 1885 and Mary Ann born April 29, 1887. Mr. Elliott was a school officer in his district for half a century and was also active in politics, community affairs, and especially the church and Sunday school.</w:t>
      </w:r>
    </w:p>
    <w:p>
      <w:pPr>
        <w:pStyle w:val="Normal"/>
        <w:rPr/>
      </w:pPr>
      <w:r>
        <w:rPr/>
        <w:t>Mrs. Elliott died in 1900, and daughter, Elizabeth, died in 1907. William Elliott married Sarah Whitson on October 10, 1917. She had come with her parents from Muncie, Indiana in 1909 to live near Marion. Their four children were born while the family lived not far from the original homestead. Margaret Oleen was born August 30, 1918 and is now Mrs. Harry Miedema, living on a farm near Eckelson. Helen Delores was born February 21, 1920, and is now Mrs. Clarence Whitney, and lives in Jamestown. John Irvin Elliott was born November 29, 1923, and is an aeronautical engineer living in Wichita, Kansas. Robert William was born June 19, 1927, and is a telephone supervisor living in Ridgecrest, California.</w:t>
      </w:r>
    </w:p>
    <w:p>
      <w:pPr>
        <w:pStyle w:val="Normal"/>
        <w:rPr/>
      </w:pPr>
      <w:r>
        <w:rPr/>
        <w:t>William Elliott died in 1939 and his widow, Sarah, lives in Victorville, California. Mary lived on the homestead and kept house for her father after the death of her mother and sister, until his death in 1940. She remained in the area with her husband, Elbert Whitney, until her death in 1965.</w:t>
      </w:r>
    </w:p>
    <w:p>
      <w:pPr>
        <w:pStyle w:val="Normal"/>
        <w:rPr/>
      </w:pPr>
      <w:r>
        <w:rPr/>
        <w:t>Source: Barnes County History 1976 Page 62</w:t>
      </w:r>
    </w:p>
    <w:p>
      <w:pPr>
        <w:pStyle w:val="Heading3"/>
        <w:rPr>
          <w:rFonts w:ascii="Times New Roman" w:hAnsi="Times New Roman" w:cs="Times New Roman"/>
        </w:rPr>
      </w:pPr>
      <w:bookmarkStart w:id="253" w:name="__RefHeading___Toc511387300"/>
      <w:bookmarkEnd w:id="253"/>
      <w:r>
        <w:rPr>
          <w:rFonts w:cs="Times New Roman" w:ascii="Times New Roman" w:hAnsi="Times New Roman"/>
        </w:rPr>
        <w:t>THOMAS P. ELLIOTT</w:t>
      </w:r>
    </w:p>
    <w:p>
      <w:pPr>
        <w:pStyle w:val="Normal"/>
        <w:rPr/>
      </w:pPr>
      <w:r>
        <w:rPr/>
        <w:t>Thomas P. Elliott was born February 28, 1911 in Lisbon, North Dakota, the oldest son of Dr. Charles and Audrey Harris Elliott.</w:t>
      </w:r>
    </w:p>
    <w:p>
      <w:pPr>
        <w:pStyle w:val="Normal"/>
        <w:rPr/>
      </w:pPr>
      <w:r>
        <w:rPr/>
        <w:t>He attended school at Sheldon, North Dakota and later at the College High School, Valley City, North Dakota. He later was graduated from the Valley City State College in 1933.</w:t>
      </w:r>
    </w:p>
    <w:p>
      <w:pPr>
        <w:pStyle w:val="Normal"/>
        <w:rPr/>
      </w:pPr>
      <w:r>
        <w:rPr/>
        <w:t>Following his graduation at the height of the depression, he held a number of positions, including investigator for the Federal Government, filling station manager, teacher and radio station announcer. He also operated a sign painting business.</w:t>
      </w:r>
    </w:p>
    <w:p>
      <w:pPr>
        <w:pStyle w:val="Normal"/>
        <w:rPr/>
      </w:pPr>
      <w:r>
        <w:rPr/>
        <w:t>In 1940 he received an appointment as a letter carrier in the Postal Service. This was interrupted by army service in March of 1941. Prior to this, he was married to Esther Camille Clausen, daughter of Hans and Maren Clausen. Born on May 15, 1912, she and Thomas met while students at the Valley City State College.</w:t>
      </w:r>
    </w:p>
    <w:p>
      <w:pPr>
        <w:pStyle w:val="Normal"/>
        <w:rPr/>
      </w:pPr>
      <w:r>
        <w:rPr/>
        <w:t>After receiving a commission as a Lieutenant in the Artillery, Thomas served two years overseas in the European Theater of Operations, returning in February of 1947 as a Captain.</w:t>
      </w:r>
    </w:p>
    <w:p>
      <w:pPr>
        <w:pStyle w:val="Normal"/>
        <w:rPr/>
      </w:pPr>
      <w:r>
        <w:rPr/>
        <w:t>He returned to his position with the Postal Service but was recalled to active duty with the Army on September 4, 1951 and served during the Korean Conflict in Korea until October 1952 as a Major, Field Artillery. He was retired from the Army Reserve in 1964.</w:t>
      </w:r>
    </w:p>
    <w:p>
      <w:pPr>
        <w:pStyle w:val="Normal"/>
        <w:rPr/>
      </w:pPr>
      <w:r>
        <w:rPr/>
        <w:t>Soon after his return from Korean duty he was promoted to the position of Assistant Postmaster in the Valley City Post Office in which position he served until his retirement in 1970. In 1964 he was awarded the Civil Service Outstanding Employee Award, one of eight in the United States.</w:t>
      </w:r>
    </w:p>
    <w:p>
      <w:pPr>
        <w:pStyle w:val="Normal"/>
        <w:rPr/>
      </w:pPr>
      <w:r>
        <w:rPr/>
        <w:t>Esther Elliott has been a teacher in the Valley City School system for many years. She is active in church and civic activities as well as serving on the Valley City Library Board of Directors.</w:t>
      </w:r>
    </w:p>
    <w:p>
      <w:pPr>
        <w:pStyle w:val="Normal"/>
        <w:rPr/>
      </w:pPr>
      <w:r>
        <w:rPr/>
        <w:t>Always a student of history, Thomas Elliott is currently President of the North Dakota State Historical Society as well as the President of the Barnes County Historical Society. He is on the Board of Directors of the Eastern North Dakota Valley Heritage Commission and the Red River Valley Historical Society.</w:t>
      </w:r>
    </w:p>
    <w:p>
      <w:pPr>
        <w:pStyle w:val="Normal"/>
        <w:rPr/>
      </w:pPr>
      <w:r>
        <w:rPr/>
        <w:t>Thomas and Esther Elliott have one daughter, Mrs. Karen Lawson, who is presently Librarian in the Ashley, North Dakota School System.</w:t>
      </w:r>
    </w:p>
    <w:p>
      <w:pPr>
        <w:pStyle w:val="Normal"/>
        <w:rPr/>
      </w:pPr>
      <w:r>
        <w:rPr/>
        <w:t>Source: Barnes County History 1976 Page 62</w:t>
      </w:r>
    </w:p>
    <w:p>
      <w:pPr>
        <w:pStyle w:val="Normal"/>
        <w:rPr/>
      </w:pPr>
      <w:r>
        <w:rPr/>
      </w:r>
    </w:p>
    <w:p>
      <w:pPr>
        <w:pStyle w:val="Heading3"/>
        <w:rPr>
          <w:rFonts w:ascii="Times New Roman" w:hAnsi="Times New Roman" w:cs="Times New Roman"/>
        </w:rPr>
      </w:pPr>
      <w:bookmarkStart w:id="254" w:name="__RefHeading___Toc511387301"/>
      <w:bookmarkEnd w:id="254"/>
      <w:r>
        <w:rPr>
          <w:rFonts w:cs="Times New Roman" w:ascii="Times New Roman" w:hAnsi="Times New Roman"/>
        </w:rPr>
        <w:t>ALFRED ELLISON</w:t>
      </w:r>
    </w:p>
    <w:p>
      <w:pPr>
        <w:pStyle w:val="Normal"/>
        <w:rPr/>
      </w:pPr>
      <w:r>
        <w:rPr/>
        <w:t>Alfred Ellison was born at Fort Ransom, North Dakota, August 18, 1881. He and his wife, the former Pauline Veberg, born at Benson Corners, LaMoure County on October 4, 1883, were married at LaMoure, North Dakota, on December 26,1908.</w:t>
      </w:r>
    </w:p>
    <w:p>
      <w:pPr>
        <w:pStyle w:val="Normal"/>
        <w:rPr/>
      </w:pPr>
      <w:r>
        <w:rPr/>
        <w:t>The Ellisons farmed near Benson Corners until 1928 when they moved to Litchville, Barnes County, North Dakota. The couple had 7 children: Irene, born in 1909; Albert, born in 1911; Clyde, born in 1913; Victor, born in 1915; Mildred, born in 1917; Catherine (Jean), born in 1925; and Leone, born in 1926. While living in Litchville, Alfred worked for several years as a janitor in the Litchville School.</w:t>
      </w:r>
    </w:p>
    <w:p>
      <w:pPr>
        <w:pStyle w:val="Normal"/>
        <w:rPr/>
      </w:pPr>
      <w:r>
        <w:rPr/>
        <w:t>Irene married Palmer Roland and they are presently living at Wolf Point, Montana.</w:t>
      </w:r>
    </w:p>
    <w:p>
      <w:pPr>
        <w:pStyle w:val="Normal"/>
        <w:rPr/>
      </w:pPr>
      <w:r>
        <w:rPr/>
        <w:t>Albert married Mildred Hanson and they presently live at Livingston, Montana.</w:t>
      </w:r>
    </w:p>
    <w:p>
      <w:pPr>
        <w:pStyle w:val="Normal"/>
        <w:rPr/>
      </w:pPr>
      <w:r>
        <w:rPr/>
        <w:t>Clyde married Myrtle Buck. They make their home in Leonard, North Dakota.</w:t>
      </w:r>
    </w:p>
    <w:p>
      <w:pPr>
        <w:pStyle w:val="Normal"/>
        <w:rPr/>
      </w:pPr>
      <w:r>
        <w:rPr/>
        <w:t>Mildred married Sylvester Larson. The Larson's reside in Drummond, Montana. Mildred died in 1968.</w:t>
      </w:r>
    </w:p>
    <w:p>
      <w:pPr>
        <w:pStyle w:val="Normal"/>
        <w:rPr/>
      </w:pPr>
      <w:r>
        <w:rPr/>
        <w:t>Jean is married to Harry Larson and they live in Leonard, North Dakota.</w:t>
      </w:r>
    </w:p>
    <w:p>
      <w:pPr>
        <w:pStyle w:val="Normal"/>
        <w:rPr/>
      </w:pPr>
      <w:r>
        <w:rPr/>
        <w:t>Leone married Clarence Marlenee. They now reside in Seattle, Washington.</w:t>
      </w:r>
    </w:p>
    <w:p>
      <w:pPr>
        <w:pStyle w:val="Normal"/>
        <w:rPr/>
      </w:pPr>
      <w:r>
        <w:rPr/>
        <w:t>Victor passed away in 1917.</w:t>
      </w:r>
    </w:p>
    <w:p>
      <w:pPr>
        <w:pStyle w:val="Normal"/>
        <w:rPr/>
      </w:pPr>
      <w:r>
        <w:rPr/>
        <w:t>Pauline Ellison passed away in Valley City, North Dakota, on June 21, 1951.</w:t>
      </w:r>
    </w:p>
    <w:p>
      <w:pPr>
        <w:pStyle w:val="Normal"/>
        <w:rPr/>
      </w:pPr>
      <w:r>
        <w:rPr/>
        <w:t>Following his wife's death, Alfred moved to Leonard where he lived until his death September 9, 1968.</w:t>
      </w:r>
    </w:p>
    <w:p>
      <w:pPr>
        <w:pStyle w:val="Normal"/>
        <w:rPr/>
      </w:pPr>
      <w:r>
        <w:rPr/>
        <w:t>Source: Barnes County History 1976 Page 63</w:t>
      </w:r>
    </w:p>
    <w:p>
      <w:pPr>
        <w:pStyle w:val="Heading3"/>
        <w:rPr>
          <w:rFonts w:ascii="Times New Roman" w:hAnsi="Times New Roman" w:cs="Times New Roman"/>
        </w:rPr>
      </w:pPr>
      <w:bookmarkStart w:id="255" w:name="__RefHeading___Toc511387302"/>
      <w:bookmarkEnd w:id="255"/>
      <w:r>
        <w:rPr>
          <w:rFonts w:cs="Times New Roman" w:ascii="Times New Roman" w:hAnsi="Times New Roman"/>
        </w:rPr>
        <w:t>PIUS ELSNER</w:t>
      </w:r>
    </w:p>
    <w:p>
      <w:pPr>
        <w:pStyle w:val="Normal"/>
        <w:rPr/>
      </w:pPr>
      <w:r>
        <w:rPr/>
        <w:t xml:space="preserve"> </w:t>
      </w:r>
      <w:r>
        <w:rPr/>
        <w:t>Mr. and Mrs. Pius Elsner were born in Saxony, Germany. Mrs. Elsner was the former Bertha Thiele, also from Saxony. Mr. and Mrs. Elsner came to the United States in 1902, and settled on a farm near Fonda, Iowa, where relatives of Pius were settled. To this union six children were born, namely: Olga (Mrs. R. C. Jongewaard) who lives on a farm at Marion, Arno (deceased); Otto (deceased); Louis, who lives in Marion, North Dakota; Martha (deceased), and Fritz, who resides in Oakes, North Dakota, and manages a service station there.</w:t>
      </w:r>
    </w:p>
    <w:p>
      <w:pPr>
        <w:pStyle w:val="Normal"/>
        <w:rPr/>
      </w:pPr>
      <w:r>
        <w:rPr/>
        <w:t>In 1915 the Elsner family decided to move to North Dakota. Mr. Elsner had made the trip earlier, and when he had located on his farm here and had things in order he sent for Mrs. Elsner and the family. They arrived in Marion by train quite late at ht and due to poor communications, there they found no one to meet them. Their neighbor, George Piehl, had made a trip to Marion that day with his team and wagon and a load of grain. Someone told him of Mrs. Elsner's arrival, and he brought the family to their new home in his lumber wagon, a distance of ten miles in cold winter weather. This was a trip never to be forgotten by Mrs. Elsner and the family.</w:t>
      </w:r>
    </w:p>
    <w:p>
      <w:pPr>
        <w:pStyle w:val="Normal"/>
        <w:rPr/>
      </w:pPr>
      <w:r>
        <w:rPr/>
        <w:t>The Elsners bought the farm they had settled on which was located on the W% of Section 19 in Greenland Township. The children attended Greenland Consolidated School of which Mr. Elsner served on the school board for many years. Mr. Elsner was a butcher by trade, and he worked for the farmers at this trade as a sideline during the winter months. The family lived on the farm in Greenland Twp. until the death of Mr. Elsner in March 1936. Mrs. Elsner then moved to Marion to make her home there until her death in March 1958.</w:t>
      </w:r>
    </w:p>
    <w:p>
      <w:pPr>
        <w:pStyle w:val="Normal"/>
        <w:rPr/>
      </w:pPr>
      <w:r>
        <w:rPr/>
        <w:t>Source: Barnes County History 1976 Page 63</w:t>
      </w:r>
    </w:p>
    <w:p>
      <w:pPr>
        <w:pStyle w:val="Heading3"/>
        <w:rPr>
          <w:rFonts w:ascii="Times New Roman" w:hAnsi="Times New Roman" w:cs="Times New Roman"/>
        </w:rPr>
      </w:pPr>
      <w:bookmarkStart w:id="256" w:name="__RefHeading___Toc511387303"/>
      <w:bookmarkEnd w:id="256"/>
      <w:r>
        <w:rPr>
          <w:rFonts w:cs="Times New Roman" w:ascii="Times New Roman" w:hAnsi="Times New Roman"/>
        </w:rPr>
        <w:t>WALTER S. EMERY</w:t>
      </w:r>
    </w:p>
    <w:p>
      <w:pPr>
        <w:pStyle w:val="Normal"/>
        <w:rPr/>
      </w:pPr>
      <w:r>
        <w:rPr/>
        <w:t>Walter S. Emery came to Barnes County at the age of twenty</w:t>
        <w:noBreakHyphen/>
        <w:t>one from the State of Maine. He worked for several farmers, including Henry Beal, and married Mattie, the daughter of Henry Beal.</w:t>
      </w:r>
    </w:p>
    <w:p>
      <w:pPr>
        <w:pStyle w:val="Normal"/>
        <w:rPr/>
      </w:pPr>
      <w:r>
        <w:rPr/>
        <w:t>The Beal family had come to Valley City in 1881, settling in Ashtabula Township. There were three daughters and an adopted son.</w:t>
      </w:r>
    </w:p>
    <w:p>
      <w:pPr>
        <w:pStyle w:val="Normal"/>
        <w:rPr/>
      </w:pPr>
      <w:r>
        <w:rPr/>
        <w:t xml:space="preserve">To the union of Walter and Mattie were born eight children: </w:t>
      </w:r>
    </w:p>
    <w:p>
      <w:pPr>
        <w:pStyle w:val="Normal"/>
        <w:numPr>
          <w:ilvl w:val="0"/>
          <w:numId w:val="5"/>
        </w:numPr>
        <w:rPr/>
      </w:pPr>
      <w:r>
        <w:rPr/>
        <w:t xml:space="preserve">Edwin H., </w:t>
      </w:r>
    </w:p>
    <w:p>
      <w:pPr>
        <w:pStyle w:val="Normal"/>
        <w:numPr>
          <w:ilvl w:val="0"/>
          <w:numId w:val="5"/>
        </w:numPr>
        <w:rPr/>
      </w:pPr>
      <w:r>
        <w:rPr/>
        <w:t xml:space="preserve">Amos M., </w:t>
      </w:r>
    </w:p>
    <w:p>
      <w:pPr>
        <w:pStyle w:val="Normal"/>
        <w:numPr>
          <w:ilvl w:val="0"/>
          <w:numId w:val="5"/>
        </w:numPr>
        <w:rPr/>
      </w:pPr>
      <w:r>
        <w:rPr/>
        <w:t xml:space="preserve">Viola M., </w:t>
      </w:r>
    </w:p>
    <w:p>
      <w:pPr>
        <w:pStyle w:val="Normal"/>
        <w:numPr>
          <w:ilvl w:val="0"/>
          <w:numId w:val="5"/>
        </w:numPr>
        <w:rPr/>
      </w:pPr>
      <w:r>
        <w:rPr/>
        <w:t xml:space="preserve">Angie B., </w:t>
      </w:r>
    </w:p>
    <w:p>
      <w:pPr>
        <w:pStyle w:val="Normal"/>
        <w:numPr>
          <w:ilvl w:val="0"/>
          <w:numId w:val="5"/>
        </w:numPr>
        <w:rPr/>
      </w:pPr>
      <w:r>
        <w:rPr/>
        <w:t xml:space="preserve">Ernest A., </w:t>
      </w:r>
    </w:p>
    <w:p>
      <w:pPr>
        <w:pStyle w:val="Normal"/>
        <w:numPr>
          <w:ilvl w:val="0"/>
          <w:numId w:val="5"/>
        </w:numPr>
        <w:rPr/>
      </w:pPr>
      <w:r>
        <w:rPr/>
        <w:t xml:space="preserve">Walter S. Jr., </w:t>
      </w:r>
    </w:p>
    <w:p>
      <w:pPr>
        <w:pStyle w:val="Normal"/>
        <w:numPr>
          <w:ilvl w:val="0"/>
          <w:numId w:val="5"/>
        </w:numPr>
        <w:rPr/>
      </w:pPr>
      <w:r>
        <w:rPr/>
        <w:t xml:space="preserve">Esther E., and </w:t>
      </w:r>
    </w:p>
    <w:p>
      <w:pPr>
        <w:pStyle w:val="Normal"/>
        <w:numPr>
          <w:ilvl w:val="0"/>
          <w:numId w:val="5"/>
        </w:numPr>
        <w:rPr/>
      </w:pPr>
      <w:r>
        <w:rPr/>
        <w:t xml:space="preserve">Mattie B. </w:t>
      </w:r>
    </w:p>
    <w:p>
      <w:pPr>
        <w:pStyle w:val="Normal"/>
        <w:rPr/>
      </w:pPr>
      <w:r>
        <w:rPr/>
        <w:t>All are now deceased.</w:t>
      </w:r>
    </w:p>
    <w:p>
      <w:pPr>
        <w:pStyle w:val="Normal"/>
        <w:rPr/>
      </w:pPr>
      <w:r>
        <w:rPr/>
        <w:t>Like all early settlers, the Walter Emerys had their difficult times, what with Indians, crop failures, children to raise, little income. The couple separated about 1900 and later Walter married Angie Beal, sister of his previous wife. A large land</w:t>
        <w:noBreakHyphen/>
        <w:t>owner at one time and in partnership in an implement business, Walter later lost his land. He worked for the State Highway Department and passed away in 1946.</w:t>
      </w:r>
    </w:p>
    <w:p>
      <w:pPr>
        <w:pStyle w:val="Normal"/>
        <w:rPr/>
      </w:pPr>
      <w:r>
        <w:rPr/>
        <w:t>Of his family, Edward married Gustava Undem. Amos married Emma Nelson in 1916 and were the parents of six children. Amos died in 1944. Emma lives in Valley City.</w:t>
      </w:r>
    </w:p>
    <w:p>
      <w:pPr>
        <w:pStyle w:val="Normal"/>
        <w:rPr/>
      </w:pPr>
      <w:r>
        <w:rPr/>
        <w:t>Angie married George Pond and have four children. Ernest married Esther Hayes. Walter S., Jr. married Dora Koch in 1922, and Esther married Douglas Martin in 1919.</w:t>
      </w:r>
    </w:p>
    <w:p>
      <w:pPr>
        <w:pStyle w:val="Normal"/>
        <w:rPr/>
      </w:pPr>
      <w:r>
        <w:rPr/>
        <w:t>Source: Barnes County History 1976 Page 63</w:t>
      </w:r>
    </w:p>
    <w:p>
      <w:pPr>
        <w:pStyle w:val="Heading3"/>
        <w:rPr>
          <w:rFonts w:ascii="Times New Roman" w:hAnsi="Times New Roman" w:cs="Times New Roman"/>
        </w:rPr>
      </w:pPr>
      <w:bookmarkStart w:id="257" w:name="__RefHeading___Toc511387304"/>
      <w:bookmarkEnd w:id="257"/>
      <w:r>
        <w:rPr>
          <w:rFonts w:cs="Times New Roman" w:ascii="Times New Roman" w:hAnsi="Times New Roman"/>
        </w:rPr>
        <w:t>JOHN ENERSON</w:t>
      </w:r>
    </w:p>
    <w:p>
      <w:pPr>
        <w:pStyle w:val="Normal"/>
        <w:rPr/>
      </w:pPr>
      <w:r>
        <w:rPr/>
        <w:t>John Enerson came to Barnes County in May 1880 from Glencoe, Minnesota, where his parents farmed. He was born in Telemarken, Norway in 1856 and came with his parents to the United States in 1861 ,locating in Kenyon, Minnesota. They moved to Glencoe, Minnesota, after the Civil War and reared their family of nine on their farm. John drove a team of horses hitched to a wagon into Valley City with his personal belongings, and had to ford the Sheyenne River. He worked for McCullough and Blackwell in their lumber yard located on the south side of Third Street, N.W., in the 300 block as of street numbers today in 1975. In 1888 he married Hilda Hendrickson of Valley City and they lived in a home on the north side of Third St., Northwest in the 300 block. They owned the lot west of their home also. A son, Palmer, was born to them in January 1890 in their home. John served as alderman in Fourth Ward from 1903</w:t>
        <w:noBreakHyphen/>
        <w:t>1904, and also farmed his land south of Valley City.</w:t>
      </w:r>
    </w:p>
    <w:p>
      <w:pPr>
        <w:pStyle w:val="Normal"/>
        <w:rPr/>
      </w:pPr>
      <w:r>
        <w:rPr/>
        <w:t>In 1914 the Enersons built a new home on their lot west of the small residence and moved into it before Christmas that year, and it was open to relatives and friends to enjoy for many years.</w:t>
      </w:r>
    </w:p>
    <w:p>
      <w:pPr>
        <w:pStyle w:val="Normal"/>
        <w:rPr/>
      </w:pPr>
      <w:r>
        <w:rPr/>
        <w:t>Source: Barnes County History 1976 Page 63</w:t>
      </w:r>
    </w:p>
    <w:p>
      <w:pPr>
        <w:pStyle w:val="Heading3"/>
        <w:rPr>
          <w:rFonts w:ascii="Times New Roman" w:hAnsi="Times New Roman" w:cs="Times New Roman"/>
        </w:rPr>
      </w:pPr>
      <w:bookmarkStart w:id="258" w:name="__RefHeading___Toc511387305"/>
      <w:bookmarkEnd w:id="258"/>
      <w:r>
        <w:rPr>
          <w:rFonts w:cs="Times New Roman" w:ascii="Times New Roman" w:hAnsi="Times New Roman"/>
        </w:rPr>
        <w:t>O. P. ENERSON</w:t>
      </w:r>
    </w:p>
    <w:p>
      <w:pPr>
        <w:pStyle w:val="Normal"/>
        <w:rPr/>
      </w:pPr>
      <w:r>
        <w:rPr/>
        <w:t>Born in Telmarken, Norway, March 8, 1852, O. P. Enerson came to the United States with his parents in 1861, locating in Kenyon, Minnesota.</w:t>
      </w:r>
    </w:p>
    <w:p>
      <w:pPr>
        <w:pStyle w:val="Normal"/>
        <w:rPr/>
      </w:pPr>
      <w:r>
        <w:rPr/>
        <w:t>O. P. Enerson attended school in Kenyon and when the family moved to the Glencoe vicinity after the war to farm, he attended the local school.</w:t>
      </w:r>
    </w:p>
    <w:p>
      <w:pPr>
        <w:pStyle w:val="Normal"/>
        <w:rPr/>
      </w:pPr>
      <w:r>
        <w:rPr/>
        <w:t>In 1880, determined to strike out on his own, he came to Barnes County and bought an interest in a store owned by John Hauser. Later he purchased the equity of Hauser. He also operated a store in partnership with John Anderson and George Fridd at Oriska, Dakota Territory.,</w:t>
      </w:r>
    </w:p>
    <w:p>
      <w:pPr>
        <w:pStyle w:val="Normal"/>
        <w:rPr/>
      </w:pPr>
      <w:r>
        <w:rPr/>
        <w:t>Leaving this arrangement, he then operated a store independently but once again went into partnership with Anderson and Fridd. In 1891 he sold his interest to turn to farming in Barnes and Foster Counties.</w:t>
      </w:r>
    </w:p>
    <w:p>
      <w:pPr>
        <w:pStyle w:val="Normal"/>
        <w:rPr/>
      </w:pPr>
      <w:r>
        <w:rPr/>
        <w:t>In 1895 he went on the road as a salesman for a clothing company but returned to his farming interests in 1902. He was an extensive cattle breeder and strongly advocated diversified farming.</w:t>
      </w:r>
    </w:p>
    <w:p>
      <w:pPr>
        <w:pStyle w:val="Normal"/>
        <w:rPr/>
      </w:pPr>
      <w:r>
        <w:rPr/>
        <w:t>In 1885 he married Laura Ingersol from Concord, Michigan. She died in 1890 and in 1895 he married Electa Pickett. He passed away in February of 1935. He left his wife and a brother, John.</w:t>
      </w:r>
    </w:p>
    <w:p>
      <w:pPr>
        <w:pStyle w:val="Normal"/>
        <w:rPr/>
      </w:pPr>
      <w:r>
        <w:rPr/>
        <w:t>Source: Barnes County History 1976 Page 63</w:t>
      </w:r>
    </w:p>
    <w:p>
      <w:pPr>
        <w:pStyle w:val="Heading3"/>
        <w:rPr>
          <w:rFonts w:ascii="Times New Roman" w:hAnsi="Times New Roman" w:cs="Times New Roman"/>
        </w:rPr>
      </w:pPr>
      <w:bookmarkStart w:id="259" w:name="__RefHeading___Toc511387306"/>
      <w:bookmarkEnd w:id="259"/>
      <w:r>
        <w:rPr>
          <w:rFonts w:cs="Times New Roman" w:ascii="Times New Roman" w:hAnsi="Times New Roman"/>
        </w:rPr>
        <w:t>PALMER ENERSON</w:t>
      </w:r>
    </w:p>
    <w:p>
      <w:pPr>
        <w:pStyle w:val="Normal"/>
        <w:rPr/>
      </w:pPr>
      <w:r>
        <w:rPr/>
        <w:t>Palmer Enerson attended grade and high school in Valley City and University in Grand Forks, North Dakota. He graduated from an Electrical Engineering School in Milwaukee, Wisconsin, in 1916. On returning to Valley City he owned a battery shop but sold it to enter the U.S. Air Corps in April 1917 to serve in World War I. Returning in May 1919 he was employed by Municipal Utilities and served as Assistant Superintendent for thirty</w:t>
        <w:noBreakHyphen/>
        <w:t>eight years, when he retired to his own business of Watt hour meter testing.</w:t>
      </w:r>
    </w:p>
    <w:p>
      <w:pPr>
        <w:pStyle w:val="Normal"/>
        <w:rPr/>
      </w:pPr>
      <w:r>
        <w:rPr/>
        <w:t>The maternal grandparents of Palmer, Christian and Gurine Hendrickson, came to Dakota Territory in 1878 from Minnesota, and settled on a farm northeast of Kathryn, near Daily, an inland post office. The family came from Norway right after the Civil War, settling near Rushford, Minnesota. They had three children: Gustav, Tom and Hilda. They came in a covered wagon drawn by oxen team, fording the Sheyenne River. The young men never married but Hilda became the wife of John Enerson and mother of Palmer.</w:t>
      </w:r>
    </w:p>
    <w:p>
      <w:pPr>
        <w:pStyle w:val="Normal"/>
        <w:rPr/>
      </w:pPr>
      <w:r>
        <w:rPr/>
        <w:t>Palmer Enerson married Edna Hanson, July 6, 1929 in the living room of the Enerson home, where they lived for over forty</w:t>
        <w:noBreakHyphen/>
        <w:t>four years. They have one daughter, Donna, who married Robert L. Leegard in 1952.. They have three children and live in Philadelphia, PA, where Dr. Leegard works in his profession of anesthesiology at a hospital. The Enersons' home for sixty</w:t>
        <w:noBreakHyphen/>
        <w:t>one years was sold last September 1974 after the death of Palmer. Mrs. Enerson now lives in an apartment in Valley City.</w:t>
      </w:r>
    </w:p>
    <w:p>
      <w:pPr>
        <w:pStyle w:val="Normal"/>
        <w:rPr/>
      </w:pPr>
      <w:r>
        <w:rPr/>
        <w:t>Source: Barnes County History 1976 Page 63</w:t>
      </w:r>
    </w:p>
    <w:p>
      <w:pPr>
        <w:pStyle w:val="Heading3"/>
        <w:rPr>
          <w:rFonts w:ascii="Times New Roman" w:hAnsi="Times New Roman" w:cs="Times New Roman"/>
        </w:rPr>
      </w:pPr>
      <w:bookmarkStart w:id="260" w:name="__RefHeading___Toc511387307"/>
      <w:bookmarkEnd w:id="260"/>
      <w:r>
        <w:rPr>
          <w:rFonts w:cs="Times New Roman" w:ascii="Times New Roman" w:hAnsi="Times New Roman"/>
        </w:rPr>
        <w:t>EINER ENGER</w:t>
      </w:r>
    </w:p>
    <w:p>
      <w:pPr>
        <w:pStyle w:val="Normal"/>
        <w:rPr/>
      </w:pPr>
      <w:r>
        <w:rPr/>
        <w:t>Einar Enger, son of Soren and Caroline (Erickson) Enger. He was born May 20, 1914 south of Eckelson, North Dakota. He attended grade school at Island Lake and high school at Leal, North Dakota. After high school he worked for area farmers. In June 1941 he entered the Army in which he served three years in the South Pacific. He was discharged from the service in August 1945.</w:t>
      </w:r>
    </w:p>
    <w:p>
      <w:pPr>
        <w:pStyle w:val="Normal"/>
        <w:rPr/>
      </w:pPr>
      <w:r>
        <w:rPr/>
        <w:t>In November 1945 Einar married Rena Van Dyke, daughter of Peter and Elizabeth (Miedema) Van Dyke. She was born November 1921 at Ypsilanti, North Dakota. She attended school at Plaino School. After their marriage they purchased the Jack Lingle farm in Meadow Lake Township where they presently farm. Einar was a school board member for Clark City School and Svea School District. He was township treasurer for Meadow Lake for fifteen years; he was director for the old North Marion Telephone Company.</w:t>
      </w:r>
    </w:p>
    <w:p>
      <w:pPr>
        <w:pStyle w:val="Normal"/>
        <w:rPr/>
      </w:pPr>
      <w:r>
        <w:rPr/>
        <w:t>The Engers have been active in the North Marion Reformed Church since their marriage. They are the parents of six sons: Sherwin born 1948. He married Helen Jorve, daughter of Vernon and Virginia Jorve, Marion, North Dakota. They have two sons, Damon and Shawn and live in Valley City, North Dakota. Allen born in 1949. He married Charlotte Miedema, daughter of Harry and Margaret Miedema, Ypsilanti, North Dakota. They have one daughter and farm east of Ypsilanti, North Dakota; Donald born 1950. He married Beverly Rambough, daughter of Ciell and Emily Rambough of Braddock, North Dakota. Both are teaching in Finley, North Dakota; . Jeffery born 1952. He is presently at home farming with his parents; Randy born 1955. He married Joyce Piehl, daughter of Lloyd and Loretta Piehl of Marion, North Dakota. They are farming north of Marion, North Dakota; Delray born 1961. He is a freshman at Marion High School and lives at home.</w:t>
      </w:r>
    </w:p>
    <w:p>
      <w:pPr>
        <w:pStyle w:val="Normal"/>
        <w:rPr/>
      </w:pPr>
      <w:r>
        <w:rPr/>
        <w:t>Source: Barnes County History 1976 Page 64</w:t>
      </w:r>
    </w:p>
    <w:p>
      <w:pPr>
        <w:pStyle w:val="Heading3"/>
        <w:rPr>
          <w:rFonts w:ascii="Times New Roman" w:hAnsi="Times New Roman" w:cs="Times New Roman"/>
        </w:rPr>
      </w:pPr>
      <w:bookmarkStart w:id="261" w:name="__RefHeading___Toc511387308"/>
      <w:bookmarkEnd w:id="261"/>
      <w:r>
        <w:rPr>
          <w:rFonts w:cs="Times New Roman" w:ascii="Times New Roman" w:hAnsi="Times New Roman"/>
        </w:rPr>
        <w:t>JUDGE MICHAEL J. ENGLERT</w:t>
      </w:r>
    </w:p>
    <w:p>
      <w:pPr>
        <w:pStyle w:val="Normal"/>
        <w:rPr/>
      </w:pPr>
      <w:r>
        <w:rPr/>
        <w:t>Michael J. Englert was born near Breda, Iowa on October 1, 1876 of German parentage. He attended rural and high school at Laurens, Iowa. Here he met Stella Eliza Larssen, who was born at Willmar, Minnesota. They were married on December 26, 1904, and came to Valley City, where Michael had gone into law practice in the firm of Page and Englert.</w:t>
      </w:r>
    </w:p>
    <w:p>
      <w:pPr>
        <w:pStyle w:val="Normal"/>
        <w:rPr/>
      </w:pPr>
      <w:r>
        <w:rPr/>
        <w:t>In 1908 a house was built which they occupied the rest of their lives, and which is now the home of their son, Judge Hamilton Englert.</w:t>
      </w:r>
    </w:p>
    <w:p>
      <w:pPr>
        <w:pStyle w:val="Normal"/>
        <w:rPr/>
      </w:pPr>
      <w:r>
        <w:rPr/>
        <w:t>Four children were born to the Englerts: Beatrice (February 3, 1906); Robert (January 17, 1908); Hamilton (January 31, 1909) and Patricia (December 28, 1915). Beatrice and Robert are now deceased.</w:t>
      </w:r>
    </w:p>
    <w:p>
      <w:pPr>
        <w:pStyle w:val="Normal"/>
        <w:rPr/>
      </w:pPr>
      <w:r>
        <w:rPr/>
        <w:t>M. J. Englert, called "Mike", became a prominent lawyer and later the District Judge of the first judicial district from 1919 to 1951.</w:t>
      </w:r>
    </w:p>
    <w:p>
      <w:pPr>
        <w:pStyle w:val="Normal"/>
        <w:rPr/>
      </w:pPr>
      <w:r>
        <w:rPr/>
        <w:t>An ardent outdoorsman, he enjoyed horseracing, baseball, hunting, golfing and fishing. He was known best, perhaps, for his friendly greeting to everyone he passed as he walked to and from the Court House. A tall, imposing man, always well</w:t>
        <w:noBreakHyphen/>
        <w:t>dressed, he never failed to doff his hat to the fair sex and always spoke to everyone.</w:t>
      </w:r>
    </w:p>
    <w:p>
      <w:pPr>
        <w:pStyle w:val="Normal"/>
        <w:rPr/>
      </w:pPr>
      <w:r>
        <w:rPr/>
        <w:t>Patricia married Melvin Mahlke and they now live at La Mesa, California.</w:t>
      </w:r>
    </w:p>
    <w:p>
      <w:pPr>
        <w:pStyle w:val="Normal"/>
        <w:rPr/>
      </w:pPr>
      <w:r>
        <w:rPr/>
        <w:t>Hamilton married Harriet Lowe of Oakes, North Dakota in 1935, and they have two married daughters: Darlene (Mrs. W. L. Talbott) of Brookfield, Wisconsin, and Ann (Mrs. Dennis O'Neill) of San Francisco, California.</w:t>
      </w:r>
    </w:p>
    <w:p>
      <w:pPr>
        <w:pStyle w:val="Normal"/>
        <w:rPr/>
      </w:pPr>
      <w:r>
        <w:rPr/>
        <w:t>Hamilton prepared for the office of District Judge with twenty</w:t>
        <w:noBreakHyphen/>
        <w:t>eight years service as the district court reporter.</w:t>
      </w:r>
    </w:p>
    <w:p>
      <w:pPr>
        <w:pStyle w:val="Normal"/>
        <w:rPr/>
      </w:pPr>
      <w:r>
        <w:rPr/>
        <w:t>Source: Barnes County History 1976 Page 64</w:t>
      </w:r>
    </w:p>
    <w:p>
      <w:pPr>
        <w:pStyle w:val="Heading3"/>
        <w:rPr>
          <w:rFonts w:ascii="Times New Roman" w:hAnsi="Times New Roman" w:cs="Times New Roman"/>
        </w:rPr>
      </w:pPr>
      <w:bookmarkStart w:id="262" w:name="__RefHeading___Toc511387309"/>
      <w:bookmarkEnd w:id="262"/>
      <w:r>
        <w:rPr>
          <w:rFonts w:cs="Times New Roman" w:ascii="Times New Roman" w:hAnsi="Times New Roman"/>
        </w:rPr>
        <w:t>WALTER H. ENGLISH</w:t>
      </w:r>
    </w:p>
    <w:p>
      <w:pPr>
        <w:pStyle w:val="Normal"/>
        <w:rPr/>
      </w:pPr>
      <w:r>
        <w:rPr/>
        <w:t>Walter H. English, of Casselton, North Dakota, was united in marriage to Esther Gunderson at Valley City. Esther was born at Valley City, North Dakota, in the house in which she still lives. She graduated from the Valley City High School in 1919 and was the only member of the Gunderson family not to follow the Teaching Profession. On graduation from High School she worked in the County Agent's Office at Valley City. Mr. T. X. Calnan was County Agent at that time. Miss Emma DeWitt was Home Demonstration Agent and Clara Larson was County 4H Club Leader.</w:t>
      </w:r>
    </w:p>
    <w:p>
      <w:pPr>
        <w:pStyle w:val="Normal"/>
        <w:rPr/>
      </w:pPr>
      <w:r>
        <w:rPr/>
        <w:t>After a couple of months at a business college in Fargo, she returned to Valley City to work for the Northwest Nursery Company. A position she held until July 1, 1923 when she accepted a position as Steno</w:t>
        <w:noBreakHyphen/>
        <w:t>Clerk for the Soo Line Railway Company at their downtown office in Valley City. She retired from this position in 1942 after 19 years there.</w:t>
      </w:r>
    </w:p>
    <w:p>
      <w:pPr>
        <w:pStyle w:val="Normal"/>
        <w:rPr/>
      </w:pPr>
      <w:r>
        <w:rPr/>
        <w:t>In 1931 she was married to Walter H. (Bud) English of Casselton, North Dakota, who worked for the Northern Pacific Railway Company at Valley City. Walter English was born in Casselton in 1900, the youngest son of Scott and Elizabeth Henschel English. They had a family of 5 boys and 4 girls. Scott English worked as Foreman on various Bonanza Farms around Casselton, such as the Bohn, Dalrymple and Twitchell Farms. He later became Maintenance man for the State Highway at Casselton.</w:t>
      </w:r>
    </w:p>
    <w:p>
      <w:pPr>
        <w:pStyle w:val="Normal"/>
        <w:rPr/>
      </w:pPr>
      <w:r>
        <w:rPr/>
        <w:t>Walter (Bud as he is known by his friends) attended school in Casselton and Mapleton. He left High School in his second year to enlist in Go. K., 164 Infantry of Dickinson, North Dakota, in April 1917 and saw service in France and was Honorably discharged March 1919 as a Sergeant. On his return to civilian life, he started work for the Northern Pacific Railroad at Casselton as Warehouse Clerk. He held positions at Cooperstown, Valley City and Fargo and also worked as Time Keeper on the Extra Gang during two summers. He started working at Valley City in the Freight Office as Car and Bill Clerk and on retiring was Cashier. He retired in June 1967 after 48 years and 3 months with the Northern Pacific.</w:t>
      </w:r>
    </w:p>
    <w:p>
      <w:pPr>
        <w:pStyle w:val="Normal"/>
        <w:rPr/>
      </w:pPr>
      <w:r>
        <w:rPr/>
        <w:t>The Englishes are members of the First Lutheran Church of Valley City. Bud was Church Treasurer for over 20 years. Esther has held various offices in the women's organizations of the church. Was Sunday School Teacher for a number of years.</w:t>
      </w:r>
    </w:p>
    <w:p>
      <w:pPr>
        <w:pStyle w:val="Normal"/>
        <w:rPr/>
      </w:pPr>
      <w:r>
        <w:rPr/>
        <w:t>She was a member of the Business and Professional Women's Organization for many years and held the position of President two different terms and also State Treasurer in the North Dakota Federation of B. &amp; P. W. Clubs.</w:t>
      </w:r>
    </w:p>
    <w:p>
      <w:pPr>
        <w:pStyle w:val="Normal"/>
        <w:rPr/>
      </w:pPr>
      <w:r>
        <w:rPr/>
        <w:t>Source: Barnes County History 1976 Page 64</w:t>
      </w:r>
    </w:p>
    <w:p>
      <w:pPr>
        <w:pStyle w:val="Normal"/>
        <w:rPr/>
      </w:pPr>
      <w:r>
        <w:rPr/>
      </w:r>
    </w:p>
    <w:p>
      <w:pPr>
        <w:pStyle w:val="Heading3"/>
        <w:rPr/>
      </w:pPr>
      <w:bookmarkStart w:id="263" w:name="__RefHeading___Toc511387310"/>
      <w:bookmarkEnd w:id="263"/>
      <w:r>
        <w:rPr/>
        <w:t>FRANK ERTELT, SR.</w:t>
      </w:r>
    </w:p>
    <w:p>
      <w:pPr>
        <w:pStyle w:val="Normal"/>
        <w:rPr/>
      </w:pPr>
      <w:r>
        <w:rPr/>
        <w:t>Frank Ertelt was born on March 1, 1848 in Neisse, Germany. His parents were Frank and Catherine (Pool) Ertelt and his father was a tailor.  To avoid military service in his youth, he stowed away on a steamship and, when found, worked his way to America shoveling coal. He arrived in about 1868 and the next fourteen years spent working at various places, including the copper mines in Michigan, and farming in Minnesota.</w:t>
      </w:r>
    </w:p>
    <w:p>
      <w:pPr>
        <w:pStyle w:val="Normal"/>
        <w:rPr/>
      </w:pPr>
      <w:r>
        <w:rPr/>
        <w:t>In 1882, he married Catherine Otto, the daughter of Joe and Catherine Otto, and who was born in Yeogolity, Germany on October 12, 1854. They were married in Valley City and were among the first Catholic couples married there.</w:t>
      </w:r>
    </w:p>
    <w:p>
      <w:pPr>
        <w:pStyle w:val="Normal"/>
        <w:rPr/>
      </w:pPr>
      <w:r>
        <w:rPr/>
        <w:t>The couple homesteaded in Alta Township, Section 30, and this land has passed, through heritage, to his grandson, Roman J. Ertelt.</w:t>
      </w:r>
    </w:p>
    <w:p>
      <w:pPr>
        <w:pStyle w:val="Normal"/>
        <w:rPr/>
      </w:pPr>
      <w:r>
        <w:rPr/>
        <w:t>The children of Frank and Catherine Erfelt are as follows: Mary (Mrs. Emil Lorenz); Annie (Mrs. Antone Espelter); John, married to Francis Thilmony; Frank, Jr., married to Anna Athman; Charles, married to Carrie Krug and Verna Bevins; Emelia (deceased); Catherine (deceased); Joseph, married to Loretta Schwehr; Edward (deceased) and William (Bill), married to Lillian Eggert.</w:t>
      </w:r>
    </w:p>
    <w:p>
      <w:pPr>
        <w:pStyle w:val="Normal"/>
        <w:rPr/>
      </w:pPr>
      <w:r>
        <w:rPr/>
        <w:t>The Ertelts retired to Valley City where Frank died on April 4, 1927. Catherine died at Buffalo, North Dakota, at her daughter Mary's home, on March 6, 1936.</w:t>
      </w:r>
    </w:p>
    <w:p>
      <w:pPr>
        <w:pStyle w:val="Normal"/>
        <w:rPr/>
      </w:pPr>
      <w:r>
        <w:rPr/>
        <w:t>Source: Barnes County History 1976 Page 65</w:t>
      </w:r>
    </w:p>
    <w:p>
      <w:pPr>
        <w:pStyle w:val="Heading3"/>
        <w:rPr>
          <w:rFonts w:ascii="Times New Roman" w:hAnsi="Times New Roman" w:cs="Times New Roman"/>
        </w:rPr>
      </w:pPr>
      <w:bookmarkStart w:id="264" w:name="__RefHeading___Toc511387311"/>
      <w:bookmarkEnd w:id="264"/>
      <w:r>
        <w:rPr>
          <w:rFonts w:cs="Times New Roman" w:ascii="Times New Roman" w:hAnsi="Times New Roman"/>
        </w:rPr>
        <w:t>JOSEPH ERTELT</w:t>
      </w:r>
    </w:p>
    <w:p>
      <w:pPr>
        <w:pStyle w:val="Normal"/>
        <w:rPr/>
      </w:pPr>
      <w:r>
        <w:rPr/>
        <w:t>Joe Ertelt was born to Frank and Katherine Ertelt of Valley City in 1894. He started farming in 1916 with his brother Ed on the home farm. He was inducted into the army of World War I in 1917. Was discharged in 1919 and returned to farming. In 1923 he married Loretta Schwehr, daughter of William and Mary Schwehr of Oriska, North Dakota. They farmed in Divide County at Fortuna, North Dakota, for six years when drought got so bad they moved back to Barnes County and Springvale Township. In 1940 with three children they bought the farm known as the Mat Weber farm in Section 22 where they farmed until 1960 when they retired and moved to Fingal, North Dakota. They had a family of six children: Donald of Seattle, Washington; Delores (Mrs. Ronald Cline) Seattle, Washington; Clifford of Fingal, North Dakota; Georgena Westminister, California; Janice (Mrs. James Venaas) Argusville, North Dakota; James, Rochester, MI. They also have 20 grandchildren and 2 great grandchildren.</w:t>
      </w:r>
    </w:p>
    <w:p>
      <w:pPr>
        <w:pStyle w:val="Normal"/>
        <w:rPr/>
      </w:pPr>
      <w:r>
        <w:rPr/>
        <w:t>Source: Barnes County History 1976 Page 65</w:t>
      </w:r>
    </w:p>
    <w:p>
      <w:pPr>
        <w:pStyle w:val="Heading3"/>
        <w:rPr>
          <w:rFonts w:ascii="Times New Roman" w:hAnsi="Times New Roman" w:cs="Times New Roman"/>
        </w:rPr>
      </w:pPr>
      <w:bookmarkStart w:id="265" w:name="__RefHeading___Toc511387312"/>
      <w:bookmarkEnd w:id="265"/>
      <w:r>
        <w:rPr>
          <w:rFonts w:cs="Times New Roman" w:ascii="Times New Roman" w:hAnsi="Times New Roman"/>
        </w:rPr>
        <w:t>JOHN FAGERSTROM</w:t>
      </w:r>
    </w:p>
    <w:p>
      <w:pPr>
        <w:pStyle w:val="Normal"/>
        <w:rPr/>
      </w:pPr>
      <w:r>
        <w:rPr/>
        <w:t>John Fagerstrom was born March 26, 1846, the third child of Johannes Nilsson Fagraberg and Lena Fletaser. He was born in Ostra Torsas, Province of Smaland, Sweden. He left Sweden in 1867 for Dakota Territory. He married Ellen Iverson on December 7, 1882. Ellen Iverson was born July 15, 1855, baptized December 11, 1855. Her ticket is dated March 29, 1882 from Grong, Norway. Her parents were Iver Iverson and Ingeborg Anne Henriks daughter Skratas, who were married February 17, 1854.</w:t>
      </w:r>
    </w:p>
    <w:p>
      <w:pPr>
        <w:pStyle w:val="Normal"/>
        <w:rPr/>
      </w:pPr>
      <w:r>
        <w:rPr/>
        <w:t>John Fagerstrom homesteaded land Northwest ¼ of Section 10 Marsh Township. The land patent was dated March 30, 1886. An additional 80 acres was sold by the Northern Pacific to a Dan Titus in 1876. He later sold to Charles Kindred and Kindred sold to John Fagerstrom.</w:t>
      </w:r>
    </w:p>
    <w:p>
      <w:pPr>
        <w:pStyle w:val="Normal"/>
        <w:rPr/>
      </w:pPr>
      <w:r>
        <w:rPr/>
        <w:t>There were 8 children born to this family: Ida (May 11, 1883); Johanna (August 4, 1884); Elizabeth (May 8, 1887); Gustav (December 10, 1888); Charles (July 21, 1890); a child born in 1892 passed away in infancy; Edwin (November 23, 1893) and Wilhelm (December 9, 1896).</w:t>
      </w:r>
    </w:p>
    <w:p>
      <w:pPr>
        <w:pStyle w:val="Normal"/>
        <w:rPr/>
      </w:pPr>
      <w:r>
        <w:rPr/>
        <w:t>John Fagerstrom died May 14, 1911. Ellen Fagerstrom died May 14, 1934. They were charter members of Nebo Lutheran Church.</w:t>
      </w:r>
    </w:p>
    <w:p>
      <w:pPr>
        <w:pStyle w:val="Normal"/>
        <w:rPr/>
      </w:pPr>
      <w:r>
        <w:rPr/>
        <w:t>The present owners of the land are Warren and Donna Mae Johnson. She is the daughter of Edwin and Elma (Anderson) Fagerstrom of Kathryn, North Dakota. The house with several additions, is over 90 years old and proud of the three</w:t>
        <w:noBreakHyphen/>
        <w:t>generation ownership. The fourth generation living here includes Mark W. Johnson, presently a law student of U.N.D., Jeff Paul, a Jr. at Valley City State College, Jeri Lou (Mrs. Terry Thilmony) now working on her Master's degree in sociology at N.D.S.U.</w:t>
      </w:r>
    </w:p>
    <w:p>
      <w:pPr>
        <w:pStyle w:val="Normal"/>
        <w:rPr/>
      </w:pPr>
      <w:r>
        <w:rPr/>
        <w:t>Warren K. Johnson was born and raised near Luverne, North Dakota. His parents were Fred and Clara (Nelson) Johnson. Warren and Donna were married December 30, 1945. Two grandchildren of the Johnsons are Parker and Trevor Thilmony.</w:t>
      </w:r>
    </w:p>
    <w:p>
      <w:pPr>
        <w:pStyle w:val="Normal"/>
        <w:rPr/>
      </w:pPr>
      <w:r>
        <w:rPr/>
        <w:t>Source: Barnes County History 1976 Page 65</w:t>
      </w:r>
    </w:p>
    <w:p>
      <w:pPr>
        <w:pStyle w:val="Heading3"/>
        <w:rPr>
          <w:rFonts w:ascii="Times New Roman" w:hAnsi="Times New Roman" w:cs="Times New Roman"/>
        </w:rPr>
      </w:pPr>
      <w:bookmarkStart w:id="266" w:name="__RefHeading___Toc511387313"/>
      <w:bookmarkEnd w:id="266"/>
      <w:r>
        <w:rPr>
          <w:rFonts w:cs="Times New Roman" w:ascii="Times New Roman" w:hAnsi="Times New Roman"/>
        </w:rPr>
        <w:t>DUANE FAIRFIELD</w:t>
      </w:r>
    </w:p>
    <w:p>
      <w:pPr>
        <w:pStyle w:val="Normal"/>
        <w:rPr/>
      </w:pPr>
      <w:r>
        <w:rPr/>
        <w:t>Duane Fairfield, grain farmer in Barnes County, was born August 23, 1932, son of Myrtle Mae (Olson) and James Garnet Fairfield. Duane lived and was raised to manhood in Weimer Township. His parents moved here from Lamberton Township, Minnesota. His grandfather William, an early farmer of Waterbury Township, Minnesota, was born in Canada in 1836. He was in the Twenty</w:t>
        <w:noBreakHyphen/>
        <w:t>third Regiment in the Civil War and took part in the battle at Vicksburg. Duane's father was a breeder of Shorthorn cattle and Duane has continued with the Shorthorn Breed. On August 2, 1958 he married Myrtle Metcalf, daughter of Leila and Byron Metcalf. Myrtle's great grandparents William and Caroline Kernkamp settled here in the spring of 1878 and have seen the village of Worthington become the city of Valley City. The first of May 1960, a son Dustin, was born to Duane and Myrtle. Since 1964 they have built their home and farm buildings in Section 11 of Township 140, which was part of Myrtle's great grandfather Kernkamp's land. Dustin is the fifth generation on this land and is now helping with the farm work.</w:t>
      </w:r>
    </w:p>
    <w:p>
      <w:pPr>
        <w:pStyle w:val="Normal"/>
        <w:rPr/>
      </w:pPr>
      <w:r>
        <w:rPr/>
        <w:t>Source: Barnes County History 1976 Page 65</w:t>
      </w:r>
    </w:p>
    <w:p>
      <w:pPr>
        <w:pStyle w:val="Heading3"/>
        <w:rPr>
          <w:rFonts w:ascii="Times New Roman" w:hAnsi="Times New Roman" w:cs="Times New Roman"/>
        </w:rPr>
      </w:pPr>
      <w:bookmarkStart w:id="267" w:name="__RefHeading___Toc511387314"/>
      <w:bookmarkEnd w:id="267"/>
      <w:r>
        <w:rPr>
          <w:rFonts w:cs="Times New Roman" w:ascii="Times New Roman" w:hAnsi="Times New Roman"/>
        </w:rPr>
        <w:t>JAMES FAIRFIELD</w:t>
      </w:r>
    </w:p>
    <w:p>
      <w:pPr>
        <w:pStyle w:val="Normal"/>
        <w:rPr/>
      </w:pPr>
      <w:r>
        <w:rPr/>
        <w:t>James and Myrtle Fairfield came to Weimer Township in Barnes County in the fall of 1931. Originally from Lamberton, Minnesota, they had farmed at Eldridge, North Dakota before coming to Barnes County.</w:t>
      </w:r>
    </w:p>
    <w:p>
      <w:pPr>
        <w:pStyle w:val="Normal"/>
        <w:rPr/>
      </w:pPr>
      <w:r>
        <w:rPr/>
        <w:t xml:space="preserve">The family consisted of James, Myrtle and ten children; five boys and five girls, whose names are: </w:t>
      </w:r>
    </w:p>
    <w:p>
      <w:pPr>
        <w:pStyle w:val="Normal"/>
        <w:numPr>
          <w:ilvl w:val="0"/>
          <w:numId w:val="130"/>
        </w:numPr>
        <w:rPr/>
      </w:pPr>
      <w:r>
        <w:rPr/>
        <w:t xml:space="preserve">Harrison, </w:t>
      </w:r>
    </w:p>
    <w:p>
      <w:pPr>
        <w:pStyle w:val="Normal"/>
        <w:numPr>
          <w:ilvl w:val="0"/>
          <w:numId w:val="130"/>
        </w:numPr>
        <w:rPr/>
      </w:pPr>
      <w:r>
        <w:rPr/>
        <w:t xml:space="preserve">Eunice (Calhoun), </w:t>
      </w:r>
    </w:p>
    <w:p>
      <w:pPr>
        <w:pStyle w:val="Normal"/>
        <w:numPr>
          <w:ilvl w:val="0"/>
          <w:numId w:val="130"/>
        </w:numPr>
        <w:rPr/>
      </w:pPr>
      <w:r>
        <w:rPr/>
        <w:t xml:space="preserve">Agnes (Tougas), </w:t>
      </w:r>
    </w:p>
    <w:p>
      <w:pPr>
        <w:pStyle w:val="Normal"/>
        <w:numPr>
          <w:ilvl w:val="0"/>
          <w:numId w:val="130"/>
        </w:numPr>
        <w:rPr/>
      </w:pPr>
      <w:r>
        <w:rPr/>
        <w:t xml:space="preserve">James Jr., </w:t>
      </w:r>
    </w:p>
    <w:p>
      <w:pPr>
        <w:pStyle w:val="Normal"/>
        <w:numPr>
          <w:ilvl w:val="0"/>
          <w:numId w:val="130"/>
        </w:numPr>
        <w:rPr/>
      </w:pPr>
      <w:r>
        <w:rPr/>
        <w:t xml:space="preserve">Neva (McClaflin), </w:t>
      </w:r>
    </w:p>
    <w:p>
      <w:pPr>
        <w:pStyle w:val="Normal"/>
        <w:numPr>
          <w:ilvl w:val="0"/>
          <w:numId w:val="130"/>
        </w:numPr>
        <w:rPr/>
      </w:pPr>
      <w:r>
        <w:rPr/>
        <w:t xml:space="preserve">Ruth (Austring), </w:t>
      </w:r>
    </w:p>
    <w:p>
      <w:pPr>
        <w:pStyle w:val="Normal"/>
        <w:numPr>
          <w:ilvl w:val="0"/>
          <w:numId w:val="130"/>
        </w:numPr>
        <w:rPr/>
      </w:pPr>
      <w:r>
        <w:rPr/>
        <w:t xml:space="preserve">Russell, </w:t>
      </w:r>
    </w:p>
    <w:p>
      <w:pPr>
        <w:pStyle w:val="Normal"/>
        <w:numPr>
          <w:ilvl w:val="0"/>
          <w:numId w:val="130"/>
        </w:numPr>
        <w:rPr/>
      </w:pPr>
      <w:r>
        <w:rPr/>
        <w:t xml:space="preserve">Laverne, </w:t>
      </w:r>
    </w:p>
    <w:p>
      <w:pPr>
        <w:pStyle w:val="Normal"/>
        <w:numPr>
          <w:ilvl w:val="0"/>
          <w:numId w:val="130"/>
        </w:numPr>
        <w:rPr/>
      </w:pPr>
      <w:r>
        <w:rPr/>
        <w:t xml:space="preserve">Duane and </w:t>
      </w:r>
    </w:p>
    <w:p>
      <w:pPr>
        <w:pStyle w:val="Normal"/>
        <w:numPr>
          <w:ilvl w:val="0"/>
          <w:numId w:val="130"/>
        </w:numPr>
        <w:rPr/>
      </w:pPr>
      <w:r>
        <w:rPr/>
        <w:t>Welma (Anderson).</w:t>
      </w:r>
    </w:p>
    <w:p>
      <w:pPr>
        <w:pStyle w:val="Normal"/>
        <w:rPr/>
      </w:pPr>
      <w:r>
        <w:rPr/>
        <w:t>James Fairfield passed away in April of 1949. Myrtle remained on the farm until Harrison took over the operation. She lived in Valley City until her death in January of 1969. The family farm was then sold.</w:t>
      </w:r>
    </w:p>
    <w:p>
      <w:pPr>
        <w:pStyle w:val="Normal"/>
        <w:rPr/>
      </w:pPr>
      <w:r>
        <w:rPr/>
        <w:t>Source: Barnes County History 1976 Page 66</w:t>
      </w:r>
    </w:p>
    <w:p>
      <w:pPr>
        <w:pStyle w:val="Heading3"/>
        <w:rPr>
          <w:rFonts w:ascii="Times New Roman" w:hAnsi="Times New Roman" w:cs="Times New Roman"/>
        </w:rPr>
      </w:pPr>
      <w:bookmarkStart w:id="268" w:name="__RefHeading___Toc511387315"/>
      <w:bookmarkEnd w:id="268"/>
      <w:r>
        <w:rPr>
          <w:rFonts w:cs="Times New Roman" w:ascii="Times New Roman" w:hAnsi="Times New Roman"/>
        </w:rPr>
        <w:t>ELLEF GUNNARSON FALSTAD</w:t>
      </w:r>
    </w:p>
    <w:p>
      <w:pPr>
        <w:pStyle w:val="Normal"/>
        <w:rPr/>
      </w:pPr>
      <w:r>
        <w:rPr/>
        <w:t>Ellef Gunnarson Falstad was born in Ekne near Trondheim, Norway in 1867. In 1892 he came to LaCrosse, Wisconsin, at the age of 25. In 1894 he came to the Valley City area and worked as a laborer for the late Martin Skonnard. In 1900 he decided to start farming on his own and acquired a quarter of land in Section 1 of Skandia Township. Here he farmed and batched for a few years.</w:t>
      </w:r>
    </w:p>
    <w:p>
      <w:pPr>
        <w:pStyle w:val="Normal"/>
        <w:rPr/>
      </w:pPr>
      <w:r>
        <w:rPr/>
        <w:t>In 1906 Ellef was married to Petra Hamstad at Warren, Minnesota. Petra was born in Mosviken near Trondheim, Norway, in 1885. She came to the United States and the Valley City area in 1903, and worked as a maid in the area. When they were married, they lived on the Critchfield farm in Section 6 of Nelson Township. While they lived on the Critchfield farm, Signe, (Mrs. Henry Jacobson, Perley, Minnesota); Ingram (Valley City, North Dakota) and Birger (Valley City, North Dakota) were born. In 1910 they moved 4½ miles south to another farm in Section 25 of Skandia Township. Children born while here were: Mildred, Ruth, Ellanor (Mrs. Morris Holeton of Rockford, Illinois), Synove (Mrs. Paul Pedersen, Valley City, North Dakota), Bergit (Mrs. James Laudon, Fargo, North Dakota) and Erling (Ephrata, Washington).</w:t>
      </w:r>
    </w:p>
    <w:p>
      <w:pPr>
        <w:pStyle w:val="Normal"/>
        <w:rPr/>
      </w:pPr>
      <w:r>
        <w:rPr/>
        <w:t>In 1921 Ellef suffered a stroke and remained an invalid until his death in 1936. Mrs. Falstad, together with her sons, continued to farm until 1961. At that time Synove and Paul acquired the farm. The Falstad farm is now owned by Bertel and Dianne Pedersen, a son of Synove and Paul Pedersen, a grandson of Ellef and Petra.</w:t>
      </w:r>
    </w:p>
    <w:p>
      <w:pPr>
        <w:pStyle w:val="Normal"/>
        <w:rPr/>
      </w:pPr>
      <w:r>
        <w:rPr/>
        <w:t>Ellef and Petra were active in church activities. As a young man, Ellef took part in building Ringsaker Church in 1898. He was also active in township and school offices. Ellef and Petra enjoyed reading and spent winter evenings reading with their family. The Skandinaven, a Norwegian newspaper, came regularly and was their source of getting the news. The newspaper contained a regular comic strip of "Ole and Per", similar to the Blondie and Dagwood series of today. During the time that Ellef was farming in Skandia, he was on the board of directors for the Farmers Mercantile store in Hastings.</w:t>
      </w:r>
    </w:p>
    <w:p>
      <w:pPr>
        <w:pStyle w:val="Normal"/>
        <w:rPr/>
      </w:pPr>
      <w:r>
        <w:rPr/>
        <w:t>Christmas was always a festive time in the Falstad home. On Christmas Eve, as in Norway, the first revealing of the Yuletide tree took place. The tree was brought into the home, decorated, and placed in the center of the living room. After the traditional Christmas Eve dinner of lutefisk, lefse, and rumagrout; the family joined hands and sang in Norwegian Christmas carols around the decorated tree. Mr. Falstad, then an invalid, would be brought to the living room to enjoy the activities. It was a long time custom of Norway to also bring in the sawhorse on Christmas Eve and any member of the family who was not wearing a new piece of clothing must "ride the sawbooke". Other relations would come to the home to enjoy the season with the Falstads, among those Uncle Adolf and Olof Hamstad, bachelor brothers of Petra, were always present at the table.</w:t>
      </w:r>
    </w:p>
    <w:p>
      <w:pPr>
        <w:pStyle w:val="Normal"/>
        <w:rPr/>
      </w:pPr>
      <w:r>
        <w:rPr/>
        <w:t>Source: Barnes County History 1976 Page 66</w:t>
      </w:r>
    </w:p>
    <w:p>
      <w:pPr>
        <w:pStyle w:val="Heading3"/>
        <w:rPr/>
      </w:pPr>
      <w:bookmarkStart w:id="269" w:name="__RefHeading___Toc511387316"/>
      <w:bookmarkEnd w:id="269"/>
      <w:r>
        <w:rPr/>
        <w:t>ARTHUR F. FALVEY</w:t>
      </w:r>
    </w:p>
    <w:p>
      <w:pPr>
        <w:pStyle w:val="Normal"/>
        <w:rPr/>
      </w:pPr>
      <w:r>
        <w:rPr/>
        <w:t>Arthur F. Falvey was born to Patrick and Elizabeth Falvey January 31 during the big blizzard of 1897 in the shanty north of Eckelson Lake. It was fortunate that his mother's sister was with them at the time of his birth as no doctor could come out in the storm.</w:t>
      </w:r>
    </w:p>
    <w:p>
      <w:pPr>
        <w:pStyle w:val="Normal"/>
        <w:rPr/>
      </w:pPr>
      <w:r>
        <w:rPr/>
        <w:t>He went to school in Anderson Township and stayed home to help his father with the farming until 1928. He did take a short course at the Twin City Tractor School in Minneapolis during this time. As soon as he was old enough he would run the threshing machine for his Dad or the neighbors. His father had also rented land about ten miles south of Eckelson which the boys broke up with a steam engine and breaking plow. As they came to the end of the field, the plow had to be lifted by hand in sections. They also had many horses on the home farm and "Art" was very proud to drive these teams. In particular, was a four horse team of Black Percherons. He had the harnesses all decorated with red and white rings, red tassles, silver buttons on the hame covering and also silver tips on the hames. He remarked many times about the pulling power of these horses as they hauled grain and feed from the south place to their farm in Anderson Township.</w:t>
      </w:r>
    </w:p>
    <w:p>
      <w:pPr>
        <w:pStyle w:val="Normal"/>
        <w:rPr/>
      </w:pPr>
      <w:r>
        <w:rPr/>
        <w:t>He was married December 20, 1933 to Emma Svenson, daughter of Sven and Bertha Svenson of Sanborn, North Dakota. After they were married he and his brother, Daniel, worked as truckers for Horn Bros. farms of Moorhead, Minnesota, hauling potatoes and vegetables to different parts of Minnesota, North and South Dakota. In 1935 they decided to be partners and raised some potatoes of their own on their Dad's farm. This was their first venture in the potato business for themselves. During the winter after disposing of their own crop, they bought and sold other potatoes, hauling them to different parts of North and South Dakota.</w:t>
      </w:r>
    </w:p>
    <w:p>
      <w:pPr>
        <w:pStyle w:val="Normal"/>
        <w:rPr/>
      </w:pPr>
      <w:r>
        <w:rPr/>
        <w:t>In 1936 they thought there was a demand for this kind of work in the state of Washington but this failed to materialize, so back to North Dakota again.</w:t>
      </w:r>
    </w:p>
    <w:p>
      <w:pPr>
        <w:pStyle w:val="Normal"/>
        <w:rPr/>
      </w:pPr>
      <w:r>
        <w:rPr/>
        <w:t>The first farm they rented was one</w:t>
        <w:noBreakHyphen/>
        <w:t>half section from the Svoboda family about 10 miles south of Valley City. In the winter they bought and sold potatoes as before. The first tractor they bought was an Allis Chalmers with lugs. They purchased it at cost for $800.</w:t>
      </w:r>
    </w:p>
    <w:p>
      <w:pPr>
        <w:pStyle w:val="Normal"/>
        <w:rPr/>
      </w:pPr>
      <w:r>
        <w:rPr/>
        <w:t>About the following year they rented land which was 3 miles south of Valley City. They gradually increased their rent ads in this vicinity until they were farming 3 sections. Grain and potatoes were the main crops. Arthur was in charge of the farming and Daniel and hired help hauled potatoes. At the peak of the potato business they had 360 acres near Valley City and Ayr, North Dakota. The potato seed was cut by hand and, of course, picked by hand. This required much labor. Schools would let the children out during World War II to assist with the picking on account of labor shortage.</w:t>
      </w:r>
    </w:p>
    <w:p>
      <w:pPr>
        <w:pStyle w:val="Normal"/>
        <w:rPr/>
      </w:pPr>
      <w:r>
        <w:rPr/>
        <w:t xml:space="preserve">In 1945 they purchased the East ½ </w:t>
        <w:noBreakHyphen/>
        <w:t xml:space="preserve"> 31 140N</w:t>
        <w:noBreakHyphen/>
        <w:t>58W for $50 per acre. In 1948 the brothers dissolved partnership and Arthur took over the farming.</w:t>
      </w:r>
    </w:p>
    <w:p>
      <w:pPr>
        <w:pStyle w:val="Normal"/>
        <w:rPr/>
      </w:pPr>
      <w:r>
        <w:rPr/>
        <w:t>He continued to farm until his death in November, 1966. Many people stated he was a very good farmer. He took pride in keeping the land trim and neat, with much time and labor spent to improve the land, whether it was rented or owned. He was always in favor of crop rotation and summer fallowing and stubble mulching and had crops when many others dried out from lack of moisture. His wife farmed for one year after his death and still owns the land. She resides at 355 3rd Avenue Northeast, Valley City, North Dakota, in the home they purchased in 1941.</w:t>
      </w:r>
    </w:p>
    <w:p>
      <w:pPr>
        <w:pStyle w:val="Normal"/>
        <w:rPr/>
      </w:pPr>
      <w:r>
        <w:rPr/>
        <w:t>Source: Barnes County History 1976 Page 66</w:t>
      </w:r>
    </w:p>
    <w:p>
      <w:pPr>
        <w:pStyle w:val="Heading3"/>
        <w:rPr>
          <w:rFonts w:ascii="Times New Roman" w:hAnsi="Times New Roman" w:cs="Times New Roman"/>
        </w:rPr>
      </w:pPr>
      <w:bookmarkStart w:id="270" w:name="__RefHeading___Toc511387317"/>
      <w:bookmarkEnd w:id="270"/>
      <w:r>
        <w:rPr>
          <w:rFonts w:cs="Times New Roman" w:ascii="Times New Roman" w:hAnsi="Times New Roman"/>
        </w:rPr>
        <w:t>PATRICK FALVEY</w:t>
      </w:r>
    </w:p>
    <w:p>
      <w:pPr>
        <w:pStyle w:val="Normal"/>
        <w:rPr/>
      </w:pPr>
      <w:r>
        <w:rPr/>
        <w:t xml:space="preserve">Patrick Falvey was born October 28, 1866 on a farm near West Bloomfield, New York. He was the second oldest of thirteen children and his father was a farmer. Pat stayed home until 22 years old, working most of the time for neighbors as a farm laborer for wages ranging from $15 to $18 per month for seasonal work. He went west in 1888 and got a job with a farm implement dealer at Cogswell, North Dakota, in July 1891, as a handyman. That fall he was transferred to a farm near Lisbon, North Dakota. He worked as a farm laborer for three seasons, except during threshing time he operated a threshing machine in which he had half interest. He met Elizabeth Boyle of Brechin, Ontario, Canada, who was staying with her sister and husband near Englevale, North Dakota. They were married in November 1892, and in 1893 moved nine miles north of Lisbon. Pat bought a section of land under contract and another threshing machine and farmed there for three years. He sold his land and moved to the north end of Eckelson Lake in the spring of 1896, where he had purchased a homestead right. He built a 16' by 24' shanty with a slanting roof. Three sons were born while they lived in the shanty </w:t>
        <w:noBreakHyphen/>
        <w:t xml:space="preserve"> Arthur, Daniel and Thomas. In 1899 he bought 320 acres in Anderson Township </w:t>
        <w:noBreakHyphen/>
        <w:t xml:space="preserve"> North 1/2  31</w:t>
        <w:noBreakHyphen/>
        <w:t>141 North – 60 West at $9.00 per acre. There was no sod broken at the time. Two more boys, John and William and two daughters, Margaret and Mary, were born. All the children attended a one</w:t>
        <w:noBreakHyphen/>
        <w:t>room school in Anderson Twp. Mr. Falvey was treasurer of this school district for many years.</w:t>
      </w:r>
    </w:p>
    <w:p>
      <w:pPr>
        <w:pStyle w:val="Normal"/>
        <w:rPr/>
      </w:pPr>
      <w:r>
        <w:rPr/>
        <w:t>He bought his first car in 1915, a Ford Model T Touring car. From 1928 until he quit farming in 1936, one crop failure followed that of another for eight consecutive years. He said that in face of it all, he continued to farm on a larger scale than his finances warranted, which caused him to go broke, and he lost the farm through mortgage foreclosure in 1936. As of 1975 there are only two children surviving. They are: Mrs. Mary Eastman, who works in the office of Public Instructions, Food Services Dept., Bismarck, North Dakota, and William, who is with the Telephone Company and his wife, Loretta, reside in Oklahoma City. Mr. Falvey passed away in 1947. He was preceded in death by his son John in 1925, Thomas, 1935 and daughter Margaret 1942, Daniel, 1949, his wife in 1950 and Arthur in 1966. His daughter Mary, resides in Bismarck and has a son Patrick and a daughter Colleen. William and his wife Loretta reside in Oklahoma City, Oklahoma. Thomas Falvey's children, Betty Ratzlaff, resides in Grand Forks, North Dakota; Mary Adlene, Minneapolis, Minnesota, and Catherine in St. Paul, Minnesota.</w:t>
      </w:r>
    </w:p>
    <w:p>
      <w:pPr>
        <w:pStyle w:val="Normal"/>
        <w:rPr/>
      </w:pPr>
      <w:r>
        <w:rPr/>
        <w:t>Source: Barnes County History 1976 Page 67</w:t>
      </w:r>
    </w:p>
    <w:p>
      <w:pPr>
        <w:pStyle w:val="Heading3"/>
        <w:rPr>
          <w:rFonts w:ascii="Times New Roman" w:hAnsi="Times New Roman" w:cs="Times New Roman"/>
        </w:rPr>
      </w:pPr>
      <w:bookmarkStart w:id="271" w:name="__RefHeading___Toc511387318"/>
      <w:bookmarkEnd w:id="271"/>
      <w:r>
        <w:rPr>
          <w:rFonts w:cs="Times New Roman" w:ascii="Times New Roman" w:hAnsi="Times New Roman"/>
        </w:rPr>
        <w:t>JACOB FAUST</w:t>
      </w:r>
    </w:p>
    <w:p>
      <w:pPr>
        <w:pStyle w:val="Normal"/>
        <w:rPr/>
      </w:pPr>
      <w:r>
        <w:rPr/>
        <w:t>Jacob Faust, with his brothers, Aaron, John and Otto, came to Barnes County in 1882. With Jacob came his mother, his wife, Anna Christina, and their two daughters.</w:t>
      </w:r>
    </w:p>
    <w:p>
      <w:pPr>
        <w:pStyle w:val="Normal"/>
        <w:rPr/>
      </w:pPr>
      <w:r>
        <w:rPr/>
        <w:t>They first lived in a sod shanty, near the Sheyenne River, but later built a large frame house. It is said that the Faust land extended from Sanborn northeastward to the Sheyenne River at one time.</w:t>
      </w:r>
    </w:p>
    <w:p>
      <w:pPr>
        <w:pStyle w:val="Normal"/>
        <w:rPr/>
      </w:pPr>
      <w:r>
        <w:rPr/>
        <w:t>Four boys were born in the sod shanty; Charles, John Albert, Fred and Walter.</w:t>
      </w:r>
    </w:p>
    <w:p>
      <w:pPr>
        <w:pStyle w:val="Normal"/>
        <w:rPr/>
      </w:pPr>
      <w:r>
        <w:rPr/>
        <w:t>Julia, the oldest daughter, married Olaf Lundquist. Mathilda married Charles Dahl, and they lived in Valley City. Charles, the oldest son, became a teacher. John Albert studied agriculture and managed the home farm when Jacob and Anna retired. He married Sophia Bjornstad. Their daughter, Evelyn, married Delbert Sundstrom.</w:t>
      </w:r>
    </w:p>
    <w:p>
      <w:pPr>
        <w:pStyle w:val="Normal"/>
        <w:rPr/>
      </w:pPr>
      <w:r>
        <w:rPr/>
        <w:t>Fred Faust died in 1918. Walter died in infancy.</w:t>
      </w:r>
    </w:p>
    <w:p>
      <w:pPr>
        <w:pStyle w:val="Normal"/>
        <w:rPr/>
      </w:pPr>
      <w:r>
        <w:rPr/>
        <w:t>Jacob Faust helped organize the Hobart #9 rural school and the Hobart Lutheran Church, which was later moved to Valley City. Hobart Cemetery remains a monument to the early pioneers buried there.</w:t>
      </w:r>
    </w:p>
    <w:p>
      <w:pPr>
        <w:pStyle w:val="Normal"/>
        <w:rPr/>
      </w:pPr>
      <w:r>
        <w:rPr/>
        <w:t>Source: Barnes County History 1976 Page 67</w:t>
      </w:r>
    </w:p>
    <w:p>
      <w:pPr>
        <w:pStyle w:val="Heading3"/>
        <w:rPr>
          <w:rFonts w:ascii="Times New Roman" w:hAnsi="Times New Roman" w:cs="Times New Roman"/>
        </w:rPr>
      </w:pPr>
      <w:bookmarkStart w:id="272" w:name="__RefHeading___Toc511387319"/>
      <w:bookmarkEnd w:id="272"/>
      <w:r>
        <w:rPr>
          <w:rFonts w:cs="Times New Roman" w:ascii="Times New Roman" w:hAnsi="Times New Roman"/>
        </w:rPr>
        <w:t>MARCUS FAUST</w:t>
      </w:r>
    </w:p>
    <w:p>
      <w:pPr>
        <w:pStyle w:val="Normal"/>
        <w:rPr/>
      </w:pPr>
      <w:r>
        <w:rPr/>
        <w:t>Otto Faust, one of a family of several brothers and sisters, came to Barnes County sometime in 1882. The family settled in Hobart Township.</w:t>
      </w:r>
    </w:p>
    <w:p>
      <w:pPr>
        <w:pStyle w:val="Normal"/>
        <w:rPr/>
      </w:pPr>
      <w:r>
        <w:rPr/>
        <w:t>Otto married Johanna Holmquist, the daughter of Mrs. Anna Holmquist, a widow, who came to Barnes County from New York. Aaron Faust, a brother of Otto, married Johanna's sister, Mary.</w:t>
      </w:r>
    </w:p>
    <w:p>
      <w:pPr>
        <w:pStyle w:val="Normal"/>
        <w:rPr/>
      </w:pPr>
      <w:r>
        <w:rPr/>
        <w:t xml:space="preserve">To the union of Otto and Johanna were born eight children: </w:t>
      </w:r>
    </w:p>
    <w:p>
      <w:pPr>
        <w:pStyle w:val="Normal"/>
        <w:numPr>
          <w:ilvl w:val="0"/>
          <w:numId w:val="47"/>
        </w:numPr>
        <w:rPr/>
      </w:pPr>
      <w:r>
        <w:rPr/>
        <w:t xml:space="preserve">Bertha, </w:t>
      </w:r>
    </w:p>
    <w:p>
      <w:pPr>
        <w:pStyle w:val="Normal"/>
        <w:numPr>
          <w:ilvl w:val="0"/>
          <w:numId w:val="47"/>
        </w:numPr>
        <w:rPr/>
      </w:pPr>
      <w:r>
        <w:rPr/>
        <w:t xml:space="preserve">Joseph, </w:t>
      </w:r>
    </w:p>
    <w:p>
      <w:pPr>
        <w:pStyle w:val="Normal"/>
        <w:numPr>
          <w:ilvl w:val="0"/>
          <w:numId w:val="47"/>
        </w:numPr>
        <w:rPr/>
      </w:pPr>
      <w:r>
        <w:rPr/>
        <w:t xml:space="preserve">Timon, </w:t>
      </w:r>
    </w:p>
    <w:p>
      <w:pPr>
        <w:pStyle w:val="Normal"/>
        <w:numPr>
          <w:ilvl w:val="0"/>
          <w:numId w:val="47"/>
        </w:numPr>
        <w:rPr/>
      </w:pPr>
      <w:r>
        <w:rPr/>
        <w:t xml:space="preserve">Aurora, </w:t>
      </w:r>
    </w:p>
    <w:p>
      <w:pPr>
        <w:pStyle w:val="Normal"/>
        <w:numPr>
          <w:ilvl w:val="0"/>
          <w:numId w:val="47"/>
        </w:numPr>
        <w:rPr/>
      </w:pPr>
      <w:r>
        <w:rPr/>
        <w:t xml:space="preserve">Tyra, </w:t>
      </w:r>
    </w:p>
    <w:p>
      <w:pPr>
        <w:pStyle w:val="Normal"/>
        <w:numPr>
          <w:ilvl w:val="0"/>
          <w:numId w:val="47"/>
        </w:numPr>
        <w:rPr/>
      </w:pPr>
      <w:r>
        <w:rPr/>
        <w:t xml:space="preserve">Marcus, </w:t>
      </w:r>
    </w:p>
    <w:p>
      <w:pPr>
        <w:pStyle w:val="Normal"/>
        <w:numPr>
          <w:ilvl w:val="0"/>
          <w:numId w:val="47"/>
        </w:numPr>
        <w:rPr/>
      </w:pPr>
      <w:r>
        <w:rPr/>
        <w:t xml:space="preserve">Stephen and </w:t>
      </w:r>
    </w:p>
    <w:p>
      <w:pPr>
        <w:pStyle w:val="Normal"/>
        <w:numPr>
          <w:ilvl w:val="0"/>
          <w:numId w:val="47"/>
        </w:numPr>
        <w:rPr/>
      </w:pPr>
      <w:r>
        <w:rPr/>
        <w:t xml:space="preserve">Otto. </w:t>
      </w:r>
    </w:p>
    <w:p>
      <w:pPr>
        <w:pStyle w:val="Normal"/>
        <w:rPr/>
      </w:pPr>
      <w:r>
        <w:rPr/>
        <w:t>Marcus was eight years of age when his father, Otto, Sr., died. Marcus is the only surviving member of the family.</w:t>
      </w:r>
    </w:p>
    <w:p>
      <w:pPr>
        <w:pStyle w:val="Normal"/>
        <w:rPr/>
      </w:pPr>
      <w:r>
        <w:rPr/>
        <w:t>Marcus married Dagne Peterson, on June 5, 1923, the daughter of Bernt and Alma Peterson.</w:t>
      </w:r>
    </w:p>
    <w:p>
      <w:pPr>
        <w:pStyle w:val="Normal"/>
        <w:rPr/>
      </w:pPr>
      <w:r>
        <w:rPr/>
        <w:t xml:space="preserve">Marcus and Dagne farmed near the Faust homestead in Section 9 of Hobart Township. To this union were born nine children; </w:t>
      </w:r>
    </w:p>
    <w:p>
      <w:pPr>
        <w:pStyle w:val="Normal"/>
        <w:numPr>
          <w:ilvl w:val="0"/>
          <w:numId w:val="61"/>
        </w:numPr>
        <w:rPr/>
      </w:pPr>
      <w:r>
        <w:rPr/>
        <w:t xml:space="preserve">James, </w:t>
      </w:r>
    </w:p>
    <w:p>
      <w:pPr>
        <w:pStyle w:val="Normal"/>
        <w:numPr>
          <w:ilvl w:val="0"/>
          <w:numId w:val="61"/>
        </w:numPr>
        <w:rPr/>
      </w:pPr>
      <w:r>
        <w:rPr/>
        <w:t xml:space="preserve">Marcia, </w:t>
      </w:r>
    </w:p>
    <w:p>
      <w:pPr>
        <w:pStyle w:val="Normal"/>
        <w:numPr>
          <w:ilvl w:val="0"/>
          <w:numId w:val="61"/>
        </w:numPr>
        <w:rPr/>
      </w:pPr>
      <w:r>
        <w:rPr/>
        <w:t xml:space="preserve">Jean (Mrs. Ernest Nash), </w:t>
      </w:r>
    </w:p>
    <w:p>
      <w:pPr>
        <w:pStyle w:val="Normal"/>
        <w:numPr>
          <w:ilvl w:val="0"/>
          <w:numId w:val="61"/>
        </w:numPr>
        <w:rPr/>
      </w:pPr>
      <w:r>
        <w:rPr/>
        <w:t xml:space="preserve">Grace (Mrs. Rex Beck), </w:t>
      </w:r>
    </w:p>
    <w:p>
      <w:pPr>
        <w:pStyle w:val="Normal"/>
        <w:numPr>
          <w:ilvl w:val="0"/>
          <w:numId w:val="61"/>
        </w:numPr>
        <w:rPr/>
      </w:pPr>
      <w:r>
        <w:rPr/>
        <w:t xml:space="preserve">Dorothy (Mrs. Lawrence Farland), </w:t>
      </w:r>
    </w:p>
    <w:p>
      <w:pPr>
        <w:pStyle w:val="Normal"/>
        <w:numPr>
          <w:ilvl w:val="0"/>
          <w:numId w:val="61"/>
        </w:numPr>
        <w:rPr/>
      </w:pPr>
      <w:r>
        <w:rPr/>
        <w:t xml:space="preserve">Lois (Mrs. LaVern Swanson), </w:t>
      </w:r>
    </w:p>
    <w:p>
      <w:pPr>
        <w:pStyle w:val="Normal"/>
        <w:numPr>
          <w:ilvl w:val="0"/>
          <w:numId w:val="61"/>
        </w:numPr>
        <w:rPr/>
      </w:pPr>
      <w:r>
        <w:rPr/>
        <w:t xml:space="preserve">Mary (Mrs. Kenneth Nash), </w:t>
      </w:r>
    </w:p>
    <w:p>
      <w:pPr>
        <w:pStyle w:val="Normal"/>
        <w:numPr>
          <w:ilvl w:val="0"/>
          <w:numId w:val="61"/>
        </w:numPr>
        <w:rPr/>
      </w:pPr>
      <w:r>
        <w:rPr/>
        <w:t xml:space="preserve">Daniel and </w:t>
      </w:r>
    </w:p>
    <w:p>
      <w:pPr>
        <w:pStyle w:val="Normal"/>
        <w:numPr>
          <w:ilvl w:val="0"/>
          <w:numId w:val="61"/>
        </w:numPr>
        <w:rPr/>
      </w:pPr>
      <w:r>
        <w:rPr/>
        <w:t>David.</w:t>
      </w:r>
    </w:p>
    <w:p>
      <w:pPr>
        <w:pStyle w:val="Normal"/>
        <w:rPr/>
      </w:pPr>
      <w:r>
        <w:rPr/>
        <w:t>The Marcus and Dagne Faust descendents now number eighty.</w:t>
      </w:r>
    </w:p>
    <w:p>
      <w:pPr>
        <w:pStyle w:val="Normal"/>
        <w:rPr/>
      </w:pPr>
      <w:r>
        <w:rPr/>
        <w:t>Marcus, a lover of nature and a photographer, raises and sells evergreen trees.</w:t>
      </w:r>
    </w:p>
    <w:p>
      <w:pPr>
        <w:pStyle w:val="Normal"/>
        <w:rPr/>
      </w:pPr>
      <w:r>
        <w:rPr/>
        <w:t>Source: Barnes County History 1976 Page 68</w:t>
      </w:r>
    </w:p>
    <w:p>
      <w:pPr>
        <w:pStyle w:val="Heading3"/>
        <w:rPr>
          <w:rFonts w:ascii="Times New Roman" w:hAnsi="Times New Roman" w:cs="Times New Roman"/>
        </w:rPr>
      </w:pPr>
      <w:bookmarkStart w:id="273" w:name="__RefHeading___Toc511387320"/>
      <w:bookmarkEnd w:id="273"/>
      <w:r>
        <w:rPr>
          <w:rFonts w:cs="Times New Roman" w:ascii="Times New Roman" w:hAnsi="Times New Roman"/>
        </w:rPr>
        <w:t>ALLAN FEHR</w:t>
      </w:r>
    </w:p>
    <w:p>
      <w:pPr>
        <w:pStyle w:val="Normal"/>
        <w:rPr/>
      </w:pPr>
      <w:r>
        <w:rPr/>
        <w:t>Allan Fehr was born in Olivia, Minnesota in 1906, and came to North Dakota with his parents, Mr. and Mrs. Henry Fehr, and sisters, lone and Ruth, in 1912. He attended Hemp School and Wimbledon High School where he graduated, and then attended Dakota Business College in Fargo. Stella, Violet and Nellie were also his sisters.</w:t>
      </w:r>
    </w:p>
    <w:p>
      <w:pPr>
        <w:pStyle w:val="Normal"/>
        <w:rPr/>
      </w:pPr>
      <w:r>
        <w:rPr/>
        <w:t>Allan married Appolon Mueller, daughter of Mr. and Mrs. Peter Mueller who lived on Section 25 in Pierce Township.</w:t>
      </w:r>
    </w:p>
    <w:p>
      <w:pPr>
        <w:pStyle w:val="Normal"/>
        <w:rPr/>
      </w:pPr>
      <w:r>
        <w:rPr/>
        <w:t xml:space="preserve">Five children were born to this union. </w:t>
      </w:r>
    </w:p>
    <w:p>
      <w:pPr>
        <w:pStyle w:val="Normal"/>
        <w:numPr>
          <w:ilvl w:val="0"/>
          <w:numId w:val="55"/>
        </w:numPr>
        <w:rPr/>
      </w:pPr>
      <w:r>
        <w:rPr/>
        <w:t xml:space="preserve">Allan, Jr., </w:t>
      </w:r>
    </w:p>
    <w:p>
      <w:pPr>
        <w:pStyle w:val="Normal"/>
        <w:numPr>
          <w:ilvl w:val="0"/>
          <w:numId w:val="55"/>
        </w:numPr>
        <w:rPr/>
      </w:pPr>
      <w:r>
        <w:rPr/>
        <w:t xml:space="preserve">Mardell, </w:t>
      </w:r>
    </w:p>
    <w:p>
      <w:pPr>
        <w:pStyle w:val="Normal"/>
        <w:numPr>
          <w:ilvl w:val="0"/>
          <w:numId w:val="55"/>
        </w:numPr>
        <w:rPr/>
      </w:pPr>
      <w:r>
        <w:rPr/>
        <w:t xml:space="preserve">Mary Ellen and </w:t>
      </w:r>
    </w:p>
    <w:p>
      <w:pPr>
        <w:pStyle w:val="Normal"/>
        <w:numPr>
          <w:ilvl w:val="0"/>
          <w:numId w:val="55"/>
        </w:numPr>
        <w:rPr/>
      </w:pPr>
      <w:r>
        <w:rPr/>
        <w:t xml:space="preserve">Brian </w:t>
      </w:r>
    </w:p>
    <w:p>
      <w:pPr>
        <w:pStyle w:val="Normal"/>
        <w:rPr/>
      </w:pPr>
      <w:r>
        <w:rPr/>
        <w:t xml:space="preserve">were small when Allan applied and worked for Government in 1941 and 1942. He audited at the Glen L. Martin Bomber plant in Omaha, Nebraska, moving back to the farm in 1943. </w:t>
      </w:r>
    </w:p>
    <w:p>
      <w:pPr>
        <w:pStyle w:val="Normal"/>
        <w:numPr>
          <w:ilvl w:val="0"/>
          <w:numId w:val="55"/>
        </w:numPr>
        <w:rPr/>
      </w:pPr>
      <w:r>
        <w:rPr/>
        <w:t xml:space="preserve">Judith </w:t>
      </w:r>
    </w:p>
    <w:p>
      <w:pPr>
        <w:pStyle w:val="Normal"/>
        <w:rPr/>
      </w:pPr>
      <w:r>
        <w:rPr/>
        <w:t>was born after moving back to the farm. All of the children graduated from the Wimbledon School.</w:t>
      </w:r>
    </w:p>
    <w:p>
      <w:pPr>
        <w:pStyle w:val="Normal"/>
        <w:rPr/>
      </w:pPr>
      <w:r>
        <w:rPr/>
        <w:t>Allan Jr. graduated from North Dakota University in Fargo in 1954. Mardell attended North Dakota State University, but graduated with a sewing major in Wahpeton. She married Allan Johnson of Grafton. They have nine children. Allan Johnson works at the State School and also does refrigeration work.</w:t>
      </w:r>
    </w:p>
    <w:p>
      <w:pPr>
        <w:pStyle w:val="Normal"/>
        <w:rPr/>
      </w:pPr>
      <w:r>
        <w:rPr/>
        <w:t>Allan had graduated as 1st Lieutenant and went into service in Germany for two years. Later he went into Veterans Instructor work at New Rockford. He attended Wyoming State College in Laramie and received his Master's degree. He met and married Mary Jo Billie. They have five children and live in Fairfax, Virginia.</w:t>
      </w:r>
    </w:p>
    <w:p>
      <w:pPr>
        <w:pStyle w:val="Normal"/>
        <w:rPr/>
      </w:pPr>
      <w:r>
        <w:rPr/>
        <w:t>Mary Ellen graduated from North Dakota State University in 1958. She taught Home Economics for four years in North Dakota and has also taught six years in foreign countries at American bases. She married James Labau of Doylestown, Pennsylvania. They now live near Bury St. Edmunds, England, where Jim still teaches at Lakenheath Air Force Base. They have three children.</w:t>
      </w:r>
    </w:p>
    <w:p>
      <w:pPr>
        <w:pStyle w:val="Normal"/>
        <w:rPr/>
      </w:pPr>
      <w:r>
        <w:rPr/>
        <w:t>Brian attended Wahpeton Science College, went into the service in Germany, and remained there until he was discharged due to his father's death in 1964. Brian took over the farm of two sections. He married Rose Ann Exner, daughter of Mr. and Mrs. Bernard Exner of Jamestown, North Dakota. They have three children.</w:t>
      </w:r>
    </w:p>
    <w:p>
      <w:pPr>
        <w:pStyle w:val="Normal"/>
        <w:rPr/>
      </w:pPr>
      <w:r>
        <w:rPr/>
        <w:t>Judith graduated from high school and married Thomas Wolter. They have three children, and Judith is in the Air Force at Minot, North Dakota.</w:t>
      </w:r>
    </w:p>
    <w:p>
      <w:pPr>
        <w:pStyle w:val="Normal"/>
        <w:rPr/>
      </w:pPr>
      <w:r>
        <w:rPr/>
        <w:t>Source: Barnes County History 1976 Page 68</w:t>
      </w:r>
    </w:p>
    <w:p>
      <w:pPr>
        <w:pStyle w:val="Heading3"/>
        <w:rPr>
          <w:rFonts w:ascii="Times New Roman" w:hAnsi="Times New Roman" w:cs="Times New Roman"/>
        </w:rPr>
      </w:pPr>
      <w:bookmarkStart w:id="274" w:name="__RefHeading___Toc511387321"/>
      <w:bookmarkEnd w:id="274"/>
      <w:r>
        <w:rPr>
          <w:rFonts w:cs="Times New Roman" w:ascii="Times New Roman" w:hAnsi="Times New Roman"/>
        </w:rPr>
        <w:t>HENRY FEHR</w:t>
      </w:r>
    </w:p>
    <w:p>
      <w:pPr>
        <w:pStyle w:val="Normal"/>
        <w:rPr/>
      </w:pPr>
      <w:r>
        <w:rPr/>
        <w:t xml:space="preserve">Henry Fehr, Sr. was born in Zurich, Switzerland. He came to Canada at age 21. He was married to Lizette Dennstedt. They moved to Preston, Minnesota, where Henry, Jr. was born </w:t>
        <w:noBreakHyphen/>
        <w:t xml:space="preserve"> one of a family of six. They later moved to Olivia, Minnesota, where Henry, Jr. married Katherene Menz. Katherene was born at Flag Station, Illinois, and, with her family, moved to Olivia. Henry, Jr. and Katherene were married February 24, 1904. They lived in Olivia until 1913, where Allan, lone and Ruth were born.</w:t>
      </w:r>
    </w:p>
    <w:p>
      <w:pPr>
        <w:pStyle w:val="Normal"/>
        <w:rPr/>
      </w:pPr>
      <w:r>
        <w:rPr/>
        <w:t>In 1912, Henry, Jr. came to Wimbledon where he bought the present Brian Fehr farm from the Dennstedt Land Company. The farm is located in the northwest corner of Barnes County, Pierce Township, Section 6, 143 North, Range 61 west, bounded on the north by Griggs County, and by Stutsman on the west. He later bought two quarters in Section 3 of Stateland, also the west quarter of Section 5, plus three quarters in Griggs County, known as the Wilson quarter, the long quarter and one quarter south of the George Samek farm in Dover Township. He acquired 9 quarters of land, which were divided among his children at his death. Mr. Fehr moved his family to Wimbledon in the spring of 1913, where Stella, Violet and Nellie were born.</w:t>
      </w:r>
    </w:p>
    <w:p>
      <w:pPr>
        <w:pStyle w:val="Normal"/>
        <w:rPr/>
      </w:pPr>
      <w:r>
        <w:rPr/>
        <w:t>Mr. Fehr brought a steam engine and threshing rig to North Dakota, and threshed for neighbors as well as his own crops. He later used a big Rumley Oil pull Tractor on his threshing rig. This Rumley tractor was very large, the rear wheels were so large an average</w:t>
        <w:noBreakHyphen/>
        <w:t>sized man could stand in the wheel with room to spare. This tractor was very slow, but it had power. It pulled a ten</w:t>
        <w:noBreakHyphen/>
        <w:t>bottom plow; a man had to ride on the plow to lift and drop the shares when turning. 11 was also used to haul grain to the elevator, pulling seven large grain tanks at one time. Mr. Fehr was one of the first in the community to own a combine. He was always reedy to try new methods and equipment in his farming operations.</w:t>
      </w:r>
    </w:p>
    <w:p>
      <w:pPr>
        <w:pStyle w:val="Normal"/>
        <w:rPr/>
      </w:pPr>
      <w:r>
        <w:rPr/>
        <w:t>Mr. and Mrs. Fehr retired to Wimbledon in 1943. They were members of St. John's United Methodist Church. Mr. Fehr was a member of the Wimbledon School Board for 30 years, and a member of the Frazier Farmers Union Co</w:t>
        <w:noBreakHyphen/>
        <w:t>op Elevator Board for 26 years.</w:t>
      </w:r>
    </w:p>
    <w:p>
      <w:pPr>
        <w:pStyle w:val="Normal"/>
        <w:rPr/>
      </w:pPr>
      <w:r>
        <w:rPr/>
        <w:t>Mrs. Fehr was a charter member of the Royal Neighbors Lodge, and Homemakers' Club. Mr. and Mrs. Fehr celebrated their Golden Wedding Anniversary February 24, 1954. Mr. Fehr passed away January 3, 1957, and Mrs. Fehr, December 18, 1957.</w:t>
      </w:r>
    </w:p>
    <w:p>
      <w:pPr>
        <w:pStyle w:val="Normal"/>
        <w:rPr/>
      </w:pPr>
      <w:r>
        <w:rPr/>
        <w:t>Allan passed away June 1, 1964. lone and Violet lived with their parents until their parents' deaths. At present, they are living in Wimbledon. lone was a member of the church choir for many years, also taught Sunday School and Bible School.</w:t>
      </w:r>
    </w:p>
    <w:p>
      <w:pPr>
        <w:pStyle w:val="Normal"/>
        <w:rPr/>
      </w:pPr>
      <w:r>
        <w:rPr/>
        <w:t>Ruth took Nurses' training in Trinity Hospital in Jamestown, where she met and married Charles Nelson. They had two children, Gail and Charles, Jr. They moved to Redwood City, California, where Ruth practiced nursing until retirement. Mr. Nelson is deceased.</w:t>
      </w:r>
    </w:p>
    <w:p>
      <w:pPr>
        <w:pStyle w:val="Normal"/>
        <w:rPr/>
      </w:pPr>
      <w:r>
        <w:rPr/>
        <w:t>Stella Fehr Skarloken lives in Wimbledon, and Nellie Fehr Lewellyn lives in Valley City, North Dakota.</w:t>
      </w:r>
    </w:p>
    <w:p>
      <w:pPr>
        <w:pStyle w:val="Normal"/>
        <w:rPr/>
      </w:pPr>
      <w:r>
        <w:rPr/>
        <w:t>Source: Barnes County History 1976 Page 68</w:t>
      </w:r>
    </w:p>
    <w:p>
      <w:pPr>
        <w:pStyle w:val="Heading3"/>
        <w:rPr>
          <w:rFonts w:ascii="Times New Roman" w:hAnsi="Times New Roman" w:cs="Times New Roman"/>
        </w:rPr>
      </w:pPr>
      <w:bookmarkStart w:id="275" w:name="__RefHeading___Toc511387322"/>
      <w:bookmarkEnd w:id="275"/>
      <w:r>
        <w:rPr>
          <w:rFonts w:cs="Times New Roman" w:ascii="Times New Roman" w:hAnsi="Times New Roman"/>
        </w:rPr>
        <w:t>EDWIN FELLESON</w:t>
      </w:r>
    </w:p>
    <w:p>
      <w:pPr>
        <w:pStyle w:val="Normal"/>
        <w:rPr/>
      </w:pPr>
      <w:r>
        <w:rPr/>
        <w:t>F Edwin Felleson was born in Indiana and came to Dakota Territory in the 1880s. He worked for several years as a “herd boy" for area farmers. On July 4, j1895 he married Laura Nething. They farmed for many years northeast of Wimbledon, North Dakota. They were the parents of two daughters: Hilda and Hulda. Hulda, Mrs. Frank H. Anderson, now lives in Tigard, Oregon. She is a retired Dental hygienist for the State of Oregon. Hilda, Mrs. Charles Fluetsch, lives in Wimbledon. The Fluetsches farmed north of Wimbledon for many years before retiring into Wimbledon. They are the parents of two children: Ellis and Laurel. Ellis is presently employed by the Case Company in Roseburg, Oregon. He married Elaine Rumess of Wimbledon. They are the parents of three children: Terry, Andy and Kevin.</w:t>
      </w:r>
    </w:p>
    <w:p>
      <w:pPr>
        <w:pStyle w:val="Normal"/>
        <w:rPr/>
      </w:pPr>
      <w:r>
        <w:rPr/>
        <w:t>Laurel, Mrs. Ralph Venhuigen, lives on the farm formerly farmed by the Fluetschs. Ralph and Laurel are the parents</w:t>
        <w:noBreakHyphen/>
        <w:t>of five children: Holly, Mrs. Harvey Cain of St. Paul, Minnesota; Joanne, Mrs. Patrick Fiedler, Grand Forks, North Dakota; Carol of Bismarck, North Dakota, and Randy and Scott.</w:t>
      </w:r>
    </w:p>
    <w:p>
      <w:pPr>
        <w:pStyle w:val="Normal"/>
        <w:rPr/>
      </w:pPr>
      <w:r>
        <w:rPr/>
        <w:t>Source: Barnes County History 1976 Page 69</w:t>
      </w:r>
    </w:p>
    <w:p>
      <w:pPr>
        <w:pStyle w:val="Heading3"/>
        <w:rPr>
          <w:rFonts w:ascii="Times New Roman" w:hAnsi="Times New Roman" w:cs="Times New Roman"/>
        </w:rPr>
      </w:pPr>
      <w:bookmarkStart w:id="276" w:name="__RefHeading___Toc511387323"/>
      <w:bookmarkEnd w:id="276"/>
      <w:r>
        <w:rPr>
          <w:rFonts w:cs="Times New Roman" w:ascii="Times New Roman" w:hAnsi="Times New Roman"/>
        </w:rPr>
        <w:t>MORTON FENSTAD</w:t>
      </w:r>
    </w:p>
    <w:p>
      <w:pPr>
        <w:pStyle w:val="Normal"/>
        <w:rPr/>
      </w:pPr>
      <w:r>
        <w:rPr/>
        <w:t>Morton Fenstad was born in Valley City, North Dakota and graduated from the Grand Prairie High School. He married Marguerite M. Rutherford on July 11, 1942 at Tacoma, Washington where Morton was in the military service.</w:t>
      </w:r>
    </w:p>
    <w:p>
      <w:pPr>
        <w:pStyle w:val="Normal"/>
        <w:rPr/>
      </w:pPr>
      <w:r>
        <w:rPr/>
        <w:t>He had joined the National Guard at Valley City in October of 1940 and was mobilized April 1, 1941. He served with the 188th Field Artillery, later designated as the 957th Field Artillery Battalion. He spent twenty</w:t>
        <w:noBreakHyphen/>
        <w:t>two months overseas and fought in five major campaigns in Europe.</w:t>
      </w:r>
    </w:p>
    <w:p>
      <w:pPr>
        <w:pStyle w:val="Normal"/>
        <w:rPr/>
      </w:pPr>
      <w:r>
        <w:rPr/>
        <w:t>In the fall of 1946 he accepted a position with the Page, North Dakota elevator. They later moved to Fingal, North Dakota where he is the manager of the Miller Elevator in Fingal.</w:t>
      </w:r>
    </w:p>
    <w:p>
      <w:pPr>
        <w:pStyle w:val="Normal"/>
        <w:rPr/>
      </w:pPr>
      <w:r>
        <w:rPr/>
        <w:t>Marguerite is a graduate of the Page, North Dakota High School and is a graduate of the Mercy Hospital Nurses School in Valley City, receiving her diploma in 1940.</w:t>
      </w:r>
    </w:p>
    <w:p>
      <w:pPr>
        <w:pStyle w:val="Normal"/>
        <w:rPr/>
      </w:pPr>
      <w:r>
        <w:rPr/>
        <w:t>Morton and Marguerite have three children: Terry Morton, Roger Lee and Loree Allice. Terry graduated from the Page High School and from the North Dakota State University with a Master's Degree in Architecture from Texas A &amp; M University. He is a career officer with the Air Force and is stationed at the Pentagon in Washington. He married Carolyn Burke, a registered nurse, from Dayton, Ohio.</w:t>
      </w:r>
    </w:p>
    <w:p>
      <w:pPr>
        <w:pStyle w:val="Normal"/>
        <w:rPr/>
      </w:pPr>
      <w:r>
        <w:rPr/>
        <w:t>Roger graduated from Fingal High School and received his degree in Civil Engineering from N.D.S.U. He was employed in Kansas City by an engineering firm but is now with Moore Engineering, Inc. of West Fargo, North Dakota. He married Janice Petrowitz of Fingal, a graduate of Valley City State College. They have one daughter, Nicole Maria.</w:t>
      </w:r>
    </w:p>
    <w:p>
      <w:pPr>
        <w:pStyle w:val="Normal"/>
        <w:rPr/>
      </w:pPr>
      <w:r>
        <w:rPr/>
        <w:t>Loree Allice graduated from Fingal High School and is now a junior at N.D.S.U. majoring in child development and family relations.</w:t>
      </w:r>
    </w:p>
    <w:p>
      <w:pPr>
        <w:pStyle w:val="Normal"/>
        <w:rPr/>
      </w:pPr>
      <w:r>
        <w:rPr/>
        <w:t>The Fenstad family are members of the Holy Trinity Catholic Church, Fingal and are active in not only church affairs but community affairs as well.</w:t>
      </w:r>
    </w:p>
    <w:p>
      <w:pPr>
        <w:pStyle w:val="Normal"/>
        <w:rPr/>
      </w:pPr>
      <w:r>
        <w:rPr/>
        <w:t>Source: Barnes County History 1976 Page 69</w:t>
      </w:r>
    </w:p>
    <w:p>
      <w:pPr>
        <w:pStyle w:val="Heading3"/>
        <w:rPr>
          <w:rFonts w:ascii="Times New Roman" w:hAnsi="Times New Roman" w:cs="Times New Roman"/>
        </w:rPr>
      </w:pPr>
      <w:bookmarkStart w:id="277" w:name="__RefHeading___Toc511387324"/>
      <w:bookmarkEnd w:id="277"/>
      <w:r>
        <w:rPr>
          <w:rFonts w:cs="Times New Roman" w:ascii="Times New Roman" w:hAnsi="Times New Roman"/>
        </w:rPr>
        <w:t>JOE FIEBIGER</w:t>
      </w:r>
    </w:p>
    <w:p>
      <w:pPr>
        <w:pStyle w:val="Normal"/>
        <w:rPr/>
      </w:pPr>
      <w:r>
        <w:rPr/>
        <w:t>Joe Fiebiger, the son of Edward and Amelia Fiebiger, was born September 9, 1907 at Jessie, North Dakota. Here he grew to manhood, working on the family farm and attending the local schools.</w:t>
      </w:r>
    </w:p>
    <w:p>
      <w:pPr>
        <w:pStyle w:val="Normal"/>
        <w:rPr/>
      </w:pPr>
      <w:r>
        <w:rPr/>
        <w:t>In October of 1938 he married Christine Steidl, daughter of Michael and Anna Steidl.</w:t>
      </w:r>
    </w:p>
    <w:p>
      <w:pPr>
        <w:pStyle w:val="Normal"/>
        <w:rPr/>
      </w:pPr>
      <w:r>
        <w:rPr/>
        <w:t>In 1956 the family moved to Valley City where Joe obtained employment with the Mercy Hospital. He remained with the hospital for nineteen years and is now retired.</w:t>
      </w:r>
    </w:p>
    <w:p>
      <w:pPr>
        <w:pStyle w:val="Normal"/>
        <w:rPr/>
      </w:pPr>
      <w:r>
        <w:rPr/>
        <w:t>Two children were born to the Joe Fiebiger family: Leo, who married Yvonne Kunze, lives in Socorro, New Mexico. Mary lives in Grants, New Mexico.</w:t>
      </w:r>
    </w:p>
    <w:p>
      <w:pPr>
        <w:pStyle w:val="Normal"/>
        <w:rPr/>
      </w:pPr>
      <w:r>
        <w:rPr/>
        <w:t>Source: Barnes County History 1976 Page 69</w:t>
      </w:r>
    </w:p>
    <w:p>
      <w:pPr>
        <w:pStyle w:val="Heading3"/>
        <w:rPr>
          <w:rFonts w:ascii="Times New Roman" w:hAnsi="Times New Roman" w:cs="Times New Roman"/>
        </w:rPr>
      </w:pPr>
      <w:bookmarkStart w:id="278" w:name="__RefHeading___Toc511387325"/>
      <w:bookmarkEnd w:id="278"/>
      <w:r>
        <w:rPr>
          <w:rFonts w:cs="Times New Roman" w:ascii="Times New Roman" w:hAnsi="Times New Roman"/>
        </w:rPr>
        <w:t>CARL FIEBER</w:t>
      </w:r>
    </w:p>
    <w:p>
      <w:pPr>
        <w:pStyle w:val="Normal"/>
        <w:rPr/>
      </w:pPr>
      <w:r>
        <w:rPr/>
        <w:t>Carl Fieber was born in Greisaw, Germany, to Theresa and Frank Fieber, March 12, 1872. As a young man he got bold and took a ship which brought him to the United States. He worked in the Dazey, Oriska and Valley City communities. He met a young lady named Bertha Scholz. She was born at Freeport, Minnesota, May 25, 1880.</w:t>
      </w:r>
    </w:p>
    <w:p>
      <w:pPr>
        <w:pStyle w:val="Normal"/>
        <w:rPr/>
      </w:pPr>
      <w:r>
        <w:rPr/>
        <w:t>Carl married Bertha and started farming in Cuba Township. They were blessed with six daughters, Colette, Frances, Olivia and Mathilda (they were twins), Lenara, and Marcella and three sons, Otto, Carl and Leo. Mathilda and Carl are deceased. They belonged to St. Bernards Church of Oriska. All of the children went to the country school known as Wagner No. 1. They walked most all the time as they were just one mile from school.</w:t>
      </w:r>
    </w:p>
    <w:p>
      <w:pPr>
        <w:pStyle w:val="Normal"/>
        <w:rPr/>
      </w:pPr>
      <w:r>
        <w:rPr/>
        <w:t>Most of the shopping was done in the Cuba store which was owned by Grandpa Holm. We took butter, eggs, and cream and bought our groceries. Mr. Holm always remembered to put a sack of candy for the children in the grocery box.</w:t>
      </w:r>
    </w:p>
    <w:p>
      <w:pPr>
        <w:pStyle w:val="Normal"/>
        <w:rPr/>
      </w:pPr>
      <w:r>
        <w:rPr/>
        <w:t>We hauled most of the grain there too. The Miller Elevator and the Cuba School are the only landmarks left.</w:t>
      </w:r>
    </w:p>
    <w:p>
      <w:pPr>
        <w:pStyle w:val="Normal"/>
        <w:rPr/>
      </w:pPr>
      <w:r>
        <w:rPr/>
        <w:t>Leo, one of his sons, took over the farm so they decided to move to Valley City and make their home. He really didn't like it much because it seemed so lonesome. City life was much different. They had a big garden which kept them occupied in the summer and by the time fall came he was more used to city life. Carl watched television a lot, and Bertha kept busy with other things of interest. As their ages kept creeping up on them they slowed down and spent a lot of time relaxing. Daily masses and prayers were quite regular hoping that one day, they would enjoy the happiness in heaven together.</w:t>
      </w:r>
    </w:p>
    <w:p>
      <w:pPr>
        <w:pStyle w:val="Normal"/>
        <w:rPr/>
      </w:pPr>
      <w:r>
        <w:rPr/>
        <w:t>Source: Barnes County History 1976 Page 69</w:t>
      </w:r>
    </w:p>
    <w:p>
      <w:pPr>
        <w:pStyle w:val="Heading3"/>
        <w:rPr>
          <w:rFonts w:ascii="Times New Roman" w:hAnsi="Times New Roman" w:cs="Times New Roman"/>
        </w:rPr>
      </w:pPr>
      <w:bookmarkStart w:id="279" w:name="__RefHeading___Toc511387326"/>
      <w:bookmarkEnd w:id="279"/>
      <w:r>
        <w:rPr>
          <w:rFonts w:cs="Times New Roman" w:ascii="Times New Roman" w:hAnsi="Times New Roman"/>
        </w:rPr>
        <w:t>C. O. FINKENHAGEN</w:t>
      </w:r>
    </w:p>
    <w:p>
      <w:pPr>
        <w:pStyle w:val="Normal"/>
        <w:rPr/>
      </w:pPr>
      <w:r>
        <w:rPr/>
        <w:t>Christian Osborne Finkenhagen (18861971) was born in Norway and was brought to the United States by his parents as a babe. His parents settled first in Minnesota where his father taught school. They later moved to Lignite, North Dakota. There were three younger brothers and two sisters. Mr. Finkenhagen studied pharmacy at North Dakota University in Fargo and came to work as a druggist at the Dakota Drug Store in Valley City in 1905. In 1907 C. O. Finkenhagen and Mabel Campbell (1886</w:t>
        <w:noBreakHyphen/>
        <w:t>1950) were married in the home built by her father, later the Dr. Van Houten residence. Mabel's parents William N. Campbell and Lillie I. MacCune were married in 1885 at Waupun, Wisconsin and came to Dakota Territory where they lived for a time in a sod house on the prairie with their three youngsters, before moving into Valley City. Mabel's mother died at the age of thirty</w:t>
        <w:noBreakHyphen/>
        <w:t>nine, later her father married and moved to Medford, Oregon. Mabel graduated from the State Normal School in 1907. Mr. and Mrs. Finkenhagen lived in Velva, North Dakota where he had his drug store and in Jamestown, North Dakota, before returning to Valley City and the Dakota Drug, a store established in 1889. Mr. Finkenhagen retired after more than sixty years as a pharmacist. Three children were born to this couple: Luella Elaine (1909</w:t>
        <w:noBreakHyphen/>
        <w:t xml:space="preserve">1973) married to Albert J. Shriner </w:t>
        <w:noBreakHyphen/>
        <w:t xml:space="preserve"> one daughter, Mary Suzanne. Mr. Shriner died in 1964 and Luella married Burton Berget in 1967, who died in 1973. William Osborne (1911</w:t>
        <w:noBreakHyphen/>
        <w:t xml:space="preserve">) resides in California and has three sons, William Lee, Robert Allen, Bruce Osborne. Pricilla (1920) married Lorne C. Miller of Nome, North Dakota, in 1944. They lived twelve years in Grafton and presently live in East Grand Forks where Lorne is a teacher. They have three daughters </w:t>
        <w:noBreakHyphen/>
        <w:t xml:space="preserve"> Barbara Jane (1945) Mrs. Richard B. Isackson of Wichita, Kansas; Lorne Lue (1948) resided in Richfield, Minnesota; Patricia Sue (1950) Grand Forks, North Dakota.</w:t>
      </w:r>
    </w:p>
    <w:p>
      <w:pPr>
        <w:pStyle w:val="Normal"/>
        <w:rPr/>
      </w:pPr>
      <w:r>
        <w:rPr/>
        <w:t>Source: Barnes County History 1976 Page 70</w:t>
      </w:r>
    </w:p>
    <w:p>
      <w:pPr>
        <w:pStyle w:val="Heading3"/>
        <w:rPr>
          <w:rFonts w:ascii="Times New Roman" w:hAnsi="Times New Roman" w:cs="Times New Roman"/>
        </w:rPr>
      </w:pPr>
      <w:bookmarkStart w:id="280" w:name="__RefHeading___Toc511387327"/>
      <w:bookmarkEnd w:id="280"/>
      <w:r>
        <w:rPr>
          <w:rFonts w:cs="Times New Roman" w:ascii="Times New Roman" w:hAnsi="Times New Roman"/>
        </w:rPr>
        <w:t>AUGUST FINNER</w:t>
      </w:r>
    </w:p>
    <w:p>
      <w:pPr>
        <w:pStyle w:val="Normal"/>
        <w:rPr/>
      </w:pPr>
      <w:r>
        <w:rPr/>
        <w:t>August Finner was born in Posen, Germany in 1848. He migrated to the United States in 1880, settling at New London, Wisconsin. Here he married Pauline Rusch in 1883, who shortly before had also come from Germany.</w:t>
      </w:r>
    </w:p>
    <w:p>
      <w:pPr>
        <w:pStyle w:val="Normal"/>
        <w:rPr/>
      </w:pPr>
      <w:r>
        <w:rPr/>
        <w:t>August and Pauline them moved to Barnes County settling on a homestead which constitutes a part of the townsite of Wimbledon, North Dakota. It is now known as Finners Addition to Wimbledon.</w:t>
      </w:r>
    </w:p>
    <w:p>
      <w:pPr>
        <w:pStyle w:val="Normal"/>
        <w:rPr/>
      </w:pPr>
      <w:r>
        <w:rPr/>
        <w:t>August Finner was granted his homestead certificate Number 7335, signed by Grover Cleveland in 1893.</w:t>
      </w:r>
    </w:p>
    <w:p>
      <w:pPr>
        <w:pStyle w:val="Normal"/>
        <w:rPr/>
      </w:pPr>
      <w:r>
        <w:rPr/>
        <w:t>Homesteading, even in the late 1880s and early 1890s was no picnic. The nearest town was Dazey, a round trip of 26 miles to get supplies, a slow trip when made by oxen. Shortages were common, both in food and fuel and health services were to all intents and purposes, nonexistent.</w:t>
      </w:r>
    </w:p>
    <w:p>
      <w:pPr>
        <w:pStyle w:val="Normal"/>
        <w:rPr/>
      </w:pPr>
      <w:r>
        <w:rPr/>
        <w:t>Born to August and Pauline were three sons and seven daughters. Emil, born in 1884, died in 1957. Otto died in infancy. Ernest died in 1923. Minnie, born in 1888, died in 1972. Pauline and Bertha live in Long Beach, California, while Frieda lives in Phoenix, Arizona. Hilda lives in Valley City and Mollie, the oldest, lives on a portion of the family homestead. Born in 1885, she has lived here continuously except for two years, since her birth.</w:t>
      </w:r>
    </w:p>
    <w:p>
      <w:pPr>
        <w:pStyle w:val="Normal"/>
        <w:rPr/>
      </w:pPr>
      <w:r>
        <w:rPr/>
        <w:t>Pauline Finner passed away March 5, 1903 and August died November 15, 1922.</w:t>
      </w:r>
    </w:p>
    <w:p>
      <w:pPr>
        <w:pStyle w:val="Normal"/>
        <w:rPr/>
      </w:pPr>
      <w:r>
        <w:rPr/>
        <w:t>Source: Barnes County History 1976 Page 70</w:t>
      </w:r>
    </w:p>
    <w:p>
      <w:pPr>
        <w:pStyle w:val="Heading3"/>
        <w:rPr>
          <w:rFonts w:ascii="Times New Roman" w:hAnsi="Times New Roman" w:cs="Times New Roman"/>
        </w:rPr>
      </w:pPr>
      <w:bookmarkStart w:id="281" w:name="__RefHeading___Toc511387328"/>
      <w:bookmarkEnd w:id="281"/>
      <w:r>
        <w:rPr>
          <w:rFonts w:cs="Times New Roman" w:ascii="Times New Roman" w:hAnsi="Times New Roman"/>
        </w:rPr>
        <w:t>C. A. FISHER</w:t>
      </w:r>
    </w:p>
    <w:p>
      <w:pPr>
        <w:pStyle w:val="Normal"/>
        <w:rPr/>
      </w:pPr>
      <w:r>
        <w:rPr/>
        <w:t xml:space="preserve">Chessmur Arlen Fisher was the son of Mr. and Mrs. Samuel A. Fisher. The Fisher family came from the east and farmed in Minnie Lake Township. Mr. Samuel Fisher was a member of the State Legislature in 1894. He was an excellent photographer and retired from the farm to open one of the first studios in Valley City. C. A. Fisher and Abbie Montgomery were married and began farming in Grand Prairie Township. Abbie Montgomery was the daughter of George and Mary Ann (Gould) Montgomery of Wisconsin, who came to Dakota Territory in 1880 and filed on a homestead and a tree claim in Weimer Township. They were a musical family and a family of school teachers. Mr. and Mrs. C. A. Fisher had two sons, Edgar and Samuel, and three daughters </w:t>
        <w:noBreakHyphen/>
        <w:t xml:space="preserve"> Mabel, Edith and Mary. Edgar A. Fisher was born October 21, 1889; he graduated from Valley City High School and the University of North Dakota as a mining engineer. He enlisted in the Army Engineer Corps of World War I in 1918. He gave his life and the Valley City American Legion, Edgar A. Fisher Post carries his name. Mr. C. A. Fisher worked with his father in the pioneer studio known as Fisher &amp; Company, and was treasurer of Barnes County for two terms and then he was State Treasurer </w:t>
        <w:noBreakHyphen/>
        <w:t xml:space="preserve"> 1925</w:t>
        <w:noBreakHyphen/>
        <w:t>1928 after a four year term as deputy U.S. Collector of Internal Revenue at Fargo, North Dakota. Mrs. Abbie M. Fisher died in 1905. After a few years Mr. Fisher married Ida Montgomery, a sister of his first wife. Mr. Fisher died in 1948 and his wife Ida M. Fisher died in 1952.</w:t>
      </w:r>
    </w:p>
    <w:p>
      <w:pPr>
        <w:pStyle w:val="Normal"/>
        <w:rPr/>
      </w:pPr>
      <w:r>
        <w:rPr/>
        <w:t>Source: Barnes County History 1976 Page 70</w:t>
      </w:r>
    </w:p>
    <w:p>
      <w:pPr>
        <w:pStyle w:val="Heading3"/>
        <w:rPr>
          <w:rFonts w:ascii="Times New Roman" w:hAnsi="Times New Roman" w:cs="Times New Roman"/>
        </w:rPr>
      </w:pPr>
      <w:bookmarkStart w:id="282" w:name="__RefHeading___Toc511387329"/>
      <w:bookmarkEnd w:id="282"/>
      <w:r>
        <w:rPr>
          <w:rFonts w:cs="Times New Roman" w:ascii="Times New Roman" w:hAnsi="Times New Roman"/>
        </w:rPr>
        <w:t>JOHN FLACH</w:t>
      </w:r>
    </w:p>
    <w:p>
      <w:pPr>
        <w:pStyle w:val="Normal"/>
        <w:rPr/>
      </w:pPr>
      <w:r>
        <w:rPr/>
        <w:t>John Flach born in Mildmay, Ontario, Canada July 8, 1861, the son of Mr. and Mrs. Simon Flach. With his parents he came to Dakota Territory in 1883. He homesteaded south of Sanborn, North Dakota. During the years 1883, 1884, and 1885, he, together with Andrew, Jake and August Sauer, farmed the O. J. Moe farm east of Sanborn. Mr. Flach then moved to Heman township where he accumulated considerable land during the better times of North Dakota. He retired from farming in September 1939 when the family moved to Sanborn to live.</w:t>
      </w:r>
    </w:p>
    <w:p>
      <w:pPr>
        <w:pStyle w:val="Normal"/>
        <w:rPr/>
      </w:pPr>
      <w:r>
        <w:rPr/>
        <w:t>John Flach and Theresa Sauer were married November 24th, 1897 at Valley City, North Dakota. They had 9 children, 6 sons and 3 daughters. Alex of Kathryn, Francis, Rainier, Oregon, Ralph of Union, Oregon, Henry, Manfred, and Lynn deceased, Anna Berntson, Valley City, Wilma Hendrickson, Buchanan and Katherine McKeen of Jamestown.</w:t>
      </w:r>
    </w:p>
    <w:p>
      <w:pPr>
        <w:pStyle w:val="Normal"/>
        <w:rPr/>
      </w:pPr>
      <w:r>
        <w:rPr/>
        <w:t>Mr. Flach passed away December 1939 and Mrs. Flach passed away December 1966.</w:t>
      </w:r>
    </w:p>
    <w:p>
      <w:pPr>
        <w:pStyle w:val="Normal"/>
        <w:rPr/>
      </w:pPr>
      <w:r>
        <w:rPr/>
        <w:t>Source: Barnes County History 1976 Page 70</w:t>
      </w:r>
    </w:p>
    <w:p>
      <w:pPr>
        <w:pStyle w:val="Heading3"/>
        <w:rPr>
          <w:rFonts w:ascii="Times New Roman" w:hAnsi="Times New Roman" w:cs="Times New Roman"/>
        </w:rPr>
      </w:pPr>
      <w:bookmarkStart w:id="283" w:name="__RefHeading___Toc511387330"/>
      <w:bookmarkEnd w:id="283"/>
      <w:r>
        <w:rPr>
          <w:rFonts w:cs="Times New Roman" w:ascii="Times New Roman" w:hAnsi="Times New Roman"/>
        </w:rPr>
        <w:t>SAMUEL FLETCHER</w:t>
      </w:r>
    </w:p>
    <w:p>
      <w:pPr>
        <w:pStyle w:val="Normal"/>
        <w:rPr/>
      </w:pPr>
      <w:r>
        <w:rPr/>
        <w:t>Samuel Fletcher (1846</w:t>
        <w:noBreakHyphen/>
        <w:t xml:space="preserve">1934) born in Wellington County, Ontario, Canada, the son of Samuel and Rebecca (Coleman) Fletcher. Samuel Fletcher, Sr., was born in England and emigrated to Canada in 1841. Samuel Fletcher, Jr., received his education in the district schools and one of the leading academies of Ontario. He traveled for a nursery company and established his own nursery in Fergus, Ontario, until 1882 when he came to Dakota Territory. He filed on a claim in Stewart Township, Barnes County of 160 acres which he added to until he owned 1840 acres in 1900. Mr. Fletcher married Emilia McKee in 1872 in Ontario. She died in 1876 leaving two young children John R. and Rebecca. In 1878 Mr. Fletcher married Maria Norton (18521932). who was born in Massachusetts and came to Canada as a child. The children of this marriage are: Maria; Joseph </w:t>
        <w:noBreakHyphen/>
        <w:t>H. and William J., born in Canada, and Katie M.; Rosa E.; Laura, and Eva May born in Barnes County, North Dakota.</w:t>
      </w:r>
    </w:p>
    <w:p>
      <w:pPr>
        <w:pStyle w:val="Normal"/>
        <w:rPr/>
      </w:pPr>
      <w:r>
        <w:rPr/>
        <w:t>Mr. Fletcher was one of the first six pioneer farmers to be honored by having his picture placed in the "Hall of Fame" at NDAC. He was an exhibitor and winner of many awards for prize stock at the State Fairs, and at the International Stock Show din Chicago, Illinois. He was a pioneer in the raising of pure</w:t>
        <w:noBreakHyphen/>
        <w:t xml:space="preserve">bred shorthorn cattle. Maria Fletcher faced the pioneer years of frost, hail, Indians and prairie fires. Atone time she fought a prairie fire alone, and saved their home. As they added more land, the big house at Springdale Stock Farm was built and more hired help to feed. When the Soo line was built across the farm she was called upon to feed train crews as well as passengers when the train stalled. Their home was open to family and friends. In 1918 the Fletchers sold the farm and moved to Valley City where they lived for fifteen years. In 1926 Eva Fletcher, the only one of the family living in Valley City, was married to John P. Tullius. He was the only son of Joseph and Anna Tullius, Barnes County pioneers. Mr. Tullius was a conductor on the Northern Pacific Railroad for forty years. He died in 1973. They had two daughters </w:t>
        <w:noBreakHyphen/>
        <w:t xml:space="preserve"> Dorothy </w:t>
        <w:noBreakHyphen/>
        <w:t xml:space="preserve"> Mrs. Ian W. McKenzie of Northridge, California and Marilyn (Mrs. Russell Stanley) of Valley City, North Dakota.</w:t>
      </w:r>
    </w:p>
    <w:p>
      <w:pPr>
        <w:pStyle w:val="Normal"/>
        <w:rPr/>
      </w:pPr>
      <w:r>
        <w:rPr/>
        <w:t>Source: Barnes County History 1976 Page 71</w:t>
      </w:r>
    </w:p>
    <w:p>
      <w:pPr>
        <w:pStyle w:val="Heading3"/>
        <w:rPr>
          <w:rFonts w:ascii="Times New Roman" w:hAnsi="Times New Roman" w:cs="Times New Roman"/>
        </w:rPr>
      </w:pPr>
      <w:bookmarkStart w:id="284" w:name="__RefHeading___Toc511387331"/>
      <w:bookmarkEnd w:id="284"/>
      <w:r>
        <w:rPr>
          <w:rFonts w:cs="Times New Roman" w:ascii="Times New Roman" w:hAnsi="Times New Roman"/>
        </w:rPr>
        <w:t>CHARLES ASHER FLYNN</w:t>
      </w:r>
    </w:p>
    <w:p>
      <w:pPr>
        <w:pStyle w:val="Normal"/>
        <w:rPr/>
      </w:pPr>
      <w:r>
        <w:rPr/>
        <w:t>Charles Asher Flynn was born September 26, 1848 at Rush City, Minnesota, the son of John and Mary Mullen Flynn, who had emigrated from Ireland in 1827.</w:t>
      </w:r>
    </w:p>
    <w:p>
      <w:pPr>
        <w:pStyle w:val="Normal"/>
        <w:rPr/>
      </w:pPr>
      <w:r>
        <w:rPr/>
        <w:t>Charles Flynn grew to manhood at Rush City and in 1881 he came to Barnes County, homesteading on the Southeast ¼ of Section 4 of Eckelson Township. This property is still owned by his daughter, Cassie Flynn Altringer.</w:t>
      </w:r>
    </w:p>
    <w:p>
      <w:pPr>
        <w:pStyle w:val="Normal"/>
        <w:rPr/>
      </w:pPr>
      <w:r>
        <w:rPr/>
        <w:t>In 1883, due to the influx of settlers, the Urbana School District number 46 was organized with Charles Flynn as one of the board members. The new teacher was Miss Mary Carlton. On November 29, 1883, Mary Carlton and Charles Flynn were married.</w:t>
      </w:r>
    </w:p>
    <w:p>
      <w:pPr>
        <w:pStyle w:val="Normal"/>
        <w:rPr/>
      </w:pPr>
      <w:r>
        <w:rPr/>
        <w:t>Mary Carlton was born in Minnesota on January 21, 1855, and was educated as a teacher. She taught three years in Minnesota before coming to the Urbana School, where she received forty dollars a month salary. She taught the Urbana School until 1885.</w:t>
      </w:r>
    </w:p>
    <w:p>
      <w:pPr>
        <w:pStyle w:val="Normal"/>
        <w:rPr/>
      </w:pPr>
      <w:r>
        <w:rPr/>
        <w:t>The Charles Flynns had six children; John, Henry, Charles E., Cassie, George and Mary.</w:t>
      </w:r>
    </w:p>
    <w:p>
      <w:pPr>
        <w:pStyle w:val="Normal"/>
        <w:rPr/>
      </w:pPr>
      <w:r>
        <w:rPr/>
        <w:t>Cassie, born October 4, 1890, was educated as a teacher and taught at Buchanan, Rhame and Oriska before working in Washington, D.C. during World War 1. She returned at the war's end and resumed teaching in Anderson Township. On June 27, 1923, she married Louis H. Altringer. Two children were born to Louis and Cassie; Mary Ann (Mrs. Edward Graven) and Patty.</w:t>
      </w:r>
    </w:p>
    <w:p>
      <w:pPr>
        <w:pStyle w:val="Normal"/>
        <w:rPr/>
      </w:pPr>
      <w:r>
        <w:rPr/>
        <w:t>Always active in community, school and church affairs, Cassie continues to do so at the age of 85. A graduate of the Valley City Normal School in 1912, she recently returned to the School (Now Valley City State) to earn additional credit. She is the sole survivor of the Charles and Mary Carlton Flynn union.</w:t>
      </w:r>
    </w:p>
    <w:p>
      <w:pPr>
        <w:pStyle w:val="Normal"/>
        <w:rPr/>
      </w:pPr>
      <w:r>
        <w:rPr/>
        <w:t>Source: Barnes County History 1976 Page 71</w:t>
      </w:r>
    </w:p>
    <w:p>
      <w:pPr>
        <w:pStyle w:val="Heading3"/>
        <w:rPr>
          <w:rFonts w:ascii="Times New Roman" w:hAnsi="Times New Roman" w:cs="Times New Roman"/>
        </w:rPr>
      </w:pPr>
      <w:bookmarkStart w:id="285" w:name="__RefHeading___Toc511387332"/>
      <w:bookmarkEnd w:id="285"/>
      <w:r>
        <w:rPr>
          <w:rFonts w:cs="Times New Roman" w:ascii="Times New Roman" w:hAnsi="Times New Roman"/>
        </w:rPr>
        <w:t>CHARLES H. FORD</w:t>
      </w:r>
    </w:p>
    <w:p>
      <w:pPr>
        <w:pStyle w:val="Normal"/>
        <w:rPr/>
      </w:pPr>
      <w:r>
        <w:rPr/>
        <w:t>Charles H. Ford was born in 1878 at Beloit, Wisconsin. He came to Barnes County as a youth to work as a farm hand.</w:t>
      </w:r>
    </w:p>
    <w:p>
      <w:pPr>
        <w:pStyle w:val="Normal"/>
        <w:rPr/>
      </w:pPr>
      <w:r>
        <w:rPr/>
        <w:t>In 1899, he married Edith G. Alderman of Getchell Prairie. She was born in Palmyra, New York in 1881.</w:t>
      </w:r>
    </w:p>
    <w:p>
      <w:pPr>
        <w:pStyle w:val="Normal"/>
        <w:rPr/>
      </w:pPr>
      <w:r>
        <w:rPr/>
        <w:t>The Fords made their home with the bride's parents, the John Aldermans, for several years before homesteading Section 22 in 1902.</w:t>
      </w:r>
    </w:p>
    <w:p>
      <w:pPr>
        <w:pStyle w:val="Normal"/>
        <w:rPr/>
      </w:pPr>
      <w:r>
        <w:rPr/>
        <w:t>The Fords had three children; Lillian, Melvin and Harold. Harold was born three weeks after the accidental death of his father in September, 1906. Mrs. Ford moved into the Alderman home and continued to farm their homestead.</w:t>
      </w:r>
    </w:p>
    <w:p>
      <w:pPr>
        <w:pStyle w:val="Normal"/>
        <w:rPr/>
      </w:pPr>
      <w:r>
        <w:rPr/>
        <w:t>A widow for twenty</w:t>
        <w:noBreakHyphen/>
        <w:t>two years, she married Fred Smith in 1928. In 1946, the Smiths retired and Mr. Smith passed away in 1952.</w:t>
      </w:r>
    </w:p>
    <w:p>
      <w:pPr>
        <w:pStyle w:val="Normal"/>
        <w:rPr/>
      </w:pPr>
      <w:r>
        <w:rPr/>
        <w:t>Lillian Ford, a teacher for many years, married A. R. Moffat in 1938. Melvin worked for the Occident Elevator for many years and passed away in 1970. Harold Ford married Laurine Dreis of Dazey in 1928. They were the parents of three children; Donald, Dorothy and Kenneth. Donald (Dr. Donald Ford) teaches at California State University. Dorothy married Laurence Diemert in 1954. He died in 1959 and she then married Eugene Klein of Eckelson, North Dakota. Kenneth married Sharon Hartman of Kulm, North Dakota.</w:t>
      </w:r>
    </w:p>
    <w:p>
      <w:pPr>
        <w:pStyle w:val="Normal"/>
        <w:rPr/>
      </w:pPr>
      <w:r>
        <w:rPr/>
        <w:t>Harold farmed for forty</w:t>
        <w:noBreakHyphen/>
        <w:t>five years and retired in 1969 to Valley City. Mrs. Edith Ford Smith died in 1964.</w:t>
      </w:r>
    </w:p>
    <w:p>
      <w:pPr>
        <w:pStyle w:val="Normal"/>
        <w:rPr/>
      </w:pPr>
      <w:r>
        <w:rPr/>
        <w:t>Source: Barnes County History 1976 Page 71</w:t>
      </w:r>
    </w:p>
    <w:p>
      <w:pPr>
        <w:pStyle w:val="Heading3"/>
        <w:rPr>
          <w:rFonts w:ascii="Times New Roman" w:hAnsi="Times New Roman" w:cs="Times New Roman"/>
        </w:rPr>
      </w:pPr>
      <w:bookmarkStart w:id="286" w:name="__RefHeading___Toc511387333"/>
      <w:bookmarkEnd w:id="286"/>
      <w:r>
        <w:rPr>
          <w:rFonts w:cs="Times New Roman" w:ascii="Times New Roman" w:hAnsi="Times New Roman"/>
        </w:rPr>
        <w:t>OLE HANSEN FOSSUM</w:t>
      </w:r>
    </w:p>
    <w:p>
      <w:pPr>
        <w:pStyle w:val="Normal"/>
        <w:rPr/>
      </w:pPr>
      <w:r>
        <w:rPr/>
        <w:t>Ole H. Fossum was born April 24, 1866 at Atnedalen, Norway, son of Hans Jensen and Kari (Eriksdatter) Jensen. He left Norway June 9, 1887 and arrived in Skandia Township in July to join his sister Rognhild and her husband Andrew Gusaas. He stated farming in 1898 in Skandia Township.</w:t>
      </w:r>
    </w:p>
    <w:p>
      <w:pPr>
        <w:pStyle w:val="Normal"/>
        <w:rPr/>
      </w:pPr>
      <w:r>
        <w:rPr/>
        <w:t>On November 14, 1903 Ole married Minnie Caroline Nelsen, daughter of Peder and Helena Nelsen, pioneers. Their home at first consisted of one room with a low upstairs room and a shanty kitchen. Later, in 1918 or 1919, an addition was built to accommodate a growing family now numbering eight.</w:t>
      </w:r>
    </w:p>
    <w:p>
      <w:pPr>
        <w:pStyle w:val="Normal"/>
        <w:rPr/>
      </w:pPr>
      <w:r>
        <w:rPr/>
        <w:t>All the children attended Skandia Township school #2. Of the children, Myrtle, Hazel and Martha married and moved to South Dakota. Ruth and Pearl married and live in Minnesota. Olive passed away in 1952. Harry lives in Minneapolis. Esther (Mrs. Faust) lives in Valley City.</w:t>
      </w:r>
    </w:p>
    <w:p>
      <w:pPr>
        <w:pStyle w:val="Normal"/>
        <w:rPr/>
      </w:pPr>
      <w:r>
        <w:rPr/>
        <w:t>Mrs. Ole Fossum passed away November 16, 1967.</w:t>
      </w:r>
    </w:p>
    <w:p>
      <w:pPr>
        <w:pStyle w:val="Normal"/>
        <w:rPr/>
      </w:pPr>
      <w:r>
        <w:rPr/>
        <w:t>Source: Barnes County History 1976 Page 72</w:t>
      </w:r>
    </w:p>
    <w:p>
      <w:pPr>
        <w:pStyle w:val="Heading3"/>
        <w:rPr>
          <w:rFonts w:ascii="Times New Roman" w:hAnsi="Times New Roman" w:cs="Times New Roman"/>
        </w:rPr>
      </w:pPr>
      <w:bookmarkStart w:id="287" w:name="__RefHeading___Toc511387334"/>
      <w:bookmarkEnd w:id="287"/>
      <w:r>
        <w:rPr>
          <w:rFonts w:cs="Times New Roman" w:ascii="Times New Roman" w:hAnsi="Times New Roman"/>
        </w:rPr>
        <w:t>FRED J. FREDRICKSON</w:t>
      </w:r>
    </w:p>
    <w:p>
      <w:pPr>
        <w:pStyle w:val="Normal"/>
        <w:rPr/>
      </w:pPr>
      <w:r>
        <w:rPr/>
        <w:t>Fred Joseph Fredrickson (1891</w:t>
        <w:noBreakHyphen/>
        <w:t>1968) known as "Mr. Water" and as "North Dakota's ambassador to Washington, D.C.'', was born near Adams, Walsh County, North Dakota. His parents, Carl F. and Anna Augustson Fredrickson, were pioneers in Walsh County, coming from Sweden in 1882 and 1884. In 1911 Fred came to Valley City, North Dakota, from Mayville where he had studied law in the office of Judge Ames. He worked and studied law in the law offices of Winterer and Ritchie and passed the bar examination just prior to entering military service in World War I. On his return to Valley City, he established his own law practice which he maintained until going to Washington, D.C. in 1942.</w:t>
      </w:r>
    </w:p>
    <w:p>
      <w:pPr>
        <w:pStyle w:val="Normal"/>
        <w:rPr/>
      </w:pPr>
      <w:r>
        <w:rPr/>
        <w:t>On September 10, 1919, he married Ina M. Jefferson of Hope, North Dakota, daughter of Gordon and Annie Dorrance Jefferson, pioneers of Steele County, North Dakota. The Fredricksons have one son, Robert E., who is a chemical research engineer with Dow Chemical Corp., of Freeport, Texas. He and his wife, Dorothy Bergh Fredrickson, have three children: Laurie (Mrs. Robert Walker), Carol and Craig. Daughter Jean</w:t>
      </w:r>
    </w:p>
    <w:p>
      <w:pPr>
        <w:pStyle w:val="Normal"/>
        <w:rPr/>
      </w:pPr>
      <w:r>
        <w:rPr/>
        <w:t>Hagen Hastings of Renton, Washington, has two children, Kristen and Kent.</w:t>
      </w:r>
    </w:p>
    <w:p>
      <w:pPr>
        <w:pStyle w:val="Normal"/>
        <w:rPr/>
      </w:pPr>
      <w:r>
        <w:rPr/>
        <w:t>Fred served as Barnes County Tax Supervisor, City Treasurer, elected Mayor in 1928 and served 16 years; elected to the North Dakota Senate in 1936 when he helped to establish the State Water Commission. In 1942 he was selected Washington Representative by the G.N.D.A. He was also employed by the Water Commission until 1962 when he retired from G.N.D.A. to remain consultant to the Water Commission and deputy administrator for the Souris</w:t>
        <w:noBreakHyphen/>
        <w:t>Red</w:t>
        <w:noBreakHyphen/>
        <w:t>Rainy River Commission until his death June 25, 1968.</w:t>
      </w:r>
    </w:p>
    <w:p>
      <w:pPr>
        <w:pStyle w:val="Normal"/>
        <w:rPr/>
      </w:pPr>
      <w:r>
        <w:rPr/>
        <w:t>In his years in Washington, D.C. he saw Garrison, Baldhill, Homme, Heart Butte, Dickinson and Jamestown dams and reservoirs move from blueprints to completion. His planning, preparing and presenting proposals and briefs resulted in completion of six major water conservation, reclamation, flood control or recreation projects, plus other industrial, research, medical and transportation facilities that have been of untold benefit to North Dakota. He said, "There is no substitute for water, practically every other element can be replaced but not water. Without it life on this planet is doomed."</w:t>
      </w:r>
    </w:p>
    <w:p>
      <w:pPr>
        <w:pStyle w:val="Normal"/>
        <w:rPr/>
      </w:pPr>
      <w:r>
        <w:rPr/>
        <w:t>Source: Barnes County History 1976 Page 72</w:t>
      </w:r>
    </w:p>
    <w:p>
      <w:pPr>
        <w:pStyle w:val="Heading3"/>
        <w:rPr>
          <w:rFonts w:ascii="Times New Roman" w:hAnsi="Times New Roman" w:cs="Times New Roman"/>
        </w:rPr>
      </w:pPr>
      <w:bookmarkStart w:id="288" w:name="__RefHeading___Toc511387335"/>
      <w:bookmarkEnd w:id="288"/>
      <w:r>
        <w:rPr>
          <w:rFonts w:cs="Times New Roman" w:ascii="Times New Roman" w:hAnsi="Times New Roman"/>
        </w:rPr>
        <w:t>JOHN FROELICH</w:t>
      </w:r>
    </w:p>
    <w:p>
      <w:pPr>
        <w:pStyle w:val="Normal"/>
        <w:rPr/>
      </w:pPr>
      <w:r>
        <w:rPr/>
        <w:t>Mr. and Mrs. John Froelich and their nine month old daughter Marie arrived from Dorenberg, Germany in May 1888 in the United States. They settled close to friends and neighbors that they had known from Germany who had already settled in Getchell township in Barnes County, North Dakota.</w:t>
      </w:r>
    </w:p>
    <w:p>
      <w:pPr>
        <w:pStyle w:val="Normal"/>
        <w:rPr/>
      </w:pPr>
      <w:r>
        <w:rPr/>
        <w:t>Mr. Froelich purchased a quarter section of land, a team of mules, a set of harness and a walking plow for $1,500.00 from Leonard Tremble. When six o'clock came in the evening the mules refused to work any longer. Times were hard those days. They lived in a two</w:t>
        <w:noBreakHyphen/>
        <w:t>room shanty the first few years. In the wintertime Mr. Froelich went down to Sheyenne River valley and cut thorn-apple trees for fire wood. They would not let him cut any other trees.</w:t>
      </w:r>
    </w:p>
    <w:p>
      <w:pPr>
        <w:pStyle w:val="Normal"/>
        <w:rPr/>
      </w:pPr>
      <w:r>
        <w:rPr/>
        <w:t>After a few years, Mr. Froelich purchased more land. For a few years they lived on the same place where the Zion Getchell Lutheran Church was built in 1899. In 1898 they moved to the Southwest ¼ of Section  19 in Getchell township where they built a new home. The farm is now owned by Mr. Froelich's grandson John J. Froelich and his wife Janet. Mr. Froelich kept on buying more land until he owned four farms totaling 1,640 acres which he left to his children.</w:t>
      </w:r>
    </w:p>
    <w:p>
      <w:pPr>
        <w:pStyle w:val="Normal"/>
        <w:rPr/>
      </w:pPr>
      <w:r>
        <w:rPr/>
        <w:t xml:space="preserve">Mr. and Mrs. Froelich had a family of seven children: Marie </w:t>
        <w:noBreakHyphen/>
        <w:t xml:space="preserve"> Mrs. Richard Staub, Elizabeth </w:t>
        <w:noBreakHyphen/>
        <w:t xml:space="preserve"> Mrs. Herbert Lettenmaier, Emma </w:t>
        <w:noBreakHyphen/>
        <w:t xml:space="preserve"> Mrs. Arnold Staub, Henry Froelich, Emily </w:t>
        <w:noBreakHyphen/>
        <w:t xml:space="preserve"> Mrs. John Heckman, Laura </w:t>
        <w:noBreakHyphen/>
        <w:t xml:space="preserve"> Mrs. William Wadsworth and Charles G. Froelich.</w:t>
      </w:r>
    </w:p>
    <w:p>
      <w:pPr>
        <w:pStyle w:val="Normal"/>
        <w:rPr/>
      </w:pPr>
      <w:r>
        <w:rPr/>
        <w:t>Mr. Froelich was also active in community affairs. He was treasurer of Zion Lutheran Church of Getchell township for 22 years. He was also an officer of Getchell township and the Getchell school boards for quite a few years.</w:t>
      </w:r>
    </w:p>
    <w:p>
      <w:pPr>
        <w:pStyle w:val="Normal"/>
        <w:rPr/>
      </w:pPr>
      <w:r>
        <w:rPr/>
        <w:t>John Froelich passed away in September 1926 and his wife Sophie in April 1955.</w:t>
      </w:r>
    </w:p>
    <w:p>
      <w:pPr>
        <w:pStyle w:val="Normal"/>
        <w:rPr/>
      </w:pPr>
      <w:r>
        <w:rPr/>
        <w:t>Source: Barnes County History 1976 Page 72</w:t>
      </w:r>
    </w:p>
    <w:p>
      <w:pPr>
        <w:pStyle w:val="Heading3"/>
        <w:rPr>
          <w:rFonts w:ascii="Times New Roman" w:hAnsi="Times New Roman" w:cs="Times New Roman"/>
        </w:rPr>
      </w:pPr>
      <w:bookmarkStart w:id="289" w:name="__RefHeading___Toc511387336"/>
      <w:bookmarkEnd w:id="289"/>
      <w:r>
        <w:rPr>
          <w:rFonts w:cs="Times New Roman" w:ascii="Times New Roman" w:hAnsi="Times New Roman"/>
        </w:rPr>
        <w:t>AXEL FORMO</w:t>
      </w:r>
    </w:p>
    <w:p>
      <w:pPr>
        <w:pStyle w:val="Normal"/>
        <w:rPr/>
      </w:pPr>
      <w:r>
        <w:rPr/>
        <w:t>Axel Formo was born December 16, 1897 near Granite Falls, Minnesota. As he grew up he enjoyed fishing, trapping and hunting there. In 1916 his parents bought a farm in North Dakota. The land prices were cheaper here than in Minnesota, and they were told that there was no fishing or hunting in North Dakota, so they gave away their pet hunting dog. In the fall of 1916 the family, his parents, one brother and three sisters, moved to Rosebud Township, Section  10, in Barnes County.</w:t>
      </w:r>
    </w:p>
    <w:p>
      <w:pPr>
        <w:pStyle w:val="Normal"/>
        <w:rPr/>
      </w:pPr>
      <w:r>
        <w:rPr/>
        <w:t>Axel and his cousin accompanied the box car on the railroad with horses, cattle and other farm equipment. He often told of spending his first night in North Dakota, in a box car as they had to wait over</w:t>
        <w:noBreakHyphen/>
        <w:t>night till the Casselton branch train could pick up their car. The rest of the family drove by car and found the roads very poor. They found it a great change to the wide open spaces. The boys helped their father on the farm. They were happy to find hunting and trapping plentiful here at that time. They would trap fox, hunt rabbits in winter and go ice fishing on the Jim River. Prairie chicken and pheasant hunting was plentiful. He loved animals and nature and enjoyed the "North Dakota Outdoors" magazine and saved all the copies as he said in time they would be history. He did not like to see hunting by airplanes. Axel was a self</w:t>
        <w:noBreakHyphen/>
        <w:t>educated man.</w:t>
      </w:r>
    </w:p>
    <w:p>
      <w:pPr>
        <w:pStyle w:val="Normal"/>
        <w:rPr/>
      </w:pPr>
      <w:r>
        <w:rPr/>
        <w:t xml:space="preserve">He enjoyed history and was a member of the National Historical Society. He often said there should be a history book of Barnes County as we have had two North Dakota Governors from our county. He and his brother started farming by renting some land, later in the summer of 1935 he bought the Northwest ¼ of Section  26, Rosebud Township, Barnes County. September 25, 1935 he married Jennie Van Bruggen. She was born in Holland, April 25, 1904. In 1906 she came to Litchville, North Dakota, with her parents, two brothers and three sisters. The family rented farms in this community. They rented a Giebink farm before buying the Charles Olson farm. Axel and Jennie have two sons, Jack and Laurence and seven grandchildren. Jack and Dianna have two children, Mark and Teresa; Laurence and Karen have five children </w:t>
        <w:noBreakHyphen/>
        <w:t xml:space="preserve"> Barbara, Duane, Lori, Brenda and Cynthia. In 1945 they bought the Southeast  ¼ of Section  23 in Rosebud Twp.; in 1949 they bought Southwest ¼ of Section  23 and in 1952 they bought the Northeast ¼ of Section  26, thus they have one section of land with the highway between the half sections. Axel enjoyed farming and retired in 1963, renting the farm to his sons. They still operate the farm besides their own land that they have bought in Rosebud Township. He continued to live on the farm till the time of his death June 8, 1975.</w:t>
      </w:r>
    </w:p>
    <w:p>
      <w:pPr>
        <w:pStyle w:val="Normal"/>
        <w:rPr/>
      </w:pPr>
      <w:r>
        <w:rPr/>
        <w:t>Source: Barnes County History 1976 Page 73</w:t>
      </w:r>
    </w:p>
    <w:p>
      <w:pPr>
        <w:pStyle w:val="Heading3"/>
        <w:rPr>
          <w:rFonts w:ascii="Times New Roman" w:hAnsi="Times New Roman" w:cs="Times New Roman"/>
        </w:rPr>
      </w:pPr>
      <w:bookmarkStart w:id="290" w:name="__RefHeading___Toc511387337"/>
      <w:bookmarkEnd w:id="290"/>
      <w:r>
        <w:rPr>
          <w:rFonts w:cs="Times New Roman" w:ascii="Times New Roman" w:hAnsi="Times New Roman"/>
        </w:rPr>
        <w:t>JOHN FORMO</w:t>
      </w:r>
    </w:p>
    <w:p>
      <w:pPr>
        <w:pStyle w:val="Normal"/>
        <w:rPr/>
      </w:pPr>
      <w:r>
        <w:rPr/>
        <w:t>John Formo was born in Norway and came to Rosebud Township, Barnes County, North Dakota, October 1, 1916 from Renville County, Minnesota. He lived on Southwest ¼ of Section 10. There were two sons, Axel and Bennie, and three daughters, Ida, Georgia and Laura. John Formo bought his farm from Ole J. Hellesvig family. They came from Norway, pioneered and built the buildings.</w:t>
      </w:r>
    </w:p>
    <w:p>
      <w:pPr>
        <w:pStyle w:val="Normal"/>
        <w:rPr/>
      </w:pPr>
      <w:r>
        <w:rPr/>
        <w:t>Georgia died in 1925 at the age of 20 years; Mrs. John Formo died in 1953 at the age of 75 years; John Formo died in 1963 at the age of 90 years; and Axel Formo died in 1975 at the age of 77 years.</w:t>
      </w:r>
    </w:p>
    <w:p>
      <w:pPr>
        <w:pStyle w:val="Normal"/>
        <w:rPr/>
      </w:pPr>
      <w:r>
        <w:rPr/>
        <w:t>Ida lives in Minnesota; Laura lives at Litchville, North Dakota, and Bennie lives at Litchville, North Dakota, a retired farmer.</w:t>
      </w:r>
    </w:p>
    <w:p>
      <w:pPr>
        <w:pStyle w:val="Normal"/>
        <w:rPr/>
      </w:pPr>
      <w:r>
        <w:rPr/>
        <w:t>Source: Barnes County History 1976 Page 73</w:t>
      </w:r>
    </w:p>
    <w:p>
      <w:pPr>
        <w:pStyle w:val="Heading3"/>
        <w:rPr>
          <w:rFonts w:ascii="Times New Roman" w:hAnsi="Times New Roman" w:cs="Times New Roman"/>
        </w:rPr>
      </w:pPr>
      <w:bookmarkStart w:id="291" w:name="__RefHeading___Toc511387338"/>
      <w:bookmarkEnd w:id="291"/>
      <w:r>
        <w:rPr>
          <w:rFonts w:cs="Times New Roman" w:ascii="Times New Roman" w:hAnsi="Times New Roman"/>
        </w:rPr>
        <w:t>ERVIN FRAHM</w:t>
      </w:r>
    </w:p>
    <w:p>
      <w:pPr>
        <w:pStyle w:val="Normal"/>
        <w:rPr/>
      </w:pPr>
      <w:r>
        <w:rPr/>
        <w:t>During the summer of 1915 Peter Frahm of Teeds Grove, Iowa, traveled to a farm eight miles northeast of Wimbledon, North Dakota, to investigate the possibility of buying some of the famed North Dakota prairie. Dealing through the Dennstad Land Co., he purchased the farm from T. L. Hazlette, who had homesteaded some years before.</w:t>
      </w:r>
    </w:p>
    <w:p>
      <w:pPr>
        <w:pStyle w:val="Normal"/>
        <w:rPr/>
      </w:pPr>
      <w:r>
        <w:rPr/>
        <w:t>After selling his farm at Teeds Grove, Iowa, Mr. Frahm packed his belongings into two box cars. Included were four cows, four horses, and a 1915 Buick. The family traveled by passenger train arriving in Wimbledon the same day as the box cars and belongings March 4, 1916. They drove the cows out to the farm with their saddle pony and hauled the belongings on hayracks with horse power.</w:t>
      </w:r>
    </w:p>
    <w:p>
      <w:pPr>
        <w:pStyle w:val="Normal"/>
        <w:rPr/>
      </w:pPr>
      <w:r>
        <w:rPr/>
        <w:t>Peter Frahm, Sr. was born in Iowa, June 6, 1870, spending his boyhood near a small town of Teeds Grove. He married Minnie Roeh, whose family had moved to Iowa from Germany when she was only two years old. From this union seven children were born: Peter C.</w:t>
      </w:r>
    </w:p>
    <w:p>
      <w:pPr>
        <w:pStyle w:val="Normal"/>
        <w:rPr/>
      </w:pPr>
      <w:r>
        <w:rPr/>
        <w:t xml:space="preserve">Frahm, Jr., of Sebeka, Minnesota; Clarence J. of Temple City, California; Ervin E. of Dazey, North Dakota; Helma, Mrs. Kenneth Thompson of Sanborn, North Dakota; Berniece </w:t>
        <w:noBreakHyphen/>
        <w:t xml:space="preserve"> Mrs. Vic Kjenstad of Downey, California; Eldon, deceased in 1974; Agnes, Mrs. M. T. Mello of Downey, California. All of the children were raised to adulthood on the farm. Ervin Frahm was born in Iowa and moved to North Dakota, with his parents; farming with his father for many years. In the early 1940s he purchased the home farm from his father. Ervin married Gladys Hostetler in 1929 to which three children were born: Eugene of Dazey, North Dakota; Phyllis, Mrs. Les Breitbach of Valley City, North Dakota; Karen, Mrs. James Ludwig of Rogers, North Dakota. All are graduates of Wimbledon High School. Eugene married Pearl Mahlke of Wimbledon, in 1950. Four children were born to them: Mona, Donn, James and Joan. Mona and Donn have graduated from Wimbledon High School, James is a senior and Joan a sophomore. Phyllis married Les Breitbach of Luverne, North Dakota, in 1960. Two children were born to them: Mark who is a freshman in High School and Jane Ann who is in the seventh grade. Karen married James Ludwig of Rogers, North Dakota, in 1955. They have four children: Julie, who is a graduate of North Central of Barnes. David is a Junior, Mary Jane a Sophomore, and Susan a seventh grader. Eugene, who farmed with his father, purchased an adjoining farm in 1954. In 1968 his folks retired and moved to Valley City. Eugene now operates both farms.</w:t>
      </w:r>
    </w:p>
    <w:p>
      <w:pPr>
        <w:pStyle w:val="Normal"/>
        <w:rPr/>
      </w:pPr>
      <w:r>
        <w:rPr/>
        <w:t>The Ervin Frahm family are all members of the Methodist Church.</w:t>
      </w:r>
    </w:p>
    <w:p>
      <w:pPr>
        <w:pStyle w:val="Normal"/>
        <w:rPr/>
      </w:pPr>
      <w:r>
        <w:rPr/>
        <w:t>Source: Barnes County History 1976 Page 73</w:t>
      </w:r>
    </w:p>
    <w:p>
      <w:pPr>
        <w:pStyle w:val="Heading3"/>
        <w:rPr>
          <w:rFonts w:ascii="Times New Roman" w:hAnsi="Times New Roman" w:cs="Times New Roman"/>
        </w:rPr>
      </w:pPr>
      <w:bookmarkStart w:id="292" w:name="__RefHeading___Toc511387339"/>
      <w:bookmarkEnd w:id="292"/>
      <w:r>
        <w:rPr>
          <w:rFonts w:cs="Times New Roman" w:ascii="Times New Roman" w:hAnsi="Times New Roman"/>
        </w:rPr>
        <w:t>JORGEN FRYDENLUND</w:t>
      </w:r>
    </w:p>
    <w:p>
      <w:pPr>
        <w:pStyle w:val="Normal"/>
        <w:rPr/>
      </w:pPr>
      <w:r>
        <w:rPr/>
        <w:t>Jorgen, son of Mathea Martinsdatter and Julius Johansen, was born January 5, 1886 at Kvebeck on the Horland farm in the County of Toten, Norway. He was baptized March 20, 1887 at Balke Church. As a youth he worked in a bakery. Later he went to sea and earned a master's license for coastal and inland waters. Through the good fortune of being at the right place at the right time he became the owner of a freight boat on the Lake Mjosa near his birthplace. He took his brother Olaf into partnership. They moved to the villa Frydenlund on Totenviken on the Lake Mjosa and from thence he took his name.</w:t>
      </w:r>
    </w:p>
    <w:p>
      <w:pPr>
        <w:pStyle w:val="Normal"/>
        <w:rPr/>
      </w:pPr>
      <w:r>
        <w:rPr/>
        <w:t>In 1910 he decided to try his luck in America and leaving his brother with the boat and the care of their mother, he emigrated. Since he had a friend, Oscar Haagenson, at Nome, North Dakota, he went there. At that time you needed a sponsor to come to this country, arrangements were made with Martin Wilberg of Thordenskjold Township to sponsor Mr. Frydenlund. He worked for Mr. Wilberg for a while, then set out to look for a homestead. He went to western North Dakota and looked over the country, working for Swedish and Danish homesteaders part of the time. He couldn't see how anyone could make a living on a quarter section in this area so he moved on. He also checked some homestead land in northwestern Minnesota but found this to be all swamp land. He returned to the Nome area and worked on the Peder Hexhus (Miller) farm in Thordenskjold township near Nome. While there he married Marie Miller, granddaughter of the Hexhuses and took over management of the Hexhus farm. Mr. Hexhus lost the farm through foreclosure and Mr. Frydenlund continued on as a renter. He bought the farm during the early 1930s but because of the drought and depression he couldn't make a go of it so he sold out in 1937 and devoted most of the rest of his working life to livestock care. He died August 7, 1963 at Nome.</w:t>
      </w:r>
    </w:p>
    <w:p>
      <w:pPr>
        <w:pStyle w:val="Normal"/>
        <w:rPr/>
      </w:pPr>
      <w:r>
        <w:rPr/>
        <w:t>Marie Miller, daughter of Martin and Mathilda (Johnson) Miller, was born at Dunseith, North Dakota October 9, 1902. Her mother died shortly after her birth and she was brought up by her grandparents, Mr. and Mrs. Peder Hexhus. She attended Nome school and was a member of St. Petri Lutheran Church. Being a farmwife and mother took up most of her time for most of her life. In her last years she was a telephone operator for Intercommunity Telephone Co., at Nome. She died March 12, 1952.</w:t>
      </w:r>
    </w:p>
    <w:p>
      <w:pPr>
        <w:pStyle w:val="Normal"/>
        <w:rPr/>
      </w:pPr>
      <w:r>
        <w:rPr/>
        <w:t>There were seven children: Marvin born October 10, 1918. Married Viola Dexter of Detroit, MI, presently living in Utica, MI; Roy born August 7, 1920. Married Erna Zaun, Valley City, North Dakota, presently living in Moorhead, Minnesota; Alice born March 18, 1923. Married Sigvold Hovde of Kathryn, North Dakota, living at rural Nome, North Dakota; Dora born March 13, 1925. Married Norel Brendmoen of Valley City, North Dakota, presently living at Fergus Falls, Minnesota; Earl born January 9, 1928. Married Lois Fey of Sheldon, North Dakota, presently living at Edgeley, North Dakota; Donald born April 26, 1934. Married Deloris Derheim, Valley City, North Dakota, presently living at Lamar, Colorado; Frances born January 19, 1940. Married Douglas Fischer of Edgeley, North Dakota, presently living at Renton, Washington.</w:t>
      </w:r>
    </w:p>
    <w:p>
      <w:pPr>
        <w:pStyle w:val="Normal"/>
        <w:rPr/>
      </w:pPr>
      <w:r>
        <w:rPr/>
        <w:t>Source: Barnes County History 1976 Page 74</w:t>
      </w:r>
    </w:p>
    <w:p>
      <w:pPr>
        <w:pStyle w:val="Heading3"/>
        <w:rPr>
          <w:rFonts w:ascii="Times New Roman" w:hAnsi="Times New Roman" w:cs="Times New Roman"/>
        </w:rPr>
      </w:pPr>
      <w:bookmarkStart w:id="293" w:name="__RefHeading___Toc511387340"/>
      <w:bookmarkEnd w:id="293"/>
      <w:r>
        <w:rPr>
          <w:rFonts w:cs="Times New Roman" w:ascii="Times New Roman" w:hAnsi="Times New Roman"/>
        </w:rPr>
        <w:t>WILLIAM FULTON</w:t>
      </w:r>
    </w:p>
    <w:p>
      <w:pPr>
        <w:pStyle w:val="Normal"/>
        <w:rPr/>
      </w:pPr>
      <w:r>
        <w:rPr/>
        <w:t>William Fulton was born November 12, 1833 of Scotch ancestry.</w:t>
      </w:r>
    </w:p>
    <w:p>
      <w:pPr>
        <w:pStyle w:val="Normal"/>
        <w:rPr/>
      </w:pPr>
      <w:r>
        <w:rPr/>
        <w:t>He married Mary Searggy (or Scroggy) also of Scotch ancestry, who was born March 19, 1837.</w:t>
      </w:r>
    </w:p>
    <w:p>
      <w:pPr>
        <w:pStyle w:val="Normal"/>
        <w:rPr/>
      </w:pPr>
      <w:r>
        <w:rPr/>
        <w:t>To this union were born six children: Jessie, Thomas, Agnes, Mary, James and Helen. All were born near Toronto, Ontario, Canada.</w:t>
      </w:r>
    </w:p>
    <w:p>
      <w:pPr>
        <w:pStyle w:val="Normal"/>
        <w:rPr/>
      </w:pPr>
      <w:r>
        <w:rPr/>
        <w:t>It is likely that the family came to Barnes County sometime prior to 1900 in an emigrant car with other families from Canada.</w:t>
      </w:r>
    </w:p>
    <w:p>
      <w:pPr>
        <w:pStyle w:val="Normal"/>
        <w:rPr/>
      </w:pPr>
      <w:r>
        <w:rPr/>
        <w:t>The Fultons purchased the Southeast ¼ of Section 32, Potter Township, from Betsy Lovejoy and here they remained the rest of their lives.</w:t>
      </w:r>
    </w:p>
    <w:p>
      <w:pPr>
        <w:pStyle w:val="Normal"/>
        <w:rPr/>
      </w:pPr>
      <w:r>
        <w:rPr/>
        <w:t>Mrs. Fulton passed away July 13, 1902 and Mr. Fulton died January 26, 1903.</w:t>
      </w:r>
    </w:p>
    <w:p>
      <w:pPr>
        <w:pStyle w:val="Normal"/>
        <w:rPr/>
      </w:pPr>
      <w:r>
        <w:rPr/>
        <w:t>Source: Barnes County History 1976 Page 74</w:t>
      </w:r>
    </w:p>
    <w:p>
      <w:pPr>
        <w:pStyle w:val="Heading3"/>
        <w:rPr>
          <w:rFonts w:ascii="Times New Roman" w:hAnsi="Times New Roman" w:cs="Times New Roman"/>
        </w:rPr>
      </w:pPr>
      <w:bookmarkStart w:id="294" w:name="__RefHeading___Toc511387341"/>
      <w:bookmarkEnd w:id="294"/>
      <w:r>
        <w:rPr>
          <w:rFonts w:cs="Times New Roman" w:ascii="Times New Roman" w:hAnsi="Times New Roman"/>
        </w:rPr>
        <w:t>PEDER J. GAASLAND</w:t>
      </w:r>
    </w:p>
    <w:p>
      <w:pPr>
        <w:pStyle w:val="Normal"/>
        <w:rPr/>
      </w:pPr>
      <w:r>
        <w:rPr/>
        <w:t>Peder J. Gaasland was born February 22, 1903 to Peder O. and Elizabeth Gaasland on the family farm in Meadow Lake Township East ½ of Section 13, where he grew up and went to school in a one room school house at Clark City School. He did not get a chance to finish his school as he was needed to help with the farm work. In 1923 he rented the quarter northwest of Section 36, Meadow Lake Township, from his dad who had bought the land in 1918 at a school land sale. This was all sod then so Peder and his brother broke it up, using eight horses pulling a two bottom gang plow. In 1926 Peder bought the land from the estate after his father's death and rented more land along with it, besides helping with the work on the home farm for his mother. His father had built a small barn and granary on the farm.</w:t>
      </w:r>
    </w:p>
    <w:p>
      <w:pPr>
        <w:pStyle w:val="Normal"/>
        <w:rPr/>
      </w:pPr>
      <w:r>
        <w:rPr/>
        <w:t>In 1923 Peder built a small one</w:t>
        <w:noBreakHyphen/>
        <w:t>room house, 12 x 20. In 1945 he bought the quarter northeast of Section 36, Meadow Lake Township. This land still owned by Peder and in 1947</w:t>
        <w:noBreakHyphen/>
        <w:t>48 he planted over 4000 trees for a seven acre farmstead wind break. This was done by hand with the help of his wife. Peder married Florence Otos of Mapleton, North Dakota, April 24, 1943. She passed away in March 1968. In 1952 he built a new story and a half house, doing most of the work alone. In 1956 he bought a 36x56 barn and had it moved to his farm seven miles. Besides farming Peder did carpentering, house e moving and was a thresher man for many years. His first job helping with threshing was spike pitcher on a steam threshing rig and later on he ran both the separator and engine when they changed to gas engines. He was also a trucker for a short while but that took up too much time from farm work which he liked better. Horses were used as late as 1945 to do most of  the farm work. Peder is retired from active farming but still lives on the farm which is being farmed by his brother</w:t>
        <w:noBreakHyphen/>
        <w:t>in-law Harry Van Hal.</w:t>
      </w:r>
    </w:p>
    <w:p>
      <w:pPr>
        <w:pStyle w:val="Normal"/>
        <w:rPr/>
      </w:pPr>
      <w:r>
        <w:rPr/>
        <w:t>Source: Barnes County History 1976 Page 74</w:t>
      </w:r>
    </w:p>
    <w:p>
      <w:pPr>
        <w:pStyle w:val="Heading3"/>
        <w:rPr>
          <w:rFonts w:ascii="Times New Roman" w:hAnsi="Times New Roman" w:cs="Times New Roman"/>
        </w:rPr>
      </w:pPr>
      <w:bookmarkStart w:id="295" w:name="__RefHeading___Toc511387342"/>
      <w:bookmarkEnd w:id="295"/>
      <w:r>
        <w:rPr>
          <w:rFonts w:cs="Times New Roman" w:ascii="Times New Roman" w:hAnsi="Times New Roman"/>
        </w:rPr>
        <w:t>PEDER O. GAASLAND</w:t>
      </w:r>
    </w:p>
    <w:p>
      <w:pPr>
        <w:pStyle w:val="Normal"/>
        <w:rPr/>
      </w:pPr>
      <w:r>
        <w:rPr/>
        <w:t>Peder Olson Gaasland was born March 12, 1867 at Brennes, Norway. He came to America in 1892. His first job was working on the railroad from Dilworth to Valley City. He also went to night school at Moorhead, Minnesota, to better learn the English language.</w:t>
      </w:r>
    </w:p>
    <w:p>
      <w:pPr>
        <w:pStyle w:val="Normal"/>
        <w:rPr/>
      </w:pPr>
      <w:r>
        <w:rPr/>
        <w:t xml:space="preserve">In 1895 he rented a half section farm from Charles Conont. Mr. Conont had purchased it in 1879 from the railroad and it had a small set of buildings. In later years Peder built a new house and barn. This farm was the East ½ of Section 13, of Meadow Lake Township. In January 1901 he purchased the farm. This was his home for the rest of his life and all eleven of his children were born there. In 1896 he went back to Norway where he married Hannah Sortens. Two children were born to them: Martin born in 1897. He died January 1974 at the age of 76 years; Jennie Alice was born in 1899 and died in September of 1956 at the age of 57 years. Hannah Gaasland died in 1900 of T.B. at which time Jennie was given to Christ Olsons of Fingal to raise. In 1902 Feder wrote to Elizabeth Stoutland, a cousin of Hannah's, to come to America to be his wife. She came in April of 1902. She was born in Brennes, Norway, October 29, 1878. To this union were born nine children: </w:t>
      </w:r>
    </w:p>
    <w:p>
      <w:pPr>
        <w:pStyle w:val="Normal"/>
        <w:numPr>
          <w:ilvl w:val="0"/>
          <w:numId w:val="142"/>
        </w:numPr>
        <w:rPr/>
      </w:pPr>
      <w:r>
        <w:rPr/>
        <w:t xml:space="preserve">Peder J.; </w:t>
      </w:r>
    </w:p>
    <w:p>
      <w:pPr>
        <w:pStyle w:val="Normal"/>
        <w:numPr>
          <w:ilvl w:val="0"/>
          <w:numId w:val="142"/>
        </w:numPr>
        <w:rPr/>
      </w:pPr>
      <w:r>
        <w:rPr/>
        <w:t xml:space="preserve">George; </w:t>
      </w:r>
    </w:p>
    <w:p>
      <w:pPr>
        <w:pStyle w:val="Normal"/>
        <w:numPr>
          <w:ilvl w:val="0"/>
          <w:numId w:val="142"/>
        </w:numPr>
        <w:rPr/>
      </w:pPr>
      <w:r>
        <w:rPr/>
        <w:t xml:space="preserve">Harold; </w:t>
      </w:r>
    </w:p>
    <w:p>
      <w:pPr>
        <w:pStyle w:val="Normal"/>
        <w:numPr>
          <w:ilvl w:val="0"/>
          <w:numId w:val="142"/>
        </w:numPr>
        <w:rPr/>
      </w:pPr>
      <w:r>
        <w:rPr/>
        <w:t xml:space="preserve">Arne; </w:t>
      </w:r>
    </w:p>
    <w:p>
      <w:pPr>
        <w:pStyle w:val="Normal"/>
        <w:numPr>
          <w:ilvl w:val="0"/>
          <w:numId w:val="142"/>
        </w:numPr>
        <w:rPr/>
      </w:pPr>
      <w:r>
        <w:rPr/>
        <w:t xml:space="preserve">Henry, who died in 1944; </w:t>
      </w:r>
    </w:p>
    <w:p>
      <w:pPr>
        <w:pStyle w:val="Normal"/>
        <w:numPr>
          <w:ilvl w:val="0"/>
          <w:numId w:val="142"/>
        </w:numPr>
        <w:rPr/>
      </w:pPr>
      <w:r>
        <w:rPr/>
        <w:t xml:space="preserve">Jennie, (Mrs. Ragnvold Moluck); </w:t>
      </w:r>
    </w:p>
    <w:p>
      <w:pPr>
        <w:pStyle w:val="Normal"/>
        <w:numPr>
          <w:ilvl w:val="0"/>
          <w:numId w:val="142"/>
        </w:numPr>
        <w:rPr/>
      </w:pPr>
      <w:r>
        <w:rPr/>
        <w:t xml:space="preserve">Jens </w:t>
        <w:noBreakHyphen/>
        <w:t xml:space="preserve">died 1913; </w:t>
      </w:r>
    </w:p>
    <w:p>
      <w:pPr>
        <w:pStyle w:val="Normal"/>
        <w:numPr>
          <w:ilvl w:val="0"/>
          <w:numId w:val="142"/>
        </w:numPr>
        <w:rPr/>
      </w:pPr>
      <w:r>
        <w:rPr/>
        <w:t xml:space="preserve">Edwin; </w:t>
      </w:r>
    </w:p>
    <w:p>
      <w:pPr>
        <w:pStyle w:val="Normal"/>
        <w:numPr>
          <w:ilvl w:val="0"/>
          <w:numId w:val="142"/>
        </w:numPr>
        <w:rPr/>
      </w:pPr>
      <w:r>
        <w:rPr/>
        <w:t xml:space="preserve">John and </w:t>
      </w:r>
    </w:p>
    <w:p>
      <w:pPr>
        <w:pStyle w:val="Normal"/>
        <w:numPr>
          <w:ilvl w:val="0"/>
          <w:numId w:val="142"/>
        </w:numPr>
        <w:rPr/>
      </w:pPr>
      <w:r>
        <w:rPr/>
        <w:t>Helen (Mrs. Harry Van Hal).</w:t>
      </w:r>
    </w:p>
    <w:p>
      <w:pPr>
        <w:pStyle w:val="Normal"/>
        <w:rPr/>
      </w:pPr>
      <w:r>
        <w:rPr/>
        <w:t>Peder O. Gaasland passed away March 25, 1925. His widow continued to farm with the help of her children. After Henry's death in 1944 John farmed the land until 1946 when his son</w:t>
        <w:noBreakHyphen/>
        <w:t>in</w:t>
        <w:noBreakHyphen/>
        <w:t>law Harry Van Hal farmed it till 1950 when he purchased his own farm and moved to it. Mrs. Gaasland also moved with them and made her home there for some years. John Gaasland had now purchased the farm. In 1966 she moved to Valley City to the Manor and later to the Nursing Home. She is now 96 years old and still loves the company of her children and friends. She has been a widow 50 years. As long as health permitted she was very active in the work of the Elim Free Church of Svea, serving the Savior she loved. Peder O. Gaasland loved nature and planted many trees, something his children are still doing. In 1975 John Gaasland sold the farm to a son, Lee Gaasland, so the home farm is still in the family.</w:t>
      </w:r>
    </w:p>
    <w:p>
      <w:pPr>
        <w:pStyle w:val="Normal"/>
        <w:rPr/>
      </w:pPr>
      <w:r>
        <w:rPr/>
        <w:t>Source: Barnes County History 1976 Page 75</w:t>
      </w:r>
    </w:p>
    <w:p>
      <w:pPr>
        <w:pStyle w:val="Heading3"/>
        <w:rPr>
          <w:rFonts w:ascii="Times New Roman" w:hAnsi="Times New Roman" w:cs="Times New Roman"/>
        </w:rPr>
      </w:pPr>
      <w:bookmarkStart w:id="296" w:name="__RefHeading___Toc511387343"/>
      <w:bookmarkEnd w:id="296"/>
      <w:r>
        <w:rPr>
          <w:rFonts w:cs="Times New Roman" w:ascii="Times New Roman" w:hAnsi="Times New Roman"/>
        </w:rPr>
        <w:t>CHARLES GAGE</w:t>
      </w:r>
    </w:p>
    <w:p>
      <w:pPr>
        <w:pStyle w:val="Normal"/>
        <w:rPr/>
      </w:pPr>
      <w:r>
        <w:rPr/>
        <w:t>Charles Albert Gage (1915) oldest son of Wells H. Gage Sr. and Minnie Peter Gage. He was born in Rochester Township, Cass County, North Dakota. He attended school Dist. 101 at Walden, North Dakota. He started farming in Minnie Lake Township, Barnes County in 1935 and continued farming until the present except for four years he spent with the army during World War II.</w:t>
      </w:r>
    </w:p>
    <w:p>
      <w:pPr>
        <w:pStyle w:val="Normal"/>
        <w:rPr/>
      </w:pPr>
      <w:r>
        <w:rPr/>
        <w:t>On June 14, 1952 he was united in marriage to Gladys Sylvia Buchmann at Jackson, Minnesota.</w:t>
      </w:r>
    </w:p>
    <w:p>
      <w:pPr>
        <w:pStyle w:val="Normal"/>
        <w:rPr/>
      </w:pPr>
      <w:r>
        <w:rPr/>
        <w:t>She was born in Jackson County, Minnesota in 1922 and received her formal education there. She also attended Iowa State Teachers College and taught school in Iowa for six years prior to her marriage.</w:t>
      </w:r>
    </w:p>
    <w:p>
      <w:pPr>
        <w:pStyle w:val="Normal"/>
        <w:rPr/>
      </w:pPr>
      <w:r>
        <w:rPr/>
        <w:t>In 1952 they started building their present farmstead on section 12 Minnie Lake Township, Barnes County.</w:t>
      </w:r>
    </w:p>
    <w:p>
      <w:pPr>
        <w:pStyle w:val="Normal"/>
        <w:rPr/>
      </w:pPr>
      <w:r>
        <w:rPr/>
        <w:t>There are two children. Mark Lynn (1955) and Kathy Jo (1960). Both attended school at Page, North Dakota.</w:t>
      </w:r>
    </w:p>
    <w:p>
      <w:pPr>
        <w:pStyle w:val="Normal"/>
        <w:rPr/>
      </w:pPr>
      <w:r>
        <w:rPr/>
        <w:t>Source: Barnes County History 1976 Page 75</w:t>
      </w:r>
    </w:p>
    <w:p>
      <w:pPr>
        <w:pStyle w:val="Heading3"/>
        <w:rPr>
          <w:rFonts w:ascii="Times New Roman" w:hAnsi="Times New Roman" w:cs="Times New Roman"/>
        </w:rPr>
      </w:pPr>
      <w:bookmarkStart w:id="297" w:name="__RefHeading___Toc511387344"/>
      <w:bookmarkEnd w:id="297"/>
      <w:r>
        <w:rPr>
          <w:rFonts w:cs="Times New Roman" w:ascii="Times New Roman" w:hAnsi="Times New Roman"/>
        </w:rPr>
        <w:t>CHARLIE A. GAGE</w:t>
      </w:r>
    </w:p>
    <w:p>
      <w:pPr>
        <w:pStyle w:val="Normal"/>
        <w:rPr/>
      </w:pPr>
      <w:r>
        <w:rPr/>
        <w:t>Charlie A. Gage was born at Weaver, Wabasha County, Minnesota, on June 19, 1859 to John Gage and Eleanor Probasco Gage. He was one of seven children.</w:t>
      </w:r>
    </w:p>
    <w:p>
      <w:pPr>
        <w:pStyle w:val="Normal"/>
        <w:rPr/>
      </w:pPr>
      <w:r>
        <w:rPr/>
        <w:t>Ida Pamelia Town, born in 1863 to Gurden and Saffrona (Spink) Town, came to Minnie Lake Township with her parents in 1880. Charlie Gage, her fiancé, followed her, arriving in Tower City in 1880, and filed the first claim in Ellsbury Township (Section 34</w:t>
        <w:noBreakHyphen/>
        <w:t xml:space="preserve"> Northeast  ¼). Charlie and Ida were married at Tower City October 17, 1881 . Their children were Frankie Eleanor (1882</w:t>
        <w:noBreakHyphen/>
        <w:t>1889), Wells Herbert (1884</w:t>
        <w:noBreakHyphen/>
        <w:t>1974), Florence Ethel (1886</w:t>
        <w:noBreakHyphen/>
        <w:t>1889), John Town (1890</w:t>
        <w:noBreakHyphen/>
        <w:t>1954) and Sue Gage Fosteson (1892).</w:t>
      </w:r>
    </w:p>
    <w:p>
      <w:pPr>
        <w:pStyle w:val="Normal"/>
        <w:rPr/>
      </w:pPr>
      <w:r>
        <w:rPr/>
        <w:t>In 1887, Charlie changed his homestead to the Southeast  ¼ of Section 34 and moved his homestead buildings by means of a winch and rollers.</w:t>
      </w:r>
    </w:p>
    <w:p>
      <w:pPr>
        <w:pStyle w:val="Normal"/>
        <w:rPr/>
      </w:pPr>
      <w:r>
        <w:rPr/>
        <w:t>Tragedy struck the Gage household in 1889 when scarlet fever took Frankie and Florence.</w:t>
      </w:r>
    </w:p>
    <w:p>
      <w:pPr>
        <w:pStyle w:val="Normal"/>
        <w:rPr/>
      </w:pPr>
      <w:r>
        <w:rPr/>
        <w:t>Charlie later acquired the Southeast ¼ of Section 3 and the East  ½ of Section 15, and the Ellsbury Township school land, the Southwest ¼, Section 36.</w:t>
      </w:r>
    </w:p>
    <w:p>
      <w:pPr>
        <w:pStyle w:val="Normal"/>
        <w:rPr/>
      </w:pPr>
      <w:r>
        <w:rPr/>
        <w:t>Charlie and Ida lived on their homestead until 1904, retiring to the city of Page. Ida was an active member of the Page Methodist Church until her death on December 2, 1941.</w:t>
      </w:r>
    </w:p>
    <w:p>
      <w:pPr>
        <w:pStyle w:val="Normal"/>
        <w:rPr/>
      </w:pPr>
      <w:r>
        <w:rPr/>
        <w:t>Charlie lived with his daughter, Mrs. Sue Fostenson of Fargo, North Dakota until his death in April, 1947.</w:t>
      </w:r>
    </w:p>
    <w:p>
      <w:pPr>
        <w:pStyle w:val="Normal"/>
        <w:rPr/>
      </w:pPr>
      <w:r>
        <w:rPr/>
        <w:t>Source: Barnes County History 1976 Page 75</w:t>
      </w:r>
    </w:p>
    <w:p>
      <w:pPr>
        <w:pStyle w:val="Heading3"/>
        <w:rPr>
          <w:rFonts w:ascii="Times New Roman" w:hAnsi="Times New Roman" w:cs="Times New Roman"/>
        </w:rPr>
      </w:pPr>
      <w:bookmarkStart w:id="298" w:name="__RefHeading___Toc511387345"/>
      <w:bookmarkEnd w:id="298"/>
      <w:r>
        <w:rPr>
          <w:rFonts w:cs="Times New Roman" w:ascii="Times New Roman" w:hAnsi="Times New Roman"/>
        </w:rPr>
        <w:t>EDWARD FRANKLIN GAGE</w:t>
      </w:r>
    </w:p>
    <w:p>
      <w:pPr>
        <w:pStyle w:val="Normal"/>
        <w:rPr/>
      </w:pPr>
      <w:r>
        <w:rPr/>
        <w:t>Edward Franklin Gage was born August 30, 1917, the third child of Wells Herbert Gage, Sr. (1884</w:t>
        <w:noBreakHyphen/>
        <w:t xml:space="preserve">1974) (nee Minnie Peter </w:t>
        <w:noBreakHyphen/>
        <w:t xml:space="preserve"> 1890) on the Gage farmstead, Section 31 NWY4 </w:t>
        <w:noBreakHyphen/>
        <w:t xml:space="preserve"> 143</w:t>
        <w:noBreakHyphen/>
        <w:t>55 (Rodchester Township, Cass County). His formal education included the years 19231931 at the Walden School # 101, Walden, North Dakota, located on the "Fargo</w:t>
        <w:noBreakHyphen/>
        <w:t>Surrey Cut</w:t>
        <w:noBreakHyphen/>
        <w:t>off", Section 30 – Northeast ¼ 143</w:t>
        <w:noBreakHyphen/>
        <w:t>55. The re</w:t>
        <w:noBreakHyphen/>
        <w:t>situated Walden School, formerly the McCellan School, was constructed twenty years previously by Ed's father. Ed has ten brothers and sisters.</w:t>
      </w:r>
    </w:p>
    <w:p>
      <w:pPr>
        <w:pStyle w:val="Normal"/>
        <w:rPr/>
      </w:pPr>
      <w:r>
        <w:rPr/>
        <w:t xml:space="preserve">Edward started farming in 1935 on the Burson place, Section 14, Northeast ¼ </w:t>
        <w:noBreakHyphen/>
        <w:t xml:space="preserve"> 142</w:t>
        <w:noBreakHyphen/>
        <w:t>56, in partnership with his older brother Charles. This farmstead is one of the early homesteads which has been in continuous occupation since 1880. Presently, Ed and his three brothers, Charles, Paul and Fred, actively farm in Minnie Lake Twp. They represent the remaining resident</w:t>
        <w:noBreakHyphen/>
        <w:t>relation of the Gurden Town family in Minnie Lake Township, which once numbered forty</w:t>
        <w:noBreakHyphen/>
        <w:t>five residents.</w:t>
      </w:r>
    </w:p>
    <w:p>
      <w:pPr>
        <w:pStyle w:val="Normal"/>
        <w:rPr/>
      </w:pPr>
      <w:r>
        <w:rPr/>
        <w:t>On June 25, 1942, Ed married Katherine Pahl, born July 25, 1918, the daughter of Jacob Pahl (nee Odelia Kempf) of Timber Lake, South Dakota. Her brothers are Wilhelm and Reinhold. Spending her childhood near Forbes, North Dakota, and Fredrick, South Dakota, "Katie" moved to the "West River Country", the Standing Rock Indian Reservation, in 1930. Kay's formal education was accomplished at the Chapel School (McLaughlin District), the rural Bader School (McIntosh District), and McIntosh High School. She was well acquainted with the life of cattle and sheep ranching.</w:t>
      </w:r>
    </w:p>
    <w:p>
      <w:pPr>
        <w:pStyle w:val="Normal"/>
        <w:rPr/>
      </w:pPr>
      <w:r>
        <w:rPr/>
        <w:t>Their children are: Jay Lee Gage, born 1946, a ceramics</w:t>
        <w:noBreakHyphen/>
        <w:t>fiber artist and art educator, Moorhead, Minnesota; Edna Fay born 1949, (Mrs. Dennis Jensen) an instructor in voice and instrumental music, Hibbing, Minnesota; Erna Kay born 1949, (Mrs. Allan Johnson Jr.), musician and library science consultant for seminaries and church schools, Wayzata, Minnesota; and Ruth Ann born 1954, registered nurse, Fargo, North Dakota.</w:t>
      </w:r>
    </w:p>
    <w:p>
      <w:pPr>
        <w:pStyle w:val="Normal"/>
        <w:rPr/>
      </w:pPr>
      <w:r>
        <w:rPr/>
        <w:t>Ed served on the (Little) Minnie Lake # 89 school board from 1951</w:t>
        <w:noBreakHyphen/>
        <w:t>1957. Kay is active in the Minnie Lake Lutheran Ladies Aide.</w:t>
      </w:r>
    </w:p>
    <w:p>
      <w:pPr>
        <w:pStyle w:val="Normal"/>
        <w:rPr/>
      </w:pPr>
      <w:r>
        <w:rPr/>
        <w:t>Source: Barnes County History 1976 Page 76</w:t>
      </w:r>
    </w:p>
    <w:p>
      <w:pPr>
        <w:pStyle w:val="Heading3"/>
        <w:rPr>
          <w:rFonts w:ascii="Times New Roman" w:hAnsi="Times New Roman" w:cs="Times New Roman"/>
        </w:rPr>
      </w:pPr>
      <w:bookmarkStart w:id="299" w:name="__RefHeading___Toc511387346"/>
      <w:bookmarkEnd w:id="299"/>
      <w:r>
        <w:rPr>
          <w:rFonts w:cs="Times New Roman" w:ascii="Times New Roman" w:hAnsi="Times New Roman"/>
        </w:rPr>
        <w:t>JAMES EDWARD GAGE</w:t>
      </w:r>
    </w:p>
    <w:p>
      <w:pPr>
        <w:pStyle w:val="Normal"/>
        <w:rPr/>
      </w:pPr>
      <w:r>
        <w:rPr/>
        <w:t>James "Edward" Gage was born at Seneca, NY, April 7, 1849, and moved with his parents John Gage (nee Eleanor Probasco) to Minneiska, Minnesota, in 1856. At 22 years of age, he entered the grain business in the employ of Miller and Ellsworth of Winona, Minnesota. In the same year he married Elizabeth Collier. In 1882, with influence from his brother Charles Gage and sister Mrs. Frank Towne Sr. (nee Hattie Gage), previously homesteading in Ellsbury and Minnie Lake Townships of Barnes County,</w:t>
      </w:r>
    </w:p>
    <w:p>
      <w:pPr>
        <w:pStyle w:val="Normal"/>
        <w:rPr/>
      </w:pPr>
      <w:r>
        <w:rPr/>
        <w:t>Edward moved to Dakota Territory in the employ of the Northern Elevator Company, and during 1882 through 1891 was identified with that firm in Wheatland, Valley City, and Fargo,</w:t>
      </w:r>
    </w:p>
    <w:p>
      <w:pPr>
        <w:pStyle w:val="Normal"/>
        <w:rPr/>
      </w:pPr>
      <w:r>
        <w:rPr/>
        <w:t>During 1891, he moved to Minneapolis and two years later entered partnership with Arthur C. Andrews, with whom he was thereafter associated until his death on January 29, 1908. The Minneapolis newspaper listed his cause of death as ptomaine poisoning followed by neuritis.</w:t>
      </w:r>
    </w:p>
    <w:p>
      <w:pPr>
        <w:pStyle w:val="Normal"/>
        <w:rPr/>
      </w:pPr>
      <w:r>
        <w:rPr/>
        <w:t>Edward Gage was one of the most prominent figures upon the floor of the Minneapolis Chamber of Commerce. Identified with one of the largest grain firms in the Northwest (Upper Midwest), "Andrews and Gage" was the major grain firm reaching west of Fargo into Cass, Barnes, and Stutsman Counties.</w:t>
      </w:r>
    </w:p>
    <w:p>
      <w:pPr>
        <w:pStyle w:val="Normal"/>
        <w:rPr/>
      </w:pPr>
      <w:r>
        <w:rPr/>
        <w:t>One of his two surviving sons, John "Charles" Gage, moved to Winnipeg, becoming president of the Consolidated Elevator Company and other major grain firms, a member of the Board of Grain Supervisors, and a former President of the Winnipeg Grain Exchange.</w:t>
      </w:r>
    </w:p>
    <w:p>
      <w:pPr>
        <w:pStyle w:val="Normal"/>
        <w:rPr/>
      </w:pPr>
      <w:r>
        <w:rPr/>
        <w:t>Source: Barnes County History 1976 Page 76</w:t>
      </w:r>
    </w:p>
    <w:p>
      <w:pPr>
        <w:pStyle w:val="Heading3"/>
        <w:rPr>
          <w:rFonts w:ascii="Times New Roman" w:hAnsi="Times New Roman" w:cs="Times New Roman"/>
        </w:rPr>
      </w:pPr>
      <w:bookmarkStart w:id="300" w:name="__RefHeading___Toc511387347"/>
      <w:bookmarkEnd w:id="300"/>
      <w:r>
        <w:rPr>
          <w:rFonts w:cs="Times New Roman" w:ascii="Times New Roman" w:hAnsi="Times New Roman"/>
        </w:rPr>
        <w:t>PAUL WESLEY GAGE</w:t>
      </w:r>
    </w:p>
    <w:p>
      <w:pPr>
        <w:pStyle w:val="Normal"/>
        <w:rPr/>
      </w:pPr>
      <w:r>
        <w:rPr/>
        <w:t>Paul Wesley Gage was born July 21, 1925 on the farm home of his parents, Wells and Minnie Gage. The farmstead was located on the Cass County side of this 320 Acre farm. He attended Walden public school District 101.</w:t>
      </w:r>
    </w:p>
    <w:p>
      <w:pPr>
        <w:pStyle w:val="Normal"/>
        <w:rPr/>
      </w:pPr>
      <w:r>
        <w:rPr/>
        <w:t>Like his grandfather, Charlie Gage and his father Wells Gage, Paul decided to make farming his life's vocation. In 1946 he purchased land in Section 34 in Minnie Lake Township and moved there to operate his own farm. This farm was originally homesteaded by Frank Sherman in 1879. Later it was owned by John Lindblom in the early part of this century. Paul now owns all of Section 34 and 160 acres of the east one</w:t>
        <w:noBreakHyphen/>
        <w:t>half of Section 35 in Minnie Lake Township.</w:t>
      </w:r>
    </w:p>
    <w:p>
      <w:pPr>
        <w:pStyle w:val="Normal"/>
        <w:rPr/>
      </w:pPr>
      <w:r>
        <w:rPr/>
        <w:t>In 1950 Paul was married to Marilyn Johnson of Kulm, in LaMoure County, North Dakota. Born to this union are three children: Steve (1951); Diane (1953) and Linda (1957).</w:t>
      </w:r>
    </w:p>
    <w:p>
      <w:pPr>
        <w:pStyle w:val="Normal"/>
        <w:rPr/>
      </w:pPr>
      <w:r>
        <w:rPr/>
        <w:t>Source: Barnes County History 1976 Page 76</w:t>
      </w:r>
    </w:p>
    <w:p>
      <w:pPr>
        <w:pStyle w:val="Heading3"/>
        <w:rPr>
          <w:rFonts w:ascii="Times New Roman" w:hAnsi="Times New Roman" w:cs="Times New Roman"/>
        </w:rPr>
      </w:pPr>
      <w:bookmarkStart w:id="301" w:name="__RefHeading___Toc511387348"/>
      <w:bookmarkEnd w:id="301"/>
      <w:r>
        <w:rPr>
          <w:rFonts w:cs="Times New Roman" w:ascii="Times New Roman" w:hAnsi="Times New Roman"/>
        </w:rPr>
        <w:t>WELLS H. GAGE</w:t>
      </w:r>
    </w:p>
    <w:p>
      <w:pPr>
        <w:pStyle w:val="Normal"/>
        <w:rPr/>
      </w:pPr>
      <w:r>
        <w:rPr/>
        <w:t>Wells H. Gage, sr., was born July 24, 1884 to Charles and Ida (Town) Gage on the family farm in Minnie Lake Township.</w:t>
      </w:r>
    </w:p>
    <w:p>
      <w:pPr>
        <w:pStyle w:val="Normal"/>
        <w:rPr/>
      </w:pPr>
      <w:r>
        <w:rPr/>
        <w:t>Wells had two sisters, Frankie and Florence. Both perished in the scarlet fever epidemic in 1889. A brother, John, arrived in 1890 and a sister, Sue, arrived in 1892.</w:t>
      </w:r>
    </w:p>
    <w:p>
      <w:pPr>
        <w:pStyle w:val="Normal"/>
        <w:rPr/>
      </w:pPr>
      <w:r>
        <w:rPr/>
        <w:t>Wells attended the Ellsbury, Minnie Lake and Moe schools in the area.</w:t>
      </w:r>
    </w:p>
    <w:p>
      <w:pPr>
        <w:pStyle w:val="Normal"/>
        <w:rPr/>
      </w:pPr>
      <w:r>
        <w:rPr/>
        <w:t>In 1904 he was certified as a teacher and he taught in the Aljoe school and the McClellan School. He then, in 1908, completed a course in pharmacy and worked as such in Oriska for a short time.  In 1910 he purchased land in Ellsbury Township and also in Cass County. On November 6, 1912, he married Minnie Peter and they lived on his farm the next thirty</w:t>
        <w:noBreakHyphen/>
        <w:t>six years until they retired to Valley City in 1948.</w:t>
      </w:r>
    </w:p>
    <w:p>
      <w:pPr>
        <w:pStyle w:val="Normal"/>
        <w:rPr/>
      </w:pPr>
      <w:r>
        <w:rPr/>
        <w:t>Wells and Minnie raised a family of six sons and four daughters:</w:t>
      </w:r>
    </w:p>
    <w:p>
      <w:pPr>
        <w:pStyle w:val="Normal"/>
        <w:rPr/>
      </w:pPr>
      <w:r>
        <w:rPr/>
        <w:t>Charles, Edward, Paul, Fred, Well, Jr., Clarke, Louise, June, Esther and Fern. All are married and the six sons all farm in Barnes County.</w:t>
      </w:r>
    </w:p>
    <w:p>
      <w:pPr>
        <w:pStyle w:val="Normal"/>
        <w:rPr/>
      </w:pPr>
      <w:r>
        <w:rPr/>
        <w:t>Source: Barnes County History 1976 Page 76</w:t>
      </w:r>
    </w:p>
    <w:p>
      <w:pPr>
        <w:pStyle w:val="Heading3"/>
        <w:rPr>
          <w:rFonts w:ascii="Times New Roman" w:hAnsi="Times New Roman" w:cs="Times New Roman"/>
        </w:rPr>
      </w:pPr>
      <w:bookmarkStart w:id="302" w:name="__RefHeading___Toc511387349"/>
      <w:bookmarkEnd w:id="302"/>
      <w:r>
        <w:rPr>
          <w:rFonts w:cs="Times New Roman" w:ascii="Times New Roman" w:hAnsi="Times New Roman"/>
        </w:rPr>
        <w:t>FREDRICK GAHLHOFF</w:t>
      </w:r>
    </w:p>
    <w:p>
      <w:pPr>
        <w:pStyle w:val="Normal"/>
        <w:rPr/>
      </w:pPr>
      <w:r>
        <w:rPr/>
        <w:t>Fredrick Gahlhoff was born in Germany on the 26th of January 1857. He lived with his parents, who were farmers, until he was seventeen years of age. He then struck out on his own, working for neighbors until 1881, when he decided to migrate to the United Sates. He arrived in Valley City on May 12, 1881.</w:t>
      </w:r>
    </w:p>
    <w:p>
      <w:pPr>
        <w:pStyle w:val="Normal"/>
        <w:rPr/>
      </w:pPr>
      <w:r>
        <w:rPr/>
        <w:t>Upon his arrival he went to work for Henry Schilling until fall, when he journeyed to Milwaukee, where he remained thru the winter, returning in the spring to work for James Bushey.</w:t>
      </w:r>
    </w:p>
    <w:p>
      <w:pPr>
        <w:pStyle w:val="Normal"/>
        <w:rPr/>
      </w:pPr>
      <w:r>
        <w:rPr/>
        <w:t>In the fall of 1882 he filed on Section 2 of Ashtabula Township, putting up a claim shanty, digging a well and breaking five acres of land. The next summer he broke an additional 40 acres. His first seeding was the original five acres and he received 300 bushels. His neighbors, not very complimentary of his method of seeding, said they should really get a crop if he could get 300 bushels off five acres.</w:t>
      </w:r>
    </w:p>
    <w:p>
      <w:pPr>
        <w:pStyle w:val="Normal"/>
        <w:rPr/>
      </w:pPr>
      <w:r>
        <w:rPr/>
        <w:t>In 1883 he married Wilhelmina Schultz, the sister of William Schultz.</w:t>
      </w:r>
    </w:p>
    <w:p>
      <w:pPr>
        <w:pStyle w:val="Normal"/>
        <w:rPr/>
      </w:pPr>
      <w:r>
        <w:rPr/>
        <w:t>In 1890 Fredrick proved up his homestead and then purchased 200 acres in Section 1 for a total farm acreage of 360 acres. He was free of debt and owned 360 acres of land, after arriving in Barnes County nine years before with but a few German dollars in his pocket.</w:t>
      </w:r>
    </w:p>
    <w:p>
      <w:pPr>
        <w:pStyle w:val="Normal"/>
        <w:rPr/>
      </w:pPr>
      <w:r>
        <w:rPr/>
        <w:t>The first church services in that community were held in the claim shanty of Fredrick Gahlhoff.</w:t>
      </w:r>
    </w:p>
    <w:p>
      <w:pPr>
        <w:pStyle w:val="Normal"/>
        <w:rPr/>
      </w:pPr>
      <w:r>
        <w:rPr/>
        <w:t>To this family were born 13 children, seven boys and six girls. Five survive at this time.</w:t>
      </w:r>
    </w:p>
    <w:p>
      <w:pPr>
        <w:pStyle w:val="Normal"/>
        <w:rPr/>
      </w:pPr>
      <w:r>
        <w:rPr/>
        <w:t>The children born were: Gustave, Frieda, Edith, Henry, Rosie, William, Emma, Lilly, Herman, Fritz, Martha, Albert and Emil.</w:t>
      </w:r>
    </w:p>
    <w:p>
      <w:pPr>
        <w:pStyle w:val="Normal"/>
        <w:rPr/>
      </w:pPr>
      <w:r>
        <w:rPr/>
        <w:t>Source: Barnes County History 1976 Page 77</w:t>
      </w:r>
    </w:p>
    <w:p>
      <w:pPr>
        <w:pStyle w:val="Heading3"/>
        <w:rPr>
          <w:rFonts w:ascii="Times New Roman" w:hAnsi="Times New Roman" w:cs="Times New Roman"/>
        </w:rPr>
      </w:pPr>
      <w:bookmarkStart w:id="303" w:name="__RefHeading___Toc511387350"/>
      <w:bookmarkEnd w:id="303"/>
      <w:r>
        <w:rPr>
          <w:rFonts w:cs="Times New Roman" w:ascii="Times New Roman" w:hAnsi="Times New Roman"/>
        </w:rPr>
        <w:t>WILBUR (WILLIAM) GALBREATH</w:t>
      </w:r>
    </w:p>
    <w:p>
      <w:pPr>
        <w:pStyle w:val="Normal"/>
        <w:rPr/>
      </w:pPr>
      <w:r>
        <w:rPr/>
        <w:t>Mr. and Mrs. Wilbur Galbreath were married on March 21</w:t>
      </w:r>
      <w:r>
        <w:rPr>
          <w:vertAlign w:val="superscript"/>
        </w:rPr>
        <w:t>st</w:t>
      </w:r>
      <w:r>
        <w:rPr/>
        <w:t>, 1883 at Chatfield, Minnesota. The very next month they started for Dakota Territory, landing at Tower City on the 7th of April.</w:t>
      </w:r>
    </w:p>
    <w:p>
      <w:pPr>
        <w:pStyle w:val="Normal"/>
        <w:rPr/>
      </w:pPr>
      <w:r>
        <w:rPr/>
        <w:t>The next day they visited the Dan Conan farm as Mrs. Conan and Mr. Galbreath were brother and sister. While here the location of good plots of land were discussed and Wilbur made up his mind as to the land that he wanted. Accordingly, on May 31, 1883 Wilbur filed homestead papers in Fargo on their new home.</w:t>
      </w:r>
    </w:p>
    <w:p>
      <w:pPr>
        <w:pStyle w:val="Normal"/>
        <w:rPr/>
      </w:pPr>
      <w:r>
        <w:rPr/>
        <w:t>Their first trading center was a place located on the Cass County and Barnes County line called Kibby. Kibby was the pride and joy of a certain Capt. Northrup, who was booming this town with the expectation that a railroad would be built from Milbank, South Dakota to Tower City. This, of course, did not happen and Kibby then became Binghampton, then what is known as Old Lucca and finally Lucca when the N.P. branch line crossed the Soo line.</w:t>
      </w:r>
    </w:p>
    <w:p>
      <w:pPr>
        <w:pStyle w:val="Normal"/>
        <w:rPr/>
      </w:pPr>
      <w:r>
        <w:rPr/>
        <w:t>Raritan township not being organized, they lived under Territorial law until 1888 when the township was organized. Wilbur Galbreath was elected township treasurer at the first election and served in this position until 1924, the year of his death. Mrs. Galbreath then assumed the office and served until 1940 thereby creating an unbroken term of 52 years as treasurer of a township within one family.</w:t>
      </w:r>
    </w:p>
    <w:p>
      <w:pPr>
        <w:pStyle w:val="Normal"/>
        <w:rPr/>
      </w:pPr>
      <w:r>
        <w:rPr/>
        <w:t>At the first township election Mrs. Galbreath and Mrs. F. P. Stowell hand made the ballots and then served cake and coffee after the election.</w:t>
      </w:r>
    </w:p>
    <w:p>
      <w:pPr>
        <w:pStyle w:val="Normal"/>
        <w:rPr/>
      </w:pPr>
      <w:r>
        <w:rPr/>
        <w:t>Source: Barnes County History 1976 Page 77</w:t>
      </w:r>
    </w:p>
    <w:p>
      <w:pPr>
        <w:pStyle w:val="Heading3"/>
        <w:rPr>
          <w:rFonts w:ascii="Times New Roman" w:hAnsi="Times New Roman" w:cs="Times New Roman"/>
        </w:rPr>
      </w:pPr>
      <w:bookmarkStart w:id="304" w:name="__RefHeading___Toc511387351"/>
      <w:bookmarkEnd w:id="304"/>
      <w:r>
        <w:rPr>
          <w:rFonts w:cs="Times New Roman" w:ascii="Times New Roman" w:hAnsi="Times New Roman"/>
        </w:rPr>
        <w:t>THOMAS HUGH SAMWAYS GALE</w:t>
      </w:r>
    </w:p>
    <w:p>
      <w:pPr>
        <w:pStyle w:val="Normal"/>
        <w:rPr/>
      </w:pPr>
      <w:r>
        <w:rPr/>
        <w:t>Thomas H. S. Gale was born at Travelers Rest, Eskerwell, near Bridgeport, Dorset, England, on May 21, 1861. He was a member of the Church of England.</w:t>
      </w:r>
    </w:p>
    <w:p>
      <w:pPr>
        <w:pStyle w:val="Normal"/>
        <w:rPr/>
      </w:pPr>
      <w:r>
        <w:rPr/>
        <w:t>In 1885 he went to the United States but returned that same year to marry Emma Stanton the following February 9, 1886. They left immediately for the United States, arriving in New York on February 23, 1886. They settled in Stillman Valley, Illinois and here their first child was born. Vernon Thomas Gale, on December 2, 1886.</w:t>
      </w:r>
    </w:p>
    <w:p>
      <w:pPr>
        <w:pStyle w:val="Normal"/>
        <w:rPr/>
      </w:pPr>
      <w:r>
        <w:rPr/>
        <w:t>In 1887 the family moved to Valley City in Barnes County. Here they lived on the Frank White farm for one year until Thomas started a milk delivery route in Valley City.</w:t>
      </w:r>
    </w:p>
    <w:p>
      <w:pPr>
        <w:pStyle w:val="Normal"/>
        <w:rPr/>
      </w:pPr>
      <w:r>
        <w:rPr/>
        <w:t>The second child was born to Thomas and Emma on November 4, 1887 and duly named William Stanton Gale. A home was built at 705 Fourth Avenue. Thomas, after a time, became a member of the Valley City police force and a deputy sheriff and served in these capacities for over thirty years.</w:t>
      </w:r>
    </w:p>
    <w:p>
      <w:pPr>
        <w:pStyle w:val="Normal"/>
        <w:rPr/>
      </w:pPr>
      <w:r>
        <w:rPr/>
        <w:t>Two daughters to the Gale family named Jessie and Sila Florence were born. Sila Florence died at an early age.</w:t>
      </w:r>
    </w:p>
    <w:p>
      <w:pPr>
        <w:pStyle w:val="Normal"/>
        <w:rPr/>
      </w:pPr>
      <w:r>
        <w:rPr/>
        <w:t>Thomas Gale died March 4, 1941 at his home.</w:t>
      </w:r>
    </w:p>
    <w:p>
      <w:pPr>
        <w:pStyle w:val="Normal"/>
        <w:rPr/>
      </w:pPr>
      <w:r>
        <w:rPr/>
        <w:t>Source: Barnes County History 1976 Page 77</w:t>
      </w:r>
    </w:p>
    <w:p>
      <w:pPr>
        <w:pStyle w:val="Heading3"/>
        <w:rPr>
          <w:rFonts w:ascii="Times New Roman" w:hAnsi="Times New Roman" w:cs="Times New Roman"/>
        </w:rPr>
      </w:pPr>
      <w:bookmarkStart w:id="305" w:name="__RefHeading___Toc511387352"/>
      <w:bookmarkEnd w:id="305"/>
      <w:r>
        <w:rPr>
          <w:rFonts w:cs="Times New Roman" w:ascii="Times New Roman" w:hAnsi="Times New Roman"/>
        </w:rPr>
        <w:t>VERNON THOMAS GALE</w:t>
      </w:r>
    </w:p>
    <w:p>
      <w:pPr>
        <w:pStyle w:val="Normal"/>
        <w:rPr/>
      </w:pPr>
      <w:r>
        <w:rPr/>
        <w:t>Vernon Thomas Gale was born at Stillman Valley, Illinois on December 2, 1886 to Thomas H. S. Gale and Emma (Stanton) Gale. His parents were both born in England and had emigrated to the United States the previous year.</w:t>
      </w:r>
    </w:p>
    <w:p>
      <w:pPr>
        <w:pStyle w:val="Normal"/>
        <w:rPr/>
      </w:pPr>
      <w:r>
        <w:rPr/>
        <w:t>In 1887 the family moved to Valley City, in Barnes County, arriving on March 23, 1887. Vernon's father Thomas was hired by Frank White (later Governor of North Dakota) to work on his farm near Valley City. Vernon was then baptized at the All Saints Episcopal Church in Valley City.</w:t>
      </w:r>
    </w:p>
    <w:p>
      <w:pPr>
        <w:pStyle w:val="Normal"/>
        <w:rPr/>
      </w:pPr>
      <w:r>
        <w:rPr/>
        <w:t>In 1888 the family moved into their new home on Fourth Avenue. Vernon attended the Valley City schools and the High School. He played left guard on the football team which played the first "out-of</w:t>
        <w:noBreakHyphen/>
        <w:t>town" game ever at Lisbon which they won by a score of 49 to 0.</w:t>
      </w:r>
    </w:p>
    <w:p>
      <w:pPr>
        <w:pStyle w:val="Normal"/>
        <w:rPr/>
      </w:pPr>
      <w:r>
        <w:rPr/>
        <w:t>Vernon was a member of the All Saints Episcopal Church and played an important part in the Sunday School as the Treasurer and as the "pumper" of the organ at the church services. He served for many years on the "Bishop's Committee". He was active in many civic activities such as the Woodman Lodge, the Masonic Blue Lodge and served three enlistments with Company "G" of the North Dakota National Guard. He also was a long time member of the Fire Department as well as serving as a scoutmaster and assistant commissioner of the Valley City area.</w:t>
      </w:r>
    </w:p>
    <w:p>
      <w:pPr>
        <w:pStyle w:val="Normal"/>
        <w:rPr/>
      </w:pPr>
      <w:r>
        <w:rPr/>
        <w:t>He earned the coveted Scoutmaster's Key, the first to be awarded to a citizen of Barnes County.</w:t>
      </w:r>
    </w:p>
    <w:p>
      <w:pPr>
        <w:pStyle w:val="Normal"/>
        <w:rPr/>
      </w:pPr>
      <w:r>
        <w:rPr/>
        <w:t>In March of 1908 Vernon Gale was appointed a substitute clerk in the Valley City Post Office. He served as a clerk, Secretary of the Civil Service Board, Chief of the Money Order Division and superintendent of Mails before retiring on August 31, 1952 with forty</w:t>
        <w:noBreakHyphen/>
        <w:t>four years of service.</w:t>
      </w:r>
    </w:p>
    <w:p>
      <w:pPr>
        <w:pStyle w:val="Normal"/>
        <w:rPr/>
      </w:pPr>
      <w:r>
        <w:rPr/>
        <w:t>Vernon had an avid interest in various hobbies, principally that of collections of antiques, Indian artifacts, stamps, coins and literature on the collections. His ambition was to establish a city museum but this did not materialize.</w:t>
      </w:r>
    </w:p>
    <w:p>
      <w:pPr>
        <w:pStyle w:val="Normal"/>
        <w:rPr/>
      </w:pPr>
      <w:r>
        <w:rPr/>
        <w:t>On August 15, 1930 Vernon T. Gale and Clara Bondeli were married and made their home on Viking Drive in Valley City. To this union were born six daughters as follows: Kay (Mrs. Thomas Hills); Betty (Mrs. Ray Kreidelkamp); Judy (Mrs. Dale Strans); Diane (Mrs. Dale Josewski); Nancy (Mrs. Jerome Anderson); and June (Mrs. Larry Wicks). All have graduated from the Valley City State College.</w:t>
      </w:r>
    </w:p>
    <w:p>
      <w:pPr>
        <w:pStyle w:val="Normal"/>
        <w:rPr/>
      </w:pPr>
      <w:r>
        <w:rPr/>
        <w:t>Vernon enjoyed twenty</w:t>
        <w:noBreakHyphen/>
        <w:t>two years of retirement with his hobbies and his home and family. He died January 22, 1974,</w:t>
      </w:r>
    </w:p>
    <w:p>
      <w:pPr>
        <w:pStyle w:val="Normal"/>
        <w:rPr/>
      </w:pPr>
      <w:r>
        <w:rPr/>
        <w:t>Source: Barnes County History 1976 Page 78</w:t>
      </w:r>
    </w:p>
    <w:p>
      <w:pPr>
        <w:pStyle w:val="Heading3"/>
        <w:rPr>
          <w:rFonts w:ascii="Times New Roman" w:hAnsi="Times New Roman" w:cs="Times New Roman"/>
        </w:rPr>
      </w:pPr>
      <w:bookmarkStart w:id="306" w:name="__RefHeading___Toc511387353"/>
      <w:bookmarkEnd w:id="306"/>
      <w:r>
        <w:rPr>
          <w:rFonts w:cs="Times New Roman" w:ascii="Times New Roman" w:hAnsi="Times New Roman"/>
        </w:rPr>
        <w:t>PETER GARTLAND</w:t>
      </w:r>
    </w:p>
    <w:p>
      <w:pPr>
        <w:pStyle w:val="Normal"/>
        <w:rPr/>
      </w:pPr>
      <w:r>
        <w:rPr/>
        <w:t xml:space="preserve">Peter Gartland and his wife, Olea, together with their family of four children emigrated from Norway, landed at Port Huron, Michigan, and arrived in Valley City, Dakota Territory, in July of 1882. All had been born near Trondheim, Norway </w:t>
        <w:noBreakHyphen/>
        <w:t xml:space="preserve"> Peter in 1832 and Olea in 1845. The oldest daughter, Alice, was born in 1866. Twin daughters, Bertha and Isabelle ' were born in 1877, and a son, John, in 1881. They lived for a time in Valley City in a home located on what is now the 300 block of Seventh Avenue, Northeast In 1888 they moved out to a homestead in Section 28 of Marsh Township. Mr. Gartland</w:t>
      </w:r>
    </w:p>
    <w:p>
      <w:pPr>
        <w:pStyle w:val="Normal"/>
        <w:rPr/>
      </w:pPr>
      <w:r>
        <w:rPr/>
        <w:t>John Wooland died in 1902, and Mrs. Gartland in 1932.</w:t>
      </w:r>
    </w:p>
    <w:p>
      <w:pPr>
        <w:pStyle w:val="Normal"/>
        <w:rPr/>
      </w:pPr>
      <w:r>
        <w:rPr/>
        <w:t xml:space="preserve">Alice married George Patterson. Isabelle married Ole Jensen in 1915, Ole died in 1949 and Isabelle died in 1957. Two children were born to this family </w:t>
        <w:noBreakHyphen/>
        <w:t>Alice in 1916 and Olaf in 1919. Alice married Bert Jenson of Reynolds, North Dakota, in 1955. Olaf married Evelyn Rager in 1952.</w:t>
      </w:r>
    </w:p>
    <w:p>
      <w:pPr>
        <w:pStyle w:val="Normal"/>
        <w:rPr/>
      </w:pPr>
      <w:r>
        <w:rPr/>
        <w:t>Bertha homesteaded in her own right an additional eighty acres in Section 28 of Marsh Township on the west side of the Sheyenne River. She continued to live on the home farm "working out" from time to time in the earlier years to serve others in need of help. She died in 1955.</w:t>
      </w:r>
    </w:p>
    <w:p>
      <w:pPr>
        <w:pStyle w:val="Normal"/>
        <w:rPr/>
      </w:pPr>
      <w:r>
        <w:rPr/>
        <w:t>After his father's death in 1902, John continued to farm the original homestead as well as additional acres which he had acquired. He married Theresa Wooland in December of 1916. Four children were born to this family: Goodwin in 1917, Evelyn in 1920, Thelma in 1923 and Viola in 1928. John served for many years on the board of King School Dist. #3 and as treasurer of the Marsh Township Board. He died in 1961. Theresa was a faithful worker in the First Lutheran Church of Valley City and a loving and kind neighbor to all. She died in 1965.</w:t>
      </w:r>
    </w:p>
    <w:p>
      <w:pPr>
        <w:pStyle w:val="Normal"/>
        <w:rPr/>
      </w:pPr>
      <w:r>
        <w:rPr/>
        <w:t>Goodwin continues to farm on the original farm site. He married Evelyn Gassmann in 1954. For more than thirty years he has served as assessor for Marsh Township.</w:t>
      </w:r>
    </w:p>
    <w:p>
      <w:pPr>
        <w:pStyle w:val="Normal"/>
        <w:rPr/>
      </w:pPr>
      <w:r>
        <w:rPr/>
        <w:t>Evelyn attended Valley City Teachers College and taught for twenty</w:t>
        <w:noBreakHyphen/>
        <w:t>five years in various North Dakota schools, eight of which were in LaMoure and eleven in Dickinson. Thelma also attended college in Valley City and was employed in Minneapolis for twenty years, first at Minneapolis Honeywell and later at the Lutheran Bible Institute. Both are now living in the old home on the Gartland farm. Thelma is serving as secretary at the First Lutheran Church in Valley City.</w:t>
      </w:r>
    </w:p>
    <w:p>
      <w:pPr>
        <w:pStyle w:val="Normal"/>
        <w:rPr/>
      </w:pPr>
      <w:r>
        <w:rPr/>
        <w:t xml:space="preserve">Viola graduated from Valley City State Teachers College in 1950 and taught in Crosby and Courtenay before marrying Richard Hovis, pastor of the Presbyterian Church in Crosby in 1952. They lived in Crosby until 1957, in Cavalier until 1965, and now reside in Schuyler, Nebraska, where Richard continues to serve as pastor of the Presbyterian Church there. They have three sons </w:t>
        <w:noBreakHyphen/>
        <w:t xml:space="preserve"> David born in 1955; Philip born in 1957 and John born in 1959.</w:t>
      </w:r>
    </w:p>
    <w:p>
      <w:pPr>
        <w:pStyle w:val="Normal"/>
        <w:rPr/>
      </w:pPr>
      <w:r>
        <w:rPr/>
        <w:t>Source: Barnes County History 1976 Page 78</w:t>
      </w:r>
    </w:p>
    <w:p>
      <w:pPr>
        <w:pStyle w:val="Heading3"/>
        <w:rPr>
          <w:rFonts w:ascii="Times New Roman" w:hAnsi="Times New Roman" w:cs="Times New Roman"/>
        </w:rPr>
      </w:pPr>
      <w:bookmarkStart w:id="307" w:name="__RefHeading___Toc511387354"/>
      <w:bookmarkEnd w:id="307"/>
      <w:r>
        <w:rPr>
          <w:rFonts w:cs="Times New Roman" w:ascii="Times New Roman" w:hAnsi="Times New Roman"/>
        </w:rPr>
        <w:t>PHILIP GASSMANN</w:t>
      </w:r>
    </w:p>
    <w:p>
      <w:pPr>
        <w:pStyle w:val="Normal"/>
        <w:rPr/>
      </w:pPr>
      <w:r>
        <w:rPr/>
        <w:t>Philip and Theresa Gassmann migrated from Germany in the late 1860s and after working in the copper mines of Michigan for a time, moved to Barnes County about 1878. They homesteaded one and a half miles southeast of Valley City.</w:t>
      </w:r>
    </w:p>
    <w:p>
      <w:pPr>
        <w:pStyle w:val="Normal"/>
        <w:rPr/>
      </w:pPr>
      <w:r>
        <w:rPr/>
        <w:t>To this union were born five children: George, Theresa, Thomas, Frank and Mary. Thomas married Barbara Beck of Fingal, to this union were born five children: Joseph, Edward, John, Albert and Margaret. Joseph never married. Margaret became a nun. Edward married Francis Nielson of Marion, North Dakota. Albert married Mary Bertsch. John married Agnes Stanton of Braddock, North Dakota on September 5, 1928.</w:t>
      </w:r>
    </w:p>
    <w:p>
      <w:pPr>
        <w:pStyle w:val="Normal"/>
        <w:rPr/>
      </w:pPr>
      <w:r>
        <w:rPr/>
        <w:t>John and Agnes Gassmann have four children: JoAnn (Mrs. Frank Bonello); Mary (Mrs. Timothy Reichert); John married to Sharon Linnehan of Milwaukee, Wisconsin, and James, now a student at Notre Dame.</w:t>
      </w:r>
    </w:p>
    <w:p>
      <w:pPr>
        <w:pStyle w:val="Normal"/>
        <w:rPr/>
      </w:pPr>
      <w:r>
        <w:rPr/>
        <w:t>Source: Barnes County History 1976 Page 78</w:t>
      </w:r>
    </w:p>
    <w:p>
      <w:pPr>
        <w:pStyle w:val="Heading3"/>
        <w:rPr>
          <w:rFonts w:ascii="Times New Roman" w:hAnsi="Times New Roman" w:cs="Times New Roman"/>
        </w:rPr>
      </w:pPr>
      <w:bookmarkStart w:id="308" w:name="__RefHeading___Toc511387355"/>
      <w:bookmarkEnd w:id="308"/>
      <w:r>
        <w:rPr>
          <w:rFonts w:cs="Times New Roman" w:ascii="Times New Roman" w:hAnsi="Times New Roman"/>
        </w:rPr>
        <w:t>FRED GERNTHOLZ</w:t>
      </w:r>
    </w:p>
    <w:p>
      <w:pPr>
        <w:pStyle w:val="Normal"/>
        <w:rPr/>
      </w:pPr>
      <w:r>
        <w:rPr/>
        <w:t>Early Pioneer, Fred Gerntholz, first came to Barnes County in 1873, coming to America from Germany in 1872 at the age of twenty</w:t>
        <w:noBreakHyphen/>
        <w:t>one. He came to Dakota Territory to Sanborn and worked in a lumber yard there. He homesteaded on the present Gerntholz farmstead located northwest of Sanborn around 1880. He continued to live in Anderson Township with the exception of two or three years following his marriage in 1886 to Hattie Luther of Wimbledon, North Dakota, when the couple operated a large bonanza</w:t>
        <w:noBreakHyphen/>
        <w:t>type farm located near Emden for August Luther, uncle of Mrs. Gerntholz.</w:t>
      </w:r>
    </w:p>
    <w:p>
      <w:pPr>
        <w:pStyle w:val="Normal"/>
        <w:rPr/>
      </w:pPr>
      <w:r>
        <w:rPr/>
        <w:t>Hattie Luther Gerntholz, born in Germany, came to America to Dakota Territory in 1880. Her parents, Carl Luthers, were early pioneers on a claim near Wimbledon in 1881. She worked in a boarding house at Jamestown prior to her marriage.</w:t>
      </w:r>
    </w:p>
    <w:p>
      <w:pPr>
        <w:pStyle w:val="Normal"/>
        <w:rPr/>
      </w:pPr>
      <w:r>
        <w:rPr/>
        <w:t>The early years meant a lot of hard work developing the land and buildings. Fred Gerntholz raised thoroughbred Shorthorn cattle. The present home was built in 1904 and another home was added to the farmstead in 1959 for the Gerald Gerntholz family.</w:t>
      </w:r>
    </w:p>
    <w:p>
      <w:pPr>
        <w:pStyle w:val="Normal"/>
        <w:rPr/>
      </w:pPr>
      <w:r>
        <w:rPr/>
        <w:t xml:space="preserve">Eight children were born to the Fred Gerntholz: </w:t>
      </w:r>
    </w:p>
    <w:p>
      <w:pPr>
        <w:pStyle w:val="Normal"/>
        <w:numPr>
          <w:ilvl w:val="0"/>
          <w:numId w:val="112"/>
        </w:numPr>
        <w:rPr/>
      </w:pPr>
      <w:r>
        <w:rPr/>
        <w:t xml:space="preserve">Fred, </w:t>
      </w:r>
    </w:p>
    <w:p>
      <w:pPr>
        <w:pStyle w:val="Normal"/>
        <w:numPr>
          <w:ilvl w:val="0"/>
          <w:numId w:val="112"/>
        </w:numPr>
        <w:rPr/>
      </w:pPr>
      <w:r>
        <w:rPr/>
        <w:t xml:space="preserve">Ernest, </w:t>
      </w:r>
    </w:p>
    <w:p>
      <w:pPr>
        <w:pStyle w:val="Normal"/>
        <w:numPr>
          <w:ilvl w:val="0"/>
          <w:numId w:val="112"/>
        </w:numPr>
        <w:rPr/>
      </w:pPr>
      <w:r>
        <w:rPr/>
        <w:t xml:space="preserve">Hattie, </w:t>
      </w:r>
    </w:p>
    <w:p>
      <w:pPr>
        <w:pStyle w:val="Normal"/>
        <w:numPr>
          <w:ilvl w:val="0"/>
          <w:numId w:val="112"/>
        </w:numPr>
        <w:rPr/>
      </w:pPr>
      <w:r>
        <w:rPr/>
        <w:t xml:space="preserve">Emma, </w:t>
      </w:r>
    </w:p>
    <w:p>
      <w:pPr>
        <w:pStyle w:val="Normal"/>
        <w:numPr>
          <w:ilvl w:val="0"/>
          <w:numId w:val="112"/>
        </w:numPr>
        <w:rPr/>
      </w:pPr>
      <w:r>
        <w:rPr/>
        <w:t xml:space="preserve">Martha, </w:t>
      </w:r>
    </w:p>
    <w:p>
      <w:pPr>
        <w:pStyle w:val="Normal"/>
        <w:numPr>
          <w:ilvl w:val="0"/>
          <w:numId w:val="112"/>
        </w:numPr>
        <w:rPr/>
      </w:pPr>
      <w:r>
        <w:rPr/>
        <w:t xml:space="preserve">Albert, </w:t>
      </w:r>
    </w:p>
    <w:p>
      <w:pPr>
        <w:pStyle w:val="Normal"/>
        <w:numPr>
          <w:ilvl w:val="0"/>
          <w:numId w:val="112"/>
        </w:numPr>
        <w:rPr/>
      </w:pPr>
      <w:r>
        <w:rPr/>
        <w:t xml:space="preserve">Feliz and </w:t>
      </w:r>
    </w:p>
    <w:p>
      <w:pPr>
        <w:pStyle w:val="Normal"/>
        <w:numPr>
          <w:ilvl w:val="0"/>
          <w:numId w:val="112"/>
        </w:numPr>
        <w:rPr/>
      </w:pPr>
      <w:r>
        <w:rPr/>
        <w:t xml:space="preserve">Louise. </w:t>
      </w:r>
    </w:p>
    <w:p>
      <w:pPr>
        <w:pStyle w:val="Normal"/>
        <w:rPr/>
      </w:pPr>
      <w:r>
        <w:rPr/>
        <w:t>Besides her family interests, Hattie Gerntholz had a keen interest in gardening and raising flowers.</w:t>
      </w:r>
    </w:p>
    <w:p>
      <w:pPr>
        <w:pStyle w:val="Normal"/>
        <w:rPr/>
      </w:pPr>
      <w:r>
        <w:rPr/>
        <w:t>Son, Felix Gerntholz and wife, Nellie .(Thompson) continue to farm the homestead with their son Gerald and wife Marian (Huether) and their three children, Gregory, Beth, and Steven. The Felix Gerntholz farm hosted the Barnes County Picnic in 1953.</w:t>
      </w:r>
    </w:p>
    <w:p>
      <w:pPr>
        <w:pStyle w:val="Normal"/>
        <w:rPr/>
      </w:pPr>
      <w:r>
        <w:rPr/>
        <w:t>Interest in livestock and grain farming, flower raising, 4</w:t>
        <w:noBreakHyphen/>
        <w:t>H, home and community continue to grow from the foundations set by pioneers Fred and Hattie Gerntholz.</w:t>
      </w:r>
    </w:p>
    <w:p>
      <w:pPr>
        <w:pStyle w:val="Normal"/>
        <w:rPr/>
      </w:pPr>
      <w:r>
        <w:rPr/>
        <w:t>Source: Barnes County History 1976 Page 79</w:t>
      </w:r>
    </w:p>
    <w:p>
      <w:pPr>
        <w:pStyle w:val="Heading3"/>
        <w:rPr>
          <w:rFonts w:ascii="Times New Roman" w:hAnsi="Times New Roman" w:cs="Times New Roman"/>
        </w:rPr>
      </w:pPr>
      <w:bookmarkStart w:id="309" w:name="__RefHeading___Toc511387356"/>
      <w:bookmarkEnd w:id="309"/>
      <w:r>
        <w:rPr>
          <w:rFonts w:cs="Times New Roman" w:ascii="Times New Roman" w:hAnsi="Times New Roman"/>
        </w:rPr>
        <w:t>ALFRED GILBERTSON</w:t>
      </w:r>
    </w:p>
    <w:p>
      <w:pPr>
        <w:pStyle w:val="Normal"/>
        <w:rPr/>
      </w:pPr>
      <w:r>
        <w:rPr/>
        <w:t>Alfred Gilbertson, the son of Gilbert T. and Kristie Gilbertson, was born in 1892.</w:t>
      </w:r>
    </w:p>
    <w:p>
      <w:pPr>
        <w:pStyle w:val="Normal"/>
        <w:rPr/>
      </w:pPr>
      <w:r>
        <w:rPr/>
        <w:t>When only two and one</w:t>
        <w:noBreakHyphen/>
        <w:t>half years of age Gilbert T. Gilbertson died leaving Mrs. Gilbertson and three sons and a farm to manage. Alfred remained on the farm until he was twenty</w:t>
        <w:noBreakHyphen/>
        <w:t>eight years of age and then he married Luella Johnson of Nome, North Dakota. Purchasing the blacksmith shop at Eastedge from John Solheim, they moved to Eastedge. In 1927 Alfred and Luella purchased land from the Johnson Brothers and Rasmus Olsberg located in Thordensjold Township.</w:t>
      </w:r>
    </w:p>
    <w:p>
      <w:pPr>
        <w:pStyle w:val="Normal"/>
        <w:rPr/>
      </w:pPr>
      <w:r>
        <w:rPr/>
        <w:t>In the late thirties Alfred and Carl Nelson went into the threshing business, hiring 25 to 30 men during the long seasons. In the later years Carl Benson and Alfred operated two machines.</w:t>
      </w:r>
    </w:p>
    <w:p>
      <w:pPr>
        <w:pStyle w:val="Normal"/>
        <w:rPr/>
      </w:pPr>
      <w:r>
        <w:rPr/>
        <w:t>Two girls and six boys were born to Alfred and Luella, five of whom served in the Armed Forces.</w:t>
      </w:r>
    </w:p>
    <w:p>
      <w:pPr>
        <w:pStyle w:val="Normal"/>
        <w:rPr/>
      </w:pPr>
      <w:r>
        <w:rPr/>
        <w:t>The Adolph Bakken house in Kathryn was purchased and in 1947 Alfred and Luella retired, but soon returned to the farm again, Alfred passed away February 5, 1970.</w:t>
      </w:r>
    </w:p>
    <w:p>
      <w:pPr>
        <w:pStyle w:val="Normal"/>
        <w:rPr/>
      </w:pPr>
      <w:r>
        <w:rPr/>
        <w:t xml:space="preserve">The Gilbertson children include: Cordon </w:t>
        <w:noBreakHyphen/>
        <w:t xml:space="preserve"> married to Audrey Johnson; Audrey, (Mrs. James Smith); Donald </w:t>
        <w:noBreakHyphen/>
        <w:t>married to Mayvis Person; Ruth (Mrs. Earl Nelson); Wesley</w:t>
        <w:noBreakHyphen/>
        <w:t>.married to Marlys Hoff; Myles, married to Patsy Strand; Dennis, married to June Rue; Harold, married to Marjorie Blegeberg.</w:t>
      </w:r>
    </w:p>
    <w:p>
      <w:pPr>
        <w:pStyle w:val="Normal"/>
        <w:rPr/>
      </w:pPr>
      <w:r>
        <w:rPr/>
        <w:t>Source: Barnes County History 1976 Page 79</w:t>
      </w:r>
    </w:p>
    <w:p>
      <w:pPr>
        <w:pStyle w:val="Heading3"/>
        <w:rPr>
          <w:rFonts w:ascii="Times New Roman" w:hAnsi="Times New Roman" w:cs="Times New Roman"/>
        </w:rPr>
      </w:pPr>
      <w:bookmarkStart w:id="310" w:name="__RefHeading___Toc511387357"/>
      <w:bookmarkEnd w:id="310"/>
      <w:r>
        <w:rPr>
          <w:rFonts w:cs="Times New Roman" w:ascii="Times New Roman" w:hAnsi="Times New Roman"/>
        </w:rPr>
        <w:t>GILBERT GILBERTSON</w:t>
      </w:r>
    </w:p>
    <w:p>
      <w:pPr>
        <w:pStyle w:val="Normal"/>
        <w:rPr/>
      </w:pPr>
      <w:r>
        <w:rPr/>
        <w:t>Gilbert Gilbertson was born in 1850 in Stavanger, Norway, migrated to the U.S., and located in Chicago, Illinois, where he was a baker for several years.</w:t>
      </w:r>
    </w:p>
    <w:p>
      <w:pPr>
        <w:pStyle w:val="Normal"/>
        <w:rPr/>
      </w:pPr>
      <w:r>
        <w:rPr/>
        <w:t>Carrie Ryerson, a native of Stavanger, Norway, was born in 1855. She came to the U.S. and was married to Gilbert Gilbertson in 1871 in Cook County, Illinois.</w:t>
      </w:r>
    </w:p>
    <w:p>
      <w:pPr>
        <w:pStyle w:val="Normal"/>
        <w:rPr/>
      </w:pPr>
      <w:r>
        <w:rPr/>
        <w:t>This family decided to come to Dakota Territory in 1879 and in 1894 settled on a homestead in what is now Grand Prairie Township near the now Sollie Burchill farm: West ½ of the Southwest  ¼ and West ½ of the Northwest  ¼ of Section 28 in Township 142, N of Range 57 W of the Fifth Principal Meridian in North Dakota, containing 160 acres.</w:t>
      </w:r>
    </w:p>
    <w:p>
      <w:pPr>
        <w:pStyle w:val="Normal"/>
        <w:rPr/>
      </w:pPr>
      <w:r>
        <w:rPr/>
        <w:t xml:space="preserve">They brought six of their eight children with them: </w:t>
      </w:r>
    </w:p>
    <w:p>
      <w:pPr>
        <w:pStyle w:val="Normal"/>
        <w:numPr>
          <w:ilvl w:val="0"/>
          <w:numId w:val="95"/>
        </w:numPr>
        <w:rPr/>
      </w:pPr>
      <w:r>
        <w:rPr/>
        <w:t xml:space="preserve">Gilbert Jr., who later married Severing Grodem and operated a pool hall in Valley City; </w:t>
      </w:r>
    </w:p>
    <w:p>
      <w:pPr>
        <w:pStyle w:val="Normal"/>
        <w:numPr>
          <w:ilvl w:val="0"/>
          <w:numId w:val="95"/>
        </w:numPr>
        <w:rPr/>
      </w:pPr>
      <w:r>
        <w:rPr/>
        <w:t xml:space="preserve">Annie married a railroad man, Ole Abrahamson; </w:t>
      </w:r>
    </w:p>
    <w:p>
      <w:pPr>
        <w:pStyle w:val="Normal"/>
        <w:numPr>
          <w:ilvl w:val="0"/>
          <w:numId w:val="95"/>
        </w:numPr>
        <w:rPr/>
      </w:pPr>
      <w:r>
        <w:rPr/>
        <w:t xml:space="preserve">Mary who married Fred Bell and farmed; </w:t>
      </w:r>
    </w:p>
    <w:p>
      <w:pPr>
        <w:pStyle w:val="Normal"/>
        <w:numPr>
          <w:ilvl w:val="0"/>
          <w:numId w:val="95"/>
        </w:numPr>
        <w:rPr/>
      </w:pPr>
      <w:r>
        <w:rPr/>
        <w:t xml:space="preserve">Carrie married Frank McClaflin and they farmed; </w:t>
      </w:r>
    </w:p>
    <w:p>
      <w:pPr>
        <w:pStyle w:val="Normal"/>
        <w:numPr>
          <w:ilvl w:val="0"/>
          <w:numId w:val="95"/>
        </w:numPr>
        <w:rPr/>
      </w:pPr>
      <w:r>
        <w:rPr/>
        <w:t xml:space="preserve">Amelia married Allen Ryerson who worked for the city; </w:t>
      </w:r>
    </w:p>
    <w:p>
      <w:pPr>
        <w:pStyle w:val="Normal"/>
        <w:numPr>
          <w:ilvl w:val="0"/>
          <w:numId w:val="95"/>
        </w:numPr>
        <w:rPr/>
      </w:pPr>
      <w:r>
        <w:rPr/>
        <w:t xml:space="preserve">Charlie married Sarah Ryerson and they farmed in North Dakota but later moved with his wife and 10 children to Canada. </w:t>
      </w:r>
    </w:p>
    <w:p>
      <w:pPr>
        <w:pStyle w:val="Normal"/>
        <w:numPr>
          <w:ilvl w:val="0"/>
          <w:numId w:val="95"/>
        </w:numPr>
        <w:rPr/>
      </w:pPr>
      <w:r>
        <w:rPr/>
        <w:t xml:space="preserve">Emma and </w:t>
      </w:r>
    </w:p>
    <w:p>
      <w:pPr>
        <w:pStyle w:val="Normal"/>
        <w:numPr>
          <w:ilvl w:val="0"/>
          <w:numId w:val="95"/>
        </w:numPr>
        <w:rPr/>
      </w:pPr>
      <w:r>
        <w:rPr/>
        <w:t xml:space="preserve">Julia were to stay with a rich family in Illinois until their father got settled. However, their father, being poor, didn't return for seven years and when he did, the family caring for the girls had moved away. Being financially unable to hire a detective, he never found the girls. </w:t>
      </w:r>
    </w:p>
    <w:p>
      <w:pPr>
        <w:pStyle w:val="Normal"/>
        <w:numPr>
          <w:ilvl w:val="0"/>
          <w:numId w:val="95"/>
        </w:numPr>
        <w:rPr/>
      </w:pPr>
      <w:r>
        <w:rPr/>
        <w:t>A daughter Rosy was born in the homestead sod house but died at the age of four and was buried in the garden.</w:t>
      </w:r>
    </w:p>
    <w:p>
      <w:pPr>
        <w:pStyle w:val="Normal"/>
        <w:rPr/>
      </w:pPr>
      <w:r>
        <w:rPr/>
        <w:t>The Gilbertson family lived on the homestead until a prairie fire burned them out. Carrie tried to put out the fire with a big jar of sour milk which she used to feed the chickens. It was fall, the grass was dry, the sod house was papered between the 2 x 4’s with newspaper and cardboard boxes, and Gilbert had not plowed a fire break soon enough so everything burned quickly. Carrie took the children and puppies and ran to a plowed field but the puppies' mother, thinking her pups were still in the shanty, perished in the fire. The land was sold to George Andrus who apparently was unable 'to pay for it so it reverted back to Gilbertsons. It changed hands a number of times before Sollie Burchill became the present day owner. After the land was sold, two or three small houses were purchased in Valley City from whose rent the Gilbertsons earned their livelihood until their deaths.</w:t>
      </w:r>
    </w:p>
    <w:p>
      <w:pPr>
        <w:pStyle w:val="Normal"/>
        <w:rPr/>
      </w:pPr>
      <w:r>
        <w:rPr/>
        <w:t>Source: Barnes County History 1976 Page 79</w:t>
      </w:r>
    </w:p>
    <w:p>
      <w:pPr>
        <w:pStyle w:val="Heading3"/>
        <w:rPr>
          <w:rFonts w:ascii="Times New Roman" w:hAnsi="Times New Roman" w:cs="Times New Roman"/>
        </w:rPr>
      </w:pPr>
      <w:bookmarkStart w:id="311" w:name="__RefHeading___Toc511387358"/>
      <w:bookmarkEnd w:id="311"/>
      <w:r>
        <w:rPr>
          <w:rFonts w:cs="Times New Roman" w:ascii="Times New Roman" w:hAnsi="Times New Roman"/>
        </w:rPr>
        <w:t>GILBERT T. GILBERTSON</w:t>
      </w:r>
    </w:p>
    <w:p>
      <w:pPr>
        <w:pStyle w:val="Normal"/>
        <w:rPr/>
      </w:pPr>
      <w:r>
        <w:rPr/>
        <w:t>Gilbert T. Gilbertson, born in Norway, came to the United States with his family in 1834. Here he grew to manhood, working on his father's farm in Iowa. Here he was to meet and marry Kristi Hegland.</w:t>
      </w:r>
    </w:p>
    <w:p>
      <w:pPr>
        <w:pStyle w:val="Normal"/>
        <w:rPr/>
      </w:pPr>
      <w:r>
        <w:rPr/>
        <w:t>Born in Telemarken, Norway in 1851, Kristi came to America at the age of ten with her parents and two younger brothers.</w:t>
      </w:r>
    </w:p>
    <w:p>
      <w:pPr>
        <w:pStyle w:val="Normal"/>
        <w:rPr/>
      </w:pPr>
      <w:r>
        <w:rPr/>
        <w:t>Gilbert, Kristi and their son, Theodore, born in 1881, came to Barnes County in 1882. They lived the first year in the Carl Jenson log cabin until they purchased a home on the East Prairie, where Selmer (1887), Martin (1889) and Alfred (1892) were born.</w:t>
      </w:r>
    </w:p>
    <w:p>
      <w:pPr>
        <w:pStyle w:val="Normal"/>
        <w:rPr/>
      </w:pPr>
      <w:r>
        <w:rPr/>
        <w:t>Gilbert Gilbertson died in 1894, leaving Kristi with four young sons to carry on. With undaunted spirit she faced her task. "Grandma Gilbertson" as she was affectionately called, was a remarkable woman, whose philosophy was hard work, cleanliness, honesty and a strong faith in God.</w:t>
      </w:r>
    </w:p>
    <w:p>
      <w:pPr>
        <w:pStyle w:val="Normal"/>
        <w:rPr/>
      </w:pPr>
      <w:r>
        <w:rPr/>
        <w:t>Theodore married Bessie Hangrud. Selmer married Betsy Baarstad, and they raised four children. Martin married Myrl Caroline Johnson of Nome, North Dakota, and they have four children. Alfred married Luella Johnson, a sister of Myrl. Their children numbered six. Alfred passed away in 1970.</w:t>
      </w:r>
    </w:p>
    <w:p>
      <w:pPr>
        <w:pStyle w:val="Normal"/>
        <w:rPr/>
      </w:pPr>
      <w:r>
        <w:rPr/>
        <w:t>Kristi Gilbertson died in 1938 at the age of eighty</w:t>
        <w:noBreakHyphen/>
        <w:t>six.</w:t>
      </w:r>
    </w:p>
    <w:p>
      <w:pPr>
        <w:pStyle w:val="Normal"/>
        <w:rPr/>
      </w:pPr>
      <w:r>
        <w:rPr/>
        <w:t>Source: Barnes County History 1976 Page 79</w:t>
      </w:r>
    </w:p>
    <w:p>
      <w:pPr>
        <w:pStyle w:val="Heading3"/>
        <w:rPr>
          <w:rFonts w:ascii="Times New Roman" w:hAnsi="Times New Roman" w:cs="Times New Roman"/>
        </w:rPr>
      </w:pPr>
      <w:bookmarkStart w:id="312" w:name="__RefHeading___Toc511387359"/>
      <w:bookmarkEnd w:id="312"/>
      <w:r>
        <w:rPr>
          <w:rFonts w:cs="Times New Roman" w:ascii="Times New Roman" w:hAnsi="Times New Roman"/>
        </w:rPr>
        <w:t>MARTIN GILBERTSON</w:t>
      </w:r>
    </w:p>
    <w:p>
      <w:pPr>
        <w:pStyle w:val="Normal"/>
        <w:rPr/>
      </w:pPr>
      <w:r>
        <w:rPr/>
        <w:t>Martin Gilbertson and Myrl Johnson, daughter of Mr. and Mrs. Otto Johnson, were married in 1913. They lived at Eastedge (Thordenskjold Twp.), where Mr. Gilbertson was manager of the Louis Larson General Store and also the Postmaster. In 1917 he became the manager of the Farmers Store at Eastedge. In 1919 the Gilbertsons went into diversified farming, raising registered Holstein cattle, and a large flock of Leghorn chickens. Mrs. Gilbertson had many hobbies, including raising flowers, oil painting and clay sculpturing. Martin and Myrl moved to Kathryn in 1942 where they owned and managed the Fairway Store. In 1947 the business was sold and the Gilbertsons resumed farming. This is the farm where Martin was born and where he has lived most of his life. They have four children: Judith (Mrs. Martin Larson); Kathryn Gilman, living on the home farm; Gergrude, (Mrs. Ed. Larson, Fergus Falls, Minnesota) and Milton, married to Gladys Stone and living at Havana, North Dakota.</w:t>
      </w:r>
    </w:p>
    <w:p>
      <w:pPr>
        <w:pStyle w:val="Normal"/>
        <w:rPr/>
      </w:pPr>
      <w:r>
        <w:rPr/>
        <w:t>Source: Barnes County History 1976 Page 80</w:t>
      </w:r>
    </w:p>
    <w:p>
      <w:pPr>
        <w:pStyle w:val="Heading3"/>
        <w:rPr>
          <w:rFonts w:ascii="Times New Roman" w:hAnsi="Times New Roman" w:cs="Times New Roman"/>
        </w:rPr>
      </w:pPr>
      <w:bookmarkStart w:id="313" w:name="__RefHeading___Toc511387360"/>
      <w:bookmarkEnd w:id="313"/>
      <w:r>
        <w:rPr>
          <w:rFonts w:cs="Times New Roman" w:ascii="Times New Roman" w:hAnsi="Times New Roman"/>
        </w:rPr>
        <w:t>DR. WALTER H. GILSDORF</w:t>
      </w:r>
    </w:p>
    <w:p>
      <w:pPr>
        <w:pStyle w:val="Normal"/>
        <w:rPr/>
      </w:pPr>
      <w:r>
        <w:rPr/>
        <w:t>Dr. Walter H. Gilsdorf, born in Wabasha, Minnesota, received his M.D. at the University of Minnesota and began his practice in New England, North Dakota, in 1932.</w:t>
      </w:r>
    </w:p>
    <w:p>
      <w:pPr>
        <w:pStyle w:val="Normal"/>
        <w:rPr/>
      </w:pPr>
      <w:r>
        <w:rPr/>
        <w:t>He married Esther Anderson, born in Swea City, Iowa, Mrs. Gilsdorf was a graduate of Gustavus Adolphus College and taught school in Dickinson, North Dakota. Four sons were born to this couple while at New England. Dr. Gilsdorf and family moved to Valley City in 1945 and Dr. Gilsdorf passed away in 1957. Mrs. Gilsdorf taught music in the Valley City schools for nine years and moved in 1971 to Medford, Oregon.</w:t>
      </w:r>
    </w:p>
    <w:p>
      <w:pPr>
        <w:pStyle w:val="Normal"/>
        <w:rPr/>
      </w:pPr>
      <w:r>
        <w:rPr/>
        <w:t>Walter Thomas, Robert Bruce, John William and James Richard, sons of Dr. Gilsdorf, all received degrees in medicine and are practicing physicians. Walter Thomas married Barbara Rose and practices in Syracuse, New York; Robert Burce married Marilyn Rohde and lives in Phoenix, AZ; John William married Karen Langemo and lives in Medford, Oregon and James Richard married Janet Reed and lives in Fresno, California.</w:t>
      </w:r>
    </w:p>
    <w:p>
      <w:pPr>
        <w:pStyle w:val="Normal"/>
        <w:rPr/>
      </w:pPr>
      <w:r>
        <w:rPr/>
        <w:t>Source: Barnes County History 1976 Page 80</w:t>
      </w:r>
    </w:p>
    <w:p>
      <w:pPr>
        <w:pStyle w:val="Heading3"/>
        <w:rPr>
          <w:rFonts w:ascii="Times New Roman" w:hAnsi="Times New Roman" w:cs="Times New Roman"/>
        </w:rPr>
      </w:pPr>
      <w:bookmarkStart w:id="314" w:name="__RefHeading___Toc511387361"/>
      <w:bookmarkEnd w:id="314"/>
      <w:r>
        <w:rPr>
          <w:rFonts w:cs="Times New Roman" w:ascii="Times New Roman" w:hAnsi="Times New Roman"/>
        </w:rPr>
        <w:t>PHILIP GIRARD</w:t>
      </w:r>
    </w:p>
    <w:p>
      <w:pPr>
        <w:pStyle w:val="Normal"/>
        <w:rPr/>
      </w:pPr>
      <w:r>
        <w:rPr/>
        <w:t>Philip Girard (1855</w:t>
        <w:noBreakHyphen/>
        <w:t>1913) was born at Sherbrooke, Quebec, Canada, the son of Edward and Adeline (Crochetiere) Girard. In 1870, the family moved to Rock Island, Quebec, where he attended Stanhope academy for a short time. In 1881 Philip came to Dakota Territory (Valley City) where he worked as a carpenter and painter. In 1890 he was in business as Girard Painting and Decorating Company and in 1900 he operated the Valley City Furniture Company. He was a member of the Fire Dept., and Co. "F" which became Co. "G" of the National Guard. He was also alderman from the second ward of Valley City from 1888</w:t>
        <w:noBreakHyphen/>
        <w:t>1893. In August of 1898 Philip Girard and Theresa Heimes were married in St. Catherine's Church. Theresa Heimes (1870</w:t>
        <w:noBreakHyphen/>
        <w:t>1927) was born at Eagle River, Michigan, the daughter of Joseph and Catherine (Passmel) Heimes and came to Dakota Territory with her family in 1878. The Heimes family homesteaded three miles west of Valley City. In 1896</w:t>
        <w:noBreakHyphen/>
        <w:t>97 Theresa opened a millinery shop in Ole Simenson's general store on Main Street, Valley City; later she moved her shop to the Right Price Mercantile store. Philip Girard was dealing in Canadian land and lost heavily when the land boom collapsed. He was on his way to make a new home for his family in Poison, Idaho, when he died suddenly following an operation. Theresa was left with little money to feed and educate her three children: Edward, Adeline and Esther. Much credit is due her efforts for they all graduated from high school and went on to further their education, thus bringing honor to a pioneer mother.</w:t>
      </w:r>
    </w:p>
    <w:p>
      <w:pPr>
        <w:pStyle w:val="Normal"/>
        <w:rPr/>
      </w:pPr>
      <w:r>
        <w:rPr/>
        <w:t xml:space="preserve">Edward joined the navy and was active in his radio field, going with Federal Telegraph Go., as a maritime radio communications and navigation specialist, serving in various capacities for over forty years. He married Mary Elizabeth Pendergast of Harrisburg, PA, and they have one daughter </w:t>
        <w:noBreakHyphen/>
        <w:t xml:space="preserve"> Susan Mary </w:t>
        <w:noBreakHyphen/>
        <w:t xml:space="preserve"> Mrs. John J. Dolan. Adeline graduated from Valley City State College and taught school in Hazen, North Dakota, where she met and married John Drewelow. They had a daughter </w:t>
        <w:noBreakHyphen/>
        <w:t xml:space="preserve">Mary Katherine </w:t>
        <w:noBreakHyphen/>
        <w:t xml:space="preserve"> Mrs. Alvin M. Schor. Esther had two years of Valley City State College and graduated from the Univ. of Minnesota She taught one year and married W. Ray Reichert and lived in Bowman, North Dakota. Their daughter is Joan Catherine </w:t>
        <w:noBreakHyphen/>
        <w:t>Mrs. John J. Norby.</w:t>
      </w:r>
    </w:p>
    <w:p>
      <w:pPr>
        <w:pStyle w:val="Normal"/>
        <w:rPr/>
      </w:pPr>
      <w:r>
        <w:rPr/>
        <w:t>Source: Barnes County History 1976 Page 80</w:t>
      </w:r>
    </w:p>
    <w:p>
      <w:pPr>
        <w:pStyle w:val="Heading3"/>
        <w:rPr>
          <w:rFonts w:ascii="Times New Roman" w:hAnsi="Times New Roman" w:cs="Times New Roman"/>
        </w:rPr>
      </w:pPr>
      <w:bookmarkStart w:id="315" w:name="__RefHeading___Toc511387362"/>
      <w:bookmarkEnd w:id="315"/>
      <w:r>
        <w:rPr>
          <w:rFonts w:cs="Times New Roman" w:ascii="Times New Roman" w:hAnsi="Times New Roman"/>
        </w:rPr>
        <w:t>FRANK GLESNER</w:t>
      </w:r>
    </w:p>
    <w:p>
      <w:pPr>
        <w:pStyle w:val="Normal"/>
        <w:rPr/>
      </w:pPr>
      <w:r>
        <w:rPr/>
        <w:t>Mr. and Mrs. Frank Glesner and their two oldest children, Helen and Harold, moved to North Dakota from Scotland, Pennsylvania in October 1904. Before settling on the farm at Dazey, Mr. Glesner left his family in Valley City for a while and went west, looking for a place to settle. On returning to Barnes County, he traveled with a land company by horse and buggy and finally decided on making a home on a farm 5½ miles northeast of Dazey, North Dakota. Beulan, Arthur and Ruth were born on this farm which for some time was called the Maple Grove Farm.</w:t>
      </w:r>
    </w:p>
    <w:p>
      <w:pPr>
        <w:pStyle w:val="Normal"/>
        <w:rPr/>
      </w:pPr>
      <w:r>
        <w:rPr/>
        <w:t>Frank Glesner died in March 1950 and Mrs. Glesner passed away in July 1961.</w:t>
      </w:r>
    </w:p>
    <w:p>
      <w:pPr>
        <w:pStyle w:val="Normal"/>
        <w:rPr/>
      </w:pPr>
      <w:r>
        <w:rPr/>
        <w:t>Helen Glesner married Frank Hopper and they lived for some time in Oakland, California, and now live in Monrovia, California. Harold Glesner married Belle Beattie of Hannaford and they now live on their farm three miles east of Dazey. Beulah Glesner taught in North Dakota, and in Denver, Colorado, and now lives in Sacramento, California. Arthur Glesner married Irene Hansen of Dazey. They have one daughter, Evelyn Marie. Arthur retired from farming and the family makes their home in Cooperstown, North Dakota. Ruth Glesner has been associated with the Federal Land Bank of Berkeley and has recently retired. She makes her home in Berkeley, California.</w:t>
      </w:r>
    </w:p>
    <w:p>
      <w:pPr>
        <w:pStyle w:val="Normal"/>
        <w:rPr/>
      </w:pPr>
      <w:r>
        <w:rPr/>
        <w:t>Source: Barnes County History 1976 Page 80</w:t>
      </w:r>
    </w:p>
    <w:p>
      <w:pPr>
        <w:pStyle w:val="Heading3"/>
        <w:rPr>
          <w:rFonts w:ascii="Times New Roman" w:hAnsi="Times New Roman" w:cs="Times New Roman"/>
        </w:rPr>
      </w:pPr>
      <w:bookmarkStart w:id="316" w:name="__RefHeading___Toc511387363"/>
      <w:bookmarkEnd w:id="316"/>
      <w:r>
        <w:rPr>
          <w:rFonts w:cs="Times New Roman" w:ascii="Times New Roman" w:hAnsi="Times New Roman"/>
        </w:rPr>
        <w:t>HANS GODFREDSON</w:t>
      </w:r>
    </w:p>
    <w:p>
      <w:pPr>
        <w:pStyle w:val="Normal"/>
        <w:rPr/>
      </w:pPr>
      <w:r>
        <w:rPr/>
        <w:t xml:space="preserve">Henry Godfredson was born to Hans and Annine Godfredson, who had come to America in the 1890s. They farmed for a short time in Iowa and Minnesota before coming to Barnes County about 1901. They purchased a farm in Rariton Township, the northwest quarter of Section 12. Here they raised five children </w:t>
        <w:noBreakHyphen/>
        <w:t>Wiimar, Esther (Mrs. O. J. Wadeson), Hjalmer, Henry and Lynn.</w:t>
      </w:r>
    </w:p>
    <w:p>
      <w:pPr>
        <w:pStyle w:val="Normal"/>
        <w:rPr/>
      </w:pPr>
      <w:r>
        <w:rPr/>
        <w:t>Lucca had just been moved from its first location about one and one</w:t>
        <w:noBreakHyphen/>
        <w:t>quarter miles southeast of its present location. The farm home on the Godfredson farm was from Old Lucca and is still in use.</w:t>
      </w:r>
    </w:p>
    <w:p>
      <w:pPr>
        <w:pStyle w:val="Normal"/>
        <w:rPr/>
      </w:pPr>
      <w:r>
        <w:rPr/>
        <w:t>Hans Godfredson fashioned a flagpole for the Lucca school from a single timber about thirty feet long. The flagpole was moved to the Raymond Stangler farm when the Lucca school closed and the Stars and Stripes still flies proudly from the pole.</w:t>
      </w:r>
    </w:p>
    <w:p>
      <w:pPr>
        <w:pStyle w:val="Normal"/>
        <w:rPr/>
      </w:pPr>
      <w:r>
        <w:rPr/>
        <w:t>Source: Barnes County History 1976 Page 80</w:t>
      </w:r>
    </w:p>
    <w:p>
      <w:pPr>
        <w:pStyle w:val="Heading3"/>
        <w:rPr/>
      </w:pPr>
      <w:bookmarkStart w:id="317" w:name="__RefHeading___Toc511387364"/>
      <w:bookmarkEnd w:id="317"/>
      <w:r>
        <w:rPr/>
        <w:t>ANDREW JAMES GOODWIN</w:t>
      </w:r>
    </w:p>
    <w:p>
      <w:pPr>
        <w:pStyle w:val="Normal"/>
        <w:rPr/>
      </w:pPr>
      <w:r>
        <w:rPr/>
        <w:t>Andrew James Goodwin of Litchville, Maine, married Sarah Bates McKinney. Sarah was the daughter of John and Eunice McKinney of Avon, Maine. Her father was a Baptist minister.</w:t>
      </w:r>
    </w:p>
    <w:p>
      <w:pPr>
        <w:pStyle w:val="Normal"/>
        <w:rPr/>
      </w:pPr>
      <w:r>
        <w:rPr/>
        <w:t>Andrew Goodwin and Sarah had two children when he was drafted into the Union Army where he served three years. During this time Sarah was helped by her younger brother, Charles. Andrew returned and the family grew.</w:t>
      </w:r>
    </w:p>
    <w:p>
      <w:pPr>
        <w:pStyle w:val="Normal"/>
        <w:rPr/>
      </w:pPr>
      <w:r>
        <w:rPr/>
        <w:t>In 1877 the family moved to Barnes County, arriving at Worthington (Valley City) on October 8th. Their first meal was eaten in the section house at the invitation of the section foreman. Sarah and her four children: Mary Estelle, Andrew Jr., Lizzie Mae and Margaret, entered into the western spirit and walked the six miles to their homestead. Here a temporary shack was built, later replaced by a house and life as homesteaders went on.</w:t>
      </w:r>
    </w:p>
    <w:p>
      <w:pPr>
        <w:pStyle w:val="Normal"/>
        <w:rPr/>
      </w:pPr>
      <w:r>
        <w:rPr/>
        <w:t>Mary Estelle married a Mr. Drake and two children, Laura and Harold, were born before her husband passed away. She then married William St. Claire Herold and they homesteaded. To this couple was born one daughter, Florence, who married William R. Foster, she is now widowed. She lives in Oriska near her daughter, Betty Grieves of Buffalo, North Dakota.</w:t>
      </w:r>
    </w:p>
    <w:p>
      <w:pPr>
        <w:pStyle w:val="Normal"/>
        <w:rPr/>
      </w:pPr>
      <w:r>
        <w:rPr/>
        <w:t>Source: Barnes County History 1976 Page 81</w:t>
      </w:r>
    </w:p>
    <w:p>
      <w:pPr>
        <w:pStyle w:val="Heading3"/>
        <w:rPr/>
      </w:pPr>
      <w:bookmarkStart w:id="318" w:name="__RefHeading___Toc511387365"/>
      <w:bookmarkEnd w:id="318"/>
      <w:r>
        <w:rPr/>
        <w:t>GEORGE GORDON</w:t>
      </w:r>
    </w:p>
    <w:p>
      <w:pPr>
        <w:pStyle w:val="Normal"/>
        <w:rPr/>
      </w:pPr>
      <w:r>
        <w:rPr/>
        <w:t>George Gordon and his Uncle Charles Gordon arrived in Valley City, Dakota Territory, on April 6, 1882. Failing to find any land to homestead near Valley City, they moved to Sanborn filing on the Northwest ¼ of Section 28, 139</w:t>
        <w:noBreakHyphen/>
        <w:t>61 , now Mansfield Township. Mr. Gordon was the second man to file in Mansfield Twp. Mr. Henry Mansfield Zellar was the first, for whom Mansfield Twp. was named. Mr. Zellar didn't live in the township too long but moved to Sanborn and opened a blacksmith shop.</w:t>
      </w:r>
    </w:p>
    <w:p>
      <w:pPr>
        <w:pStyle w:val="Normal"/>
        <w:rPr/>
      </w:pPr>
      <w:r>
        <w:rPr/>
        <w:t>The first home was built on this quarter section, later acquiring more land he built a bigger and better farmstead in the center of his land. One quarter was a tree claim.</w:t>
      </w:r>
    </w:p>
    <w:p>
      <w:pPr>
        <w:pStyle w:val="Normal"/>
        <w:rPr/>
      </w:pPr>
      <w:r>
        <w:rPr/>
        <w:t>Ten years after Mr. Gordon settled he sent back to Scotland for a girlhood friend, meeting her in New York where they were married. The Gordons had a family of four: Stewart, who died in infancy; Emelyn (Mrs. Henry Evanson), Vancouver, Washington; Nellie (Mrs. P. M. Kramp), Ypsilanti, North Dakota; W. H. Gordon and Elizabeth, Mrs. A. V. DuVall, New Rockford, North Dakota. Mr. Gordon passed away in 1943. But the land is still owned by W. H. Gordon.</w:t>
      </w:r>
    </w:p>
    <w:p>
      <w:pPr>
        <w:pStyle w:val="Normal"/>
        <w:rPr/>
      </w:pPr>
      <w:r>
        <w:rPr/>
        <w:t>Nellie and P. M. Kramp were married November 5, 1914. They are retired and live in Ypsilanti, North Dakota. They had three daughters: Burnice (Mrs. Kermit Clark); Genevieve (Mrs. Maurice Gullickson); and Marjorie (Mrs. Vernon Whitney).</w:t>
      </w:r>
    </w:p>
    <w:p>
      <w:pPr>
        <w:pStyle w:val="Normal"/>
        <w:rPr/>
      </w:pPr>
      <w:r>
        <w:rPr/>
        <w:t>Goffred Gullickson and his wife Moren with their four children moved to Eckelson Twp. in the spring of 1917 from Walnut Grove, Minnesota. In 1925 they moved to the NEY, of Section 32</w:t>
        <w:noBreakHyphen/>
        <w:t>140</w:t>
        <w:noBreakHyphen/>
        <w:t>61 where the home is still. Both Mr. and Mrs. Gullickson have passed away but a son Theodore and his sister Gertrude, live on the farm. They had two other children, Ida (Mrs. Maurice Welsh) who has passed away, and Maurice of Eckelson, who is married to Genieve Kramp, daughter of P.M. Kramp and Nellie Gordon Kramp.</w:t>
      </w:r>
    </w:p>
    <w:p>
      <w:pPr>
        <w:pStyle w:val="Normal"/>
        <w:rPr/>
      </w:pPr>
      <w:r>
        <w:rPr/>
        <w:t>Source: Barnes County History 1976 Page 81</w:t>
      </w:r>
    </w:p>
    <w:p>
      <w:pPr>
        <w:pStyle w:val="Heading3"/>
        <w:rPr/>
      </w:pPr>
      <w:bookmarkStart w:id="319" w:name="__RefHeading___Toc511387366"/>
      <w:bookmarkEnd w:id="319"/>
      <w:r>
        <w:rPr/>
        <w:t>SEYMOUR GRANGER</w:t>
      </w:r>
    </w:p>
    <w:p>
      <w:pPr>
        <w:pStyle w:val="Normal"/>
        <w:rPr/>
      </w:pPr>
      <w:r>
        <w:rPr/>
        <w:t>Seymour Granger (1859</w:t>
        <w:noBreakHyphen/>
        <w:t>1936) son of Ira and Hannah (Brown) Granger, was born at Wethersfield Springs, Wyoming County, New York. He was the only son and spent his boyhood and school days in New York. He attended Pike Seminary and taught school for two years. In 1881 he came to Dakota Territory on the recommendation of "Uncle" John Russell. He filed on a homestead, preemption and tree claim in Barnes County. After proving up on his property he sold it and bought land in Getchell Prairie Township, which he farmed and rented out. In 1891 Mr. Granger married Ella M. Gibson, the daughter of Mr. and Mrs. Jacob Gibson of Chenango County, New York. She had come to Tower City, North Dakota, with her sister and taught school for several years in the Noltimier school district. They lived on the farm part time and in their home in north Fifth Avenue (Central Avenue), Valley City, in the winter. Mrs. Granger was active in the Methodist Church and community affairs. Six children were born to the Grangers: Clifford, Glenn, Allen, Irvin, Florence and Leslie. All graduated from Valley City Normal School and each taught school for a period of time in North Dakota. In 1909 Mr. Granger organized the "Granger Land Company", which dealt in real estate and farm land. His land holdings were extensive. In 1923 the entire family, except Allen, moved to California where Mr. Granger engaged in real estate. Mrs. Granger died in 1970. Allen is the only Granger living in 1975. He taught school for several years after graduating from Valley City Normal School. In 1939 he opened a teacher placement bureau in Grand Forks. The Midwest Teachers Service has been successful and Allen has composed many popular songs including the Valley City Normal Loyalty song.</w:t>
      </w:r>
    </w:p>
    <w:p>
      <w:pPr>
        <w:pStyle w:val="Normal"/>
        <w:rPr/>
      </w:pPr>
      <w:r>
        <w:rPr/>
        <w:t>Source: Barnes County History 1976 Page 81</w:t>
      </w:r>
    </w:p>
    <w:p>
      <w:pPr>
        <w:pStyle w:val="Heading3"/>
        <w:rPr/>
      </w:pPr>
      <w:bookmarkStart w:id="320" w:name="__RefHeading___Toc511387367"/>
      <w:bookmarkEnd w:id="320"/>
      <w:r>
        <w:rPr/>
        <w:t>VERNON GRANT</w:t>
      </w:r>
    </w:p>
    <w:p>
      <w:pPr>
        <w:pStyle w:val="Normal"/>
        <w:rPr/>
      </w:pPr>
      <w:r>
        <w:rPr/>
        <w:t>Born December 24, 1886, in a log cabin in Maquoketa, Iowa, Vernon Grant came to Barnes County with his parents, Samuel and Una (Wright) Grant in 1892.</w:t>
      </w:r>
    </w:p>
    <w:p>
      <w:pPr>
        <w:pStyle w:val="Normal"/>
        <w:rPr/>
      </w:pPr>
      <w:r>
        <w:rPr/>
        <w:t>Samuel Grant was a miller by trade. He had heard from Mrs. Grant's sister's husband, an engineer on the N.P. Railroad, about the opportunities in Barnes County. Settling first in Valley City, Samuel Grant worked for the Russell Miller Milling Company during the winter of 1892</w:t>
        <w:noBreakHyphen/>
        <w:t>1893. Vernon entered school, located in the upper story of a building which later became the Bailey Pop Factory, where the Northwestern Bell Telephone building now stands.</w:t>
      </w:r>
    </w:p>
    <w:p>
      <w:pPr>
        <w:pStyle w:val="Normal"/>
        <w:rPr/>
      </w:pPr>
      <w:r>
        <w:rPr/>
        <w:t>In 1893 the family moved six miles south to the Marsh Mill site, where Samuel operated the mill, which was powered by a dam and a water wheel. Bothered by rheumatism, Samuel was forced to leave the mill employment. Feeling somewhat better in the spring, the family purchased the Northeast Quarter of Section 27 in Cuba Township.</w:t>
      </w:r>
    </w:p>
    <w:p>
      <w:pPr>
        <w:pStyle w:val="Normal"/>
        <w:rPr/>
      </w:pPr>
      <w:r>
        <w:rPr/>
        <w:t>While at Marsh's Mill, Vernon attended the King School and the Drake School. Upon moving to Cuba Township, he attended the Cuba School in District 33.</w:t>
      </w:r>
    </w:p>
    <w:p>
      <w:pPr>
        <w:pStyle w:val="Normal"/>
        <w:rPr/>
      </w:pPr>
      <w:r>
        <w:rPr/>
        <w:t>The family lived in a small 1½ story house on the farm and Samuel and family farmed here until 1900, when Samuel became the grain buyer for the Atlantic Elevator. Vernon attended the Valley City Normal School for a time and at the age of seventeen, his father passed away on December 12, 1903.</w:t>
      </w:r>
    </w:p>
    <w:p>
      <w:pPr>
        <w:pStyle w:val="Normal"/>
        <w:rPr/>
      </w:pPr>
      <w:r>
        <w:rPr/>
        <w:t>Vernon and his mother continued farming and as time passed, more land was purchased and a large house was built in 1916.</w:t>
      </w:r>
    </w:p>
    <w:p>
      <w:pPr>
        <w:pStyle w:val="Normal"/>
        <w:rPr/>
      </w:pPr>
      <w:r>
        <w:rPr/>
        <w:t>Vernon at one time worked for the Valley City Times</w:t>
        <w:noBreakHyphen/>
        <w:t>Record. One of his jobs was to deliver copy to the Chaffee Department Store. Here he met Leona Paxson, a secretary to Mr. Chaffee. They were married January 17, 1917. To this union were born six children, of whom four have survived and have families.</w:t>
      </w:r>
    </w:p>
    <w:p>
      <w:pPr>
        <w:pStyle w:val="Normal"/>
        <w:rPr/>
      </w:pPr>
      <w:r>
        <w:rPr/>
        <w:t>Kenneth built a new home in Norma Township, about ten miles south of the Peake interchange and farms with his son Ken Jr. who now owns the old home farm. This makes the fourth generation of occupancy of this homestead. Wilma is teaching in Minot, North Dakota. Wayne is manager of a radio station in Hampton, Iowa and Newell is the publisher of the Breckenridge</w:t>
        <w:noBreakHyphen/>
        <w:t>Wahpeton Daily News.</w:t>
      </w:r>
    </w:p>
    <w:p>
      <w:pPr>
        <w:pStyle w:val="Normal"/>
        <w:rPr/>
      </w:pPr>
      <w:r>
        <w:rPr/>
        <w:t>Vernon was a progressive farmer, raising pure</w:t>
        <w:noBreakHyphen/>
        <w:t>bred cattle, hogs and poultry. He was the first in the county to grow alfalfa, corn and Reed's Canary grass. He was the township clerk for 32 years and a member of the school board for 23 years. A charter member of the Barnes County Livestock Association. He served as Director and Vice President of first Winter Show Board.</w:t>
      </w:r>
    </w:p>
    <w:p>
      <w:pPr>
        <w:pStyle w:val="Normal"/>
        <w:rPr/>
      </w:pPr>
      <w:r>
        <w:rPr/>
        <w:t>Retiring from farming in 1943 he engaged in the Insurance and Real Estate business for several years.</w:t>
      </w:r>
    </w:p>
    <w:p>
      <w:pPr>
        <w:pStyle w:val="Normal"/>
        <w:rPr/>
      </w:pPr>
      <w:r>
        <w:rPr/>
        <w:t>He is a member of the Masonic and Knights of Pythias Lodges and also a member of the Valley City Kiwanis Club with 20 years of perfect attendance.</w:t>
      </w:r>
    </w:p>
    <w:p>
      <w:pPr>
        <w:pStyle w:val="Normal"/>
        <w:rPr/>
      </w:pPr>
      <w:r>
        <w:rPr/>
        <w:t>Vernon and Leona are active in the Epworth United Methodist Church, having served on many boards and commissions over the years. Vernon was a member of the Building Committee for the new Methodist Parsonage.</w:t>
      </w:r>
    </w:p>
    <w:p>
      <w:pPr>
        <w:pStyle w:val="Normal"/>
        <w:rPr/>
      </w:pPr>
      <w:r>
        <w:rPr/>
        <w:t>Vernon served on the Selective Service Board for five years during World War 2.</w:t>
      </w:r>
    </w:p>
    <w:p>
      <w:pPr>
        <w:pStyle w:val="Normal"/>
        <w:rPr/>
      </w:pPr>
      <w:r>
        <w:rPr/>
        <w:t>Vernon Grant and Leona Grant are now retired and live in Valley City.</w:t>
      </w:r>
    </w:p>
    <w:p>
      <w:pPr>
        <w:pStyle w:val="Normal"/>
        <w:rPr/>
      </w:pPr>
      <w:r>
        <w:rPr/>
        <w:t>Source: Barnes County History 1976 Page 81</w:t>
      </w:r>
    </w:p>
    <w:p>
      <w:pPr>
        <w:pStyle w:val="Heading3"/>
        <w:rPr/>
      </w:pPr>
      <w:bookmarkStart w:id="321" w:name="__RefHeading___Toc511387368"/>
      <w:bookmarkEnd w:id="321"/>
      <w:r>
        <w:rPr/>
        <w:t>EDWARD GRAVEN</w:t>
      </w:r>
    </w:p>
    <w:p>
      <w:pPr>
        <w:pStyle w:val="Normal"/>
        <w:rPr/>
      </w:pPr>
      <w:r>
        <w:rPr/>
        <w:t>Edward Graven, born March 30, 1929, is one of six children born to Ann (Durken) and Martin Graven of Spiritwood and Jamestown. His history goes back to one Pat Graven, his grandfather, who emigrated from County Mayo, Ireland, to Wilkes</w:t>
        <w:noBreakHyphen/>
        <w:t>Barre, Pennsylvania, and later to Dakota Territory where he homesteaded near Spiritwood in 1882. Edward's early schooling was in Spiritwood and at St. John's Academy, Jamestown. He attended St. Thomas College, St. Paul, Minnesota, and North Dakota Agricultural College (N.D.A.C.) (now North Dakota State College), Fargo, North Dakota. After his discharge from the U.S. Army, in which he served from 1951</w:t>
        <w:noBreakHyphen/>
        <w:t>1953, he returned to Jamestown</w:t>
      </w:r>
    </w:p>
    <w:p>
      <w:pPr>
        <w:pStyle w:val="Normal"/>
        <w:rPr/>
      </w:pPr>
      <w:r>
        <w:rPr/>
        <w:t>and started farming with his brothers in Spiritwood. Later he worked for the North Dakota Highway Department, Northern Improvement Company, and Washington State Highway Department. On June 29, 1963, at Sacred Heart Church in Sanborn, he married Mary Ann Altringer, daughter of Mr. and Mrs. Louis Altringer of Eckelson.</w:t>
      </w:r>
    </w:p>
    <w:p>
      <w:pPr>
        <w:pStyle w:val="Normal"/>
        <w:rPr/>
      </w:pPr>
      <w:r>
        <w:rPr/>
        <w:t>Mary Ann Altringer was born April 8, 1927, and received her schooling at Eckelson until the high school closed in 1943 when she attended St. Catherine's, Valley City, graduating from there in 1945. She attended St. Benedict's College, St. Joseph, Minnesota and earned a B.S. degree from the University of Minnesota in 1950. She worked for Northwest Airlines in New York and taught in Perham, Minnesota, Denver, Colorado, and South San Francisco, California.</w:t>
      </w:r>
    </w:p>
    <w:p>
      <w:pPr>
        <w:pStyle w:val="Normal"/>
        <w:rPr/>
      </w:pPr>
      <w:r>
        <w:rPr/>
        <w:t>The Gravens made their home in Seattle, Washington until the spring of 1964 when they returned to the Eckelson area and started farming operations. They lived in Valley City for one year, then purchased the Catholic rectory in Sanborn (pictured) and had it moved to the "hill farm" north of the tracks in Eckelson (the former Lee Cowell farm). Here they have a small herd of registered Aberdeen Angus cattle. The Gravens have two sons: Patrick Joseph born March 18, 1964 and Michael Angelo born October 2, 1968. Both of the boys attend school at St. Catherine's in Valley City.</w:t>
      </w:r>
    </w:p>
    <w:p>
      <w:pPr>
        <w:pStyle w:val="Normal"/>
        <w:rPr/>
      </w:pPr>
      <w:r>
        <w:rPr/>
        <w:t>Source: Barnes County History 1976 Page 82</w:t>
      </w:r>
    </w:p>
    <w:p>
      <w:pPr>
        <w:pStyle w:val="Heading3"/>
        <w:rPr/>
      </w:pPr>
      <w:bookmarkStart w:id="322" w:name="__RefHeading___Toc511387369"/>
      <w:bookmarkEnd w:id="322"/>
      <w:r>
        <w:rPr/>
        <w:t>ARTHUR PIERCE GRAY</w:t>
      </w:r>
    </w:p>
    <w:p>
      <w:pPr>
        <w:pStyle w:val="Normal"/>
        <w:rPr/>
      </w:pPr>
      <w:r>
        <w:rPr/>
        <w:t xml:space="preserve">Arthur P. Gray was born January 14, 1878 at Wolverton, Ontario, the son of John D. and Julia Gray from Germany. He came to the Sanborn area with his folks in 1880 and here he was raised to manhood on the family farm. His father passed away in 1901 and Arthur, who had been a cowboy and mail carrier in western North Dakota, was needed to take over the farm. At the age of twenty-eight he married Mary Schimpp, who was born December 17, 1877 in Germany. She had been previously married and had a daughter, Ida Caroline. Nine additional children were born to Arthur arid Mary Gray: </w:t>
      </w:r>
    </w:p>
    <w:p>
      <w:pPr>
        <w:pStyle w:val="Normal"/>
        <w:numPr>
          <w:ilvl w:val="0"/>
          <w:numId w:val="49"/>
        </w:numPr>
        <w:rPr/>
      </w:pPr>
      <w:r>
        <w:rPr/>
        <w:t xml:space="preserve">Clara May (March 8, 1907); </w:t>
      </w:r>
    </w:p>
    <w:p>
      <w:pPr>
        <w:pStyle w:val="Normal"/>
        <w:numPr>
          <w:ilvl w:val="0"/>
          <w:numId w:val="49"/>
        </w:numPr>
        <w:rPr/>
      </w:pPr>
      <w:r>
        <w:rPr/>
        <w:t xml:space="preserve">Nellie (June 10, 1908); </w:t>
      </w:r>
    </w:p>
    <w:p>
      <w:pPr>
        <w:pStyle w:val="Normal"/>
        <w:numPr>
          <w:ilvl w:val="0"/>
          <w:numId w:val="49"/>
        </w:numPr>
        <w:rPr/>
      </w:pPr>
      <w:r>
        <w:rPr/>
        <w:t xml:space="preserve">Florence (October 29, 1910); </w:t>
      </w:r>
    </w:p>
    <w:p>
      <w:pPr>
        <w:pStyle w:val="Normal"/>
        <w:numPr>
          <w:ilvl w:val="0"/>
          <w:numId w:val="49"/>
        </w:numPr>
        <w:rPr/>
      </w:pPr>
      <w:r>
        <w:rPr/>
        <w:t xml:space="preserve">John (February 28, 1912); </w:t>
      </w:r>
    </w:p>
    <w:p>
      <w:pPr>
        <w:pStyle w:val="Normal"/>
        <w:numPr>
          <w:ilvl w:val="0"/>
          <w:numId w:val="49"/>
        </w:numPr>
        <w:rPr/>
      </w:pPr>
      <w:r>
        <w:rPr/>
        <w:t xml:space="preserve">Rachel (October 25, 1914); </w:t>
      </w:r>
    </w:p>
    <w:p>
      <w:pPr>
        <w:pStyle w:val="Normal"/>
        <w:numPr>
          <w:ilvl w:val="0"/>
          <w:numId w:val="49"/>
        </w:numPr>
        <w:rPr/>
      </w:pPr>
      <w:r>
        <w:rPr/>
        <w:t xml:space="preserve">David (November 10, 1917); </w:t>
      </w:r>
    </w:p>
    <w:p>
      <w:pPr>
        <w:pStyle w:val="Normal"/>
        <w:numPr>
          <w:ilvl w:val="0"/>
          <w:numId w:val="49"/>
        </w:numPr>
        <w:rPr/>
      </w:pPr>
      <w:r>
        <w:rPr/>
        <w:t xml:space="preserve">Katherina (September 26, 1919); </w:t>
      </w:r>
    </w:p>
    <w:p>
      <w:pPr>
        <w:pStyle w:val="Normal"/>
        <w:numPr>
          <w:ilvl w:val="0"/>
          <w:numId w:val="49"/>
        </w:numPr>
        <w:rPr/>
      </w:pPr>
      <w:r>
        <w:rPr/>
        <w:t xml:space="preserve">Donald (January 5, 1922) and </w:t>
      </w:r>
    </w:p>
    <w:p>
      <w:pPr>
        <w:pStyle w:val="Normal"/>
        <w:numPr>
          <w:ilvl w:val="0"/>
          <w:numId w:val="49"/>
        </w:numPr>
        <w:rPr/>
      </w:pPr>
      <w:r>
        <w:rPr/>
        <w:t>Lela (February 28, 1925).</w:t>
      </w:r>
    </w:p>
    <w:p>
      <w:pPr>
        <w:pStyle w:val="Normal"/>
        <w:rPr/>
      </w:pPr>
      <w:r>
        <w:rPr/>
        <w:t>All the children attended the Gray school, in District 28, except Donald. The home farm was lost in 1927 and the family moved finally to Granger Hill in Valley City where they lived until 1945, when Arthur Pierce Gray passed away. Mrs. Mary (Schimpp) Gray passed away June 8, 1949.</w:t>
      </w:r>
    </w:p>
    <w:p>
      <w:pPr>
        <w:pStyle w:val="Normal"/>
        <w:rPr/>
      </w:pPr>
      <w:r>
        <w:rPr/>
        <w:t>The children pursued different careers, some teaching, some ranching, some farming, but all with the common appreciation of the good and bad times they enjoyed with their parents in the early days in Barnes County.</w:t>
      </w:r>
    </w:p>
    <w:p>
      <w:pPr>
        <w:pStyle w:val="Normal"/>
        <w:rPr/>
      </w:pPr>
      <w:r>
        <w:rPr/>
        <w:t>Source: Barnes County History 1976 Page 82</w:t>
      </w:r>
    </w:p>
    <w:p>
      <w:pPr>
        <w:pStyle w:val="Heading3"/>
        <w:rPr/>
      </w:pPr>
      <w:bookmarkStart w:id="323" w:name="__RefHeading___Toc511387370"/>
      <w:bookmarkEnd w:id="323"/>
      <w:r>
        <w:rPr/>
        <w:t>JOHN D. GRAY</w:t>
      </w:r>
    </w:p>
    <w:p>
      <w:pPr>
        <w:pStyle w:val="Normal"/>
        <w:rPr/>
      </w:pPr>
      <w:r>
        <w:rPr/>
        <w:t xml:space="preserve">John D. Gray was born in Boscobel, Wisconsin, August 19, 1874, the son of Jonathan and Susan Bowles Gray. The family moved from Wisconsin to a farm in Iowa in 1882. They sold the farm and moved to St. Paul, Minnesota in 1892. Mr. Gray was a clerk in the Yerxa Brothers Grocery store for two years, then he went with the P. H. Kelly Co. </w:t>
        <w:noBreakHyphen/>
        <w:t xml:space="preserve"> wholesale grocery house </w:t>
        <w:noBreakHyphen/>
        <w:t xml:space="preserve"> for thirteen years. He came to Valley City in 1905 and entered into a partnership with H. M. Velsey in a grocery store for two years. He organized the John D. Gray Co. with G. L. Farnham and A. P. Peake. At first the company handled only groceries, then added dry goods. The building on (5th Ave.) Central Avenue in the 300 block was built by George W. Young and leased to the John D. Gray Co. In 1922 the building and contents were destroyed by fire, when the water pressure could not handle the needs of the fire department. On January 7, 1908 John D. Gray and Cora Dwight, daughter of Charles A. and Sybil Dwight of Benson, Minnesota, were married. Mr. Gray was a member of the Masonic Lodge and the Elks.</w:t>
      </w:r>
    </w:p>
    <w:p>
      <w:pPr>
        <w:pStyle w:val="Normal"/>
        <w:rPr/>
      </w:pPr>
      <w:r>
        <w:rPr/>
        <w:t>The Fidelity Building and Loan Association was the brain child of John D. Gray organized in 1922. He served for thirty-two years as Secretary</w:t>
        <w:noBreakHyphen/>
        <w:t>Manager until his retirement in 1954. He died in 1956.</w:t>
      </w:r>
    </w:p>
    <w:p>
      <w:pPr>
        <w:pStyle w:val="Normal"/>
        <w:rPr/>
      </w:pPr>
      <w:r>
        <w:rPr/>
        <w:t>Source: Barnes County History 1976 Page 83</w:t>
      </w:r>
    </w:p>
    <w:p>
      <w:pPr>
        <w:pStyle w:val="Heading3"/>
        <w:rPr/>
      </w:pPr>
      <w:bookmarkStart w:id="324" w:name="__RefHeading___Toc511387371"/>
      <w:bookmarkEnd w:id="324"/>
      <w:r>
        <w:rPr/>
        <w:t>JOHN DOYLE GRAY</w:t>
      </w:r>
    </w:p>
    <w:p>
      <w:pPr>
        <w:pStyle w:val="Normal"/>
        <w:rPr/>
      </w:pPr>
      <w:r>
        <w:rPr/>
        <w:t xml:space="preserve">John Doyle Gray was born in St. Johns, Brunswick about 1841 ,the son of Henry and Sarah (Pierce) Gray. Julia Ann Innis was born in 1837 in Halifax, Nova Scotia.  John and Julia were married at Richmond, Ontario. To this union were born twelve children: </w:t>
      </w:r>
    </w:p>
    <w:p>
      <w:pPr>
        <w:pStyle w:val="Normal"/>
        <w:numPr>
          <w:ilvl w:val="0"/>
          <w:numId w:val="80"/>
        </w:numPr>
        <w:rPr/>
      </w:pPr>
      <w:r>
        <w:rPr/>
        <w:t xml:space="preserve">Mary (1858); </w:t>
      </w:r>
    </w:p>
    <w:p>
      <w:pPr>
        <w:pStyle w:val="Normal"/>
        <w:numPr>
          <w:ilvl w:val="0"/>
          <w:numId w:val="80"/>
        </w:numPr>
        <w:rPr/>
      </w:pPr>
      <w:r>
        <w:rPr/>
        <w:t xml:space="preserve">Thomas (1861); </w:t>
      </w:r>
    </w:p>
    <w:p>
      <w:pPr>
        <w:pStyle w:val="Normal"/>
        <w:numPr>
          <w:ilvl w:val="0"/>
          <w:numId w:val="80"/>
        </w:numPr>
        <w:rPr/>
      </w:pPr>
      <w:r>
        <w:rPr/>
        <w:t xml:space="preserve">James B. (1864); </w:t>
      </w:r>
    </w:p>
    <w:p>
      <w:pPr>
        <w:pStyle w:val="Normal"/>
        <w:numPr>
          <w:ilvl w:val="0"/>
          <w:numId w:val="80"/>
        </w:numPr>
        <w:rPr/>
      </w:pPr>
      <w:r>
        <w:rPr/>
        <w:t xml:space="preserve">Rachel (1866); </w:t>
      </w:r>
    </w:p>
    <w:p>
      <w:pPr>
        <w:pStyle w:val="Normal"/>
        <w:numPr>
          <w:ilvl w:val="0"/>
          <w:numId w:val="80"/>
        </w:numPr>
        <w:rPr/>
      </w:pPr>
      <w:r>
        <w:rPr/>
        <w:t xml:space="preserve">Ruth (1867); </w:t>
      </w:r>
    </w:p>
    <w:p>
      <w:pPr>
        <w:pStyle w:val="Normal"/>
        <w:numPr>
          <w:ilvl w:val="0"/>
          <w:numId w:val="80"/>
        </w:numPr>
        <w:rPr/>
      </w:pPr>
      <w:r>
        <w:rPr/>
        <w:t xml:space="preserve">John W. (1869); </w:t>
      </w:r>
    </w:p>
    <w:p>
      <w:pPr>
        <w:pStyle w:val="Normal"/>
        <w:numPr>
          <w:ilvl w:val="0"/>
          <w:numId w:val="80"/>
        </w:numPr>
        <w:rPr/>
      </w:pPr>
      <w:r>
        <w:rPr/>
        <w:t xml:space="preserve">Sara (1871); </w:t>
      </w:r>
    </w:p>
    <w:p>
      <w:pPr>
        <w:pStyle w:val="Normal"/>
        <w:numPr>
          <w:ilvl w:val="0"/>
          <w:numId w:val="80"/>
        </w:numPr>
        <w:rPr/>
      </w:pPr>
      <w:r>
        <w:rPr/>
        <w:t xml:space="preserve">Julia (1873); </w:t>
      </w:r>
    </w:p>
    <w:p>
      <w:pPr>
        <w:pStyle w:val="Normal"/>
        <w:numPr>
          <w:ilvl w:val="0"/>
          <w:numId w:val="80"/>
        </w:numPr>
        <w:rPr/>
      </w:pPr>
      <w:r>
        <w:rPr/>
        <w:t xml:space="preserve">Charles (1874); </w:t>
      </w:r>
    </w:p>
    <w:p>
      <w:pPr>
        <w:pStyle w:val="Normal"/>
        <w:numPr>
          <w:ilvl w:val="0"/>
          <w:numId w:val="80"/>
        </w:numPr>
        <w:rPr/>
      </w:pPr>
      <w:r>
        <w:rPr/>
        <w:t xml:space="preserve">William (1876); </w:t>
      </w:r>
    </w:p>
    <w:p>
      <w:pPr>
        <w:pStyle w:val="Normal"/>
        <w:numPr>
          <w:ilvl w:val="0"/>
          <w:numId w:val="80"/>
        </w:numPr>
        <w:rPr/>
      </w:pPr>
      <w:r>
        <w:rPr/>
        <w:t xml:space="preserve">Arthur P. (1878); and </w:t>
      </w:r>
    </w:p>
    <w:p>
      <w:pPr>
        <w:pStyle w:val="Normal"/>
        <w:numPr>
          <w:ilvl w:val="0"/>
          <w:numId w:val="80"/>
        </w:numPr>
        <w:rPr/>
      </w:pPr>
      <w:r>
        <w:rPr/>
        <w:t>George (1880).</w:t>
      </w:r>
    </w:p>
    <w:p>
      <w:pPr>
        <w:pStyle w:val="Normal"/>
        <w:rPr/>
      </w:pPr>
      <w:r>
        <w:rPr/>
        <w:t>The Doyle family settled in Potter Township in 1880, putting up with the usual hardships of the early settlers, including the use of oxen to do the field work. A house was built of native stone which was used until 1927. A large hip-roofed barn was built and the latest arrangements for the feeding of animals were installed as well as the disposal of manure. John Doyle did not live to enjoy the use of the new barn as he passed away April 26, 1911. Julia Ann lived until May 26, 1917 with her son Arthur Pierce, on the farm which she and John had worked so diligently to establish.</w:t>
      </w:r>
    </w:p>
    <w:p>
      <w:pPr>
        <w:pStyle w:val="Normal"/>
        <w:rPr/>
      </w:pPr>
      <w:r>
        <w:rPr/>
        <w:t>Source: Barnes County History 1976 Page 83</w:t>
      </w:r>
    </w:p>
    <w:p>
      <w:pPr>
        <w:pStyle w:val="Heading3"/>
        <w:rPr/>
      </w:pPr>
      <w:bookmarkStart w:id="325" w:name="__RefHeading___Toc511387372"/>
      <w:bookmarkEnd w:id="325"/>
      <w:r>
        <w:rPr/>
        <w:t>OLIVER GRAY</w:t>
      </w:r>
    </w:p>
    <w:p>
      <w:pPr>
        <w:pStyle w:val="Normal"/>
        <w:rPr/>
      </w:pPr>
      <w:r>
        <w:rPr/>
        <w:t>In 1880 Oliver Gray left Paris, Ontario, Canada for Sanborn, Barnes County by way of Middleville, Michigan. Here he picked up his brother's family and the family of Salene Crandell, as well as the household goods and farm implements of both families. His brother, John Doyle Gray, and Salene Crandell has preceded their families to Potter Township.</w:t>
      </w:r>
    </w:p>
    <w:p>
      <w:pPr>
        <w:pStyle w:val="Normal"/>
        <w:rPr/>
      </w:pPr>
      <w:r>
        <w:rPr/>
        <w:t>Arriving at what is now Sanborn, they found no sidetrack so had to lay ties and track to accommodate the railroad cars containing their equipment.</w:t>
      </w:r>
    </w:p>
    <w:p>
      <w:pPr>
        <w:pStyle w:val="Normal"/>
        <w:rPr/>
      </w:pPr>
      <w:r>
        <w:rPr/>
        <w:t>Oliver Gray donated the land for the Gray school, District #28 and a school building was built. It was destroyed by cyclone in 1896 and rebuilt in 1902.</w:t>
      </w:r>
    </w:p>
    <w:p>
      <w:pPr>
        <w:pStyle w:val="Normal"/>
        <w:rPr/>
      </w:pPr>
      <w:r>
        <w:rPr/>
        <w:t>Oliver Gray married Mary G. Scott, who came from Ontario, Canada, in November 1892. Three children were born to this union: Edna, Mary and Oliver, Jr.</w:t>
      </w:r>
    </w:p>
    <w:p>
      <w:pPr>
        <w:pStyle w:val="Normal"/>
        <w:rPr/>
      </w:pPr>
      <w:r>
        <w:rPr/>
        <w:t>Oliver Gray passed away in 1922.</w:t>
      </w:r>
    </w:p>
    <w:p>
      <w:pPr>
        <w:pStyle w:val="Normal"/>
        <w:rPr/>
      </w:pPr>
      <w:r>
        <w:rPr/>
        <w:t>Source: Barnes County History 1976 Page 83</w:t>
      </w:r>
    </w:p>
    <w:p>
      <w:pPr>
        <w:pStyle w:val="Heading3"/>
        <w:rPr/>
      </w:pPr>
      <w:bookmarkStart w:id="326" w:name="__RefHeading___Toc511387373"/>
      <w:bookmarkEnd w:id="326"/>
      <w:r>
        <w:rPr/>
        <w:t>CASPER GREB</w:t>
      </w:r>
    </w:p>
    <w:p>
      <w:pPr>
        <w:pStyle w:val="Normal"/>
        <w:rPr/>
      </w:pPr>
      <w:r>
        <w:rPr/>
        <w:t>Casper was born in Germany, February 7, 1831. We know nothing about his childhood nor when he came to America. His wife's name was Anna Elizabeth, and they had six children; Henry, Jack, Chris, Catherine, Will, and another daughter who died in childhood (name unknown). In 1881, Casper and his family came to Valley City, after living in Red Jacket, Michigan, and in Wisconsin. Catherine was born in Wisconsin.</w:t>
      </w:r>
    </w:p>
    <w:p>
      <w:pPr>
        <w:pStyle w:val="Normal"/>
        <w:rPr/>
      </w:pPr>
      <w:r>
        <w:rPr/>
        <w:t>In June of 1886, Casper bought the Northeast ¼ of Section 4 in Cuba Township and sold it to his son, Henry, in 1889. We do not know what Casper did before he farmed. He also owned a house in Valley City. Casper and his family were Lutherans, as were many of the ocher early German settlers in this area. They wanted to hear the doctrines of their church in their own language, so a traveling German Missionary conducted services at the home of Christ Paetow in 1882. Later, services were held in a schoolhouse and in 1888, the first constitution and by</w:t>
        <w:noBreakHyphen/>
        <w:t>laws of the German Lutheran Church were adopted. Casper served as a trustee for three years of this newly formed church. Many of Casper's descendants, six generations later, are members of this Church, now the Trinity Lutheran Church.</w:t>
      </w:r>
    </w:p>
    <w:p>
      <w:pPr>
        <w:pStyle w:val="Normal"/>
        <w:rPr/>
      </w:pPr>
      <w:r>
        <w:rPr/>
        <w:t>Casper and Anna's son, Will, moved to California where he was a fruit grower; it is not known whether he ever lived in Barnes County. Jack came here with his parents and married Louise Paetow; they moved to Oregon where he also was a fruit grower. Chris moved to Denver, Colorado and died in South Africa where he had gone to install machinery. Catherine married Adam Krug and they farmed in the Cuba area, raising 7 children. Henry married Elizabeth Schroeder and farmed in Cuba Township. They raised 7 children.</w:t>
      </w:r>
    </w:p>
    <w:p>
      <w:pPr>
        <w:pStyle w:val="Normal"/>
        <w:rPr/>
      </w:pPr>
      <w:r>
        <w:rPr/>
        <w:t>Casper passed away July 31, 1899, his wife preceding him in death in 1887.</w:t>
      </w:r>
    </w:p>
    <w:p>
      <w:pPr>
        <w:pStyle w:val="Normal"/>
        <w:rPr/>
      </w:pPr>
      <w:r>
        <w:rPr/>
        <w:t>Source: Barnes County History 1976 Page 83</w:t>
      </w:r>
    </w:p>
    <w:p>
      <w:pPr>
        <w:pStyle w:val="Heading3"/>
        <w:rPr/>
      </w:pPr>
      <w:bookmarkStart w:id="327" w:name="__RefHeading___Toc511387374"/>
      <w:bookmarkEnd w:id="327"/>
      <w:r>
        <w:rPr/>
        <w:t>HENRY M. GREB</w:t>
      </w:r>
    </w:p>
    <w:p>
      <w:pPr>
        <w:pStyle w:val="Normal"/>
        <w:rPr/>
      </w:pPr>
      <w:r>
        <w:rPr/>
        <w:t>Henry Martin Greb was born February 21, 1901 in Cuba Township, the son of Henry and Elizabeth Greb. Henry had five brothers and one sister. Henry received his education in a one room school near his parents' farm home in Cuba Township. As a young boy Henry helped with the farm work on his parents' farm and when he was 15 years of age he moved to Valley City with the family.</w:t>
      </w:r>
    </w:p>
    <w:p>
      <w:pPr>
        <w:pStyle w:val="Normal"/>
        <w:rPr/>
      </w:pPr>
      <w:r>
        <w:rPr/>
        <w:t>Hattie Ratzlaff, adopted daughter of William and Amelia Ratzlaff, was born March 20, 1901 in North Dakota. She had two older brothers, Fred and Louie. Hattie received her education in a one room school in Cuba Twp. where her parents farmed.</w:t>
      </w:r>
    </w:p>
    <w:p>
      <w:pPr>
        <w:pStyle w:val="Normal"/>
        <w:rPr/>
      </w:pPr>
      <w:r>
        <w:rPr/>
        <w:t>Hattie Ratzlaff and Henry Greb were united in marriage October 26, 1921 in Valley City. After their marriage they worked for Hattie's parents for three years. They then rented land from the Nicolis in the same community and farmed this land for six years. In 1931 Hank and Hattie rented a half section belonging to Hattie's parents. They rented this land for ten years before purchasing it.</w:t>
      </w:r>
    </w:p>
    <w:p>
      <w:pPr>
        <w:pStyle w:val="Normal"/>
        <w:rPr/>
      </w:pPr>
      <w:r>
        <w:rPr/>
        <w:t>There were many times Hattie helped Hank with the farm work, making hay, shocking, milking cows and doing the other chores. She washed the family's clothes by hand on a. scrub board, many times late at night after having worked outside all day. It was a great joy when she got her first washing machine with a gas motor.</w:t>
      </w:r>
    </w:p>
    <w:p>
      <w:pPr>
        <w:pStyle w:val="Normal"/>
        <w:rPr/>
      </w:pPr>
      <w:r>
        <w:rPr/>
        <w:t>Hank belonged to the Cuba Baseball Club for several years, playing first base and short stop. Hattie and the children having many happy memories of Sunday afternoons watching the baseball games.</w:t>
      </w:r>
    </w:p>
    <w:p>
      <w:pPr>
        <w:pStyle w:val="Normal"/>
        <w:rPr/>
      </w:pPr>
      <w:r>
        <w:rPr/>
        <w:t>Hattie and Hank were both baptized and confirmed members of the Trinity Lutheran Church and remained members throughout their lives.</w:t>
      </w:r>
    </w:p>
    <w:p>
      <w:pPr>
        <w:pStyle w:val="Normal"/>
        <w:rPr/>
      </w:pPr>
      <w:r>
        <w:rPr/>
        <w:t>Henry farmed until the time of his death, August 4, 1959; after which the land was sold to their son Vernon. Hattie continues to make her home there.</w:t>
      </w:r>
    </w:p>
    <w:p>
      <w:pPr>
        <w:pStyle w:val="Normal"/>
        <w:rPr/>
      </w:pPr>
      <w:r>
        <w:rPr/>
        <w:t>Henry and Hattie were blessed with six children: June E., born May 23, 1922, married to James Hannig, and living in Rural Valley City; Vernon W., born June 29, 1923, rural Valley City; Delores J., born April 27, 1928, married to Chester Maine and living in Kelso, Washington; Joyce V., born November 29, 1931 and married to Lawrence Holden and living in North Platte, Nebraska; Arlene H., born January 24, 1935, married to Eugene Johnson, living in Valley City and Clarice L., born May 7, 1936, married to Lloyd Overbo and living in Fargo, North Dakota.</w:t>
      </w:r>
    </w:p>
    <w:p>
      <w:pPr>
        <w:pStyle w:val="Normal"/>
        <w:rPr/>
      </w:pPr>
      <w:r>
        <w:rPr/>
        <w:t>Source: Barnes County History 1976 Page 83</w:t>
      </w:r>
    </w:p>
    <w:p>
      <w:pPr>
        <w:pStyle w:val="Heading3"/>
        <w:rPr/>
      </w:pPr>
      <w:bookmarkStart w:id="328" w:name="__RefHeading___Toc511387375"/>
      <w:bookmarkEnd w:id="328"/>
      <w:r>
        <w:rPr/>
        <w:t>HENRY W. GREB</w:t>
      </w:r>
    </w:p>
    <w:p>
      <w:pPr>
        <w:pStyle w:val="Normal"/>
        <w:rPr/>
      </w:pPr>
      <w:r>
        <w:rPr/>
        <w:t>Henry W. Greb was born March 27, 1865, the son of Casper and Anna Elizabeth Greg, immigrants from Kassel, Germany. They first settled in Wisconsin and then came to Barnes County in 1881.</w:t>
      </w:r>
    </w:p>
    <w:p>
      <w:pPr>
        <w:pStyle w:val="Normal"/>
        <w:rPr/>
      </w:pPr>
      <w:r>
        <w:rPr/>
        <w:t>Henry was a member of the Trinity Lutheran Church, of which his father was a charter member and served as a Trustee. The services were conducted in German for many years.</w:t>
      </w:r>
    </w:p>
    <w:p>
      <w:pPr>
        <w:pStyle w:val="Normal"/>
        <w:rPr/>
      </w:pPr>
      <w:r>
        <w:rPr/>
        <w:t>When Henry was in his early 20s he married Elizabeth Schroeder of rural Valley City. They farmed in Cuba Township and for many years Henry also managed a grain elevator at Lanona until it burned down. He then worked at North Valley elevator.</w:t>
      </w:r>
    </w:p>
    <w:p>
      <w:pPr>
        <w:pStyle w:val="Normal"/>
        <w:rPr/>
      </w:pPr>
      <w:r>
        <w:rPr/>
        <w:t>In about 1916 the family moved to Valley City, leaving the oldest son, Ed and his bride, Lottie, on the home farm.</w:t>
      </w:r>
    </w:p>
    <w:p>
      <w:pPr>
        <w:pStyle w:val="Normal"/>
        <w:rPr/>
      </w:pPr>
      <w:r>
        <w:rPr/>
        <w:t>In 1922 Elizabeth passed away. Henry and his family continued to make their home in Valley City. In approximately 1931 Henry's children were all living away from home so he made his home with his son Henry Martin, and his family who farmed in Cuba Township. He lived there, helping his son on the farm, until the time of his death in 1933.</w:t>
      </w:r>
    </w:p>
    <w:p>
      <w:pPr>
        <w:pStyle w:val="Normal"/>
        <w:rPr/>
      </w:pPr>
      <w:r>
        <w:rPr/>
        <w:t>Henry and Elizabeth were blessed with 7 children, 6 boys and 1 girl, namely:</w:t>
      </w:r>
    </w:p>
    <w:p>
      <w:pPr>
        <w:pStyle w:val="Normal"/>
        <w:rPr/>
      </w:pPr>
      <w:r>
        <w:rPr/>
        <w:t>Edward, born in 1890 and died in 1917; Rudolf, born in 1894 and died in 1919; Lawrence, born December 3, 1891 and died September 4, 1930; Walter, born February 24, 1897, died in 1955; Henry, born February 21, 1901 and died August 1959; Willard, born November 10, 1902 and died August 1, 1971 and Amanda, born April 16, 1907 and died in 1941.</w:t>
      </w:r>
    </w:p>
    <w:p>
      <w:pPr>
        <w:pStyle w:val="Normal"/>
        <w:rPr/>
      </w:pPr>
      <w:r>
        <w:rPr/>
        <w:t>Source: Barnes County History 1976 Page 84</w:t>
      </w:r>
    </w:p>
    <w:p>
      <w:pPr>
        <w:pStyle w:val="Heading3"/>
        <w:rPr/>
      </w:pPr>
      <w:bookmarkStart w:id="329" w:name="__RefHeading___Toc511387376"/>
      <w:bookmarkEnd w:id="329"/>
      <w:r>
        <w:rPr/>
        <w:t>VERNON W. GREB</w:t>
      </w:r>
    </w:p>
    <w:p>
      <w:pPr>
        <w:pStyle w:val="Normal"/>
        <w:rPr/>
      </w:pPr>
      <w:r>
        <w:rPr/>
        <w:t>Vernon William Greb was born June 29, 1923 in Cuba Township, the only son of Henry and Hattie Greb. He has five sisters.</w:t>
      </w:r>
    </w:p>
    <w:p>
      <w:pPr>
        <w:pStyle w:val="Normal"/>
        <w:rPr/>
      </w:pPr>
      <w:r>
        <w:rPr/>
        <w:t>He received his education in a rural school in Cuba Township.</w:t>
      </w:r>
    </w:p>
    <w:p>
      <w:pPr>
        <w:pStyle w:val="Normal"/>
        <w:rPr/>
      </w:pPr>
      <w:r>
        <w:rPr/>
        <w:t>Vernon farmed with his father, first renting a quarter section of land from Ainslie Grady in Cuba Township, which he later bought. He bought a quarter section of land from his Uncle Willard Greb and after his father's death in 1959 he bought the home half section and is presently farming one section.</w:t>
      </w:r>
    </w:p>
    <w:p>
      <w:pPr>
        <w:pStyle w:val="Normal"/>
        <w:rPr/>
      </w:pPr>
      <w:r>
        <w:rPr/>
        <w:t>Vernon removed the old farm house and bought a newer house and had it remodeled, where he lives with his mother.</w:t>
      </w:r>
    </w:p>
    <w:p>
      <w:pPr>
        <w:pStyle w:val="Normal"/>
        <w:rPr/>
      </w:pPr>
      <w:r>
        <w:rPr/>
        <w:t>Vernon is a baptized and confirmed member of the Trinity Lutheran Church.</w:t>
      </w:r>
    </w:p>
    <w:p>
      <w:pPr>
        <w:pStyle w:val="Normal"/>
        <w:rPr/>
      </w:pPr>
      <w:r>
        <w:rPr/>
        <w:t>Source: Barnes County History 1976 Page 84</w:t>
      </w:r>
    </w:p>
    <w:p>
      <w:pPr>
        <w:pStyle w:val="Heading3"/>
        <w:rPr/>
      </w:pPr>
      <w:bookmarkStart w:id="330" w:name="__RefHeading___Toc511387377"/>
      <w:bookmarkEnd w:id="330"/>
      <w:r>
        <w:rPr/>
        <w:t>RALPH GREER</w:t>
      </w:r>
    </w:p>
    <w:p>
      <w:pPr>
        <w:pStyle w:val="Normal"/>
        <w:rPr/>
      </w:pPr>
      <w:r>
        <w:rPr/>
        <w:t>Ralph Greer, son of Alton and Lenora Greer of Dickey, North Dakota, and Rita Waldie, daughter of Richard and Ramona Waldie, were married March 18, 1972 in the Marion United Methodist Church. They make their home on a farm five miles north of Marion in Greenland Township. Rita is the granddaughter of Anthony and Esther Boom and Clayton and Monica Waldie. Both sets of grandparents once owned the farm at different times. Rita's mother was born in the house in which they now live. Before their marriage Ralph worked on a commercial fishing boat off the coast of New England, attended college at U.N.D. Ellendale Branch and served four years with the U.S. Navy. Rita attended college at Valley City State College. The Greers are members of the United Methodist Church where they serve as youth leaders. Ralph is also the township assessor. They enjoy bowling, reading and their children are Justin Kenneth, born July 26, 1973 and Jeanne Marie, born December 22, 1974. Ralph is engaged in farming and also drives bus for the Marion School System.</w:t>
      </w:r>
    </w:p>
    <w:p>
      <w:pPr>
        <w:pStyle w:val="Normal"/>
        <w:rPr/>
      </w:pPr>
      <w:r>
        <w:rPr/>
        <w:t>Source: Barnes County History 1976 Page 84</w:t>
      </w:r>
    </w:p>
    <w:p>
      <w:pPr>
        <w:pStyle w:val="Heading3"/>
        <w:rPr/>
      </w:pPr>
      <w:bookmarkStart w:id="331" w:name="__RefHeading___Toc511387378"/>
      <w:bookmarkEnd w:id="331"/>
      <w:r>
        <w:rPr/>
        <w:t>PETER GREGERSON</w:t>
      </w:r>
    </w:p>
    <w:p>
      <w:pPr>
        <w:pStyle w:val="Normal"/>
        <w:rPr/>
      </w:pPr>
      <w:r>
        <w:rPr/>
        <w:t>The first settler believed to have settled in Nelson Township was Greger Anderson, who came to Barnes County in 1876. He built his log cabin in a bend of the Sheyenne River eleven miles south of Valley City.</w:t>
      </w:r>
    </w:p>
    <w:p>
      <w:pPr>
        <w:pStyle w:val="Normal"/>
        <w:rPr/>
      </w:pPr>
      <w:r>
        <w:rPr/>
        <w:t>He was a native of Denmark and had arrived in the United States shortly after the Civil War. He did not bring his family with him but his son, Peter, came to join his</w:t>
        <w:noBreakHyphen/>
        <w:t>father in 1879. None of the other members of the family ever did come to the United States.</w:t>
      </w:r>
    </w:p>
    <w:p>
      <w:pPr>
        <w:pStyle w:val="Normal"/>
        <w:rPr/>
      </w:pPr>
      <w:r>
        <w:rPr/>
        <w:t>Peter, known as Peter Gregerson, remained with his father until his death in 1887. He then found a job with the Colonel Marsh family. He had worked for Colonel Marsh when the dam was being built for the Marsh Flour Mill. Among his jobs was the floating of building materials down the Sheyenne River by raft from Valley City.</w:t>
      </w:r>
    </w:p>
    <w:p>
      <w:pPr>
        <w:pStyle w:val="Normal"/>
        <w:rPr/>
      </w:pPr>
      <w:r>
        <w:rPr/>
        <w:t>Marsh's Mill served the settlements south of Valley City for many years until the Valley City Mill was enlarged.</w:t>
      </w:r>
    </w:p>
    <w:p>
      <w:pPr>
        <w:pStyle w:val="Normal"/>
        <w:rPr/>
      </w:pPr>
      <w:r>
        <w:rPr/>
        <w:t>Shortly after the death of Greger Anderson, Peter married Bertha Borgerson, daughter of a neighboring homesteader. Five children were born to this union, all boys, who in due time grew into fine young men.</w:t>
      </w:r>
    </w:p>
    <w:p>
      <w:pPr>
        <w:pStyle w:val="Normal"/>
        <w:rPr/>
      </w:pPr>
      <w:r>
        <w:rPr/>
        <w:t>Aside from farming, Peter Gregerson was a thresher-man and continued in this work for many years. Neither Peter nor his wife ever left Barnes County and are buried in Barnes County.</w:t>
      </w:r>
    </w:p>
    <w:p>
      <w:pPr>
        <w:pStyle w:val="Normal"/>
        <w:rPr/>
      </w:pPr>
      <w:r>
        <w:rPr/>
        <w:t>Source: Barnes County History 1976 Page 84</w:t>
      </w:r>
    </w:p>
    <w:p>
      <w:pPr>
        <w:pStyle w:val="Heading3"/>
        <w:rPr/>
      </w:pPr>
      <w:bookmarkStart w:id="332" w:name="__RefHeading___Toc511387379"/>
      <w:bookmarkEnd w:id="332"/>
      <w:r>
        <w:rPr/>
        <w:t>BERNARD GROTBERG</w:t>
      </w:r>
    </w:p>
    <w:p>
      <w:pPr>
        <w:pStyle w:val="Normal"/>
        <w:rPr/>
      </w:pPr>
      <w:r>
        <w:rPr/>
        <w:t>Bernard Grotberg was born in Valley City, North Dakota, on March 30, 1896. He spent most of his young life working in the fields, and gained first hand knowledge of what it took to produce the many, many acres of wheat and small grains then prevalent in North Dakota.</w:t>
      </w:r>
    </w:p>
    <w:p>
      <w:pPr>
        <w:pStyle w:val="Normal"/>
        <w:rPr/>
      </w:pPr>
      <w:r>
        <w:rPr/>
        <w:t>In 1920 Bernard married Sophie Weir, who was born in Kentucky in 1896, the daughter of Dr. and Mrs. A. S. Weir, and granddaughter of Dr. James Weir of Owensboro, Kentucky. Her parents died when she was young, so she was reared by loving foster parents in Winnebago, Minnesota. In 1918 she was induced to come to North Dakota to teach. Her cousin, Lillian Hart, who was principal of the Sanborn School, said she could get higher wages here ($80.00 per month) than in Minnesota. During that year a romance developed with Bernard and they were married in 1920.</w:t>
      </w:r>
    </w:p>
    <w:p>
      <w:pPr>
        <w:pStyle w:val="Normal"/>
        <w:rPr/>
      </w:pPr>
      <w:r>
        <w:rPr/>
        <w:t>They settled on the home farm in Noltimier Township, a typical "Little House on the Prairie".</w:t>
      </w:r>
    </w:p>
    <w:p>
      <w:pPr>
        <w:pStyle w:val="Normal"/>
        <w:rPr/>
      </w:pPr>
      <w:r>
        <w:rPr/>
        <w:t>Bernard's brother Joe, and two sisters, Gertrude and Lydia, stayed with them for a time. They enjoyed life together with these young folks. Sophie's parents had given her a piano for a wedding present, and they all spent many happy hours singing together around the piano. Since Sophie's mother had been a music teacher, music was the talent that was the closest to her heart.</w:t>
      </w:r>
    </w:p>
    <w:p>
      <w:pPr>
        <w:pStyle w:val="Normal"/>
        <w:rPr/>
      </w:pPr>
      <w:r>
        <w:rPr/>
        <w:t xml:space="preserve">A family of eight children were born to this union: </w:t>
      </w:r>
    </w:p>
    <w:p>
      <w:pPr>
        <w:pStyle w:val="Normal"/>
        <w:numPr>
          <w:ilvl w:val="0"/>
          <w:numId w:val="54"/>
        </w:numPr>
        <w:rPr/>
      </w:pPr>
      <w:r>
        <w:rPr/>
        <w:t xml:space="preserve">Bruce, </w:t>
      </w:r>
    </w:p>
    <w:p>
      <w:pPr>
        <w:pStyle w:val="Normal"/>
        <w:numPr>
          <w:ilvl w:val="0"/>
          <w:numId w:val="54"/>
        </w:numPr>
        <w:rPr/>
      </w:pPr>
      <w:r>
        <w:rPr/>
        <w:t xml:space="preserve">Perry, </w:t>
      </w:r>
    </w:p>
    <w:p>
      <w:pPr>
        <w:pStyle w:val="Normal"/>
        <w:numPr>
          <w:ilvl w:val="0"/>
          <w:numId w:val="54"/>
        </w:numPr>
        <w:rPr/>
      </w:pPr>
      <w:r>
        <w:rPr/>
        <w:t xml:space="preserve">Betty, (Mrs. Leonard Uloth), </w:t>
      </w:r>
    </w:p>
    <w:p>
      <w:pPr>
        <w:pStyle w:val="Normal"/>
        <w:numPr>
          <w:ilvl w:val="0"/>
          <w:numId w:val="54"/>
        </w:numPr>
        <w:rPr/>
      </w:pPr>
      <w:r>
        <w:rPr/>
        <w:t xml:space="preserve">John, </w:t>
      </w:r>
    </w:p>
    <w:p>
      <w:pPr>
        <w:pStyle w:val="Normal"/>
        <w:numPr>
          <w:ilvl w:val="0"/>
          <w:numId w:val="54"/>
        </w:numPr>
        <w:rPr/>
      </w:pPr>
      <w:r>
        <w:rPr/>
        <w:t xml:space="preserve">Mary (Mrs. John Heath), </w:t>
      </w:r>
    </w:p>
    <w:p>
      <w:pPr>
        <w:pStyle w:val="Normal"/>
        <w:numPr>
          <w:ilvl w:val="0"/>
          <w:numId w:val="54"/>
        </w:numPr>
        <w:rPr/>
      </w:pPr>
      <w:r>
        <w:rPr/>
        <w:t xml:space="preserve">Shirley (Mrs. Charles Licha), </w:t>
      </w:r>
    </w:p>
    <w:p>
      <w:pPr>
        <w:pStyle w:val="Normal"/>
        <w:numPr>
          <w:ilvl w:val="0"/>
          <w:numId w:val="54"/>
        </w:numPr>
        <w:rPr/>
      </w:pPr>
      <w:r>
        <w:rPr/>
        <w:t xml:space="preserve">Jean (Mrs. Ross Huffman) and </w:t>
      </w:r>
    </w:p>
    <w:p>
      <w:pPr>
        <w:pStyle w:val="Normal"/>
        <w:numPr>
          <w:ilvl w:val="0"/>
          <w:numId w:val="54"/>
        </w:numPr>
        <w:rPr/>
      </w:pPr>
      <w:r>
        <w:rPr/>
        <w:t xml:space="preserve">Maurice. </w:t>
      </w:r>
    </w:p>
    <w:p>
      <w:pPr>
        <w:pStyle w:val="Normal"/>
        <w:rPr/>
      </w:pPr>
      <w:r>
        <w:rPr/>
        <w:t>In the 1930s the family lived on the Jim Whitcher farm, ten miles north of Valley City. In 1942 they purchased the Seymour Granger farm in Ashtabula Township, where they still reside.</w:t>
      </w:r>
    </w:p>
    <w:p>
      <w:pPr>
        <w:pStyle w:val="Normal"/>
        <w:rPr/>
      </w:pPr>
      <w:r>
        <w:rPr/>
        <w:t>Through the years the family made their own entertainment at home. Many hours were spent around the piano. John, Bruce and Maurice were vocal soloists, Betty, Mary and Jean, pianists, Perry played several instruments, and Shirley is at present the choir director in the Congregational Church and a vocal soloist.</w:t>
      </w:r>
    </w:p>
    <w:p>
      <w:pPr>
        <w:pStyle w:val="Normal"/>
        <w:rPr/>
      </w:pPr>
      <w:r>
        <w:rPr/>
        <w:t>In 1970 Bernard and Sophie celebrated their Golden Wedding. Their family furnished the program. The addition of in</w:t>
        <w:noBreakHyphen/>
        <w:t>laws and grandchildren, who were talented, made it a very special occasion, long to be remembered.</w:t>
      </w:r>
    </w:p>
    <w:p>
      <w:pPr>
        <w:pStyle w:val="Normal"/>
        <w:rPr/>
      </w:pPr>
      <w:r>
        <w:rPr/>
        <w:t>Source: Barnes County History 1976 Page 85</w:t>
      </w:r>
    </w:p>
    <w:p>
      <w:pPr>
        <w:pStyle w:val="Heading3"/>
        <w:rPr/>
      </w:pPr>
      <w:bookmarkStart w:id="333" w:name="__RefHeading___Toc511387380"/>
      <w:bookmarkEnd w:id="333"/>
      <w:r>
        <w:rPr/>
        <w:t>BERNT C. GROTBERG</w:t>
      </w:r>
    </w:p>
    <w:p>
      <w:pPr>
        <w:pStyle w:val="Normal"/>
        <w:rPr/>
      </w:pPr>
      <w:r>
        <w:rPr/>
        <w:t>Bernt Christian Grotberg was born September 25, 1863 in Toten, Norway. The Norwegian press had glowing accounts of America and a desire for adventure caused him to emigrate, leaving his homeland August 18, 1884.</w:t>
      </w:r>
    </w:p>
    <w:p>
      <w:pPr>
        <w:pStyle w:val="Normal"/>
        <w:rPr/>
      </w:pPr>
      <w:r>
        <w:rPr/>
        <w:t>His first job was in a flour mill at Decatur, Illinois. That was of short duration for his friend Pete Faukald urged him to go westward to Valley City, where he could find employment at the Russell Miller Milling Company. He arrived here in 1884 and continued his work at the mill until he acquired his homestead.</w:t>
      </w:r>
    </w:p>
    <w:p>
      <w:pPr>
        <w:pStyle w:val="Normal"/>
        <w:rPr/>
      </w:pPr>
      <w:r>
        <w:rPr/>
        <w:t>Bernt Grotberg married Anna Sunde May 25, 1889. She had emigrated from Stavanger, Norway in the spring of 1887, arriving in Valley City to join her brother Ole Sunde. The homestead was located in Barnes County. An instrument Copy of the transaction describes it thus: "The West Half of the Southeast Quarter and the East Half of the Southwest Quarter of Section Four, in Noltimier Township was filed for Record February 8, 1901 at 10:26 o'clock". This became the home of the Grotberg family and is now owned by Clifford Grotberg.</w:t>
      </w:r>
    </w:p>
    <w:p>
      <w:pPr>
        <w:pStyle w:val="Normal"/>
        <w:rPr/>
      </w:pPr>
      <w:r>
        <w:rPr/>
        <w:t>With walking plow and two horses Bernt broke the virgin prairie of this quarter section of land, and later three additional quarters.</w:t>
      </w:r>
    </w:p>
    <w:p>
      <w:pPr>
        <w:pStyle w:val="Normal"/>
        <w:rPr/>
      </w:pPr>
      <w:r>
        <w:rPr/>
        <w:t>The family consisted of Edward, Alice (Mrs. Fred Anderson), Clara (Mrs. L. W. Hamm), Bernard, Joseph, Gertrude and Lydia. A tragic accident of fire took the life of the mother, Anna, on September 5, 1908.</w:t>
      </w:r>
    </w:p>
    <w:p>
      <w:pPr>
        <w:pStyle w:val="Normal"/>
        <w:rPr/>
      </w:pPr>
      <w:r>
        <w:rPr/>
        <w:t>Thereafter, Bernt married Inga Swenson, who had also emigrated from Stavanger, Norway. To this union was born Clifford, Harold and Ida (Mrs. W. G. Cruff).</w:t>
      </w:r>
    </w:p>
    <w:p>
      <w:pPr>
        <w:pStyle w:val="Normal"/>
        <w:rPr/>
      </w:pPr>
      <w:r>
        <w:rPr/>
        <w:t>Bernt continued farming until the time of his death June 18, 1937. Inga Grotberg Ambuehl passed away August 17, 1973.</w:t>
      </w:r>
    </w:p>
    <w:p>
      <w:pPr>
        <w:pStyle w:val="Normal"/>
        <w:rPr/>
      </w:pPr>
      <w:r>
        <w:rPr/>
        <w:t>Source: Barnes County History 1976 Page 85</w:t>
      </w:r>
    </w:p>
    <w:p>
      <w:pPr>
        <w:pStyle w:val="Heading3"/>
        <w:rPr/>
      </w:pPr>
      <w:bookmarkStart w:id="334" w:name="__RefHeading___Toc511387381"/>
      <w:bookmarkEnd w:id="334"/>
      <w:r>
        <w:rPr/>
        <w:t>PERRY GROTBERG</w:t>
      </w:r>
    </w:p>
    <w:p>
      <w:pPr>
        <w:pStyle w:val="Normal"/>
        <w:rPr/>
      </w:pPr>
      <w:r>
        <w:rPr/>
        <w:t>Perry Bernard Grotberg was born in Blue Earth County, Minnesota, on December 30, 1921, to Bernard and Sophie Grotberg. He moved with his parents to North Dakota when he was 8 years old. He attended various rural schools in Barnes County and graduated from Valley City High School in 1939. He was married to Margaret Elizabeth Thiel on November 23, 1945 at the Trinity Lutheran Church in Valley City. Margaret was born February 16, 1926 to William and Elizabeth Thiel at Valley City. She attended rural school district #57 and the College Normal School, graduating from the College High School in 1945.</w:t>
      </w:r>
    </w:p>
    <w:p>
      <w:pPr>
        <w:pStyle w:val="Normal"/>
        <w:rPr/>
      </w:pPr>
      <w:r>
        <w:rPr/>
        <w:t>Perry went to Nevada after his graduation from high school and in 1940 began working in the electric field for the U.S. Bureau of Reclamation at Boulder Dam. He entered military service during World War II in November of 1942. After the war, Perry and Margaret moved to Boulder City, Nevada, where he reclaimed his employment at Boulder Dam until April 1947.</w:t>
      </w:r>
    </w:p>
    <w:p>
      <w:pPr>
        <w:pStyle w:val="Normal"/>
        <w:rPr/>
      </w:pPr>
      <w:r>
        <w:rPr/>
        <w:t>In 1952 he received his Master's Electricians license and shortly after that went into business for himself forming Grotberg Electric. Perry and Margaret started farming in the fall of 1948 when Margaret's father, William Thiel, was killed in a tractor accident. They farmed the land belonging to the Thiels and purchased for themselves the East ½ xxx EY2</w:t>
        <w:noBreakHyphen/>
        <w:t xml:space="preserve">26 in Getchell and Southwest ¼ </w:t>
        <w:noBreakHyphen/>
        <w:t xml:space="preserve"> 18 in Noltimier. They continued the farming along with the Electric Contracting for about twenty years, having their farm auction sale in September 1969.</w:t>
      </w:r>
    </w:p>
    <w:p>
      <w:pPr>
        <w:pStyle w:val="Normal"/>
        <w:rPr/>
      </w:pPr>
      <w:r>
        <w:rPr/>
        <w:t>Before her marriage, Margaret was employed at the ASC office and after her return from Nevada she went back to work there. They have three daughters, Amy Lee (Mrs. Bruce D. Anderson); Carol Elizabeth; and Donna Rae. The Grotberg family are active members of the Trinity Lutheran Church and have sung in the church choir for many years.</w:t>
      </w:r>
    </w:p>
    <w:p>
      <w:pPr>
        <w:pStyle w:val="Normal"/>
        <w:rPr/>
      </w:pPr>
      <w:r>
        <w:rPr/>
        <w:t xml:space="preserve">Mr. and Mrs. Grotberg have been active in various areas of human service. They were instrumental in organizing the local and State Association for Retarded Citizens. Margaret was active in the summer camping program for the retarded for many years. Both have served on the Mayor's Committee on Employment of the Handicapped. Perry has served on the Governor's Council on Human Resources; Developmental Disabilities Council; Advisory Committee to the Related Study Program of the Wahpeton School of Science. In 1965 Perry was President of the Valley City Chamber of Commerce. Margaret served as chairman and board member of the Barnes County Special Education Committee for 8 years </w:t>
        <w:noBreakHyphen/>
        <w:t xml:space="preserve"> she also served on the Steering Committee for the North Dakota Department of Public Instruction for Special Education, which among other duties, drew up the mandatory education bill for handicapped children.</w:t>
      </w:r>
    </w:p>
    <w:p>
      <w:pPr>
        <w:pStyle w:val="Normal"/>
        <w:rPr/>
      </w:pPr>
      <w:r>
        <w:rPr/>
        <w:t>Source: Barnes County History 1976 Page 85</w:t>
      </w:r>
    </w:p>
    <w:p>
      <w:pPr>
        <w:pStyle w:val="Heading3"/>
        <w:rPr/>
      </w:pPr>
      <w:bookmarkStart w:id="335" w:name="__RefHeading___Toc511387382"/>
      <w:bookmarkEnd w:id="335"/>
      <w:r>
        <w:rPr/>
        <w:t>JOHN GRUMAN</w:t>
      </w:r>
    </w:p>
    <w:p>
      <w:pPr>
        <w:pStyle w:val="Normal"/>
        <w:rPr/>
      </w:pPr>
      <w:r>
        <w:rPr/>
        <w:t>Both John Gruman and his wife, Veronica, were born in Germany. John was born July 25, 1873 and Veronica was born May 8, 1879. They came to America as children, John was fourteen and Veronica was nine.</w:t>
      </w:r>
    </w:p>
    <w:p>
      <w:pPr>
        <w:pStyle w:val="Normal"/>
        <w:rPr/>
      </w:pPr>
      <w:r>
        <w:rPr/>
        <w:t>Veronica had four sisters at Belgrade, Minnesota, who sent for their mother and three younger children. The children's names were: Mary, Matilda, Theresa, Ann, Joseph, Veronica and Brigetta. When Veronica was eighteen years old she came to Barnes County to visit Mrs. Frank Winkler (who also came from the same place in Germany). While on this visit she met John Gruman and they were married in 1897. John first settled in Green Bay, Wisconsin, with his parents. They didn't care for Wisconsin so they came to North Dakota. John and his father worked for Gust Wagner for three years. Then John started to homestead in about 1896. John had two brothers and two sisters, Joseph, Charles, Mary and Martha.</w:t>
      </w:r>
    </w:p>
    <w:p>
      <w:pPr>
        <w:pStyle w:val="Normal"/>
        <w:rPr/>
      </w:pPr>
      <w:r>
        <w:rPr/>
        <w:t>John and Veronica Gruman had seven daughters and one son. Ann (Mrs. Ben Speldrich); Mary (Mrs. Peter Heinze); Theresa (Mrs. Tom Opatz); Veronica (Mrs. Edward Zimprich); Clare (Mrs. John C. Weber); Louise (Mrs. Lawrence Zimprich); John, and Cecila (Mrs. George Opatz).</w:t>
      </w:r>
    </w:p>
    <w:p>
      <w:pPr>
        <w:pStyle w:val="Normal"/>
        <w:rPr/>
      </w:pPr>
      <w:r>
        <w:rPr/>
        <w:t>John died May 21 , 1950. His wife passed away July 15, 1939.</w:t>
      </w:r>
    </w:p>
    <w:p>
      <w:pPr>
        <w:pStyle w:val="Normal"/>
        <w:rPr/>
      </w:pPr>
      <w:r>
        <w:rPr/>
        <w:t>Source: Barnes County History 1976 Page 86</w:t>
      </w:r>
    </w:p>
    <w:p>
      <w:pPr>
        <w:pStyle w:val="Heading3"/>
        <w:rPr/>
      </w:pPr>
      <w:bookmarkStart w:id="336" w:name="__RefHeading___Toc511387383"/>
      <w:bookmarkEnd w:id="336"/>
      <w:r>
        <w:rPr/>
        <w:t>JOSEPH GRUMAN</w:t>
      </w:r>
    </w:p>
    <w:p>
      <w:pPr>
        <w:pStyle w:val="Normal"/>
        <w:rPr/>
      </w:pPr>
      <w:r>
        <w:rPr/>
        <w:t>Joseph Gruman was born on August 11, 1867 to Joseph and Louise Gruman in Germany. At the age of 15 he migrated to Wisconsin, where his family joined him later. Soon, however, the family moved to the Oriska, Barnes County area, where Joe worked as a hired hand. In 1892 he homesteaded in Cuba Township. He married Anna Kunze, whom he had known in Germany, on July 10, 1894.</w:t>
      </w:r>
    </w:p>
    <w:p>
      <w:pPr>
        <w:pStyle w:val="Normal"/>
        <w:rPr/>
      </w:pPr>
      <w:r>
        <w:rPr/>
        <w:t>This couple raised six children: Louise (Mrs. Alfonso Eberle); Richard; Mary (Mrs. Alfonso Reidman); Paul; Alfred and Joseph, Jr. Richard and Joseph, Jr., are now deceased.</w:t>
      </w:r>
    </w:p>
    <w:p>
      <w:pPr>
        <w:pStyle w:val="Normal"/>
        <w:rPr/>
      </w:pPr>
      <w:r>
        <w:rPr/>
        <w:t>On July 10, 1944 they celebrated their 50th Wedding Anniversary.</w:t>
      </w:r>
    </w:p>
    <w:p>
      <w:pPr>
        <w:pStyle w:val="Normal"/>
        <w:rPr/>
      </w:pPr>
      <w:r>
        <w:rPr/>
        <w:t>Alfred married Agnes Morth in 1943 and they had three sons, Frederick, David and Robert. Frederick married Rosalie Miller. David and Robert reside at home farming and working for the J. C. Miller Elevator in Cuba.</w:t>
      </w:r>
    </w:p>
    <w:p>
      <w:pPr>
        <w:pStyle w:val="Normal"/>
        <w:rPr/>
      </w:pPr>
      <w:r>
        <w:rPr/>
        <w:t>Source: Barnes County History 1976 Page 86</w:t>
      </w:r>
    </w:p>
    <w:p>
      <w:pPr>
        <w:pStyle w:val="Heading3"/>
        <w:rPr/>
      </w:pPr>
      <w:bookmarkStart w:id="337" w:name="__RefHeading___Toc511387384"/>
      <w:bookmarkEnd w:id="337"/>
      <w:r>
        <w:rPr/>
        <w:t>SAM GUDMUNSON</w:t>
      </w:r>
    </w:p>
    <w:p>
      <w:pPr>
        <w:pStyle w:val="Normal"/>
        <w:rPr/>
      </w:pPr>
      <w:r>
        <w:rPr/>
        <w:t>Sigurd Gudmunson, better known as "Sam" was born June 3, 1879 to Ole and Alava Gudmunson in Norway. "Sam" was five years of age when he arrived in America.</w:t>
      </w:r>
    </w:p>
    <w:p>
      <w:pPr>
        <w:pStyle w:val="Normal"/>
        <w:rPr/>
      </w:pPr>
      <w:r>
        <w:rPr/>
        <w:t>Sam grew to manhood in Norman County, Minnesota, and here he married Magda (Minnie) Hagenstone in 1902. The family moved to Dazey, North Dakota with one child, Selma, who was born in Norman County. Two more girls were born in Dazey; Alice and Pearl.</w:t>
      </w:r>
    </w:p>
    <w:p>
      <w:pPr>
        <w:pStyle w:val="Normal"/>
        <w:rPr/>
      </w:pPr>
      <w:r>
        <w:rPr/>
        <w:t>Sigurd became a star route mail carrier between Dazey and Luverne, using horses, sleds, buggies and even bicycles to make the trip.</w:t>
      </w:r>
    </w:p>
    <w:p>
      <w:pPr>
        <w:pStyle w:val="Normal"/>
        <w:rPr/>
      </w:pPr>
      <w:r>
        <w:rPr/>
        <w:t>Magda (Minnie), the mother, passed away at twenty</w:t>
        <w:noBreakHyphen/>
        <w:t>three years of age, leaving three small girls for Sigurd to raise.</w:t>
      </w:r>
    </w:p>
    <w:p>
      <w:pPr>
        <w:pStyle w:val="Normal"/>
        <w:rPr/>
      </w:pPr>
      <w:r>
        <w:rPr/>
        <w:t>Several years later, Sigurd married Hilda Johnson and after ten years of mail handling, the family left Dazey and homesteaded in McKenzie County.</w:t>
      </w:r>
    </w:p>
    <w:p>
      <w:pPr>
        <w:pStyle w:val="Normal"/>
        <w:rPr/>
      </w:pPr>
      <w:r>
        <w:rPr/>
        <w:t>Peter and Anna Hagenstone, the parents of Magda, lived in Dazey for many years, bringing up Selma and Pearl as their own. Alice went to live with relatives in Minnesota.</w:t>
      </w:r>
    </w:p>
    <w:p>
      <w:pPr>
        <w:pStyle w:val="Normal"/>
        <w:rPr/>
      </w:pPr>
      <w:r>
        <w:rPr/>
        <w:t>Selma married Clarence Klabo, Alice married James Simpson, and Pearl married Ervin Nelson. All three were widowed in 1967. Selma and Pearl live in Chula Vista, California, and Alice in Youngstown, Ohio.</w:t>
      </w:r>
    </w:p>
    <w:p>
      <w:pPr>
        <w:pStyle w:val="Normal"/>
        <w:rPr/>
      </w:pPr>
      <w:r>
        <w:rPr/>
        <w:t>Source: Barnes County History 1976 Page 86</w:t>
      </w:r>
    </w:p>
    <w:p>
      <w:pPr>
        <w:pStyle w:val="Heading3"/>
        <w:rPr/>
      </w:pPr>
      <w:bookmarkStart w:id="338" w:name="__RefHeading___Toc511387385"/>
      <w:bookmarkEnd w:id="338"/>
      <w:r>
        <w:rPr/>
        <w:t>MARTIN GULBRANSEN</w:t>
      </w:r>
    </w:p>
    <w:p>
      <w:pPr>
        <w:pStyle w:val="Normal"/>
        <w:rPr/>
      </w:pPr>
      <w:r>
        <w:rPr/>
        <w:t>Anna Mathea Olsen (1859) fifth child of Ole Larsen Toppen Marking and Maren Olsdatter Brustuen was born in Biri, Norway, and married Martinus Gulbransen in Norway. Mrs. Gulbransen had been a nurse in Norway and tended the children in the household of Ole Bull, the famous violinist. She with her husband and two daughters, Mathild and Gina, emigrated in 1866 to Minnie Lake Township, Barnes County.</w:t>
      </w:r>
    </w:p>
    <w:p>
      <w:pPr>
        <w:pStyle w:val="Normal"/>
        <w:rPr/>
      </w:pPr>
      <w:r>
        <w:rPr/>
        <w:t xml:space="preserve">Mathild married Ole Stemhagen and had eleven children: </w:t>
      </w:r>
    </w:p>
    <w:p>
      <w:pPr>
        <w:pStyle w:val="Normal"/>
        <w:numPr>
          <w:ilvl w:val="0"/>
          <w:numId w:val="121"/>
        </w:numPr>
        <w:rPr/>
      </w:pPr>
      <w:r>
        <w:rPr/>
        <w:t xml:space="preserve">Mary Ann married Andrew Olson and had five children; </w:t>
      </w:r>
    </w:p>
    <w:p>
      <w:pPr>
        <w:pStyle w:val="Normal"/>
        <w:numPr>
          <w:ilvl w:val="0"/>
          <w:numId w:val="121"/>
        </w:numPr>
        <w:rPr/>
      </w:pPr>
      <w:r>
        <w:rPr/>
        <w:t xml:space="preserve">Milton married Anna Vold and had four daughters; </w:t>
      </w:r>
    </w:p>
    <w:p>
      <w:pPr>
        <w:pStyle w:val="Normal"/>
        <w:numPr>
          <w:ilvl w:val="0"/>
          <w:numId w:val="121"/>
        </w:numPr>
        <w:rPr/>
      </w:pPr>
      <w:r>
        <w:rPr/>
        <w:t xml:space="preserve">Edwin married Renda Bjerke; </w:t>
      </w:r>
    </w:p>
    <w:p>
      <w:pPr>
        <w:pStyle w:val="Normal"/>
        <w:numPr>
          <w:ilvl w:val="0"/>
          <w:numId w:val="121"/>
        </w:numPr>
        <w:rPr/>
      </w:pPr>
      <w:r>
        <w:rPr/>
        <w:t xml:space="preserve">Ida married Albert Schroeder; </w:t>
      </w:r>
    </w:p>
    <w:p>
      <w:pPr>
        <w:pStyle w:val="Normal"/>
        <w:numPr>
          <w:ilvl w:val="0"/>
          <w:numId w:val="121"/>
        </w:numPr>
        <w:rPr/>
      </w:pPr>
      <w:r>
        <w:rPr/>
        <w:t xml:space="preserve">Mingel; </w:t>
      </w:r>
    </w:p>
    <w:p>
      <w:pPr>
        <w:pStyle w:val="Normal"/>
        <w:numPr>
          <w:ilvl w:val="0"/>
          <w:numId w:val="121"/>
        </w:numPr>
        <w:rPr/>
      </w:pPr>
      <w:r>
        <w:rPr/>
        <w:t xml:space="preserve">Jennie married Lewis Benson; </w:t>
      </w:r>
    </w:p>
    <w:p>
      <w:pPr>
        <w:pStyle w:val="Normal"/>
        <w:numPr>
          <w:ilvl w:val="0"/>
          <w:numId w:val="121"/>
        </w:numPr>
        <w:rPr/>
      </w:pPr>
      <w:r>
        <w:rPr/>
        <w:t xml:space="preserve">Oscar married Helen Crankers; </w:t>
      </w:r>
    </w:p>
    <w:p>
      <w:pPr>
        <w:pStyle w:val="Normal"/>
        <w:numPr>
          <w:ilvl w:val="0"/>
          <w:numId w:val="121"/>
        </w:numPr>
        <w:rPr/>
      </w:pPr>
      <w:r>
        <w:rPr/>
        <w:t xml:space="preserve">Hilda married Clarence Moe; </w:t>
      </w:r>
    </w:p>
    <w:p>
      <w:pPr>
        <w:pStyle w:val="Normal"/>
        <w:numPr>
          <w:ilvl w:val="0"/>
          <w:numId w:val="121"/>
        </w:numPr>
        <w:rPr/>
      </w:pPr>
      <w:r>
        <w:rPr/>
        <w:t xml:space="preserve">Olga married Ralph Rude; </w:t>
      </w:r>
    </w:p>
    <w:p>
      <w:pPr>
        <w:pStyle w:val="Normal"/>
        <w:numPr>
          <w:ilvl w:val="0"/>
          <w:numId w:val="121"/>
        </w:numPr>
        <w:rPr/>
      </w:pPr>
      <w:r>
        <w:rPr/>
        <w:t xml:space="preserve">Walter married Alvina Quitchscriber; </w:t>
      </w:r>
    </w:p>
    <w:p>
      <w:pPr>
        <w:pStyle w:val="Normal"/>
        <w:numPr>
          <w:ilvl w:val="0"/>
          <w:numId w:val="121"/>
        </w:numPr>
        <w:rPr/>
      </w:pPr>
      <w:r>
        <w:rPr/>
        <w:t xml:space="preserve">Esther married William Galloway; </w:t>
      </w:r>
    </w:p>
    <w:p>
      <w:pPr>
        <w:pStyle w:val="Normal"/>
        <w:rPr/>
      </w:pPr>
      <w:r>
        <w:rPr/>
        <w:t xml:space="preserve">Gina married Andrew Moe and had 8 children; </w:t>
      </w:r>
    </w:p>
    <w:p>
      <w:pPr>
        <w:pStyle w:val="Normal"/>
        <w:numPr>
          <w:ilvl w:val="0"/>
          <w:numId w:val="151"/>
        </w:numPr>
        <w:rPr/>
      </w:pPr>
      <w:r>
        <w:rPr/>
        <w:t xml:space="preserve">Amanda married Manfred Lee Martin </w:t>
        <w:noBreakHyphen/>
        <w:t xml:space="preserve">five children; </w:t>
      </w:r>
    </w:p>
    <w:p>
      <w:pPr>
        <w:pStyle w:val="Normal"/>
        <w:numPr>
          <w:ilvl w:val="0"/>
          <w:numId w:val="151"/>
        </w:numPr>
        <w:rPr/>
      </w:pPr>
      <w:r>
        <w:rPr/>
        <w:t xml:space="preserve">Alfred Milton Moe; </w:t>
      </w:r>
    </w:p>
    <w:p>
      <w:pPr>
        <w:pStyle w:val="Normal"/>
        <w:numPr>
          <w:ilvl w:val="0"/>
          <w:numId w:val="151"/>
        </w:numPr>
        <w:rPr/>
      </w:pPr>
      <w:r>
        <w:rPr/>
        <w:t xml:space="preserve">George Axel married Laura Beleal </w:t>
        <w:noBreakHyphen/>
        <w:t xml:space="preserve"> five children; </w:t>
      </w:r>
    </w:p>
    <w:p>
      <w:pPr>
        <w:pStyle w:val="Normal"/>
        <w:numPr>
          <w:ilvl w:val="0"/>
          <w:numId w:val="151"/>
        </w:numPr>
        <w:rPr/>
      </w:pPr>
      <w:r>
        <w:rPr/>
        <w:t xml:space="preserve">Clarence Oscar married his cousin Hilda Stemhagen; </w:t>
      </w:r>
    </w:p>
    <w:p>
      <w:pPr>
        <w:pStyle w:val="Normal"/>
        <w:numPr>
          <w:ilvl w:val="0"/>
          <w:numId w:val="151"/>
        </w:numPr>
        <w:rPr/>
      </w:pPr>
      <w:r>
        <w:rPr/>
        <w:t xml:space="preserve">Louis married Clara Ramberg; </w:t>
      </w:r>
    </w:p>
    <w:p>
      <w:pPr>
        <w:pStyle w:val="Normal"/>
        <w:numPr>
          <w:ilvl w:val="0"/>
          <w:numId w:val="151"/>
        </w:numPr>
        <w:rPr/>
      </w:pPr>
      <w:r>
        <w:rPr/>
        <w:t xml:space="preserve">Alma Gerdone married W. Olson </w:t>
        <w:noBreakHyphen/>
        <w:t xml:space="preserve"> four children; </w:t>
      </w:r>
    </w:p>
    <w:p>
      <w:pPr>
        <w:pStyle w:val="Normal"/>
        <w:numPr>
          <w:ilvl w:val="0"/>
          <w:numId w:val="151"/>
        </w:numPr>
        <w:rPr/>
      </w:pPr>
      <w:r>
        <w:rPr/>
        <w:t xml:space="preserve">Ethel married Tilford Severtson, </w:t>
      </w:r>
    </w:p>
    <w:p>
      <w:pPr>
        <w:pStyle w:val="Normal"/>
        <w:numPr>
          <w:ilvl w:val="0"/>
          <w:numId w:val="151"/>
        </w:numPr>
        <w:rPr/>
      </w:pPr>
      <w:r>
        <w:rPr/>
        <w:t>Otto Moe.</w:t>
      </w:r>
    </w:p>
    <w:p>
      <w:pPr>
        <w:pStyle w:val="Normal"/>
        <w:rPr/>
      </w:pPr>
      <w:r>
        <w:rPr/>
        <w:t>Source: Barnes County History 1976 Page 86</w:t>
      </w:r>
    </w:p>
    <w:p>
      <w:pPr>
        <w:pStyle w:val="Heading3"/>
        <w:rPr/>
      </w:pPr>
      <w:bookmarkStart w:id="339" w:name="__RefHeading___Toc511387386"/>
      <w:bookmarkEnd w:id="339"/>
      <w:r>
        <w:rPr/>
        <w:t>LARS OLSEN GULDLIN</w:t>
      </w:r>
    </w:p>
    <w:p>
      <w:pPr>
        <w:pStyle w:val="Normal"/>
        <w:rPr/>
      </w:pPr>
      <w:r>
        <w:rPr/>
        <w:t>Lars Guldfin (1829</w:t>
        <w:noBreakHyphen/>
        <w:t>1894), second son of Ole Larsen (Toppen</w:t>
        <w:noBreakHyphen/>
        <w:t>Marking) and Maren Brustuen, was born in Snertingdalen, Biri, Norway. He married Maren Sander (1835</w:t>
        <w:noBreakHyphen/>
        <w:t xml:space="preserve">1924) June 28, 1883. Lars and his father, Ole Larsen, came to Dakota Territory (Valley City) in 1883 and took a homestead in Minnie Lake Township, Barnes County, where he built a large farm home; he was a carpenter and cabinet maker. In 1885 his wife Maren Sander Guldlin and four unmarried daughters, Laura, 19 years; Mina </w:t>
        <w:noBreakHyphen/>
        <w:t xml:space="preserve"> 14 years; Louise </w:t>
        <w:noBreakHyphen/>
        <w:t xml:space="preserve"> 11 years; Cornelia </w:t>
        <w:noBreakHyphen/>
        <w:t xml:space="preserve"> 7 years, and one married daughter Maria, her husband, Martin Somdahl and son Carl, came to Barnes County. Ole Larsen (Toppen</w:t>
        <w:noBreakHyphen/>
        <w:t>Marking) died in 1885, shortly after the rest of the family arrived in Barnes County. The children of Lars and Maren Guldlin were: Olaf Nicholaus Guldlin (1858</w:t>
        <w:noBreakHyphen/>
        <w:t xml:space="preserve">1932) born in Oslo, a graduate Mechanical Engineer, University at Bergan, Norway, post graduate Munich, Germany </w:t>
        <w:noBreakHyphen/>
        <w:t xml:space="preserve"> 1879. The name Guldlin was adopted by Olaf when he was a student in the University; his professor had twenty Ole Olsens in his class so to eliminate the confusion he gave him the name Guldlin, Guld for gold, our most precious metal and lin for linen our finest fabric. Olaf came to America with his uncle Andreas Olsen King in 1880. He worked for Baldwin Locomotive Works, PA, Kerr Murry Mfg. Co., Fort Wayne, IN, and organized Western Gas Construction Co., Fort Wayne, IN, then sold out to Koppers Co. in 1917. He married Addie Bleekman in 1889. Olaf and his sister Clara planned and financed the transportation of the rest of the family to America. Maria Jonine Olsen Guldlin (18601930) and her husband Martin Somdahl had four sons: Carl, Clarence, Louis and Olaf. Mr. Somdahl was a furniture dealer and mortician for forty years in the early days in Valley City. Clara Otilie Guldlin (1863</w:t>
        <w:noBreakHyphen/>
        <w:t>1917) born in Oslo, Norway, came to United States in 1882 and worked at Wanamakers in Philadelphia and New York. Laura Elise (1865</w:t>
        <w:noBreakHyphen/>
        <w:t>1897) married Captain Louis M. Jensen. Mina Therese (1870</w:t>
        <w:noBreakHyphen/>
        <w:t>1935) married Bernard S. Pederson. Louise Margrethe (1873</w:t>
        <w:noBreakHyphen/>
        <w:t>1967) married Ole Simenson; they had seven sons: Waldo, Kenneth, Edwin, Clifford, Ralph, Guldlin and Arthur. Cornelia (1877</w:t>
        <w:noBreakHyphen/>
        <w:t>1955) married Lewis T. Oleson, a jeweler in Valley City, they moved to Redlands, California in 1923.</w:t>
      </w:r>
    </w:p>
    <w:p>
      <w:pPr>
        <w:pStyle w:val="Normal"/>
        <w:rPr/>
      </w:pPr>
      <w:r>
        <w:rPr/>
        <w:t>Source: Barnes County History 1976 Page 86</w:t>
      </w:r>
    </w:p>
    <w:p>
      <w:pPr>
        <w:pStyle w:val="Heading3"/>
        <w:rPr/>
      </w:pPr>
      <w:bookmarkStart w:id="340" w:name="__RefHeading___Toc511387387"/>
      <w:bookmarkEnd w:id="340"/>
      <w:r>
        <w:rPr/>
        <w:t>AGIL GULMON</w:t>
      </w:r>
    </w:p>
    <w:p>
      <w:pPr>
        <w:pStyle w:val="Normal"/>
        <w:rPr/>
      </w:pPr>
      <w:r>
        <w:rPr/>
        <w:t>Agil and Annie Gulmon came to America from Norway in the 1860s. The family moved to Sanborn in the early 1900s and purchased a section of land two miles north of Sanborn.</w:t>
      </w:r>
    </w:p>
    <w:p>
      <w:pPr>
        <w:pStyle w:val="Normal"/>
        <w:rPr/>
      </w:pPr>
      <w:r>
        <w:rPr/>
        <w:t>Shortly after donating land on his farm to the Norwegian Lutheran Church for a cemetery, he passed away and was buried there.</w:t>
      </w:r>
    </w:p>
    <w:p>
      <w:pPr>
        <w:pStyle w:val="Normal"/>
        <w:rPr/>
      </w:pPr>
      <w:r>
        <w:rPr/>
        <w:t>Emma Gulmon (Nordley) daughter of Agie and Annie Gulmon, grew to womanhood and attended Concordia College. She taught school at Canby, Minnesota. She married Bernt M. Nordley on December 22, 1909. She passed away in August 1951.</w:t>
      </w:r>
    </w:p>
    <w:p>
      <w:pPr>
        <w:pStyle w:val="Normal"/>
        <w:rPr/>
      </w:pPr>
      <w:r>
        <w:rPr/>
        <w:t>Source: Barnes County History 1976 Page 87</w:t>
      </w:r>
    </w:p>
    <w:p>
      <w:pPr>
        <w:pStyle w:val="Heading3"/>
        <w:rPr/>
      </w:pPr>
      <w:bookmarkStart w:id="341" w:name="__RefHeading___Toc511387388"/>
      <w:bookmarkEnd w:id="341"/>
      <w:r>
        <w:rPr/>
        <w:t>ANDREW L. GUNDERSON</w:t>
      </w:r>
    </w:p>
    <w:p>
      <w:pPr>
        <w:pStyle w:val="Normal"/>
        <w:rPr/>
      </w:pPr>
      <w:r>
        <w:rPr/>
        <w:t>After coming from Harstad, Norway, to the United States in 1900, Andrew Gunderson worked for five years to earn passage money to bring his betrothed Caroline Haugen to the United States from Kvafjord, Norway. After they were married on August 5, 1905, at Lynn, South Dakota, they stayed on through the harvest, leaving then for their home on a quarter section of homestead land southwest of Ryder, North Dakota. Their first child was born here.</w:t>
      </w:r>
    </w:p>
    <w:p>
      <w:pPr>
        <w:pStyle w:val="Normal"/>
        <w:rPr/>
      </w:pPr>
      <w:r>
        <w:rPr/>
        <w:t xml:space="preserve">By 1907 Andrew had brought his family to Valley City where he was able to build a new home. Two more daughters had been born, and in 1913 stunned parents were to welcome triplet daughters to their family. Caroline recalled that the day before their birth, she had been stretching curtains and seeing her three daughters sitting on the floor against the wall, she said, "If only I had three more, you'd cover the whole floor." The girls were given the same names as those of the daughters of the then President of the United States, Woodrow Wilson </w:t>
        <w:noBreakHyphen/>
        <w:t xml:space="preserve"> Margaret, Jessie, and Eleanor. A son two years later completed the family.</w:t>
      </w:r>
    </w:p>
    <w:p>
      <w:pPr>
        <w:pStyle w:val="Normal"/>
        <w:rPr/>
      </w:pPr>
      <w:r>
        <w:rPr/>
        <w:t>The years of "growing up" were not always easy ones, but Caroline and Andrew managed by careful planning and Caroline's ability to sew. They saw all their children graduate from high school. Three went on to become nurses; two went into teaching; one became a bookkeeper and salesperson. The son attended the State School of Science and went to work for the State of California.</w:t>
      </w:r>
    </w:p>
    <w:p>
      <w:pPr>
        <w:pStyle w:val="Normal"/>
        <w:rPr/>
      </w:pPr>
      <w:r>
        <w:rPr/>
        <w:t>Six of the children married. There are now twenty</w:t>
        <w:noBreakHyphen/>
        <w:t>six grandchildren, including twins, and twenty</w:t>
        <w:noBreakHyphen/>
        <w:t>six great grandchildren. Clara (Mrs. E. Johnson) lives in Sarasota, Florida; Margaret (Mrs. Tom Kelland) lives in Devils Lake, North Dakota; Jessie (Mrs. C. Earl Varney) in Worland, Wyoming; Eleanor (Mrs. Ken Pedersen), Silver Bay, Minnesota; Norman, Bellflower, California; Agnes (Mrs. Nick Marx) and Annie live in Valley City. Annie has been Chairman of the Division of Language and Literature at Valley City State College for the past thirteen years.</w:t>
      </w:r>
    </w:p>
    <w:p>
      <w:pPr>
        <w:pStyle w:val="Normal"/>
        <w:rPr/>
      </w:pPr>
      <w:r>
        <w:rPr/>
        <w:t>Caroline and Andrew have left their children a rich and challenging heritage. Both worked diligently and almost with an obsession to assure their children an education. Both enjoyed reading and passed on to their children a similar love for reading. Both loved nature, and each had beautiful gardens, hers were flowers, especially her prize sweet peas; his were vegetables which contributed abundantly to the family larder. And sometimes Caroline sang to her children at bedtime. Many were songs from her homeland. Her guitar came with her from Norway.</w:t>
      </w:r>
    </w:p>
    <w:p>
      <w:pPr>
        <w:pStyle w:val="Normal"/>
        <w:rPr/>
      </w:pPr>
      <w:r>
        <w:rPr/>
        <w:t>Later Caroline found more time to devote to her church where for twelve years she was president of the Ladies Aid of the Scandinavian Methodist Church, which later affiliated with the Epworth United Methodist Church.</w:t>
      </w:r>
    </w:p>
    <w:p>
      <w:pPr>
        <w:pStyle w:val="Normal"/>
        <w:rPr/>
      </w:pPr>
      <w:r>
        <w:rPr/>
        <w:t>These two naturalized citizens, so fiercely patriotic to their adopted country, lived long, productive lives. When death came, Andrew was seventy</w:t>
        <w:noBreakHyphen/>
        <w:t>two years old and Caroline was eighty</w:t>
        <w:noBreakHyphen/>
        <w:t>eight.</w:t>
      </w:r>
    </w:p>
    <w:p>
      <w:pPr>
        <w:pStyle w:val="Normal"/>
        <w:rPr/>
      </w:pPr>
      <w:r>
        <w:rPr/>
        <w:t>Source: Barnes County History 1976 Page 87</w:t>
      </w:r>
    </w:p>
    <w:p>
      <w:pPr>
        <w:pStyle w:val="Heading3"/>
        <w:rPr/>
      </w:pPr>
      <w:bookmarkStart w:id="342" w:name="__RefHeading___Toc511387389"/>
      <w:bookmarkEnd w:id="342"/>
      <w:r>
        <w:rPr/>
        <w:t>THORVALD (TOM) GUNDERSON</w:t>
      </w:r>
    </w:p>
    <w:p>
      <w:pPr>
        <w:pStyle w:val="Normal"/>
        <w:rPr/>
      </w:pPr>
      <w:r>
        <w:rPr/>
        <w:t>Thorvald Gunderson was born in Hamar, Norway, February 28, 1854. He immigrated to the United States in 1878 and came to Barnes County where he farmed south of Sanborn. He then moved to Valley City where he was employed in the County Treasurer's office under John Holmes. He served as County Auditor from 1901 to 1907. In all, he worked for the County seventeen years. He then worked for Dr. Platou until his death in 1910.</w:t>
      </w:r>
    </w:p>
    <w:p>
      <w:pPr>
        <w:pStyle w:val="Normal"/>
        <w:rPr/>
      </w:pPr>
      <w:r>
        <w:rPr/>
        <w:t>In 1892, Thorvald married Justine Swenson, who was born in Stavanger, Norway on July 16, 1859.</w:t>
      </w:r>
    </w:p>
    <w:p>
      <w:pPr>
        <w:pStyle w:val="Normal"/>
        <w:rPr/>
      </w:pPr>
      <w:r>
        <w:rPr/>
        <w:t>T. M. (Tom) Gunderson passed away July 27, 1910, leaving his wife and five children: Anna, a teacher, married to Howard McMurtie; Gunda, also a teacher, married to Charles A. Carlson; Martin, (born in 1898) was a highly successful teacher, with a school named in his honor; Esther, the youngest, married to Walter English. They live in Valley City.</w:t>
      </w:r>
    </w:p>
    <w:p>
      <w:pPr>
        <w:pStyle w:val="Normal"/>
        <w:rPr/>
      </w:pPr>
      <w:r>
        <w:rPr/>
        <w:t>Source: Barnes County History 1976 Page 88</w:t>
      </w:r>
    </w:p>
    <w:p>
      <w:pPr>
        <w:pStyle w:val="Heading3"/>
        <w:rPr/>
      </w:pPr>
      <w:bookmarkStart w:id="343" w:name="__RefHeading___Toc511387390"/>
      <w:bookmarkEnd w:id="343"/>
      <w:r>
        <w:rPr/>
        <w:t>OLE J. HAARSAGER</w:t>
      </w:r>
    </w:p>
    <w:p>
      <w:pPr>
        <w:pStyle w:val="Normal"/>
        <w:rPr/>
      </w:pPr>
      <w:r>
        <w:rPr/>
        <w:t>Born in Norway in 1857, Ole Haarsager was the son of Jens and Olava Haarsager. He attended school there and served three years in the Norwegian Army. In 1883 he came to America, locating first fourteen miles south of what is now Litchville. In 1886 he was united in marriage to Johanna Fenstad, the daughter of Peder and Ingeborg Fenstad, who also was born in Norway. She came to "Old Litchville" by walking the twenty-five miles from Valley City.</w:t>
      </w:r>
    </w:p>
    <w:p>
      <w:pPr>
        <w:pStyle w:val="Normal"/>
        <w:rPr/>
      </w:pPr>
      <w:r>
        <w:rPr/>
        <w:t xml:space="preserve">Ten children were born to this family, </w:t>
      </w:r>
    </w:p>
    <w:p>
      <w:pPr>
        <w:pStyle w:val="Normal"/>
        <w:numPr>
          <w:ilvl w:val="0"/>
          <w:numId w:val="85"/>
        </w:numPr>
        <w:rPr/>
      </w:pPr>
      <w:r>
        <w:rPr/>
        <w:t xml:space="preserve">three dying in infancy, namely: </w:t>
      </w:r>
    </w:p>
    <w:p>
      <w:pPr>
        <w:pStyle w:val="Normal"/>
        <w:numPr>
          <w:ilvl w:val="0"/>
          <w:numId w:val="85"/>
        </w:numPr>
        <w:rPr/>
      </w:pPr>
      <w:r>
        <w:rPr/>
        <w:t xml:space="preserve"> </w:t>
      </w:r>
    </w:p>
    <w:p>
      <w:pPr>
        <w:pStyle w:val="Normal"/>
        <w:numPr>
          <w:ilvl w:val="0"/>
          <w:numId w:val="85"/>
        </w:numPr>
        <w:rPr/>
      </w:pPr>
      <w:r>
        <w:rPr/>
      </w:r>
    </w:p>
    <w:p>
      <w:pPr>
        <w:pStyle w:val="Normal"/>
        <w:numPr>
          <w:ilvl w:val="0"/>
          <w:numId w:val="85"/>
        </w:numPr>
        <w:rPr/>
      </w:pPr>
      <w:r>
        <w:rPr/>
        <w:t xml:space="preserve">John, </w:t>
      </w:r>
    </w:p>
    <w:p>
      <w:pPr>
        <w:pStyle w:val="Normal"/>
        <w:numPr>
          <w:ilvl w:val="0"/>
          <w:numId w:val="85"/>
        </w:numPr>
        <w:rPr/>
      </w:pPr>
      <w:r>
        <w:rPr/>
        <w:t xml:space="preserve">Henry, </w:t>
      </w:r>
    </w:p>
    <w:p>
      <w:pPr>
        <w:pStyle w:val="Normal"/>
        <w:numPr>
          <w:ilvl w:val="0"/>
          <w:numId w:val="85"/>
        </w:numPr>
        <w:rPr/>
      </w:pPr>
      <w:r>
        <w:rPr/>
        <w:t xml:space="preserve">Martin, </w:t>
      </w:r>
    </w:p>
    <w:p>
      <w:pPr>
        <w:pStyle w:val="Normal"/>
        <w:numPr>
          <w:ilvl w:val="0"/>
          <w:numId w:val="85"/>
        </w:numPr>
        <w:rPr/>
      </w:pPr>
      <w:r>
        <w:rPr/>
        <w:t xml:space="preserve">Eddie, </w:t>
      </w:r>
    </w:p>
    <w:p>
      <w:pPr>
        <w:pStyle w:val="Normal"/>
        <w:numPr>
          <w:ilvl w:val="0"/>
          <w:numId w:val="85"/>
        </w:numPr>
        <w:rPr/>
      </w:pPr>
      <w:r>
        <w:rPr/>
        <w:t xml:space="preserve">Ethel, </w:t>
      </w:r>
    </w:p>
    <w:p>
      <w:pPr>
        <w:pStyle w:val="Normal"/>
        <w:numPr>
          <w:ilvl w:val="0"/>
          <w:numId w:val="85"/>
        </w:numPr>
        <w:rPr/>
      </w:pPr>
      <w:r>
        <w:rPr/>
        <w:t xml:space="preserve">Frieda and </w:t>
      </w:r>
    </w:p>
    <w:p>
      <w:pPr>
        <w:pStyle w:val="Normal"/>
        <w:numPr>
          <w:ilvl w:val="0"/>
          <w:numId w:val="85"/>
        </w:numPr>
        <w:rPr/>
      </w:pPr>
      <w:r>
        <w:rPr/>
        <w:t>Ruth survived.</w:t>
      </w:r>
    </w:p>
    <w:p>
      <w:pPr>
        <w:pStyle w:val="Normal"/>
        <w:rPr/>
      </w:pPr>
      <w:r>
        <w:rPr/>
        <w:t>John married Edith Lawrence. Henry married Anna Botner. Martin farmed the home farm and married Helen Koping. Eddie married Stella Kjelland. Ethel is married to Ted Huber. Frieda married Walter Nelson of Litchville but is now deceased. Ruth, the youngest, lives in Minneapolis.</w:t>
      </w:r>
    </w:p>
    <w:p>
      <w:pPr>
        <w:pStyle w:val="Normal"/>
        <w:rPr/>
      </w:pPr>
      <w:r>
        <w:rPr/>
        <w:t>Ole J. Haarsager died at his home in Litchville in 1941.</w:t>
      </w:r>
    </w:p>
    <w:p>
      <w:pPr>
        <w:pStyle w:val="Normal"/>
        <w:rPr/>
      </w:pPr>
      <w:r>
        <w:rPr/>
        <w:t>Source: Barnes County History 1976 Page 88</w:t>
      </w:r>
    </w:p>
    <w:p>
      <w:pPr>
        <w:pStyle w:val="Heading3"/>
        <w:rPr/>
      </w:pPr>
      <w:bookmarkStart w:id="344" w:name="__RefHeading___Toc511387391"/>
      <w:bookmarkEnd w:id="344"/>
      <w:r>
        <w:rPr/>
        <w:t>RANGVOLD HAGA</w:t>
      </w:r>
    </w:p>
    <w:p>
      <w:pPr>
        <w:pStyle w:val="Normal"/>
        <w:rPr/>
      </w:pPr>
      <w:r>
        <w:rPr/>
        <w:t>Rangvold P. Haga came from Sandness, Norway at the age of 19 in 1914. He went to Cooperstown where he worked on a farm the first year, then to Dazey for a year before coming to Valley City where he was inducted into the army in 1918. On his return to Valley City in 1919 he met and married Signe Lofquist who came from Orebro, Sweden in 1914. She had a sister at Coulee City and worked in Spokane, Washington. Then she came to Fargo where she had another sister, then she came to Barnes County where she worked as a domestic in Grand Prairie and Alta Townships before her marriage to Rangvold Haga.</w:t>
      </w:r>
    </w:p>
    <w:p>
      <w:pPr>
        <w:pStyle w:val="Normal"/>
        <w:rPr/>
      </w:pPr>
      <w:r>
        <w:rPr/>
        <w:t>The Hagas farmed what was known as the "Bill Olson" farm in Alta Township from the time of their marriage until they moved to the John Salzmann farm in Noltimier Twp. in 1939. Their six children were born in Alta Township. In 1951 the Hagas purchased the Tom Carlson farm in Grand Prairie Township where they lived until they retired to Valley City in 1961. Their son Duane and family still live and farm there. Mrs. Haga passed away in 1975 after 60 years in Barnes County. The Hagas are members of the Nebo Lutheran Church. Their children are:</w:t>
      </w:r>
    </w:p>
    <w:p>
      <w:pPr>
        <w:pStyle w:val="Normal"/>
        <w:rPr/>
      </w:pPr>
      <w:r>
        <w:rPr/>
        <w:t xml:space="preserve">June born in 1921 </w:t>
        <w:noBreakHyphen/>
        <w:t>Mrs. W. Jackson, Sr., West Palm Beach, Florida. She has two sons. William C. Phillips, Jr., Elk City, Idaho and John Rangvold Phillips, Tallahassee, Florida.</w:t>
      </w:r>
    </w:p>
    <w:p>
      <w:pPr>
        <w:pStyle w:val="Normal"/>
        <w:rPr/>
      </w:pPr>
      <w:r>
        <w:rPr/>
        <w:t>Howard, born in 1923. Married Ramona J. Reid, August 14, 1943. Moorhead, Minnesota.</w:t>
      </w:r>
    </w:p>
    <w:p>
      <w:pPr>
        <w:pStyle w:val="Normal"/>
        <w:rPr/>
      </w:pPr>
      <w:r>
        <w:rPr/>
        <w:t>Randall, born in 1926, married Beverly Vottendahl of Starkweather, North Dakota. Their children Laurel Ann Rohrman of Virginia; Ronnie, Sharlene, Bonnie and Mary Beth of Gardena, California.</w:t>
      </w:r>
    </w:p>
    <w:p>
      <w:pPr>
        <w:pStyle w:val="Normal"/>
        <w:rPr/>
      </w:pPr>
      <w:r>
        <w:rPr/>
        <w:t>April, born in 1933 died in 1937.</w:t>
      </w:r>
    </w:p>
    <w:p>
      <w:pPr>
        <w:pStyle w:val="Normal"/>
        <w:rPr/>
      </w:pPr>
      <w:r>
        <w:rPr/>
        <w:t>Carl, born in 1936 perished in a barn fire on the Salzmann farm in 1940.</w:t>
      </w:r>
    </w:p>
    <w:p>
      <w:pPr>
        <w:pStyle w:val="Normal"/>
        <w:rPr/>
      </w:pPr>
      <w:r>
        <w:rPr/>
        <w:t>Duane, born in 1929 married Anna J. Dahl of Park River, North Dakota. Their children are Wayne, Harold and Susan.</w:t>
      </w:r>
    </w:p>
    <w:p>
      <w:pPr>
        <w:pStyle w:val="Normal"/>
        <w:rPr/>
      </w:pPr>
      <w:r>
        <w:rPr/>
        <w:t>Source: Barnes County History 1976 Page 88</w:t>
      </w:r>
    </w:p>
    <w:p>
      <w:pPr>
        <w:pStyle w:val="Heading3"/>
        <w:rPr/>
      </w:pPr>
      <w:bookmarkStart w:id="345" w:name="__RefHeading___Toc511387392"/>
      <w:bookmarkEnd w:id="345"/>
      <w:r>
        <w:rPr/>
        <w:t>ANDREW HAGEN</w:t>
      </w:r>
    </w:p>
    <w:p>
      <w:pPr>
        <w:pStyle w:val="Normal"/>
        <w:rPr/>
      </w:pPr>
      <w:r>
        <w:rPr/>
        <w:t>Andrew Hagen was born in Totten, Norway on May 1, 1865. He came to America as a young boy. In 1880, he homesteaded an 80</w:t>
        <w:noBreakHyphen/>
        <w:t>acre tract of land and lived in a sod house in Thordenskjold Township. Andrew Hagen was a member of the first organized Standing Rock Congregation which in 1887 changed its name to its present name of St. Petri.</w:t>
      </w:r>
    </w:p>
    <w:p>
      <w:pPr>
        <w:pStyle w:val="Normal"/>
        <w:rPr/>
      </w:pPr>
      <w:r>
        <w:rPr/>
        <w:t xml:space="preserve">Andrew married Oleana Larson and they had eight children. Andrew passed away in 1928, and Oleana passed on in 1944. The children are </w:t>
      </w:r>
    </w:p>
    <w:p>
      <w:pPr>
        <w:pStyle w:val="Normal"/>
        <w:numPr>
          <w:ilvl w:val="0"/>
          <w:numId w:val="106"/>
        </w:numPr>
        <w:rPr/>
      </w:pPr>
      <w:r>
        <w:rPr/>
        <w:t xml:space="preserve">Julia, </w:t>
      </w:r>
    </w:p>
    <w:p>
      <w:pPr>
        <w:pStyle w:val="Normal"/>
        <w:numPr>
          <w:ilvl w:val="0"/>
          <w:numId w:val="106"/>
        </w:numPr>
        <w:rPr/>
      </w:pPr>
      <w:r>
        <w:rPr/>
        <w:t xml:space="preserve">Arthur, </w:t>
      </w:r>
    </w:p>
    <w:p>
      <w:pPr>
        <w:pStyle w:val="Normal"/>
        <w:numPr>
          <w:ilvl w:val="0"/>
          <w:numId w:val="106"/>
        </w:numPr>
        <w:rPr/>
      </w:pPr>
      <w:r>
        <w:rPr/>
        <w:t xml:space="preserve">Mable, </w:t>
      </w:r>
    </w:p>
    <w:p>
      <w:pPr>
        <w:pStyle w:val="Normal"/>
        <w:numPr>
          <w:ilvl w:val="0"/>
          <w:numId w:val="106"/>
        </w:numPr>
        <w:rPr/>
      </w:pPr>
      <w:r>
        <w:rPr/>
        <w:t xml:space="preserve">Elmer, </w:t>
      </w:r>
    </w:p>
    <w:p>
      <w:pPr>
        <w:pStyle w:val="Normal"/>
        <w:numPr>
          <w:ilvl w:val="0"/>
          <w:numId w:val="106"/>
        </w:numPr>
        <w:rPr/>
      </w:pPr>
      <w:r>
        <w:rPr/>
        <w:t xml:space="preserve">Oscar, </w:t>
      </w:r>
    </w:p>
    <w:p>
      <w:pPr>
        <w:pStyle w:val="Normal"/>
        <w:numPr>
          <w:ilvl w:val="0"/>
          <w:numId w:val="106"/>
        </w:numPr>
        <w:rPr/>
      </w:pPr>
      <w:r>
        <w:rPr/>
        <w:t xml:space="preserve">Fremont, </w:t>
      </w:r>
    </w:p>
    <w:p>
      <w:pPr>
        <w:pStyle w:val="Normal"/>
        <w:numPr>
          <w:ilvl w:val="0"/>
          <w:numId w:val="106"/>
        </w:numPr>
        <w:rPr/>
      </w:pPr>
      <w:r>
        <w:rPr/>
        <w:t xml:space="preserve">Bernard and </w:t>
      </w:r>
    </w:p>
    <w:p>
      <w:pPr>
        <w:pStyle w:val="Normal"/>
        <w:numPr>
          <w:ilvl w:val="0"/>
          <w:numId w:val="106"/>
        </w:numPr>
        <w:rPr/>
      </w:pPr>
      <w:r>
        <w:rPr/>
        <w:t>Ervin.</w:t>
      </w:r>
    </w:p>
    <w:p>
      <w:pPr>
        <w:pStyle w:val="Normal"/>
        <w:rPr/>
      </w:pPr>
      <w:r>
        <w:rPr/>
        <w:t>Julia Hagen (10</w:t>
        <w:noBreakHyphen/>
        <w:t>16</w:t>
        <w:noBreakHyphen/>
        <w:t xml:space="preserve">1885) married Carl Victor Deyenberg. </w:t>
      </w:r>
    </w:p>
    <w:p>
      <w:pPr>
        <w:pStyle w:val="Normal"/>
        <w:rPr/>
      </w:pPr>
      <w:r>
        <w:rPr/>
        <w:t>Arthur Hagen (4</w:t>
        <w:noBreakHyphen/>
        <w:t xml:space="preserve">281887) was born on the home place near Nome, North Dakota. </w:t>
      </w:r>
    </w:p>
    <w:p>
      <w:pPr>
        <w:pStyle w:val="Normal"/>
        <w:rPr/>
      </w:pPr>
      <w:r>
        <w:rPr/>
        <w:t xml:space="preserve">Mable Hagen married Nick Johnson. </w:t>
      </w:r>
    </w:p>
    <w:p>
      <w:pPr>
        <w:pStyle w:val="Normal"/>
        <w:rPr/>
      </w:pPr>
      <w:r>
        <w:rPr/>
        <w:t>Elmer Hagen (10</w:t>
        <w:noBreakHyphen/>
        <w:t xml:space="preserve">241892) was born near Nome. He married Mabel (Belle) Rensby. </w:t>
      </w:r>
    </w:p>
    <w:p>
      <w:pPr>
        <w:pStyle w:val="Normal"/>
        <w:rPr/>
      </w:pPr>
      <w:r>
        <w:rPr/>
        <w:t>Oscar Hagen (710</w:t>
        <w:noBreakHyphen/>
        <w:t>1894) was born near Nome and spent his boyhood years there. He married Mae Elofson, who lived near Lisbon, North Dakota. Fremont Hagen (6</w:t>
        <w:noBreakHyphen/>
        <w:t>16</w:t>
        <w:noBreakHyphen/>
        <w:t xml:space="preserve">1896) was born near Nome. In 1934 he became employed at the Highway Department as Shop Foreman, in charge of nine counties with over 300 pieces of equipment. </w:t>
      </w:r>
    </w:p>
    <w:p>
      <w:pPr>
        <w:pStyle w:val="Normal"/>
        <w:rPr/>
      </w:pPr>
      <w:r>
        <w:rPr/>
        <w:t xml:space="preserve">Fremont retired from the Highway Department in 1967. He married Helma Johnson and they had two children; Verne and Duane. </w:t>
      </w:r>
    </w:p>
    <w:p>
      <w:pPr>
        <w:pStyle w:val="Normal"/>
        <w:rPr/>
      </w:pPr>
      <w:r>
        <w:rPr/>
        <w:t>Bernard Hagen (4</w:t>
        <w:noBreakHyphen/>
        <w:t xml:space="preserve">151898) was born near Nome and never married. He died in 1967. </w:t>
      </w:r>
    </w:p>
    <w:p>
      <w:pPr>
        <w:pStyle w:val="Normal"/>
        <w:rPr/>
      </w:pPr>
      <w:r>
        <w:rPr/>
        <w:t>Ervin Hagen (911</w:t>
        <w:noBreakHyphen/>
        <w:t>1903) was born near Nome. In his early manhood days, Ervin worked as a barber in Nome. He was also employed by the Telephone Company there for a time. In 1927 he married Ella Lindvold. In 1928, they moved to Valley City where Ervin began his career as a mechanic. He retired in 1971. Ervin and Ella had one daughter, Loretta Elaine, who died when just a little over two weeks old.</w:t>
      </w:r>
    </w:p>
    <w:p>
      <w:pPr>
        <w:pStyle w:val="Normal"/>
        <w:rPr/>
      </w:pPr>
      <w:r>
        <w:rPr/>
        <w:t>Source: Barnes County History 1976 Page 88</w:t>
      </w:r>
    </w:p>
    <w:p>
      <w:pPr>
        <w:pStyle w:val="Heading3"/>
        <w:rPr/>
      </w:pPr>
      <w:bookmarkStart w:id="346" w:name="__RefHeading___Toc511387393"/>
      <w:bookmarkEnd w:id="346"/>
      <w:r>
        <w:rPr/>
        <w:t>HANS O. HAGEN</w:t>
      </w:r>
    </w:p>
    <w:p>
      <w:pPr>
        <w:pStyle w:val="Normal"/>
        <w:rPr/>
      </w:pPr>
      <w:r>
        <w:rPr/>
        <w:t>Hans O. Hagen came to Barnes County in the middle eighties, exactly when is unknown. His birth and life before coming to Barnes County are also ~ unknown. It is known that he came from Minnesota and that he returned there after a prominent career in Barnes County and the State of North Dakota.</w:t>
      </w:r>
    </w:p>
    <w:p>
      <w:pPr>
        <w:pStyle w:val="Normal"/>
        <w:rPr/>
      </w:pPr>
      <w:r>
        <w:rPr/>
        <w:t>Shortly after homesteading his land, he became interested in civic affairs and his organizational abilities were soon recognized and he was elected a County Commissioner. Subsequently he was elected to the state legislature and served in both houses. Some time before 1910 he sold his homestead, which was located in the Southeast one fourth of Section 2, Thordensjold Township. He returned to Minnesota, settling at Pelican Lake, where he owned and managed a summer resort.</w:t>
      </w:r>
    </w:p>
    <w:p>
      <w:pPr>
        <w:pStyle w:val="Normal"/>
        <w:rPr/>
      </w:pPr>
      <w:r>
        <w:rPr/>
        <w:t>Records in the Barnes County Court House indicate that Hans O. Hagen served as a County Commissioner for a period of four years from 1888 thru 1892. He entered the State Legislature as a member of the House of Representatives in 1893.</w:t>
      </w:r>
    </w:p>
    <w:p>
      <w:pPr>
        <w:pStyle w:val="Normal"/>
        <w:rPr/>
      </w:pPr>
      <w:r>
        <w:rPr/>
        <w:t>Source: Barnes County History 1976 Page 89</w:t>
      </w:r>
    </w:p>
    <w:p>
      <w:pPr>
        <w:pStyle w:val="Heading3"/>
        <w:rPr/>
      </w:pPr>
      <w:bookmarkStart w:id="347" w:name="__RefHeading___Toc511387394"/>
      <w:bookmarkEnd w:id="347"/>
      <w:r>
        <w:rPr/>
        <w:t>GEORGE CHARLES HAGER</w:t>
      </w:r>
    </w:p>
    <w:p>
      <w:pPr>
        <w:pStyle w:val="Normal"/>
        <w:rPr/>
      </w:pPr>
      <w:r>
        <w:rPr/>
        <w:t>George Charles Hager was born November 17, 1871, at Kelso, Indiana, the son of Charles and Regina Hager. In 1888 he came to Valley City to work in the harvest fields and was hired by T. Luther Codding to operate the separator during the threshing season. He returned during the threshing for several more years. During the winters he worked at many jobs including that of a street car conductor in St. Louis, Missouri. He had the misfortune of getting a piece of chaff in his left eye which left him blind in one eye. He never let this bother him and learned to shoot right</w:t>
        <w:noBreakHyphen/>
        <w:t>handed, becoming an avid hunter of prairie chickens and later pheasants. His love for North Dakota prairies grew with each returning visit and soon found him making it his home. He worked as a machinery salesman for Emerson and Newton, working out of Fargo, North Dakota.</w:t>
      </w:r>
    </w:p>
    <w:p>
      <w:pPr>
        <w:pStyle w:val="Normal"/>
        <w:rPr/>
      </w:pPr>
      <w:r>
        <w:rPr/>
        <w:t>On February 14, 1904, George and Coral Mary Codding were married. They lived for a year in Fargo while he continued to sell machinery and then took over the Codding farm when T. Luther Codding moved to Valley City.</w:t>
      </w:r>
    </w:p>
    <w:p>
      <w:pPr>
        <w:pStyle w:val="Normal"/>
        <w:rPr/>
      </w:pPr>
      <w:r>
        <w:rPr/>
        <w:t>Coral Mary Codding was born in Union City, Michigan, July 6, 1877, the daughter of T. Luther Codding and Jennie Alice Pratt Codding. She came to Dakota Territory with her mother, sister Bessie, and her brother Harry, at the age of six years. Her father, a stone mason by trade, had come the year before to homestead south of Valley City. She attended grade school in a neighbor's barn and the rest in Valley City when the family moved here during the winters. Coral received her teaching certificate at the Valley City Normal School. She taught at Minnie Lake, District #40, King School, Gordon School, Clark City and others, before marrying George. They farmed the homestead known as the Homewood Farm for 44 years. Coral was a charter member of the Green Homemakers Club, member of the Pioneer Daughters and belonged to Eastern Star. She was a member of the Congregational Church.</w:t>
      </w:r>
    </w:p>
    <w:p>
      <w:pPr>
        <w:pStyle w:val="Normal"/>
        <w:rPr/>
      </w:pPr>
      <w:r>
        <w:rPr/>
        <w:t>George and Coral had five children: Clarice (Mrs. Paul Flagler); Harriett (Mrs. Leonard Holland); Evelyn (Mrs. Frank Metzgar); Florence (Mrs. Oscar Jacobson); and Richard who married Alma June Borg.</w:t>
      </w:r>
    </w:p>
    <w:p>
      <w:pPr>
        <w:pStyle w:val="Normal"/>
        <w:rPr/>
      </w:pPr>
      <w:r>
        <w:rPr/>
        <w:t>George passed away in May 1954 and Coral passed away August 13, 1965.</w:t>
      </w:r>
    </w:p>
    <w:p>
      <w:pPr>
        <w:pStyle w:val="Normal"/>
        <w:rPr/>
      </w:pPr>
      <w:r>
        <w:rPr/>
        <w:t>Source: Barnes County History 1976 Page 89</w:t>
      </w:r>
    </w:p>
    <w:p>
      <w:pPr>
        <w:pStyle w:val="Heading3"/>
        <w:rPr/>
      </w:pPr>
      <w:bookmarkStart w:id="348" w:name="__RefHeading___Toc511387395"/>
      <w:bookmarkEnd w:id="348"/>
      <w:r>
        <w:rPr/>
        <w:t>RICHARD CHARLES HAGER</w:t>
      </w:r>
    </w:p>
    <w:p>
      <w:pPr>
        <w:pStyle w:val="Normal"/>
        <w:rPr/>
      </w:pPr>
      <w:r>
        <w:rPr/>
        <w:t>Richard Charles Hager was born at Homewood Farm December 11 , 1920, the youngest of five children born to George Charles Hager and Coral Mary Codding Hager. He attended Green Consolidated School through high school and was confirmed at the Zion Lutheran Church of Green township. He belonged to the Boy Scouts and Green 4</w:t>
        <w:noBreakHyphen/>
        <w:t>H Club having dairy calves as a project and entering them in the Corn and Lamb Show winning several ribbons.</w:t>
      </w:r>
    </w:p>
    <w:p>
      <w:pPr>
        <w:pStyle w:val="Normal"/>
        <w:rPr/>
      </w:pPr>
      <w:r>
        <w:rPr/>
        <w:t>Richard attended college at Valley City State Teachers College and returned to engage in farming with his father.</w:t>
      </w:r>
    </w:p>
    <w:p>
      <w:pPr>
        <w:pStyle w:val="Normal"/>
        <w:rPr/>
      </w:pPr>
      <w:r>
        <w:rPr/>
        <w:t>On November 4, 1945, he married Alma June Borg, the daughter of John and Annie Borg and in 1947 they purchased Homewood Farm.</w:t>
      </w:r>
    </w:p>
    <w:p>
      <w:pPr>
        <w:pStyle w:val="Normal"/>
        <w:rPr/>
      </w:pPr>
      <w:r>
        <w:rPr/>
        <w:t>Alma June Borg was born May 7, 1922 at her parents' farm in Green township, one of thirteen children. She attended grade school at Hobart District #64 and high school in Sanborn and was confirmed in the American Lutheran Church at Sanborn. She was employed in Valley City and California before marrying Richard. After her marriage, she became a member of the Zion Ladies Aid and the Green Homemakers Club.</w:t>
      </w:r>
    </w:p>
    <w:p>
      <w:pPr>
        <w:pStyle w:val="Normal"/>
        <w:rPr/>
      </w:pPr>
      <w:r>
        <w:rPr/>
        <w:t>They have three children, Holly (Mrs. Gerald Thorpe), Timothy (married to Rebecka Fogderud) and Deborah (attending North Dakota State University at Fargo). They have five grandchildren.</w:t>
      </w:r>
    </w:p>
    <w:p>
      <w:pPr>
        <w:pStyle w:val="Normal"/>
        <w:rPr/>
      </w:pPr>
      <w:r>
        <w:rPr/>
        <w:t>Alma and Richard are presently farming the original homestead of his grandfather, T. L. Codding.</w:t>
      </w:r>
    </w:p>
    <w:p>
      <w:pPr>
        <w:pStyle w:val="Normal"/>
        <w:rPr/>
      </w:pPr>
      <w:r>
        <w:rPr/>
        <w:t>Source: Barnes County History 1976 Page 89</w:t>
      </w:r>
    </w:p>
    <w:p>
      <w:pPr>
        <w:pStyle w:val="Heading3"/>
        <w:rPr/>
      </w:pPr>
      <w:bookmarkStart w:id="349" w:name="__RefHeading___Toc511387396"/>
      <w:bookmarkEnd w:id="349"/>
      <w:r>
        <w:rPr/>
        <w:t>JOHN HAGGLUND</w:t>
      </w:r>
    </w:p>
    <w:p>
      <w:pPr>
        <w:pStyle w:val="Normal"/>
        <w:rPr/>
      </w:pPr>
      <w:r>
        <w:rPr/>
        <w:t>John Hagglund was born at Cloquet, Minnesota and married Barbara Knutson, also of Cloquet, on October 19, 1901. John came from Sweden and was a shoemaker and harness maker by trade. Barbara was a dressmaker at Cloquet.</w:t>
      </w:r>
    </w:p>
    <w:p>
      <w:pPr>
        <w:pStyle w:val="Normal"/>
        <w:rPr/>
      </w:pPr>
      <w:r>
        <w:rPr/>
        <w:t>After working in the lumber industry in Cloquet for three years, the Hagglunds moved to a farm of Barbara's uncle, John Knutson, 5½ miles northwest of Dazey, North Dakota. In September 1905 John Knutson died and the Hagglunds farmed the land until John Hagglund passed away on July 2, 1927. His son then took over the farm until 1950 when he and Mrs. Hagglund moved to Dazey.</w:t>
      </w:r>
    </w:p>
    <w:p>
      <w:pPr>
        <w:pStyle w:val="Normal"/>
        <w:rPr/>
      </w:pPr>
      <w:r>
        <w:rPr/>
        <w:t>Six children were born to John and Barbara Hagglund. The first died when he was a child, then followed Milda, Lawrence, Evelyn, Arnold and Elmer.</w:t>
      </w:r>
    </w:p>
    <w:p>
      <w:pPr>
        <w:pStyle w:val="Normal"/>
        <w:rPr/>
      </w:pPr>
      <w:r>
        <w:rPr/>
        <w:t>All the children attended school at Laketon School #59, Dazey #65 and the Dazey High School. Milda, a teacher, married Magnus Ueland in 1949, an engineer and a successful farmer. He passed away on May 2, 1968. Lawrence married Josephine Dahl Schuler in 1952. Lawrence died February 8, 1971. Evelyn married Otto Rebhahn in 1927. Evelyn died in 1962 and Otto died in 1972. Edwin married Edythe Dahl in 1938. Arnold born in 1907 died in 1921.</w:t>
      </w:r>
    </w:p>
    <w:p>
      <w:pPr>
        <w:pStyle w:val="Normal"/>
        <w:rPr/>
      </w:pPr>
      <w:r>
        <w:rPr/>
        <w:t>Source: Barnes County History 1976 Page 90</w:t>
      </w:r>
    </w:p>
    <w:p>
      <w:pPr>
        <w:pStyle w:val="Heading3"/>
        <w:rPr/>
      </w:pPr>
      <w:bookmarkStart w:id="350" w:name="__RefHeading___Toc511387397"/>
      <w:bookmarkEnd w:id="350"/>
      <w:r>
        <w:rPr/>
        <w:t>CHRISTIAN HAMSTAD</w:t>
      </w:r>
    </w:p>
    <w:p>
      <w:pPr>
        <w:pStyle w:val="Normal"/>
        <w:rPr/>
      </w:pPr>
      <w:r>
        <w:rPr/>
        <w:t>Christian Hamstad came to the United States in 1900. He worked as a lumberjack in Minnesota, coming to Valley City in 1902, where he started farming with</w:t>
      </w:r>
    </w:p>
    <w:p>
      <w:pPr>
        <w:pStyle w:val="Normal"/>
        <w:rPr/>
      </w:pPr>
      <w:r>
        <w:rPr/>
        <w:t>his brother, Martin, in the Northwest ¼ of Section 18 and Southwest  ¼, Section 7 of Nelson Township in Barnes County. Soon after starting to farm, the two brothers decided½ Section of land was not enough for them, so Martin sold out to Christian a few years later.</w:t>
      </w:r>
    </w:p>
    <w:p>
      <w:pPr>
        <w:pStyle w:val="Normal"/>
        <w:rPr/>
      </w:pPr>
      <w:r>
        <w:rPr/>
        <w:t>On August 24, 1912, Minnie O. Thorsen became the bride of Christian in Valley City. The wedding party left for Valley City in two buggies.</w:t>
      </w:r>
    </w:p>
    <w:p>
      <w:pPr>
        <w:pStyle w:val="Normal"/>
        <w:rPr/>
      </w:pPr>
      <w:r>
        <w:rPr/>
        <w:t xml:space="preserve">Nine children were born to Christian and Minnie Hamstad; </w:t>
      </w:r>
    </w:p>
    <w:p>
      <w:pPr>
        <w:pStyle w:val="Normal"/>
        <w:numPr>
          <w:ilvl w:val="0"/>
          <w:numId w:val="44"/>
        </w:numPr>
        <w:rPr/>
      </w:pPr>
      <w:r>
        <w:rPr/>
        <w:t xml:space="preserve">Melvin Clinton, </w:t>
      </w:r>
    </w:p>
    <w:p>
      <w:pPr>
        <w:pStyle w:val="Normal"/>
        <w:numPr>
          <w:ilvl w:val="0"/>
          <w:numId w:val="44"/>
        </w:numPr>
        <w:rPr/>
      </w:pPr>
      <w:r>
        <w:rPr/>
        <w:t xml:space="preserve">Parker Orwin, </w:t>
      </w:r>
    </w:p>
    <w:p>
      <w:pPr>
        <w:pStyle w:val="Normal"/>
        <w:numPr>
          <w:ilvl w:val="0"/>
          <w:numId w:val="44"/>
        </w:numPr>
        <w:rPr/>
      </w:pPr>
      <w:r>
        <w:rPr/>
        <w:t xml:space="preserve">Agnes Jennett, </w:t>
      </w:r>
    </w:p>
    <w:p>
      <w:pPr>
        <w:pStyle w:val="Normal"/>
        <w:numPr>
          <w:ilvl w:val="0"/>
          <w:numId w:val="44"/>
        </w:numPr>
        <w:rPr/>
      </w:pPr>
      <w:r>
        <w:rPr/>
        <w:t xml:space="preserve">Mildred Christine, </w:t>
      </w:r>
    </w:p>
    <w:p>
      <w:pPr>
        <w:pStyle w:val="Normal"/>
        <w:numPr>
          <w:ilvl w:val="0"/>
          <w:numId w:val="44"/>
        </w:numPr>
        <w:rPr/>
      </w:pPr>
      <w:r>
        <w:rPr/>
        <w:t xml:space="preserve">Melvin, </w:t>
      </w:r>
    </w:p>
    <w:p>
      <w:pPr>
        <w:pStyle w:val="Normal"/>
        <w:numPr>
          <w:ilvl w:val="0"/>
          <w:numId w:val="44"/>
        </w:numPr>
        <w:rPr/>
      </w:pPr>
      <w:r>
        <w:rPr/>
        <w:t xml:space="preserve">Thelma Helborg, </w:t>
      </w:r>
    </w:p>
    <w:p>
      <w:pPr>
        <w:pStyle w:val="Normal"/>
        <w:numPr>
          <w:ilvl w:val="0"/>
          <w:numId w:val="44"/>
        </w:numPr>
        <w:rPr/>
      </w:pPr>
      <w:r>
        <w:rPr/>
        <w:t xml:space="preserve">Hilda Bergine, </w:t>
      </w:r>
    </w:p>
    <w:p>
      <w:pPr>
        <w:pStyle w:val="Normal"/>
        <w:numPr>
          <w:ilvl w:val="0"/>
          <w:numId w:val="44"/>
        </w:numPr>
        <w:rPr/>
      </w:pPr>
      <w:r>
        <w:rPr/>
        <w:t xml:space="preserve">Esther Helena and </w:t>
      </w:r>
    </w:p>
    <w:p>
      <w:pPr>
        <w:pStyle w:val="Normal"/>
        <w:numPr>
          <w:ilvl w:val="0"/>
          <w:numId w:val="44"/>
        </w:numPr>
        <w:rPr/>
      </w:pPr>
      <w:r>
        <w:rPr/>
        <w:t>Clarence Reuben.</w:t>
      </w:r>
    </w:p>
    <w:p>
      <w:pPr>
        <w:pStyle w:val="Normal"/>
        <w:rPr/>
      </w:pPr>
      <w:r>
        <w:rPr/>
        <w:t>Christian and Minnie bought the Tri-Corner Station in about 1945 and lived there, after they sold the home farm to daughter Hilda and Harold Pedersen. They moved to Valley City and lived there until Christian passed away in September of 1953.</w:t>
      </w:r>
    </w:p>
    <w:p>
      <w:pPr>
        <w:pStyle w:val="Normal"/>
        <w:rPr/>
      </w:pPr>
      <w:r>
        <w:rPr/>
        <w:t>Minnie is still living and had been housekeeping for Harrison Fairfield until he passed away in August of 1975. She has a very good memory and is still very active.</w:t>
      </w:r>
    </w:p>
    <w:p>
      <w:pPr>
        <w:pStyle w:val="Normal"/>
        <w:rPr/>
      </w:pPr>
      <w:r>
        <w:rPr/>
        <w:t>Source: Barnes County History 1976 Page 90</w:t>
      </w:r>
    </w:p>
    <w:p>
      <w:pPr>
        <w:pStyle w:val="Heading3"/>
        <w:rPr/>
      </w:pPr>
      <w:bookmarkStart w:id="351" w:name="__RefHeading___Toc511387398"/>
      <w:bookmarkEnd w:id="351"/>
      <w:r>
        <w:rPr/>
        <w:t>GEORGE WARREN HANNA</w:t>
      </w:r>
    </w:p>
    <w:p>
      <w:pPr>
        <w:pStyle w:val="Normal"/>
        <w:rPr/>
      </w:pPr>
      <w:r>
        <w:rPr/>
        <w:t>George W. Hanna was born in Jasker County, Iowa, July 20, 1872. He was graduated from Des Moines University in 1894 with a B.A. Degree. He taught and was a superintendent of schools at Lennox, South Dakota from 1895 to 1898. He received his Master's Degree from his alma mater and then took post graduate work at the University of California.</w:t>
      </w:r>
    </w:p>
    <w:p>
      <w:pPr>
        <w:pStyle w:val="Normal"/>
        <w:rPr/>
      </w:pPr>
      <w:r>
        <w:rPr/>
        <w:t>On July 20, 1897 he married Mable Finette Way, who was born at LaMaille, Illinois, on February 20, 1873. She was a graduate of Woodbine Normal of Western Iowa and taught for a short time before her marriage to George Hanna.</w:t>
      </w:r>
    </w:p>
    <w:p>
      <w:pPr>
        <w:pStyle w:val="Normal"/>
        <w:rPr/>
      </w:pPr>
      <w:r>
        <w:rPr/>
        <w:t xml:space="preserve">Mr. Hanna assumed the superintendency of the Valley City Public School in 1899. He served in this capacity until 1946 </w:t>
        <w:noBreakHyphen/>
        <w:t xml:space="preserve"> 47 years of outstanding service to Valley City and to North Dakota. A long list of first are included in his achievements. He organized the first Boy Scout troop in Valley City. He organized the Barnes County Play Day; the Barnes County Principal's Association; the Barnes County Athletic Assoc.; the State High School League; the plan for the State Basketball Tournament and the State Football Championship, as well as the Siouxland Football Conference. </w:t>
        <w:noBreakHyphen/>
        <w:t xml:space="preserve"> Firsts in the Valley City Schools included a commerce department; physical education; manual training and home economics departments and the State's first High School gymnasium as well as the first tax supported kindergarten in the State.</w:t>
      </w:r>
    </w:p>
    <w:p>
      <w:pPr>
        <w:pStyle w:val="Normal"/>
        <w:rPr/>
      </w:pPr>
      <w:r>
        <w:rPr/>
        <w:t xml:space="preserve">He was a member of and served as president of the North Dakota Education Association. Upon retirement in 1946 the George Hannas moved to Albany, California, where he managed his son Warren's publishing firm. Mrs. Hanna passed away June 7, 1953 and George Hanna died July 29, 1967. </w:t>
      </w:r>
    </w:p>
    <w:p>
      <w:pPr>
        <w:pStyle w:val="Normal"/>
        <w:rPr/>
      </w:pPr>
      <w:r>
        <w:rPr/>
        <w:t>Source: Barnes County History 1976 Page 90</w:t>
      </w:r>
    </w:p>
    <w:p>
      <w:pPr>
        <w:pStyle w:val="Heading3"/>
        <w:rPr/>
      </w:pPr>
      <w:bookmarkStart w:id="352" w:name="__RefHeading___Toc511387399"/>
      <w:bookmarkEnd w:id="352"/>
      <w:r>
        <w:rPr/>
        <w:t>JUNE E. HANNIG</w:t>
      </w:r>
    </w:p>
    <w:p>
      <w:pPr>
        <w:pStyle w:val="Normal"/>
        <w:rPr/>
      </w:pPr>
      <w:r>
        <w:rPr/>
        <w:t>June Elizabeth was born in Cuba Township on May 23, 1922, the daughter of Henry and Hattie Greb. She was baptized, confirmed and married in the Trinity Lutheran Church, where she is still a member.</w:t>
      </w:r>
    </w:p>
    <w:p>
      <w:pPr>
        <w:pStyle w:val="Normal"/>
        <w:rPr/>
      </w:pPr>
      <w:r>
        <w:rPr/>
        <w:t>June attended grade school in Cuba Township; the first grade in the same school where her father received his education. The next year there was a new school, but after about five years that school burned down. June attended school at Cuba District #33 until another school was built to replace the one that burned. June graduated from Valley City High School in 1941. After graduation June worked in the Piggly Wiggly grocery store for three years.</w:t>
      </w:r>
    </w:p>
    <w:p>
      <w:pPr>
        <w:pStyle w:val="Normal"/>
        <w:rPr/>
      </w:pPr>
      <w:r>
        <w:rPr/>
        <w:t>On June 16, 1946 June was united in marriage to James E, Hannig, a member of Trinity Lutheran Church, who was farming in Noltimier Township on his Mother's land. James is the son of Paul and Mary (Priebe) Hannig, former Alta Township residents. James is a World War II veteran.</w:t>
      </w:r>
    </w:p>
    <w:p>
      <w:pPr>
        <w:pStyle w:val="Normal"/>
        <w:rPr/>
      </w:pPr>
      <w:r>
        <w:rPr/>
        <w:t>James and June have four children, James Henry Paul, born May 7, 1947, Jennie Beth, born November 29, 1951, Thomas John, born November 21, 1956, and Henrietta Joy, born August 3, 1960.</w:t>
      </w:r>
    </w:p>
    <w:p>
      <w:pPr>
        <w:pStyle w:val="Normal"/>
        <w:rPr/>
      </w:pPr>
      <w:r>
        <w:rPr/>
        <w:t>James H. P. is a Vietnam veteran, married to Suzanne Peterson, daughter of Ray and Margaret Peterson of Valley City. Jim and Suzanne have two children, Kimberly Sue and Wade James Ray. Jim and Suzanne bought a few acres of James Sr.'s land where they make their home. Jim drives truck for Holsum Bread Company.</w:t>
      </w:r>
    </w:p>
    <w:p>
      <w:pPr>
        <w:pStyle w:val="Normal"/>
        <w:rPr/>
      </w:pPr>
      <w:r>
        <w:rPr/>
        <w:t>Jennie is married to Keith Lonski, son of John and Clara Lonski of Oriska. Jennie and Keith have a daughter, Sheri Beth. They are farming on John's farm.</w:t>
      </w:r>
    </w:p>
    <w:p>
      <w:pPr>
        <w:pStyle w:val="Normal"/>
        <w:rPr/>
      </w:pPr>
      <w:r>
        <w:rPr/>
        <w:t>Thomas is attending school at NDSSS at Wahpeton. Henrietta is a 10th grader in Oriska.</w:t>
      </w:r>
    </w:p>
    <w:p>
      <w:pPr>
        <w:pStyle w:val="Normal"/>
        <w:rPr/>
      </w:pPr>
      <w:r>
        <w:rPr/>
        <w:t>Source: Barnes County History 1976 Page 91</w:t>
      </w:r>
    </w:p>
    <w:p>
      <w:pPr>
        <w:pStyle w:val="Heading3"/>
        <w:rPr/>
      </w:pPr>
      <w:bookmarkStart w:id="353" w:name="__RefHeading___Toc511387400"/>
      <w:bookmarkEnd w:id="353"/>
      <w:r>
        <w:rPr/>
        <w:t>JOSEPH HANNIG</w:t>
      </w:r>
    </w:p>
    <w:p>
      <w:pPr>
        <w:pStyle w:val="Normal"/>
        <w:rPr/>
      </w:pPr>
      <w:r>
        <w:rPr/>
        <w:t>Joseph Hannig and his wife, Mary Eggert Hannig, came to Barnes County in 1881 from Schlen, Germany. With them was the first born, Joseph Jr.</w:t>
      </w:r>
    </w:p>
    <w:p>
      <w:pPr>
        <w:pStyle w:val="Normal"/>
        <w:rPr/>
      </w:pPr>
      <w:r>
        <w:rPr/>
        <w:t>Homesteading in Barnes County, they built a small frame house. Six more children were born, however, Joseph Jr., died at the age of twenty</w:t>
        <w:noBreakHyphen/>
        <w:t>six, as did his brother Frank, at the same age and Albert at five years. Mary, born July 22, 1882, married Joseph Walsh, who died in 1909.</w:t>
      </w:r>
    </w:p>
    <w:p>
      <w:pPr>
        <w:pStyle w:val="Normal"/>
        <w:rPr/>
      </w:pPr>
      <w:r>
        <w:rPr/>
        <w:t>She then married Alva B. Cox. Mary died September 5, 1973 followed by Bruce, her husband, on December 23, 1973.</w:t>
      </w:r>
    </w:p>
    <w:p>
      <w:pPr>
        <w:pStyle w:val="Normal"/>
        <w:rPr/>
      </w:pPr>
      <w:r>
        <w:rPr/>
        <w:t>Anna, born June 1 , 1889, married Charles Walsh and they have five children: Paul, born March 8, 1887, married Mary Priebe November 24, 1914 and to this union were born six children. Paul passed away February 1967.</w:t>
      </w:r>
    </w:p>
    <w:p>
      <w:pPr>
        <w:pStyle w:val="Normal"/>
        <w:rPr/>
      </w:pPr>
      <w:r>
        <w:rPr/>
        <w:t>Source: Barnes County History 1976 Page 91</w:t>
      </w:r>
    </w:p>
    <w:p>
      <w:pPr>
        <w:pStyle w:val="Heading3"/>
        <w:rPr/>
      </w:pPr>
      <w:bookmarkStart w:id="354" w:name="__RefHeading___Toc511387401"/>
      <w:bookmarkEnd w:id="354"/>
      <w:r>
        <w:rPr/>
        <w:t>ANDREW HANSEN</w:t>
      </w:r>
    </w:p>
    <w:p>
      <w:pPr>
        <w:pStyle w:val="Normal"/>
        <w:rPr/>
      </w:pPr>
      <w:r>
        <w:rPr/>
        <w:t>Andrew and Dorothea Hansen homesteaded in Dakota Territory, west of the present site of Litchville in 1882. They were the first settlers in what was to become Rosebud township – Southeast ¼ of Section 28. The only other family in the area was the Ingvart Brox family who had come shortly before.</w:t>
      </w:r>
    </w:p>
    <w:p>
      <w:pPr>
        <w:pStyle w:val="Normal"/>
        <w:rPr/>
      </w:pPr>
      <w:r>
        <w:rPr/>
        <w:t>Andrew Hansen was born in Langland, Denmark in 1847. He came to the U.S. as a young man of 21, working at mines near Superior, Wisconsin, for a time; then began farming at Grand Meadow, Minnesota. In 1875 he married Dorothea Clausen Rasmussen at Austin, Minnesota. They moved to the Kindred area in 1881, but continued on west the following year because of discouragingly wet fields. They traveled in company with the Ottes family, another pioneer family of the area. Upon arrival at their claim here, they camped around wagons until they were able to build a sod shanty. A few sheep, cattle and horses were driven along on the journey.</w:t>
      </w:r>
    </w:p>
    <w:p>
      <w:pPr>
        <w:pStyle w:val="Normal"/>
        <w:rPr/>
      </w:pPr>
      <w:r>
        <w:rPr/>
        <w:t>Six children were born to this couple, one of whom died in infancy. The others were: Annie, (Mrs. Peder Knudsen); Lawrence; James; Mary (Mrs. John Linn) and Alfred who continued to live on the home claim until his death.</w:t>
      </w:r>
    </w:p>
    <w:p>
      <w:pPr>
        <w:pStyle w:val="Normal"/>
        <w:rPr/>
      </w:pPr>
      <w:r>
        <w:rPr/>
        <w:t>Sanborn was the closest trade center and a buying trip often took three days by oxen and cart. The children eagerly looked forward to the father coming home with a treasured pail of syrup. Mrs. Hansen was a noted midwife of the prairie, whose trusty horse and buggy carried her to many a pioneer home to deliver babies. Coming here several years later to form a small Danish settlement were the Christianson, Petersen and Nelsen families. A small building located on Section  22 (now Clarence Verduin's land) was built to serve as a church and school. The building was later moved to Litchville where it became a residence. In 1908 the Hansens bought a small house in Litchville where they resided until shortly before their deaths. Dorothea died in 1924 and Andrew died in 1928. They are buried in the St. Thomas cemetery northwest of Litchville.</w:t>
      </w:r>
    </w:p>
    <w:p>
      <w:pPr>
        <w:pStyle w:val="Normal"/>
        <w:rPr/>
      </w:pPr>
      <w:r>
        <w:rPr/>
        <w:t>Source: Barnes County History 1976 Page 91</w:t>
      </w:r>
    </w:p>
    <w:p>
      <w:pPr>
        <w:pStyle w:val="Heading3"/>
        <w:rPr/>
      </w:pPr>
      <w:bookmarkStart w:id="355" w:name="__RefHeading___Toc511387402"/>
      <w:bookmarkEnd w:id="355"/>
      <w:r>
        <w:rPr/>
        <w:t>OLE HANSEN</w:t>
      </w:r>
    </w:p>
    <w:p>
      <w:pPr>
        <w:pStyle w:val="Normal"/>
        <w:rPr/>
      </w:pPr>
      <w:r>
        <w:rPr/>
        <w:t>Ole Hansen was born near Faaberg, Denmark, in 1863. At the age of fourteen he was apprenticed to learn the milling trade, which he worked at until coming to Barnes County in 1887. He, then, was employed by the Russell</w:t>
        <w:noBreakHyphen/>
        <w:t>Miller Milling Co. for nine years, serving as head miller the last four and one</w:t>
        <w:noBreakHyphen/>
        <w:t>half years.</w:t>
      </w:r>
    </w:p>
    <w:p>
      <w:pPr>
        <w:pStyle w:val="Normal"/>
        <w:rPr/>
      </w:pPr>
      <w:r>
        <w:rPr/>
        <w:t>In 1893, he married Oline Swenson, who was born in Fjermestad, Norway in 1867, and came to Barnes County in 1888. They raised a family of five sons and one daughter.</w:t>
      </w:r>
    </w:p>
    <w:p>
      <w:pPr>
        <w:pStyle w:val="Normal"/>
        <w:rPr/>
      </w:pPr>
      <w:r>
        <w:rPr/>
        <w:t>In 1897, after visiting Denmark, Ole purchased the southeast quarter of Section 24, in Green Township which adjoined the farm of Peter, his older brother.</w:t>
      </w:r>
    </w:p>
    <w:p>
      <w:pPr>
        <w:pStyle w:val="Normal"/>
        <w:rPr/>
      </w:pPr>
      <w:r>
        <w:rPr/>
        <w:t>He served on the township board and also the school board, supervising the building of the Green Township Consolidated School.</w:t>
      </w:r>
    </w:p>
    <w:p>
      <w:pPr>
        <w:pStyle w:val="Normal"/>
        <w:rPr/>
      </w:pPr>
      <w:r>
        <w:rPr/>
        <w:t>A staunch advocate of a good education, four of his children, were college graduates. Hans took over the farm in 1920 and operated it until his death in 1961. George moved to Minnesota, Oscar to Iowa, Carl to Montana and Agnes to Wisconsin,</w:t>
      </w:r>
    </w:p>
    <w:p>
      <w:pPr>
        <w:pStyle w:val="Normal"/>
        <w:rPr/>
      </w:pPr>
      <w:r>
        <w:rPr/>
        <w:t>Hans married Eda Davidson and had four children; Howard, Gordon, W. Richard and Rachel Ann.</w:t>
      </w:r>
    </w:p>
    <w:p>
      <w:pPr>
        <w:pStyle w:val="Normal"/>
        <w:rPr/>
      </w:pPr>
      <w:r>
        <w:rPr/>
        <w:t>Richard married Ruby Anderson and they have a family of five; Gregory, Scott, Kristini, Lyle and Karen. Richard farms the home farm which has been extended to 1800 acres. Richard is now a County Commissioner.</w:t>
      </w:r>
    </w:p>
    <w:p>
      <w:pPr>
        <w:pStyle w:val="Normal"/>
        <w:rPr/>
      </w:pPr>
      <w:r>
        <w:rPr/>
        <w:t>Source: Barnes County History 1976 Page 91</w:t>
      </w:r>
    </w:p>
    <w:p>
      <w:pPr>
        <w:pStyle w:val="Heading3"/>
        <w:rPr/>
      </w:pPr>
      <w:bookmarkStart w:id="356" w:name="__RefHeading___Toc511387403"/>
      <w:bookmarkEnd w:id="356"/>
      <w:r>
        <w:rPr/>
        <w:t>PETER HANSEN</w:t>
      </w:r>
    </w:p>
    <w:p>
      <w:pPr>
        <w:pStyle w:val="Normal"/>
        <w:rPr/>
      </w:pPr>
      <w:r>
        <w:rPr/>
        <w:t>Peter Hansen was born September 14, 1859 to Hans and Anna Olsen in Fyn, Denmark.</w:t>
      </w:r>
    </w:p>
    <w:p>
      <w:pPr>
        <w:pStyle w:val="Normal"/>
        <w:rPr/>
      </w:pPr>
      <w:r>
        <w:rPr/>
        <w:t>After working on farms and serving in the Danish army, he came to Valley City in 1883, practically broke. In six years, he was able to buy a farm in Marsh Township, which he later expanded to include Section 19 and part of Section 20.</w:t>
      </w:r>
    </w:p>
    <w:p>
      <w:pPr>
        <w:pStyle w:val="Normal"/>
        <w:rPr/>
      </w:pPr>
      <w:r>
        <w:rPr/>
        <w:t>On November 24, 1889, he married Katherine (Katie) Hoier Petersen, who came to America in 1881 from Denmark. Katie was born in Slesvig, Denmark on September 10, 1871 , to Thomas and Katherine Hoier. Thomas changed his name to Petersen when he arrived in America. Katie met Peter while working as the "hired girl" for the David Green family where Peter was the "hired man."</w:t>
      </w:r>
    </w:p>
    <w:p>
      <w:pPr>
        <w:pStyle w:val="Normal"/>
        <w:rPr/>
      </w:pPr>
      <w:r>
        <w:rPr/>
        <w:t>Peter was a fine carpenter and this talent was passed on to his son, Thomas, known far and wide for his carvings of birds. Other children were: Henry, Arthur and Ann. All attended college or university. Ann is married to J. E. Martie, Professor Emeritis, University of Nevada.</w:t>
      </w:r>
    </w:p>
    <w:p>
      <w:pPr>
        <w:pStyle w:val="Normal"/>
        <w:rPr/>
      </w:pPr>
      <w:r>
        <w:rPr/>
        <w:t>Henry married Eva Stenshoel (deceased 1975) and farmed the home farm until 1946, when they retired. Richard Hansen, grandson of Ole, Peter's younger brother, now owns the farm.</w:t>
      </w:r>
    </w:p>
    <w:p>
      <w:pPr>
        <w:pStyle w:val="Normal"/>
        <w:rPr/>
      </w:pPr>
      <w:r>
        <w:rPr/>
        <w:t>Source: Barnes County History 1976 Page 92</w:t>
      </w:r>
    </w:p>
    <w:p>
      <w:pPr>
        <w:pStyle w:val="Heading3"/>
        <w:rPr/>
      </w:pPr>
      <w:bookmarkStart w:id="357" w:name="__RefHeading___Toc511387404"/>
      <w:bookmarkEnd w:id="357"/>
      <w:r>
        <w:rPr/>
        <w:t>CARL H. HANSON</w:t>
      </w:r>
    </w:p>
    <w:p>
      <w:pPr>
        <w:pStyle w:val="Normal"/>
        <w:rPr/>
      </w:pPr>
      <w:r>
        <w:rPr/>
        <w:t>Carl Henry Hanson, son of Hans and Annetta Hanson of the Kathryn area, was born April 12, 1890. He grew to manhood there and received his education at the Daily school, after which he attended North Dakota Agricultural College in Fargo, North Dakota, where he completed an automotive mechanics course. Carl was one of the first to run a steam engine threshing machine. During World War I he was in the U.S. Air Force and stationed at Kelly Field in Texas.</w:t>
      </w:r>
    </w:p>
    <w:p>
      <w:pPr>
        <w:pStyle w:val="Normal"/>
        <w:rPr/>
      </w:pPr>
      <w:r>
        <w:rPr/>
        <w:t xml:space="preserve">On March 1, 1923 Carl was united in marriage to Ella Hellickson. Ella was born February 2, 1896 at Kathryn, North Dakota. Her parents were John and Thea Thoreson. Ella attended school in Kathryn. To this marriage ten children were born, </w:t>
      </w:r>
    </w:p>
    <w:p>
      <w:pPr>
        <w:pStyle w:val="Normal"/>
        <w:numPr>
          <w:ilvl w:val="0"/>
          <w:numId w:val="9"/>
        </w:numPr>
        <w:rPr/>
      </w:pPr>
      <w:r>
        <w:rPr/>
        <w:t xml:space="preserve">two of which passed away at birth. </w:t>
      </w:r>
    </w:p>
    <w:p>
      <w:pPr>
        <w:pStyle w:val="Normal"/>
        <w:numPr>
          <w:ilvl w:val="0"/>
          <w:numId w:val="9"/>
        </w:numPr>
        <w:rPr/>
      </w:pPr>
      <w:r>
        <w:rPr/>
      </w:r>
    </w:p>
    <w:p>
      <w:pPr>
        <w:pStyle w:val="Normal"/>
        <w:numPr>
          <w:ilvl w:val="0"/>
          <w:numId w:val="9"/>
        </w:numPr>
        <w:rPr/>
      </w:pPr>
      <w:r>
        <w:rPr/>
        <w:t xml:space="preserve">One son, Gaynor Walton, died at the age of three in 1935. Surviving are: </w:t>
      </w:r>
    </w:p>
    <w:p>
      <w:pPr>
        <w:pStyle w:val="Normal"/>
        <w:numPr>
          <w:ilvl w:val="0"/>
          <w:numId w:val="9"/>
        </w:numPr>
        <w:rPr/>
      </w:pPr>
      <w:r>
        <w:rPr/>
        <w:t xml:space="preserve">Doris, Mrs. Vurle B. Lane of Yakima, Washington, two daughters; </w:t>
      </w:r>
    </w:p>
    <w:p>
      <w:pPr>
        <w:pStyle w:val="Normal"/>
        <w:numPr>
          <w:ilvl w:val="0"/>
          <w:numId w:val="9"/>
        </w:numPr>
        <w:rPr/>
      </w:pPr>
      <w:r>
        <w:rPr/>
        <w:t xml:space="preserve">Eleanor, Mrs. Lester Bailey, Seattle, Washington, 3 sons and 4 daughters; </w:t>
      </w:r>
    </w:p>
    <w:p>
      <w:pPr>
        <w:pStyle w:val="Normal"/>
        <w:numPr>
          <w:ilvl w:val="0"/>
          <w:numId w:val="9"/>
        </w:numPr>
        <w:rPr/>
      </w:pPr>
      <w:r>
        <w:rPr/>
        <w:t xml:space="preserve">Marjory, Mrs. Donald J. Welden, Valley City, 1 son and 3 daughters; </w:t>
      </w:r>
    </w:p>
    <w:p>
      <w:pPr>
        <w:pStyle w:val="Normal"/>
        <w:numPr>
          <w:ilvl w:val="0"/>
          <w:numId w:val="9"/>
        </w:numPr>
        <w:rPr/>
      </w:pPr>
      <w:r>
        <w:rPr/>
        <w:t xml:space="preserve">Lorretta Hanson, San Haven, Dunseith, North Dakota; </w:t>
      </w:r>
    </w:p>
    <w:p>
      <w:pPr>
        <w:pStyle w:val="Normal"/>
        <w:numPr>
          <w:ilvl w:val="0"/>
          <w:numId w:val="9"/>
        </w:numPr>
        <w:rPr/>
      </w:pPr>
      <w:r>
        <w:rPr/>
        <w:t xml:space="preserve">Dale H. Hanson, married to Gayle Colbian, one son and one daughter; </w:t>
      </w:r>
    </w:p>
    <w:p>
      <w:pPr>
        <w:pStyle w:val="Normal"/>
        <w:numPr>
          <w:ilvl w:val="0"/>
          <w:numId w:val="9"/>
        </w:numPr>
        <w:rPr/>
      </w:pPr>
      <w:r>
        <w:rPr/>
        <w:t xml:space="preserve">Robert H. Hanson, married to Shirley Ziegler, 2 sons and 1 daughter; </w:t>
      </w:r>
    </w:p>
    <w:p>
      <w:pPr>
        <w:pStyle w:val="Normal"/>
        <w:numPr>
          <w:ilvl w:val="0"/>
          <w:numId w:val="9"/>
        </w:numPr>
        <w:rPr/>
      </w:pPr>
      <w:r>
        <w:rPr/>
        <w:t xml:space="preserve">Jerome H. Hanson, married to Louise </w:t>
        <w:noBreakHyphen/>
        <w:t>no children.</w:t>
      </w:r>
    </w:p>
    <w:p>
      <w:pPr>
        <w:pStyle w:val="Normal"/>
        <w:rPr/>
      </w:pPr>
      <w:r>
        <w:rPr/>
        <w:t>Carl farmed his father's farm near Kathryn for a few years. In 1935 he moved to Valley City, where he was employed by the Barnes County Highway Dept. After retiring his wife passed away (1967) and he moved to the Lisbon Soldiers Home where he now resides.</w:t>
      </w:r>
    </w:p>
    <w:p>
      <w:pPr>
        <w:pStyle w:val="Normal"/>
        <w:rPr/>
      </w:pPr>
      <w:r>
        <w:rPr/>
        <w:t>Source: Barnes County History 1976 Page 92</w:t>
      </w:r>
    </w:p>
    <w:p>
      <w:pPr>
        <w:pStyle w:val="Heading3"/>
        <w:rPr/>
      </w:pPr>
      <w:bookmarkStart w:id="358" w:name="__RefHeading___Toc511387405"/>
      <w:bookmarkEnd w:id="358"/>
      <w:r>
        <w:rPr/>
        <w:t>HANS HANSON</w:t>
      </w:r>
    </w:p>
    <w:p>
      <w:pPr>
        <w:pStyle w:val="Normal"/>
        <w:rPr/>
      </w:pPr>
      <w:r>
        <w:rPr/>
        <w:t>Born December 8, 1852, Hans Hanson migrated to Chicago in 1878. Hearing of the opportunities awaiting in Barnes County, he moved to Valley City in 1878.</w:t>
      </w:r>
    </w:p>
    <w:p>
      <w:pPr>
        <w:pStyle w:val="Normal"/>
        <w:rPr/>
      </w:pPr>
      <w:r>
        <w:rPr/>
        <w:t>The Walker Mill was being built on the Sheyenne River and Hans found work building the mill dam. He later was employed by James Sorenson building the dam for the Sorenson Mill, later known as the Walker Mill. Lumber for the Sorenson mill was floated down the Sheyenne River and Hans was engaged in this work. It took seven days to float the lumber from Valley City to the location of the dam, some 14 miles as the crow flies.</w:t>
      </w:r>
    </w:p>
    <w:p>
      <w:pPr>
        <w:pStyle w:val="Normal"/>
        <w:rPr/>
      </w:pPr>
      <w:r>
        <w:rPr/>
        <w:t>He then homesteaded the South one half of Section 2, Oak Hill Township and on March 24, 1883 he married Annette Bjerke, daughter of Christian and Christine Bjerke who, with her family and her uncles, Hans, Ole, and Carl had homesteaded in the Daily area. Annette had come to the Valley with a party from Rushford, Minnesota and had walked the nearly 300 miles herding 32 cattle for the party at $3.00 per head.</w:t>
      </w:r>
    </w:p>
    <w:p>
      <w:pPr>
        <w:pStyle w:val="Normal"/>
        <w:rPr/>
      </w:pPr>
      <w:r>
        <w:rPr/>
        <w:t>Wages were very low in those days. Girls worked as hired help on the farm for 504D per week. Prices were also low; calico was 50 per yard, shoes were $1.00 per pair and kittens sold for $1.00 each for mousers in the farm homes. Annette, however, was employed as a cook in the Parker House in Valley City for $1.00 per day.</w:t>
      </w:r>
    </w:p>
    <w:p>
      <w:pPr>
        <w:pStyle w:val="Normal"/>
        <w:rPr/>
      </w:pPr>
      <w:r>
        <w:rPr/>
        <w:t>Upon her marriage to Hans Hanson, Annette became a farmer's wife and a leader in church and social life of the Sheyenne community. She was the first to host the Ladies Aid of the Sheyenne Valley Lutheran Church and was elected its President. She was always available as a nurse to those ill and served as a sort of mid</w:t>
        <w:noBreakHyphen/>
        <w:t>wife in the cases of childbirth.</w:t>
      </w:r>
    </w:p>
    <w:p>
      <w:pPr>
        <w:pStyle w:val="Normal"/>
        <w:rPr/>
      </w:pPr>
      <w:r>
        <w:rPr/>
        <w:t>To the union of Hans and Annette were born three sons and two daughters: Lauritis Bertenius (Louie), born January 1, 1885; Clara Christine, born December 3, 1886; Carl Henry, born April 3, 1890; Hannah, born March 28, 1892 and Myron Melvin, born May 17, 1897.</w:t>
      </w:r>
    </w:p>
    <w:p>
      <w:pPr>
        <w:pStyle w:val="Normal"/>
        <w:rPr/>
      </w:pPr>
      <w:r>
        <w:rPr/>
        <w:t>Louie married but had no children. He was for a time a deputy sheriff under Hans Stenshoel and James Kelly. Clara married James Thoreson in 1910 and later became a well</w:t>
        <w:noBreakHyphen/>
        <w:t>known poultry judge. Carl was a veteran of World War I and is now a resident in the Soldiers Home in Lisbon. Myron married Sallie Bjerke. Hannah, always with a desire to become a nurse, graduated from the St. Lukes School of Nursing on October 8, 1913. She married Envik Rodlend in 1915. They have one son, Erling, now living in Ceour de Alene, Idaho.</w:t>
      </w:r>
    </w:p>
    <w:p>
      <w:pPr>
        <w:pStyle w:val="Normal"/>
        <w:rPr/>
      </w:pPr>
      <w:r>
        <w:rPr/>
        <w:t xml:space="preserve">Envik Rodlend became ill and after a long fight passed away January 18, 1955. Hannah then sold the farm and returned to the nursing profession, working at Fargo, Webster, South Dakota, Portland, Oregon and locally for many years. She is now retired and lives at 252 </w:t>
        <w:noBreakHyphen/>
        <w:t>3rd St. Southeast in Valley City.</w:t>
      </w:r>
    </w:p>
    <w:p>
      <w:pPr>
        <w:pStyle w:val="Normal"/>
        <w:rPr/>
      </w:pPr>
      <w:r>
        <w:rPr/>
        <w:t>Source: Barnes County History 1976 Page 92</w:t>
      </w:r>
    </w:p>
    <w:p>
      <w:pPr>
        <w:pStyle w:val="Heading3"/>
        <w:rPr/>
      </w:pPr>
      <w:bookmarkStart w:id="359" w:name="__RefHeading___Toc511387406"/>
      <w:bookmarkEnd w:id="359"/>
      <w:r>
        <w:rPr/>
        <w:t>HANS G. HANSON</w:t>
      </w:r>
    </w:p>
    <w:p>
      <w:pPr>
        <w:pStyle w:val="Normal"/>
        <w:rPr/>
      </w:pPr>
      <w:r>
        <w:rPr/>
        <w:t>Born August 4, 1850 in Norway, Hans G. Hanson came to Cass County as a young man and worked for various settlers in that area. In due time he met and married Ingeborg Kjelland, who also was born in Norway on May 6, 1850. She came with her parents Lars and Anne Kjelland in May 1880.</w:t>
      </w:r>
    </w:p>
    <w:p>
      <w:pPr>
        <w:pStyle w:val="Normal"/>
        <w:rPr/>
      </w:pPr>
      <w:r>
        <w:rPr/>
        <w:t>The couple settled on a homestead claim near Harwood, North Dakota, but sold it and moved a few miles westward to Lenberg Township, where Andrew, Louise, Louis, Henry and Christian were born.</w:t>
      </w:r>
    </w:p>
    <w:p>
      <w:pPr>
        <w:pStyle w:val="Normal"/>
        <w:rPr/>
      </w:pPr>
      <w:r>
        <w:rPr/>
        <w:t>Flooding caused the family to move to Barnes County where they purchased a half section of railroad land near Moon Lake in Green Township. Here the family lived and worked, building a home and educating their children. Hans died November 15, 1911 . Louise returned home to stay with her mother, who passed away April 25, 1940, after 91 years of selfless service to her family, friends and church.</w:t>
      </w:r>
    </w:p>
    <w:p>
      <w:pPr>
        <w:pStyle w:val="Normal"/>
        <w:rPr/>
      </w:pPr>
      <w:r>
        <w:rPr/>
        <w:t>Source: Barnes County History 1976 Page 93</w:t>
      </w:r>
    </w:p>
    <w:p>
      <w:pPr>
        <w:pStyle w:val="Heading3"/>
        <w:rPr/>
      </w:pPr>
      <w:bookmarkStart w:id="360" w:name="__RefHeading___Toc511387407"/>
      <w:bookmarkEnd w:id="360"/>
      <w:r>
        <w:rPr/>
        <w:t>HELMER O. HANSON</w:t>
      </w:r>
    </w:p>
    <w:p>
      <w:pPr>
        <w:pStyle w:val="Normal"/>
        <w:rPr/>
      </w:pPr>
      <w:r>
        <w:rPr/>
        <w:t>Mr. and Mrs. Helmer O. Hanson were residents of Barnes County most of their lives. Helmer, the eldest son of Otto and Pauline Hanson, was born September 26, 1884 in LaMoure County, a few miles south of Litchville, and came to Litchville in 1906. Hilda, the oldest daughter of Charles and Julia Olson, who homesteaded in Rosebud Township in Barnes County in 1887, was born September 26, 1889. Helmer and Hilda were married September 2, 1908.</w:t>
      </w:r>
    </w:p>
    <w:p>
      <w:pPr>
        <w:pStyle w:val="Normal"/>
        <w:rPr/>
      </w:pPr>
      <w:r>
        <w:rPr/>
        <w:t>Mr. Hanson was employed in the First State Bank of Litchville for many years and later was the manager of the Citizen's Motor Company. He was elected Mayor of Litchville in the year 1913. The Hansons moved to Fessenden, North Dakota, in 1926, returning to Valley City in 1936, where they lived until their deaths. Helmer died in July 1952 and Hilda died in May 1972.</w:t>
      </w:r>
    </w:p>
    <w:p>
      <w:pPr>
        <w:pStyle w:val="Normal"/>
        <w:rPr/>
      </w:pPr>
      <w:r>
        <w:rPr/>
        <w:t xml:space="preserve">There were nine children born to this union: </w:t>
      </w:r>
    </w:p>
    <w:p>
      <w:pPr>
        <w:pStyle w:val="Normal"/>
        <w:numPr>
          <w:ilvl w:val="0"/>
          <w:numId w:val="79"/>
        </w:numPr>
        <w:rPr/>
      </w:pPr>
      <w:r>
        <w:rPr/>
        <w:t xml:space="preserve">Bernice Hanson Olsen, Valley City; </w:t>
      </w:r>
    </w:p>
    <w:p>
      <w:pPr>
        <w:pStyle w:val="Normal"/>
        <w:numPr>
          <w:ilvl w:val="0"/>
          <w:numId w:val="79"/>
        </w:numPr>
        <w:rPr/>
      </w:pPr>
      <w:r>
        <w:rPr/>
        <w:t xml:space="preserve">Lucille Hanson Jamieson, deceased; </w:t>
      </w:r>
    </w:p>
    <w:p>
      <w:pPr>
        <w:pStyle w:val="Normal"/>
        <w:numPr>
          <w:ilvl w:val="0"/>
          <w:numId w:val="79"/>
        </w:numPr>
        <w:rPr/>
      </w:pPr>
      <w:r>
        <w:rPr/>
        <w:t xml:space="preserve">Cynthia Hanson Kanwischer, Valley City; </w:t>
      </w:r>
    </w:p>
    <w:p>
      <w:pPr>
        <w:pStyle w:val="Normal"/>
        <w:numPr>
          <w:ilvl w:val="0"/>
          <w:numId w:val="79"/>
        </w:numPr>
        <w:rPr/>
      </w:pPr>
      <w:r>
        <w:rPr/>
        <w:t xml:space="preserve">Homer Hanson, deceased; </w:t>
      </w:r>
    </w:p>
    <w:p>
      <w:pPr>
        <w:pStyle w:val="Normal"/>
        <w:numPr>
          <w:ilvl w:val="0"/>
          <w:numId w:val="79"/>
        </w:numPr>
        <w:rPr/>
      </w:pPr>
      <w:r>
        <w:rPr/>
        <w:t xml:space="preserve">Adele Hanson Eide, Tulsa, Oklahoma; </w:t>
      </w:r>
    </w:p>
    <w:p>
      <w:pPr>
        <w:pStyle w:val="Normal"/>
        <w:numPr>
          <w:ilvl w:val="0"/>
          <w:numId w:val="79"/>
        </w:numPr>
        <w:rPr/>
      </w:pPr>
      <w:r>
        <w:rPr/>
        <w:t xml:space="preserve">Kenneth Hanson, deceased; </w:t>
      </w:r>
    </w:p>
    <w:p>
      <w:pPr>
        <w:pStyle w:val="Normal"/>
        <w:numPr>
          <w:ilvl w:val="0"/>
          <w:numId w:val="79"/>
        </w:numPr>
        <w:rPr/>
      </w:pPr>
      <w:r>
        <w:rPr/>
        <w:t xml:space="preserve">Malcolm Hanson, deceased; </w:t>
      </w:r>
    </w:p>
    <w:p>
      <w:pPr>
        <w:pStyle w:val="Normal"/>
        <w:numPr>
          <w:ilvl w:val="0"/>
          <w:numId w:val="79"/>
        </w:numPr>
        <w:rPr/>
      </w:pPr>
      <w:r>
        <w:rPr/>
        <w:t xml:space="preserve">LeRoy Hanson, Bismarck and </w:t>
      </w:r>
    </w:p>
    <w:p>
      <w:pPr>
        <w:pStyle w:val="Normal"/>
        <w:numPr>
          <w:ilvl w:val="0"/>
          <w:numId w:val="79"/>
        </w:numPr>
        <w:rPr/>
      </w:pPr>
      <w:r>
        <w:rPr/>
        <w:t>Robert Hanson, Seaside, California.</w:t>
      </w:r>
    </w:p>
    <w:p>
      <w:pPr>
        <w:pStyle w:val="Normal"/>
        <w:rPr/>
      </w:pPr>
      <w:r>
        <w:rPr/>
        <w:t>Source: Barnes County History 1976 Page 93</w:t>
      </w:r>
    </w:p>
    <w:p>
      <w:pPr>
        <w:pStyle w:val="Heading3"/>
        <w:rPr/>
      </w:pPr>
      <w:bookmarkStart w:id="361" w:name="__RefHeading___Toc511387408"/>
      <w:bookmarkEnd w:id="361"/>
      <w:r>
        <w:rPr/>
        <w:t>H. J. (JACOB) HANSON</w:t>
      </w:r>
    </w:p>
    <w:p>
      <w:pPr>
        <w:pStyle w:val="Normal"/>
        <w:rPr/>
      </w:pPr>
      <w:r>
        <w:rPr/>
        <w:t>H. J. Hanson came to Litchfield, Minnesota, as a young lad with his parents from Norway. Oxen were the mode of travel, there being no railroads west of St. Paul at that time. Here he grew to manhood and married Minnie Wenneson at Grove City, Minnesota. In 1881 he and his wife homesteaded a pre</w:t>
        <w:noBreakHyphen/>
        <w:t>emption claim in Section 8 of what is now Litchville township, LaMoure County, named after his boyhood home in Minnesota. The Hanson home became the center of the community as church was held there and a small store added to the house.</w:t>
      </w:r>
    </w:p>
    <w:p>
      <w:pPr>
        <w:pStyle w:val="Normal"/>
        <w:rPr/>
      </w:pPr>
      <w:r>
        <w:rPr/>
        <w:t>In 1886 a move was made to Section 10 and H. J. Hanson was appointed postmaster of the community called "Litchville". In 1900 the Marion branch of the Northern Pacific railroad was built. H. J. Hanson quickly moved his post office some six miles northwest to the railroad without notifying the post office department. He remained the postmaster for twenty</w:t>
        <w:noBreakHyphen/>
        <w:t>three years. He and his family were the first inhabitants of what is now Litchville in Barnes County.</w:t>
      </w:r>
    </w:p>
    <w:p>
      <w:pPr>
        <w:pStyle w:val="Normal"/>
        <w:rPr/>
      </w:pPr>
      <w:r>
        <w:rPr/>
        <w:t>Charles William Hanson, his son, married Ida Constance Nelson, August 18, 1906 and five children were born to this couple: Mable Hanson, a foster daughter, married H. B. Offerdahl and they reared four children.</w:t>
      </w:r>
    </w:p>
    <w:p>
      <w:pPr>
        <w:pStyle w:val="Normal"/>
        <w:rPr/>
      </w:pPr>
      <w:r>
        <w:rPr/>
        <w:t>Mrs. Jacob (H. J.) Hanson died in 1912 and later H. J. Hanson married Ina Weise.</w:t>
      </w:r>
    </w:p>
    <w:p>
      <w:pPr>
        <w:pStyle w:val="Normal"/>
        <w:rPr/>
      </w:pPr>
      <w:r>
        <w:rPr/>
        <w:t>H. J. Hanson passed away in May 1938. Mrs. Ina Hanson passed away in 1975.</w:t>
      </w:r>
    </w:p>
    <w:p>
      <w:pPr>
        <w:pStyle w:val="Normal"/>
        <w:rPr/>
      </w:pPr>
      <w:r>
        <w:rPr/>
        <w:t>Source: Barnes County History 1976 Page 93</w:t>
      </w:r>
    </w:p>
    <w:p>
      <w:pPr>
        <w:pStyle w:val="Heading3"/>
        <w:rPr/>
      </w:pPr>
      <w:bookmarkStart w:id="362" w:name="__RefHeading___Toc511387409"/>
      <w:bookmarkEnd w:id="362"/>
      <w:r>
        <w:rPr/>
        <w:t>L. MELVIN HANSON</w:t>
      </w:r>
    </w:p>
    <w:p>
      <w:pPr>
        <w:pStyle w:val="Normal"/>
        <w:rPr/>
      </w:pPr>
      <w:r>
        <w:rPr/>
        <w:t>Louis Melvin Hanson, better known as Melvin, was the oldest child of Even M. and Lena Nayes Hanson. His parents were Norwegian pioneer settlers of Barnes County. On September 3, 1886, Melvin was born on a farm located in Southwest ¼ of Section 14 in Thordenskjold Township. Most of his five brothers and three sisters were also born there.</w:t>
      </w:r>
    </w:p>
    <w:p>
      <w:pPr>
        <w:pStyle w:val="Normal"/>
        <w:rPr/>
      </w:pPr>
      <w:r>
        <w:rPr/>
        <w:t>Melvin was the only true farmer in the family and spent almost fifty years of his life doing just that.</w:t>
      </w:r>
    </w:p>
    <w:p>
      <w:pPr>
        <w:pStyle w:val="Normal"/>
        <w:rPr/>
      </w:pPr>
      <w:r>
        <w:rPr/>
        <w:t>Early in 1908, Melvin took Mable G. Peterson as his bride, and later that year moved to Reeder, in western North Dakota, to take up a homestead. They stayed there only a couple of years and then returned to Nome, where the couple then operated a meat market.</w:t>
      </w:r>
    </w:p>
    <w:p>
      <w:pPr>
        <w:pStyle w:val="Normal"/>
        <w:rPr/>
      </w:pPr>
      <w:r>
        <w:rPr/>
        <w:t>The farmer instinct ran high with Melvin and he returned to the home farm.</w:t>
      </w:r>
    </w:p>
    <w:p>
      <w:pPr>
        <w:pStyle w:val="Normal"/>
        <w:rPr/>
      </w:pPr>
      <w:r>
        <w:rPr/>
        <w:t>Eleven children blessed this couple, several being born on the old farm. This was a good family and they made good neighbors. They were always willing to lend a helping hand.</w:t>
      </w:r>
    </w:p>
    <w:p>
      <w:pPr>
        <w:pStyle w:val="Normal"/>
        <w:rPr/>
      </w:pPr>
      <w:r>
        <w:rPr/>
        <w:t>Melvin was a kind and patient husband and father. Being such a versatile person, he was an asset to the community. He loved animals and understood them. Melvin did most of his own veterinary work and also that of his neighbors. He also did the butchering for his own family and for others. Mabel and Melvin cured and smoked the ham and bacon, made the blood sausage and Krub, headcheese, Rola Polsa and all those good Norwegian foods. He was a diversified farmer. Of course, most farmers were at that time.</w:t>
      </w:r>
    </w:p>
    <w:p>
      <w:pPr>
        <w:pStyle w:val="Normal"/>
        <w:rPr/>
      </w:pPr>
      <w:r>
        <w:rPr/>
        <w:t>When Melvin got to be 57 years of age, and Mable 54, they had lived on two other farms by this time, and decided that farming was for the younger set. Their oldest daughter and husband and family moved on to their farm and Melvin and Mabel moved to Valley City.</w:t>
      </w:r>
    </w:p>
    <w:p>
      <w:pPr>
        <w:pStyle w:val="Normal"/>
        <w:rPr/>
      </w:pPr>
      <w:r>
        <w:rPr/>
        <w:t>Melvin first worked at Lee's Market on East Main for several years and then at Schmitz Hardware and also for George Fogarty when he took over. For a few years he owned and operated the Riverside Grocery on East Main. He passed away on May 3, 1957. Mabel now resides at Sheyenne Manor. Two of their daughters live in Barnes County.</w:t>
      </w:r>
    </w:p>
    <w:p>
      <w:pPr>
        <w:pStyle w:val="Normal"/>
        <w:rPr/>
      </w:pPr>
      <w:r>
        <w:rPr/>
        <w:t>Source: Barnes County History 1976 Page 94</w:t>
      </w:r>
    </w:p>
    <w:p>
      <w:pPr>
        <w:pStyle w:val="Heading3"/>
        <w:rPr/>
      </w:pPr>
      <w:bookmarkStart w:id="363" w:name="__RefHeading___Toc511387410"/>
      <w:bookmarkEnd w:id="363"/>
      <w:r>
        <w:rPr/>
        <w:t>MATT HANSON</w:t>
      </w:r>
    </w:p>
    <w:p>
      <w:pPr>
        <w:pStyle w:val="Normal"/>
        <w:rPr/>
      </w:pPr>
      <w:r>
        <w:rPr/>
        <w:t>Matt Hanson was born April 4, 1871 at River Falls, Wisconsin. He was the fifth child of Vielek and Anna Hanson. Vielek had come from Norway in 1866. Other children of Vielek and Anna were: Helen (Foss); Tollef; Andres; Christ; Hans; William and Ellen Marie. The family settled in Griggs County in 1883 where the children grew up.</w:t>
      </w:r>
    </w:p>
    <w:p>
      <w:pPr>
        <w:pStyle w:val="Normal"/>
        <w:rPr/>
      </w:pPr>
      <w:r>
        <w:rPr/>
        <w:t>Matt Hanson learned the trade of blacksmithing and upon the settlement of Wimbledon, opened his shop there in 1893 at the age of twenty</w:t>
        <w:noBreakHyphen/>
        <w:t>two. In later years he married Agnes Nix, a widow with six children. Matt passed away on November 26, 1952. William and Christ Hanson, brothers of Matt, also lived in the Wimbledon area.</w:t>
      </w:r>
    </w:p>
    <w:p>
      <w:pPr>
        <w:pStyle w:val="Normal"/>
        <w:rPr/>
      </w:pPr>
      <w:r>
        <w:rPr/>
        <w:t>Source: Barnes County History 1976 Page 94</w:t>
      </w:r>
    </w:p>
    <w:p>
      <w:pPr>
        <w:pStyle w:val="Heading3"/>
        <w:rPr/>
      </w:pPr>
      <w:bookmarkStart w:id="364" w:name="__RefHeading___Toc511387411"/>
      <w:bookmarkEnd w:id="364"/>
      <w:r>
        <w:rPr/>
        <w:t>NELS P. HANSON</w:t>
      </w:r>
    </w:p>
    <w:p>
      <w:pPr>
        <w:pStyle w:val="Normal"/>
        <w:rPr/>
      </w:pPr>
      <w:r>
        <w:rPr/>
        <w:t>Nels P. Hanson was born November 20, 1870, in Clinton County, near Grand Mound, Iowa. He attended school there, and helped his father with the farm work as he grew up. When he was twenty years old, his father died, and he had charge of his father's farm for one year. From then on he rented land in the vicinity, and later became owner of eighty acres of land in Dickinson County, Iowa.</w:t>
      </w:r>
    </w:p>
    <w:p>
      <w:pPr>
        <w:pStyle w:val="Normal"/>
        <w:rPr/>
      </w:pPr>
      <w:r>
        <w:rPr/>
        <w:t xml:space="preserve">In 1895, he married Ellen Mathiason, who was a native of Dickinson County. In the month of January, 1902, he came to North Dakota in search of land. He bought the South ½ of section 25 </w:t>
        <w:noBreakHyphen/>
        <w:t xml:space="preserve"> 138 </w:t>
        <w:noBreakHyphen/>
        <w:t xml:space="preserve"> 58 from George Larsman. There was no house on the place, so for several months, Hanson and his family lived in the granary until a house was built.</w:t>
      </w:r>
    </w:p>
    <w:p>
      <w:pPr>
        <w:pStyle w:val="Normal"/>
        <w:rPr/>
      </w:pPr>
      <w:r>
        <w:rPr/>
        <w:t>Mrs. Hanson passed away in 1904, leaving her husband with four small children. They were Arthur, Esther, Josie and Carl. They were all born in Iowa except Carl. Arthur (married to Palma Hendrickson of Kathryn, North Dakota) farms near Nome, North Dakota; Esther, Mrs. Chris Klay, lives in Withee, Wisconsin; Josie, Mrs. Carl Breske (Carl is deceased) lives in International Falls, Minnesota; Carl passed away in 1928. He was married to Norma Peterson of Nome.</w:t>
      </w:r>
    </w:p>
    <w:p>
      <w:pPr>
        <w:pStyle w:val="Normal"/>
        <w:rPr/>
      </w:pPr>
      <w:r>
        <w:rPr/>
        <w:t xml:space="preserve">In 1905, Nels P. Hanson married Petra Saugestad, who was born in 1877 near Trondheim, Norway. She came to America in 1902 and stayed at her brother's home (John Saugestad) for a while. Nine children were born to this couple: </w:t>
      </w:r>
    </w:p>
    <w:p>
      <w:pPr>
        <w:pStyle w:val="Normal"/>
        <w:numPr>
          <w:ilvl w:val="0"/>
          <w:numId w:val="65"/>
        </w:numPr>
        <w:rPr/>
      </w:pPr>
      <w:r>
        <w:rPr/>
        <w:t xml:space="preserve">Effie, Mrs. Herman B. Haugen, Valley City; </w:t>
      </w:r>
    </w:p>
    <w:p>
      <w:pPr>
        <w:pStyle w:val="Normal"/>
        <w:numPr>
          <w:ilvl w:val="0"/>
          <w:numId w:val="65"/>
        </w:numPr>
        <w:rPr/>
      </w:pPr>
      <w:r>
        <w:rPr/>
        <w:t xml:space="preserve">Stanley (deceased); </w:t>
      </w:r>
    </w:p>
    <w:p>
      <w:pPr>
        <w:pStyle w:val="Normal"/>
        <w:numPr>
          <w:ilvl w:val="0"/>
          <w:numId w:val="65"/>
        </w:numPr>
        <w:rPr/>
      </w:pPr>
      <w:r>
        <w:rPr/>
        <w:t xml:space="preserve">Stella, Minneapolis, Minnesota; </w:t>
      </w:r>
    </w:p>
    <w:p>
      <w:pPr>
        <w:pStyle w:val="Normal"/>
        <w:numPr>
          <w:ilvl w:val="0"/>
          <w:numId w:val="65"/>
        </w:numPr>
        <w:rPr/>
      </w:pPr>
      <w:r>
        <w:rPr/>
        <w:t xml:space="preserve">Ruth (Mrs. Martin Thoreson (deceased); </w:t>
      </w:r>
    </w:p>
    <w:p>
      <w:pPr>
        <w:pStyle w:val="Normal"/>
        <w:numPr>
          <w:ilvl w:val="0"/>
          <w:numId w:val="65"/>
        </w:numPr>
        <w:rPr/>
      </w:pPr>
      <w:r>
        <w:rPr/>
        <w:t xml:space="preserve">Palma (deceased); </w:t>
      </w:r>
    </w:p>
    <w:p>
      <w:pPr>
        <w:pStyle w:val="Normal"/>
        <w:numPr>
          <w:ilvl w:val="0"/>
          <w:numId w:val="65"/>
        </w:numPr>
        <w:rPr/>
      </w:pPr>
      <w:r>
        <w:rPr/>
        <w:t xml:space="preserve">Hazel  (deceased); </w:t>
      </w:r>
    </w:p>
    <w:p>
      <w:pPr>
        <w:pStyle w:val="Normal"/>
        <w:numPr>
          <w:ilvl w:val="0"/>
          <w:numId w:val="65"/>
        </w:numPr>
        <w:rPr/>
      </w:pPr>
      <w:r>
        <w:rPr/>
        <w:t xml:space="preserve">Nels of Minneapolis; </w:t>
      </w:r>
    </w:p>
    <w:p>
      <w:pPr>
        <w:pStyle w:val="Normal"/>
        <w:numPr>
          <w:ilvl w:val="0"/>
          <w:numId w:val="65"/>
        </w:numPr>
        <w:rPr/>
      </w:pPr>
      <w:r>
        <w:rPr/>
        <w:t xml:space="preserve">Randolph (married to Kathleen Mennis), Kathryn, and </w:t>
      </w:r>
    </w:p>
    <w:p>
      <w:pPr>
        <w:pStyle w:val="Normal"/>
        <w:numPr>
          <w:ilvl w:val="0"/>
          <w:numId w:val="65"/>
        </w:numPr>
        <w:rPr/>
      </w:pPr>
      <w:r>
        <w:rPr/>
        <w:t>Eleanor (Mrs. Rudy Rydholm), Dassel, Minnesota.</w:t>
      </w:r>
    </w:p>
    <w:p>
      <w:pPr>
        <w:pStyle w:val="Normal"/>
        <w:rPr/>
      </w:pPr>
      <w:r>
        <w:rPr/>
        <w:t>In 1945, Nels P. Hanson retired from active farming and moved to Valley City, where he bought a home. Mr. Hanson passed away in April, 1953. Their son, Randolph, rented the farm for several years and bought it in 1954. At the present time, Randolph's son</w:t>
        <w:noBreakHyphen/>
        <w:t>in</w:t>
        <w:noBreakHyphen/>
        <w:t>law is renting the farm. Since September, 1954, Mrs. Hanson has made her home with her daughter and son</w:t>
        <w:noBreakHyphen/>
        <w:t>in</w:t>
        <w:noBreakHyphen/>
        <w:t>law, Mr. and Mrs. Herman B. Haugen, Valley City, North Dakota.</w:t>
      </w:r>
    </w:p>
    <w:p>
      <w:pPr>
        <w:pStyle w:val="Normal"/>
        <w:rPr/>
      </w:pPr>
      <w:r>
        <w:rPr/>
        <w:t>Source: Barnes County History 1976 Page 94</w:t>
      </w:r>
    </w:p>
    <w:p>
      <w:pPr>
        <w:pStyle w:val="Heading3"/>
        <w:rPr/>
      </w:pPr>
      <w:bookmarkStart w:id="365" w:name="__RefHeading___Toc511387412"/>
      <w:bookmarkEnd w:id="365"/>
      <w:r>
        <w:rPr/>
        <w:t>PETER M. HANSON</w:t>
      </w:r>
    </w:p>
    <w:p>
      <w:pPr>
        <w:pStyle w:val="Normal"/>
        <w:rPr/>
      </w:pPr>
      <w:r>
        <w:rPr/>
        <w:t>Peter M. Hanson and wife, Matilda (Bofrnd) came to Nome, Barnes County, North Dakota, in 1903 from Traverse County, Minnesota, where they farmed. Their household goods came in a Northern Pacific box car and the family came by train early in that year. Their children, Walter L., Hilda, Ida, Edna, Ella and Myrtle (born in June after their arrival) were reared and went to the eight grades of grammar school. A new school was built with high school so Ella and Myrtle were graduates. The rest of the children received their education at the Valley City Normal School, also in Fargo and Washington, D.C.</w:t>
      </w:r>
    </w:p>
    <w:p>
      <w:pPr>
        <w:pStyle w:val="Normal"/>
        <w:rPr/>
      </w:pPr>
      <w:r>
        <w:rPr/>
        <w:t>Peter Hanson first worked in a lumber yard and later was in partnership with Henry Wilberg and Ozman Suby in the Implement and hardware business in Nome. In 1904 the heavy snow and drifts were disastrous. The snowplow could not clear the branch line from Casselton to Marion so there was no train for six weeks and coal and food supplies were very scarce; it was a happy day when the tracks were cleared. Another disaster was the big fire, when many business places were burned up, but all were rebuilt and Nome was a prosperous community again. Most families owned a cow for their milk supply and the children took turns leading the cow to and from the pasture. The Hansons owned a team of black horses and a family surrey, they also owned a high wheeler gas buggy, and finally had an automobile.</w:t>
      </w:r>
    </w:p>
    <w:p>
      <w:pPr>
        <w:pStyle w:val="Normal"/>
        <w:rPr/>
      </w:pPr>
      <w:r>
        <w:rPr/>
        <w:t>Peter and Matilda Hanson moved to Valley City in 1926 and lived there until their demise in 1935 and 1933, respectively. Their children all married and there are eleven grandchildren.</w:t>
      </w:r>
    </w:p>
    <w:p>
      <w:pPr>
        <w:pStyle w:val="Normal"/>
        <w:rPr/>
      </w:pPr>
      <w:r>
        <w:rPr/>
        <w:t>Source: Barnes County History 1976 Page 95</w:t>
      </w:r>
    </w:p>
    <w:p>
      <w:pPr>
        <w:pStyle w:val="Heading3"/>
        <w:rPr/>
      </w:pPr>
      <w:bookmarkStart w:id="366" w:name="__RefHeading___Toc511387413"/>
      <w:bookmarkEnd w:id="366"/>
      <w:r>
        <w:rPr/>
        <w:t>RANDOLPH E. HANSON</w:t>
      </w:r>
    </w:p>
    <w:p>
      <w:pPr>
        <w:pStyle w:val="Normal"/>
        <w:rPr/>
      </w:pPr>
      <w:r>
        <w:rPr/>
        <w:t>Randolph (Randy) was born December 13, 1918 in Nelson Township to Nets and Petra Hanson and during childhood attended Daily School. He married Kathleen Mennis (daughter of Albert and Jennie Mennis) of Kathryn, October 6, 1945. Kathleen and Randy have 4 children: Candis (Mrs. Duane Hoffmeyer), Wing, North Dakota, Steven, Lisbon, North Dakota, (he married Susan Aarseth of Nome, North Dakota), Linda (Mrs. Ron Kohler), Valley City. Kenneth of Kathryn.</w:t>
      </w:r>
    </w:p>
    <w:p>
      <w:pPr>
        <w:pStyle w:val="Normal"/>
        <w:rPr/>
      </w:pPr>
      <w:r>
        <w:rPr/>
        <w:t>The Hansons farmed in Nelson township and bought the home farm (Nels Hanson's) in 1954. The family moved into Kathryn in 1956 where Randy operated a service station while continuing farming. He operated this station from 1956 to 1964. He then worked for Barnes County as a Blade Operator from 1964 to 1972. He is now employed as a Carpenter for Great Plains Supply.</w:t>
      </w:r>
    </w:p>
    <w:p>
      <w:pPr>
        <w:pStyle w:val="Normal"/>
        <w:rPr/>
      </w:pPr>
      <w:r>
        <w:rPr/>
        <w:t>He is presently serving as Mayor of Kathryn. Mrs. Hanson is employed as Nurses Aid at Sheyenne Memorial Nursing Home. The Hansons built a new home in Kathryn in 1962. The farm is now operated by Ron Kohler, a son</w:t>
        <w:noBreakHyphen/>
        <w:t>in</w:t>
        <w:noBreakHyphen/>
        <w:t>law.</w:t>
      </w:r>
    </w:p>
    <w:p>
      <w:pPr>
        <w:pStyle w:val="Normal"/>
        <w:rPr/>
      </w:pPr>
      <w:r>
        <w:rPr/>
        <w:t>Source: Barnes County History 1976 Page 95</w:t>
      </w:r>
    </w:p>
    <w:p>
      <w:pPr>
        <w:pStyle w:val="Heading3"/>
        <w:rPr/>
      </w:pPr>
      <w:bookmarkStart w:id="367" w:name="__RefHeading___Toc511387414"/>
      <w:bookmarkEnd w:id="367"/>
      <w:r>
        <w:rPr/>
        <w:t>RICHARD D. HANSON</w:t>
      </w:r>
    </w:p>
    <w:p>
      <w:pPr>
        <w:pStyle w:val="Normal"/>
        <w:rPr/>
      </w:pPr>
      <w:r>
        <w:rPr/>
        <w:t>Richard David Hanson was born on March 6, 1932 in Svea Township, near Litchville, North Dakota, the son of Jennie (Sarsten) Hanson and Ingebrigt O. Hanson. He was raised to manhood in that community, graduating from Svea High School in 1950. On June 18, 1960 he married Mildred Sandness, daughter of Mr. and Mrs. R. C. Sandiness of LaMoure, North Dakota. The Hansons</w:t>
      </w:r>
    </w:p>
    <w:p>
      <w:pPr>
        <w:pStyle w:val="Normal"/>
        <w:rPr/>
      </w:pPr>
      <w:r>
        <w:rPr/>
        <w:t>have two sons, David Michael, born on June 13, 1961 and Mark Richard, born on June 12, 1964. Mr. Hanson was engaged in farming from 1950</w:t>
        <w:noBreakHyphen/>
        <w:t>1964. He graduated from Valley City State College in 1968 and has been employed by the Valley City School System since that date.</w:t>
      </w:r>
    </w:p>
    <w:p>
      <w:pPr>
        <w:pStyle w:val="Normal"/>
        <w:rPr/>
      </w:pPr>
      <w:r>
        <w:rPr/>
        <w:t>Source: Barnes County History 1976 Page 95</w:t>
      </w:r>
    </w:p>
    <w:p>
      <w:pPr>
        <w:pStyle w:val="Heading3"/>
        <w:rPr/>
      </w:pPr>
      <w:bookmarkStart w:id="368" w:name="__RefHeading___Toc511387415"/>
      <w:bookmarkEnd w:id="368"/>
      <w:r>
        <w:rPr/>
        <w:t>S. E. HARPER</w:t>
      </w:r>
    </w:p>
    <w:p>
      <w:pPr>
        <w:pStyle w:val="Normal"/>
        <w:rPr/>
      </w:pPr>
      <w:r>
        <w:rPr/>
        <w:t>Samuel Edgar Harper (1869</w:t>
        <w:noBreakHyphen/>
        <w:t>1966) was born in Waterford, Virginia. Mr. Harper worked in Chicago, Illinois, and came to Barnes County in 1895 where he farmed in Getchell Township.</w:t>
      </w:r>
    </w:p>
    <w:p>
      <w:pPr>
        <w:pStyle w:val="Normal"/>
        <w:rPr/>
      </w:pPr>
      <w:r>
        <w:rPr/>
        <w:t>Mrs. William (Daisy) Martin was his sister. S. E. Harper was married to Carrie Grubb (1871</w:t>
        <w:noBreakHyphen/>
        <w:t>1947) on December 2, 1908 by Rev. S. E. Fish at the William White farm home. Carrie Grubb was born in Virginia and came to Barnes County in 1903, where her uncle, William White, lived. She taught at the Getchell Prairie School and there met the neighbor, Ed. Harper. The Harpers lived on the Getchell Prairie farm until 1927 when they bought a home on Euclid Avenue (now Viking Drive) in Valley City. They were active members of the Congregational Church, both at Getchell and Valley City. They often boarded the teachers that came to the Getchell School during the years that school was open. They celebrated their 30th wedding anniversary in 1938.</w:t>
      </w:r>
    </w:p>
    <w:p>
      <w:pPr>
        <w:pStyle w:val="Normal"/>
        <w:rPr/>
      </w:pPr>
      <w:r>
        <w:rPr/>
        <w:t>Source: Barnes County History 1976 Page 95</w:t>
      </w:r>
    </w:p>
    <w:p>
      <w:pPr>
        <w:pStyle w:val="Heading3"/>
        <w:rPr/>
      </w:pPr>
      <w:bookmarkStart w:id="369" w:name="__RefHeading___Toc511387416"/>
      <w:bookmarkEnd w:id="369"/>
      <w:r>
        <w:rPr/>
        <w:t>HANS HARSTAD</w:t>
      </w:r>
    </w:p>
    <w:p>
      <w:pPr>
        <w:pStyle w:val="Normal"/>
        <w:rPr/>
      </w:pPr>
      <w:r>
        <w:rPr/>
        <w:t>Hans Harstad was born in Ore, Norway on September 29, 1869. He came to the United States in 1892 and settled near Hallock, Minnesota, on a farm.</w:t>
      </w:r>
    </w:p>
    <w:p>
      <w:pPr>
        <w:pStyle w:val="Normal"/>
        <w:rPr/>
      </w:pPr>
      <w:r>
        <w:rPr/>
        <w:t>Several years later he met Anna Hanson. Anna Emelia Hanson was born May 25, 1882 at Canby, Minnesota, the daughter of Peter and Christine Hanson.</w:t>
      </w:r>
    </w:p>
    <w:p>
      <w:pPr>
        <w:pStyle w:val="Normal"/>
        <w:rPr/>
      </w:pPr>
      <w:r>
        <w:rPr/>
        <w:t>Hans and Anna were married on January 29, 1901 at Stephen, Minnesota. They farmed near Hallock until 1909. By then they had three children: Clifford, Arnold, and Iola. That year the Harstad family came to North Dakota and lived on the Charles Jones farm near Eckelson for a short time. In 1910 they rented the Kirkeby farm near Leal in Anderson Township.</w:t>
      </w:r>
    </w:p>
    <w:p>
      <w:pPr>
        <w:pStyle w:val="Normal"/>
        <w:rPr/>
      </w:pPr>
      <w:r>
        <w:rPr/>
        <w:t>In 1916 they bought a farm in Stewart Township. A new barn and house were built that same year. On July 27th of that year a daughter, Lenore, was born and on April 25, 1920 the twins, Kermit and Clinton, were born. There were good years and bad years and the drought and dust storms of the 30's made very tough living.</w:t>
      </w:r>
    </w:p>
    <w:p>
      <w:pPr>
        <w:pStyle w:val="Normal"/>
        <w:rPr/>
      </w:pPr>
      <w:r>
        <w:rPr/>
        <w:t xml:space="preserve">One of the big thrills in the Harstad family was when Hans bought his first new car </w:t>
        <w:noBreakHyphen/>
        <w:t xml:space="preserve"> a Mitchell </w:t>
        <w:noBreakHyphen/>
        <w:t xml:space="preserve"> quite the car in those days.</w:t>
      </w:r>
    </w:p>
    <w:p>
      <w:pPr>
        <w:pStyle w:val="Normal"/>
        <w:rPr/>
      </w:pPr>
      <w:r>
        <w:rPr/>
        <w:t>The new 2</w:t>
        <w:noBreakHyphen/>
        <w:t>room Stewart Consolidated school was built about 1922. A large gym became a real community center with school programs, card parties and dances and basketball. One happy occasion for the Harstad family at the school was Hans and Anna's 25th wedding anniversary. A big surprise party was put on by relatives and neighbors. For many years the teachers boarded and roomed at the Harstad home. When the new North Central school was built, the Stewart School closed and now it stands empty and boarded up.</w:t>
      </w:r>
    </w:p>
    <w:p>
      <w:pPr>
        <w:pStyle w:val="Normal"/>
        <w:rPr/>
      </w:pPr>
      <w:r>
        <w:rPr/>
        <w:t>With much regret, the Harstads left their Stewart home and lived for a short time on the Rasmusson farm near Dazey. Several years later they bought the Frank Smith farm just south of Rogers in Stewart Township. By then Clifford, Arnold, Iola and Lenore were all married. Clinton was drafted in the army so spent 4 years serving his country in World War II.</w:t>
      </w:r>
    </w:p>
    <w:p>
      <w:pPr>
        <w:pStyle w:val="Normal"/>
        <w:rPr/>
      </w:pPr>
      <w:r>
        <w:rPr/>
        <w:t>Kermit stayed on the farm and helped his dad until he got married, then his dad and mother moved to Rogers.</w:t>
      </w:r>
    </w:p>
    <w:p>
      <w:pPr>
        <w:pStyle w:val="Normal"/>
        <w:rPr/>
      </w:pPr>
      <w:r>
        <w:rPr/>
        <w:t>Mr. and Mrs. Harstad were charter members of the Rogers Lutheran Church and Mrs. Harstad was a charter member of the Ladies Aid.</w:t>
      </w:r>
    </w:p>
    <w:p>
      <w:pPr>
        <w:pStyle w:val="Normal"/>
        <w:rPr/>
      </w:pPr>
      <w:r>
        <w:rPr/>
        <w:t>In 1954 Hans became seriously ill so it was necessary to move to Valley City. Hans passed away on March 12, 1956 and Anna passed away July 5, 1962.</w:t>
      </w:r>
    </w:p>
    <w:p>
      <w:pPr>
        <w:pStyle w:val="Normal"/>
        <w:rPr/>
      </w:pPr>
      <w:r>
        <w:rPr/>
        <w:t>Blessed be the memory of Hans and Anna Harstad.</w:t>
      </w:r>
    </w:p>
    <w:p>
      <w:pPr>
        <w:pStyle w:val="Normal"/>
        <w:rPr/>
      </w:pPr>
      <w:r>
        <w:rPr/>
        <w:t>Source: Barnes County History 1976 Page 95</w:t>
      </w:r>
    </w:p>
    <w:p>
      <w:pPr>
        <w:pStyle w:val="Heading3"/>
        <w:rPr/>
      </w:pPr>
      <w:bookmarkStart w:id="370" w:name="__RefHeading___Toc511387417"/>
      <w:bookmarkEnd w:id="370"/>
      <w:r>
        <w:rPr/>
        <w:t>HENRY HATCH</w:t>
      </w:r>
    </w:p>
    <w:p>
      <w:pPr>
        <w:pStyle w:val="Normal"/>
        <w:rPr/>
      </w:pPr>
      <w:r>
        <w:rPr/>
        <w:t>Mr. and Mrs. Hatch came to Dakota Territory in 1885 and settled on their claim two miles east of the present Herman Rose Farm, which is now owned by Ronald Rose. They lived in their log cabin for nearly thirty years before moving to Wimbledon.</w:t>
      </w:r>
    </w:p>
    <w:p>
      <w:pPr>
        <w:pStyle w:val="Normal"/>
        <w:rPr/>
      </w:pPr>
      <w:r>
        <w:rPr/>
        <w:t>The Hatches had one son, George, and one daughter, Amy, who died as an infant. They befriended any poor and lonely soul who needed food and a bed for the night.</w:t>
      </w:r>
    </w:p>
    <w:p>
      <w:pPr>
        <w:pStyle w:val="Normal"/>
        <w:rPr/>
      </w:pPr>
      <w:r>
        <w:rPr/>
        <w:t xml:space="preserve">Mr. Hatch died in 1915, and Mrs. Hatch in 1918. Both came from New York State. They saw, as did all other pioneers, the bare prairie grass vanish and waving fields of grain come into life </w:t>
        <w:noBreakHyphen/>
        <w:t xml:space="preserve"> a lovely dear land, our North Dakota.</w:t>
      </w:r>
    </w:p>
    <w:p>
      <w:pPr>
        <w:pStyle w:val="Normal"/>
        <w:rPr/>
      </w:pPr>
      <w:r>
        <w:rPr/>
        <w:t>Source: Barnes County History 1976 Page 96</w:t>
      </w:r>
    </w:p>
    <w:p>
      <w:pPr>
        <w:pStyle w:val="Heading3"/>
        <w:rPr/>
      </w:pPr>
      <w:bookmarkStart w:id="371" w:name="__RefHeading___Toc511387418"/>
      <w:bookmarkEnd w:id="371"/>
      <w:r>
        <w:rPr/>
        <w:t>HARLAND HAUGEN</w:t>
      </w:r>
    </w:p>
    <w:p>
      <w:pPr>
        <w:pStyle w:val="Normal"/>
        <w:rPr/>
      </w:pPr>
      <w:r>
        <w:rPr/>
        <w:t>Harland Haugen, son of Mr. and Mrs. Harry Haugen, lived in Sibley Trail township in Northern Barnes County. He attended the Ladbury school which now is used by his dad for a granary. After redistricting they became a part of the Hannaford School District where he completed his education.</w:t>
      </w:r>
    </w:p>
    <w:p>
      <w:pPr>
        <w:pStyle w:val="Normal"/>
        <w:rPr/>
      </w:pPr>
      <w:r>
        <w:rPr/>
        <w:t>After working a few years at various jobs he married Myrna Fogderud December 11, 1965. Myrna, the daughter of Mr. and Mrs. Conrad Fogerud, lived with her parents on the farm in Griggs County which was homesteaded by her grandfather. Myrna attended business college in Bismarck and at the time of her marriage was bookkeeper at Sheppard's Appliance in Valley City.</w:t>
      </w:r>
    </w:p>
    <w:p>
      <w:pPr>
        <w:pStyle w:val="Normal"/>
        <w:rPr/>
      </w:pPr>
      <w:r>
        <w:rPr/>
        <w:t>The Haugens have made their home in Valley City. They have two children, Kimberly and Ricky. Harland farms in Ashtabula township, the land owned by Bill Lorenz. He and his dad work together.</w:t>
      </w:r>
    </w:p>
    <w:p>
      <w:pPr>
        <w:pStyle w:val="Normal"/>
        <w:rPr/>
      </w:pPr>
      <w:r>
        <w:rPr/>
        <w:t>People will always remember the sleet and ice December 11, 1965. It was general throughout the state and made travel very hazardous. Power and telephone lines were out in many places. REA went out early in the afternoon so the couple had to dress by candlelight. The church in Walum is served by Ottertail and power there went off for awhile, but fortunately came on again for the reception. Some power lines were out for five days which really made things difficult for people concerned.</w:t>
      </w:r>
    </w:p>
    <w:p>
      <w:pPr>
        <w:pStyle w:val="Normal"/>
        <w:rPr/>
      </w:pPr>
      <w:r>
        <w:rPr/>
        <w:t>Source: Barnes County History 1976 Page 96</w:t>
      </w:r>
    </w:p>
    <w:p>
      <w:pPr>
        <w:pStyle w:val="Heading3"/>
        <w:rPr/>
      </w:pPr>
      <w:bookmarkStart w:id="372" w:name="__RefHeading___Toc511387419"/>
      <w:bookmarkEnd w:id="372"/>
      <w:r>
        <w:rPr/>
        <w:t>HERMAN B. HAUGEN</w:t>
      </w:r>
    </w:p>
    <w:p>
      <w:pPr>
        <w:pStyle w:val="Normal"/>
        <w:rPr/>
      </w:pPr>
      <w:r>
        <w:rPr/>
        <w:t>Herman B. Haugen, son of Mr. and Mrs. John J. Haugen, Hannaford, North Dakota was born in Greenfield Township, Griggs County, North Dakota. He attended Griggs County Schools, Fargo Business College and Moler Barber College, Fargo, North Dakota.</w:t>
      </w:r>
    </w:p>
    <w:p>
      <w:pPr>
        <w:pStyle w:val="Normal"/>
        <w:rPr/>
      </w:pPr>
      <w:r>
        <w:rPr/>
        <w:t>Mr. Haugen worked for Ford Motor Company, Detroit, Michigan for a while. He barbered at Courtney, North Dakota, and came to Valley City in 1931. He worked at the Kindred Barber Shop and then barbered for Skiv Risa for about seven years. He purchased the Bon Ton Barber Shop from Paul Meyer in 1940. In 1947 Mr. Haugen and Eddie Baumann bought the cafe located across the street from the Northern Pacific Depot. This cafe was then owned by Strong and Ward. Mr. Haugen sold his interest to Mr. Baumann after eight and one half years. He barbered for Frank Brown for about five years.</w:t>
      </w:r>
    </w:p>
    <w:p>
      <w:pPr>
        <w:pStyle w:val="Normal"/>
        <w:rPr/>
      </w:pPr>
      <w:r>
        <w:rPr/>
        <w:t>In December 1960 Mr. Haugen opened Herman's Barber Shop in the Straus Building and continued barbering there until October 1972 when he sold the shop to LeRoy Erickson and Jerry Reberg. Since his retirement he has barbered occasionally in other shops in town.</w:t>
      </w:r>
    </w:p>
    <w:p>
      <w:pPr>
        <w:pStyle w:val="Normal"/>
        <w:rPr/>
      </w:pPr>
      <w:r>
        <w:rPr/>
        <w:t>Herman Haugen married Effie Hanson in 1936. She was born in Nelson Township, Barnes County, to Mr. and Mrs. Nels P. Hanson. She attended Daily School in Barnes County, Valley City High School and Valley City State Teachers College. Effie Hanson taught four years of school at Daily School and five years at Burt, North Dakota. Later Mrs. Haugen was employed at the Fair</w:t>
        <w:noBreakHyphen/>
        <w:t>Store, Valley City, for about four years. She was employed at Fidelity Savings and Loan Association, Valley City, for eighteen years retiring in January 1972.</w:t>
      </w:r>
    </w:p>
    <w:p>
      <w:pPr>
        <w:pStyle w:val="Normal"/>
        <w:rPr/>
      </w:pPr>
      <w:r>
        <w:rPr/>
        <w:t>Mr. and Mrs. Haugen have been members of Our Savior's Lutheran Church throughout the years they have lived in Valley City. Mr. Haugen was a member of the Rotary Club for several years.</w:t>
      </w:r>
    </w:p>
    <w:p>
      <w:pPr>
        <w:pStyle w:val="Normal"/>
        <w:rPr/>
      </w:pPr>
      <w:r>
        <w:rPr/>
        <w:t>Source: Barnes County History 1976 Page 96</w:t>
      </w:r>
    </w:p>
    <w:p>
      <w:pPr>
        <w:pStyle w:val="Heading3"/>
        <w:rPr/>
      </w:pPr>
      <w:bookmarkStart w:id="373" w:name="__RefHeading___Toc511387420"/>
      <w:bookmarkEnd w:id="373"/>
      <w:r>
        <w:rPr/>
        <w:t>MARTIN HAUGEN</w:t>
      </w:r>
    </w:p>
    <w:p>
      <w:pPr>
        <w:pStyle w:val="Normal"/>
        <w:rPr/>
      </w:pPr>
      <w:r>
        <w:rPr/>
        <w:t>Mr. and Mrs. Martin Haugen purchased the Oscar Mosher farm in 1946. This farm is located two miles north and four miles east of Dazey, North Dakota.</w:t>
      </w:r>
    </w:p>
    <w:p>
      <w:pPr>
        <w:pStyle w:val="Normal"/>
        <w:rPr/>
      </w:pPr>
      <w:r>
        <w:rPr/>
        <w:t>Three children were born to this family, Beverly in 1934, John (Jack) in 1939 and Michael in 1946. They have attended school both in Hannaford and in Valley City.</w:t>
      </w:r>
    </w:p>
    <w:p>
      <w:pPr>
        <w:pStyle w:val="Normal"/>
        <w:rPr/>
      </w:pPr>
      <w:r>
        <w:rPr/>
        <w:t>While on the farm, beef cattle, hogs, turkeys and small grains were raised. In 1951 Beverly was married to John Francis of Hannaford and they now have four children, Jerome, Jeannine, Mark and Peter. Seven years later Jack married Joyce Brainard and they live in Fargo, North Dakota with their four boys, Jay, Jeffrey, Jonathon and Jeremy. In 1968 Michael married Jan Olstad. They also live in Fargo and have two children, Greg and Darrin.</w:t>
      </w:r>
    </w:p>
    <w:p>
      <w:pPr>
        <w:pStyle w:val="Normal"/>
        <w:rPr/>
      </w:pPr>
      <w:r>
        <w:rPr/>
        <w:t>In 1957 the family moved to Valley City where Martin assumed the position of Sheriff of Barnes County and he served in this capacity for ten years. While sheriff he was elected to the Board of Governors of the National Sheriff's Association, the first sheriff from North Dakota ever to have this honor. He was also appointed by North Dakota Governor Guy as a member of the North Dakota Bureau of Criminal Identification and Apprehension. This is a three member board, consisting of a Sheriff, a Chief of Police and a States Attorney.</w:t>
      </w:r>
    </w:p>
    <w:p>
      <w:pPr>
        <w:pStyle w:val="Normal"/>
        <w:rPr/>
      </w:pPr>
      <w:r>
        <w:rPr/>
        <w:t xml:space="preserve">The Martin Haugens continued to live in Valley City until 1970 when they returned to the family farm and are now living there.  </w:t>
      </w:r>
    </w:p>
    <w:p>
      <w:pPr>
        <w:pStyle w:val="Normal"/>
        <w:rPr/>
      </w:pPr>
      <w:r>
        <w:rPr/>
        <w:t>Source: Barnes County History 1976 Page 97</w:t>
      </w:r>
    </w:p>
    <w:p>
      <w:pPr>
        <w:pStyle w:val="Heading3"/>
        <w:rPr/>
      </w:pPr>
      <w:bookmarkStart w:id="374" w:name="__RefHeading___Toc511387421"/>
      <w:bookmarkEnd w:id="374"/>
      <w:r>
        <w:rPr/>
        <w:t>JACOB HAUPT</w:t>
      </w:r>
    </w:p>
    <w:p>
      <w:pPr>
        <w:pStyle w:val="Normal"/>
        <w:rPr/>
      </w:pPr>
      <w:r>
        <w:rPr/>
        <w:t>in Jacob Haupt was born March 5, 1828 in Germany and he married Margaret Bickerling, who was born February 7, 1851 in Germany. They lived near Nurenburg, Germany. Both came to America on June 1, 1883 and brought Conrad Haupt, a son by a previous marriage, with them. His sister, Elizabeth, stayed in Germany. The Haupt family settled on a farm in Getchell Township near Zion Getchell Church where they became members. Their only child, Ann Elizabeth, was born June 8, 1884.</w:t>
      </w:r>
    </w:p>
    <w:p>
      <w:pPr>
        <w:pStyle w:val="Normal"/>
        <w:rPr/>
      </w:pPr>
      <w:r>
        <w:rPr/>
        <w:t>Mr. Haupt suffered a stroke and passed away April 1, 1897. Mrs. Haupt lived with her daughter, Mrs. George (Elizabeth) Dotting, until her death August 29, 1939. Mrs. Haupt was blind the last thirteen years of her life.</w:t>
      </w:r>
    </w:p>
    <w:p>
      <w:pPr>
        <w:pStyle w:val="Normal"/>
        <w:rPr/>
      </w:pPr>
      <w:r>
        <w:rPr/>
        <w:t>Conrad Haupt married Emma Lauge and they lived near Edmonton, Alberta, Canada. He passed away in 1953 and his wife died in 1955. They had eight children.</w:t>
      </w:r>
    </w:p>
    <w:p>
      <w:pPr>
        <w:pStyle w:val="Normal"/>
        <w:rPr/>
      </w:pPr>
      <w:r>
        <w:rPr/>
        <w:t>Source: Barnes County History 1976 Page 97</w:t>
      </w:r>
    </w:p>
    <w:p>
      <w:pPr>
        <w:pStyle w:val="Heading3"/>
        <w:rPr/>
      </w:pPr>
      <w:bookmarkStart w:id="375" w:name="__RefHeading___Toc511387422"/>
      <w:bookmarkEnd w:id="375"/>
      <w:r>
        <w:rPr/>
        <w:t>JOHN HAYES</w:t>
      </w:r>
    </w:p>
    <w:p>
      <w:pPr>
        <w:pStyle w:val="Normal"/>
        <w:rPr/>
      </w:pPr>
      <w:r>
        <w:rPr/>
        <w:t>E. J. Hayes came over from England when he was 18 years old. His sister, who is now Annie Vessey and younger brother, George, came with him. They did not have much money, so they stayed in the hold of the ship. John worked for a farmer west of Jamestown, where he met his wife, Elsie Harlson. Elsie came from Norway as a child, with her parents, who settled in Dallas, Wisconsin. She came to North Dakota in 1891 , and worked in Eldridge, where she met John. They were married in December, 1892. They lived in a sod shanty until they homesteaded in 1897, at Urbana. The Homestead rights were signed by President Grover Cleveland.</w:t>
      </w:r>
    </w:p>
    <w:p>
      <w:pPr>
        <w:pStyle w:val="Normal"/>
        <w:rPr/>
      </w:pPr>
      <w:r>
        <w:rPr/>
        <w:t>John and Elsie had four sons; Floyd, Dorman, Ivan and Jack. Jack is the only son still living. Jack, his wife, Anne, and their youngest son, Jerry, live on the farm homesteaded by his father.</w:t>
      </w:r>
    </w:p>
    <w:p>
      <w:pPr>
        <w:pStyle w:val="Normal"/>
        <w:rPr/>
      </w:pPr>
      <w:r>
        <w:rPr/>
        <w:t>The John Hayes lived near the railroad track, and, since there were no automatic switch signal lights in those years, John lit and hung lanterns at each end of the side tracks once a day. The switches were a mile apart, and he walked from one switch to the other regardless of the weather.</w:t>
      </w:r>
    </w:p>
    <w:p>
      <w:pPr>
        <w:pStyle w:val="Normal"/>
        <w:rPr/>
      </w:pPr>
      <w:r>
        <w:rPr/>
        <w:t>John was one of the first to serve on the township board when it was organized. Since his death, his son, Jack, has served on the Board for forty years.</w:t>
      </w:r>
    </w:p>
    <w:p>
      <w:pPr>
        <w:pStyle w:val="Normal"/>
        <w:rPr/>
      </w:pPr>
      <w:r>
        <w:rPr/>
        <w:t>The Hayes also boarded the school teachers, elevator manager, and always had several hired men and a hired girl. Elsie raised lots of turkeys, and needed the extra help in the house.</w:t>
      </w:r>
    </w:p>
    <w:p>
      <w:pPr>
        <w:pStyle w:val="Normal"/>
        <w:rPr/>
      </w:pPr>
      <w:r>
        <w:rPr/>
        <w:t>John broke up a lot of land in the early years, and seeded it to flax. Consequently, he was known as "the Flax King." At home, every one called him "The Boss."</w:t>
      </w:r>
    </w:p>
    <w:p>
      <w:pPr>
        <w:pStyle w:val="Normal"/>
        <w:rPr/>
      </w:pPr>
      <w:r>
        <w:rPr/>
        <w:t>E. J. passed away in 1943 at the age of 75 years, and Elsie lived to see her 99th birthday in September, 1966. She died three months later. She was a very ambitious lady, and always said work doesn't hurt anyone. And so ends the life of two great pioneers.</w:t>
      </w:r>
    </w:p>
    <w:p>
      <w:pPr>
        <w:pStyle w:val="Normal"/>
        <w:rPr/>
      </w:pPr>
      <w:r>
        <w:rPr/>
        <w:t>Source: Barnes County History 1976 Page 97</w:t>
      </w:r>
    </w:p>
    <w:p>
      <w:pPr>
        <w:pStyle w:val="Heading3"/>
        <w:rPr/>
      </w:pPr>
      <w:bookmarkStart w:id="376" w:name="__RefHeading___Toc511387423"/>
      <w:bookmarkEnd w:id="376"/>
      <w:r>
        <w:rPr/>
        <w:t>JOHN P. HEATH</w:t>
      </w:r>
    </w:p>
    <w:p>
      <w:pPr>
        <w:pStyle w:val="Normal"/>
        <w:rPr/>
      </w:pPr>
      <w:r>
        <w:rPr/>
        <w:t>John P. Heath was born in Grafton, Ohio to Ray and Mercy Heath. His early schooling was in the public schools of Grafton, Ohio after which he entered the military service in 1946.</w:t>
      </w:r>
    </w:p>
    <w:p>
      <w:pPr>
        <w:pStyle w:val="Normal"/>
        <w:rPr/>
      </w:pPr>
      <w:r>
        <w:rPr/>
        <w:t>His first marriage brought two children, Gary and J. Richard Heath. Later, while in the service in Colorado Springs, he remarried, this time to Mary Grotberg, in 1956. Their three children. were Brian, Gregory and Karen. During John's tour of duty in Africa (Libya) Mrs. Heath returned to Valley City, her family home, for a period of eighteen months.</w:t>
      </w:r>
    </w:p>
    <w:p>
      <w:pPr>
        <w:pStyle w:val="Normal"/>
        <w:rPr/>
      </w:pPr>
      <w:r>
        <w:rPr/>
        <w:t>After a tour of duty in Korea, the family moved to the Barksdale Air Force Base in Louisiana, the final duty station for John. Retiring after twenty years of service, the Heaths returned to Valley City and the farming community they had dreamed of retiring to, since both were originally from farming communities.</w:t>
      </w:r>
    </w:p>
    <w:p>
      <w:pPr>
        <w:pStyle w:val="Normal"/>
        <w:rPr/>
      </w:pPr>
      <w:r>
        <w:rPr/>
        <w:t>Source: Barnes County History 1976 Page 98</w:t>
      </w:r>
    </w:p>
    <w:p>
      <w:pPr>
        <w:pStyle w:val="Heading3"/>
        <w:rPr/>
      </w:pPr>
      <w:bookmarkStart w:id="377" w:name="__RefHeading___Toc511387424"/>
      <w:bookmarkEnd w:id="377"/>
      <w:r>
        <w:rPr/>
        <w:t>LAWRENCE HECKMAN</w:t>
      </w:r>
    </w:p>
    <w:p>
      <w:pPr>
        <w:pStyle w:val="Normal"/>
        <w:rPr/>
      </w:pPr>
      <w:r>
        <w:rPr/>
        <w:t>Lawrence Heckman was born April 8, 1921 to John J. Heckman and Emily (Froelich) Heckman on their farm north of Valley City in Getchell Township.</w:t>
      </w:r>
    </w:p>
    <w:p>
      <w:pPr>
        <w:pStyle w:val="Normal"/>
        <w:rPr/>
      </w:pPr>
      <w:r>
        <w:rPr/>
        <w:t>Lawrence's Mother's parents were John Froelich and Sophia, who lived two miles west of the Heckman farm.</w:t>
      </w:r>
    </w:p>
    <w:p>
      <w:pPr>
        <w:pStyle w:val="Normal"/>
        <w:rPr/>
      </w:pPr>
      <w:r>
        <w:rPr/>
        <w:t>John and Emily Heckman had five children, Dorothy, Lawrence, Bernard, Geneva and Lloyd. Dorothy married Kenneth McKay from Grand Prairie. They have four children. Bernard married Clarice Johnson and they have two children. Geneva married Gordon Shockley and they live in Wimbledon and have five children. Lloyd is single and lives in Valley City, working for the City of Valley City.</w:t>
      </w:r>
    </w:p>
    <w:p>
      <w:pPr>
        <w:pStyle w:val="Normal"/>
        <w:rPr/>
      </w:pPr>
      <w:r>
        <w:rPr/>
        <w:t>Lawrence worked his way thru Valley City High School doing odd jobs and during the last year of high school worked for the J. C. Penney Company. After graduation he went to Plentywood, Montana to live and work on a 6000 acre ranch. Later he worked for the Pepsi Cola company and picked potatoes at Idaho Falls and also worked for the Woolworth Company in Anaconda, Montana. Coming home, he found work with the Knerr Creamery company and while delivering their products to the Strong &amp; Ward. Cafe in Valley City he met Ethel Spoerl, who was attending the State College and working in the cafe. Ethel is the oldest daughter of Ed and Selma Spoerl of Marion, North Dakota.</w:t>
      </w:r>
    </w:p>
    <w:p>
      <w:pPr>
        <w:pStyle w:val="Normal"/>
        <w:rPr/>
      </w:pPr>
      <w:r>
        <w:rPr/>
        <w:t>In October of 1941 Lawrence was transferred to the Knerr plant in Fargo and on February 7, 1942, Ethel and he were married. On July 13, 1942 Lawrence enlisted in the Army and Ethel followed him as he traveled thru the east and south, working whenever possible. On October 12, 1943 Lawrence received a disability discharge from the army and the Heckmans lived in Minneapolis for two years until September of 1944 when they moved to Marion, North Dakota. Here Lawrence owned and operated a garage until they moved to Valley City, where Lawrence worked for the R.&amp;G. Auto Supply for four years.</w:t>
      </w:r>
    </w:p>
    <w:p>
      <w:pPr>
        <w:pStyle w:val="Normal"/>
        <w:rPr/>
      </w:pPr>
      <w:r>
        <w:rPr/>
        <w:t>The first child was born to the Heckmans on April 1, 1947, Kathy by name. Their second daughter, Barbara, was born January 19, 1949. Next came Janet, born April 25, 1950. In that year the Heckmans began to build a new house and in 1951 Lawrence went to work for the Dakota Auto Supply Company. In 1955 Ethel began to work for the Fidelity Savings and Loan company and on August 2, 1957 Pam was born. The next month Lawrence entered into a partnership with Dale Schmitz to open the H.&amp;S. Auto Electric Shop, with Ethel as the bookkeeper.</w:t>
      </w:r>
    </w:p>
    <w:p>
      <w:pPr>
        <w:pStyle w:val="Normal"/>
        <w:rPr/>
      </w:pPr>
      <w:r>
        <w:rPr/>
        <w:t>Kathy graduated from Valley City State College and married Tom Langemo from Fingal on June 1, 1968. They both teach in Sauk Centre, Minnesota and have one son.</w:t>
      </w:r>
    </w:p>
    <w:p>
      <w:pPr>
        <w:pStyle w:val="Normal"/>
        <w:rPr/>
      </w:pPr>
      <w:r>
        <w:rPr/>
        <w:t>Barbara graduated from Dakota Business College and worked in Fargo where she met and married Gordon Erickstad from Starkweather on January 10, 1970. They now live in Bismarck where Gordon is a crew chief with the Air National Guard. They have two daughters.</w:t>
      </w:r>
    </w:p>
    <w:p>
      <w:pPr>
        <w:pStyle w:val="Normal"/>
        <w:rPr/>
      </w:pPr>
      <w:r>
        <w:rPr/>
        <w:t>Jan graduated from Josef's Beauty School. She is single and is employed at the North Dakota State University.</w:t>
      </w:r>
    </w:p>
    <w:p>
      <w:pPr>
        <w:pStyle w:val="Normal"/>
        <w:rPr/>
      </w:pPr>
      <w:r>
        <w:rPr/>
        <w:t>Pam has just graduated from Valley City High School and is attending the North Dakota State University in Fargo.</w:t>
      </w:r>
    </w:p>
    <w:p>
      <w:pPr>
        <w:pStyle w:val="Normal"/>
        <w:rPr/>
      </w:pPr>
      <w:r>
        <w:rPr/>
        <w:t>Source: Barnes County History 1976 Page 98</w:t>
      </w:r>
    </w:p>
    <w:p>
      <w:pPr>
        <w:pStyle w:val="Heading3"/>
        <w:rPr/>
      </w:pPr>
      <w:bookmarkStart w:id="378" w:name="__RefHeading___Toc511387425"/>
      <w:bookmarkEnd w:id="378"/>
      <w:r>
        <w:rPr/>
        <w:t>FRED HEIDEL</w:t>
      </w:r>
    </w:p>
    <w:p>
      <w:pPr>
        <w:pStyle w:val="Normal"/>
        <w:rPr/>
      </w:pPr>
      <w:r>
        <w:rPr/>
        <w:t>Fred Heidel (1866</w:t>
        <w:noBreakHyphen/>
        <w:t>1944) was born at Wood, Washington County, Minnesota, the son of August and Margaret Heidel, natives of Germany who had come to the United States in 1848 landing in St. Louis. In 1856 they moved to Woodbury, near St. Paul, Minnesota. Mr. Heidel came to Valley City in 1887 to work for his brother C. E. Heide] in the general merchandise business, for eight years. He then worked for O. S. Lee in the hardware business for three years; on the death of Mr. Lee, Sim Mason and Fred Heidel bought the business which continued for several years when Mr. Heidel sold his interest to Sim Mason and started his own store. Afterward Sim Getchell and Mr. Heidel bought the Stenke &amp; Stenke business combining the two stores until Mr. Getchell retired and Mr. Heidel bought him out. In 1898 Mr. Heidel married Kate Conover, who was head of the Training School of the Normal School. They had no children but helped many young people secure an education. They were staunch supporters of the Methodist Church. Mr. Heidel was an alderman from the First Ward and City Treasurer, also a member of the Park Board.</w:t>
      </w:r>
    </w:p>
    <w:p>
      <w:pPr>
        <w:pStyle w:val="Normal"/>
        <w:rPr/>
      </w:pPr>
      <w:r>
        <w:rPr/>
        <w:t>Source: Barnes County History 1976 Page 98</w:t>
      </w:r>
    </w:p>
    <w:p>
      <w:pPr>
        <w:pStyle w:val="Heading3"/>
        <w:rPr/>
      </w:pPr>
      <w:bookmarkStart w:id="379" w:name="__RefHeading___Toc511387426"/>
      <w:bookmarkEnd w:id="379"/>
      <w:r>
        <w:rPr/>
        <w:t>FRANK HEIMES</w:t>
      </w:r>
    </w:p>
    <w:p>
      <w:pPr>
        <w:pStyle w:val="Normal"/>
        <w:rPr/>
      </w:pPr>
      <w:r>
        <w:rPr/>
        <w:t>Frank Heimes (1883</w:t>
        <w:noBreakHyphen/>
        <w:t>1972) was born in Barnes County, son of Joseph and Catherine Heimes, pioneer settlers in Barnes County. Frank Heimes and Hattie McPherson were married November 1909.</w:t>
      </w:r>
    </w:p>
    <w:p>
      <w:pPr>
        <w:pStyle w:val="Normal"/>
        <w:rPr/>
      </w:pPr>
      <w:r>
        <w:rPr/>
        <w:t>Hattie McPherson (1882</w:t>
        <w:noBreakHyphen/>
        <w:t>1947) was born in Barnes County the daughter of John McPherson and Emma Weiser, pioneers, also. She was the granddaughter of Joel S. Weiser and his wife Louisa Cleavor, natives of Pennsylvania. She taught in the Heimes school and boarded with the Heimes family. Her teachers contract was dated 1901 and signed by Herman Winterer, Pres. and W. T. Craswell, Clerk. The salary was $35.00 a month. After teaching in Jamestown she was married to Frank Heimes. Frank Heimes was interested in farming and pure</w:t>
        <w:noBreakHyphen/>
        <w:t>bred stock. He was active in community affairs, the welfare and promotion of Barnes County. He was a member of Company "G", Deputy Sheriff of Barnes County 1906</w:t>
        <w:noBreakHyphen/>
        <w:t>1908, County Commissioner 1912</w:t>
        <w:noBreakHyphen/>
        <w:t>1940 and chairman during the erection of the new courthouse in 1924.</w:t>
      </w:r>
    </w:p>
    <w:p>
      <w:pPr>
        <w:pStyle w:val="Normal"/>
        <w:rPr/>
      </w:pPr>
      <w:r>
        <w:rPr/>
        <w:t>The Heimes home was noted for its hospitality; many parties were community high</w:t>
        <w:noBreakHyphen/>
        <w:t>lights, the good food served seemingly with little effort. Hattie Heimes was interested in gardening, music, poetry ;and local history. She was a member of Pioneer Daughters, J. S. Weiser Woman's Relief Corps, Home Economics Club, Auxiliary Guild of the Congregational Church and Chapter "A" of P.E.O.</w:t>
      </w:r>
    </w:p>
    <w:p>
      <w:pPr>
        <w:pStyle w:val="Normal"/>
        <w:rPr/>
      </w:pPr>
      <w:r>
        <w:rPr/>
        <w:t>Two sons were born to this couple.  One died in infancy.</w:t>
      </w:r>
    </w:p>
    <w:p>
      <w:pPr>
        <w:pStyle w:val="Normal"/>
        <w:rPr/>
      </w:pPr>
      <w:r>
        <w:rPr/>
        <w:t>Donald Leigh born in Valley City May 14, 1918, attended Valley City Public School and Valley City State College, graduated from the University of Minnesota in electrical engineering and served in W.W. II in the Army Signal Corps. He married Marguerite Donker of Carrington, North Dakota January 1943. One daughter, Lynne Alison, married John Chell, they have two children, Erik and Alison.</w:t>
      </w:r>
    </w:p>
    <w:p>
      <w:pPr>
        <w:pStyle w:val="Normal"/>
        <w:rPr/>
      </w:pPr>
      <w:r>
        <w:rPr/>
        <w:t>Donald L. Heimes was awarded the Valley City State College Alumni Assoc. Distinguished Service Award during the commencement exercises Mary 23, 1975. He honored his parents Frank and Hattie Heimes with a memorial scholarship in 1972 funded by a $20,000.00 gift from his father's estate.</w:t>
      </w:r>
    </w:p>
    <w:p>
      <w:pPr>
        <w:pStyle w:val="Normal"/>
        <w:rPr/>
      </w:pPr>
      <w:r>
        <w:rPr/>
        <w:t>Source: Barnes County History 1976 Page 99</w:t>
      </w:r>
    </w:p>
    <w:p>
      <w:pPr>
        <w:pStyle w:val="Heading3"/>
        <w:rPr/>
      </w:pPr>
      <w:bookmarkStart w:id="380" w:name="__RefHeading___Toc511387427"/>
      <w:bookmarkEnd w:id="380"/>
      <w:r>
        <w:rPr/>
        <w:t>JOHN (JACK) HEIMES</w:t>
      </w:r>
    </w:p>
    <w:p>
      <w:pPr>
        <w:pStyle w:val="Normal"/>
        <w:rPr/>
      </w:pPr>
      <w:r>
        <w:rPr/>
        <w:t>Jack and Ella Heimes were born within a few hours of each other in November, 1889. Ella Elizabeth, the first child of Lee and Lettie Cowell, was born at Eckelson, November 19, 1889. John Theodore, the youngest son of Joseph and Catherine Heimes, was born at Valley City, November 20, 1889. Sometimes, in later years, Jack, teasing, would defer to Ella, saying, "After all, you are older than I."</w:t>
      </w:r>
    </w:p>
    <w:p>
      <w:pPr>
        <w:pStyle w:val="Normal"/>
        <w:rPr/>
      </w:pPr>
      <w:r>
        <w:rPr/>
        <w:t>Both grew up on their family's farms, and both, subsequently, attended the Valley City Normal School. Ella then taught at Fingal, Oriska and Carrington, while Jack went on to the University of North Dakota where he gained a reputation throughout the Northern states as an outstanding basketball player.</w:t>
      </w:r>
    </w:p>
    <w:p>
      <w:pPr>
        <w:pStyle w:val="Normal"/>
        <w:rPr/>
      </w:pPr>
      <w:r>
        <w:rPr/>
        <w:t>The Lee Cowells had moved from Eckelson to a farm just west of Valley City. From their stone house to the Heimes home was less than a mile. When Jack came home from the University, it seemed inevitable that the two should meet again, first a chance encounter at a dance. Ella would tell how they would meet midway between their two homes to plan for their November wedding.</w:t>
      </w:r>
    </w:p>
    <w:p>
      <w:pPr>
        <w:pStyle w:val="Normal"/>
        <w:rPr/>
      </w:pPr>
      <w:r>
        <w:rPr/>
        <w:t>They were married in the stone house in 1914</w:t>
        <w:noBreakHyphen/>
        <w:t>Jack; tall, dark-haired, fun</w:t>
        <w:noBreakHyphen/>
        <w:t xml:space="preserve">loving </w:t>
        <w:noBreakHyphen/>
        <w:t xml:space="preserve"> Ella</w:t>
        <w:noBreakHyphen/>
        <w:t>, blue</w:t>
        <w:noBreakHyphen/>
        <w:t>eyed, pretty, capable. Two daughters arrived in quick succession: Kathryn Lucetta, July 28, 1915; and Margaret Ellen, August 10, 1916. A third daughter, Vera Louise, was born in 1922 and died at the age of five.</w:t>
      </w:r>
    </w:p>
    <w:p>
      <w:pPr>
        <w:pStyle w:val="Normal"/>
        <w:rPr/>
      </w:pPr>
      <w:r>
        <w:rPr/>
        <w:t>The family moved into Valley City before the children started school, and Jack and Ella began their long involvement in civic and social affairs. Ella was especially active in her church, the Eastern Star, and the D.A.R. She had a lovely voice, and in earlier years sang at various functions.</w:t>
      </w:r>
    </w:p>
    <w:p>
      <w:pPr>
        <w:pStyle w:val="Normal"/>
        <w:rPr/>
      </w:pPr>
      <w:r>
        <w:rPr/>
        <w:t xml:space="preserve">Jack served in a number of leadership capacities throughout his lifetime </w:t>
        <w:noBreakHyphen/>
        <w:t xml:space="preserve"> in the State Legislature, the Barnes County</w:t>
      </w:r>
    </w:p>
    <w:p>
      <w:pPr>
        <w:pStyle w:val="Normal"/>
        <w:rPr/>
      </w:pPr>
      <w:r>
        <w:rPr/>
        <w:t>Board of Commissioners, the Barnes County Park Board, the State Water Commission, the North Dakota Winter Show and both the local and state Elks associations. Since he seemed to have had a special gift for enjoying life, and especially for enjoying people, these duties brought him much pleasure.</w:t>
      </w:r>
    </w:p>
    <w:p>
      <w:pPr>
        <w:pStyle w:val="Normal"/>
        <w:rPr/>
      </w:pPr>
      <w:r>
        <w:rPr/>
        <w:t>After the death of Mrs. Joseph Heimes, the family moved back to the Heimes' farm. Ella planned the renovation of the farm house, which, with its green shutters and green roof, became a landmark on old Highway 10. Both Jack and Ella enjoyed entertaining their relatives and friends there.</w:t>
      </w:r>
    </w:p>
    <w:p>
      <w:pPr>
        <w:pStyle w:val="Normal"/>
        <w:rPr/>
      </w:pPr>
      <w:r>
        <w:rPr/>
        <w:t>Ella died in 1963, and Jack, in 1970.</w:t>
      </w:r>
    </w:p>
    <w:p>
      <w:pPr>
        <w:pStyle w:val="Normal"/>
        <w:rPr/>
      </w:pPr>
      <w:r>
        <w:rPr/>
        <w:t>Their daughter, Margaret Lassen, is senior vice</w:t>
        <w:noBreakHyphen/>
        <w:t>president of Prudential Savings and Loan Association, with headquarters in Clayton, Missouri. She and her husband, Verne, now retired from Lincoln</w:t>
        <w:noBreakHyphen/>
        <w:t>Mercury, have three children: John and Harlan of Minneapolis and Kristen (Mrs. Don Fuson) who lives near St. Louis.</w:t>
      </w:r>
    </w:p>
    <w:p>
      <w:pPr>
        <w:pStyle w:val="Normal"/>
        <w:rPr/>
      </w:pPr>
      <w:r>
        <w:rPr/>
        <w:t>Kathryn Lewis, with a Ph.D. from the University of Southern California, is an administrator with the Torrance, California, school district. She and her husband, Don, a vice</w:t>
        <w:noBreakHyphen/>
        <w:t>president of Northrop Corporation in Beverly Hills, have two children: Liana, living in Boulder, Colorado, and Greg, now managing the Heimes "home" farm near Valley City, and another near Rogers.</w:t>
      </w:r>
    </w:p>
    <w:p>
      <w:pPr>
        <w:pStyle w:val="Normal"/>
        <w:rPr/>
      </w:pPr>
      <w:r>
        <w:rPr/>
        <w:t>Source: Barnes County History 1976 Page 99</w:t>
      </w:r>
    </w:p>
    <w:p>
      <w:pPr>
        <w:pStyle w:val="Heading3"/>
        <w:rPr/>
      </w:pPr>
      <w:bookmarkStart w:id="381" w:name="__RefHeading___Toc511387428"/>
      <w:bookmarkEnd w:id="381"/>
      <w:r>
        <w:rPr/>
        <w:t>JOSEPH HEIMES</w:t>
      </w:r>
    </w:p>
    <w:p>
      <w:pPr>
        <w:pStyle w:val="Normal"/>
        <w:rPr/>
      </w:pPr>
      <w:r>
        <w:rPr/>
        <w:t>Joseph Heimes (1840</w:t>
        <w:noBreakHyphen/>
        <w:t>1903) was born at Westphalia, Germany the son of John Joseph Heimes (1816</w:t>
        <w:noBreakHyphen/>
        <w:t>1844) and Catherine Walburger (1820</w:t>
        <w:noBreakHyphen/>
        <w:t>1857). He came to America to avoid military service in 1861 in a sailing vessel which took sixty</w:t>
        <w:noBreakHyphen/>
        <w:t>three days as they were blown off course. From New York to Detroit by rail and from there by boat to Keweenaw County, upper Michigan. He went to work in the Phoenix copper mine where his brother George lived. George was married so he made his home with him. Later he had employment with a brewery driving a truck which he did for sixteen years. On March 4, 1865 Joseph Heimes was married to Catherine Passmel (1847</w:t>
        <w:noBreakHyphen/>
        <w:t>1924) born in Luxemburg, Germany, daughter of Theodore and Catherine Shoemaker Passmel. Her father was a gardener for a royal French family and her mother was a milliner for the same family. In 1853 the Passmels' father, mother and three daughters came to America by sailing vessel which took forty</w:t>
        <w:noBreakHyphen/>
        <w:t>three days. They went directly to Wisconsin and settled on a farm twenty</w:t>
        <w:noBreakHyphen/>
        <w:t xml:space="preserve">seven miles from Milwaukee. It took nearly three days to make the trip for groceries. At Eagle River, Michigan, where Catherine Passmel met and married Joseph Heimes times were prosperous for a time and they had a comfortable home. When wages dropped and times became harder </w:t>
        <w:noBreakHyphen/>
        <w:t xml:space="preserve"> June 1878 </w:t>
        <w:noBreakHyphen/>
        <w:t>Mr. Heimes, Mr. Passmel and Mr. Starke came to Dakota Territory and secured land near Valley City. The three men went back to Michigan for their families. They left Eagle River by steam boat for Duluth and by train for Valley City, arriving August 28, 1878 with their five children: Annie (1866</w:t>
        <w:noBreakHyphen/>
        <w:t>1940); Theresa (1870</w:t>
        <w:noBreakHyphen/>
        <w:t>1927); Kate (1873</w:t>
        <w:noBreakHyphen/>
        <w:t>1943); Louise (1875</w:t>
        <w:noBreakHyphen/>
        <w:t>); Joseph (1877</w:t>
        <w:noBreakHyphen/>
        <w:t xml:space="preserve">1958). The rest of the children were born in Barnes County </w:t>
        <w:noBreakHyphen/>
        <w:t xml:space="preserve"> Frank (1883</w:t>
        <w:noBreakHyphen/>
        <w:t>1972), Albert (1885</w:t>
        <w:noBreakHyphen/>
        <w:t>1935), John (1889</w:t>
        <w:noBreakHyphen/>
        <w:t>1970), Clara (1892</w:t>
        <w:noBreakHyphen/>
        <w:t>) (Mrs. Frank Francis).</w:t>
      </w:r>
    </w:p>
    <w:p>
      <w:pPr>
        <w:pStyle w:val="Normal"/>
        <w:rPr/>
      </w:pPr>
      <w:r>
        <w:rPr/>
        <w:t>They stayed in Valley City the first night and walked to the farm three miles west of town. The house was a log house on 143 acres homestead rights bought from Walter Coop for $105.00. 15 acres were broken. Mr. Heimes and Mr. Messner chinked up cracks and crevices with clay mud and were nearly eaten alive by mosquitoes. A sod house was built for chickens and a barn for stock.</w:t>
      </w:r>
    </w:p>
    <w:p>
      <w:pPr>
        <w:pStyle w:val="Normal"/>
        <w:rPr/>
      </w:pPr>
      <w:r>
        <w:rPr/>
        <w:t>In September Mr. Heimes went to Fargo where he bought a jersey cow, heifers, ten head of steers and a yoke of oxen. In 1879, 240 acres south of the homestead were purchased, a cat thrown in, a welcome addition, then more room was added to the living quarters and finally the Heimes farm was a landmark. Joseph Heimes was industrious, hard working and well thought of by his neighbors.</w:t>
      </w:r>
    </w:p>
    <w:p>
      <w:pPr>
        <w:pStyle w:val="Normal"/>
        <w:rPr/>
      </w:pPr>
      <w:r>
        <w:rPr/>
        <w:t>Source: Barnes County History 1976 Page 99</w:t>
      </w:r>
    </w:p>
    <w:p>
      <w:pPr>
        <w:pStyle w:val="Heading3"/>
        <w:rPr>
          <w:rFonts w:ascii="Times New Roman" w:hAnsi="Times New Roman" w:cs="Times New Roman"/>
        </w:rPr>
      </w:pPr>
      <w:bookmarkStart w:id="382" w:name="__RefHeading___Toc511387429"/>
      <w:bookmarkEnd w:id="382"/>
      <w:r>
        <w:rPr>
          <w:rFonts w:cs="Times New Roman" w:ascii="Times New Roman" w:hAnsi="Times New Roman"/>
        </w:rPr>
        <w:t>DENVER V. HELLAND</w:t>
      </w:r>
    </w:p>
    <w:p>
      <w:pPr>
        <w:pStyle w:val="Normal"/>
        <w:rPr/>
      </w:pPr>
      <w:r>
        <w:rPr/>
        <w:t>Denver Helland was born August 26, 1913, at Havre, Montana, and moved with his parents to Preston Township, Ransom County, North Dakota, when he was six years old. He attended the local schools, and farmed with his parents. He also held various other farm</w:t>
        <w:noBreakHyphen/>
        <w:t>related jobs, and did some trucking.</w:t>
      </w:r>
    </w:p>
    <w:p>
      <w:pPr>
        <w:pStyle w:val="Normal"/>
        <w:rPr/>
      </w:pPr>
      <w:r>
        <w:rPr/>
        <w:t>Denver has one brother, Marvin, who was born in December, 1914. His sister, Harriette, was born in 1916, and passed away in 1950.</w:t>
      </w:r>
    </w:p>
    <w:p>
      <w:pPr>
        <w:pStyle w:val="Normal"/>
        <w:rPr/>
      </w:pPr>
      <w:r>
        <w:rPr/>
        <w:t>On October 12, 1940, Denver married Mabel Olson, daughter of John Olson's from Kathryn. They moved to Bremerton, Washington, where he was employed as a machinist in the Puget Sound Navy Yards during World War II. Later, they returned to North Dakota, and purchased the Olson farm. As time went on, they purchased more land and now farm 100 approximately 1,100 acres.</w:t>
      </w:r>
    </w:p>
    <w:p>
      <w:pPr>
        <w:pStyle w:val="Normal"/>
        <w:rPr/>
      </w:pPr>
      <w:r>
        <w:rPr/>
        <w:t>The Hellands have four children: Marlene is married to Tom Sagaser and they live on a farm near Jamestown. Deloris, R.N., is married to Larry Welken, and they live near Valley City. Dennis is at home. Donna works and lives in Fargo. There are seven grandchildren.</w:t>
      </w:r>
    </w:p>
    <w:p>
      <w:pPr>
        <w:pStyle w:val="Normal"/>
        <w:rPr/>
      </w:pPr>
      <w:r>
        <w:rPr/>
        <w:t>Dennis purchased the Clarence Helland farm near his parents. He and his father also raise beef cattle.</w:t>
      </w:r>
    </w:p>
    <w:p>
      <w:pPr>
        <w:pStyle w:val="Normal"/>
        <w:rPr/>
      </w:pPr>
      <w:r>
        <w:rPr/>
        <w:t>Denver is very much interested in our Government and world affairs. He has served on church and school boards and takes an active part in various organizations on the state and local levels, and is trying to do his share in helping to make this a better place for all to live. He remembers the grasshoppers and dirt storms of the 1930's, and feels that farming methods and ways of living have changed considerably since that time. Remarkable change has been made with the introduction of "Willie the Wire Hand" of R.E.A. and R.T.A. However, the peaceful country</w:t>
        <w:noBreakHyphen/>
        <w:t>side is much the same and our livelihood still comes from the soil, nature and hard work.</w:t>
      </w:r>
    </w:p>
    <w:p>
      <w:pPr>
        <w:pStyle w:val="Normal"/>
        <w:rPr/>
      </w:pPr>
      <w:r>
        <w:rPr/>
        <w:t>Source: Barnes County History 1976 Page 100</w:t>
      </w:r>
    </w:p>
    <w:p>
      <w:pPr>
        <w:pStyle w:val="Heading3"/>
        <w:rPr>
          <w:rFonts w:ascii="Times New Roman" w:hAnsi="Times New Roman" w:cs="Times New Roman"/>
        </w:rPr>
      </w:pPr>
      <w:bookmarkStart w:id="383" w:name="__RefHeading___Toc511387430"/>
      <w:bookmarkEnd w:id="383"/>
      <w:r>
        <w:rPr>
          <w:rFonts w:cs="Times New Roman" w:ascii="Times New Roman" w:hAnsi="Times New Roman"/>
        </w:rPr>
        <w:t>HENRY J. HELLAND</w:t>
      </w:r>
    </w:p>
    <w:p>
      <w:pPr>
        <w:pStyle w:val="Normal"/>
        <w:rPr/>
      </w:pPr>
      <w:r>
        <w:rPr/>
        <w:t>Henry J. Helland was born in Vestness, Norway, May 24, 1885. He came to America in 1900, to the home of his uncle, Henrick Helland, on the Sand Prairie. There he followed his trade as a carpenter.</w:t>
      </w:r>
    </w:p>
    <w:p>
      <w:pPr>
        <w:pStyle w:val="Normal"/>
        <w:rPr/>
      </w:pPr>
      <w:r>
        <w:rPr/>
        <w:t>Henry married Mabel J. Vance, daughter of John and Marie Vance of Preston Township, Ransom County. They moved to Montana and took up homesteading near Havre. About seven years later they moved back to North Dakota.</w:t>
      </w:r>
    </w:p>
    <w:p>
      <w:pPr>
        <w:pStyle w:val="Normal"/>
        <w:rPr/>
      </w:pPr>
      <w:r>
        <w:rPr/>
        <w:t>Three children were born to Henry and Mabel Helland: Denver, who married Mabel Olson. They have four children and live near Kathryn. Marvin, who married Hortense Ronning. They have seven children and live at Bucoda, Washington. Harriette, who married Rudolph Kluksdahl, having two sons, Farrel and Marlow. Harriette passed away in 1950.</w:t>
      </w:r>
    </w:p>
    <w:p>
      <w:pPr>
        <w:pStyle w:val="Normal"/>
        <w:rPr/>
      </w:pPr>
      <w:r>
        <w:rPr/>
        <w:t>The homesteading days were very hard, as they did not have much to work with. After seven years of contending with cold winters, hot, dry summers, hail and grasshoppers, they gave up farming and moved back to Ransom County where Henry again followed his trade as a carpenter, and later farmed near Litchville.</w:t>
      </w:r>
    </w:p>
    <w:p>
      <w:pPr>
        <w:pStyle w:val="Normal"/>
        <w:rPr/>
      </w:pPr>
      <w:r>
        <w:rPr/>
        <w:t>Henry took a vital interest in music, having at one time had the Hastings, Kathryn, Litchville and Fort Ransom bands. They played for graduations, 4th of July celebrations, and concerts for the public to enjoy. He was band director of the Litchville band during the years 1945 and 1946, and was also a member of the 164th Infantry Band of the National Guard located in Lisbon.</w:t>
      </w:r>
    </w:p>
    <w:p>
      <w:pPr>
        <w:pStyle w:val="Normal"/>
        <w:rPr/>
      </w:pPr>
      <w:r>
        <w:rPr/>
        <w:t>Henry passed away in 1947, and Mabel Helland died in 1970.</w:t>
      </w:r>
    </w:p>
    <w:p>
      <w:pPr>
        <w:pStyle w:val="Normal"/>
        <w:rPr/>
      </w:pPr>
      <w:r>
        <w:rPr/>
        <w:t>Source: Barnes County History 1976 Page 100</w:t>
      </w:r>
    </w:p>
    <w:p>
      <w:pPr>
        <w:pStyle w:val="Heading3"/>
        <w:rPr>
          <w:rFonts w:ascii="Times New Roman" w:hAnsi="Times New Roman" w:cs="Times New Roman"/>
        </w:rPr>
      </w:pPr>
      <w:bookmarkStart w:id="384" w:name="__RefHeading___Toc511387431"/>
      <w:bookmarkEnd w:id="384"/>
      <w:r>
        <w:rPr>
          <w:rFonts w:cs="Times New Roman" w:ascii="Times New Roman" w:hAnsi="Times New Roman"/>
        </w:rPr>
        <w:t>MELVIN HELLICKSON</w:t>
      </w:r>
    </w:p>
    <w:p>
      <w:pPr>
        <w:pStyle w:val="Normal"/>
        <w:rPr/>
      </w:pPr>
      <w:r>
        <w:rPr/>
        <w:t>Melvin Hellickson was born at Kathryn on May 17, 1896, to John and Thea Hellickson.</w:t>
      </w:r>
    </w:p>
    <w:p>
      <w:pPr>
        <w:pStyle w:val="Normal"/>
        <w:rPr/>
      </w:pPr>
      <w:r>
        <w:rPr/>
        <w:t>Melvin married Clara Billet, who was born June 4, 1904, to Haakon and August Billet. They were married March 1, 1923, in Moorhead, Minnesota.</w:t>
      </w:r>
    </w:p>
    <w:p>
      <w:pPr>
        <w:pStyle w:val="Normal"/>
        <w:rPr/>
      </w:pPr>
      <w:r>
        <w:rPr/>
        <w:t>Melvin served his country in World War I, and has farmed in Skandia Township, Barnes County, until 1974.</w:t>
      </w:r>
    </w:p>
    <w:p>
      <w:pPr>
        <w:pStyle w:val="Normal"/>
        <w:rPr/>
      </w:pPr>
      <w:r>
        <w:rPr/>
        <w:t>Melvin and Clara have two children; Harriet of Chicago, Illinois, and Loraine of Selah, Washington. They have nine grandchildren, and two great</w:t>
        <w:noBreakHyphen/>
        <w:t>grandchildren.</w:t>
      </w:r>
    </w:p>
    <w:p>
      <w:pPr>
        <w:pStyle w:val="Normal"/>
        <w:rPr/>
      </w:pPr>
      <w:r>
        <w:rPr/>
        <w:t>Melvin and Clara are members of Hastings Lutheran Church, and were both baptized and confirmed in the Lutheran faith.</w:t>
      </w:r>
    </w:p>
    <w:p>
      <w:pPr>
        <w:pStyle w:val="Normal"/>
        <w:rPr/>
      </w:pPr>
      <w:r>
        <w:rPr/>
        <w:t>Their 50th Wedding Anniversary was observed in the Hastings church in 1973.</w:t>
      </w:r>
    </w:p>
    <w:p>
      <w:pPr>
        <w:pStyle w:val="Normal"/>
        <w:rPr/>
      </w:pPr>
      <w:r>
        <w:rPr/>
        <w:t>Source: Barnes County History 1976 Page 100</w:t>
      </w:r>
    </w:p>
    <w:p>
      <w:pPr>
        <w:pStyle w:val="Heading3"/>
        <w:rPr>
          <w:rFonts w:ascii="Times New Roman" w:hAnsi="Times New Roman" w:cs="Times New Roman"/>
        </w:rPr>
      </w:pPr>
      <w:bookmarkStart w:id="385" w:name="__RefHeading___Toc511387432"/>
      <w:bookmarkEnd w:id="385"/>
      <w:r>
        <w:rPr>
          <w:rFonts w:cs="Times New Roman" w:ascii="Times New Roman" w:hAnsi="Times New Roman"/>
        </w:rPr>
        <w:t>HENRY HELMERS</w:t>
      </w:r>
    </w:p>
    <w:p>
      <w:pPr>
        <w:pStyle w:val="Normal"/>
        <w:rPr/>
      </w:pPr>
      <w:r>
        <w:rPr/>
        <w:t>In March, 1915, the family came to Wimbledon, from LaHarpe, Illinois, settling on a farm near there. About 8 months later, they moved into town, but Mr. Helmers continued to farm, acquiring additional land, until the early thirties, when he rented his farms to tenants and moved to Valley City. The family was active in the Methodist Church in Wimbledon, and participated in community affairs, transferring membership to the Methodist Church in Valley City.</w:t>
      </w:r>
    </w:p>
    <w:p>
      <w:pPr>
        <w:pStyle w:val="Normal"/>
        <w:rPr/>
      </w:pPr>
      <w:r>
        <w:rPr/>
        <w:t>Gladys graduated from Wimbledon high school, attended college for a couple years in Oskaloosa, Iowa, and Dakota Business College in Fargo. There she worked for a firm of attorneys 2½ years, and came to Valley City in 1925 to serve as court reporter for Judge M. J. Englert. In 1933, she was admitted to the bar. In January, 1935, she went to Washington, D.C., being employed on the Hill for nearly a year, almost 8 years in the Department of Agriculture, and several months each in War Relocation Authority and UNRRA, the forerunner of United Nations. She returned to Valley City in the fall of 1944.</w:t>
      </w:r>
    </w:p>
    <w:p>
      <w:pPr>
        <w:pStyle w:val="Normal"/>
        <w:rPr/>
      </w:pPr>
      <w:r>
        <w:rPr/>
        <w:t>In April of 1945, she went to LaMoure as court reporter, resigning from that position in 1963 to enter the practice of law with Judge A. G. Porter, who had resigned from the bench there. In October of 1967, she returned to Valley City, practicing law through 1970, and then retiring.</w:t>
      </w:r>
    </w:p>
    <w:p>
      <w:pPr>
        <w:pStyle w:val="Normal"/>
        <w:rPr/>
      </w:pPr>
      <w:r>
        <w:rPr/>
        <w:t>Mr. and Mrs. Helmers moved to LaMoure in 1946, Mr. Helmers passing away there in 1950. Mrs. Helmers returned to Valley City with her daughter in 1967, and died here in 1973.</w:t>
      </w:r>
    </w:p>
    <w:p>
      <w:pPr>
        <w:pStyle w:val="Normal"/>
        <w:rPr/>
      </w:pPr>
      <w:r>
        <w:rPr/>
        <w:t>During the years in LaMoure, Gladys was an active member of the Federated Womens Clubs, including service as District President. She is a member of the United Methodist Church, the P.E.O. sisterhood, ESO, and State Bar Association. Music and travel have been her hobbies, having participated in church music first as a choir member, and then as either organist or director or singer for a period of over 50 years. Travel has included the Holy Land, two trips to Europe, Hawaii, and most of continental United States and much of Canada.</w:t>
      </w:r>
    </w:p>
    <w:p>
      <w:pPr>
        <w:pStyle w:val="Normal"/>
        <w:rPr/>
      </w:pPr>
      <w:r>
        <w:rPr/>
        <w:t>Source: Barnes County History 1976 Page 100</w:t>
      </w:r>
    </w:p>
    <w:p>
      <w:pPr>
        <w:pStyle w:val="Heading3"/>
        <w:rPr>
          <w:rFonts w:ascii="Times New Roman" w:hAnsi="Times New Roman" w:cs="Times New Roman"/>
        </w:rPr>
      </w:pPr>
      <w:bookmarkStart w:id="386" w:name="__RefHeading___Toc511387433"/>
      <w:bookmarkEnd w:id="386"/>
      <w:r>
        <w:rPr>
          <w:rFonts w:cs="Times New Roman" w:ascii="Times New Roman" w:hAnsi="Times New Roman"/>
        </w:rPr>
        <w:t>JENS HENDRICKSON</w:t>
      </w:r>
    </w:p>
    <w:p>
      <w:pPr>
        <w:pStyle w:val="Normal"/>
        <w:rPr/>
      </w:pPr>
      <w:r>
        <w:rPr/>
        <w:t>Jens Hendrickson, born in Toten, Norway, came to Barnes County as a child with his parents. He grew to manhood, attending school at the Nelson school in Nelson Township.</w:t>
      </w:r>
    </w:p>
    <w:p>
      <w:pPr>
        <w:pStyle w:val="Normal"/>
        <w:rPr/>
      </w:pPr>
      <w:r>
        <w:rPr/>
        <w:t>On April 9, 1896, he married Christine Nelson, also of Nelson Township. She was born April 28, 1875 at Lanesboro, Minnesota, to Andrew and Kjersti Nelson. She attended the Daily and Nelson schools. She was but eleven years of age when her parents died; her father in 1884 and her mother in 1886.</w:t>
      </w:r>
    </w:p>
    <w:p>
      <w:pPr>
        <w:pStyle w:val="Normal"/>
        <w:rPr/>
      </w:pPr>
      <w:r>
        <w:rPr/>
        <w:t>Jens Hendrickson loved music and was a talented violin player. His first violin he made himself from a cigar box and odds and ends.</w:t>
      </w:r>
    </w:p>
    <w:p>
      <w:pPr>
        <w:pStyle w:val="Normal"/>
        <w:rPr/>
      </w:pPr>
      <w:r>
        <w:rPr/>
        <w:t>Born to Jens and Christine were: Helma (Mrs. August Holste) March 23, 1897; Julius, October 1, 1899, married to Irene McConnell; Esther (Mrs. William Maier) July 16, 02; Carla (Mrs. Hjalmer Christianson) September 2, 1905; Arvid, November 1, 1908 married to Inga Aukland; Ella (Mrs. Alfred Monson) August 6, 1912 and Henry L. October 24, 1915 married to Darlene Nielson.</w:t>
      </w:r>
    </w:p>
    <w:p>
      <w:pPr>
        <w:pStyle w:val="Normal"/>
        <w:rPr/>
      </w:pPr>
      <w:r>
        <w:rPr/>
        <w:t>Jens died March 13, 1947 and Christine died June 15, 1955.</w:t>
      </w:r>
    </w:p>
    <w:p>
      <w:pPr>
        <w:pStyle w:val="Normal"/>
        <w:rPr/>
      </w:pPr>
      <w:r>
        <w:rPr/>
        <w:t>Source: Barnes County History 1976 Page 101</w:t>
      </w:r>
    </w:p>
    <w:p>
      <w:pPr>
        <w:pStyle w:val="Heading3"/>
        <w:rPr>
          <w:rFonts w:ascii="Times New Roman" w:hAnsi="Times New Roman" w:cs="Times New Roman"/>
        </w:rPr>
      </w:pPr>
      <w:bookmarkStart w:id="387" w:name="__RefHeading___Toc511387434"/>
      <w:bookmarkEnd w:id="387"/>
      <w:r>
        <w:rPr>
          <w:rFonts w:cs="Times New Roman" w:ascii="Times New Roman" w:hAnsi="Times New Roman"/>
        </w:rPr>
        <w:t>PETER HENRICKSON</w:t>
      </w:r>
    </w:p>
    <w:p>
      <w:pPr>
        <w:pStyle w:val="Normal"/>
        <w:rPr/>
      </w:pPr>
      <w:r>
        <w:rPr/>
        <w:t>Peter Henrickson was born December 27, 1872 to John F. and Johanna Henrickson in Christiania, Norway. He came with his parents to Barnes County in 1884 at the age of twelve. He grew up in Nelson township and married Julia Ulsrud in 1895. He became a blacksmith. Three children were born in Helson township; Palma, September 13, 1896; Henry, April 18, 1898 and Leah, October 31, 1900.</w:t>
      </w:r>
    </w:p>
    <w:p>
      <w:pPr>
        <w:pStyle w:val="Normal"/>
        <w:rPr/>
      </w:pPr>
      <w:r>
        <w:rPr/>
        <w:t>When the village of Kathryn was built, Peter and family moved there, where Peter obtained a job at the Lewis Larson Hardware store and Lumber yard. A fourth child, Edwin, was born in Kathryn on August 3, 1902. There were but five houses in Kathryn when they moved in March 1901.</w:t>
      </w:r>
    </w:p>
    <w:p>
      <w:pPr>
        <w:pStyle w:val="Normal"/>
        <w:rPr/>
      </w:pPr>
      <w:r>
        <w:rPr/>
        <w:t>Peter Henrickson passed away on April 6, 1904 leaving his wife with four small children. Mrs. Henrickson ran a home laundry, worked in homes and the hotel to make a living. She passed away in 1958. In March 1922, Palma married Arthur C. Hanson from Fingal, North Dakota. For the past fifty years they have farmed in Barnes County. Mrs. Hanson is now seventy</w:t>
        <w:noBreakHyphen/>
        <w:t>nine years old.</w:t>
      </w:r>
    </w:p>
    <w:p>
      <w:pPr>
        <w:pStyle w:val="Normal"/>
        <w:rPr/>
      </w:pPr>
      <w:r>
        <w:rPr/>
        <w:t>Peter Henrickson at 16 years of age in 1888</w:t>
      </w:r>
    </w:p>
    <w:p>
      <w:pPr>
        <w:pStyle w:val="Normal"/>
        <w:rPr/>
      </w:pPr>
      <w:r>
        <w:rPr/>
        <w:t>Source: Barnes County History 1976 Page 101</w:t>
      </w:r>
    </w:p>
    <w:p>
      <w:pPr>
        <w:pStyle w:val="Heading3"/>
        <w:rPr>
          <w:rFonts w:ascii="Times New Roman" w:hAnsi="Times New Roman" w:cs="Times New Roman"/>
        </w:rPr>
      </w:pPr>
      <w:bookmarkStart w:id="388" w:name="__RefHeading___Toc511387435"/>
      <w:bookmarkEnd w:id="388"/>
      <w:r>
        <w:rPr>
          <w:rFonts w:cs="Times New Roman" w:ascii="Times New Roman" w:hAnsi="Times New Roman"/>
        </w:rPr>
        <w:t>ALFRED J. HENRY</w:t>
      </w:r>
    </w:p>
    <w:p>
      <w:pPr>
        <w:pStyle w:val="Normal"/>
        <w:rPr/>
      </w:pPr>
      <w:r>
        <w:rPr/>
        <w:t>Alfred J. Henry (1843</w:t>
        <w:noBreakHyphen/>
        <w:t>1927) was born in New York City, son of Charles and Frances (Selmes) Henry. Eldest of five children he received a public school education in Brooklyn and made his way west to Hannibal, Missouri, with his uncle Tilden R. Selmes. In May 1861 Mr. Henry enlisted in Co. "B" 16th Illinois Volunteer Infantry and served during the Civil War until discharged as a Private in 1865. His commission as a Second Lieutenant was on the way when he was wounded and did not reach him until months later. Mr. Henry came to Brainard, Minnesota, in 1880. In October of 1880 he came to Valley City where he worked for C. F. Kindred, then returned to Brainard for the winter and in the spring he came back to Valley City to be cashier of the First National Bank where he remained for thirty</w:t>
        <w:noBreakHyphen/>
        <w:t>four years. In 1872 Alfred J. Henry and Georgiana Vallard were married and their children were: Russell C.; May; Frank S.; Theresa; T. S.; Bell; Alfred Jr., and Georgiana. Mr. Henry served as Clerk of Court and school treasurer; he was a member of the G.A.R. and a member of the Valley City band with D. W. Clark and Major Black.</w:t>
      </w:r>
    </w:p>
    <w:p>
      <w:pPr>
        <w:pStyle w:val="Normal"/>
        <w:rPr/>
      </w:pPr>
      <w:r>
        <w:rPr/>
        <w:t>Russell C. Henry (1873) born in New York was a veteran newspaper man, assistant editor of the Duluth Herald. He was a reporter on the Valley City Times Record, Fargo Forum, Minneapolis Tribune and Duluth News Tribune before joining the Duluth Herald in 1918. He was a musician and a member of. the Temple Shrine Band, Knights Templar, Rotary Club and Duluth Library Board. Frank Selmes Henry (1876</w:t>
        <w:noBreakHyphen/>
        <w:t>1934) born in Brooklyn, New York, came to Valley City in 1881. He enlisted in the National Guard and served in the Spanish American War and the Philippines Insurrection. He was Captain of Co. "G" and Major of the First Battalion. He served on the Mexican border in 1916 and in France with the 26th and 42nd Division of the A.E.F. He married Evangeline Bolton at Jamestown in 1917. He was in the abstract business with his brother T. S. Henry. He was appointed State Land Commissioner and later Adjutant General of North Dakota. Theodore Swartout Henry (1881</w:t>
        <w:noBreakHyphen/>
        <w:t>1955) was born in Brainard, Minnesota, and grew to manhood in Valley City, North Dakota. He served in the Spanish American War, the Philippines, the Mexican Border and twenty-two months in World War I. He was severely wounded in 1918 and was discharged as a Captain and given the "Silver Star". He married Gertrude Healy of Buffalo, North Dakota, in 1908. He had an abstract, loan and insurance business and was active in Boy Scouts, K.P.'s, American Legion, V.F.W., Elks and Knights Templar. Alfred J. Henry, Jr. (1885</w:t>
        <w:noBreakHyphen/>
        <w:t>1963) was born in Valley City, North Dakota. He traveled for the Ferry</w:t>
        <w:noBreakHyphen/>
        <w:t>Morse Seed Co. for twenty years and then became an accountant at Nash</w:t>
        <w:noBreakHyphen/>
        <w:t>Kelvinator in Detroit the balance of his working years, until he retired to Valley City. He married Claudine Chenery of Jamestown.</w:t>
      </w:r>
    </w:p>
    <w:p>
      <w:pPr>
        <w:pStyle w:val="Normal"/>
        <w:rPr/>
      </w:pPr>
      <w:r>
        <w:rPr/>
        <w:t>Direct descendents of this family are two: Cecilie Henry Boyum of Bismarck, daughter of A. J. and Russell Jr., of San Francisco, California. Both have two sons and a daughter.</w:t>
      </w:r>
    </w:p>
    <w:p>
      <w:pPr>
        <w:pStyle w:val="Normal"/>
        <w:rPr/>
      </w:pPr>
      <w:r>
        <w:rPr/>
        <w:t>Source: Barnes County History 1976 Page 101</w:t>
      </w:r>
    </w:p>
    <w:p>
      <w:pPr>
        <w:pStyle w:val="Heading3"/>
        <w:rPr>
          <w:rFonts w:ascii="Times New Roman" w:hAnsi="Times New Roman" w:cs="Times New Roman"/>
        </w:rPr>
      </w:pPr>
      <w:bookmarkStart w:id="389" w:name="__RefHeading___Toc511387436"/>
      <w:bookmarkEnd w:id="389"/>
      <w:r>
        <w:rPr>
          <w:rFonts w:cs="Times New Roman" w:ascii="Times New Roman" w:hAnsi="Times New Roman"/>
        </w:rPr>
        <w:t>BEN O. HERR</w:t>
      </w:r>
    </w:p>
    <w:p>
      <w:pPr>
        <w:pStyle w:val="Normal"/>
        <w:rPr/>
      </w:pPr>
      <w:r>
        <w:rPr/>
        <w:t>Ben O. Herr came to Kathryn, North Dakota, from Minneapolis, Minnesota, in 1926. He had been serving as a Clerk in the Minneapolis Post Office, and was transferred to Kathryn, to Rural Route # 2. His Route consisted of about twenty-six miles. Roads were not the best in the winter time, and much of the time he used horses and a cab</w:t>
        <w:noBreakHyphen/>
        <w:t>covered sled to serve his route.</w:t>
      </w:r>
    </w:p>
    <w:p>
      <w:pPr>
        <w:pStyle w:val="Normal"/>
        <w:rPr/>
      </w:pPr>
      <w:r>
        <w:rPr/>
        <w:t>Ben retired from his Route in 1951. He was also the school custodian for several years, besides being an all</w:t>
        <w:noBreakHyphen/>
        <w:t>around handy man.</w:t>
      </w:r>
    </w:p>
    <w:p>
      <w:pPr>
        <w:pStyle w:val="Normal"/>
        <w:rPr/>
      </w:pPr>
      <w:r>
        <w:rPr/>
        <w:t>Ben Herr married Myrtle Bommelman in 1931. They had three children: James, of White Sulphur Springs, Montana; Bernard, of Minot, North Dakota, and Maryann (Mrs. Leonard Miller), of Valley City, North Dakota. Ben also had two daughters by a former marriage; Mrs. Berneice King, and Mrs. Lorraine Hansen, of Seattle, Washington.</w:t>
      </w:r>
    </w:p>
    <w:p>
      <w:pPr>
        <w:pStyle w:val="Normal"/>
        <w:rPr/>
      </w:pPr>
      <w:r>
        <w:rPr/>
        <w:t>Mrs. Herr was a telephone operator at the local switchboard for several years. She was also a clerk at the post office for fifteen years.</w:t>
      </w:r>
    </w:p>
    <w:p>
      <w:pPr>
        <w:pStyle w:val="Normal"/>
        <w:rPr/>
      </w:pPr>
      <w:r>
        <w:rPr/>
        <w:t>Ben Herr passed away in October of 1974.</w:t>
      </w:r>
    </w:p>
    <w:p>
      <w:pPr>
        <w:pStyle w:val="Normal"/>
        <w:rPr/>
      </w:pPr>
      <w:r>
        <w:rPr/>
        <w:t>Source: Barnes County History 1976 Page 102</w:t>
      </w:r>
    </w:p>
    <w:p>
      <w:pPr>
        <w:pStyle w:val="Heading3"/>
        <w:rPr>
          <w:rFonts w:ascii="Times New Roman" w:hAnsi="Times New Roman" w:cs="Times New Roman"/>
        </w:rPr>
      </w:pPr>
      <w:bookmarkStart w:id="390" w:name="__RefHeading___Toc511387437"/>
      <w:bookmarkEnd w:id="390"/>
      <w:r>
        <w:rPr>
          <w:rFonts w:cs="Times New Roman" w:ascii="Times New Roman" w:hAnsi="Times New Roman"/>
        </w:rPr>
        <w:t>WILLIAM HERZBERG</w:t>
      </w:r>
    </w:p>
    <w:p>
      <w:pPr>
        <w:pStyle w:val="Normal"/>
        <w:rPr/>
      </w:pPr>
      <w:r>
        <w:rPr/>
        <w:t>William and Ruth Herzberg came to Barnes County in 1916 from Blue Earth County, Minnesota.</w:t>
      </w:r>
    </w:p>
    <w:p>
      <w:pPr>
        <w:pStyle w:val="Normal"/>
        <w:rPr/>
      </w:pPr>
      <w:r>
        <w:rPr/>
        <w:t>Settling on raw prairie land, the family was hard put to build a house, a barn and other outbuildings the first year before the winter set in.</w:t>
      </w:r>
    </w:p>
    <w:p>
      <w:pPr>
        <w:pStyle w:val="Normal"/>
        <w:rPr/>
      </w:pPr>
      <w:r>
        <w:rPr/>
        <w:t>The next crop was found to be full of rust and it was not harvested.</w:t>
      </w:r>
    </w:p>
    <w:p>
      <w:pPr>
        <w:pStyle w:val="Normal"/>
        <w:rPr/>
      </w:pPr>
      <w:r>
        <w:rPr/>
        <w:t>Landscaping the farm with trees and shrubs, despite prediction that they would not grow went forward and the reward was ample.</w:t>
      </w:r>
    </w:p>
    <w:p>
      <w:pPr>
        <w:pStyle w:val="Normal"/>
        <w:rPr/>
      </w:pPr>
      <w:r>
        <w:rPr/>
        <w:t>As time passed, Stuart and his wife, Virginia (Hanson) who were farming the home place, decided to supplement the income by establishing a Holstein dairy. It was only disbanded in 1974.</w:t>
      </w:r>
    </w:p>
    <w:p>
      <w:pPr>
        <w:pStyle w:val="Normal"/>
        <w:rPr/>
      </w:pPr>
      <w:r>
        <w:rPr/>
        <w:t>Three children were born to William and Ruth Herzberg: Trevar (who was drowned at age 15), Stuart, who farms the family land, and Shiela, who lives in Wenatchee, Washington.</w:t>
      </w:r>
    </w:p>
    <w:p>
      <w:pPr>
        <w:pStyle w:val="Normal"/>
        <w:rPr/>
      </w:pPr>
      <w:r>
        <w:rPr/>
        <w:t>Stuart and Virginia are the parents of six daughters and they think of "home" as the family farm in Barnes County.</w:t>
      </w:r>
    </w:p>
    <w:p>
      <w:pPr>
        <w:pStyle w:val="Normal"/>
        <w:rPr/>
      </w:pPr>
      <w:r>
        <w:rPr/>
        <w:t>Source: Barnes County History 1976 Page 102</w:t>
      </w:r>
    </w:p>
    <w:p>
      <w:pPr>
        <w:pStyle w:val="Heading3"/>
        <w:rPr>
          <w:rFonts w:ascii="Times New Roman" w:hAnsi="Times New Roman" w:cs="Times New Roman"/>
        </w:rPr>
      </w:pPr>
      <w:bookmarkStart w:id="391" w:name="__RefHeading___Toc511387438"/>
      <w:bookmarkEnd w:id="391"/>
      <w:r>
        <w:rPr>
          <w:rFonts w:cs="Times New Roman" w:ascii="Times New Roman" w:hAnsi="Times New Roman"/>
        </w:rPr>
        <w:t>FRANK HESCH</w:t>
      </w:r>
    </w:p>
    <w:p>
      <w:pPr>
        <w:pStyle w:val="Normal"/>
        <w:rPr/>
      </w:pPr>
      <w:r>
        <w:rPr/>
        <w:t>Born in Mildmay, Ontario, Canada on August 7, 1871, Frank Hesch attended school and attained manhood in this community. On February 29, 1892 he married Harriet Hinsperger at Mildmay. Harriet was also born in Mildmay on December 28, 1871.</w:t>
      </w:r>
    </w:p>
    <w:p>
      <w:pPr>
        <w:pStyle w:val="Normal"/>
        <w:rPr/>
      </w:pPr>
      <w:r>
        <w:rPr/>
        <w:t>Four years later, in 1896, the Hesch family came to Valley City, North Dakota where Frank was engaged as a carpenter. He followed his trade for about five years but in 1901 decided that farming was more attractive. The family moved then to a farm located south of Eckelson where a farming operation was carried on for the next twenty</w:t>
        <w:noBreakHyphen/>
        <w:t>eight years.</w:t>
      </w:r>
    </w:p>
    <w:p>
      <w:pPr>
        <w:pStyle w:val="Normal"/>
        <w:rPr/>
      </w:pPr>
      <w:r>
        <w:rPr/>
        <w:t>In 1929 the family again moved to Valley City and Frank Hesch again was engaged in his old trade of carpentry. He was thus engaged until he passed away on July 18, 1949. Mrs. Hesch followed him four years later, passing away on September 14, 1953.</w:t>
      </w:r>
    </w:p>
    <w:p>
      <w:pPr>
        <w:pStyle w:val="Normal"/>
        <w:rPr/>
      </w:pPr>
      <w:r>
        <w:rPr/>
        <w:t>The following children were born to the union of Frank Hesch and Harriett (Hinsperger) Hesch:</w:t>
      </w:r>
    </w:p>
    <w:p>
      <w:pPr>
        <w:pStyle w:val="Normal"/>
        <w:rPr/>
      </w:pPr>
      <w:r>
        <w:rPr/>
        <w:t>Dinah, Elden, Harold, Laura, Alfred and Norbert, all of whom are deceased. Garvi lives in Eckelson. Leonard lives in Valley City, Vera in Boston, MA. Alice in Sanborn and Cecily is now deceased.</w:t>
      </w:r>
    </w:p>
    <w:p>
      <w:pPr>
        <w:pStyle w:val="Normal"/>
        <w:rPr/>
      </w:pPr>
      <w:r>
        <w:rPr/>
        <w:t>Source: Barnes County History 1976 Page 102</w:t>
      </w:r>
    </w:p>
    <w:p>
      <w:pPr>
        <w:pStyle w:val="Heading3"/>
        <w:rPr>
          <w:rFonts w:ascii="Times New Roman" w:hAnsi="Times New Roman" w:cs="Times New Roman"/>
        </w:rPr>
      </w:pPr>
      <w:bookmarkStart w:id="392" w:name="__RefHeading___Toc511387439"/>
      <w:bookmarkEnd w:id="392"/>
      <w:r>
        <w:rPr>
          <w:rFonts w:cs="Times New Roman" w:ascii="Times New Roman" w:hAnsi="Times New Roman"/>
        </w:rPr>
        <w:t>ERNEST HILBORN</w:t>
      </w:r>
    </w:p>
    <w:p>
      <w:pPr>
        <w:pStyle w:val="Normal"/>
        <w:rPr/>
      </w:pPr>
      <w:r>
        <w:rPr/>
        <w:t>Ernest Hilborn was born in Ripon, Wisconsin, in 1876, the son of Celia (Pond) and Edwin Hilborn. His ancestors were famous on both sides of the family back to the Revolutionary War.</w:t>
      </w:r>
    </w:p>
    <w:p>
      <w:pPr>
        <w:pStyle w:val="Normal"/>
        <w:rPr/>
      </w:pPr>
      <w:r>
        <w:rPr/>
        <w:t>Orphaned at eleven years of age, Ernest was taken by his sister and her husband, Mr. and Mrs. J. W. Sandberg, who lived at Rogers, North Dakota. He attended the State Normal School at Valley City until John Sandberg's death in 1896. He graduated from the University of North Dakota in 1905. Teaching at Enderlin, North Dakota, he met Grace Washburn and they were married August 15, 1908. They settled at Valley City where he had started a nursery, known as the Northwest Nursery. Eventually, he was elected President of the National Association of Nurseries.</w:t>
      </w:r>
    </w:p>
    <w:p>
      <w:pPr>
        <w:pStyle w:val="Normal"/>
        <w:rPr/>
      </w:pPr>
      <w:r>
        <w:rPr/>
        <w:t>Ernest and Grace had two daughters; Ruth Alice, born July 29, 1909, and Edith Harriet, born April 6, 1912.</w:t>
      </w:r>
    </w:p>
    <w:p>
      <w:pPr>
        <w:pStyle w:val="Normal"/>
        <w:rPr/>
      </w:pPr>
      <w:r>
        <w:rPr/>
        <w:t>Alice, with a B.A. in Home Economics, married Raymond A. Nelson.</w:t>
      </w:r>
    </w:p>
    <w:p>
      <w:pPr>
        <w:pStyle w:val="Normal"/>
        <w:rPr/>
      </w:pPr>
      <w:r>
        <w:rPr/>
        <w:t>Edith married Richard Layton on September 5, 1930, in Valley City. Richard was born February 4, 1908. To this couple were born; Grace Mary (August 4, 1931), Richard (February 3, 1933), Donald (April 10, 1935) and Steven Paul (September 19, 1948). '</w:t>
      </w:r>
    </w:p>
    <w:p>
      <w:pPr>
        <w:pStyle w:val="Normal"/>
        <w:rPr/>
      </w:pPr>
      <w:r>
        <w:rPr/>
        <w:t>Grace, the oldest was stricken with Polio in 1950. She married David Sandness on June 1, 1958, and they have adopted seven children. '</w:t>
      </w:r>
    </w:p>
    <w:p>
      <w:pPr>
        <w:pStyle w:val="Normal"/>
        <w:rPr/>
      </w:pPr>
      <w:r>
        <w:rPr/>
        <w:t>Donald married Pauline Giger Hagar and Steven married Diane Christopherson of Bisbee, North Dakota.</w:t>
      </w:r>
    </w:p>
    <w:p>
      <w:pPr>
        <w:pStyle w:val="Normal"/>
        <w:rPr/>
      </w:pPr>
      <w:r>
        <w:rPr/>
        <w:t>Ernest Hilborn died on August 26, 1953. Grace Washburn Hilborn died in 1971.</w:t>
      </w:r>
    </w:p>
    <w:p>
      <w:pPr>
        <w:pStyle w:val="Normal"/>
        <w:rPr/>
      </w:pPr>
      <w:r>
        <w:rPr/>
        <w:t>Source: Barnes County History 1976 Page 102</w:t>
      </w:r>
    </w:p>
    <w:p>
      <w:pPr>
        <w:pStyle w:val="Heading3"/>
        <w:rPr>
          <w:rFonts w:ascii="Times New Roman" w:hAnsi="Times New Roman" w:cs="Times New Roman"/>
        </w:rPr>
      </w:pPr>
      <w:bookmarkStart w:id="393" w:name="__RefHeading___Toc511387440"/>
      <w:bookmarkEnd w:id="393"/>
      <w:r>
        <w:rPr>
          <w:rFonts w:cs="Times New Roman" w:ascii="Times New Roman" w:hAnsi="Times New Roman"/>
        </w:rPr>
        <w:t>ANDREW HINSCHBERGER, SR.</w:t>
      </w:r>
    </w:p>
    <w:p>
      <w:pPr>
        <w:pStyle w:val="Normal"/>
        <w:rPr/>
      </w:pPr>
      <w:r>
        <w:rPr/>
        <w:t>Andrew Hinschberger, Sr. was born in St. Agatha, Canada, on December 25, 1860, and Maria Stroh was also born in Canada on January 31, 1863. They were united in marriage in Kitchener, Canada, on April 20, 1883, and left immediately for Dakota Territory, arriving in Barnes County on April 22, 1883, with a total of $1.25 in cash plus a few household possessions. They took out a homestead claim about 6 miles south of Eckelson in Mansfield Township.</w:t>
      </w:r>
    </w:p>
    <w:p>
      <w:pPr>
        <w:pStyle w:val="Normal"/>
        <w:rPr/>
      </w:pPr>
      <w:r>
        <w:rPr/>
        <w:t>To supplement his income in those early years, Andrew often worked at his former trade as carpenter and stone mason, a skill he was employed to use in construction of the Valley City State Teachers College. As he prospered, he built a huge farm home for his growing family of eleven children and acquired many additional acres of land.</w:t>
      </w:r>
    </w:p>
    <w:p>
      <w:pPr>
        <w:pStyle w:val="Normal"/>
        <w:rPr/>
      </w:pPr>
      <w:r>
        <w:rPr/>
        <w:t>Andrew Hinschberger was also a lover of fine stock and in January of 1904, he journeyed to Illinois to purchase a blooded stallion. On the return trip to North Dakota, Andrew was killed in a collision between a freight and passenger train of the Chicago</w:t>
        <w:noBreakHyphen/>
        <w:t>Burlington</w:t>
        <w:noBreakHyphen/>
        <w:t>Quincy Railroad near Savanah, Illinois. Survivors were his wife, Maria, and children: Cecelia (Mrs. August Sauer) 20; Frank 19; Simon 17; Eugene 15; Joseph 13; Agnes 12; Edward 10; Andrew, Jr. 7; Ferdinand 5; Alma 3, and Regina, an infant of 3 months.</w:t>
      </w:r>
    </w:p>
    <w:p>
      <w:pPr>
        <w:pStyle w:val="Normal"/>
        <w:rPr/>
      </w:pPr>
      <w:r>
        <w:rPr/>
        <w:t>Although handicapped by the fact that she could neither read nor write English, Maria Hinschberger was a woman of .great faith and courage, and she kept her family together, continuing to farm for several years with the help of her children. In later years, she moved to Sanborn with the younger children and lived there until her death on May 23, 1919.</w:t>
      </w:r>
    </w:p>
    <w:p>
      <w:pPr>
        <w:pStyle w:val="Normal"/>
        <w:rPr/>
      </w:pPr>
      <w:r>
        <w:rPr/>
        <w:t>She is buried in the Sacred Heart Cemetery by her husband.</w:t>
      </w:r>
    </w:p>
    <w:p>
      <w:pPr>
        <w:pStyle w:val="Normal"/>
        <w:rPr/>
      </w:pPr>
      <w:r>
        <w:rPr/>
        <w:t>All eleven Hinschberger children grew to adulthood and at one time all lived in Barnes County. Agnes became Mrs. Omar Clark, Alma married Walford Graalum, and Regina (Babe) married Martin Van Weston and moved to Minnesota early in her married life.</w:t>
      </w:r>
    </w:p>
    <w:p>
      <w:pPr>
        <w:pStyle w:val="Normal"/>
        <w:rPr/>
      </w:pPr>
      <w:r>
        <w:rPr/>
        <w:t>Source: Barnes County History 1976 Page 103</w:t>
      </w:r>
    </w:p>
    <w:p>
      <w:pPr>
        <w:pStyle w:val="Heading3"/>
        <w:rPr>
          <w:rFonts w:ascii="Times New Roman" w:hAnsi="Times New Roman" w:cs="Times New Roman"/>
        </w:rPr>
      </w:pPr>
      <w:bookmarkStart w:id="394" w:name="__RefHeading___Toc511387441"/>
      <w:bookmarkEnd w:id="394"/>
      <w:r>
        <w:rPr>
          <w:rFonts w:cs="Times New Roman" w:ascii="Times New Roman" w:hAnsi="Times New Roman"/>
        </w:rPr>
        <w:t>JOSEPH A. HINSCHBERGER</w:t>
      </w:r>
    </w:p>
    <w:p>
      <w:pPr>
        <w:pStyle w:val="Normal"/>
        <w:rPr/>
      </w:pPr>
      <w:r>
        <w:rPr/>
        <w:t>Joseph August Hinschberger was born March 18, 1890 to Andrew and Maria (Stroh) in Mansfield Township. He has the distinction of being the first individual to survive an appendectomy (at the age of 9) in that area thru the use of chloroform. He was operated on by five doctors on the dining room table in the Pius Stroh, Sr. home.</w:t>
      </w:r>
    </w:p>
    <w:p>
      <w:pPr>
        <w:pStyle w:val="Normal"/>
        <w:rPr/>
      </w:pPr>
      <w:r>
        <w:rPr/>
        <w:t>Joseph was married to Margaret Heaney, who was born December 22, 1891, at Waupoca, Wisconsin. The marriage took place on June 15, 1915, at Colby, Wisconsin.</w:t>
      </w:r>
    </w:p>
    <w:p>
      <w:pPr>
        <w:pStyle w:val="Normal"/>
        <w:rPr/>
      </w:pPr>
      <w:r>
        <w:rPr/>
        <w:t>Three daughters were born to Joseph and Margaret: Irene Mary (Mrs. John Manstrom), Marguerite (Mrs. R. O. Nicol) and Carroll (Mrs. C. E. Padhasky).</w:t>
      </w:r>
    </w:p>
    <w:p>
      <w:pPr>
        <w:pStyle w:val="Normal"/>
        <w:rPr/>
      </w:pPr>
      <w:r>
        <w:rPr/>
        <w:t>In 1926, the Hinschbergers operated a silver fox ranch called "Eyota". Selling the foxes in 1942, they leased the land and went traveling.</w:t>
      </w:r>
    </w:p>
    <w:p>
      <w:pPr>
        <w:pStyle w:val="Normal"/>
        <w:rPr/>
      </w:pPr>
      <w:r>
        <w:rPr/>
        <w:t>Joe died on August 3, 1953. Margaret, always active in her church, suffered a stroke and died July 6, 1975. She was an accomplished pianist and active in the Democratic Party.</w:t>
      </w:r>
    </w:p>
    <w:p>
      <w:pPr>
        <w:pStyle w:val="Normal"/>
        <w:rPr/>
      </w:pPr>
      <w:r>
        <w:rPr/>
        <w:t>Source: Barnes County History 1976 Page 103</w:t>
      </w:r>
    </w:p>
    <w:p>
      <w:pPr>
        <w:pStyle w:val="Heading3"/>
        <w:rPr>
          <w:rFonts w:ascii="Times New Roman" w:hAnsi="Times New Roman" w:cs="Times New Roman"/>
        </w:rPr>
      </w:pPr>
      <w:bookmarkStart w:id="395" w:name="__RefHeading___Toc511387442"/>
      <w:bookmarkEnd w:id="395"/>
      <w:r>
        <w:rPr>
          <w:rFonts w:cs="Times New Roman" w:ascii="Times New Roman" w:hAnsi="Times New Roman"/>
        </w:rPr>
        <w:t>NORMAN HOEKSTRA</w:t>
      </w:r>
    </w:p>
    <w:p>
      <w:pPr>
        <w:pStyle w:val="Normal"/>
        <w:rPr/>
      </w:pPr>
      <w:r>
        <w:rPr/>
        <w:t>Norman Hoekstra was born at Marion, North Dakota, the son of Joe and Jennie Hoekstra. He grew up on a farm north of Marion, and attended the Greenland school. In 1946, Norman enlisted in the U.S. Navy. In March of 1951 he married Beata Opdahl. Beata was born on a farm south of Marion, the daughter of Carl and Julia Opdahl. She attended school at Marion. Beata was employed at the State Bank of Marion before her marriage, and still works there when extra help is needed. The Hoekstras are members of the Marion Lutheran Church. Norman is also active in community affairs. At the present time, he is a member of the Marion School Board, the Marion Lutheran Church Council, Chairman of Greenland Township, President of the Marion Equity Elevator Board, Chairman of the Barnes County F.H.A. Board, and a member of the Marion V.F.W. Norman and Beata have two daughters: Brenda, a graduate of Utah State Univ., where she was named to "Who's Who Among Students in American Universities and Colleges." Belinda is a 1975 graduate of Marion High School where she was named to "Who's Who" among high school students. She was active in class government, dramatics, basketball, track and cheerleading. Belinda plans to attend the University of North Dakota in the fall.</w:t>
      </w:r>
    </w:p>
    <w:p>
      <w:pPr>
        <w:pStyle w:val="Normal"/>
        <w:rPr/>
      </w:pPr>
      <w:r>
        <w:rPr/>
        <w:t>Source: Barnes County History 1976 Page 103</w:t>
      </w:r>
    </w:p>
    <w:p>
      <w:pPr>
        <w:pStyle w:val="Heading3"/>
        <w:rPr>
          <w:rFonts w:ascii="Times New Roman" w:hAnsi="Times New Roman" w:cs="Times New Roman"/>
        </w:rPr>
      </w:pPr>
      <w:bookmarkStart w:id="396" w:name="__RefHeading___Toc511387443"/>
      <w:bookmarkEnd w:id="396"/>
      <w:r>
        <w:rPr>
          <w:rFonts w:cs="Times New Roman" w:ascii="Times New Roman" w:hAnsi="Times New Roman"/>
        </w:rPr>
        <w:t>AADNE AADNESON HOILAND</w:t>
      </w:r>
    </w:p>
    <w:p>
      <w:pPr>
        <w:pStyle w:val="Normal"/>
        <w:rPr/>
      </w:pPr>
      <w:r>
        <w:rPr/>
        <w:t>Aadne A. Holland, with his wife, Johanne, and her widowed mother, Ellen Kristofferson, and his nine remaining children, came to Barnes County in 1887. John Holland, the oldest son, had preceded the family in 1883.</w:t>
      </w:r>
    </w:p>
    <w:p>
      <w:pPr>
        <w:pStyle w:val="Normal"/>
        <w:rPr/>
      </w:pPr>
      <w:r>
        <w:rPr/>
        <w:t>Aadne, Jr. took a claim in Ransom County. Andrew eloped with his bride and went to Oregon. The two youngest sons remained with their father when the family moved to East Prairie, where Anton filed or bought additional land. Sarah, the oldest daughter, married Harry Jones of Valley City. Marie married Tyler Janus Walker; Miller, Merchant and Postmaster at Fort Ransom. Berntine married R. D. Flavin, Walker's miller. Hanna married Robert Bowen, and they built a hotel in the new town of Litchville. Emma, the youngest, married Attorney Alfred Zuger, later Assistant Attorney General in Bismarck.</w:t>
      </w:r>
    </w:p>
    <w:p>
      <w:pPr>
        <w:pStyle w:val="Normal"/>
        <w:rPr/>
      </w:pPr>
      <w:r>
        <w:rPr/>
        <w:t>Albert and Anton rented out their farms and Albert moved to Fargo where he made and sold his patented "Holland Wild Oats Separator." Anton married Amalie Stahlem and worked at the Valley City Power Plant.</w:t>
      </w:r>
    </w:p>
    <w:p>
      <w:pPr>
        <w:pStyle w:val="Normal"/>
        <w:rPr/>
      </w:pPr>
      <w:r>
        <w:rPr/>
        <w:t>Source: Barnes County History 1976 Page 103</w:t>
      </w:r>
    </w:p>
    <w:p>
      <w:pPr>
        <w:pStyle w:val="Heading3"/>
        <w:rPr>
          <w:rFonts w:ascii="Times New Roman" w:hAnsi="Times New Roman" w:cs="Times New Roman"/>
        </w:rPr>
      </w:pPr>
      <w:bookmarkStart w:id="397" w:name="__RefHeading___Toc511387444"/>
      <w:bookmarkEnd w:id="397"/>
      <w:r>
        <w:rPr>
          <w:rFonts w:cs="Times New Roman" w:ascii="Times New Roman" w:hAnsi="Times New Roman"/>
        </w:rPr>
        <w:t>JOHN HOILAND</w:t>
      </w:r>
    </w:p>
    <w:p>
      <w:pPr>
        <w:pStyle w:val="Normal"/>
        <w:rPr/>
      </w:pPr>
      <w:r>
        <w:rPr/>
        <w:t>Born September 24, 1854, at Decorah, Iowa, John Hoiland was destined to leave his mark on the history of Barnes County. He grew up in Fillmore County in Minnesota, where his father, Aadne Aadneson Hoiland, was a mill</w:t>
        <w:noBreakHyphen/>
        <w:t>wright. Later, back at Decorah, he worked for his father tending hop kilns. With the decline of business in the Panic of 1883, John decided to go to Barnes County. He first worked for an implement dealer in Fingal and gained title to the Southeast ¼ of Section 14, Oak Hill Township. As clerk of the Daly School Board, he met Nettie (Annette) Johnson, first teacher in the Oakville School. They were married on December 13, 1883. They lived on a homestead owned by his wife just across the county line in LaMoure County.</w:t>
      </w:r>
    </w:p>
    <w:p>
      <w:pPr>
        <w:pStyle w:val="Normal"/>
        <w:rPr/>
      </w:pPr>
      <w:r>
        <w:rPr/>
        <w:t>By 1896, four children had been born; Lillie, Mable, Eison and Tyler. Not liking farming, in 1896, John, with A. H. Gray and John Simons, formed the Pioneer Implement Company of Valley City, located where the Standard Oil station is now operating. Later, he dissolved this partnership and entered into another with A. I. Anderson. This venture succeeded until 1912, when A. I. Anderson withdrew. John carried on alone and the next few years were very lucrative. It ended with his death on July 8, 1918. His last sale was a motor hearse in which he rode to his funeral a few days later.</w:t>
      </w:r>
    </w:p>
    <w:p>
      <w:pPr>
        <w:pStyle w:val="Normal"/>
        <w:rPr/>
      </w:pPr>
      <w:r>
        <w:rPr/>
        <w:t>Tyler Hoiland, his son, returned from service in the Navy to find the family fortunes on the wane. He found a position with an auto dealer and married Marie Langemo of the rural Fingal area. Two sons were born to this couple, John Tyler and Harold Philip. In personality and character, Tyler stood out among others. A fellow Mason spoke of him as "noble" and this truly characterized the man.</w:t>
      </w:r>
    </w:p>
    <w:p>
      <w:pPr>
        <w:pStyle w:val="Normal"/>
        <w:rPr/>
      </w:pPr>
      <w:r>
        <w:rPr/>
        <w:t>John Hoiland was most identifiable with Barnes County because of his wide connections, both fraternal and political. Nominally, a Republican, he nevertheless was liberal in his thinking, especially where local candidates were concerned.</w:t>
      </w:r>
    </w:p>
    <w:p>
      <w:pPr>
        <w:pStyle w:val="Normal"/>
        <w:rPr/>
      </w:pPr>
      <w:r>
        <w:rPr/>
        <w:t>In 1914 John was appointed by Governor Hanna to present a statue of Lincoln to Norway on its Centennial. He could not accept the appointment due to the press of business, but it points up the esteem in which he was held in North Dakota.</w:t>
      </w:r>
    </w:p>
    <w:p>
      <w:pPr>
        <w:pStyle w:val="Normal"/>
        <w:rPr/>
      </w:pPr>
      <w:r>
        <w:rPr/>
        <w:t>Source: Barnes County History 1976 Page 104</w:t>
      </w:r>
    </w:p>
    <w:p>
      <w:pPr>
        <w:pStyle w:val="Heading3"/>
        <w:rPr>
          <w:rFonts w:ascii="Times New Roman" w:hAnsi="Times New Roman" w:cs="Times New Roman"/>
        </w:rPr>
      </w:pPr>
      <w:bookmarkStart w:id="398" w:name="__RefHeading___Toc511387445"/>
      <w:bookmarkEnd w:id="398"/>
      <w:r>
        <w:rPr>
          <w:rFonts w:cs="Times New Roman" w:ascii="Times New Roman" w:hAnsi="Times New Roman"/>
        </w:rPr>
        <w:t>CHARLES HOKANSON</w:t>
      </w:r>
    </w:p>
    <w:p>
      <w:pPr>
        <w:pStyle w:val="Normal"/>
        <w:rPr/>
      </w:pPr>
      <w:r>
        <w:rPr/>
        <w:t>Charles Hokanson (1875</w:t>
        <w:noBreakHyphen/>
        <w:t xml:space="preserve">1949) was born in Duluth, Minnesota. He was the son of Charlie and Sophie (Larson) Hokanson and came with his parents to Barnes County in 1878. His father died in 1887; his mother married Carl Olson. Charles, Albert, Henry and Ida Hokanson were raised by their mother and stepfather. Charles Hokanson gained his education in Valley City schools; he attended classes in one of the first school buildings which was later the "Fifth Avenue Hotel" run by Bob Burt. In 1898, Mr. Hokanson and Nellie Johnson were married at Erhard, Minnesota. They came to Valley City where they established their home and raised three daughters: Grace Mrs. Roop; Harriet </w:t>
        <w:noBreakHyphen/>
        <w:t xml:space="preserve"> Mrs. Hongslo and Gladys </w:t>
        <w:noBreakHyphen/>
        <w:t xml:space="preserve"> Mrs. Billing. Mrs. Hokanson died in 1949. Mr. Hokanson opened a meat market and later a restaurant. He was in the restaurant business for forty years with Carlsons, Sampson and the Grand Cafe. In the early days he served on the Valley City police force and was Police Chief in 1924</w:t>
        <w:noBreakHyphen/>
        <w:t>1925. His half brother, Harry and three half</w:t>
        <w:noBreakHyphen/>
        <w:t xml:space="preserve">sisters, are Jennie </w:t>
        <w:noBreakHyphen/>
        <w:t xml:space="preserve"> Mrs. Kyle; Hilma </w:t>
        <w:noBreakHyphen/>
        <w:t xml:space="preserve"> Mrs. Gust Lybeck and Clara </w:t>
        <w:noBreakHyphen/>
        <w:t xml:space="preserve"> Mrs. Jacob Chulse. The Charles Hokanson family were affiliated with the Congregational Church.</w:t>
      </w:r>
    </w:p>
    <w:p>
      <w:pPr>
        <w:pStyle w:val="Normal"/>
        <w:rPr/>
      </w:pPr>
      <w:r>
        <w:rPr/>
        <w:t>Source: Barnes County History 1976 Page 104</w:t>
      </w:r>
    </w:p>
    <w:p>
      <w:pPr>
        <w:pStyle w:val="Heading3"/>
        <w:rPr>
          <w:rFonts w:ascii="Times New Roman" w:hAnsi="Times New Roman" w:cs="Times New Roman"/>
        </w:rPr>
      </w:pPr>
      <w:bookmarkStart w:id="399" w:name="__RefHeading___Toc511387446"/>
      <w:bookmarkEnd w:id="399"/>
      <w:r>
        <w:rPr>
          <w:rFonts w:cs="Times New Roman" w:ascii="Times New Roman" w:hAnsi="Times New Roman"/>
        </w:rPr>
        <w:t>EDWARD HOLCOMB</w:t>
      </w:r>
    </w:p>
    <w:p>
      <w:pPr>
        <w:pStyle w:val="Normal"/>
        <w:rPr/>
      </w:pPr>
      <w:r>
        <w:rPr/>
        <w:t>The Alanson Holcomb family came to Grand Prairie Township in 1884, by covered wagon from Jackson, Michigan.</w:t>
      </w:r>
    </w:p>
    <w:p>
      <w:pPr>
        <w:pStyle w:val="Normal"/>
        <w:rPr/>
      </w:pPr>
      <w:r>
        <w:rPr/>
        <w:t>Descendants of the Holcomb family, which first came to America in 1630, the Grand Prairie Holcombs were also pioneers.</w:t>
      </w:r>
    </w:p>
    <w:p>
      <w:pPr>
        <w:pStyle w:val="Normal"/>
        <w:rPr/>
      </w:pPr>
      <w:r>
        <w:rPr/>
        <w:t>There were three children; Delia, Edward and Bessie. Edward, as he grew up, married Laura Sunde, sister of Ole Sunde, also of Grand Prairie Township. To this union were born six children: Audrey, Roy, Ida, Florence, Ernest and Eleanor.</w:t>
      </w:r>
    </w:p>
    <w:p>
      <w:pPr>
        <w:pStyle w:val="Normal"/>
        <w:rPr/>
      </w:pPr>
      <w:r>
        <w:rPr/>
        <w:t>All the children were educated either at the Getchell Prairie or Grand Prairie High Schools. Religious education was through the Getchell Prairie Congregational Church. The social life revolved around the church and school of the community.</w:t>
      </w:r>
    </w:p>
    <w:p>
      <w:pPr>
        <w:pStyle w:val="Normal"/>
        <w:rPr/>
      </w:pPr>
      <w:r>
        <w:rPr/>
        <w:t>Audrey married Irene Barr, Ernest married Ina Minnaugh, Ida married James S. Burchill, Eleanor married LeRoy Jewett, and Roy married Goodrun Erickson. Florence married Roland Mattox and all three left Barnes County.</w:t>
      </w:r>
    </w:p>
    <w:p>
      <w:pPr>
        <w:pStyle w:val="Normal"/>
        <w:rPr/>
      </w:pPr>
      <w:r>
        <w:rPr/>
        <w:t>Source: Barnes County History 1976 Page 104</w:t>
      </w:r>
    </w:p>
    <w:p>
      <w:pPr>
        <w:pStyle w:val="Heading3"/>
        <w:rPr>
          <w:rFonts w:ascii="Times New Roman" w:hAnsi="Times New Roman" w:cs="Times New Roman"/>
        </w:rPr>
      </w:pPr>
      <w:bookmarkStart w:id="400" w:name="__RefHeading___Toc511387447"/>
      <w:bookmarkEnd w:id="400"/>
      <w:r>
        <w:rPr>
          <w:rFonts w:cs="Times New Roman" w:ascii="Times New Roman" w:hAnsi="Times New Roman"/>
        </w:rPr>
        <w:t>OSCAR HOLDEN</w:t>
      </w:r>
    </w:p>
    <w:p>
      <w:pPr>
        <w:pStyle w:val="Normal"/>
        <w:rPr/>
      </w:pPr>
      <w:r>
        <w:rPr/>
        <w:t>Oscar Holden came as a young child, with his parents, Anton and Lina Holden to Eckelson, North Dakota. He was the fourth born of nine children. He spent his early years around Eckelson and worked for Albert T. Anderson on his farm, finally purchasing the farm. On June 5, 1940 he married Adeline Ussatis, who was born to Gustav and Wanda (Semke) Ussatis. She graduated from the Pingree High School and in 1936 enrolled at Valley City State College.</w:t>
      </w:r>
    </w:p>
    <w:p>
      <w:pPr>
        <w:pStyle w:val="Normal"/>
        <w:rPr/>
      </w:pPr>
      <w:r>
        <w:rPr/>
        <w:t>Oscar, a life long farmer, also was a barber and barbered in several small towns in Barnes County. He is noted for his dry sense of humor and his eternally optimistic attitude.</w:t>
      </w:r>
    </w:p>
    <w:p>
      <w:pPr>
        <w:pStyle w:val="Normal"/>
        <w:rPr/>
      </w:pPr>
      <w:r>
        <w:rPr/>
      </w:r>
    </w:p>
    <w:p>
      <w:pPr>
        <w:pStyle w:val="Normal"/>
        <w:numPr>
          <w:ilvl w:val="0"/>
          <w:numId w:val="146"/>
        </w:numPr>
        <w:rPr/>
      </w:pPr>
      <w:r>
        <w:rPr/>
        <w:t xml:space="preserve">Arven, the first son, was born June 10, 1947 at Eckelson; </w:t>
      </w:r>
    </w:p>
    <w:p>
      <w:pPr>
        <w:pStyle w:val="Normal"/>
        <w:numPr>
          <w:ilvl w:val="0"/>
          <w:numId w:val="146"/>
        </w:numPr>
        <w:rPr/>
      </w:pPr>
      <w:r>
        <w:rPr/>
        <w:t xml:space="preserve">LuAnne was born May 6, 1950 and </w:t>
      </w:r>
    </w:p>
    <w:p>
      <w:pPr>
        <w:pStyle w:val="Normal"/>
        <w:numPr>
          <w:ilvl w:val="0"/>
          <w:numId w:val="146"/>
        </w:numPr>
        <w:rPr/>
      </w:pPr>
      <w:r>
        <w:rPr/>
        <w:t xml:space="preserve">Douglas was born August 17, 1953, both in Valley City. </w:t>
      </w:r>
    </w:p>
    <w:p>
      <w:pPr>
        <w:pStyle w:val="Normal"/>
        <w:rPr/>
      </w:pPr>
      <w:r>
        <w:rPr/>
        <w:t>Oscar retired in October 1975. Adeline has taught in several schools in Barnes County, including ten years in Valley City. Since 1968 she has taught at Fair Oaks, California. A new home will be built in 1976 in Valley City for their total retirement.</w:t>
      </w:r>
    </w:p>
    <w:p>
      <w:pPr>
        <w:pStyle w:val="Normal"/>
        <w:rPr/>
      </w:pPr>
      <w:r>
        <w:rPr/>
        <w:t>Source: Barnes County History 1976 Page 104</w:t>
      </w:r>
    </w:p>
    <w:p>
      <w:pPr>
        <w:pStyle w:val="Heading3"/>
        <w:rPr>
          <w:rFonts w:ascii="Times New Roman" w:hAnsi="Times New Roman" w:cs="Times New Roman"/>
        </w:rPr>
      </w:pPr>
      <w:bookmarkStart w:id="401" w:name="__RefHeading___Toc511387448"/>
      <w:bookmarkEnd w:id="401"/>
      <w:r>
        <w:rPr>
          <w:rFonts w:cs="Times New Roman" w:ascii="Times New Roman" w:hAnsi="Times New Roman"/>
        </w:rPr>
        <w:t>JOHN HOLM</w:t>
      </w:r>
    </w:p>
    <w:p>
      <w:pPr>
        <w:pStyle w:val="Normal"/>
        <w:rPr/>
      </w:pPr>
      <w:r>
        <w:rPr/>
        <w:t>John Holm was born in Cologne, Minnesota on September 22, 1883 to John E. and Catherine (Ramft) Holm.</w:t>
      </w:r>
    </w:p>
    <w:p>
      <w:pPr>
        <w:pStyle w:val="Normal"/>
        <w:rPr/>
      </w:pPr>
      <w:r>
        <w:rPr/>
        <w:t>John came to Barnes County with his parents, finally settling on a farm near Cuba, where his father also had a general store.</w:t>
      </w:r>
    </w:p>
    <w:p>
      <w:pPr>
        <w:pStyle w:val="Normal"/>
        <w:rPr/>
      </w:pPr>
      <w:r>
        <w:rPr/>
        <w:t>Anna Victoria Schille, daughter of Anthony and Cresent Schille, came to Cuba to work in the cook car of the John E. Holm threshing rig. Here John met Victoria and on November 11, 1911 they were married.</w:t>
      </w:r>
    </w:p>
    <w:p>
      <w:pPr>
        <w:pStyle w:val="Normal"/>
        <w:rPr/>
      </w:pPr>
      <w:r>
        <w:rPr/>
        <w:t>The newly weds began farming west of Cuba in Norma Township. To this union were born five children: Dorothy (Mrs. A. Storbeck), Lucille (Mrs. James Kunze), Clarence, Evelyn (Mrs. Kenneth Grant), and Walter.</w:t>
      </w:r>
    </w:p>
    <w:p>
      <w:pPr>
        <w:pStyle w:val="Normal"/>
        <w:rPr/>
      </w:pPr>
      <w:r>
        <w:rPr/>
        <w:t>With a great interest in community activities, they belonged to P.T.A., Homemakers, 4</w:t>
        <w:noBreakHyphen/>
        <w:t>H, and John served on the Township board. John, a widely read man, had many hobbies.</w:t>
      </w:r>
    </w:p>
    <w:p>
      <w:pPr>
        <w:pStyle w:val="Normal"/>
        <w:rPr/>
      </w:pPr>
      <w:r>
        <w:rPr/>
        <w:t>John passed away in 1951. Mrs. Holm died in 1972. Walter continues to farm the family farm.</w:t>
      </w:r>
    </w:p>
    <w:p>
      <w:pPr>
        <w:pStyle w:val="Normal"/>
        <w:rPr/>
      </w:pPr>
      <w:r>
        <w:rPr/>
        <w:t>Source: Barnes County History 1976 Page 104</w:t>
      </w:r>
    </w:p>
    <w:p>
      <w:pPr>
        <w:pStyle w:val="Heading3"/>
        <w:rPr>
          <w:rFonts w:ascii="Times New Roman" w:hAnsi="Times New Roman" w:cs="Times New Roman"/>
        </w:rPr>
      </w:pPr>
      <w:bookmarkStart w:id="402" w:name="__RefHeading___Toc511387449"/>
      <w:bookmarkEnd w:id="402"/>
      <w:r>
        <w:rPr>
          <w:rFonts w:cs="Times New Roman" w:ascii="Times New Roman" w:hAnsi="Times New Roman"/>
        </w:rPr>
        <w:t>JOHN E. HOLM</w:t>
      </w:r>
    </w:p>
    <w:p>
      <w:pPr>
        <w:pStyle w:val="Normal"/>
        <w:rPr/>
      </w:pPr>
      <w:r>
        <w:rPr/>
        <w:t>John E. Holm was born in Carver County, Minnesota October 12, 1857, a son of Mr. and Mrs. Andrew E. Holm - who were born, raised and married in Sweden.</w:t>
      </w:r>
    </w:p>
    <w:p>
      <w:pPr>
        <w:pStyle w:val="Normal"/>
        <w:rPr/>
      </w:pPr>
      <w:r>
        <w:rPr/>
        <w:t>In 1879, John E. Holm married Kathrine Ranft, a native of Pennsylvania. They made their home in Minnesota, but business failed so John came to Barnes County, North Dakota in 1885. He rented and cultivated land for a number of years, near Heimes' place west of Valley City, then returned to Minnesota, intending to remain, but found he had fallen in love with North Dakota. They returned to North Dakota again in 1891.</w:t>
      </w:r>
    </w:p>
    <w:p>
      <w:pPr>
        <w:pStyle w:val="Normal"/>
        <w:rPr/>
      </w:pPr>
      <w:r>
        <w:rPr/>
        <w:t>To this marriage seven children were born; John, George, Henry, Pat Edward, Anna, Katie and Fred (Fritz).</w:t>
      </w:r>
    </w:p>
    <w:p>
      <w:pPr>
        <w:pStyle w:val="Normal"/>
        <w:rPr/>
      </w:pPr>
      <w:r>
        <w:rPr/>
        <w:t>The boys all helped in the farming enterprise, which had grown to about three thousand acres. Besides farming,</w:t>
      </w:r>
    </w:p>
    <w:p>
      <w:pPr>
        <w:pStyle w:val="Normal"/>
        <w:rPr/>
      </w:pPr>
      <w:r>
        <w:rPr/>
        <w:t>e he also purchased the General Merchandise Store at Cuba. He served as postmaster in Cuba for ten years.</w:t>
      </w:r>
    </w:p>
    <w:p>
      <w:pPr>
        <w:pStyle w:val="Normal"/>
        <w:rPr/>
      </w:pPr>
      <w:r>
        <w:rPr/>
        <w:t>John lived on Section 10 in Norma `Township to the time of his death, which was in 1926. His wife lived with their son, John Holm in his grocery store in Cuba, North Dakota.</w:t>
      </w:r>
    </w:p>
    <w:p>
      <w:pPr>
        <w:pStyle w:val="Normal"/>
        <w:rPr/>
      </w:pPr>
      <w:r>
        <w:rPr/>
        <w:t>George, after that until her death in 1933. George Holm was born in Carver County, Minnesota in 1884 to John E. and Kathrine Holm. He came to Barnes County, Section 10, where he lived most of his life. He farmed with his dad until his marriage to Nora Monson of Norma Township in 1920. They lived on Section 9 until the death of John E. Holm. They, then, moved to the Holm farm and lived there until George's death in 1964. Two children were born to George and Nora; Lawrence and Margaret. Margaret died in infancy. Mrs. Holm passed away in 1969.</w:t>
      </w:r>
    </w:p>
    <w:p>
      <w:pPr>
        <w:pStyle w:val="Normal"/>
        <w:rPr/>
      </w:pPr>
      <w:r>
        <w:rPr/>
        <w:t>Fritz Holm, youngest son of John E. Holm, was born in 1897. He married Irene Kreidlecamp and to them were born four children. Eileen was born in 1926 and passed away in 1927. The boys names are Alan, Daniel, and Gary. Irene Holm passed away in 1953. Fritz lived in Norma Township for a few years, then moved to Section 34 of Cuba Township where he farmed until he retired. He sold his farm to Kenneth Kohler in 1966. He remarried in 1966 to Selma Brooks. They bought a home in Wolsky Plaza, just east of Valley City, where they are now living.</w:t>
      </w:r>
    </w:p>
    <w:p>
      <w:pPr>
        <w:pStyle w:val="Normal"/>
        <w:rPr/>
      </w:pPr>
      <w:r>
        <w:rPr/>
        <w:t>Lawrence Holm was born in Valley City in 1921, the son of George and Nora Holm. He was raised and attended school in Norma Township, graduating from College High in Valley City in 1939. He lived and farmed with his father until his marriage to LaVonne Larson of Enderlin in 1952. He then built a new home on Section 2 and has lived there since. To this marriage five children were born: Dale, born in 1953, passed away in 1973; Linda, born in 1955, attends college at North Dakota State University in Fargo; Darrell, born in 1956, farms the 2400 acre farm with his dad; LoAnn, born in 1958, attends school in Fingal; Elaine, born in 1959, also attends school in Fingal. Lawrence has been active in community affairs; township board, N.D. Winter Show, Rural Fire Department, Church board, Farm Bureau, and he was a member of the Norma School Board until it closed. In 1969, his farm won the Barnes County Soil Conservation award. His wife, LaVonne, was a former teacher, teaching in Ransom County for five years and in Cuba School in Barnes County for two years. She was also a leader of a girls 4</w:t>
        <w:noBreakHyphen/>
        <w:t>H Club for 14 years. They are active members of the Messiah Lutheran Church in Fingal.</w:t>
      </w:r>
    </w:p>
    <w:p>
      <w:pPr>
        <w:pStyle w:val="Normal"/>
        <w:rPr/>
      </w:pPr>
      <w:r>
        <w:rPr/>
        <w:t>Source: Barnes County History 1976 Page 105</w:t>
      </w:r>
    </w:p>
    <w:p>
      <w:pPr>
        <w:pStyle w:val="Heading3"/>
        <w:rPr>
          <w:rFonts w:ascii="Times New Roman" w:hAnsi="Times New Roman" w:cs="Times New Roman"/>
        </w:rPr>
      </w:pPr>
      <w:bookmarkStart w:id="403" w:name="__RefHeading___Toc511387450"/>
      <w:bookmarkEnd w:id="403"/>
      <w:r>
        <w:rPr>
          <w:rFonts w:cs="Times New Roman" w:ascii="Times New Roman" w:hAnsi="Times New Roman"/>
        </w:rPr>
        <w:t>JOHN HOLMES</w:t>
      </w:r>
    </w:p>
    <w:p>
      <w:pPr>
        <w:pStyle w:val="Normal"/>
        <w:rPr/>
      </w:pPr>
      <w:r>
        <w:rPr/>
        <w:t>John Holmes, his widowed Mother and three sisters, Sarah, Rachel (Mrs. Lew Stone) and Henrietta (Mrs. Galbreath) came to Valley City from Brainard, Minnesota in 1880.</w:t>
      </w:r>
    </w:p>
    <w:p>
      <w:pPr>
        <w:pStyle w:val="Normal"/>
        <w:rPr/>
      </w:pPr>
      <w:r>
        <w:rPr/>
        <w:t>Mr. Holmes built his grocery store shortly after his arrival in town. It was the talk of the town at the time because the people thought he was building "in the country." The center of the village was on Main Street at about where the Occident elevator now stands. The newspaper office was just north of the Pump House, which stood on the location of the elevator. The Northern Pacific Hotel was then located just north of the Green Valley Laundry.</w:t>
      </w:r>
    </w:p>
    <w:p>
      <w:pPr>
        <w:pStyle w:val="Normal"/>
        <w:rPr/>
      </w:pPr>
      <w:r>
        <w:rPr/>
        <w:t xml:space="preserve">When Holmes built his store several blocks west of the center of town and north of the railroad tracks, people said, "He might as well have gone to Sanborn </w:t>
        <w:noBreakHyphen/>
        <w:t xml:space="preserve"> no one is going to walk out there!"</w:t>
      </w:r>
    </w:p>
    <w:p>
      <w:pPr>
        <w:pStyle w:val="Normal"/>
        <w:rPr/>
      </w:pPr>
      <w:r>
        <w:rPr/>
        <w:t xml:space="preserve">But they did </w:t>
        <w:noBreakHyphen/>
        <w:t xml:space="preserve"> and John Holmes prospered. The family lived upstairs and he was assisted by his sisters in the store. The very best of everything was carried in stock. It was a social center as well as a store and a place where the latest news might be heard.</w:t>
      </w:r>
    </w:p>
    <w:p>
      <w:pPr>
        <w:pStyle w:val="Normal"/>
        <w:rPr/>
      </w:pPr>
      <w:r>
        <w:rPr/>
        <w:t>Came the day when Holmes decided that the interior of his store needed painting. He ordered and received a keg of paint and paint brushes. The town was booming and painters were in short supply. One day an itinerant happened in the store and asked for work. John Holmes inquired if he, the itinerant, could paint. On being assured that he could, John Holmes hired him. Since the man had not eaten for some time, Holmes advanced him some money and the itinerant said he would be back after getting a meal.</w:t>
      </w:r>
    </w:p>
    <w:p>
      <w:pPr>
        <w:pStyle w:val="Normal"/>
        <w:rPr/>
      </w:pPr>
      <w:r>
        <w:rPr/>
        <w:t>In due time he appeared, somewhat the worse for wear, having imbibed instead of eating. Going to the basement, he opened what he took to be the keg of paint, poured out an amount into a pail and grabbing a ladder and a brush, began to paint the ceiling of the store. John Holmes paid little attention until the painter came to him and asked if Mr. Holmes had any turpentine, complaining that the paint was too thick.</w:t>
      </w:r>
    </w:p>
    <w:p>
      <w:pPr>
        <w:pStyle w:val="Normal"/>
        <w:rPr/>
      </w:pPr>
      <w:r>
        <w:rPr/>
        <w:t xml:space="preserve">Looking up at the ceiling, John was horrified to see that the ceiling was a dark brown in color. This was not the color he had ordered. A glance at the paint pail revealed the awful truth </w:t>
        <w:noBreakHyphen/>
        <w:t xml:space="preserve"> the ceiling was painted with molasses! Needless to say, the erstwhile painter got the bum's rush!</w:t>
      </w:r>
    </w:p>
    <w:p>
      <w:pPr>
        <w:pStyle w:val="Normal"/>
        <w:rPr/>
      </w:pPr>
      <w:r>
        <w:rPr/>
        <w:t>John Holmes was active in the affairs of the town and the fledgling county. He served as county treasurer and as city engineer from 1886 to 1890.</w:t>
      </w:r>
    </w:p>
    <w:p>
      <w:pPr>
        <w:pStyle w:val="Normal"/>
        <w:rPr/>
      </w:pPr>
      <w:r>
        <w:rPr/>
        <w:t>Tons of groceries were carried out of the John Holmes store in the thirty years of its existence. Likewise, about a ton of candy was given to the children of his patrons during that period. At Christmas time no family in Valley City went hungry if John Holmes knew of their plight.</w:t>
      </w:r>
    </w:p>
    <w:p>
      <w:pPr>
        <w:pStyle w:val="Normal"/>
        <w:rPr/>
      </w:pPr>
      <w:r>
        <w:rPr/>
        <w:t>The Holmes store stood where the present Farmers and Merchants National Bank now stands.</w:t>
      </w:r>
    </w:p>
    <w:p>
      <w:pPr>
        <w:pStyle w:val="Normal"/>
        <w:rPr/>
      </w:pPr>
      <w:r>
        <w:rPr/>
        <w:t>Source: Barnes County History 1976 Page 105</w:t>
      </w:r>
    </w:p>
    <w:p>
      <w:pPr>
        <w:pStyle w:val="Heading3"/>
        <w:rPr>
          <w:rFonts w:ascii="Times New Roman" w:hAnsi="Times New Roman" w:cs="Times New Roman"/>
        </w:rPr>
      </w:pPr>
      <w:bookmarkStart w:id="404" w:name="__RefHeading___Toc511387451"/>
      <w:bookmarkEnd w:id="404"/>
      <w:r>
        <w:rPr>
          <w:rFonts w:cs="Times New Roman" w:ascii="Times New Roman" w:hAnsi="Times New Roman"/>
        </w:rPr>
        <w:t>CHRISTIAN JACOBSON HOLTER</w:t>
      </w:r>
    </w:p>
    <w:p>
      <w:pPr>
        <w:pStyle w:val="Normal"/>
        <w:rPr/>
      </w:pPr>
      <w:r>
        <w:rPr/>
        <w:t>Christian Jacobson Holter was born the son of a farmhand</w:t>
        <w:noBreakHyphen/>
        <w:t>shoemaker on a farm near Christiania, Norway, (later to become the City of Oslo) on September 11, 1865. The exact place of his birth was Nanstad, Norway. He took the family name of Holter upon his emigration to America. The name Holter refers to the name of the township in which he was born.</w:t>
      </w:r>
    </w:p>
    <w:p>
      <w:pPr>
        <w:pStyle w:val="Normal"/>
        <w:rPr/>
      </w:pPr>
      <w:r>
        <w:rPr/>
        <w:t>Christian came alone to America in 1883, settling and working as a farmhand in Norway Grove, Minnesota. In 1884, he accompanied the Fredrick Erickson family by covered wagon to what was to become the Kathryn, North Dakota area. There he worked as a farmhand until 1885 when he sent for his fiancée, Anne Brotne, who had remained behind in Nanstad, Norway, the place of her birth on November 15, 1863.</w:t>
      </w:r>
    </w:p>
    <w:p>
      <w:pPr>
        <w:pStyle w:val="Normal"/>
        <w:rPr/>
      </w:pPr>
      <w:r>
        <w:rPr/>
        <w:t>Anne arrived at Christian's place of employment in 1885, and they were married to one another. But, because Christian was not of legal age (21), it was necessary for Anne to file for the homestead they desired. The homestead they secured was located 2½ miles west of what later became the town of Kathryn, North Dakota. Their buildings consisted of a sod barn and sodhouses which they lived in until building a wooden frame house in 1900.</w:t>
      </w:r>
    </w:p>
    <w:p>
      <w:pPr>
        <w:pStyle w:val="Normal"/>
        <w:rPr/>
      </w:pPr>
      <w:r>
        <w:rPr/>
        <w:t>Christian and Anne were the parents of 12 children: Mary, Helga, Christine, Minnie, Martha, Clara, Goldie, Joseph, Pearl, Ann, Edna and Edwin.</w:t>
      </w:r>
    </w:p>
    <w:p>
      <w:pPr>
        <w:pStyle w:val="Normal"/>
        <w:rPr/>
      </w:pPr>
      <w:r>
        <w:rPr/>
        <w:t>Christian Jacobson Holter died on March 3, 1955, in a Fargo, North Dakota nursing home. His wife, Anne Brotne Hotter, died on the farm on December 24, 1915.</w:t>
      </w:r>
    </w:p>
    <w:p>
      <w:pPr>
        <w:pStyle w:val="Normal"/>
        <w:rPr/>
      </w:pPr>
      <w:r>
        <w:rPr/>
        <w:t>Christian Jacobson Holter and wife, Anne, were the parents of long</w:t>
        <w:noBreakHyphen/>
        <w:t>time Valley City resident E. O. Holter, and the father</w:t>
        <w:noBreakHyphen/>
        <w:t>in</w:t>
        <w:noBreakHyphen/>
        <w:t>law and mother</w:t>
        <w:noBreakHyphen/>
        <w:t>in</w:t>
        <w:noBreakHyphen/>
        <w:t>law of Mrs. E. O. (Lillian) Hotter, and the grandparents of Jacqueline and Roland Holter, all former and long</w:t>
        <w:noBreakHyphen/>
        <w:t>time residents of Valley City, North Dakota.</w:t>
      </w:r>
    </w:p>
    <w:p>
      <w:pPr>
        <w:pStyle w:val="Normal"/>
        <w:rPr/>
      </w:pPr>
      <w:r>
        <w:rPr/>
        <w:t>Source: Barnes County History 1976 Page 106</w:t>
      </w:r>
    </w:p>
    <w:p>
      <w:pPr>
        <w:pStyle w:val="Heading3"/>
        <w:rPr>
          <w:rFonts w:ascii="Times New Roman" w:hAnsi="Times New Roman" w:cs="Times New Roman"/>
        </w:rPr>
      </w:pPr>
      <w:bookmarkStart w:id="405" w:name="__RefHeading___Toc511387452"/>
      <w:bookmarkEnd w:id="405"/>
      <w:r>
        <w:rPr>
          <w:rFonts w:cs="Times New Roman" w:ascii="Times New Roman" w:hAnsi="Times New Roman"/>
        </w:rPr>
        <w:t>EDWIN OLAF HOLTER</w:t>
      </w:r>
    </w:p>
    <w:p>
      <w:pPr>
        <w:pStyle w:val="Normal"/>
        <w:rPr/>
      </w:pPr>
      <w:r>
        <w:rPr/>
        <w:t>Edwin Olaf (E.O.) Hotter was born May 27, 1906, on a farmstead two miles west of Kathryn, North Dakota. He was the son of Christian and Anne Holter, and the youngest of 12 children. As a youngster, he attended Erickson Grade School near his farm home and also the grade school complex located on the campus of the then Valley City Normal School. He went to work at an early age as a farmhand and as a handyman. Later, as a young man, he "rode the rails" working at such jobs as cowboy, laundryman and lumberjack. He also worked for a time then in Canada as a laborer on the building of an expansion route of the Canadian Pacific Railroad. With over 50 years of service to his credit, he retired in 1971 as a bridge and building foreman with the Northern Pacific and Burlington Northern railroads. During much of his railroad career, he was charged with the maintenance of the Hi-Line Bridge and was instrumental in the construction of the new Northern Pacific passenger depot north of Valley City. He also constructed the new Northern Pacific Freight Depot in Valley City. His work with the railroad took him as far west as Mandan, North Dakota, and as far east as Dilworth, Minnesota. On September 17, 1939, he was married to Lillian Irene Bergeson, a native of Lisbon, North Dakota. Their marriage took place in Moorhead, Minnesota They are the parents of a daughter, Jacqueline Holter Volta, and of a son, Roland L. Holter. E. O. Hotter is the son</w:t>
        <w:noBreakHyphen/>
        <w:t>in</w:t>
        <w:noBreakHyphen/>
        <w:t>law of Mrs. Mabel (and the late Albert) Bergeson of Valley City and formerly Lisbon, North Dakota.</w:t>
      </w:r>
    </w:p>
    <w:p>
      <w:pPr>
        <w:pStyle w:val="Normal"/>
        <w:rPr/>
      </w:pPr>
      <w:r>
        <w:rPr/>
        <w:t>Source: Barnes County History 1976 Page 106</w:t>
      </w:r>
    </w:p>
    <w:p>
      <w:pPr>
        <w:pStyle w:val="Heading3"/>
        <w:rPr>
          <w:rFonts w:ascii="Times New Roman" w:hAnsi="Times New Roman" w:cs="Times New Roman"/>
        </w:rPr>
      </w:pPr>
      <w:bookmarkStart w:id="406" w:name="__RefHeading___Toc511387453"/>
      <w:bookmarkEnd w:id="406"/>
      <w:r>
        <w:rPr>
          <w:rFonts w:cs="Times New Roman" w:ascii="Times New Roman" w:hAnsi="Times New Roman"/>
        </w:rPr>
        <w:t>DR. HARRY L. HOMEWOOD</w:t>
      </w:r>
    </w:p>
    <w:p>
      <w:pPr>
        <w:pStyle w:val="Normal"/>
        <w:rPr/>
      </w:pPr>
      <w:r>
        <w:rPr/>
        <w:t>Dr. Harry L. and Virginia Homewood came to Valley City to make their home in February .of 1935, where Dr. Homewood opened an office for the practice of Osteopathy.</w:t>
      </w:r>
    </w:p>
    <w:p>
      <w:pPr>
        <w:pStyle w:val="Normal"/>
        <w:rPr/>
      </w:pPr>
      <w:r>
        <w:rPr/>
        <w:t>Harry Homewood was born in Blue River, Wisconsin, on September 8, 1911. His parents were Edythe Hulbert and Roebert E. Homewood. He received his elementary education in Miles City, Montana; the family having moved there when he was five years old. He was graduated from the Custer County High School and in the fall of 1930 went to Kirksville, Missouri, where he entered the Kirksville College of Osteopathy and Surgery and was graduated from there in 1934.</w:t>
      </w:r>
    </w:p>
    <w:p>
      <w:pPr>
        <w:pStyle w:val="Normal"/>
        <w:rPr/>
      </w:pPr>
      <w:r>
        <w:rPr/>
        <w:t>Virginia Homewood was born May 18, 1912 in Milan, Missouri. Her parents were Dixie Gray and Ewing Phillips. While an infant, her family moved to Kirksville, MO, where she received her elementary education and was graduated from the Kirksville High School. She received her college education at Northeast Missouri State Teachers College and was graduated from there in May of 1934.</w:t>
      </w:r>
    </w:p>
    <w:p>
      <w:pPr>
        <w:pStyle w:val="Normal"/>
        <w:rPr/>
      </w:pPr>
      <w:r>
        <w:rPr/>
        <w:t>Following graduation from college, the couple were married May 11, 1934, and moved to Terry, Montana, where Dr. Homewood practiced for six months and in February of 1935 they moved to Valley City.</w:t>
      </w:r>
    </w:p>
    <w:p>
      <w:pPr>
        <w:pStyle w:val="Normal"/>
        <w:rPr/>
      </w:pPr>
      <w:r>
        <w:rPr/>
        <w:t>The Homewoods are parents of two daughters, Karen Ann, born November 30, 1936 and Roberta Lee, born November 26, 1942. Karen is married to Jack C. Brophy, a native of Valley City and are parents of three sons, Daniel, William and Robb. Roberta is married to Kenneth W. Quass of Minneapolis and are parents of three daughters, Sara, Lisa and Ann, and a son Kenneth W. III.</w:t>
      </w:r>
    </w:p>
    <w:p>
      <w:pPr>
        <w:pStyle w:val="Normal"/>
        <w:rPr/>
      </w:pPr>
      <w:r>
        <w:rPr/>
        <w:t>Dr. Homewood went through the chairs in the Masonic Order and served for a time as adviser for DeMolay. He is an active member of Kiwanis Club and member of Epworth Methodist Church, where he has served as financial secretary and is an active member of the church choir and Men's Quartet of the church. Virginia Homewood is a member of Chapter "Z" P.E.O., Valley City Cares for the Elderly and the United Methodist Women's Society and church choir. She purchased Hettie's Flower Shop from Hettie Blythe, a retired college teacher, in the fall of 1951 and was in business until the late 1950's when the shop was sold to Karen and Jack Brophy.</w:t>
      </w:r>
    </w:p>
    <w:p>
      <w:pPr>
        <w:pStyle w:val="Normal"/>
        <w:rPr/>
      </w:pPr>
      <w:r>
        <w:rPr/>
        <w:t>Source: Barnes County History 1976 Page 106</w:t>
      </w:r>
    </w:p>
    <w:p>
      <w:pPr>
        <w:pStyle w:val="Heading3"/>
        <w:rPr>
          <w:rFonts w:ascii="Times New Roman" w:hAnsi="Times New Roman" w:cs="Times New Roman"/>
        </w:rPr>
      </w:pPr>
      <w:bookmarkStart w:id="407" w:name="__RefHeading___Toc511387454"/>
      <w:bookmarkEnd w:id="407"/>
      <w:r>
        <w:rPr>
          <w:rFonts w:cs="Times New Roman" w:ascii="Times New Roman" w:hAnsi="Times New Roman"/>
        </w:rPr>
        <w:t>GEORGE W. HOSTER</w:t>
      </w:r>
    </w:p>
    <w:p>
      <w:pPr>
        <w:pStyle w:val="Normal"/>
        <w:rPr/>
      </w:pPr>
      <w:r>
        <w:rPr/>
        <w:t>George W. Hoster came to Valley City from Seneca Falls, New York in 1888, to manage the Nester Farm, located about five miles north of Valley City, now owned by Stewart Herzberg. He was born in Fayette, NY in 1852. His wife, Christian Stahl Hoster, and four children came to live with him soon after. The children were Walter Stahl, George W. Jr., Donald Kenneth, and one daughter, Nina.</w:t>
      </w:r>
    </w:p>
    <w:p>
      <w:pPr>
        <w:pStyle w:val="Normal"/>
        <w:rPr/>
      </w:pPr>
      <w:r>
        <w:rPr/>
        <w:t>The owner of the farm, K. Nester, was a wealthy landowner back in New York. His farm in Barnes County was a big sheep ranch and there was also grain farming. It was a social center for many of the young people growing up in Valley City at the turn of the century.</w:t>
      </w:r>
    </w:p>
    <w:p>
      <w:pPr>
        <w:pStyle w:val="Normal"/>
        <w:rPr/>
      </w:pPr>
      <w:r>
        <w:rPr/>
        <w:t>Mr. Hoster died in Oakland, Calif. in 1908 at the home of his daughter, Nina (Mrs. Lewis Irgens). Mrs. Hoster died in 1905 at Walter's home on the farm at Wimbledon, NO while her husband was back in NY visiting his sisters.</w:t>
      </w:r>
    </w:p>
    <w:p>
      <w:pPr>
        <w:pStyle w:val="Normal"/>
        <w:rPr/>
      </w:pPr>
      <w:r>
        <w:rPr/>
        <w:t>Nina, the oldest, married Dr. Lewis Irgens (brother of County Judge O. H. des Irgens), a dentist, whose office was in the old Dakota Drugstore building. They had one daughter, Charlotte, who was killed in an automobile accident on a mountain road near Oakland, California in 1931. Nina and Lewis Irgens moved to Oakland in 1908. Nina died there in 1910.</w:t>
      </w:r>
    </w:p>
    <w:p>
      <w:pPr>
        <w:pStyle w:val="Normal"/>
        <w:rPr/>
      </w:pPr>
      <w:r>
        <w:rPr/>
        <w:t>George and Donald went to California after graduating from the University of Minnesota. George lived in Oakland and Los Angeles. He married Muriel Bell. They had two children, Martha (Mrs. Ted Sisson) and Warren. They and two grandchildren live in Garden Grove, California.</w:t>
      </w:r>
    </w:p>
    <w:p>
      <w:pPr>
        <w:pStyle w:val="Normal"/>
        <w:rPr/>
      </w:pPr>
      <w:r>
        <w:rPr/>
        <w:t>Donald served in the Infantry in World War I. He married and had two children, Charlotte (Mrs. Joe Runge), now living in Sacramento, and Donald Kenneth, Jr., living in San Francisco.</w:t>
      </w:r>
    </w:p>
    <w:p>
      <w:pPr>
        <w:pStyle w:val="Normal"/>
        <w:rPr/>
      </w:pPr>
      <w:r>
        <w:rPr/>
        <w:t>Walter graduated from Dixon Military Academy in Dixon, Illinois, and attended the U. of Minnesota for one year. He was an acolyte in St. Mark's Cathedral in Minneapolis while attending the University. He lived with his Aunt Mary R. Stahl, who was a teacher in the old Jefferson School in Minneapolis for twenty years. This was dear Aunt Marne who was his mother's sister and whose grandfather had loaned George Washington money during the days of the Revolution. Their grandparents had come to this country from Holland.</w:t>
      </w:r>
    </w:p>
    <w:p>
      <w:pPr>
        <w:pStyle w:val="Normal"/>
        <w:rPr/>
      </w:pPr>
      <w:r>
        <w:rPr/>
        <w:t>Walter worked with his father on the Nester farm and soon had a wife and farm of his own near Wimbledon. He married Hilda Chilberg in Valley City in 1899. They farmed until 1905 when they moved to Jamestown, North Dakota and Walter started work with the Northern Pacific Railroad 1915 the family moved back to Valley City. He continued with the railroad until he retired in 1942. He died in the N.P. Hospital in St. Paul in 1957.</w:t>
      </w:r>
    </w:p>
    <w:p>
      <w:pPr>
        <w:pStyle w:val="Normal"/>
        <w:rPr/>
      </w:pPr>
      <w:r>
        <w:rPr/>
        <w:t>Hilda and Walter had five children: Dorothy (Mrs. Adrian Pfusch); Walter Stahl Hoster, Jr.; George W. Hoster, II; Donald Kenneth Hester II; and John Gay who died from inflammatory rheumatism at age eleven.</w:t>
      </w:r>
    </w:p>
    <w:p>
      <w:pPr>
        <w:pStyle w:val="Normal"/>
        <w:rPr/>
      </w:pPr>
      <w:r>
        <w:rPr/>
        <w:t>Dorothy and Adrian have one son, James Adrian, who lives in Whitefish, Montana. Adrian died January 14, 1975 in Valley City, and Dorothy lives in Valley City.</w:t>
      </w:r>
    </w:p>
    <w:p>
      <w:pPr>
        <w:pStyle w:val="Normal"/>
        <w:rPr/>
      </w:pPr>
      <w:r>
        <w:rPr/>
        <w:t>Walter Jr. died in 1973 in Lakewood, California. He has two children and four grandchildren. A daughter, Jody, lives in Texas and a son, Charles Walter, lives in Palo Alto, California. Walter's wife, Ola Crabb Hoster, died in Palo Alto, California in 1951.</w:t>
      </w:r>
    </w:p>
    <w:p>
      <w:pPr>
        <w:pStyle w:val="Normal"/>
        <w:rPr/>
      </w:pPr>
      <w:r>
        <w:rPr/>
        <w:t>George W. Hoster II was in the Infantry in W.W. II. He married and lived in San Francisco. He died in Pasadena in 1972. His wife, Joyce, lives in Pasadena.</w:t>
      </w:r>
    </w:p>
    <w:p>
      <w:pPr>
        <w:pStyle w:val="Normal"/>
        <w:rPr/>
      </w:pPr>
      <w:r>
        <w:rPr/>
        <w:t>Donald Kenneth Hoster II was in the Infantry in W. War II. After discharge he married Myrtle Granuchi, a California Native Daughter, and lives in Altadena, California. They have three children: Carol (Mrs. Jim Richards) who lives in Mexico City, Mexico; Susan, a teacher in Pasadena; and Jon, a student at Pasadena Junior College. Don is Chief of Motion Picture Unit, County of Los Angeles.</w:t>
      </w:r>
    </w:p>
    <w:p>
      <w:pPr>
        <w:pStyle w:val="Normal"/>
        <w:rPr/>
      </w:pPr>
      <w:r>
        <w:rPr/>
        <w:t>Source: Barnes County History 1976 Page 107</w:t>
      </w:r>
    </w:p>
    <w:p>
      <w:pPr>
        <w:pStyle w:val="Heading3"/>
        <w:rPr>
          <w:rFonts w:ascii="Times New Roman" w:hAnsi="Times New Roman" w:cs="Times New Roman"/>
        </w:rPr>
      </w:pPr>
      <w:bookmarkStart w:id="408" w:name="__RefHeading___Toc511387455"/>
      <w:bookmarkEnd w:id="408"/>
      <w:r>
        <w:rPr>
          <w:rFonts w:cs="Times New Roman" w:ascii="Times New Roman" w:hAnsi="Times New Roman"/>
        </w:rPr>
        <w:t>RUSSELL M. HOUGEN</w:t>
      </w:r>
    </w:p>
    <w:p>
      <w:pPr>
        <w:pStyle w:val="Normal"/>
        <w:rPr/>
      </w:pPr>
      <w:r>
        <w:rPr/>
        <w:t>Russell Miles Hougen (1901</w:t>
        <w:noBreakHyphen/>
        <w:t>1970) was born in Valley City, North Dakota, the son of Claus Hougen (1859</w:t>
        <w:noBreakHyphen/>
        <w:t>1911) and Jennie (Anderson) Hougen (1867</w:t>
        <w:noBreakHyphen/>
        <w:t>1952). Olaus Hougen was born in Winchester, Wisconsin and moved to Alexandria, Minnesota. He then came to Northwood, Dakota Territory, where his brothers Thomas and George were in business. His wife Jennie was born in Salem, Wisconsin, and came to Northwood to visit a sister who was married to one of the Hougen brothers.</w:t>
      </w:r>
    </w:p>
    <w:p>
      <w:pPr>
        <w:pStyle w:val="Normal"/>
        <w:rPr/>
      </w:pPr>
      <w:r>
        <w:rPr/>
        <w:t>The Olaus Hougen family came to Valley City, North Dakota, in 1899 where he bought a building from Mathias Olsen and opened a general store. The Hougens had seven children: Edith (1885</w:t>
        <w:noBreakHyphen/>
        <w:t>1955)</w:t>
        <w:noBreakHyphen/>
        <w:t>Mrs. L. W. Larson; George Rudolph (1888</w:t>
        <w:noBreakHyphen/>
        <w:t>1897); Francis Lewis (1890</w:t>
        <w:noBreakHyphen/>
        <w:t>1935); Jennie Margaret (1892</w:t>
        <w:noBreakHyphen/>
        <w:t xml:space="preserve">1956) </w:t>
        <w:noBreakHyphen/>
        <w:t xml:space="preserve"> Mrs. Arthur Bonhus. These children were born in Northwood, North Dakota. Ernest Anthony Griffith (18991961); Russell Miles (1901</w:t>
        <w:noBreakHyphen/>
        <w:t>1970); Blanche Rena (1906</w:t>
        <w:noBreakHyphen/>
        <w:t xml:space="preserve">1969) </w:t>
        <w:noBreakHyphen/>
        <w:t xml:space="preserve"> Mrs. Oscar Rood. The last three children were born in Valley City.</w:t>
      </w:r>
    </w:p>
    <w:p>
      <w:pPr>
        <w:pStyle w:val="Normal"/>
        <w:rPr/>
      </w:pPr>
      <w:r>
        <w:rPr/>
        <w:t>Russell Miles Hougen received his education in Valley City, North Dakota. He graduated from Valley City High School and attended Valley City State College. He worked for the N. P. Railway for four years. In 1922 he was employed as a bookkeeper in the American National Bank and became president of the bank in 1952. He retired from the presidency in 1966 and from the Board of Directors of the same bank in 1969. He married Lila Anne Jeffrey Billmeyer at Wisconsin Rapids, Wisconsin in 1932. She is the daughter of Anion Francis and Mary Ann (Jeffrey) Billmeyer. She graduated from Lincoln High School in Wisconsin Rapids and Chicago Art Institute. She has her master's degree from Columbia University, New York. In 1927 she came to the art department of the Valley City Normal School. Two children were born to the Russell Hougens. James Russell (1933) is an Area Systems Engineer for Motorola at San Matio, California; Lila Anne Jeffrey (1940) married Donald Gienger in 1967. They have three children: Perry Allen, Lisa Marie and Lora Jean. Russell M. Hougen was active in the community, president of the Red Cross, Community Chest Director, Boy Scouts, President of Lions Club and the Chamber of Commerce. He was a member of the Elks and K.P. In August 31, 1966, the residents of Valley City and the area bankers honored him with a "Russell Hougen Day."</w:t>
      </w:r>
    </w:p>
    <w:p>
      <w:pPr>
        <w:pStyle w:val="Normal"/>
        <w:rPr/>
      </w:pPr>
      <w:r>
        <w:rPr/>
        <w:t>Source: Barnes County History 1976 Page 107</w:t>
      </w:r>
    </w:p>
    <w:p>
      <w:pPr>
        <w:pStyle w:val="Heading3"/>
        <w:rPr>
          <w:rFonts w:ascii="Times New Roman" w:hAnsi="Times New Roman" w:cs="Times New Roman"/>
        </w:rPr>
      </w:pPr>
      <w:bookmarkStart w:id="409" w:name="__RefHeading___Toc511387456"/>
      <w:bookmarkEnd w:id="409"/>
      <w:r>
        <w:rPr>
          <w:rFonts w:cs="Times New Roman" w:ascii="Times New Roman" w:hAnsi="Times New Roman"/>
        </w:rPr>
        <w:t>JAMES HOVDA</w:t>
      </w:r>
    </w:p>
    <w:p>
      <w:pPr>
        <w:pStyle w:val="Normal"/>
        <w:rPr/>
      </w:pPr>
      <w:r>
        <w:rPr/>
        <w:t>James Hovda was born at Van Hook, North Dakota, the son of Nervin and Florence (Hageman) Hovda. His father was born at Grand Meadows, Minnesota, in 1894 and his mother was born at Laddonia, Missouri, in 1896.</w:t>
      </w:r>
    </w:p>
    <w:p>
      <w:pPr>
        <w:pStyle w:val="Normal"/>
        <w:rPr/>
      </w:pPr>
      <w:r>
        <w:rPr/>
        <w:t>James graduated from the Van Hood High School and spent six years in the Navy. He came to Barnes County in 1907 with his parents and family and he now owns the parental farm. In 1944 he married Margaret lmdieke, daughter of A. G. Imdieke of Valley City. Two children, Robert and Adrian were born to this union. After the loss of Margaret in an accident, he married Esther Price, daughter of Frank and Leopoldina (Schlegel) Price. Three children were born to James and Esther Hovda: David, Donald and John.</w:t>
      </w:r>
    </w:p>
    <w:p>
      <w:pPr>
        <w:pStyle w:val="Normal"/>
        <w:rPr/>
      </w:pPr>
      <w:r>
        <w:rPr/>
        <w:t>Robert is a pharmacist, Adrian a machinist, David an auto mechanic, Donald in the Navy and John remains at home.</w:t>
      </w:r>
    </w:p>
    <w:p>
      <w:pPr>
        <w:pStyle w:val="Normal"/>
        <w:rPr/>
      </w:pPr>
      <w:r>
        <w:rPr/>
        <w:t>Source: Barnes County History 1976 Page 108</w:t>
      </w:r>
    </w:p>
    <w:p>
      <w:pPr>
        <w:pStyle w:val="Heading3"/>
        <w:rPr>
          <w:rFonts w:ascii="Times New Roman" w:hAnsi="Times New Roman" w:cs="Times New Roman"/>
        </w:rPr>
      </w:pPr>
      <w:bookmarkStart w:id="410" w:name="__RefHeading___Toc511387457"/>
      <w:bookmarkEnd w:id="410"/>
      <w:r>
        <w:rPr>
          <w:rFonts w:cs="Times New Roman" w:ascii="Times New Roman" w:hAnsi="Times New Roman"/>
        </w:rPr>
        <w:t>JOHN M. HUBER</w:t>
      </w:r>
    </w:p>
    <w:p>
      <w:pPr>
        <w:pStyle w:val="Normal"/>
        <w:rPr/>
      </w:pPr>
      <w:r>
        <w:rPr/>
        <w:t>John M. Huber was born in Gueresdorf, Austria and came to the United States, on the same boat with Frank Bosch when he was only 17 years old. He was an apprenticed cabinet maker and helped make many beautiful buildings and is especially remembered by the beautiful altar and communion railing and pews he made for the old Holy Trinity Church North and East of Fingal.</w:t>
      </w:r>
    </w:p>
    <w:p>
      <w:pPr>
        <w:pStyle w:val="Normal"/>
        <w:rPr/>
      </w:pPr>
      <w:r>
        <w:rPr/>
        <w:t>He married Frank Bosch's oldest daughter, Mary in 1900. He filed for a homestead near Annamoose, North Dakota. After eight years there he sold the farm and moved with his family of five children to a farm north of Fingal, where Wilbert Shuster now lives. He built all the buildings on this farm and many other buildings in the community.</w:t>
      </w:r>
    </w:p>
    <w:p>
      <w:pPr>
        <w:pStyle w:val="Normal"/>
        <w:rPr/>
      </w:pPr>
      <w:r>
        <w:rPr/>
        <w:t>His children are, Matilda Loibl now living in Fingal; Marian Lindner, Valley City; Frank Huber, Miami, Florida; Rosella Parker of Seattle, Washington; Clara Zaun of Rural Valley City; Pauline Manetos of Chicago (deceased) and Henry Huber of Everett, Washington. He died in 1949. Mary Bosch Huber died in 1954.</w:t>
      </w:r>
    </w:p>
    <w:p>
      <w:pPr>
        <w:pStyle w:val="Normal"/>
        <w:rPr/>
      </w:pPr>
      <w:r>
        <w:rPr/>
        <w:t>Source: Barnes County History 1976 Page 108</w:t>
      </w:r>
    </w:p>
    <w:p>
      <w:pPr>
        <w:pStyle w:val="Heading3"/>
        <w:rPr>
          <w:rFonts w:ascii="Times New Roman" w:hAnsi="Times New Roman" w:cs="Times New Roman"/>
        </w:rPr>
      </w:pPr>
      <w:bookmarkStart w:id="411" w:name="__RefHeading___Toc511387458"/>
      <w:bookmarkEnd w:id="411"/>
      <w:r>
        <w:rPr>
          <w:rFonts w:cs="Times New Roman" w:ascii="Times New Roman" w:hAnsi="Times New Roman"/>
        </w:rPr>
        <w:t>JOSEPH HUBER</w:t>
      </w:r>
    </w:p>
    <w:p>
      <w:pPr>
        <w:pStyle w:val="Normal"/>
        <w:rPr/>
      </w:pPr>
      <w:r>
        <w:rPr/>
        <w:t>On December 14, 1905 Joseph Huber was born to Joseph and Rosalia Huber on a farm east of Fingel, North Dakota. He was one of two brothers and three sisters. His parents were immigrants from Austria</w:t>
        <w:noBreakHyphen/>
        <w:t>Hungary and had been married in 1904. Young Joseph attended the local school and St. Gerard, a Catholic school near Fingal. In 1922 he attended a tractor and auto school and in 1926 he attended the Coyne Electrical School in Chicago. After working in Chicago a year, he returned to the family farm until 1929 when he began work for the Fingal Hardware and Motor Company. On August 31, 1931 he married Mary Morth, daughter of Isadore and Theresa Morth. She was born December 25, 1910. She attended the Valley City State College and taught the Wagner school before her marriage to Joseph Huber. In 1933 she began work as a postal clerk in the local post office. In 1942 she was appointed Postmaster of Fingal and Joseph was appointed a substitute postal clerk, which allowed him to also operate the Huber Auto Electric Shop. Mary was postmaster for twenty five years and passed away in 1970. Joseph spent twenty eight years as a postal clerk and now operates his electrical repair business. Both were life</w:t>
        <w:noBreakHyphen/>
        <w:t>long members of the Holy Trinity Catholic Church.</w:t>
      </w:r>
    </w:p>
    <w:p>
      <w:pPr>
        <w:pStyle w:val="Normal"/>
        <w:rPr/>
      </w:pPr>
      <w:r>
        <w:rPr/>
        <w:t>Source: Barnes County History 1976 Page 108</w:t>
      </w:r>
    </w:p>
    <w:p>
      <w:pPr>
        <w:pStyle w:val="Heading3"/>
        <w:rPr>
          <w:rFonts w:ascii="Times New Roman" w:hAnsi="Times New Roman" w:cs="Times New Roman"/>
        </w:rPr>
      </w:pPr>
      <w:bookmarkStart w:id="412" w:name="__RefHeading___Toc511387459"/>
      <w:bookmarkEnd w:id="412"/>
      <w:r>
        <w:rPr>
          <w:rFonts w:cs="Times New Roman" w:ascii="Times New Roman" w:hAnsi="Times New Roman"/>
        </w:rPr>
        <w:t>JOHN INGMUNDSON</w:t>
      </w:r>
    </w:p>
    <w:p>
      <w:pPr>
        <w:pStyle w:val="Normal"/>
        <w:rPr/>
      </w:pPr>
      <w:r>
        <w:rPr/>
        <w:t>John Ingmundson came from Norway to Iowa where he met and married the young neighbor girl, Ellen Simenson (1834</w:t>
        <w:noBreakHyphen/>
        <w:t xml:space="preserve">1923) in 1856. Ellen was born in Ringsocker Parish, Hedemarken, Norway, the daughter of the Aanderuds Simenson family. She came with her parents on a sailing vessel to America and settled in Allamakee County, Iowa in 1850. John and Ellen Ingmundson lived in Allamakee County for five years then moved to New Salem, Wisconsin. When the Civil War broke out John Ingmundson was a member of the 15th Wisconsin Volunteers; his regiment served during the fierce fighting of that war and he was killed December 30, 1862 at Murphesboro, Tennessee. He had been commissioned Captain of his Company on December 10, 1861. </w:t>
      </w:r>
    </w:p>
    <w:p>
      <w:pPr>
        <w:pStyle w:val="Normal"/>
        <w:rPr/>
      </w:pPr>
      <w:r>
        <w:rPr/>
        <w:t xml:space="preserve">His wife Ellen and three small children, </w:t>
      </w:r>
    </w:p>
    <w:p>
      <w:pPr>
        <w:pStyle w:val="Normal"/>
        <w:numPr>
          <w:ilvl w:val="0"/>
          <w:numId w:val="149"/>
        </w:numPr>
        <w:rPr/>
      </w:pPr>
      <w:r>
        <w:rPr/>
        <w:t xml:space="preserve">Bertha Mott, </w:t>
      </w:r>
    </w:p>
    <w:p>
      <w:pPr>
        <w:pStyle w:val="Normal"/>
        <w:numPr>
          <w:ilvl w:val="0"/>
          <w:numId w:val="149"/>
        </w:numPr>
        <w:rPr/>
      </w:pPr>
      <w:r>
        <w:rPr/>
        <w:t xml:space="preserve">James and </w:t>
      </w:r>
    </w:p>
    <w:p>
      <w:pPr>
        <w:pStyle w:val="Normal"/>
        <w:numPr>
          <w:ilvl w:val="0"/>
          <w:numId w:val="149"/>
        </w:numPr>
        <w:rPr/>
      </w:pPr>
      <w:r>
        <w:rPr/>
        <w:t xml:space="preserve">Caroline </w:t>
      </w:r>
    </w:p>
    <w:p>
      <w:pPr>
        <w:pStyle w:val="Normal"/>
        <w:rPr/>
      </w:pPr>
      <w:r>
        <w:rPr/>
        <w:t xml:space="preserve">were left to run the farm which they did for some years, then Ellen Ingmundson married Mikkel Mikkelson. To this union were born two children: </w:t>
      </w:r>
    </w:p>
    <w:p>
      <w:pPr>
        <w:pStyle w:val="Normal"/>
        <w:numPr>
          <w:ilvl w:val="0"/>
          <w:numId w:val="78"/>
        </w:numPr>
        <w:rPr/>
      </w:pPr>
      <w:r>
        <w:rPr/>
        <w:t xml:space="preserve">(Simon) Sam and </w:t>
      </w:r>
    </w:p>
    <w:p>
      <w:pPr>
        <w:pStyle w:val="Normal"/>
        <w:numPr>
          <w:ilvl w:val="0"/>
          <w:numId w:val="78"/>
        </w:numPr>
        <w:rPr/>
      </w:pPr>
      <w:r>
        <w:rPr/>
        <w:t xml:space="preserve">Elfie. </w:t>
      </w:r>
    </w:p>
    <w:p>
      <w:pPr>
        <w:pStyle w:val="Normal"/>
        <w:rPr/>
      </w:pPr>
      <w:r>
        <w:rPr/>
        <w:t>In 1878 Mr. Mikkelson and his brother</w:t>
        <w:noBreakHyphen/>
        <w:t>in</w:t>
        <w:noBreakHyphen/>
        <w:t xml:space="preserve">law Guinerius Simenson came to Dakota Territory where they filed on land in Marsh Township. In the spring of 1880 Mr. Mikkelson brought his family, traveling with other settlers by wagon train from Wisconsin to the home prepared for them on the Northeast Quarter of Section 32, Marsh Township. They brought farm implements, three horses and two cows. Mrs. Mikkelson was instrumental in organizing and building the Ringsacker Church named for her home in Norway. </w:t>
      </w:r>
    </w:p>
    <w:p>
      <w:pPr>
        <w:pStyle w:val="Normal"/>
        <w:rPr/>
      </w:pPr>
      <w:r>
        <w:rPr/>
        <w:t xml:space="preserve">In 1884 James Ingmundson married Inga Rosvig Olstad, who was born in Norway and came with her parents, a sister </w:t>
        <w:noBreakHyphen/>
        <w:t xml:space="preserve"> Mrs. Even Evenson and brothers, Ed, Tom, George and a half brother, Theodore Olstad, to Minnesota. Inga came to Barnes County with her family in 1881. James Ingmundson was a good accountant and was employed by Charlie Walker, Barnes County Auditor, as deputy and he became, Auditor in 1892</w:t>
        <w:noBreakHyphen/>
        <w:t xml:space="preserve">98. The James (Jim) Ingmundsons had one daughter, Etta </w:t>
        <w:noBreakHyphen/>
        <w:t xml:space="preserve"> Mrs. Victor Swanson of Valley City. The Swansons had two children </w:t>
        <w:noBreakHyphen/>
        <w:t xml:space="preserve"> Marley and Marcelle. James died in 1907 and Inga died in 1935. </w:t>
      </w:r>
    </w:p>
    <w:p>
      <w:pPr>
        <w:pStyle w:val="Normal"/>
        <w:rPr/>
      </w:pPr>
      <w:r>
        <w:rPr/>
        <w:t xml:space="preserve">Bertha Mott Ingmundson married M. G. Burke, a pioneer barber. She worked in the Barnes County Auditor's office for ten years. One daughter </w:t>
        <w:noBreakHyphen/>
        <w:t xml:space="preserve"> Katie, married Bruce Jackson. They had three children. </w:t>
      </w:r>
    </w:p>
    <w:p>
      <w:pPr>
        <w:pStyle w:val="Normal"/>
        <w:rPr/>
      </w:pPr>
      <w:r>
        <w:rPr/>
        <w:t xml:space="preserve">Caroline Ingmundson married Peter Molstad. Their two children were </w:t>
        <w:noBreakHyphen/>
        <w:t xml:space="preserve"> Amy and John. Amy was a successful teacher in the Minneapolis schools. John a successful businessman engaged in the machinery world (John Deere). He married Mabel Peterson. They had three children </w:t>
        <w:noBreakHyphen/>
        <w:t xml:space="preserve"> Charlotte </w:t>
        <w:noBreakHyphen/>
        <w:t xml:space="preserve"> Mrs. Bonhus, John and Hovey. </w:t>
      </w:r>
    </w:p>
    <w:p>
      <w:pPr>
        <w:pStyle w:val="Normal"/>
        <w:rPr/>
      </w:pPr>
      <w:r>
        <w:rPr/>
        <w:t>Simon M. (Sam) Mikkelson (1875</w:t>
        <w:noBreakHyphen/>
        <w:t xml:space="preserve">1944) was born near New Salem, Wisconsin, and came with his parents to Barnes County, Dakota Territory. He married Edna Larson, a nurse of LaCrosse, Wisconsin. They had two daughters </w:t>
        <w:noBreakHyphen/>
        <w:t xml:space="preserve"> Marylin </w:t>
        <w:noBreakHyphen/>
        <w:t xml:space="preserve">Mrs. J. Flanigan and Sharon. </w:t>
      </w:r>
    </w:p>
    <w:p>
      <w:pPr>
        <w:pStyle w:val="Normal"/>
        <w:rPr/>
      </w:pPr>
      <w:r>
        <w:rPr/>
        <w:t>Elfie Mikkelson lived with and cared for her parents when they retired from the farm to a home in Valley City. The son Sam took over the farm in 1906. Mr. Mikkelson died in 1917 and Mrs. Ellen Ingmundson Mikkelson died in January 1923.</w:t>
      </w:r>
    </w:p>
    <w:p>
      <w:pPr>
        <w:pStyle w:val="Normal"/>
        <w:rPr/>
      </w:pPr>
      <w:r>
        <w:rPr/>
        <w:t>Source: Barnes County History 1976 Page 108</w:t>
      </w:r>
    </w:p>
    <w:p>
      <w:pPr>
        <w:pStyle w:val="Heading3"/>
        <w:rPr>
          <w:rFonts w:ascii="Times New Roman" w:hAnsi="Times New Roman" w:cs="Times New Roman"/>
        </w:rPr>
      </w:pPr>
      <w:bookmarkStart w:id="413" w:name="__RefHeading___Toc511387460"/>
      <w:bookmarkEnd w:id="413"/>
      <w:r>
        <w:rPr>
          <w:rFonts w:cs="Times New Roman" w:ascii="Times New Roman" w:hAnsi="Times New Roman"/>
        </w:rPr>
        <w:t>DR. CECIL IRELAND</w:t>
      </w:r>
    </w:p>
    <w:p>
      <w:pPr>
        <w:pStyle w:val="Normal"/>
        <w:rPr/>
      </w:pPr>
      <w:r>
        <w:rPr/>
        <w:t>Cecil Ireland has practiced dentistry in Valley City since August 1936. He has had his practice at various places; first over the old American National Bank, McDonald Clinic building, and now upstairs in the T. S. Henry building.</w:t>
      </w:r>
    </w:p>
    <w:p>
      <w:pPr>
        <w:pStyle w:val="Normal"/>
        <w:rPr/>
      </w:pPr>
      <w:r>
        <w:rPr/>
        <w:t>Dr. Ireland was born at Garrison, North Dakota, July 26, 1904. He was the son of Frank and Gertrude Ireland. He attended the Garrison Public Schools and upon graduation he went to the University of North Dakota, at Grand Forks and to the Valley City State Teachers College. He graduated from the Northwestern Univ. Dental School, Chicago, Illinois, in June 1936.</w:t>
      </w:r>
    </w:p>
    <w:p>
      <w:pPr>
        <w:pStyle w:val="Normal"/>
        <w:rPr/>
      </w:pPr>
      <w:r>
        <w:rPr/>
        <w:t>Dr. Ireland married Belle C. Pettis of Glen Ullin, North Dakota, in September 1937. They moved to Valley City September 1937. She graduated from the Glen Ullin public school and the Valley City State Teachers College.</w:t>
      </w:r>
    </w:p>
    <w:p>
      <w:pPr>
        <w:pStyle w:val="Normal"/>
        <w:rPr/>
      </w:pPr>
      <w:r>
        <w:rPr/>
        <w:t>The Irelands have two daughters, both born in Valley City. Joyce C. Ireland married Kurt H. Kohn of Valley City. They have two children, Kristi and Kevin. They reside at Hastings, Minnesota. Vicki L. Ireland married David M. Grande of Valley City. They have two children, Erik and Kristen. They live at Walhalla, North Dakota.</w:t>
      </w:r>
    </w:p>
    <w:p>
      <w:pPr>
        <w:pStyle w:val="Normal"/>
        <w:rPr/>
      </w:pPr>
      <w:r>
        <w:rPr/>
        <w:t>The Irelands belong to the United Church of Christ (Congregational). Dr. Ireland belongs to the Elks and Eagles Club, besides the Dental Association. Mrs. Ireland belongs to the Eastern Star, Daughters of the American Revolution, American Legion Auxiliary and is active in the church.</w:t>
      </w:r>
    </w:p>
    <w:p>
      <w:pPr>
        <w:pStyle w:val="Normal"/>
        <w:rPr/>
      </w:pPr>
      <w:r>
        <w:rPr/>
        <w:t>Source: Barnes County History 1976 Page 109</w:t>
      </w:r>
    </w:p>
    <w:p>
      <w:pPr>
        <w:pStyle w:val="Heading3"/>
        <w:rPr>
          <w:rFonts w:ascii="Times New Roman" w:hAnsi="Times New Roman" w:cs="Times New Roman"/>
        </w:rPr>
      </w:pPr>
      <w:bookmarkStart w:id="414" w:name="__RefHeading___Toc511387461"/>
      <w:bookmarkEnd w:id="414"/>
      <w:r>
        <w:rPr>
          <w:rFonts w:cs="Times New Roman" w:ascii="Times New Roman" w:hAnsi="Times New Roman"/>
        </w:rPr>
        <w:t>JUDGE O. H. deS. IRGENS</w:t>
      </w:r>
    </w:p>
    <w:p>
      <w:pPr>
        <w:pStyle w:val="Normal"/>
        <w:rPr/>
      </w:pPr>
      <w:r>
        <w:rPr/>
        <w:t>Hon. O. H. DeS. Irgens (1855</w:t>
        <w:noBreakHyphen/>
        <w:t xml:space="preserve">1931) was born in Chicago, Illinois, son of John S. Irgens and Louise P. Arnts, natives of Norway. John S. Irgens came to the home of an uncle in New York when he was seventeen years old, he lived in Iowa, Minnesota and North Dakota; at one time owned a farm two miles southwest of Valley City. Mr. Irgens attended public school and high school at Austin, Minnesota. He was a clerk in a general store in Lyle, Minnesota, and came to Valley City, North Dakota, in 1878 where he clerked in the store of J. S. Weiser, a pioneer merchant. He was next employed by W. F. Jones, a lumber merchant, then was deputy County Treasurer under C. A. Benson. O. H. deS. Irgens and his brother Lewis C. Iregens owned a drug business in Valley City, North Dakota, for ten years when the brother left to study dentistry. Mr. Irgens continued the business for two years then sold out. In 1904 he was elected County Judge and served until his death. In January 18, 1878 Judge Irgens was married to Annie M. Wilson, daughter of M. O. Wilson of Blooming Prairie, Minnesota. Their children are: Lillian </w:t>
        <w:noBreakHyphen/>
        <w:t xml:space="preserve"> Mrs. G. H. Getchell; Henrietta A.; Clara Bell </w:t>
        <w:noBreakHyphen/>
        <w:t xml:space="preserve"> Mrs. T. Platt Williams; Flora F. and Edwin A. R. Irgens. Judge Irgens was a member of the Masonic Lodge and the I.O.O.F.</w:t>
      </w:r>
    </w:p>
    <w:p>
      <w:pPr>
        <w:pStyle w:val="Normal"/>
        <w:rPr/>
      </w:pPr>
      <w:r>
        <w:rPr/>
        <w:t>Source: Barnes County History 1976 Page 109</w:t>
      </w:r>
    </w:p>
    <w:p>
      <w:pPr>
        <w:pStyle w:val="Heading3"/>
        <w:rPr>
          <w:rFonts w:ascii="Times New Roman" w:hAnsi="Times New Roman" w:cs="Times New Roman"/>
        </w:rPr>
      </w:pPr>
      <w:bookmarkStart w:id="415" w:name="__RefHeading___Toc511387462"/>
      <w:bookmarkEnd w:id="415"/>
      <w:r>
        <w:rPr>
          <w:rFonts w:cs="Times New Roman" w:ascii="Times New Roman" w:hAnsi="Times New Roman"/>
        </w:rPr>
        <w:t>CARL JACOBSON</w:t>
      </w:r>
    </w:p>
    <w:p>
      <w:pPr>
        <w:pStyle w:val="Normal"/>
        <w:rPr/>
      </w:pPr>
      <w:r>
        <w:rPr/>
        <w:t>Carl and Mathilda Jacobson came to Valley City around 1880 from Lanesboro, Minnesota. Their family home was at 332 Southeast 3rd in Valley City. Mr. Jacobson was a carpenter. To this union were born 14 children, one of which died at birth. The children were Julius, Alec, Oscar, Harry, Fred, Willis, Arthus, Ed, Emma, Edith, Delia, Effie and Clara.</w:t>
      </w:r>
    </w:p>
    <w:p>
      <w:pPr>
        <w:pStyle w:val="Normal"/>
        <w:rPr/>
      </w:pPr>
      <w:r>
        <w:rPr/>
        <w:t>Ed Jacobson and his family moved to Michigan, near Detroit. Only his children survive.</w:t>
      </w:r>
    </w:p>
    <w:p>
      <w:pPr>
        <w:pStyle w:val="Normal"/>
        <w:rPr/>
      </w:pPr>
      <w:r>
        <w:rPr/>
        <w:t>Oscar had a restaurant located approximately where Crawford's Cafe is now. He married Mamie Overn from Kathryn and they had one daughter, Effie. They moved to California. Effie was married to Chris Griffen, a judge in Huntington Park, California. They had five children. After her husband's death some years later she married John Clancy.</w:t>
      </w:r>
    </w:p>
    <w:p>
      <w:pPr>
        <w:pStyle w:val="Normal"/>
        <w:rPr/>
      </w:pPr>
      <w:r>
        <w:rPr/>
        <w:t>Fred Jacobson married Hope Wallace from Devils Lake, June 20, 1919. Fred was assistant postmaster and postmaster until his retirement in 1955. He died November 4, 1967. His wife died in 1973.</w:t>
      </w:r>
    </w:p>
    <w:p>
      <w:pPr>
        <w:pStyle w:val="Normal"/>
        <w:rPr/>
      </w:pPr>
      <w:r>
        <w:rPr/>
        <w:t>Edith married Angus Bourdonnais and had two sons, Clifton and Angus. They all are deceased.</w:t>
      </w:r>
    </w:p>
    <w:p>
      <w:pPr>
        <w:pStyle w:val="Normal"/>
        <w:rPr/>
      </w:pPr>
      <w:r>
        <w:rPr/>
        <w:t>Emma and Clara Jacobson lived in Valley City most all of their lives. Emma was a dressmaker and Clara a bookkeeper and saleslady until her retirement. Emma died August 20, 1962 and Clara, the last survivor still lives in the Sheyenne Apartments.</w:t>
      </w:r>
    </w:p>
    <w:p>
      <w:pPr>
        <w:pStyle w:val="Normal"/>
        <w:rPr/>
      </w:pPr>
      <w:r>
        <w:rPr/>
        <w:t>Harry Jacobson born March 20, 1882, married Olga Lovestuen September 3, 1910. Olga was born January 15, 1888 in Nordfjord, Norway, the daughter of Bertha and Ole Lovestuen. In 1902 she came to the United States and Valley City with her mother after the death of her father. To this union were born a daughter Laurine, now Mrs. Vernon Nestoss, and Cordon who died at the age of eight months in 1914. Harry was in the Post Office as a clerk and later as a city mail carrier for over 30 years. He was an avid sports fan and loved fishing and golf. He won the President's Cup of the Country Club in 1939. He died February 8, 1954. His wife, Olga, continued to make her home in Valley City until her death April 4, 1975. Their daughter Laurine attended school in Valley City, graduating from Valley City High School in 1930 and she then got her B.A. degree from the State Teachers College in Valley City in 1934. She taught at Solen, North Dakota, Niagara, North Dakota and Sanborn, North Dakota. She then worked as a saleslady at the Fair Store until 1941. On September 11, 1938 she married Vernon O. Nestoss in Valley City. Their son, Robert was born April 4, 1944 and Jon, April 28, 1948. Laurine started working as a receptionist at Olson's Studio and Camera Store in 1957 until September 1973 when she retired and now works only part time.</w:t>
      </w:r>
    </w:p>
    <w:p>
      <w:pPr>
        <w:pStyle w:val="Normal"/>
        <w:rPr/>
      </w:pPr>
      <w:r>
        <w:rPr/>
        <w:t>Robert attended the Crippled Children's School for five years. He received his high school diploma in adult education in 1974. He works in the hot lunch program in the Valley City School system and is an active member of the Jaycees and the Elks.</w:t>
      </w:r>
    </w:p>
    <w:p>
      <w:pPr>
        <w:pStyle w:val="Normal"/>
        <w:rPr/>
      </w:pPr>
      <w:r>
        <w:rPr/>
        <w:t>Jon attended the Valley City School graduating from high school in 1966. He attended Valley City State College for one year. Then he attended North Dakota State University, graduating as a Civil Engineer, June 1971. He is working for the Soil Conservation Service in Bismarck, North Dakota as a design engineer. On June 6, 1971 he married Donna Benson, daughter of Bernard and Thelma Benson, formerly of the Litchville area.</w:t>
      </w:r>
    </w:p>
    <w:p>
      <w:pPr>
        <w:pStyle w:val="Normal"/>
        <w:rPr/>
      </w:pPr>
      <w:r>
        <w:rPr/>
        <w:t>Source: Barnes County History 1976 Page 109</w:t>
      </w:r>
    </w:p>
    <w:p>
      <w:pPr>
        <w:pStyle w:val="Heading3"/>
        <w:rPr>
          <w:rFonts w:ascii="Times New Roman" w:hAnsi="Times New Roman" w:cs="Times New Roman"/>
        </w:rPr>
      </w:pPr>
      <w:bookmarkStart w:id="416" w:name="__RefHeading___Toc511387463"/>
      <w:bookmarkEnd w:id="416"/>
      <w:r>
        <w:rPr>
          <w:rFonts w:cs="Times New Roman" w:ascii="Times New Roman" w:hAnsi="Times New Roman"/>
        </w:rPr>
        <w:t>OMUND JACOBSON, SR.</w:t>
      </w:r>
    </w:p>
    <w:p>
      <w:pPr>
        <w:pStyle w:val="Normal"/>
        <w:rPr/>
      </w:pPr>
      <w:r>
        <w:rPr/>
        <w:t>Omund Jacobson was born September 27, 1874 in Stavanger, Norway. As a boy of twelve he went to sea as a cabin boy to spend the next three years sailing all over the world. In 1890, in search of security, he came to America where he had friends in Valley City, North Dakota.</w:t>
      </w:r>
    </w:p>
    <w:p>
      <w:pPr>
        <w:pStyle w:val="Normal"/>
        <w:rPr/>
      </w:pPr>
      <w:r>
        <w:rPr/>
        <w:t>He was first employed by Hugh Wright to work on his farm (located where Maryvale now stands) and at about the same time by William Fiske who farmed about four miles southwest of Valley City.</w:t>
      </w:r>
    </w:p>
    <w:p>
      <w:pPr>
        <w:pStyle w:val="Normal"/>
        <w:rPr/>
      </w:pPr>
      <w:r>
        <w:rPr/>
        <w:t>He joined Company G at the beginning of the Spanish</w:t>
        <w:noBreakHyphen/>
        <w:t>American War and served in the Philippines during that war. Immediately following the war he returned to Valley City and on October 17, 1901 married Mary Peterson. She had come to America in 1899 with her uncle from Sweden, where she was born in Malmo on April 30, 1880. Arriving first in Red Wing, Minnesota, she very soon came to Valley City where she lived with the Martin Peterson family. She attended Ritchie School and worked for the Ole Simonson family before her marriage.</w:t>
      </w:r>
    </w:p>
    <w:p>
      <w:pPr>
        <w:pStyle w:val="Normal"/>
        <w:rPr/>
      </w:pPr>
      <w:r>
        <w:rPr/>
        <w:t>Omund and Mary began their married life on a farm near Litchville which they rented from Charlie Lee. For a few years they continued to farm, renting land in two or three locations in the Valley City area. In 1903 the family, then including the two oldest children, moved to Valley City where Omund purchased a dray line from Torkel Undem. He worked also for a short time as a street commissioner, and in about 1904 he joined a partnership in establishing the Sheyenne Ice Company. Within a year or two he purchased the interests of his partners and, as the sons grew up, made the business a family affair: For over forty years the Sheyenne Ice delivery truck was a familiar sight on the streets of Valley City, always attracting, like the Pied Piper, children who followed to pick up the cool chips dropped accidentally (or on purpose) by the delivery man.</w:t>
      </w:r>
    </w:p>
    <w:p>
      <w:pPr>
        <w:pStyle w:val="Normal"/>
        <w:rPr/>
      </w:pPr>
      <w:r>
        <w:rPr/>
        <w:t>A family of ten children was born and reared in this family. Helmer and Helen now reside near Dazey, North Dakota.</w:t>
      </w:r>
    </w:p>
    <w:p>
      <w:pPr>
        <w:pStyle w:val="Normal"/>
        <w:numPr>
          <w:ilvl w:val="0"/>
          <w:numId w:val="23"/>
        </w:numPr>
        <w:rPr/>
      </w:pPr>
      <w:r>
        <w:rPr/>
        <w:t xml:space="preserve">Arthur (deceased), married to Lillian Ryerson of Valley City, was the father of Arthur, Jr., Arlen, and Allen. </w:t>
      </w:r>
    </w:p>
    <w:p>
      <w:pPr>
        <w:pStyle w:val="Normal"/>
        <w:numPr>
          <w:ilvl w:val="0"/>
          <w:numId w:val="23"/>
        </w:numPr>
        <w:rPr/>
      </w:pPr>
      <w:r>
        <w:rPr/>
        <w:t xml:space="preserve">Francis, a daughter, was killed in infancy in an accident. </w:t>
      </w:r>
    </w:p>
    <w:p>
      <w:pPr>
        <w:pStyle w:val="Normal"/>
        <w:numPr>
          <w:ilvl w:val="0"/>
          <w:numId w:val="23"/>
        </w:numPr>
        <w:rPr/>
      </w:pPr>
      <w:r>
        <w:rPr/>
        <w:t xml:space="preserve">Roy, now of Dazey, who married Doris Johnson of Hannaford, is the father of Lawrence, Charles, Neil, Marshall, and Nancy (Mrs. Duane Sather). </w:t>
      </w:r>
    </w:p>
    <w:p>
      <w:pPr>
        <w:pStyle w:val="Normal"/>
        <w:numPr>
          <w:ilvl w:val="0"/>
          <w:numId w:val="23"/>
        </w:numPr>
        <w:rPr/>
      </w:pPr>
      <w:r>
        <w:rPr/>
        <w:t xml:space="preserve">Allen John, married to Lillian Langemo, lives in Valley City. </w:t>
      </w:r>
    </w:p>
    <w:p>
      <w:pPr>
        <w:pStyle w:val="Normal"/>
        <w:numPr>
          <w:ilvl w:val="0"/>
          <w:numId w:val="23"/>
        </w:numPr>
        <w:rPr/>
      </w:pPr>
      <w:r>
        <w:rPr/>
        <w:t xml:space="preserve">Vivian (Mrs. Ray Fortado of Sacramento, California) is the mother of Michael, Lyle, and Terry. </w:t>
      </w:r>
    </w:p>
    <w:p>
      <w:pPr>
        <w:pStyle w:val="Normal"/>
        <w:numPr>
          <w:ilvl w:val="0"/>
          <w:numId w:val="23"/>
        </w:numPr>
        <w:rPr/>
      </w:pPr>
      <w:r>
        <w:rPr/>
        <w:t xml:space="preserve">Marian (Mrs. Duane Kirkness of Billings, Montana) is the mother of David, James, and Rosemary (Mrs. Kenneth Nichols). </w:t>
      </w:r>
    </w:p>
    <w:p>
      <w:pPr>
        <w:pStyle w:val="Normal"/>
        <w:numPr>
          <w:ilvl w:val="0"/>
          <w:numId w:val="23"/>
        </w:numPr>
        <w:rPr/>
      </w:pPr>
      <w:r>
        <w:rPr/>
        <w:t xml:space="preserve">Omund, married to Margaret Kaspari, is the father of Bruce, Mark, and Katherine (deceased). </w:t>
      </w:r>
    </w:p>
    <w:p>
      <w:pPr>
        <w:pStyle w:val="Normal"/>
        <w:numPr>
          <w:ilvl w:val="0"/>
          <w:numId w:val="23"/>
        </w:numPr>
        <w:rPr/>
      </w:pPr>
      <w:r>
        <w:rPr/>
        <w:t>James, who married Peggy Getchell, is the father of Steven, Paul, Cynthia (Mrs. Lynn Remsing), Barbara (Mrs. Roger Sell), Timothy, and Daniel.</w:t>
      </w:r>
    </w:p>
    <w:p>
      <w:pPr>
        <w:pStyle w:val="Normal"/>
        <w:numPr>
          <w:ilvl w:val="0"/>
          <w:numId w:val="23"/>
        </w:numPr>
        <w:rPr/>
      </w:pPr>
      <w:r>
        <w:rPr/>
        <w:t xml:space="preserve">Omund passed away on October 22, 1948 in Oak Knoll Naval Hospital in Oakland, California and was brought home to be buried in Hillside Cemetery in Valley City. </w:t>
      </w:r>
    </w:p>
    <w:p>
      <w:pPr>
        <w:pStyle w:val="Normal"/>
        <w:numPr>
          <w:ilvl w:val="0"/>
          <w:numId w:val="23"/>
        </w:numPr>
        <w:rPr/>
      </w:pPr>
      <w:r>
        <w:rPr/>
        <w:t>Mary, who passed away on December 8, 1969, also is buried in Hillside Cemetery.</w:t>
      </w:r>
    </w:p>
    <w:p>
      <w:pPr>
        <w:pStyle w:val="Normal"/>
        <w:rPr/>
      </w:pPr>
      <w:r>
        <w:rPr/>
        <w:t>Like many immigrants to America, Omund and Mary were hard working, independent, and proud but humble parents who passed on a priceless heritage and a love for their adopted country to their American</w:t>
        <w:noBreakHyphen/>
        <w:t>born children.</w:t>
      </w:r>
    </w:p>
    <w:p>
      <w:pPr>
        <w:pStyle w:val="Normal"/>
        <w:rPr/>
      </w:pPr>
      <w:r>
        <w:rPr/>
        <w:t>Source: Barnes County History 1976 Page 110</w:t>
      </w:r>
    </w:p>
    <w:p>
      <w:pPr>
        <w:pStyle w:val="Heading3"/>
        <w:rPr>
          <w:rFonts w:ascii="Times New Roman" w:hAnsi="Times New Roman" w:cs="Times New Roman"/>
        </w:rPr>
      </w:pPr>
      <w:bookmarkStart w:id="417" w:name="__RefHeading___Toc511387464"/>
      <w:bookmarkEnd w:id="417"/>
      <w:r>
        <w:rPr>
          <w:rFonts w:cs="Times New Roman" w:ascii="Times New Roman" w:hAnsi="Times New Roman"/>
        </w:rPr>
        <w:t>CHARLES W. JAEGER</w:t>
      </w:r>
    </w:p>
    <w:p>
      <w:pPr>
        <w:pStyle w:val="Normal"/>
        <w:rPr/>
      </w:pPr>
      <w:r>
        <w:rPr/>
        <w:t>Charles W. Jaeger and his brother, George, came to Barnes County in 1903, purchasing land east of Rogers. They shipped their machinery and six horses to Fargo and then drove from Fargo to Rogers, a trip that took several days.</w:t>
      </w:r>
    </w:p>
    <w:p>
      <w:pPr>
        <w:pStyle w:val="Normal"/>
        <w:rPr/>
      </w:pPr>
      <w:r>
        <w:rPr/>
        <w:t>George developed tuberculosis and died at Denver, Colorado in 1905. Charles returned to their former home, Freeport, Illinois and there married Myra Bender. The happily married couple came to Barnes County and Charles purchased the Thurston farm near Dazey, which became their home for thirty</w:t>
        <w:noBreakHyphen/>
        <w:t>seven years.</w:t>
      </w:r>
    </w:p>
    <w:p>
      <w:pPr>
        <w:pStyle w:val="Normal"/>
        <w:rPr/>
      </w:pPr>
      <w:r>
        <w:rPr/>
        <w:t xml:space="preserve"> </w:t>
      </w:r>
      <w:r>
        <w:rPr/>
        <w:t>(Mrs. W. B. Stowman); Marvin</w:t>
        <w:noBreakHyphen/>
        <w:t>, Audrey, (Mrs. Henry Kling); Ralph and Lyle, soon came to Barnes County and settled near the Jaegers.</w:t>
      </w:r>
    </w:p>
    <w:p>
      <w:pPr>
        <w:pStyle w:val="Normal"/>
        <w:rPr/>
      </w:pPr>
      <w:r>
        <w:rPr/>
        <w:t>The Jaegers had two children; Evelyn, who married Charles Jewett, and Lorraine, a nurse, who married Leo Stowman, Barnes County Sheriff from 1939 through 1943. He passed away in 1956.</w:t>
      </w:r>
    </w:p>
    <w:p>
      <w:pPr>
        <w:pStyle w:val="Normal"/>
        <w:rPr/>
      </w:pPr>
      <w:r>
        <w:rPr/>
        <w:t>Lorraine later married Chris Engelstad and they reside in Valley City.</w:t>
      </w:r>
    </w:p>
    <w:p>
      <w:pPr>
        <w:pStyle w:val="Normal"/>
        <w:rPr/>
      </w:pPr>
      <w:r>
        <w:rPr/>
        <w:t>Charles Jaeger was a County Commissioner for twenty years, a member of the Welfare Board, School Board, and Township Board, as well as a very progressive farmer. The Jaegers retired in 1941 . Charles passed on in March 1960 and Myra died in June, 1972.</w:t>
      </w:r>
    </w:p>
    <w:p>
      <w:pPr>
        <w:pStyle w:val="Normal"/>
        <w:rPr/>
      </w:pPr>
      <w:r>
        <w:rPr/>
        <w:t>Source: Barnes County History 1976 Page 110</w:t>
      </w:r>
    </w:p>
    <w:p>
      <w:pPr>
        <w:pStyle w:val="Heading3"/>
        <w:rPr>
          <w:rFonts w:ascii="Times New Roman" w:hAnsi="Times New Roman" w:cs="Times New Roman"/>
        </w:rPr>
      </w:pPr>
      <w:bookmarkStart w:id="418" w:name="__RefHeading___Toc511387465"/>
      <w:bookmarkEnd w:id="418"/>
      <w:r>
        <w:rPr>
          <w:rFonts w:cs="Times New Roman" w:ascii="Times New Roman" w:hAnsi="Times New Roman"/>
        </w:rPr>
        <w:t>ISRAEL JARVIS</w:t>
      </w:r>
    </w:p>
    <w:p>
      <w:pPr>
        <w:pStyle w:val="Normal"/>
        <w:rPr/>
      </w:pPr>
      <w:r>
        <w:rPr/>
        <w:t>Israel and Regina Jarvis brought their family of seven boys and two girls to Barnes County from Richville, Minnesota in March, 1913. He got acquainted with Seymour Granger who owned a large farm about four miles northwest of Valley City. That was where they first settled in March, 1913. The entire family worked for Mr. Granger for $100 a month. Mrs. Jarvis cooked for the hired hands.</w:t>
      </w:r>
    </w:p>
    <w:p>
      <w:pPr>
        <w:pStyle w:val="Normal"/>
        <w:rPr/>
      </w:pPr>
      <w:r>
        <w:rPr/>
        <w:t>There was a small one</w:t>
        <w:noBreakHyphen/>
        <w:t>room school nearby that the children attended. In the fall of 1913, they rented the 320 acre Nels Lunding farm in Baldwin Township The garden and cattle income belonged to the family. The Baldwin school was six miles south of where they lived. That made a 12 mile trip for a day of school Six children at one time went to this school. They drove their own horse drawn bus. It had a hot blast stove in it for warmth in the winter time. Virgil Watson  (now in Fargo) was the teacher.</w:t>
      </w:r>
    </w:p>
    <w:p>
      <w:pPr>
        <w:pStyle w:val="Normal"/>
        <w:rPr/>
      </w:pPr>
      <w:r>
        <w:rPr/>
        <w:t>October 9, 1922, the family moved to the Roderick McKay farm, one mile east.</w:t>
      </w:r>
    </w:p>
    <w:p>
      <w:pPr>
        <w:pStyle w:val="Normal"/>
        <w:rPr/>
      </w:pPr>
      <w:r>
        <w:rPr/>
        <w:t>Israel, the father, passed away in the Riverside Hospital in Valley City on October 14, 1924. Mrs. Jarvis, with the help of her younger boys, continued farming. March 3, 1927, they moved to the George Smith farm near Pillsbury. They had an auction sale in the summer of 1929. The worst depression in history was beginning. Mrs. Jarvis died in May, 1940.</w:t>
      </w:r>
    </w:p>
    <w:p>
      <w:pPr>
        <w:pStyle w:val="Normal"/>
        <w:rPr/>
      </w:pPr>
      <w:r>
        <w:rPr/>
        <w:t>Two of the boys, Philip and Lester, bought farms south of Valley City where they still reside and where they raised their families. Walter lives in Sioux City, Iowa, where he has a candy store. Melvin and Richard live in Fargo. Melvin is retired from the railroad and Richard is a realtor. Maurice lives in Findlay, Ohio, and is a retired insurance salesman. Gloria lives in Williston and Leona's home is in Minneapolis. Homand passed away in October, 1961. He lived in Breckenridge and worked for the railroad.</w:t>
      </w:r>
    </w:p>
    <w:p>
      <w:pPr>
        <w:pStyle w:val="Normal"/>
        <w:rPr/>
      </w:pPr>
      <w:r>
        <w:rPr/>
        <w:t>From this union there are now 20 grandchildren, 41 great grandchildren and one great great grandchild.</w:t>
      </w:r>
    </w:p>
    <w:p>
      <w:pPr>
        <w:pStyle w:val="Normal"/>
        <w:rPr/>
      </w:pPr>
      <w:r>
        <w:rPr/>
        <w:t>Source: Barnes County History 1976 Page 110</w:t>
      </w:r>
    </w:p>
    <w:p>
      <w:pPr>
        <w:pStyle w:val="Heading3"/>
        <w:rPr>
          <w:rFonts w:ascii="Times New Roman" w:hAnsi="Times New Roman" w:cs="Times New Roman"/>
        </w:rPr>
      </w:pPr>
      <w:bookmarkStart w:id="419" w:name="__RefHeading___Toc511387466"/>
      <w:bookmarkEnd w:id="419"/>
      <w:r>
        <w:rPr>
          <w:rFonts w:cs="Times New Roman" w:ascii="Times New Roman" w:hAnsi="Times New Roman"/>
        </w:rPr>
        <w:t>LESTER A. JARVIS</w:t>
      </w:r>
    </w:p>
    <w:p>
      <w:pPr>
        <w:pStyle w:val="Normal"/>
        <w:rPr/>
      </w:pPr>
      <w:r>
        <w:rPr/>
        <w:t>Lester A. Jarvis was born at Richville, Minnesota, on September 1, 1910. He came with his parents, Israel and Regina Jarvis, to Barnes County when he was three years old.</w:t>
      </w:r>
    </w:p>
    <w:p>
      <w:pPr>
        <w:pStyle w:val="Normal"/>
        <w:rPr/>
      </w:pPr>
      <w:r>
        <w:rPr/>
        <w:t>He went to school in the Baldwin and Pillsbury schools and graduated from Valley City High School in 1930. Sports were his big interest. He used to drive his</w:t>
      </w:r>
    </w:p>
    <w:p>
      <w:pPr>
        <w:pStyle w:val="Normal"/>
        <w:rPr/>
      </w:pPr>
      <w:r>
        <w:rPr/>
        <w:t>horse many miles when he wanted to play ball at Baldwin School. He was on their championship team at the Barnes County Tournament in 1926 and was All State guard on the Valley City Hi</w:t>
        <w:noBreakHyphen/>
        <w:t>Liners team when they won the state championship and went to the national tournament in Chicago in March, 1929.</w:t>
      </w:r>
    </w:p>
    <w:p>
      <w:pPr>
        <w:pStyle w:val="Normal"/>
        <w:rPr/>
      </w:pPr>
      <w:r>
        <w:rPr/>
        <w:t>He married Marjorie Anderson, who also attended Valley City High School. They bought a farm six miles south of Valley City known as Marsh's Mill, one of the first mills in the county.</w:t>
      </w:r>
    </w:p>
    <w:p>
      <w:pPr>
        <w:pStyle w:val="Normal"/>
        <w:rPr/>
      </w:pPr>
      <w:r>
        <w:rPr/>
        <w:t>To them five children were born who all attended the King School and later graduated from Valley City High School, Edna of Pacific Grove, California; Kelvyn of Anchorage, Alaska; Duane of Aberdeen, South Dakota; Jerry of Des Moines, Iowa; and Connie of Lester Prairie, Minnesota.</w:t>
      </w:r>
    </w:p>
    <w:p>
      <w:pPr>
        <w:pStyle w:val="Normal"/>
        <w:rPr/>
      </w:pPr>
      <w:r>
        <w:rPr/>
        <w:t>Les has been a farmer all of his life. His hobbies are gardening, hunting and antiques. There is a museum on his farm known as the Marsh Mill Museum. It is in the first school house of Marsh Township. He purchased it and fixed it up, adding three rooms.</w:t>
      </w:r>
    </w:p>
    <w:p>
      <w:pPr>
        <w:pStyle w:val="Normal"/>
        <w:rPr/>
      </w:pPr>
      <w:r>
        <w:rPr/>
        <w:t>Source: Barnes County History 1976 Page 111</w:t>
      </w:r>
    </w:p>
    <w:p>
      <w:pPr>
        <w:pStyle w:val="Heading3"/>
        <w:rPr>
          <w:rFonts w:ascii="Times New Roman" w:hAnsi="Times New Roman" w:cs="Times New Roman"/>
        </w:rPr>
      </w:pPr>
      <w:bookmarkStart w:id="420" w:name="__RefHeading___Toc511387467"/>
      <w:bookmarkEnd w:id="420"/>
      <w:r>
        <w:rPr>
          <w:rFonts w:cs="Times New Roman" w:ascii="Times New Roman" w:hAnsi="Times New Roman"/>
        </w:rPr>
        <w:t>CHRIST JENSEN</w:t>
      </w:r>
    </w:p>
    <w:p>
      <w:pPr>
        <w:pStyle w:val="Normal"/>
        <w:rPr/>
      </w:pPr>
      <w:r>
        <w:rPr/>
        <w:t>Mr. and Mrs. Christ Jensen immigrated to Barnes County in 1900 from Denmark. From that time on, they farmed in Barnes County. Dazey was their home address.</w:t>
      </w:r>
    </w:p>
    <w:p>
      <w:pPr>
        <w:pStyle w:val="Normal"/>
        <w:rPr/>
      </w:pPr>
      <w:r>
        <w:rPr/>
        <w:t xml:space="preserve">Twelve children were born to this union: </w:t>
      </w:r>
    </w:p>
    <w:p>
      <w:pPr>
        <w:pStyle w:val="Normal"/>
        <w:numPr>
          <w:ilvl w:val="0"/>
          <w:numId w:val="139"/>
        </w:numPr>
        <w:rPr/>
      </w:pPr>
      <w:r>
        <w:rPr/>
        <w:t xml:space="preserve">Morten, </w:t>
      </w:r>
    </w:p>
    <w:p>
      <w:pPr>
        <w:pStyle w:val="Normal"/>
        <w:numPr>
          <w:ilvl w:val="0"/>
          <w:numId w:val="139"/>
        </w:numPr>
        <w:rPr/>
      </w:pPr>
      <w:r>
        <w:rPr/>
        <w:t xml:space="preserve">Marie, </w:t>
      </w:r>
    </w:p>
    <w:p>
      <w:pPr>
        <w:pStyle w:val="Normal"/>
        <w:numPr>
          <w:ilvl w:val="0"/>
          <w:numId w:val="139"/>
        </w:numPr>
        <w:rPr/>
      </w:pPr>
      <w:r>
        <w:rPr/>
        <w:t xml:space="preserve">Peter, </w:t>
      </w:r>
    </w:p>
    <w:p>
      <w:pPr>
        <w:pStyle w:val="Normal"/>
        <w:numPr>
          <w:ilvl w:val="0"/>
          <w:numId w:val="139"/>
        </w:numPr>
        <w:rPr/>
      </w:pPr>
      <w:r>
        <w:rPr/>
        <w:t xml:space="preserve">Christine, </w:t>
      </w:r>
    </w:p>
    <w:p>
      <w:pPr>
        <w:pStyle w:val="Normal"/>
        <w:numPr>
          <w:ilvl w:val="0"/>
          <w:numId w:val="139"/>
        </w:numPr>
        <w:rPr/>
      </w:pPr>
      <w:r>
        <w:rPr/>
        <w:t xml:space="preserve">Solomon, </w:t>
      </w:r>
    </w:p>
    <w:p>
      <w:pPr>
        <w:pStyle w:val="Normal"/>
        <w:numPr>
          <w:ilvl w:val="0"/>
          <w:numId w:val="139"/>
        </w:numPr>
        <w:rPr/>
      </w:pPr>
      <w:r>
        <w:rPr/>
        <w:t xml:space="preserve">Phyliss, </w:t>
      </w:r>
    </w:p>
    <w:p>
      <w:pPr>
        <w:pStyle w:val="Normal"/>
        <w:numPr>
          <w:ilvl w:val="0"/>
          <w:numId w:val="139"/>
        </w:numPr>
        <w:rPr/>
      </w:pPr>
      <w:r>
        <w:rPr/>
        <w:t xml:space="preserve">Arthur, </w:t>
      </w:r>
    </w:p>
    <w:p>
      <w:pPr>
        <w:pStyle w:val="Normal"/>
        <w:numPr>
          <w:ilvl w:val="0"/>
          <w:numId w:val="139"/>
        </w:numPr>
        <w:rPr/>
      </w:pPr>
      <w:r>
        <w:rPr/>
        <w:t xml:space="preserve">Henry, </w:t>
      </w:r>
    </w:p>
    <w:p>
      <w:pPr>
        <w:pStyle w:val="Normal"/>
        <w:numPr>
          <w:ilvl w:val="0"/>
          <w:numId w:val="139"/>
        </w:numPr>
        <w:rPr/>
      </w:pPr>
      <w:r>
        <w:rPr/>
        <w:t xml:space="preserve">Nels, </w:t>
      </w:r>
    </w:p>
    <w:p>
      <w:pPr>
        <w:pStyle w:val="Normal"/>
        <w:numPr>
          <w:ilvl w:val="0"/>
          <w:numId w:val="139"/>
        </w:numPr>
        <w:rPr/>
      </w:pPr>
      <w:r>
        <w:rPr/>
        <w:t xml:space="preserve">Harold, </w:t>
      </w:r>
    </w:p>
    <w:p>
      <w:pPr>
        <w:pStyle w:val="Normal"/>
        <w:numPr>
          <w:ilvl w:val="0"/>
          <w:numId w:val="139"/>
        </w:numPr>
        <w:rPr/>
      </w:pPr>
      <w:r>
        <w:rPr/>
        <w:t xml:space="preserve">Caroline and </w:t>
      </w:r>
    </w:p>
    <w:p>
      <w:pPr>
        <w:pStyle w:val="Normal"/>
        <w:numPr>
          <w:ilvl w:val="0"/>
          <w:numId w:val="139"/>
        </w:numPr>
        <w:rPr/>
      </w:pPr>
      <w:r>
        <w:rPr/>
        <w:t>Martin.</w:t>
      </w:r>
    </w:p>
    <w:p>
      <w:pPr>
        <w:pStyle w:val="Normal"/>
        <w:rPr/>
      </w:pPr>
      <w:r>
        <w:rPr/>
        <w:t>Six children survive: Henry farms at Dazey, North Dakota; Christine is retired and lives in Valley City; Marie lives in Minot, North Dakota; Nets and Martin live in Puyallup, Washington, and Phyllis lives in California.</w:t>
      </w:r>
    </w:p>
    <w:p>
      <w:pPr>
        <w:pStyle w:val="Normal"/>
        <w:rPr/>
      </w:pPr>
      <w:r>
        <w:rPr/>
        <w:t>Source: Barnes County History 1976 Page 111</w:t>
      </w:r>
    </w:p>
    <w:p>
      <w:pPr>
        <w:pStyle w:val="Heading3"/>
        <w:rPr>
          <w:rFonts w:ascii="Times New Roman" w:hAnsi="Times New Roman" w:cs="Times New Roman"/>
        </w:rPr>
      </w:pPr>
      <w:bookmarkStart w:id="421" w:name="__RefHeading___Toc511387468"/>
      <w:bookmarkEnd w:id="421"/>
      <w:r>
        <w:rPr>
          <w:rFonts w:cs="Times New Roman" w:ascii="Times New Roman" w:hAnsi="Times New Roman"/>
        </w:rPr>
        <w:t>J. CHRIS JENSEN</w:t>
      </w:r>
    </w:p>
    <w:p>
      <w:pPr>
        <w:pStyle w:val="Normal"/>
        <w:rPr/>
      </w:pPr>
      <w:r>
        <w:rPr/>
        <w:t>Jens Chris Jensen was born in Dronninglund, Denmark, in April, 1897. He received his schooling in Denmark, and in 1914, at the age of 17, he came to Clear Lake, Iowa, along with his brother, Jens P. Jensen.</w:t>
      </w:r>
    </w:p>
    <w:p>
      <w:pPr>
        <w:pStyle w:val="Normal"/>
        <w:rPr/>
      </w:pPr>
      <w:r>
        <w:rPr/>
        <w:t>Ellen Sorensen was born in Aalborg, Denmark, in November, 1900. She came to America with her family shortly after she was born. They settled north of Brainerd, Minnesota in 1901. In 1906, her mother died, leaving seven children. One of Ellen's brothers was adopted. Ellen then went to live in Tyler, Minnesota, at a Danish orphanage. At the age of 11, she started working as a hired girl in local homes. In 191 7, she went to Clear Lake, Iowa, with her sister, Katherine.</w:t>
      </w:r>
    </w:p>
    <w:p>
      <w:pPr>
        <w:pStyle w:val="Normal"/>
        <w:rPr/>
      </w:pPr>
      <w:r>
        <w:rPr/>
        <w:t>At Clear Lake, Ellen became acquainted with Chris, and they were married in 1920. Shortly thereafter, they came to Barnes County and farmed in Ashtabula Township, north of the present Baldhill Dam, until 1923, when they moved to the Ronsheimer farm in Ashtabula Township. After living there for two years, they moved to what is now the Albert Grindler farm in Ashtabula Township. In the Spring of 1934, they moved to a farm one mile south of Luverne, in Baldwin Township, where they resided until 1936. They, then, moved to the Bill Smith farm, three miles west of Pillsbury, until their son, Leon, took over in 1943. They, then, bought the farm presently owned by John Ihry, in Baldwin Township, where they lived until 1953, when they sold the farm to John Ihry, Sr. of Hope. John Ihry, Jr. married the Jensen's youngest daughter, Darlene, who presently own the farm.</w:t>
      </w:r>
    </w:p>
    <w:p>
      <w:pPr>
        <w:pStyle w:val="Normal"/>
        <w:rPr/>
      </w:pPr>
      <w:r>
        <w:rPr/>
        <w:t>Chris and Ellen moved to Valley City in 1953, where Chris worked as a grain tester for two years, and then as janitor at the College for six years. Ellen worked at Brown Lithographing for eight years. In 1961, they both retired and lived in Valley City until 1967, when they moved to Bradenton, Florida, where they presently reside.</w:t>
      </w:r>
    </w:p>
    <w:p>
      <w:pPr>
        <w:pStyle w:val="Normal"/>
        <w:rPr/>
      </w:pPr>
      <w:r>
        <w:rPr/>
        <w:t>The Jensens have five children: Leon, who lives near Pillsbury, Earl of Luverne, North Dakota, Melva (Mrs. Richard Lee) of Fargo, Jean, who died as a child, and Darlene (Mrs. John Ihry) of Baldwin Township. They have 11 grandchildren, and 11 great</w:t>
        <w:noBreakHyphen/>
        <w:t>grandchildren.</w:t>
      </w:r>
    </w:p>
    <w:p>
      <w:pPr>
        <w:pStyle w:val="Normal"/>
        <w:rPr/>
      </w:pPr>
      <w:r>
        <w:rPr/>
        <w:t>Source: Barnes County History 1976 Page 111</w:t>
      </w:r>
    </w:p>
    <w:p>
      <w:pPr>
        <w:pStyle w:val="Heading3"/>
        <w:rPr>
          <w:rFonts w:ascii="Times New Roman" w:hAnsi="Times New Roman" w:cs="Times New Roman"/>
        </w:rPr>
      </w:pPr>
      <w:bookmarkStart w:id="422" w:name="__RefHeading___Toc511387469"/>
      <w:bookmarkEnd w:id="422"/>
      <w:r>
        <w:rPr>
          <w:rFonts w:cs="Times New Roman" w:ascii="Times New Roman" w:hAnsi="Times New Roman"/>
        </w:rPr>
        <w:t>ADAM JOBS</w:t>
      </w:r>
    </w:p>
    <w:p>
      <w:pPr>
        <w:pStyle w:val="Normal"/>
        <w:rPr/>
      </w:pPr>
      <w:r>
        <w:rPr/>
        <w:t>Adam Jobs came to the United States from Poland in 1910 at the age of twenty-four. He worked for two years in steel mills in Pennsylvania, then he came to the Fingal area where he did farm work. In 1918 he began to work for Ernest Stangler and continued to work there until he moved to Fingal in 1948.</w:t>
      </w:r>
    </w:p>
    <w:p>
      <w:pPr>
        <w:pStyle w:val="Normal"/>
        <w:rPr/>
      </w:pPr>
      <w:r>
        <w:rPr/>
        <w:t>Source: Barnes County History 1976 Page 111</w:t>
      </w:r>
    </w:p>
    <w:p>
      <w:pPr>
        <w:pStyle w:val="Heading3"/>
        <w:rPr>
          <w:rFonts w:ascii="Times New Roman" w:hAnsi="Times New Roman" w:cs="Times New Roman"/>
        </w:rPr>
      </w:pPr>
      <w:bookmarkStart w:id="423" w:name="__RefHeading___Toc511387470"/>
      <w:bookmarkEnd w:id="423"/>
      <w:r>
        <w:rPr>
          <w:rFonts w:cs="Times New Roman" w:ascii="Times New Roman" w:hAnsi="Times New Roman"/>
        </w:rPr>
        <w:t>CLARENCE JOHNSON</w:t>
      </w:r>
    </w:p>
    <w:p>
      <w:pPr>
        <w:pStyle w:val="Normal"/>
        <w:rPr/>
      </w:pPr>
      <w:r>
        <w:rPr/>
        <w:t>Clarence Johnson was born May 2, 1906, to Carl and Minnie Nordgaard Johnson at their farm home in Skandia Township. He was one of seven children; Gena, Leonard, Fredrick, Mayme, Clarence, Mabel and Bernice. Clarence and Mabel (Mrs. John Fewel of Litchville) are the only ones still living.</w:t>
      </w:r>
    </w:p>
    <w:p>
      <w:pPr>
        <w:pStyle w:val="Normal"/>
        <w:rPr/>
      </w:pPr>
      <w:r>
        <w:rPr/>
        <w:t>Clarence's father, Carl (1864</w:t>
        <w:noBreakHyphen/>
        <w:t>1952), came from Askim, Norway, and his mother, Minnie (1879</w:t>
        <w:noBreakHyphen/>
        <w:t>1959), was born in Lanesboro, Minnesota.</w:t>
      </w:r>
    </w:p>
    <w:p>
      <w:pPr>
        <w:pStyle w:val="Normal"/>
        <w:rPr/>
      </w:pPr>
      <w:r>
        <w:rPr/>
        <w:t>Alma Johnson was born on June 22, 1909, in Prairie Township, LaMoure County, to August and Elizabeth Pruess Gertz. She was the youngest of eleven children, and the only one born in the United States. Her mother (1866</w:t>
        <w:noBreakHyphen/>
        <w:t>1950) came from Old Prussia by boat with ten children. Her father had come two years earlier, and was a carpenter.</w:t>
      </w:r>
    </w:p>
    <w:p>
      <w:pPr>
        <w:pStyle w:val="Normal"/>
        <w:rPr/>
      </w:pPr>
      <w:r>
        <w:rPr/>
        <w:t>Clarence grew up and went to grade school in Skandia Township, District # 60, and later went to high school in Valley City. Alma attended grade school in Litchville Township, LaMoure County, and later attended high school in Hastings, North Dakota.</w:t>
      </w:r>
    </w:p>
    <w:p>
      <w:pPr>
        <w:pStyle w:val="Normal"/>
        <w:rPr/>
      </w:pPr>
      <w:r>
        <w:rPr/>
        <w:t>Clarence and Alma were married September 26, 1927, in Moorhead, Minnesota, and began farming in Skandia Township. In 1940, they purchased their farm home and resided there until October, 1975, when they moved to 429 Fourth Avenue Northwest in Valley City. During their farming years, they saw many changes in farming methods. They began their grain farming with horses. They also raised Hereford cattle. Clarence and Alma saw to the modernization of the farm buildings with the coming of electricity to rural communities.</w:t>
      </w:r>
    </w:p>
    <w:p>
      <w:pPr>
        <w:pStyle w:val="Normal"/>
        <w:rPr/>
      </w:pPr>
      <w:r>
        <w:rPr/>
        <w:t xml:space="preserve">Five children were born to Clarence and Alma. Three of them live in Valley City; </w:t>
      </w:r>
    </w:p>
    <w:p>
      <w:pPr>
        <w:pStyle w:val="Normal"/>
        <w:numPr>
          <w:ilvl w:val="0"/>
          <w:numId w:val="99"/>
        </w:numPr>
        <w:rPr/>
      </w:pPr>
      <w:r>
        <w:rPr/>
        <w:t xml:space="preserve">Clayton, with Soil Conservation, </w:t>
      </w:r>
    </w:p>
    <w:p>
      <w:pPr>
        <w:pStyle w:val="Normal"/>
        <w:numPr>
          <w:ilvl w:val="0"/>
          <w:numId w:val="99"/>
        </w:numPr>
        <w:rPr/>
      </w:pPr>
      <w:r>
        <w:rPr/>
        <w:t xml:space="preserve">Clarice (Mrs. Bernard Heckman), and </w:t>
      </w:r>
    </w:p>
    <w:p>
      <w:pPr>
        <w:pStyle w:val="Normal"/>
        <w:numPr>
          <w:ilvl w:val="0"/>
          <w:numId w:val="99"/>
        </w:numPr>
        <w:rPr/>
      </w:pPr>
      <w:r>
        <w:rPr/>
        <w:t xml:space="preserve">Merle, with Barnes County Implement. </w:t>
      </w:r>
    </w:p>
    <w:p>
      <w:pPr>
        <w:pStyle w:val="Normal"/>
        <w:numPr>
          <w:ilvl w:val="0"/>
          <w:numId w:val="99"/>
        </w:numPr>
        <w:rPr/>
      </w:pPr>
      <w:r>
        <w:rPr/>
        <w:t>Earl lives in Selma, Alabama, and is an engineer for CBS</w:t>
        <w:noBreakHyphen/>
        <w:t xml:space="preserve">TV station there. </w:t>
      </w:r>
    </w:p>
    <w:p>
      <w:pPr>
        <w:pStyle w:val="Normal"/>
        <w:numPr>
          <w:ilvl w:val="0"/>
          <w:numId w:val="99"/>
        </w:numPr>
        <w:rPr/>
      </w:pPr>
      <w:r>
        <w:rPr/>
        <w:t>Milton lives in Livonia, Michigan, and is with Ford Motor Company.</w:t>
      </w:r>
    </w:p>
    <w:p>
      <w:pPr>
        <w:pStyle w:val="Normal"/>
        <w:rPr/>
      </w:pPr>
      <w:r>
        <w:rPr/>
        <w:t>Clarence and Alma retired from active farming in 1968. Since that time their land was farmed by their son</w:t>
        <w:noBreakHyphen/>
        <w:t>in</w:t>
        <w:noBreakHyphen/>
        <w:t>law, Bernard Heckman.</w:t>
      </w:r>
    </w:p>
    <w:p>
      <w:pPr>
        <w:pStyle w:val="Normal"/>
        <w:rPr/>
      </w:pPr>
      <w:r>
        <w:rPr/>
        <w:t>Source: Barnes County History 1976 Page 112</w:t>
      </w:r>
    </w:p>
    <w:p>
      <w:pPr>
        <w:pStyle w:val="Heading3"/>
        <w:rPr>
          <w:rFonts w:ascii="Times New Roman" w:hAnsi="Times New Roman" w:cs="Times New Roman"/>
        </w:rPr>
      </w:pPr>
      <w:bookmarkStart w:id="424" w:name="__RefHeading___Toc511387471"/>
      <w:bookmarkEnd w:id="424"/>
      <w:r>
        <w:rPr>
          <w:rFonts w:cs="Times New Roman" w:ascii="Times New Roman" w:hAnsi="Times New Roman"/>
        </w:rPr>
        <w:t>EUGENE JOHNSON</w:t>
      </w:r>
    </w:p>
    <w:p>
      <w:pPr>
        <w:pStyle w:val="Normal"/>
        <w:rPr/>
      </w:pPr>
      <w:r>
        <w:rPr/>
        <w:t>Eugene Johnson was born in Valley City on May 21, 1931, the son of Frank and Florence Johnson. He attended school, from kindergarten through grade 12, at the Valley City State Normal School, graduating in 1949.</w:t>
      </w:r>
    </w:p>
    <w:p>
      <w:pPr>
        <w:pStyle w:val="Normal"/>
        <w:rPr/>
      </w:pPr>
      <w:r>
        <w:rPr/>
        <w:t>Eugene was a member of the National Guard, Company G, and served in the Korean War, spending 10 months of active duty in Korea.</w:t>
      </w:r>
    </w:p>
    <w:p>
      <w:pPr>
        <w:pStyle w:val="Normal"/>
        <w:rPr/>
      </w:pPr>
      <w:r>
        <w:rPr/>
        <w:t>Arlene H. Greb was born in Valley City on January 24, 1935, the daughter of Henry and Hattie Greb. She attended school in Cuba School District #35 for three years until the school was closed. She graduated from the 8th grade at Cuba School District #33. Arlene attended high school at Valley City High, graduating in 1953.</w:t>
      </w:r>
    </w:p>
    <w:p>
      <w:pPr>
        <w:pStyle w:val="Normal"/>
        <w:rPr/>
      </w:pPr>
      <w:r>
        <w:rPr/>
        <w:t>Eugene Johnson and Arlene Greb were united in marriage February 6, 1954, in Trinity Lutheran Church in Valley City. They purchased one acre of land one</w:t>
        <w:noBreakHyphen/>
        <w:t>half mile east of Valley City and built a house there where the family is still residing.</w:t>
      </w:r>
    </w:p>
    <w:p>
      <w:pPr>
        <w:pStyle w:val="Normal"/>
        <w:rPr/>
      </w:pPr>
      <w:r>
        <w:rPr/>
        <w:t>Eugene owned and operated the Johnson's Delivery Service for about 12 years, his brother, Frank, working with him as a partner for about. 7 years. Along with delivering furniture, they hauled mail between the Post Office and the Soo Line and Northern Pacific depots several times a day.</w:t>
      </w:r>
    </w:p>
    <w:p>
      <w:pPr>
        <w:pStyle w:val="Normal"/>
        <w:rPr/>
      </w:pPr>
      <w:r>
        <w:rPr/>
        <w:t>In 1969, Eugene purchased the Royal Car Wash and is presently working part time in the Post Office.</w:t>
      </w:r>
    </w:p>
    <w:p>
      <w:pPr>
        <w:pStyle w:val="Normal"/>
        <w:rPr/>
      </w:pPr>
      <w:r>
        <w:rPr/>
        <w:t>Arlene began work as a telephone operator for Northwestern Bell Telephone Company prior to her graduation from high school and worked there for one year, resigning to raise her family. After nine years, she returned to work for NWB and continued to work until that department of the Telephone Company was closed January, 1975. Eugene and Arlene and their five children are members of the Trinity Lutheran Church.</w:t>
      </w:r>
    </w:p>
    <w:p>
      <w:pPr>
        <w:pStyle w:val="Normal"/>
        <w:rPr/>
      </w:pPr>
      <w:r>
        <w:rPr/>
        <w:t>They have four sons and one daughter. Eugene Randall was born August 28, 1954. He is married to Edith Kinslow and they live in Valley City. Randy is employed at the North Dakota State Highway Department in Valley City. Edith works at the Kentucky Fried Chicken. Lynn C. was born December 11, 1955 and is living at home. He is employed at Enterprise Seed Company. Kerry Wayne was born August 22, 1957, and is working in Valley City, but plans to attend college. Tamara Gail was born January 26, 1959, and is in the 11</w:t>
      </w:r>
      <w:r>
        <w:rPr>
          <w:vertAlign w:val="superscript"/>
        </w:rPr>
        <w:t>th</w:t>
      </w:r>
      <w:r>
        <w:rPr/>
        <w:t xml:space="preserve"> grade at Valley City High School. Mark Allen was born March 31, 1969, and is a first grader at Lincoln School.</w:t>
      </w:r>
    </w:p>
    <w:p>
      <w:pPr>
        <w:pStyle w:val="Normal"/>
        <w:rPr/>
      </w:pPr>
      <w:r>
        <w:rPr/>
        <w:t>Source: Barnes County History 1976 Page 112</w:t>
      </w:r>
    </w:p>
    <w:p>
      <w:pPr>
        <w:pStyle w:val="Heading3"/>
        <w:rPr>
          <w:rFonts w:ascii="Times New Roman" w:hAnsi="Times New Roman" w:cs="Times New Roman"/>
        </w:rPr>
      </w:pPr>
      <w:bookmarkStart w:id="425" w:name="__RefHeading___Toc511387472"/>
      <w:bookmarkEnd w:id="425"/>
      <w:r>
        <w:rPr>
          <w:rFonts w:cs="Times New Roman" w:ascii="Times New Roman" w:hAnsi="Times New Roman"/>
        </w:rPr>
        <w:t>FRANK T. JOHNSON</w:t>
      </w:r>
    </w:p>
    <w:p>
      <w:pPr>
        <w:pStyle w:val="Normal"/>
        <w:rPr/>
      </w:pPr>
      <w:r>
        <w:rPr/>
        <w:t>Frank T. Johnson, son of August and Ida Johnson who were immigrants from Sweden, was born in Rochester, Minnesota on March 5, 1889. He was the first of five children.</w:t>
      </w:r>
    </w:p>
    <w:p>
      <w:pPr>
        <w:pStyle w:val="Normal"/>
        <w:rPr/>
      </w:pPr>
      <w:r>
        <w:rPr/>
        <w:t>At about the age of 16, Frank moved with his parents to a farm near Milnor, North Dakota. Frank farmed with his father, and when he was in his mid</w:t>
        <w:noBreakHyphen/>
        <w:t>twenties, he bought a threshing rig and threshed for other farmers.</w:t>
      </w:r>
    </w:p>
    <w:p>
      <w:pPr>
        <w:pStyle w:val="Normal"/>
        <w:rPr/>
      </w:pPr>
      <w:r>
        <w:rPr/>
        <w:t>Florence Sours, daughter of John and Charity Sours, was born May 17, 1895, on a farm near Lisbon. She was the third child in a family of nine children, and stayed at home helping her parents farm, except for the harvests of 1915</w:t>
        <w:noBreakHyphen/>
        <w:t>1916, when she worked on the cook car of Frank's threshing rig with her sister.</w:t>
      </w:r>
    </w:p>
    <w:p>
      <w:pPr>
        <w:pStyle w:val="Normal"/>
        <w:rPr/>
      </w:pPr>
      <w:r>
        <w:rPr/>
        <w:t>Frank T. Johnson and Florence Sours were married January 11, 1917, in Breckenridge, Minnesota, and made their first home on a farm near Milner. In June, 1924, they moved to Valley City where Frank's first job was with the Northwest Nursery. In 1943, he worked for Swanson Beverage Company of Fargo. During the depression years, in the late 30's, Florence also worked to help support the family. She worked in the Rudolph Hotel, the sewing room, which was part of the relief program in effect at that time. In the early 1950's, she worked in several cafes; such as Checker Lunch, Drugan's Super Valu, Woody's Cafe and Bob's Curb Service. Bob's Curb Service was one of the first drive</w:t>
        <w:noBreakHyphen/>
        <w:t>in restaurants in Valley City and was owned and operated by her eldest son, Bob.</w:t>
      </w:r>
    </w:p>
    <w:p>
      <w:pPr>
        <w:pStyle w:val="Normal"/>
        <w:rPr/>
      </w:pPr>
      <w:r>
        <w:rPr/>
        <w:t>In 1959, Frank and Florence retired; sold their home in Valley City, and built a small house east of Valley City on their son, Eugene's land. Frank lived there until the time of his death on September 21 , 1969. Florence still resides there, being active with her family and church affiliation, Our Savior's Lutheran Church. They celebrated their Golden Wedding Anniversary in 1967.</w:t>
      </w:r>
    </w:p>
    <w:p>
      <w:pPr>
        <w:pStyle w:val="Normal"/>
        <w:rPr/>
      </w:pPr>
      <w:r>
        <w:rPr/>
        <w:t xml:space="preserve">They were blessed with five children; </w:t>
      </w:r>
    </w:p>
    <w:p>
      <w:pPr>
        <w:pStyle w:val="Normal"/>
        <w:numPr>
          <w:ilvl w:val="0"/>
          <w:numId w:val="124"/>
        </w:numPr>
        <w:rPr/>
      </w:pPr>
      <w:r>
        <w:rPr/>
        <w:t xml:space="preserve">Robert, born November 7, 1919, </w:t>
      </w:r>
    </w:p>
    <w:p>
      <w:pPr>
        <w:pStyle w:val="Normal"/>
        <w:numPr>
          <w:ilvl w:val="0"/>
          <w:numId w:val="124"/>
        </w:numPr>
        <w:rPr/>
      </w:pPr>
      <w:r>
        <w:rPr/>
        <w:t xml:space="preserve">Viola (Mrs. Melvin Pack) born March 21, 1921, </w:t>
      </w:r>
    </w:p>
    <w:p>
      <w:pPr>
        <w:pStyle w:val="Normal"/>
        <w:numPr>
          <w:ilvl w:val="0"/>
          <w:numId w:val="124"/>
        </w:numPr>
        <w:rPr/>
      </w:pPr>
      <w:r>
        <w:rPr/>
        <w:t xml:space="preserve">Luella (Mrs. LeRoy Hanson) born March 16, 1923, </w:t>
      </w:r>
    </w:p>
    <w:p>
      <w:pPr>
        <w:pStyle w:val="Normal"/>
        <w:numPr>
          <w:ilvl w:val="0"/>
          <w:numId w:val="124"/>
        </w:numPr>
        <w:rPr/>
      </w:pPr>
      <w:r>
        <w:rPr/>
        <w:t xml:space="preserve">Eugene, born May 21, 1931, and </w:t>
      </w:r>
    </w:p>
    <w:p>
      <w:pPr>
        <w:pStyle w:val="Normal"/>
        <w:numPr>
          <w:ilvl w:val="0"/>
          <w:numId w:val="124"/>
        </w:numPr>
        <w:rPr/>
      </w:pPr>
      <w:r>
        <w:rPr/>
        <w:t>Frank W. born January 11, 1933.</w:t>
      </w:r>
    </w:p>
    <w:p>
      <w:pPr>
        <w:pStyle w:val="Normal"/>
        <w:rPr/>
      </w:pPr>
      <w:r>
        <w:rPr/>
        <w:t>Source: Barnes County History 1976 Page 112</w:t>
      </w:r>
    </w:p>
    <w:p>
      <w:pPr>
        <w:pStyle w:val="Heading3"/>
        <w:rPr>
          <w:rFonts w:ascii="Times New Roman" w:hAnsi="Times New Roman" w:cs="Times New Roman"/>
        </w:rPr>
      </w:pPr>
      <w:bookmarkStart w:id="426" w:name="__RefHeading___Toc511387473"/>
      <w:bookmarkEnd w:id="426"/>
      <w:r>
        <w:rPr>
          <w:rFonts w:cs="Times New Roman" w:ascii="Times New Roman" w:hAnsi="Times New Roman"/>
        </w:rPr>
        <w:t>FRANK W. JOHNSON</w:t>
      </w:r>
    </w:p>
    <w:p>
      <w:pPr>
        <w:pStyle w:val="Normal"/>
        <w:rPr/>
      </w:pPr>
      <w:r>
        <w:rPr/>
        <w:t>Frank William Johnson, the son of Frank and Florence Johnson, was born January 11, 1933, in Valley City, North Dakota. He was the youngest of five children. He received his schooling at College High School in Valley City. As a boy, he enjoyed taking part in sports, and competing with others. Some of the jobs he took on to have spending money were setting pins, caddying, working at a gas</w:t>
        <w:noBreakHyphen/>
        <w:t>station and at his brother's curb service.</w:t>
      </w:r>
    </w:p>
    <w:p>
      <w:pPr>
        <w:pStyle w:val="Normal"/>
        <w:rPr/>
      </w:pPr>
      <w:r>
        <w:rPr/>
        <w:t>Betty Jean Rieth, the daughter of William and Hazel Rieth, was born March 20, 1932, in Valley City, North Dakota. Her childhood was spent on her parents' farm in Skandia Township. She received her education in a one</w:t>
        <w:noBreakHyphen/>
        <w:t>room school in Skandia Township for the first six grades, and two years at Green Consolidated School.  She received her high school education at College High in Valley City. She was a member of the Green Girls 4</w:t>
        <w:noBreakHyphen/>
        <w:t>H Club for a number of years. The club was under the leadership of Mrs. Hans Hanson at that time.</w:t>
      </w:r>
    </w:p>
    <w:p>
      <w:pPr>
        <w:pStyle w:val="Normal"/>
        <w:rPr/>
      </w:pPr>
      <w:r>
        <w:rPr/>
        <w:t>Frank Johnson and Betty Rieth were united in marriage July 16, 1952, at the home of Betty's grandmother, Mrs. Charles Kiser.  Frank worked for Standard Oil Bulk the first years of their marriage, then in 1957, he started with his brother, Gene, who had the Johnson Delivery Service. In 1959, along with the delivery service, they hauled the U.S. mail between the Valley City Post Office and the Northern Pacific and Zoo Line Railroads. Frank continued working in the delivery service and mail</w:t>
        <w:noBreakHyphen/>
        <w:t>hauling until 1962, when he began working at Auction City Sales of Valley City.</w:t>
      </w:r>
    </w:p>
    <w:p>
      <w:pPr>
        <w:pStyle w:val="Normal"/>
        <w:rPr/>
      </w:pPr>
      <w:r>
        <w:rPr/>
        <w:t>Frank and Betty were confirmed and baptized in the Lutheran faith and are members of the Grace Free Lutheran Church. God has blessed this home with two children; William (Billy) Wade, born January 23, 1957, and Brenda Jean, born November 18, 1961.</w:t>
      </w:r>
    </w:p>
    <w:p>
      <w:pPr>
        <w:pStyle w:val="Normal"/>
        <w:rPr/>
      </w:pPr>
      <w:r>
        <w:rPr/>
        <w:t>Source: Barnes County History 1976 Page 113</w:t>
      </w:r>
    </w:p>
    <w:p>
      <w:pPr>
        <w:pStyle w:val="Heading3"/>
        <w:rPr>
          <w:rFonts w:ascii="Times New Roman" w:hAnsi="Times New Roman" w:cs="Times New Roman"/>
        </w:rPr>
      </w:pPr>
      <w:bookmarkStart w:id="427" w:name="__RefHeading___Toc511387474"/>
      <w:bookmarkEnd w:id="427"/>
      <w:r>
        <w:rPr>
          <w:rFonts w:cs="Times New Roman" w:ascii="Times New Roman" w:hAnsi="Times New Roman"/>
        </w:rPr>
        <w:t>FRED JOHNSON</w:t>
      </w:r>
    </w:p>
    <w:p>
      <w:pPr>
        <w:pStyle w:val="Normal"/>
        <w:rPr/>
      </w:pPr>
      <w:r>
        <w:rPr/>
        <w:t>Fred Johnson was born May 6, 1851 at Avre Romerike, Norway. He came to America in 1869 at the age of eighteen. His mother, sister Annette and brother Gust, came later.</w:t>
      </w:r>
    </w:p>
    <w:p>
      <w:pPr>
        <w:pStyle w:val="Normal"/>
        <w:rPr/>
      </w:pPr>
      <w:r>
        <w:rPr/>
        <w:t>Fred worked in a butcher shop in Chicago and as a lumberjack before coming to Barnes County in 1879. He homesteaded on Section 30, Thordensjold Township, the first to homestead in this township.</w:t>
      </w:r>
    </w:p>
    <w:p>
      <w:pPr>
        <w:pStyle w:val="Normal"/>
        <w:rPr/>
      </w:pPr>
      <w:r>
        <w:rPr/>
        <w:t>Fred Johnson married Thora Tufsrud, who also was born in Norway in 1860. To this union were born three children: Eugene, born September 17, 1884; Alex born October 6, 1885 and Adolph, born January 2, 1887. In 1899 a foster child, Nellie, became a member of the family.</w:t>
      </w:r>
    </w:p>
    <w:p>
      <w:pPr>
        <w:pStyle w:val="Normal"/>
        <w:rPr/>
      </w:pPr>
      <w:r>
        <w:rPr/>
        <w:t>Adolph and Alex attended the Agriculture College at Fargo but all worked on the family farm until retirement. Thora Johnson passed away February 20, 1916. Fred followed on January 12, 1939. Eugene died at the age of eighty and Alex at the age of eighty two. Nellie and Adolph survive, living in Valley City.</w:t>
      </w:r>
    </w:p>
    <w:p>
      <w:pPr>
        <w:pStyle w:val="Normal"/>
        <w:rPr/>
      </w:pPr>
      <w:r>
        <w:rPr/>
        <w:t>Source: Barnes County History 1976 Page 113</w:t>
      </w:r>
    </w:p>
    <w:p>
      <w:pPr>
        <w:pStyle w:val="Heading3"/>
        <w:rPr>
          <w:rFonts w:ascii="Times New Roman" w:hAnsi="Times New Roman" w:cs="Times New Roman"/>
        </w:rPr>
      </w:pPr>
      <w:bookmarkStart w:id="428" w:name="__RefHeading___Toc511387475"/>
      <w:bookmarkEnd w:id="428"/>
      <w:r>
        <w:rPr>
          <w:rFonts w:cs="Times New Roman" w:ascii="Times New Roman" w:hAnsi="Times New Roman"/>
        </w:rPr>
        <w:t>GODHART F. JOHNSON</w:t>
      </w:r>
    </w:p>
    <w:p>
      <w:pPr>
        <w:pStyle w:val="Normal"/>
        <w:rPr/>
      </w:pPr>
      <w:r>
        <w:rPr/>
        <w:t>In 1898 at the age of sixteen, Godhart Frederick Johnson came to America from Langeland, Denmark, with his Uncle, Hans Godfredson. He worked first at St.</w:t>
      </w:r>
    </w:p>
    <w:p>
      <w:pPr>
        <w:pStyle w:val="Normal"/>
        <w:rPr/>
      </w:pPr>
      <w:r>
        <w:rPr/>
        <w:t>Ansgar, Iowa, then in 1900 moved to Lucca, Barnes County. Here he farmed with a brother Axel, near Enderlin. In 1904 his family from Denmark joined him and over the next few years he increased his land holdings.</w:t>
      </w:r>
    </w:p>
    <w:p>
      <w:pPr>
        <w:pStyle w:val="Normal"/>
        <w:rPr/>
      </w:pPr>
      <w:r>
        <w:rPr/>
        <w:t xml:space="preserve">In November 1915 he married Laura Boji, who was born in 1895 and was also from Langeland, Denmark. Eight children were born to this union: </w:t>
      </w:r>
    </w:p>
    <w:p>
      <w:pPr>
        <w:pStyle w:val="Normal"/>
        <w:numPr>
          <w:ilvl w:val="0"/>
          <w:numId w:val="73"/>
        </w:numPr>
        <w:rPr/>
      </w:pPr>
      <w:r>
        <w:rPr/>
        <w:t xml:space="preserve">George, </w:t>
      </w:r>
    </w:p>
    <w:p>
      <w:pPr>
        <w:pStyle w:val="Normal"/>
        <w:numPr>
          <w:ilvl w:val="0"/>
          <w:numId w:val="73"/>
        </w:numPr>
        <w:rPr/>
      </w:pPr>
      <w:r>
        <w:rPr/>
        <w:t xml:space="preserve">Ann, </w:t>
      </w:r>
    </w:p>
    <w:p>
      <w:pPr>
        <w:pStyle w:val="Normal"/>
        <w:numPr>
          <w:ilvl w:val="0"/>
          <w:numId w:val="73"/>
        </w:numPr>
        <w:rPr/>
      </w:pPr>
      <w:r>
        <w:rPr/>
        <w:t xml:space="preserve">Frederick, </w:t>
      </w:r>
    </w:p>
    <w:p>
      <w:pPr>
        <w:pStyle w:val="Normal"/>
        <w:numPr>
          <w:ilvl w:val="0"/>
          <w:numId w:val="73"/>
        </w:numPr>
        <w:rPr/>
      </w:pPr>
      <w:r>
        <w:rPr/>
        <w:t xml:space="preserve">Clara, </w:t>
      </w:r>
    </w:p>
    <w:p>
      <w:pPr>
        <w:pStyle w:val="Normal"/>
        <w:numPr>
          <w:ilvl w:val="0"/>
          <w:numId w:val="73"/>
        </w:numPr>
        <w:rPr/>
      </w:pPr>
      <w:r>
        <w:rPr/>
        <w:t xml:space="preserve">Violet, </w:t>
      </w:r>
    </w:p>
    <w:p>
      <w:pPr>
        <w:pStyle w:val="Normal"/>
        <w:numPr>
          <w:ilvl w:val="0"/>
          <w:numId w:val="73"/>
        </w:numPr>
        <w:rPr/>
      </w:pPr>
      <w:r>
        <w:rPr/>
        <w:t xml:space="preserve">Robert, </w:t>
      </w:r>
    </w:p>
    <w:p>
      <w:pPr>
        <w:pStyle w:val="Normal"/>
        <w:numPr>
          <w:ilvl w:val="0"/>
          <w:numId w:val="73"/>
        </w:numPr>
        <w:rPr/>
      </w:pPr>
      <w:r>
        <w:rPr/>
        <w:t xml:space="preserve">Victor and </w:t>
      </w:r>
    </w:p>
    <w:p>
      <w:pPr>
        <w:pStyle w:val="Normal"/>
        <w:numPr>
          <w:ilvl w:val="0"/>
          <w:numId w:val="73"/>
        </w:numPr>
        <w:rPr/>
      </w:pPr>
      <w:r>
        <w:rPr/>
        <w:t>Ethel.</w:t>
      </w:r>
    </w:p>
    <w:p>
      <w:pPr>
        <w:pStyle w:val="Normal"/>
        <w:rPr/>
      </w:pPr>
      <w:r>
        <w:rPr/>
        <w:t>Godhart and Laura returned to Denmark on visits twice and Godhart, at the age of 80, with two daughters and two grandchildren, flew to Denmark. Laura passed away in 1966. Godhart now lives alone in Enderlin, North Dakota, at the age of ninety two.</w:t>
      </w:r>
    </w:p>
    <w:p>
      <w:pPr>
        <w:pStyle w:val="Normal"/>
        <w:rPr/>
      </w:pPr>
      <w:r>
        <w:rPr/>
        <w:t>Source: Barnes County History 1976 Page 113</w:t>
      </w:r>
    </w:p>
    <w:p>
      <w:pPr>
        <w:pStyle w:val="Heading3"/>
        <w:rPr>
          <w:rFonts w:ascii="Times New Roman" w:hAnsi="Times New Roman" w:cs="Times New Roman"/>
        </w:rPr>
      </w:pPr>
      <w:bookmarkStart w:id="429" w:name="__RefHeading___Toc511387476"/>
      <w:bookmarkEnd w:id="429"/>
      <w:r>
        <w:rPr>
          <w:rFonts w:cs="Times New Roman" w:ascii="Times New Roman" w:hAnsi="Times New Roman"/>
        </w:rPr>
        <w:t>GORAN JOHNSON</w:t>
      </w:r>
    </w:p>
    <w:p>
      <w:pPr>
        <w:pStyle w:val="Normal"/>
        <w:rPr/>
      </w:pPr>
      <w:r>
        <w:rPr/>
        <w:t>Loran and Anna Johnson, Swedish immigrants, who originally settled in Minnesota, moved to the Sanborn area in 1888. The following year, 1889, they moved to the southwest quarter of Section 28 of Eckelson Township. Loran's son Theodore, farmed the original homestead during the years 1912</w:t>
        <w:noBreakHyphen/>
        <w:t>1940, and his grandson, Theodore's son Avery Johnson, assumed the farming responsibilities in 1940 and is owner</w:t>
        <w:noBreakHyphen/>
        <w:t>operator of the farm to this date, 1975.</w:t>
      </w:r>
    </w:p>
    <w:p>
      <w:pPr>
        <w:pStyle w:val="Normal"/>
        <w:rPr/>
      </w:pPr>
      <w:r>
        <w:rPr/>
        <w:t>Source: Barnes County History 1976 Page 113</w:t>
      </w:r>
    </w:p>
    <w:p>
      <w:pPr>
        <w:pStyle w:val="Heading3"/>
        <w:rPr>
          <w:rFonts w:ascii="Times New Roman" w:hAnsi="Times New Roman" w:cs="Times New Roman"/>
        </w:rPr>
      </w:pPr>
      <w:bookmarkStart w:id="430" w:name="__RefHeading___Toc511387477"/>
      <w:bookmarkEnd w:id="430"/>
      <w:r>
        <w:rPr>
          <w:rFonts w:cs="Times New Roman" w:ascii="Times New Roman" w:hAnsi="Times New Roman"/>
        </w:rPr>
        <w:t>HANS (SUBY)JOHNSON</w:t>
      </w:r>
    </w:p>
    <w:p>
      <w:pPr>
        <w:pStyle w:val="Normal"/>
        <w:rPr/>
      </w:pPr>
      <w:r>
        <w:rPr/>
        <w:t>Hans Suby was born in Norway in 1842. When he came to the United States is not known. He served in the Civil War, and he often mentioned the thrill he felt at having the opportunity to shake hands with Abraham Lincoln. Through some error he was discharged from the army as Hans Johnson, and that was the name he was known by from then on. Caroline Johnson was born in Toten, Norway in 1843, and came to the United States with her parents when she was five years old. She and Hans Johnson were married at Rochester, Minnesota in 1866. In 1907 they moved to Thordenskjold Township, from Canby, Minnesota, and farmed near Nome for several years. In 1918 because of Mr. Johnson's ill health they moved to Kalispell, MT, where they lived until his death in 1930. Mrs. Johnson moved back to North Dakota living here until her death. She passed away in 1947 at the age of 104 years. Their children were; Otto, married Anne Evenson, Loury married Pauline Olafson, Henry married Clara Kolen, Mrs. Aaren (Helen) Knutson and Mrs. Toby (Ado) Torbenson. Otto and Loury lived in Barnes Co. all their lives.</w:t>
      </w:r>
    </w:p>
    <w:p>
      <w:pPr>
        <w:pStyle w:val="Normal"/>
        <w:rPr/>
      </w:pPr>
      <w:r>
        <w:rPr/>
        <w:t>Source: Barnes County History 1976 Page 113</w:t>
      </w:r>
    </w:p>
    <w:p>
      <w:pPr>
        <w:pStyle w:val="Heading3"/>
        <w:rPr>
          <w:rFonts w:ascii="Times New Roman" w:hAnsi="Times New Roman" w:cs="Times New Roman"/>
        </w:rPr>
      </w:pPr>
      <w:bookmarkStart w:id="431" w:name="__RefHeading___Toc511387478"/>
      <w:bookmarkEnd w:id="431"/>
      <w:r>
        <w:rPr>
          <w:rFonts w:cs="Times New Roman" w:ascii="Times New Roman" w:hAnsi="Times New Roman"/>
        </w:rPr>
        <w:t>HANS (FLATNER) JOHNSON</w:t>
      </w:r>
    </w:p>
    <w:p>
      <w:pPr>
        <w:pStyle w:val="Normal"/>
        <w:rPr/>
      </w:pPr>
      <w:r>
        <w:rPr/>
        <w:t>The first white settlers in Hobart Township, Mr. and Mrs. Hans Jensen Flatner, better known as Hans Johnson, immigrated to our country from Norway and his wife Maria from Sweden and settled in Rushford, Minnesota. They later settled in Hobart Township in May of 1878 along with their son John A. Johnson, age 5, and a daughter Annie, 6 weeks old. They first lived in a dugout in a hillside until they were able to build their first home which burned about a year later. Again they rebuilt their home and as more settlers came, he dug wells to earn enough money to buy an ox and a horse to start farming.</w:t>
      </w:r>
    </w:p>
    <w:p>
      <w:pPr>
        <w:pStyle w:val="Normal"/>
        <w:rPr/>
      </w:pPr>
      <w:r>
        <w:rPr/>
        <w:t>Their son John A. Johnson who later became Supt. of Schools in Barnes Co., was married to Emma Carlson and they had two sons Bruce and Emmitt.</w:t>
      </w:r>
    </w:p>
    <w:p>
      <w:pPr>
        <w:pStyle w:val="Normal"/>
        <w:rPr/>
      </w:pPr>
      <w:r>
        <w:rPr/>
        <w:t>Their daughter Annie, married Martin Gudmestad who also immigrated from Norway, and they then operated this farm after her parents' death. To this marriage was born four sons, Albert, Raymond, George, Lawrence, and a daughter Marguerite. After Martin and Annie Gudmestad passed away, their daughter Marguerite and her husband William Kehoe owned the farm. They raised a daughter Lenora and a son, Richard Bartz who now owns and operates this same farm along with his wife Marlene and children Scott and Jody.</w:t>
      </w:r>
    </w:p>
    <w:p>
      <w:pPr>
        <w:pStyle w:val="Normal"/>
        <w:rPr/>
      </w:pPr>
      <w:r>
        <w:rPr/>
        <w:t>Source: Barnes County History 1976 Page 114</w:t>
      </w:r>
    </w:p>
    <w:p>
      <w:pPr>
        <w:pStyle w:val="Heading3"/>
        <w:rPr>
          <w:rFonts w:ascii="Times New Roman" w:hAnsi="Times New Roman" w:cs="Times New Roman"/>
        </w:rPr>
      </w:pPr>
      <w:bookmarkStart w:id="432" w:name="__RefHeading___Toc511387479"/>
      <w:bookmarkEnd w:id="432"/>
      <w:r>
        <w:rPr>
          <w:rFonts w:cs="Times New Roman" w:ascii="Times New Roman" w:hAnsi="Times New Roman"/>
        </w:rPr>
        <w:t>HILMAR JOHNSON</w:t>
      </w:r>
    </w:p>
    <w:p>
      <w:pPr>
        <w:pStyle w:val="Normal"/>
        <w:rPr/>
      </w:pPr>
      <w:r>
        <w:rPr/>
        <w:t>Hilmer Johnson came to Barnes County in 1915 to marry Amelia Skramstad at St. Petri Lutheran Church on February 28th.</w:t>
      </w:r>
    </w:p>
    <w:p>
      <w:pPr>
        <w:pStyle w:val="Normal"/>
        <w:rPr/>
      </w:pPr>
      <w:r>
        <w:rPr/>
        <w:t>The newlywed couple returned to the Johnson homestead in Canada but returned the following fall to rent land from Mrs. Mary Skramstad.</w:t>
      </w:r>
    </w:p>
    <w:p>
      <w:pPr>
        <w:pStyle w:val="Normal"/>
        <w:rPr/>
      </w:pPr>
      <w:r>
        <w:rPr/>
        <w:t>Four years later the family built new buildings on Section 36, Thordenskjold Township moving into the new house at Christmas time 1920. At that time there were two children: Martha and Arthur; subsequently three more children were born, Bernice (1923), Walter (1925) and Ray (1930).</w:t>
      </w:r>
    </w:p>
    <w:p>
      <w:pPr>
        <w:pStyle w:val="Normal"/>
        <w:rPr/>
      </w:pPr>
      <w:r>
        <w:rPr/>
        <w:t>All the children were baptized at St. Petri Lutheran Church where Hilmer was the sexton and janitor for many years and where Amelia was organist for over 40 years.</w:t>
      </w:r>
    </w:p>
    <w:p>
      <w:pPr>
        <w:pStyle w:val="Normal"/>
        <w:rPr/>
      </w:pPr>
      <w:r>
        <w:rPr/>
        <w:t>Martha married Clifford Maasjo (1939); Arthur married Johanna Towig (1948); Bernice married Howard Taylor (1945); Walter married Mary Rowekamp (1945) and Ray married Carolyn Jacobs (1950).</w:t>
      </w:r>
    </w:p>
    <w:p>
      <w:pPr>
        <w:pStyle w:val="Normal"/>
        <w:rPr/>
      </w:pPr>
      <w:r>
        <w:rPr/>
        <w:t>Source: Barnes County History 1976 Page 114</w:t>
      </w:r>
    </w:p>
    <w:p>
      <w:pPr>
        <w:pStyle w:val="Heading3"/>
        <w:rPr>
          <w:rFonts w:ascii="Times New Roman" w:hAnsi="Times New Roman" w:cs="Times New Roman"/>
        </w:rPr>
      </w:pPr>
      <w:bookmarkStart w:id="433" w:name="__RefHeading___Toc511387480"/>
      <w:bookmarkEnd w:id="433"/>
      <w:r>
        <w:rPr>
          <w:rFonts w:cs="Times New Roman" w:ascii="Times New Roman" w:hAnsi="Times New Roman"/>
        </w:rPr>
        <w:t>JAKE JOHNSON</w:t>
      </w:r>
    </w:p>
    <w:p>
      <w:pPr>
        <w:pStyle w:val="Normal"/>
        <w:rPr/>
      </w:pPr>
      <w:r>
        <w:rPr/>
        <w:t>Jake Johnson was born in Norway. (no record of date of birth). He came to the United States with his parents at the age of four. They first settled at Wheaton, Minnesota for a short time before moving to the Litchville community, where he grew to manhood.</w:t>
      </w:r>
    </w:p>
    <w:p>
      <w:pPr>
        <w:pStyle w:val="Normal"/>
        <w:rPr/>
      </w:pPr>
      <w:r>
        <w:rPr/>
        <w:t>Petra Johnson was born February 25, 1884 in Oslo, Norway. She came with her parents to the United States in 1900 going directly to Litchville.</w:t>
      </w:r>
    </w:p>
    <w:p>
      <w:pPr>
        <w:pStyle w:val="Normal"/>
        <w:rPr/>
      </w:pPr>
      <w:r>
        <w:rPr/>
        <w:t>Jake Johnson and Petra Johnson were united in marriage in 1902. Jake could be called a pioneer grain elevator operator. He operated the first Olson Brother's Elevator in Litchville, North Dakota.</w:t>
      </w:r>
    </w:p>
    <w:p>
      <w:pPr>
        <w:pStyle w:val="Normal"/>
        <w:rPr/>
      </w:pPr>
      <w:r>
        <w:rPr/>
        <w:t>Seven children were born to Jake and Petra Johnson.</w:t>
      </w:r>
    </w:p>
    <w:p>
      <w:pPr>
        <w:pStyle w:val="Normal"/>
        <w:rPr/>
      </w:pPr>
      <w:r>
        <w:rPr/>
        <w:t>Jake passed away June 17, 1917, after just 15 years of marriage, leaving Petra to rear the children alone. Petra passed away January 12, 1943, at the age of 58.</w:t>
      </w:r>
    </w:p>
    <w:p>
      <w:pPr>
        <w:pStyle w:val="Normal"/>
        <w:rPr/>
      </w:pPr>
      <w:r>
        <w:rPr/>
        <w:t>The children of Jake and Petra are as follows: Leslie; Josephine, (Mrs. Milton Grondahl); Minnie (Mrs. Chris Steen); Kenneth (deceased); Lloyd (deceased); Florence (Mrs. Dan Parker) and Gordon (deceased).</w:t>
      </w:r>
    </w:p>
    <w:p>
      <w:pPr>
        <w:pStyle w:val="Normal"/>
        <w:rPr/>
      </w:pPr>
      <w:r>
        <w:rPr/>
        <w:t>Source: Barnes County History 1976 Page 114</w:t>
      </w:r>
    </w:p>
    <w:p>
      <w:pPr>
        <w:pStyle w:val="Heading3"/>
        <w:rPr>
          <w:rFonts w:ascii="Times New Roman" w:hAnsi="Times New Roman" w:cs="Times New Roman"/>
        </w:rPr>
      </w:pPr>
      <w:bookmarkStart w:id="434" w:name="__RefHeading___Toc511387481"/>
      <w:bookmarkEnd w:id="434"/>
      <w:r>
        <w:rPr>
          <w:rFonts w:cs="Times New Roman" w:ascii="Times New Roman" w:hAnsi="Times New Roman"/>
        </w:rPr>
        <w:t>JOHN N. JOHNSON</w:t>
      </w:r>
    </w:p>
    <w:p>
      <w:pPr>
        <w:pStyle w:val="Normal"/>
        <w:rPr/>
      </w:pPr>
      <w:r>
        <w:rPr/>
        <w:t>John N. Johnson, son of Nels and Elsie (Olson) Johnson, was born March 5, 1869 at Malmo, Sweden. His mother passed away when John was six months old. The family came to Litchfield, Minnesota, in 1880 where his father married Helen Nygren. John grew up at Litchville and in March 1897 he married Emma Johnson. She was born at Litchville on February 23, 1874. In 1898 the Johnsons moved to Brimer Township in Barnes County, homesteading there.</w:t>
      </w:r>
    </w:p>
    <w:p>
      <w:pPr>
        <w:pStyle w:val="Normal"/>
        <w:rPr/>
      </w:pPr>
      <w:r>
        <w:rPr/>
        <w:t>Three children were born to this couple: Clarence, born January 25, 1899; Edward, born March 3, 1902, and Elsie Olive, born June 19, 1906. She married Herbert J. Stickel, who passed away in 1952. She remarried, this time to Lloyd Rappley.</w:t>
      </w:r>
    </w:p>
    <w:p>
      <w:pPr>
        <w:pStyle w:val="Normal"/>
        <w:rPr/>
      </w:pPr>
      <w:r>
        <w:rPr/>
        <w:t>In 1926 the Johnsons retired, moving to Jamestown. Emma passed away on December 16, 1942. John died on November 2, 1959 at the age of 90. He spent</w:t>
        <w:noBreakHyphen/>
        <w:t>his last years traveling.</w:t>
      </w:r>
    </w:p>
    <w:p>
      <w:pPr>
        <w:pStyle w:val="Normal"/>
        <w:rPr/>
      </w:pPr>
      <w:r>
        <w:rPr/>
        <w:t>Source: Barnes County History 1976 Page 114</w:t>
      </w:r>
    </w:p>
    <w:p>
      <w:pPr>
        <w:pStyle w:val="Heading3"/>
        <w:rPr>
          <w:rFonts w:ascii="Times New Roman" w:hAnsi="Times New Roman" w:cs="Times New Roman"/>
        </w:rPr>
      </w:pPr>
      <w:bookmarkStart w:id="435" w:name="__RefHeading___Toc511387482"/>
      <w:bookmarkEnd w:id="435"/>
      <w:r>
        <w:rPr>
          <w:rFonts w:cs="Times New Roman" w:ascii="Times New Roman" w:hAnsi="Times New Roman"/>
        </w:rPr>
        <w:t>LEONARD JOHNSON</w:t>
      </w:r>
    </w:p>
    <w:p>
      <w:pPr>
        <w:pStyle w:val="Normal"/>
        <w:rPr/>
      </w:pPr>
      <w:r>
        <w:rPr/>
        <w:t>Leonard Johnson was born in Skandia Township March 10, 1899. He was the oldest son of Carl and Minnie Johnson, early settlers.</w:t>
      </w:r>
    </w:p>
    <w:p>
      <w:pPr>
        <w:pStyle w:val="Normal"/>
        <w:rPr/>
      </w:pPr>
      <w:r>
        <w:rPr/>
        <w:t>He was educated at a rural school and was a graduate of the Hanson Trade School of Fargo. He also attended the Dakota Business College.</w:t>
      </w:r>
    </w:p>
    <w:p>
      <w:pPr>
        <w:pStyle w:val="Normal"/>
        <w:rPr/>
      </w:pPr>
      <w:r>
        <w:rPr/>
        <w:t>A member of the Ringsaker Lutheran Church, he was the first child baptized there when it was completed in 1899. He rented a farm from his Uncle Ole W. Johnson for two years before his marriage to Emelia Gustafson, who was born August 27, 1899 in Umeo, Sweden. She was educated in a rural school and was a graduate of Northwestern College, Fergus Falls, Minnesota. She also attended Moorhead College. She came to Barnes County in 1920 to teach school and met Leonard Johnson. They were married January 3, 1923. Two sons were born, LeRoy in 1928 and Eldon in 1930.</w:t>
      </w:r>
    </w:p>
    <w:p>
      <w:pPr>
        <w:pStyle w:val="Normal"/>
        <w:rPr/>
      </w:pPr>
      <w:r>
        <w:rPr/>
        <w:t>A new house was completed in 1939 and LeRoy planned and carried out the landscaping of the yard as a 4</w:t>
        <w:noBreakHyphen/>
        <w:t>H project. This won him a trip to the 4</w:t>
        <w:noBreakHyphen/>
        <w:t>H Congress in Chicago.</w:t>
      </w:r>
    </w:p>
    <w:p>
      <w:pPr>
        <w:pStyle w:val="Normal"/>
        <w:rPr/>
      </w:pPr>
      <w:r>
        <w:rPr/>
        <w:t>Leonard served on the township board as well as the church board. The family was active in 4</w:t>
        <w:noBreakHyphen/>
        <w:t>H club work, Homemakers and Boy Scouts. LeRoy has his Doctorate in Animal Science and is Assistant Professor of Animal Science at the University of Wyoming, Laramie, Wyoming.</w:t>
      </w:r>
    </w:p>
    <w:p>
      <w:pPr>
        <w:pStyle w:val="Normal"/>
        <w:rPr/>
      </w:pPr>
      <w:r>
        <w:rPr/>
        <w:t>Eldon is a graduate of the Hanson Mechanical Trade School and now is operating the home farm. The third generation on this land.</w:t>
      </w:r>
    </w:p>
    <w:p>
      <w:pPr>
        <w:pStyle w:val="Normal"/>
        <w:rPr/>
      </w:pPr>
      <w:r>
        <w:rPr/>
        <w:t>Source: Barnes County History 1976 Page 115</w:t>
      </w:r>
    </w:p>
    <w:p>
      <w:pPr>
        <w:pStyle w:val="Heading3"/>
        <w:rPr>
          <w:rFonts w:ascii="Times New Roman" w:hAnsi="Times New Roman" w:cs="Times New Roman"/>
        </w:rPr>
      </w:pPr>
      <w:bookmarkStart w:id="436" w:name="__RefHeading___Toc511387483"/>
      <w:bookmarkEnd w:id="436"/>
      <w:r>
        <w:rPr>
          <w:rFonts w:cs="Times New Roman" w:ascii="Times New Roman" w:hAnsi="Times New Roman"/>
        </w:rPr>
        <w:t>LLOYD JOHNSON</w:t>
      </w:r>
    </w:p>
    <w:p>
      <w:pPr>
        <w:pStyle w:val="Normal"/>
        <w:rPr/>
      </w:pPr>
      <w:r>
        <w:rPr/>
        <w:t xml:space="preserve">Lloyd Johnson was born August 30, 1910 at Litchville, North Dakota, to Jake and Petra Johnson. Lloyd was the fifth of seven °children. He received his school education at Litchville. Lloyd was only seven years old when his father passed away, having to learn the hardships of life at an early age.  </w:t>
      </w:r>
    </w:p>
    <w:p>
      <w:pPr>
        <w:pStyle w:val="Normal"/>
        <w:rPr/>
      </w:pPr>
      <w:r>
        <w:rPr/>
        <w:t>Minnie Rieth was born to Tobias and Karoline Rieth, December 31, 1906, at the family farm in Green Township of Barnes County. Minnie was the youngest of eight children. She received her education at Green School.</w:t>
      </w:r>
    </w:p>
    <w:p>
      <w:pPr>
        <w:pStyle w:val="Normal"/>
        <w:rPr/>
      </w:pPr>
      <w:r>
        <w:rPr/>
        <w:t>Lloyd Johnson and Minnie Rieth were united in marriage March 30, 1932 in Moorhead, Minnesota. They made their home with Minnie's mother, Karoline and brother John Rieth. After the death of Karoline, Lloyd and Minnie bought the farm home from the Rieth estate.</w:t>
      </w:r>
    </w:p>
    <w:p>
      <w:pPr>
        <w:pStyle w:val="Normal"/>
        <w:rPr/>
      </w:pPr>
      <w:r>
        <w:rPr/>
        <w:t>In 1952 Lloyd went to work for the State Water Commission while his family ran the farm. In 1962 he returned to farming which he shared with his family until the time of his death on October 4, 1974. Minnie still stays on the farm while her youngest son Russell of Valley City, engages in farming the land.</w:t>
      </w:r>
    </w:p>
    <w:p>
      <w:pPr>
        <w:pStyle w:val="Normal"/>
        <w:rPr/>
      </w:pPr>
      <w:r>
        <w:rPr/>
        <w:t>Three children were born to this couple:</w:t>
      </w:r>
    </w:p>
    <w:p>
      <w:pPr>
        <w:pStyle w:val="Normal"/>
        <w:rPr/>
      </w:pPr>
      <w:r>
        <w:rPr/>
        <w:t>Howard L. Johnson, born December 22, 1932; Doria A. (Mrs. Noel Murray), born May 14, 1934 and Russell L. Johnson, born December 9, 1940.</w:t>
      </w:r>
    </w:p>
    <w:p>
      <w:pPr>
        <w:pStyle w:val="Normal"/>
        <w:rPr/>
      </w:pPr>
      <w:r>
        <w:rPr/>
        <w:t>Source: Barnes County History 1976 Page 115</w:t>
      </w:r>
    </w:p>
    <w:p>
      <w:pPr>
        <w:pStyle w:val="Heading3"/>
        <w:rPr>
          <w:rFonts w:ascii="Times New Roman" w:hAnsi="Times New Roman" w:cs="Times New Roman"/>
        </w:rPr>
      </w:pPr>
      <w:bookmarkStart w:id="437" w:name="__RefHeading___Toc511387484"/>
      <w:bookmarkEnd w:id="437"/>
      <w:r>
        <w:rPr>
          <w:rFonts w:cs="Times New Roman" w:ascii="Times New Roman" w:hAnsi="Times New Roman"/>
        </w:rPr>
        <w:t>MARTIN JOHNSON</w:t>
      </w:r>
    </w:p>
    <w:p>
      <w:pPr>
        <w:pStyle w:val="Normal"/>
        <w:rPr/>
      </w:pPr>
      <w:r>
        <w:rPr/>
        <w:t xml:space="preserve">Martin Johnson was born in Toten, Norway. He was born of Johanes and Martha Christianson on March 5, 1856. The exact date of his coming to America is uncertain. It is believed to be in the late 1860's. His first home on American soil was in Fillmore County, Minnesota. He came to Barnes County by wagon train in 1880 and filed on a tree claim a few years later. The location of this was the Northeast  ¼ section 14 in Thordenskold Township. At this early date there were very few settlers, yet the Indians had barely moved out. Martin later acquired 80 acres in section 13 to the east of his original quarter section. Martin's first wife was Ingeborg Peterson. She died in 1886. He married Hannah Evenson and to this union there were ten children born. Martin and his family were members of St. Petri Lutheran Church, where all their children were baptized and confirmed. </w:t>
      </w:r>
    </w:p>
    <w:p>
      <w:pPr>
        <w:pStyle w:val="Normal"/>
        <w:numPr>
          <w:ilvl w:val="0"/>
          <w:numId w:val="71"/>
        </w:numPr>
        <w:rPr/>
      </w:pPr>
      <w:r>
        <w:rPr/>
        <w:t>Johan, their first child passed away in infancy.</w:t>
      </w:r>
    </w:p>
    <w:p>
      <w:pPr>
        <w:pStyle w:val="Normal"/>
        <w:numPr>
          <w:ilvl w:val="0"/>
          <w:numId w:val="71"/>
        </w:numPr>
        <w:rPr/>
      </w:pPr>
      <w:r>
        <w:rPr/>
        <w:t>Joseph grew to manhood on his parents farm. He married Edna Fisher and they continued farming in Barnes County. They had four children. Norman, Sherman, Charlette, who died in infancy, and Sandra. Joseph died in 1962.</w:t>
      </w:r>
    </w:p>
    <w:p>
      <w:pPr>
        <w:pStyle w:val="Normal"/>
        <w:numPr>
          <w:ilvl w:val="0"/>
          <w:numId w:val="71"/>
        </w:numPr>
        <w:rPr/>
      </w:pPr>
      <w:r>
        <w:rPr/>
        <w:t>Minnie, Mrs. Peter Strand, the second child, married and she and her husband farmed in Ransom County. Six children were born to this union. Maynerd, Lorine, Muriel, Orville, who died in 1949, Wayne, and Milton.</w:t>
      </w:r>
    </w:p>
    <w:p>
      <w:pPr>
        <w:pStyle w:val="Normal"/>
        <w:numPr>
          <w:ilvl w:val="0"/>
          <w:numId w:val="71"/>
        </w:numPr>
        <w:rPr/>
      </w:pPr>
      <w:r>
        <w:rPr/>
        <w:t>Hilda, who died in 1898 in infancy.</w:t>
      </w:r>
    </w:p>
    <w:p>
      <w:pPr>
        <w:pStyle w:val="Normal"/>
        <w:numPr>
          <w:ilvl w:val="0"/>
          <w:numId w:val="71"/>
        </w:numPr>
        <w:rPr/>
      </w:pPr>
      <w:r>
        <w:rPr/>
        <w:t>Henry, who grew up on the family farm, married Agnes Aase and continued farming in the Nome</w:t>
        <w:noBreakHyphen/>
        <w:t>Fingal area and later worked with the R.E.A. They have one son Harold.</w:t>
      </w:r>
    </w:p>
    <w:p>
      <w:pPr>
        <w:pStyle w:val="Normal"/>
        <w:numPr>
          <w:ilvl w:val="0"/>
          <w:numId w:val="71"/>
        </w:numPr>
        <w:rPr/>
      </w:pPr>
      <w:r>
        <w:rPr/>
        <w:t>Elmer, grew to manhood on his parents farm. He has never married. He spent most of his pre</w:t>
        <w:noBreakHyphen/>
        <w:t>retirement years with the R.E.A. After retirement he has made his home in Kindred, North Dakota.</w:t>
      </w:r>
    </w:p>
    <w:p>
      <w:pPr>
        <w:pStyle w:val="Normal"/>
        <w:numPr>
          <w:ilvl w:val="0"/>
          <w:numId w:val="71"/>
        </w:numPr>
        <w:rPr/>
      </w:pPr>
      <w:r>
        <w:rPr/>
        <w:t>Helma, Mrs. Fremont Hagen, lives in Valley City. Two boys were born to his union. Verne, who died in an automobile accident in 1963 and Duane.</w:t>
      </w:r>
    </w:p>
    <w:p>
      <w:pPr>
        <w:pStyle w:val="Normal"/>
        <w:numPr>
          <w:ilvl w:val="0"/>
          <w:numId w:val="71"/>
        </w:numPr>
        <w:rPr/>
      </w:pPr>
      <w:r>
        <w:rPr/>
        <w:t>Frederick Johnson grew up to manhood on his parents farm. He married Eleanore Olson. He worked for the R.E.A. for many years. His wife passed away in 1960. He married Guida Zwick. Fred passed away in 1961.</w:t>
      </w:r>
    </w:p>
    <w:p>
      <w:pPr>
        <w:pStyle w:val="Normal"/>
        <w:numPr>
          <w:ilvl w:val="0"/>
          <w:numId w:val="71"/>
        </w:numPr>
        <w:rPr/>
      </w:pPr>
      <w:r>
        <w:rPr/>
        <w:t>Marvin, grew to manhood on the family farm. He married Marcella Bjerke. Eight children were born to this union. Divonne, who died in infancy, David, a baby girl who died in infancy, Barbara, Gary, LeMonte, Gail and Mark.</w:t>
      </w:r>
    </w:p>
    <w:p>
      <w:pPr>
        <w:pStyle w:val="Normal"/>
        <w:numPr>
          <w:ilvl w:val="0"/>
          <w:numId w:val="71"/>
        </w:numPr>
        <w:rPr/>
      </w:pPr>
      <w:r>
        <w:rPr/>
        <w:t>Floyd, grew to manhood on the family farm. He worked for the R.E.A. He married Helga Fisher. Floyd died in 1961.</w:t>
      </w:r>
    </w:p>
    <w:p>
      <w:pPr>
        <w:pStyle w:val="Normal"/>
        <w:rPr/>
      </w:pPr>
      <w:r>
        <w:rPr/>
        <w:t>Source: Barnes County History 1976 Page 115</w:t>
      </w:r>
    </w:p>
    <w:p>
      <w:pPr>
        <w:pStyle w:val="Heading3"/>
        <w:rPr>
          <w:rFonts w:ascii="Times New Roman" w:hAnsi="Times New Roman" w:cs="Times New Roman"/>
        </w:rPr>
      </w:pPr>
      <w:bookmarkStart w:id="438" w:name="__RefHeading___Toc511387485"/>
      <w:bookmarkEnd w:id="438"/>
      <w:r>
        <w:rPr>
          <w:rFonts w:cs="Times New Roman" w:ascii="Times New Roman" w:hAnsi="Times New Roman"/>
        </w:rPr>
        <w:t>NELS A. JOHNSON</w:t>
      </w:r>
    </w:p>
    <w:p>
      <w:pPr>
        <w:pStyle w:val="Normal"/>
        <w:rPr/>
      </w:pPr>
      <w:r>
        <w:rPr/>
        <w:t>Nels Johnson was born in Fountain, Minnesota on July 31, 1869. He came to Valley City before the turn of the century as a replacement for the Northern Pacific Agent who was on vacation. He intended to stay only through that vacation, but he met Dena Nelson, the daughter of Chris Nelson, and having fallen in love with the pretty miss he decided to stay on. In this case "on" lasted until his death at 83 years.</w:t>
      </w:r>
    </w:p>
    <w:p>
      <w:pPr>
        <w:pStyle w:val="Normal"/>
        <w:rPr/>
      </w:pPr>
      <w:r>
        <w:rPr/>
        <w:t>He left the railroad to work briefly at the First National Bank, leaving that job to take a bookkeeper's job at the thriving Russell Miller Company in 1903. He was made manager in 1908, and served in that capacity until his retirement in 1940.</w:t>
      </w:r>
    </w:p>
    <w:p>
      <w:pPr>
        <w:pStyle w:val="Normal"/>
        <w:rPr/>
      </w:pPr>
      <w:r>
        <w:rPr/>
        <w:t xml:space="preserve">He married Dena Nelson in 1898. Three children were born to them: </w:t>
      </w:r>
    </w:p>
    <w:p>
      <w:pPr>
        <w:pStyle w:val="Normal"/>
        <w:numPr>
          <w:ilvl w:val="0"/>
          <w:numId w:val="111"/>
        </w:numPr>
        <w:rPr/>
      </w:pPr>
      <w:r>
        <w:rPr/>
        <w:t xml:space="preserve">Janice Anita, </w:t>
      </w:r>
    </w:p>
    <w:p>
      <w:pPr>
        <w:pStyle w:val="Normal"/>
        <w:numPr>
          <w:ilvl w:val="0"/>
          <w:numId w:val="111"/>
        </w:numPr>
        <w:rPr/>
      </w:pPr>
      <w:r>
        <w:rPr/>
        <w:t xml:space="preserve">Ernest William and </w:t>
      </w:r>
    </w:p>
    <w:p>
      <w:pPr>
        <w:pStyle w:val="Normal"/>
        <w:numPr>
          <w:ilvl w:val="0"/>
          <w:numId w:val="111"/>
        </w:numPr>
        <w:rPr/>
      </w:pPr>
      <w:r>
        <w:rPr/>
        <w:t xml:space="preserve">Russell Allen. </w:t>
      </w:r>
    </w:p>
    <w:p>
      <w:pPr>
        <w:pStyle w:val="Normal"/>
        <w:rPr/>
      </w:pPr>
      <w:r>
        <w:rPr/>
        <w:t>Anita and Ernest died within a few months of each other in 1947; Russell lives with his family in San Jose, California. He has two children: Christina and Eric.</w:t>
      </w:r>
    </w:p>
    <w:p>
      <w:pPr>
        <w:pStyle w:val="Normal"/>
        <w:rPr/>
      </w:pPr>
      <w:r>
        <w:rPr/>
        <w:t>Source: Barnes County History 1976 Page 115</w:t>
      </w:r>
    </w:p>
    <w:p>
      <w:pPr>
        <w:pStyle w:val="Heading3"/>
        <w:rPr>
          <w:rFonts w:ascii="Times New Roman" w:hAnsi="Times New Roman" w:cs="Times New Roman"/>
        </w:rPr>
      </w:pPr>
      <w:bookmarkStart w:id="439" w:name="__RefHeading___Toc511387486"/>
      <w:bookmarkEnd w:id="439"/>
      <w:r>
        <w:rPr>
          <w:rFonts w:cs="Times New Roman" w:ascii="Times New Roman" w:hAnsi="Times New Roman"/>
        </w:rPr>
        <w:t>NICK JOHNSON</w:t>
      </w:r>
    </w:p>
    <w:p>
      <w:pPr>
        <w:pStyle w:val="Normal"/>
        <w:rPr/>
      </w:pPr>
      <w:r>
        <w:rPr/>
        <w:t>Nickalus (Nick) Johnson was born December 19, 1846 at Toten, Norway, the son of Johannes and Martha Christianson.</w:t>
      </w:r>
    </w:p>
    <w:p>
      <w:pPr>
        <w:pStyle w:val="Normal"/>
        <w:rPr/>
      </w:pPr>
      <w:r>
        <w:rPr/>
        <w:t>He is believed to have come to Filmore County, Minnesota in the late 1860's and came to Barnes County by wagon train in 1880. He settled in Section 12, Thordenskjold Township.</w:t>
      </w:r>
    </w:p>
    <w:p>
      <w:pPr>
        <w:pStyle w:val="Normal"/>
        <w:rPr/>
      </w:pPr>
      <w:r>
        <w:rPr/>
        <w:t>Nick's first wife was Berthe Olson by whom he had three children. Berthe died and he married Clara Elizabeth Hellickson, and this union produced four children.</w:t>
      </w:r>
    </w:p>
    <w:p>
      <w:pPr>
        <w:pStyle w:val="Normal"/>
        <w:rPr/>
      </w:pPr>
      <w:r>
        <w:rPr/>
        <w:t>The children by his first wife were: Jorgen, Mathilda and Olaf. Jorgen was killed in an accident when nine years of age. Mathilda married Martin Miller and they had two children; Marie (Mrs. Jorgen Frydenlund) and Bertha (Mrs. Oliver Lund). Olaf died at the age of 47, leaving a wife, Mabel and a family.</w:t>
      </w:r>
    </w:p>
    <w:p>
      <w:pPr>
        <w:pStyle w:val="Normal"/>
        <w:rPr/>
      </w:pPr>
      <w:r>
        <w:rPr/>
        <w:t>Nick's marriage to Clara resulted in the following children; Melvin (deceased), Bertha (deceased), Nettie and Waldemar, who live in Valley City.</w:t>
      </w:r>
    </w:p>
    <w:p>
      <w:pPr>
        <w:pStyle w:val="Normal"/>
        <w:rPr/>
      </w:pPr>
      <w:r>
        <w:rPr/>
        <w:t>Source: Barnes County History 1976 Page 116</w:t>
      </w:r>
    </w:p>
    <w:p>
      <w:pPr>
        <w:pStyle w:val="Heading3"/>
        <w:rPr>
          <w:rFonts w:ascii="Times New Roman" w:hAnsi="Times New Roman" w:cs="Times New Roman"/>
        </w:rPr>
      </w:pPr>
      <w:bookmarkStart w:id="440" w:name="__RefHeading___Toc511387487"/>
      <w:bookmarkEnd w:id="440"/>
      <w:r>
        <w:rPr>
          <w:rFonts w:cs="Times New Roman" w:ascii="Times New Roman" w:hAnsi="Times New Roman"/>
        </w:rPr>
        <w:t>OTTO JOHNSON</w:t>
      </w:r>
    </w:p>
    <w:p>
      <w:pPr>
        <w:pStyle w:val="Normal"/>
        <w:rPr/>
      </w:pPr>
      <w:r>
        <w:rPr/>
        <w:t>Both Otto Johnson and Anne Evenson were born in Dodge County, Minnesota in 1867. At the age of nine, Anne moved with her parents to Iowa. She lived there until 1888, when she and Otto Johnson were married, and moved to Canby, Minnesota. In 1903, they came to Thordenskjold Township and farmed in the Nome Area until Otto's death in 1930. Mrs. Johnson passed away in 1962. They were members of St. Petri Lutheran Church.</w:t>
      </w:r>
    </w:p>
    <w:p>
      <w:pPr>
        <w:pStyle w:val="Normal"/>
        <w:rPr/>
      </w:pPr>
      <w:r>
        <w:rPr/>
        <w:t>Their children are as follows: Herman, who married Dana Johnson; Lloyd, who married Mable Gillund; Arnold (Carl) who married Sophie Erickson; Myrl, who is Mrs. Martin Gilbertson; Luella, Mrs. Alfred Gilbertson; Ruth, Mrs. Fritzjof Elverum; Alpha, Mrs. Willard Elverum, and Norman, who married Gladys Prestrude.</w:t>
      </w:r>
    </w:p>
    <w:p>
      <w:pPr>
        <w:pStyle w:val="Normal"/>
        <w:rPr/>
      </w:pPr>
      <w:r>
        <w:rPr/>
        <w:t>Source: Barnes County History 1976 Page 116</w:t>
      </w:r>
    </w:p>
    <w:p>
      <w:pPr>
        <w:pStyle w:val="Heading3"/>
        <w:rPr>
          <w:rFonts w:ascii="Times New Roman" w:hAnsi="Times New Roman" w:cs="Times New Roman"/>
        </w:rPr>
      </w:pPr>
      <w:bookmarkStart w:id="441" w:name="__RefHeading___Toc511387488"/>
      <w:bookmarkEnd w:id="441"/>
      <w:r>
        <w:rPr>
          <w:rFonts w:cs="Times New Roman" w:ascii="Times New Roman" w:hAnsi="Times New Roman"/>
        </w:rPr>
        <w:t>PETER JOHNSON</w:t>
      </w:r>
    </w:p>
    <w:p>
      <w:pPr>
        <w:pStyle w:val="Normal"/>
        <w:rPr/>
      </w:pPr>
      <w:r>
        <w:rPr/>
        <w:t>The Peter Johnson family left a community near Renville, Minnesota sometime in 1884 to come to the Sheyenne Valley. Loading all of their possessions on a covered wagon pulled by a pair of oxen, they walked the long trail accompanied by two milk cows.</w:t>
      </w:r>
    </w:p>
    <w:p>
      <w:pPr>
        <w:pStyle w:val="Normal"/>
        <w:rPr/>
      </w:pPr>
      <w:r>
        <w:rPr/>
        <w:t>Upon arrival they found that the choice bottom land of the Sheyenne Valley was already taken so they crossed the Sheyenne River and homesteaded a quarter of land in Nelson Township in Section Ten.</w:t>
      </w:r>
    </w:p>
    <w:p>
      <w:pPr>
        <w:pStyle w:val="Normal"/>
        <w:rPr/>
      </w:pPr>
      <w:r>
        <w:rPr/>
        <w:t>The first order of business was to build some sort of living quarters and this they accomplished by digging a dugout in the side of the hill at the edge of the Sheyenne Valley. The front was wood, curbed with rock. The roof was thatched. Here they lived for a number of years until they were financially able to build first a claim shack and later a five gable house, an imposing structure that was a landmark for many years in the Sheyenne Valley.</w:t>
      </w:r>
    </w:p>
    <w:p>
      <w:pPr>
        <w:pStyle w:val="Normal"/>
        <w:rPr/>
      </w:pPr>
      <w:r>
        <w:rPr/>
        <w:t>By dint of hard work, the family prospered and were able to add to their land holdings.</w:t>
      </w:r>
    </w:p>
    <w:p>
      <w:pPr>
        <w:pStyle w:val="Normal"/>
        <w:rPr/>
      </w:pPr>
      <w:r>
        <w:rPr/>
        <w:t>Mrs. Peter Johnson, Mary, had been married before she married Peter Johnson and her children by her former husband were Karina and Even Fredrickson. Born to Peter Johnson and Mary were two children, Carrie and Josie Johnson. Josie passed away at the age of 13.</w:t>
      </w:r>
    </w:p>
    <w:p>
      <w:pPr>
        <w:pStyle w:val="Normal"/>
        <w:rPr/>
      </w:pPr>
      <w:r>
        <w:rPr/>
        <w:t>Martin Evenson, a brother of Mrs. Johnson, worked on the farm.</w:t>
      </w:r>
    </w:p>
    <w:p>
      <w:pPr>
        <w:pStyle w:val="Normal"/>
        <w:rPr/>
      </w:pPr>
      <w:r>
        <w:rPr/>
        <w:t>Both Peter and Mary Johnson lived beyond the age of eighty and outlived all but one of the family. Their daughter Carrie married Matt Anderson and survived her parents. She lived to the age of ninety.</w:t>
      </w:r>
    </w:p>
    <w:p>
      <w:pPr>
        <w:pStyle w:val="Normal"/>
        <w:rPr/>
      </w:pPr>
      <w:r>
        <w:rPr/>
        <w:t>Source: Barnes County History 1976 Page 116</w:t>
      </w:r>
    </w:p>
    <w:p>
      <w:pPr>
        <w:pStyle w:val="Heading3"/>
        <w:rPr>
          <w:rFonts w:ascii="Times New Roman" w:hAnsi="Times New Roman" w:cs="Times New Roman"/>
        </w:rPr>
      </w:pPr>
      <w:bookmarkStart w:id="442" w:name="__RefHeading___Toc511387489"/>
      <w:bookmarkEnd w:id="442"/>
      <w:r>
        <w:rPr>
          <w:rFonts w:cs="Times New Roman" w:ascii="Times New Roman" w:hAnsi="Times New Roman"/>
        </w:rPr>
        <w:t>SWAN J. JOHNSON</w:t>
      </w:r>
    </w:p>
    <w:p>
      <w:pPr>
        <w:pStyle w:val="Normal"/>
        <w:rPr/>
      </w:pPr>
      <w:r>
        <w:rPr/>
        <w:t xml:space="preserve">S. J. Johnson was born in Sweden in 1847, and came to Superior, Wisconsin at an early age. His first marriage was to Josephine Thone. They had two children; Charles Johnson and Ida (Mrs. Rudolph Jorgenson). After Josephine's death, S. J. married Christina Johnson. They had ten children; </w:t>
      </w:r>
    </w:p>
    <w:p>
      <w:pPr>
        <w:pStyle w:val="Normal"/>
        <w:numPr>
          <w:ilvl w:val="0"/>
          <w:numId w:val="57"/>
        </w:numPr>
        <w:rPr/>
      </w:pPr>
      <w:r>
        <w:rPr/>
        <w:t xml:space="preserve">Edward, </w:t>
      </w:r>
    </w:p>
    <w:p>
      <w:pPr>
        <w:pStyle w:val="Normal"/>
        <w:numPr>
          <w:ilvl w:val="0"/>
          <w:numId w:val="57"/>
        </w:numPr>
        <w:rPr/>
      </w:pPr>
      <w:r>
        <w:rPr/>
        <w:t xml:space="preserve">Garfield, </w:t>
      </w:r>
    </w:p>
    <w:p>
      <w:pPr>
        <w:pStyle w:val="Normal"/>
        <w:numPr>
          <w:ilvl w:val="0"/>
          <w:numId w:val="57"/>
        </w:numPr>
        <w:rPr/>
      </w:pPr>
      <w:r>
        <w:rPr/>
        <w:t xml:space="preserve">Arthur, </w:t>
      </w:r>
    </w:p>
    <w:p>
      <w:pPr>
        <w:pStyle w:val="Normal"/>
        <w:numPr>
          <w:ilvl w:val="0"/>
          <w:numId w:val="57"/>
        </w:numPr>
        <w:rPr/>
      </w:pPr>
      <w:r>
        <w:rPr/>
        <w:t xml:space="preserve">Signe (Mrs. Charles Nerman), </w:t>
      </w:r>
    </w:p>
    <w:p>
      <w:pPr>
        <w:pStyle w:val="Normal"/>
        <w:numPr>
          <w:ilvl w:val="0"/>
          <w:numId w:val="57"/>
        </w:numPr>
        <w:rPr/>
      </w:pPr>
      <w:r>
        <w:rPr/>
        <w:t xml:space="preserve">Andrew, </w:t>
      </w:r>
    </w:p>
    <w:p>
      <w:pPr>
        <w:pStyle w:val="Normal"/>
        <w:numPr>
          <w:ilvl w:val="0"/>
          <w:numId w:val="57"/>
        </w:numPr>
        <w:rPr/>
      </w:pPr>
      <w:r>
        <w:rPr/>
        <w:t xml:space="preserve">Caroline (Mrs. Chester Olson), </w:t>
      </w:r>
    </w:p>
    <w:p>
      <w:pPr>
        <w:pStyle w:val="Normal"/>
        <w:numPr>
          <w:ilvl w:val="0"/>
          <w:numId w:val="57"/>
        </w:numPr>
        <w:rPr/>
      </w:pPr>
      <w:r>
        <w:rPr/>
        <w:t xml:space="preserve">Earnest, </w:t>
      </w:r>
    </w:p>
    <w:p>
      <w:pPr>
        <w:pStyle w:val="Normal"/>
        <w:numPr>
          <w:ilvl w:val="0"/>
          <w:numId w:val="57"/>
        </w:numPr>
        <w:rPr/>
      </w:pPr>
      <w:r>
        <w:rPr/>
        <w:t xml:space="preserve">Adolph, </w:t>
      </w:r>
    </w:p>
    <w:p>
      <w:pPr>
        <w:pStyle w:val="Normal"/>
        <w:numPr>
          <w:ilvl w:val="0"/>
          <w:numId w:val="57"/>
        </w:numPr>
        <w:rPr/>
      </w:pPr>
      <w:r>
        <w:rPr/>
        <w:t xml:space="preserve">Selma (Mrs. James Keller) and </w:t>
      </w:r>
    </w:p>
    <w:p>
      <w:pPr>
        <w:pStyle w:val="Normal"/>
        <w:numPr>
          <w:ilvl w:val="0"/>
          <w:numId w:val="57"/>
        </w:numPr>
        <w:rPr/>
      </w:pPr>
      <w:r>
        <w:rPr/>
        <w:t>Walter.</w:t>
      </w:r>
    </w:p>
    <w:p>
      <w:pPr>
        <w:pStyle w:val="Normal"/>
        <w:rPr/>
      </w:pPr>
      <w:r>
        <w:rPr/>
        <w:t>After the first seven children were born in Superior and Duluth, the Johnson family moved to Valley City on July 6, 1897. S. J. sold 160 acres of land south of Valley City and built the family home across from Smith Lumber Company, where Ralph Wicks presently lives. For 20 years, S. J. Johnson was manager of the Mark Paine Lumber Company, which stood in the same place as the Smith Lumber Company is located today. Most of the younger children received their education at the first Ritchie School. Charles was an early member of Company G of Valley City, as seen in the 1910 photo. Andrew and Garfield served in France during World War I. Andrew, age 80, resides in Valley City, while Caroline and Walter live in Portland, Oregon. All other family members are deceased.</w:t>
      </w:r>
    </w:p>
    <w:p>
      <w:pPr>
        <w:pStyle w:val="Normal"/>
        <w:rPr/>
      </w:pPr>
      <w:r>
        <w:rPr/>
        <w:t>Christina Johnson died on December 17, 1913, and Swan J. Johnson died on April 23, 1917</w:t>
      </w:r>
    </w:p>
    <w:p>
      <w:pPr>
        <w:pStyle w:val="Normal"/>
        <w:rPr/>
      </w:pPr>
      <w:r>
        <w:rPr/>
        <w:t>Source: Barnes County History 1976 Page 116</w:t>
      </w:r>
    </w:p>
    <w:p>
      <w:pPr>
        <w:pStyle w:val="Heading3"/>
        <w:rPr>
          <w:rFonts w:ascii="Times New Roman" w:hAnsi="Times New Roman" w:cs="Times New Roman"/>
        </w:rPr>
      </w:pPr>
      <w:bookmarkStart w:id="443" w:name="__RefHeading___Toc511387490"/>
      <w:bookmarkEnd w:id="443"/>
      <w:r>
        <w:rPr>
          <w:rFonts w:cs="Times New Roman" w:ascii="Times New Roman" w:hAnsi="Times New Roman"/>
        </w:rPr>
        <w:t>CHARLES A. JONES</w:t>
      </w:r>
    </w:p>
    <w:p>
      <w:pPr>
        <w:pStyle w:val="Normal"/>
        <w:rPr/>
      </w:pPr>
      <w:r>
        <w:rPr/>
        <w:t>CHARLES A. JONES came to North Dakota in the spring of 1892 from Iowa.</w:t>
      </w:r>
    </w:p>
    <w:p>
      <w:pPr>
        <w:pStyle w:val="Normal"/>
        <w:rPr/>
      </w:pPr>
      <w:r>
        <w:rPr/>
        <w:t>He purchased Section 15</w:t>
        <w:noBreakHyphen/>
        <w:t>140</w:t>
        <w:noBreakHyphen/>
        <w:t>61, Eckelson Township, Barnes County, and started breaking the land. He was soon convinced that the best way to break that section was to ship in horses and train them for breaking, which he did. He was a fine gentleman who was highly respected in the community. He did a great deal toward helping others in time of depression and also in developing western Barnes County in Eckelson, Mansfield and Heman Townships. The wife of Mr. Jones, Nan Hammer Jones, passed away in Iowa before he settled in North Dakota. Mr. Jones passed away in 1933.</w:t>
      </w:r>
    </w:p>
    <w:p>
      <w:pPr>
        <w:pStyle w:val="Normal"/>
        <w:rPr/>
      </w:pPr>
      <w:r>
        <w:rPr/>
        <w:t>He had four (4) children: Mrs. Miles (Louise) Chesebro of Shell Rock, Iowa, George D. Jones of Eckelson, North Dakota, Joseph E. Jones of Valley City, North Dakota, and Mrs. A. C. (Jane) Thorkelson of Valley City, North Dakota, all now deceased, and ten (10) grandchildren.</w:t>
      </w:r>
    </w:p>
    <w:p>
      <w:pPr>
        <w:pStyle w:val="Normal"/>
        <w:rPr/>
      </w:pPr>
      <w:r>
        <w:rPr/>
        <w:t>Mrs. Miles (Louise) Chesebro is survived by Imogene Chesebro, Charles Chesebro and Mrs. Clyde (Clarice) Pettijohn of Iowa and four (4) grandchildren. Another daughter; Mrs. Duane (Eloise) Williams of Iowa passed away in 1968.</w:t>
      </w:r>
    </w:p>
    <w:p>
      <w:pPr>
        <w:pStyle w:val="Normal"/>
        <w:rPr/>
      </w:pPr>
      <w:r>
        <w:rPr/>
        <w:t>George D. Jones was born in Iowa and received his education in the public schools and Drake and Yale Universities. He was an attorney and also active in real estate sales. He is survived by one (1) daughter, Mrs. Hugh (Vivian) Wilson of Malba, New York and one (1) grandchild.</w:t>
      </w:r>
    </w:p>
    <w:p>
      <w:pPr>
        <w:pStyle w:val="Normal"/>
        <w:rPr/>
      </w:pPr>
      <w:r>
        <w:rPr/>
        <w:t>Joseph E. Jones was born in Iowa, July 6, 1881. He attended the public schools and Drake University. He was employed at the Middlewest Trust Company in Valley City and later was Cashier of the American National Bank of Valley City. He was married to Natalia Pfusch of Valley City on October 3, 1927. Mr. Jones passed away October 11, 1936. He is survived by his wife Natalia Jones of Valley City, one (1) daughter, Mrs. Harold F. (Natalie) Bruschwein and three (3) grandchildren, Dean, Carla and David Bruschwein all of Wahpeton, North Dakota.</w:t>
      </w:r>
    </w:p>
    <w:p>
      <w:pPr>
        <w:pStyle w:val="Normal"/>
        <w:rPr/>
      </w:pPr>
      <w:r>
        <w:rPr/>
        <w:t>Mrs. A. C. (Jane) Thorkelson was born in Iowa December 18, 1885 and passed away in 1955. She is survived by Mrs. Art (Doris) Lee of Green Valley, Arizona, Charles Thorkelson of Redwood Falls, Minnesota, and Rev. Douglas Thorkelson of Hettinger, North Dakota. Another daughter, Beatrice Thorelson of Valley City, North Dakota is deceased. She also leaves six (6) grandchildren.</w:t>
      </w:r>
    </w:p>
    <w:p>
      <w:pPr>
        <w:pStyle w:val="Normal"/>
        <w:rPr/>
      </w:pPr>
      <w:r>
        <w:rPr/>
        <w:t>Source: Barnes County History 1976 Page 117</w:t>
      </w:r>
    </w:p>
    <w:p>
      <w:pPr>
        <w:pStyle w:val="Heading3"/>
        <w:rPr>
          <w:rFonts w:ascii="Times New Roman" w:hAnsi="Times New Roman" w:cs="Times New Roman"/>
        </w:rPr>
      </w:pPr>
      <w:bookmarkStart w:id="444" w:name="__RefHeading___Toc511387491"/>
      <w:bookmarkEnd w:id="444"/>
      <w:r>
        <w:rPr>
          <w:rFonts w:cs="Times New Roman" w:ascii="Times New Roman" w:hAnsi="Times New Roman"/>
        </w:rPr>
        <w:t>ANTHONY JONGEWAARD</w:t>
      </w:r>
    </w:p>
    <w:p>
      <w:pPr>
        <w:pStyle w:val="Normal"/>
        <w:rPr/>
      </w:pPr>
      <w:r>
        <w:rPr/>
        <w:t>Mr. and Mrs. Anthony Jongewaard were both born in Iowa. Anthony was born in 1864 and his wife (Mary Haverkamp) in 1863. They came to North Dakota in 1904 and settled a mile east of Litchville, North Dakota, on what is now known as the Harvey Kluvers farm. In 1908 they decided to move to Greenland Township (East Half of Section 19) ten miles northwest of Marion, North Dakota. When the arrived at their new home all that was there was a granary but no other buildings, so the family made the granary their home while they first built a new barn to accommodate the livestock in the approaching winter. They spent that first winter in the granary and the children woke up many mornings with snow on their beds that had sifted in during the night. The following year they built their new house and they lived there until 1924 when their son, Richard, rented the place and eventually purchased the farm. Mr. and Mrs. Anthony Jongewaard and their daughter, Henrietta, resided in Marion where for many years they operated a cream station, then after Mr. Jongewaard passed away in 1932 Henrietta became associated with Dr. Merrett and the Marion Hospital. Henrietta cared for her mother and managed the hospital until her mother's death in 1945. Their children are: Arie, who managed the J. C. Miller elevator at Marion for many years and now resides in a rest home at Lynden, WN; Richard, who is retired on the home farm at Marion; Janet (Mrs. Clarence Boom) who resides in Marion and Henrietta (Jonggwaard) Kummer, who has been a patient at the Sheyenne Memorial Hospital in Valley City for the past ten years.</w:t>
      </w:r>
    </w:p>
    <w:p>
      <w:pPr>
        <w:pStyle w:val="Normal"/>
        <w:rPr/>
      </w:pPr>
      <w:r>
        <w:rPr/>
        <w:t>Source: Barnes County History 1976 Page 117</w:t>
      </w:r>
    </w:p>
    <w:p>
      <w:pPr>
        <w:pStyle w:val="Heading3"/>
        <w:rPr>
          <w:rFonts w:ascii="Times New Roman" w:hAnsi="Times New Roman" w:cs="Times New Roman"/>
        </w:rPr>
      </w:pPr>
      <w:bookmarkStart w:id="445" w:name="__RefHeading___Toc511387492"/>
      <w:bookmarkEnd w:id="445"/>
      <w:r>
        <w:rPr>
          <w:rFonts w:cs="Times New Roman" w:ascii="Times New Roman" w:hAnsi="Times New Roman"/>
        </w:rPr>
        <w:t>RICHARD (R. C.) JONGEWAARD</w:t>
      </w:r>
    </w:p>
    <w:p>
      <w:pPr>
        <w:pStyle w:val="Normal"/>
        <w:rPr/>
      </w:pPr>
      <w:r>
        <w:rPr/>
        <w:t>R.C. (Richard), the son of Anthony Jongewaard, was born March 3, 1897 in Boyden, Iowa. In 1903 he came to Litchville with his parents at the age of six years. On March 4, 1908 he moved with his family to Greenland Township and has lived there since.</w:t>
      </w:r>
    </w:p>
    <w:p>
      <w:pPr>
        <w:pStyle w:val="Normal"/>
        <w:rPr/>
      </w:pPr>
      <w:r>
        <w:rPr/>
        <w:t>He married Olga Elsner, the daughter of Pius Elsner in 1920. She came to the United States with her parents in 1901, settled for a time at Fonda, Iowa, and then came to Marion, North Dakota, with her family in 1914. The Anthony Jongewaards retired to Marion and the R.C. Jongewaards moved on the home place. They bought the farm and through the years Rich worked as a carpenter along with the farming business. They have two children: Bernice (Mrs. Edwin Schulz) and Dick. Their son Dick took over the farming and recently purchased the farm from his Dad making it the third generation. In 1950 they built a new home. Rich and Olga are retired and have now lived 52 years on the same place.</w:t>
      </w:r>
    </w:p>
    <w:p>
      <w:pPr>
        <w:pStyle w:val="Normal"/>
        <w:rPr/>
      </w:pPr>
      <w:r>
        <w:rPr/>
        <w:t>Source: Barnes County History 1976 Page 118</w:t>
      </w:r>
    </w:p>
    <w:p>
      <w:pPr>
        <w:pStyle w:val="Heading3"/>
        <w:rPr>
          <w:rFonts w:ascii="Times New Roman" w:hAnsi="Times New Roman" w:cs="Times New Roman"/>
        </w:rPr>
      </w:pPr>
      <w:bookmarkStart w:id="446" w:name="__RefHeading___Toc511387493"/>
      <w:bookmarkEnd w:id="446"/>
      <w:r>
        <w:rPr>
          <w:rFonts w:cs="Times New Roman" w:ascii="Times New Roman" w:hAnsi="Times New Roman"/>
        </w:rPr>
        <w:t>RUDOLPH JORGENSON</w:t>
      </w:r>
    </w:p>
    <w:p>
      <w:pPr>
        <w:pStyle w:val="Normal"/>
        <w:rPr/>
      </w:pPr>
      <w:r>
        <w:rPr/>
        <w:t>P. Rudolph Eugene Jorgenson came to the United States with his parents in 1885 from Oslo, Norway. The 2½ week ocean trip was a real experience for the lad of 7 years. Rudy was a favorite of the cooks on the ship. He would sing little Norwegian songs and dance a jig, and they would give him raisins. He remembered fog horns blasting as they landed at Staten Island. The weary travelers were happy to see the Statue of Liberty, but then came customs and New York. Everyone was numbered and herded like cattle into the trains.</w:t>
      </w:r>
    </w:p>
    <w:p>
      <w:pPr>
        <w:pStyle w:val="Normal"/>
        <w:rPr/>
      </w:pPr>
      <w:r>
        <w:rPr/>
        <w:t>Grandfather John Jorgenson and Grandma Otelia could only speak Norwegian; however, they learned English quickly with the help of a dictionary. They settled in South Dakota around Aberdeen and farmed. Rudolph was the oldest of six boys, and he had twin sisters, Marie and Annie. Albert Jorgenson of Lemmon, South Dakota is the only living member of the family.</w:t>
      </w:r>
    </w:p>
    <w:p>
      <w:pPr>
        <w:pStyle w:val="Normal"/>
        <w:rPr/>
      </w:pPr>
      <w:r>
        <w:rPr/>
        <w:t>Rudolph Jorgenson came to Valley City in 1902. He was a brick layer and helped build the Post Office in Valley City. On May 28, 1908 he married Ida Johnson, daughter of Sawn J. Johnson, who was manager of the Mark Paine Lumber Company. They had five children; Rudy Jr., Harold, and Richard, who are deceased, and Irene (Mrs. Tony Vandrovec) and Myrtle (Mrs. E. H. Schaper) of St. Louis, Missouri. Richard, Irene and Myrtle attended Valley City schools. Richard also distinguished himself in the service of his country during World War II. Until his death on August 27, 1939, "Smiling Rudy'' worked for Municipal Utilities, reading meters, and worked on the street lighting system for 25 years. Ida Jorgenson died on April 6, 1971 at the age of 88.</w:t>
      </w:r>
    </w:p>
    <w:p>
      <w:pPr>
        <w:pStyle w:val="Normal"/>
        <w:rPr/>
      </w:pPr>
      <w:r>
        <w:rPr/>
        <w:t>Tony Vandrovec married Irene Jorgenson on September 18, 1937 in Valley City; They have 8 children and 4 grandchildren. Tony owned and operated the Valley City Dry Cleaners for 25 of his 30 years in the dry cleaning business. He attended Valley City State College and the National Institute of Dryers and Cleaners in Washington, D.C. Tony retired from the cleaning business in July, 1966 to devote his time to property management and his many hobbies. His orchard and garden, specialty cooking, and exotic plant growing were well known in the area. Tony was active in the Elks (Past Exalted Ruler in 1947) and organized the St. Kates Athletic Board and served as president for 4 years. Tony died on October 10, 1973, at age 59.</w:t>
      </w:r>
    </w:p>
    <w:p>
      <w:pPr>
        <w:pStyle w:val="Normal"/>
        <w:rPr/>
      </w:pPr>
      <w:r>
        <w:rPr/>
        <w:t>Source: Barnes County History 1976 Page 118</w:t>
      </w:r>
    </w:p>
    <w:p>
      <w:pPr>
        <w:pStyle w:val="Heading3"/>
        <w:rPr>
          <w:rFonts w:ascii="Times New Roman" w:hAnsi="Times New Roman" w:cs="Times New Roman"/>
        </w:rPr>
      </w:pPr>
      <w:bookmarkStart w:id="447" w:name="__RefHeading___Toc511387494"/>
      <w:bookmarkEnd w:id="447"/>
      <w:r>
        <w:rPr>
          <w:rFonts w:cs="Times New Roman" w:ascii="Times New Roman" w:hAnsi="Times New Roman"/>
        </w:rPr>
        <w:t>FRED JORISSEN</w:t>
      </w:r>
    </w:p>
    <w:p>
      <w:pPr>
        <w:pStyle w:val="Normal"/>
        <w:rPr/>
      </w:pPr>
      <w:r>
        <w:rPr/>
        <w:t>Fred Jorissen, son of Walter and Elizabeth Jorissen was born in Barnes County on July 22, 1912 and except for a few war years has been farming in the country. He married Angelia Murray, daughter of Joseph and Marguerite Murray in 1935. They farmed on various farms in the Rogers, North Dakota area until they sold out in 1942 and moved to Seattle, Washington. He worked in the shipyards there and also in Prince Rupert, Canada. The family returned to Leal, North Dakota in 1945 and continue to farm.</w:t>
      </w:r>
    </w:p>
    <w:p>
      <w:pPr>
        <w:pStyle w:val="Normal"/>
        <w:rPr/>
      </w:pPr>
      <w:r>
        <w:rPr/>
        <w:t xml:space="preserve">Four children were born into the family; Fred, Jr., married to the former Betty Christmann in 1956 and the father of three children; Steve born in 1957, Scott born in 1958, and Dawn born in 1960 </w:t>
        <w:noBreakHyphen/>
        <w:t xml:space="preserve">Marlene, Married to Del Sorenson, formerly of Rogers, North Dakota. He is a career man in the United States Air Force and they presently live in Phoenix, Arizona. They have three daughters, Diane, Lynne, and Leslie </w:t>
        <w:noBreakHyphen/>
        <w:t xml:space="preserve"> Carolyn, married to Jay Linnell of Petersburg, North Dakota. He works for Northwestern Bell Telephone in Fargo, North Dakota. They have two children, Lisa and Justin. Dale, Leal, North Dakota. Dale and Fred, Jr. both farm with their father in the Leal area.</w:t>
      </w:r>
    </w:p>
    <w:p>
      <w:pPr>
        <w:pStyle w:val="Normal"/>
        <w:rPr/>
      </w:pPr>
      <w:r>
        <w:rPr/>
        <w:t>Fred Jorissen has served as a Barnes County Commissioner since the death of James Marler. He was also a member of the Leal School Board and has held township office.</w:t>
      </w:r>
    </w:p>
    <w:p>
      <w:pPr>
        <w:pStyle w:val="Normal"/>
        <w:rPr/>
      </w:pPr>
      <w:r>
        <w:rPr/>
        <w:t>Source: Barnes County History 1976 Page 118</w:t>
      </w:r>
    </w:p>
    <w:p>
      <w:pPr>
        <w:pStyle w:val="Heading3"/>
        <w:rPr>
          <w:rFonts w:ascii="Times New Roman" w:hAnsi="Times New Roman" w:cs="Times New Roman"/>
        </w:rPr>
      </w:pPr>
      <w:bookmarkStart w:id="448" w:name="__RefHeading___Toc511387495"/>
      <w:bookmarkEnd w:id="448"/>
      <w:r>
        <w:rPr>
          <w:rFonts w:cs="Times New Roman" w:ascii="Times New Roman" w:hAnsi="Times New Roman"/>
        </w:rPr>
        <w:t>WALTER H. JORISSEN</w:t>
      </w:r>
    </w:p>
    <w:p>
      <w:pPr>
        <w:pStyle w:val="Normal"/>
        <w:rPr/>
      </w:pPr>
      <w:r>
        <w:rPr/>
        <w:t>Walter H. Jorrissen was born in Holland on December 20, 1873. He came to the United States and was a Spanish</w:t>
        <w:noBreakHyphen/>
        <w:t>American War Veteran. After the war he came to Barnes County and married Elizabeth Thilmony on October 11, 1902. Her parents John and Anna Thilmony homesteaded in the Cuba township area. The homestead is now the Lloyd Thilmony farm home.</w:t>
      </w:r>
    </w:p>
    <w:p>
      <w:pPr>
        <w:pStyle w:val="Normal"/>
        <w:rPr/>
      </w:pPr>
      <w:r>
        <w:rPr/>
        <w:t>Mr. and Mrs. Jorissen farmed in the Cuba and Springvale township area for a time and then moved to Valley City. He worked at the Monarch Elevator in Rogers, North Dakota and the family lived in Valley City. The home was at the east end of town and children would herd the family cows to pasture on the west end, picking up extra animals on the way to pasture. The streetcar operator, Mr. Briggs, would sometimes blow his whistle and cause havoc with the animals. He'd redeem himself by giving the kids a ride to North Valley and back on the streetcar. Mr. Jorissen later managed the Farmers Elevator in Rogers and the family moved into Rogers. Later they purchased the Booth farm north of the community. The family grew up in the Rogers area. Walter died in 1948. Mrs. Jorissen made her home with her son Fred until her death in 1957.</w:t>
      </w:r>
    </w:p>
    <w:p>
      <w:pPr>
        <w:pStyle w:val="Normal"/>
        <w:rPr/>
      </w:pPr>
      <w:r>
        <w:rPr/>
        <w:t xml:space="preserve">They had eight children; </w:t>
      </w:r>
    </w:p>
    <w:p>
      <w:pPr>
        <w:pStyle w:val="Normal"/>
        <w:numPr>
          <w:ilvl w:val="0"/>
          <w:numId w:val="136"/>
        </w:numPr>
        <w:rPr/>
      </w:pPr>
      <w:r>
        <w:rPr/>
        <w:t xml:space="preserve">John, died as a child – </w:t>
      </w:r>
    </w:p>
    <w:p>
      <w:pPr>
        <w:pStyle w:val="Normal"/>
        <w:numPr>
          <w:ilvl w:val="0"/>
          <w:numId w:val="136"/>
        </w:numPr>
        <w:rPr/>
      </w:pPr>
      <w:r>
        <w:rPr/>
        <w:t xml:space="preserve">Judith, passed away in 1953 – </w:t>
      </w:r>
    </w:p>
    <w:p>
      <w:pPr>
        <w:pStyle w:val="Normal"/>
        <w:numPr>
          <w:ilvl w:val="0"/>
          <w:numId w:val="136"/>
        </w:numPr>
        <w:rPr/>
      </w:pPr>
      <w:r>
        <w:rPr/>
        <w:t xml:space="preserve">Theresa, died in 1963 – </w:t>
      </w:r>
    </w:p>
    <w:p>
      <w:pPr>
        <w:pStyle w:val="Normal"/>
        <w:numPr>
          <w:ilvl w:val="0"/>
          <w:numId w:val="136"/>
        </w:numPr>
        <w:rPr/>
      </w:pPr>
      <w:r>
        <w:rPr/>
        <w:t xml:space="preserve">Henry, retired farmer at Sanborn – </w:t>
      </w:r>
    </w:p>
    <w:p>
      <w:pPr>
        <w:pStyle w:val="Normal"/>
        <w:numPr>
          <w:ilvl w:val="0"/>
          <w:numId w:val="136"/>
        </w:numPr>
        <w:rPr/>
      </w:pPr>
      <w:r>
        <w:rPr/>
        <w:t xml:space="preserve">Jake, retired farmer at Dazey – </w:t>
      </w:r>
    </w:p>
    <w:p>
      <w:pPr>
        <w:pStyle w:val="Normal"/>
        <w:numPr>
          <w:ilvl w:val="0"/>
          <w:numId w:val="136"/>
        </w:numPr>
        <w:rPr/>
      </w:pPr>
      <w:r>
        <w:rPr/>
        <w:t xml:space="preserve">Gerrit, Port Angeles, Washington – </w:t>
      </w:r>
    </w:p>
    <w:p>
      <w:pPr>
        <w:pStyle w:val="Normal"/>
        <w:numPr>
          <w:ilvl w:val="0"/>
          <w:numId w:val="136"/>
        </w:numPr>
        <w:rPr/>
      </w:pPr>
      <w:r>
        <w:rPr/>
        <w:t>Fred, farms at Leal –</w:t>
      </w:r>
    </w:p>
    <w:p>
      <w:pPr>
        <w:pStyle w:val="Normal"/>
        <w:numPr>
          <w:ilvl w:val="0"/>
          <w:numId w:val="136"/>
        </w:numPr>
        <w:rPr/>
      </w:pPr>
      <w:r>
        <w:rPr/>
        <w:t>Esther, (Mrs. Elvin Mennie) Port Angeles, Washington.</w:t>
      </w:r>
    </w:p>
    <w:p>
      <w:pPr>
        <w:pStyle w:val="Normal"/>
        <w:rPr/>
      </w:pPr>
      <w:r>
        <w:rPr/>
        <w:t>Source: Barnes County History 1976 Page 118</w:t>
      </w:r>
    </w:p>
    <w:p>
      <w:pPr>
        <w:pStyle w:val="Heading3"/>
        <w:rPr>
          <w:rFonts w:ascii="Times New Roman" w:hAnsi="Times New Roman" w:cs="Times New Roman"/>
        </w:rPr>
      </w:pPr>
      <w:bookmarkStart w:id="449" w:name="__RefHeading___Toc511387496"/>
      <w:bookmarkEnd w:id="449"/>
      <w:r>
        <w:rPr>
          <w:rFonts w:cs="Times New Roman" w:ascii="Times New Roman" w:hAnsi="Times New Roman"/>
        </w:rPr>
        <w:t>OTTO JUNGNITSCH</w:t>
      </w:r>
    </w:p>
    <w:p>
      <w:pPr>
        <w:pStyle w:val="Normal"/>
        <w:rPr/>
      </w:pPr>
      <w:r>
        <w:rPr/>
        <w:t>The Otto Jungnitsch family came to Barnes County in May of 1923 when Otto traded a quarter of land in Lake Township, Cass County for the southeast quarter of Section 28 in Ellsbury Township in Barnes County.</w:t>
      </w:r>
    </w:p>
    <w:p>
      <w:pPr>
        <w:pStyle w:val="Normal"/>
        <w:rPr/>
      </w:pPr>
      <w:r>
        <w:rPr/>
        <w:t>To this union were born three children: Mrs. Joe (Minnie) Wilson, postmistress at Pillsbury, North Dakota; E. A. Jungnitsch, employed at the Standard Oil Refinery at Mandan, North Dakota, he and his wife reside in Bismarck, North Dakota; A. L. Jungnitsch, a retired U.S. Navy veteran, who lives with his family near Alpine, California.</w:t>
      </w:r>
    </w:p>
    <w:p>
      <w:pPr>
        <w:pStyle w:val="Normal"/>
        <w:rPr/>
      </w:pPr>
      <w:r>
        <w:rPr/>
        <w:t>Otto Jungnitsch was a man of many skills and talents. Farming was not one of his favorite occupations. He purchased a one horse operated well digging machine and dug all the shallow wells in the</w:t>
        <w:noBreakHyphen/>
        <w:t>northwestern corner of Cass County and the northeastern corner of Barnes County. He also sold Deming Pumps and Aermotor Windmills as part of his operation.</w:t>
      </w:r>
    </w:p>
    <w:p>
      <w:pPr>
        <w:pStyle w:val="Normal"/>
        <w:rPr/>
      </w:pPr>
      <w:r>
        <w:rPr/>
        <w:t>He was the Pillsbury School custodian from 1935 to 1943. In addition, to display his writing talents, he wrote the "Dear Mister Editor" column in the Peoples Opinion, a newspaper published in Valley City.</w:t>
      </w:r>
    </w:p>
    <w:p>
      <w:pPr>
        <w:pStyle w:val="Normal"/>
        <w:rPr/>
      </w:pPr>
      <w:r>
        <w:rPr/>
        <w:t>At the close of the 1942</w:t>
        <w:noBreakHyphen/>
        <w:t>43 school year he worked at the Kaiser Ship Yards in Portland, Oregon until the end of World War 2. He retired in 1965 to El Cajon, California. Mrs. Jungnitsch died in 1964.</w:t>
      </w:r>
    </w:p>
    <w:p>
      <w:pPr>
        <w:pStyle w:val="Normal"/>
        <w:rPr/>
      </w:pPr>
      <w:r>
        <w:rPr/>
        <w:t>Source: Barnes County History 1976 Page 118</w:t>
      </w:r>
    </w:p>
    <w:p>
      <w:pPr>
        <w:pStyle w:val="Heading3"/>
        <w:rPr>
          <w:rFonts w:ascii="Times New Roman" w:hAnsi="Times New Roman" w:cs="Times New Roman"/>
        </w:rPr>
      </w:pPr>
      <w:bookmarkStart w:id="450" w:name="__RefHeading___Toc511387497"/>
      <w:bookmarkEnd w:id="450"/>
      <w:r>
        <w:rPr>
          <w:rFonts w:cs="Times New Roman" w:ascii="Times New Roman" w:hAnsi="Times New Roman"/>
        </w:rPr>
        <w:t>R. RUTLEDGE KANE</w:t>
      </w:r>
    </w:p>
    <w:p>
      <w:pPr>
        <w:pStyle w:val="Normal"/>
        <w:rPr/>
      </w:pPr>
      <w:r>
        <w:rPr/>
        <w:t>R. Rutledge Kane, the son of Thomas and Roseanna (Reid) Kane, was born in Bremer Township and spent his early life there on the family farm.</w:t>
      </w:r>
    </w:p>
    <w:p>
      <w:pPr>
        <w:pStyle w:val="Normal"/>
        <w:rPr/>
      </w:pPr>
      <w:r>
        <w:rPr/>
        <w:t>He attended the local rural school and the Valley City High School.</w:t>
      </w:r>
    </w:p>
    <w:p>
      <w:pPr>
        <w:pStyle w:val="Normal"/>
        <w:rPr/>
      </w:pPr>
      <w:r>
        <w:rPr/>
        <w:t>In 1916 he married a Valley City girl, Marjorie Cross, then a teacher at Bremer School #22.</w:t>
      </w:r>
    </w:p>
    <w:p>
      <w:pPr>
        <w:pStyle w:val="Normal"/>
        <w:rPr/>
      </w:pPr>
      <w:r>
        <w:rPr/>
        <w:t>Thomas Kane and Roseanna Kane were married in Jamestown, and Rutledge followed his parents' example; he and Marjorie were married in Jamestown, although they took the train back to Spiritwood and a sleigh to their home rather than a lumber wagon as his parents had done.</w:t>
      </w:r>
    </w:p>
    <w:p>
      <w:pPr>
        <w:pStyle w:val="Normal"/>
        <w:rPr/>
      </w:pPr>
      <w:r>
        <w:rPr/>
        <w:t>Six children were born to Rutledge and Marjorie: Beatrice (Mrs. Lyle Melleon, Brimer Township), Milton (and his wife Roylene, in Valley City), Clarice and Eunice in California, Vaughn in Forgo and Jean in Minot.</w:t>
      </w:r>
    </w:p>
    <w:p>
      <w:pPr>
        <w:pStyle w:val="Normal"/>
        <w:rPr/>
      </w:pPr>
      <w:r>
        <w:rPr/>
        <w:t>Marjorie, a long</w:t>
        <w:noBreakHyphen/>
        <w:t>time member of the Brimer Homemakers and a Sunday School teacher, passed away in 1973.  Rutledge, now retired on the farm, served on the school board, the Farmers Union, and as Township assessor since 1924, also on the Winter Show Board since 1957.</w:t>
      </w:r>
    </w:p>
    <w:p>
      <w:pPr>
        <w:pStyle w:val="Normal"/>
        <w:rPr/>
      </w:pPr>
      <w:r>
        <w:rPr/>
        <w:t>Source: Barnes County History 1976 Page 119</w:t>
      </w:r>
    </w:p>
    <w:p>
      <w:pPr>
        <w:pStyle w:val="Heading3"/>
        <w:rPr>
          <w:rFonts w:ascii="Times New Roman" w:hAnsi="Times New Roman" w:cs="Times New Roman"/>
        </w:rPr>
      </w:pPr>
      <w:bookmarkStart w:id="451" w:name="__RefHeading___Toc511387498"/>
      <w:bookmarkEnd w:id="451"/>
      <w:r>
        <w:rPr>
          <w:rFonts w:cs="Times New Roman" w:ascii="Times New Roman" w:hAnsi="Times New Roman"/>
        </w:rPr>
        <w:t>THOMAS KANE</w:t>
      </w:r>
    </w:p>
    <w:p>
      <w:pPr>
        <w:pStyle w:val="Normal"/>
        <w:rPr/>
      </w:pPr>
      <w:r>
        <w:rPr/>
        <w:t>In 1883 Thomas Kane came to Philadelphia from Ireland. He worked for a while in a shoe shop but soon headed west for Dakota Territory. He decided to settle in the same area his twin sister, Mrs. Thomas Davis, had settled.</w:t>
      </w:r>
    </w:p>
    <w:p>
      <w:pPr>
        <w:pStyle w:val="Normal"/>
        <w:rPr/>
      </w:pPr>
      <w:r>
        <w:rPr/>
        <w:t>On July 16, 1891, he married Roseanna Reid whom he had met before leaving Ireland. She, too, had come to Philadelphia with her family and worked as a seamstress. When Thomas got settled, he wrote to her and asked her to come to Dakota. She came to Courtenay, North Dakota, to her brother's farm. As the wedding date approached, plans were made for the two young folks to meet in Jamestown to be married. Roseanna's brother, James Reid, gave her a ride from Courtenay to Jamestown on a load of grain pulled by horses. Thomas met her in Jamestown. They were married by Rev. Phillips, and Thomas brought her back to his farm in what is now Brimer Township in a lumber wagon. On the way home they stopped at the Price Farm, north of Spiritwood, to rest their horses, and had supper with the Price family.</w:t>
      </w:r>
    </w:p>
    <w:p>
      <w:pPr>
        <w:pStyle w:val="Normal"/>
        <w:rPr/>
      </w:pPr>
      <w:r>
        <w:rPr/>
        <w:t>Thomas and Roseanna had five children; Mae, Rutledge, Walter, Edna and Harold. Two sons are still living. Harold, his wife Claudia, and their family make their home in Eureka, California. Rutledge has always made his home in Brimer Township. His mother, Margaret</w:t>
      </w:r>
    </w:p>
    <w:p>
      <w:pPr>
        <w:pStyle w:val="Normal"/>
        <w:rPr/>
      </w:pPr>
      <w:r>
        <w:rPr/>
        <w:t>Kane, also lived in the family home until her death. When Brimer Township officially became organized in 1909, Thomas served as Treasurer. He also was quite vocal on national politics, favoring the Republican Party.</w:t>
      </w:r>
    </w:p>
    <w:p>
      <w:pPr>
        <w:pStyle w:val="Normal"/>
        <w:rPr/>
      </w:pPr>
      <w:r>
        <w:rPr/>
        <w:t>Mr. and Mrs. Kane firmly believed their children should have a chance for an education. The children attended the local schools in the township for three months in the summer. Later in the early 1900's, they also opened the school for four months in the winter. In the Spring and Fall, the children helped with the farming. Rutledge remembers how he herded cows during the summer months by watching .out the schoolhouse window. No doubt he enjoyed going for a ride on his horse during the school day.</w:t>
      </w:r>
    </w:p>
    <w:p>
      <w:pPr>
        <w:pStyle w:val="Normal"/>
        <w:rPr/>
      </w:pPr>
      <w:r>
        <w:rPr/>
        <w:t>About 1900 the school building was destroyed by a tornado. Miss Edith Stowell, teacher, and the children from Brimer school finished the term in the haymow of the Kane barn. As the children grew older, they spent the winters in Courtenay with relatives and attended high school, and later attended Valley City schools. Harold completed his education at Jamestown College.</w:t>
      </w:r>
    </w:p>
    <w:p>
      <w:pPr>
        <w:pStyle w:val="Normal"/>
        <w:rPr/>
      </w:pPr>
      <w:r>
        <w:rPr/>
        <w:t>Roseanna passed on in December 1927, and Thomas in January 1936.</w:t>
      </w:r>
    </w:p>
    <w:p>
      <w:pPr>
        <w:pStyle w:val="Normal"/>
        <w:rPr/>
      </w:pPr>
      <w:r>
        <w:rPr/>
        <w:t>Source: Barnes County History 1976 Page 119</w:t>
      </w:r>
    </w:p>
    <w:p>
      <w:pPr>
        <w:pStyle w:val="Heading3"/>
        <w:rPr>
          <w:rFonts w:ascii="Times New Roman" w:hAnsi="Times New Roman" w:cs="Times New Roman"/>
        </w:rPr>
      </w:pPr>
      <w:bookmarkStart w:id="452" w:name="__RefHeading___Toc511387499"/>
      <w:bookmarkEnd w:id="452"/>
      <w:r>
        <w:rPr>
          <w:rFonts w:cs="Times New Roman" w:ascii="Times New Roman" w:hAnsi="Times New Roman"/>
        </w:rPr>
        <w:t>GEORGE KARSHNER</w:t>
      </w:r>
    </w:p>
    <w:p>
      <w:pPr>
        <w:pStyle w:val="Normal"/>
        <w:rPr/>
      </w:pPr>
      <w:r>
        <w:rPr/>
        <w:t>George Karshner was born in Hughesville, PA, in 1872 and came to Valley City as a young man. He worked in a lumber yard, in a bank, in an office at Valley City Normal School and he was City Treasurer for about fifteen years while Fred J. Fredrickson and Curtis Olson were mayors of Valley City. He also had his own insurance business.</w:t>
      </w:r>
    </w:p>
    <w:p>
      <w:pPr>
        <w:pStyle w:val="Normal"/>
        <w:rPr/>
      </w:pPr>
      <w:r>
        <w:rPr/>
        <w:t>Mr. Karshner married Carrie Sorenson, September 11, 1908 in Valley City. Mrs. Karshner was born near Aarbuc, Denmark, April 23, 1883. Her uncle, Nels P. Rasmusson arranged for her to come to America in 1898. She lived at the Rasmusson farm and attended school in Valley City and business school in Lacrosse, Wisconsin, later. She worked as a secretary for an attorney in Valley City and also worked with her husband in his insurance office.</w:t>
      </w:r>
    </w:p>
    <w:p>
      <w:pPr>
        <w:pStyle w:val="Normal"/>
        <w:rPr/>
      </w:pPr>
      <w:r>
        <w:rPr/>
        <w:t>The Karshners were members of the Methodist Church where Mrs. Karshner was a kindergarten Sunday School teacher. She was a kind, thoughtful person and a wonderful neighbor. She was Executive Secretary for the American Red Cross in Barnes County and was active in Red Cross work as long as her health permitted. Her hands were never idle and she would knit, crochet or sew for her family, for many new babies and for anyone in need.</w:t>
      </w:r>
    </w:p>
    <w:p>
      <w:pPr>
        <w:pStyle w:val="Normal"/>
        <w:rPr/>
      </w:pPr>
      <w:r>
        <w:rPr/>
        <w:t>Mrs. Karshner passed away in January 1946 in Valley City and Mr. Karshner died at the home of his oldest daughter, Mrs. Harold (Anna) Nordstrom, Coleraine, Minnesota. Their other daughter, Mrs. Albert (Rebecca) Flora, lives in LaGrange, Illinois.</w:t>
      </w:r>
    </w:p>
    <w:p>
      <w:pPr>
        <w:pStyle w:val="Normal"/>
        <w:rPr/>
      </w:pPr>
      <w:r>
        <w:rPr/>
        <w:t>Source: Barnes County History 1976 Page 119</w:t>
      </w:r>
    </w:p>
    <w:p>
      <w:pPr>
        <w:pStyle w:val="Heading3"/>
        <w:rPr>
          <w:rFonts w:ascii="Times New Roman" w:hAnsi="Times New Roman" w:cs="Times New Roman"/>
        </w:rPr>
      </w:pPr>
      <w:bookmarkStart w:id="453" w:name="__RefHeading___Toc511387500"/>
      <w:bookmarkEnd w:id="453"/>
      <w:r>
        <w:rPr>
          <w:rFonts w:cs="Times New Roman" w:ascii="Times New Roman" w:hAnsi="Times New Roman"/>
        </w:rPr>
        <w:t>ROBERT KEE</w:t>
      </w:r>
    </w:p>
    <w:p>
      <w:pPr>
        <w:pStyle w:val="Normal"/>
        <w:rPr/>
      </w:pPr>
      <w:r>
        <w:rPr/>
        <w:t>Robert Kee (1843</w:t>
        <w:noBreakHyphen/>
        <w:t>1919) was born in Ireland and came with his parents to Ontario, Canada in 1848. Robert Kee enlisted in an Illinois regiment when seventeen years old. He wrote the number eighteen on the soles of his shoes, then said he was over eighteen and thus served during the civil war.</w:t>
      </w:r>
    </w:p>
    <w:p>
      <w:pPr>
        <w:pStyle w:val="Normal"/>
        <w:rPr/>
      </w:pPr>
      <w:r>
        <w:rPr/>
        <w:t>Robert Kee and Mina Zingg were married at St. Thomas, Ontario, May 17, 1867. Mina (1850</w:t>
        <w:noBreakHyphen/>
        <w:t>1914) was the daughter of Donnie Zimmerman and John Zingg. Robert worked in the same cabinet shop for nine years. Because of his health he joined three families in 1881 and came to Dakota Territory where he filed on land southwest of Sanborn in Heman, Township. He built a house then returned to Canada in 1883 to bring his family to Dakota. His family included his wife, Mina, her mother, Mrs. Donnie Zingg, two daughters, Annie and Lottie, two sons, Robert Edward and baby John Herbert. Robert Kee continued to build for himself and the neighbors. He had a team of oxen and one horse. The oxen were a trial as when they saw a pond of water they made for it in spite of his efforts to stop them. Sunday School was organized in the Gray school with Mr. Kee Superintendent and daughter Annie leading the singing. Church services were held in the Kee home with Rev. Beebee coming out from Sanborn.</w:t>
      </w:r>
    </w:p>
    <w:p>
      <w:pPr>
        <w:pStyle w:val="Normal"/>
        <w:rPr/>
      </w:pPr>
      <w:r>
        <w:rPr/>
        <w:t>The neighbors took turns going to town, helping nurse the sick and once caring for a family in Sanborn not knowing they had typhoid fever; four of the Kee children contracted the fever and John Herbert died.</w:t>
      </w:r>
    </w:p>
    <w:p>
      <w:pPr>
        <w:pStyle w:val="Normal"/>
        <w:rPr/>
      </w:pPr>
      <w:r>
        <w:rPr/>
        <w:t>Six children were born to Robert and Mina Kee: Annie married Tom Swartout in 1888. Their children were Ray, Carl and Howard. Lottie married Dor Tucker, an N.P. Railroad conductor in 1899. She was a teacher in King, Passmel, Cook</w:t>
      </w:r>
    </w:p>
    <w:p>
      <w:pPr>
        <w:pStyle w:val="Normal"/>
        <w:rPr/>
      </w:pPr>
      <w:r>
        <w:rPr/>
        <w:t>. and Sanborn schools. They had three children, Dorothy, Ione and Ilae. Robert Edward married Emma Bronson in 1902. Their six children are: Kenneth, C. G., Bruce, Willard, Edna and Jean. John Herbert died when four years old. Arthur married Mabel Stillings. Four children: Loren, Larry, Doris and Winnifred. Blanche married Charles Crowthers, an N.P. Railway Engineer in 1920. One daughter, Gladys, who married Dr. N. E. Wood. Their children are Terry, Lani, Brian and Kevin.</w:t>
      </w:r>
    </w:p>
    <w:p>
      <w:pPr>
        <w:pStyle w:val="Normal"/>
        <w:rPr/>
      </w:pPr>
      <w:r>
        <w:rPr/>
        <w:t>The Kee family were members of the Methodist church, the G.A.R. and the Woman's Relief Corps. Mrs. Kee was a kind woman and never said a bad word about anyone. Mr. Kee was noted for his wit and pranks played upon friends.</w:t>
      </w:r>
    </w:p>
    <w:p>
      <w:pPr>
        <w:pStyle w:val="Normal"/>
        <w:rPr/>
      </w:pPr>
      <w:r>
        <w:rPr/>
        <w:t>Source: Barnes County History 1976 Page 120</w:t>
      </w:r>
    </w:p>
    <w:p>
      <w:pPr>
        <w:pStyle w:val="Heading3"/>
        <w:rPr>
          <w:rFonts w:ascii="Times New Roman" w:hAnsi="Times New Roman" w:cs="Times New Roman"/>
        </w:rPr>
      </w:pPr>
      <w:bookmarkStart w:id="454" w:name="__RefHeading___Toc511387501"/>
      <w:bookmarkEnd w:id="454"/>
      <w:r>
        <w:rPr>
          <w:rFonts w:cs="Times New Roman" w:ascii="Times New Roman" w:hAnsi="Times New Roman"/>
        </w:rPr>
        <w:t>WILBUR KEELING</w:t>
      </w:r>
    </w:p>
    <w:p>
      <w:pPr>
        <w:pStyle w:val="Normal"/>
        <w:rPr/>
      </w:pPr>
      <w:r>
        <w:rPr/>
        <w:t>Wilbur Earl Keeling came to Valley City with his family in March 1947 to each in the Social Science Department at the Valley City State College. He was born at Walhalla, North Dakota January 19, 1908. His parents were Charles and Cassie Walker Keeling. He received his B.A. from Mayville State College, his M.A. in history from the University of Iowa and his doctorate from the University of North Dakota. He taught at various places including the Junior College in Trinidad, Colorado and was registrar at the Minot State College as well as working in the field of Distributive Education in Minnesota and Wisconsin. He had been active in many organizations including the American Association of University Professors, The NDEA and the Knights of Pythias.</w:t>
      </w:r>
    </w:p>
    <w:p>
      <w:pPr>
        <w:pStyle w:val="Normal"/>
        <w:rPr/>
      </w:pPr>
      <w:r>
        <w:rPr/>
        <w:t>When he died November 10, 1967 he was head of the Department of Social Science at the Valley City State College.</w:t>
      </w:r>
    </w:p>
    <w:p>
      <w:pPr>
        <w:pStyle w:val="Normal"/>
        <w:rPr/>
      </w:pPr>
      <w:r>
        <w:rPr/>
        <w:t>Jennie Ferguson Keeling, his wife was born in Hillsboro, North Dakota August 20, 1908. Her parents were Charles and Jensina Ness Ferguson. She received her B.A. from Minot State College and took further work at Moorhead College in Special Education. She taught in various schools and retired in 1971 after teaching 13 years in Special Education in the Valley City schools. She has been active in the United Church of Christ on a state and local level, as well as AAUW, Community Concerts, and retired persons groups.</w:t>
      </w:r>
    </w:p>
    <w:p>
      <w:pPr>
        <w:pStyle w:val="Normal"/>
        <w:rPr/>
      </w:pPr>
      <w:r>
        <w:rPr/>
        <w:t>Wilbur and Jennie Keeling had three sons, one of which died in infancy. Of the other two, Robert William Keeling was born in Rugby, North Dakota January 5, 1938. He received his B.A. from Valley State College, B.A. and STM from Andover Newton Seminary in Boston, Mass. and is now working on his Ph.D. at University of Connecticut as well as serving a church in Trumbull, CT and doing family counseling. His three children are Christopher,. Jonathon and Catherine.</w:t>
      </w:r>
    </w:p>
    <w:p>
      <w:pPr>
        <w:pStyle w:val="Normal"/>
        <w:rPr/>
      </w:pPr>
      <w:r>
        <w:rPr/>
        <w:t>The second son Steven Richard Keeling lives in Valley City with his wife Geraldine Field Keeling. Steven was born October 1, 1943 at Thief River Falls, Minnesota.</w:t>
      </w:r>
    </w:p>
    <w:p>
      <w:pPr>
        <w:pStyle w:val="Normal"/>
        <w:rPr/>
      </w:pPr>
      <w:r>
        <w:rPr/>
        <w:t xml:space="preserve">He attended the Valley City State College t but got his B.A. from Mayville State College and his M.A. in Political Science L from North Dakota State University. He f has taught in Costa Rica, Tri State College in Indiana, as well as music in Hope F and Harvey, North Dakota. He has also f lived in Madrid and Majorca, Spain and t British Columbia. He is at present teaching at Kathryn, North Dakota. </w:t>
      </w:r>
    </w:p>
    <w:p>
      <w:pPr>
        <w:pStyle w:val="Normal"/>
        <w:rPr/>
      </w:pPr>
      <w:r>
        <w:rPr/>
        <w:t>His wife Geraldine Keeling is a well known pianist who taught at the Valley State College. She is a native of Osage, Iowa and her parents are John and Marie Field. She has her B.A. from St. Olaf College and her M.A. from the University of Indiana. She has studied music in Vienna and lived in Germany and Thailand. She is active in both state and national music organizations.</w:t>
      </w:r>
    </w:p>
    <w:p>
      <w:pPr>
        <w:pStyle w:val="Normal"/>
        <w:rPr/>
      </w:pPr>
      <w:r>
        <w:rPr/>
        <w:t>Source: Barnes County History 1976 Page 120</w:t>
      </w:r>
    </w:p>
    <w:p>
      <w:pPr>
        <w:pStyle w:val="Heading3"/>
        <w:rPr>
          <w:rFonts w:ascii="Times New Roman" w:hAnsi="Times New Roman" w:cs="Times New Roman"/>
        </w:rPr>
      </w:pPr>
      <w:bookmarkStart w:id="455" w:name="__RefHeading___Toc511387502"/>
      <w:bookmarkEnd w:id="455"/>
      <w:r>
        <w:rPr>
          <w:rFonts w:cs="Times New Roman" w:ascii="Times New Roman" w:hAnsi="Times New Roman"/>
        </w:rPr>
        <w:t>HARVEY KEENE</w:t>
      </w:r>
    </w:p>
    <w:p>
      <w:pPr>
        <w:pStyle w:val="Normal"/>
        <w:rPr/>
      </w:pPr>
      <w:r>
        <w:rPr/>
        <w:t>Harvey E. Keene (1861</w:t>
        <w:noBreakHyphen/>
        <w:t>1944) was 1 born on a farm in Anoka County, Minnesota. His parents were William H. and Florentine C. (Harvey) Keene. They homesteaded in Washington County, Minnesota. Harvey E. Keene came to Barnes o County in 1884 where he found work J. with P. P. Persons for a time. He rented o, land and in 1887 located on the home in farm. In 1886 he married Clara Swanson (1862) who was born in Washington County, Minnesota. They had two children, Vera V. and Orlo A. Mrs. Keene died and in 1901 Mr. Keene married May Victoria Swanson (1877</w:t>
        <w:noBreakHyphen/>
        <w:t xml:space="preserve">1970), who was born in Afton, Minnesota, the daughter of w Noah and Pauline (Piculell) Swanson. of Their children were: H. E. "Bill" Keene; 1; Helen, Mrs. Albert Ludwig; Annette, Mrs. Ray Schmidt; Harvey E. (Bill) Keene married Harriet Whitcher in 1929. Harriet is B the daughter of Charles and Pearl (Bigelow) Whitcher. The Keenes have four children: Patsy, Mrs. Leonard Zaun, five children; Thomas, married Velva Schwartz, three children; Terrance; and  Gail, Mrs. Duwayne Bailey, four children. </w:t>
      </w:r>
    </w:p>
    <w:p>
      <w:pPr>
        <w:pStyle w:val="Normal"/>
        <w:rPr/>
      </w:pPr>
      <w:r>
        <w:rPr/>
        <w:t xml:space="preserve">Mr. Keene died in 1970.  </w:t>
      </w:r>
    </w:p>
    <w:p>
      <w:pPr>
        <w:pStyle w:val="Normal"/>
        <w:rPr/>
      </w:pPr>
      <w:r>
        <w:rPr/>
        <w:t>Source: Barnes County History 1976 Page 120</w:t>
      </w:r>
    </w:p>
    <w:p>
      <w:pPr>
        <w:pStyle w:val="Heading3"/>
        <w:rPr/>
      </w:pPr>
      <w:bookmarkStart w:id="456" w:name="__RefHeading___Toc511387503"/>
      <w:r>
        <w:rPr/>
        <w:t>DENNIS KELLY</w:t>
      </w:r>
      <w:bookmarkEnd w:id="456"/>
      <w:r>
        <w:rPr/>
        <w:t xml:space="preserve">  </w:t>
      </w:r>
    </w:p>
    <w:p>
      <w:pPr>
        <w:pStyle w:val="Normal"/>
        <w:rPr/>
      </w:pPr>
      <w:r>
        <w:rPr/>
        <w:t>Dennis Kelly (1860</w:t>
        <w:noBreakHyphen/>
        <w:t>1924) was born in Chester, England, and came to Sanborn, North Dakota, in 1880. He worked for the railroad and helped to build the line from Sanborn to Cooperstown. He worked at various jobs until he received his citizenship papers, then he homesteaded near Litchville on the northwest quarter of Section 18, Spring Creek Township, where he built a home. In 1889 Dennis Kelly and Elizabeth Thomas were married. Elizabeth Thomas (1862</w:t>
        <w:noBreakHyphen/>
        <w:t xml:space="preserve">1918) was born on so the Pickhill farm near Wreyham, England. Their children are: Edith </w:t>
        <w:noBreakHyphen/>
        <w:t xml:space="preserve"> Mrs. Oscar Larson (deceased); Nora </w:t>
        <w:noBreakHyphen/>
        <w:t xml:space="preserve"> Mrs. J. E. Nelson (deceased); Alice </w:t>
        <w:noBreakHyphen/>
        <w:t xml:space="preserve"> Mrs. Fred Hemmer; Mary </w:t>
        <w:noBreakHyphen/>
        <w:t xml:space="preserve"> Mrs. B. F. Boehm; Rose </w:t>
        <w:noBreakHyphen/>
        <w:t xml:space="preserve"> Mrs. Graham Gower; Robert and Arthur. They farmed during good and bad years. In 1908 they moved into Litchville where they lived until 1912 when they moved back to the homestead. Their two sons, Robert and Arthur took over the farm when the parents retired.</w:t>
      </w:r>
    </w:p>
    <w:p>
      <w:pPr>
        <w:pStyle w:val="Normal"/>
        <w:rPr/>
      </w:pPr>
      <w:r>
        <w:rPr/>
        <w:t>Source: Barnes County History 1976 Page 120</w:t>
      </w:r>
    </w:p>
    <w:p>
      <w:pPr>
        <w:pStyle w:val="Heading3"/>
        <w:rPr/>
      </w:pPr>
      <w:bookmarkStart w:id="457" w:name="__RefHeading___Toc511387504"/>
      <w:bookmarkEnd w:id="457"/>
      <w:r>
        <w:rPr/>
        <w:t>EARL KELLY</w:t>
      </w:r>
    </w:p>
    <w:p>
      <w:pPr>
        <w:pStyle w:val="Normal"/>
        <w:rPr/>
      </w:pPr>
      <w:r>
        <w:rPr/>
        <w:t>Earl and Ruby Kelly are Barnes County residents, coming to Valley City in July 1950. They are owners of the Ben Franklin Variety Store. Both are natives of North Dakota; Earl born in 1918 in Langdon, North Dakota, and Ruby (Jacobson) born in 1925 in Dickinson, North Dakota.</w:t>
      </w:r>
    </w:p>
    <w:p>
      <w:pPr>
        <w:pStyle w:val="Normal"/>
        <w:rPr/>
      </w:pPr>
      <w:r>
        <w:rPr/>
        <w:t>Their children are: Michael (19501974); Barbara (1950) married Paul Henke of Valley City in 1973; James (1954); Robert (1957); and Susan (1964). They are members of Our Savior's Lutheran Church. Grandparents of Ruby Kelly were Hans and Matilda Jacobson of Fingal, North Dakota, where they owned a meat market. The Jacobsons immigrated to Fingal in the late 1870's from the Gudbrandsdal Valley of Norway.</w:t>
      </w:r>
    </w:p>
    <w:p>
      <w:pPr>
        <w:pStyle w:val="Normal"/>
        <w:rPr/>
      </w:pPr>
      <w:r>
        <w:rPr/>
        <w:t>Source: Barnes County History 1976 Page 121</w:t>
      </w:r>
    </w:p>
    <w:p>
      <w:pPr>
        <w:pStyle w:val="Heading3"/>
        <w:rPr/>
      </w:pPr>
      <w:bookmarkStart w:id="458" w:name="__RefHeading___Toc511387505"/>
      <w:bookmarkEnd w:id="458"/>
      <w:r>
        <w:rPr/>
        <w:t>JAMES KELLY</w:t>
      </w:r>
    </w:p>
    <w:p>
      <w:pPr>
        <w:pStyle w:val="Normal"/>
        <w:rPr/>
      </w:pPr>
      <w:r>
        <w:rPr/>
        <w:t>James Kelly (1873</w:t>
        <w:noBreakHyphen/>
        <w:t>1942) was born in Ireland and came to the United States with his parents when he was nine years old. They settled in Iowa on a farm in 1882. James Kelly reached adulthood and came west to Valley City, Dakota Territory. In 1902 James Kelly and Bina Brady were married at St. Catherine's Church in Valley City. Bina Brady was the daughter of John (1859</w:t>
        <w:noBreakHyphen/>
        <w:t>1931) and Catherine (1860</w:t>
        <w:noBreakHyphen/>
        <w:t xml:space="preserve">1925) Brady, who came from Ireland in 1877. John Brady was Superintendent of Construction on the N. P. Railway roadbed in this area. His granddaughter said, "My choice for the most unforgettable character in Barnes County would have to be my grandfather, John Brady, he danced the best Irish Jig this side of Ireland, with all the charm of a leprechaun. Two other old times who could charm everyone would be Darby O'Malley and D. W. Clark." Bina Brady was' born and raised in Valley City and lived with her parents in a red brick house on east Main Street; she attended the grades of the (model school) at the State Normal School and high school at St. John's Academy in Jamestown, North Dakota. Mr. and Mrs. Kelly lived for a time on a farm south of Valley City, then built their home at East Main Street on the banks of the Sheyenne River. Mr. Kelly was Deputy Sheriff under Hans C. Stenshoel </w:t>
        <w:noBreakHyphen/>
        <w:t>1910</w:t>
        <w:noBreakHyphen/>
        <w:t>1914 and Sheriff from 1914</w:t>
        <w:noBreakHyphen/>
        <w:t>1918 and 1923</w:t>
        <w:noBreakHyphen/>
        <w:t>1927. In 1928 he was appointed Chief of Police for Valley City by Mayor Fred J. Fredrickson and served in that office until his death in 1942. Mrs. Kelly was active in her church, St. Catherine's, the American Legion Auxiliary, Pioneer Daughters and served on the County Welfare Board. The Kelly's had four children: Edward, Marian, Katherine and Thomas.</w:t>
      </w:r>
    </w:p>
    <w:p>
      <w:pPr>
        <w:pStyle w:val="Normal"/>
        <w:rPr/>
      </w:pPr>
      <w:r>
        <w:rPr/>
        <w:t>Source: Barnes County History 1976 Page 121</w:t>
      </w:r>
    </w:p>
    <w:p>
      <w:pPr>
        <w:pStyle w:val="Heading3"/>
        <w:rPr/>
      </w:pPr>
      <w:bookmarkStart w:id="459" w:name="__RefHeading___Toc511387506"/>
      <w:bookmarkEnd w:id="459"/>
      <w:r>
        <w:rPr/>
        <w:t>GEORGE DAVIDSON KELSEY</w:t>
      </w:r>
    </w:p>
    <w:p>
      <w:pPr>
        <w:pStyle w:val="Normal"/>
        <w:rPr/>
      </w:pPr>
      <w:r>
        <w:rPr/>
        <w:t>George Davidson Kelsey was born in Greene, New York March 12, 1885. His mother died shortly after his birth and his father later remarried. George had one sister ten years older than he.</w:t>
      </w:r>
    </w:p>
    <w:p>
      <w:pPr>
        <w:pStyle w:val="Normal"/>
        <w:rPr/>
      </w:pPr>
      <w:r>
        <w:rPr/>
        <w:t>After completing his schooling, he worked at a variety of jobs, including traveling for a seed company in the southern and Midwestern states. In 1909 he heard of the chance for field work in North Dakota at Harvey. His work here paid him the large sum of $2.50 per day. Subsequently, in 1910 he became employed by the Northern Seed Company in Valley City and he remained with this company until 1918 at which time he was employed by the Russell Miller Milling Company.</w:t>
      </w:r>
    </w:p>
    <w:p>
      <w:pPr>
        <w:pStyle w:val="Normal"/>
        <w:rPr/>
      </w:pPr>
      <w:r>
        <w:rPr/>
        <w:t>In 1926 he started the Valley City Credit Bureau which he continued to operate until ill health forced his retirement in 1953. He passed away October 19, 1959.</w:t>
      </w:r>
    </w:p>
    <w:p>
      <w:pPr>
        <w:pStyle w:val="Normal"/>
        <w:rPr/>
      </w:pPr>
      <w:r>
        <w:rPr/>
        <w:t>Leila, the fourth child of Eliza and Albert Booth, was born March 26, 1888. She, as did the other children of the Booth family, attended the Valley City schools and one year at the Normal School. She was awarded a scholarship to St. Olaf College but was unable to accept it as she did not have money for living expenses. Indeed, she was not interested in teaching school but leaned toward the business world.</w:t>
      </w:r>
    </w:p>
    <w:p>
      <w:pPr>
        <w:pStyle w:val="Normal"/>
        <w:rPr/>
      </w:pPr>
      <w:r>
        <w:rPr/>
        <w:t>She obtained a position with Attorney Paulson and enjoyed the exactness of the law profession. However, in September, 1911, she married George Davidson Kelsey and continued to live in Valley City. She worked for a number of years during the 1920's at the Barnes County Courthouse. After working here she aided her husband in the Credit Bureau office, especially after he became ill and until he retired. When George Kelsey passed away, she moved to Minneapolis to live with her daughter, Mrs. Ruth Proctor. In 1970 she became a resident of the</w:t>
      </w:r>
    </w:p>
    <w:p>
      <w:pPr>
        <w:pStyle w:val="Normal"/>
        <w:rPr/>
      </w:pPr>
      <w:r>
        <w:rPr/>
        <w:t>Episcopal Home in St. Paul where she lived until her death at age 86, June 28, 1974. She was a very special person with that certain quality that brought friendship and love to her from people of all ages.</w:t>
      </w:r>
    </w:p>
    <w:p>
      <w:pPr>
        <w:pStyle w:val="Normal"/>
        <w:rPr/>
      </w:pPr>
      <w:r>
        <w:rPr/>
        <w:t>George and Leila had two children. Harold Ross Kelsey was born August 2, 1912. Ruth Kelsey was born November 2, 1913. Harold attended the Valley City schools and also one year at the North Dakota State University in Fargo. He was first employed by Montgomery and Wards in 1933 and has worked for this firm ever since, managing stores five states. He is now the store manager in Centralia, Illinois. Harold married Janet Pearce in 1968 and her two sons live with them.</w:t>
      </w:r>
    </w:p>
    <w:p>
      <w:pPr>
        <w:pStyle w:val="Normal"/>
        <w:rPr/>
      </w:pPr>
      <w:r>
        <w:rPr/>
        <w:t>Ruth Kelsey Proctor attended the local schools thru three years of college and then obtained a B.A. degree from the University of Oregon. She then was offered a position with the Social Security Board in Baltimore, Maryland and later worked in Washington, D.C., Montana and Boise, Idaho. Here she met Charles Proctor and they were married December 23, 1943.</w:t>
      </w:r>
    </w:p>
    <w:p>
      <w:pPr>
        <w:pStyle w:val="Normal"/>
        <w:rPr/>
      </w:pPr>
      <w:r>
        <w:rPr/>
        <w:t>After the war they returned to Boise, Idaho where they lived until 1954. Ann Elizabeth was born September 9, 1947. In 1954 Charles Proctor was transferred to Minneapolis, where they have continued to live. Their daughter, Ann, also lives in Minneapolis and has a son, Gregory Nathan Schmitz, born in 1967.</w:t>
      </w:r>
    </w:p>
    <w:p>
      <w:pPr>
        <w:pStyle w:val="Normal"/>
        <w:rPr/>
      </w:pPr>
      <w:r>
        <w:rPr/>
        <w:t>Source: Barnes County History 1976 Page 121</w:t>
      </w:r>
    </w:p>
    <w:p>
      <w:pPr>
        <w:pStyle w:val="Heading3"/>
        <w:rPr/>
      </w:pPr>
      <w:bookmarkStart w:id="460" w:name="__RefHeading___Toc511387507"/>
      <w:bookmarkEnd w:id="460"/>
      <w:r>
        <w:rPr/>
        <w:t>HARVEY KENNEDY</w:t>
      </w:r>
    </w:p>
    <w:p>
      <w:pPr>
        <w:pStyle w:val="Normal"/>
        <w:rPr/>
      </w:pPr>
      <w:r>
        <w:rPr/>
        <w:t>Harvey Kennedy and his friend, Frank Norr of Kimball Prairie, Minnesota, had dreams of going west to Montana, but cold hard cash enough only for a ticket to Valley City, North Dakota. They heard of work in the Rogers area, so they walked out there and worked on a farm. They were not the only ones short of money, and had to come back to North Dakota the next summer to try to collect the money they had coming from the previous summer. It was customary for men looking for work to congregate on the bank steps and it was there that Will Artis stopped one day looking for some hired help. He hired Harvey and he never did go back to Minnesota that winter, possibly because of Will's granddaughter, Helen. When Helen's father died suddenly, Harvey was needed more by Bertha Artis, who was struggling to maintain the Artis Dairy.</w:t>
      </w:r>
    </w:p>
    <w:p>
      <w:pPr>
        <w:pStyle w:val="Normal"/>
        <w:rPr/>
      </w:pPr>
      <w:r>
        <w:rPr/>
        <w:t>Harvey married Helen Artis and they had two daughters, Joyce and Rachel Kay. After renting farms in the area, they bought their present home, just outside the south city limits of Valley City. Harvey also worked at the North Valley Elevator and did sheetrock taping before he retired.</w:t>
      </w:r>
    </w:p>
    <w:p>
      <w:pPr>
        <w:pStyle w:val="Normal"/>
        <w:rPr/>
      </w:pPr>
      <w:r>
        <w:rPr/>
        <w:t>Harvey's brothers, Ross and Vernon, also joined him in North Dakota, although Ross moved back to Minnesota. Another Kimball resident who became a permanent citizen of Valley City was a family friend, Water Vannurden.</w:t>
      </w:r>
    </w:p>
    <w:p>
      <w:pPr>
        <w:pStyle w:val="Normal"/>
        <w:rPr/>
      </w:pPr>
      <w:r>
        <w:rPr/>
        <w:t>Joyce is now Mrs. Wesley Hanson of Paw Paw, Michigan, and Kay is Mrs. G. Kermit Sauer of Valley City. After many years of road construction, Kermit is doing full time sheetrock taping with the help of the rest of the family, Kay, Randy and Connie.</w:t>
      </w:r>
    </w:p>
    <w:p>
      <w:pPr>
        <w:pStyle w:val="Normal"/>
        <w:rPr/>
      </w:pPr>
      <w:r>
        <w:rPr/>
        <w:t>Source: Barnes County History 1976 Page 121</w:t>
      </w:r>
    </w:p>
    <w:p>
      <w:pPr>
        <w:pStyle w:val="Heading3"/>
        <w:rPr/>
      </w:pPr>
      <w:bookmarkStart w:id="461" w:name="__RefHeading___Toc511387508"/>
      <w:bookmarkEnd w:id="461"/>
      <w:r>
        <w:rPr/>
        <w:t>ALMA KJELLAND KERR</w:t>
      </w:r>
    </w:p>
    <w:p>
      <w:pPr>
        <w:pStyle w:val="Normal"/>
        <w:rPr/>
      </w:pPr>
      <w:r>
        <w:rPr/>
        <w:t>Barnes County has produced many prominent citizens, both state and national. There is little doubt but that the activities and scope of the work of Alma Kjelland Kerr surpasses that of almost any citizen one could name.</w:t>
      </w:r>
    </w:p>
    <w:p>
      <w:pPr>
        <w:pStyle w:val="Normal"/>
        <w:rPr/>
      </w:pPr>
      <w:r>
        <w:rPr/>
        <w:t>Born in Barnes County to Mr. and Mrs. Carl Kjelland, Alma early decided upon teaching as her profession. Finishing her training at Valley City Normal, she taught a rural school for two years, then served as principal of the Wing Consolidated School.</w:t>
      </w:r>
    </w:p>
    <w:p>
      <w:pPr>
        <w:pStyle w:val="Normal"/>
        <w:rPr/>
      </w:pPr>
      <w:r>
        <w:rPr/>
        <w:t>In 1918 she married Captain Homer Harrison Kerr. With a desire to aid in the war effort, she became the head of the Emergency Hospital at Lemmon, South Dakota. Upon the untimely death of her husband, she decided that she, too, must go overseas.</w:t>
      </w:r>
    </w:p>
    <w:p>
      <w:pPr>
        <w:pStyle w:val="Normal"/>
        <w:rPr/>
      </w:pPr>
      <w:r>
        <w:rPr/>
        <w:t>She became the director of the Near East Relief Program, concerned with the resettlement of Turks, Kurds, White Russians and Greeks during 1919</w:t>
        <w:noBreakHyphen/>
        <w:t>1922, with headquarters at Trebizond, Turkey.</w:t>
      </w:r>
    </w:p>
    <w:p>
      <w:pPr>
        <w:pStyle w:val="Normal"/>
        <w:rPr/>
      </w:pPr>
      <w:r>
        <w:rPr/>
        <w:t>In 1922 she was requested by the Syrian Government to take over the directorship of a large orphanage in Sidon, Syria, peopled by orphans of many languages and creeds. The need to communicate resulted in her learning French, Arabic, Turkish as well as her native Norwegian.</w:t>
      </w:r>
    </w:p>
    <w:p>
      <w:pPr>
        <w:pStyle w:val="Normal"/>
        <w:rPr/>
      </w:pPr>
      <w:r>
        <w:rPr/>
        <w:t>Her work in educating the orphans led to becoming director of the Central Teachers Training College for Women in Baghdad, Iraq, and an official in the Ministry of Education, appointed by her friend, King Feisal.</w:t>
      </w:r>
    </w:p>
    <w:p>
      <w:pPr>
        <w:pStyle w:val="Normal"/>
        <w:rPr/>
      </w:pPr>
      <w:r>
        <w:rPr/>
        <w:t>Accidentally wounded by gunfire in the Arabian desert, she recovered in London, England, and then studied law at Gunderson Law College, Helena, Montana, and Art and Design at the New York School of Art, Paris, France. In 1934 she received her Bachelor of Arts Degree from the University of Minnesota, with a Major in Journalism.</w:t>
      </w:r>
    </w:p>
    <w:p>
      <w:pPr>
        <w:pStyle w:val="Normal"/>
        <w:rPr/>
      </w:pPr>
      <w:r>
        <w:rPr/>
        <w:t>During the depression, Alma Kjelland Kerr served as Regional Director of Non-Engineering Projects for the Work Project Administration for a six state area.</w:t>
      </w:r>
    </w:p>
    <w:p>
      <w:pPr>
        <w:pStyle w:val="Normal"/>
        <w:rPr/>
      </w:pPr>
      <w:r>
        <w:rPr/>
        <w:t>Following this position, she served as a free</w:t>
        <w:noBreakHyphen/>
        <w:t>lance journalist and Red Cross worker in Chicago.</w:t>
      </w:r>
    </w:p>
    <w:p>
      <w:pPr>
        <w:pStyle w:val="Normal"/>
        <w:rPr/>
      </w:pPr>
      <w:r>
        <w:rPr/>
        <w:t>With the start of World War II, she worked as a director of Red Cross, establishing clubs and mobile units in New Delhi, Assem, Calcutta, Kunming and Chungking in the Indo</w:t>
        <w:noBreakHyphen/>
        <w:t>China Theater of War.</w:t>
      </w:r>
    </w:p>
    <w:p>
      <w:pPr>
        <w:pStyle w:val="Normal"/>
        <w:rPr/>
      </w:pPr>
      <w:r>
        <w:rPr/>
        <w:t>After the close of the war, she did political research with the American Attaché’s office in Beirut, Lebanon, and organized the Self</w:t>
        <w:noBreakHyphen/>
        <w:t>Help Project for the Middle East at Merj Uyum, South Lebanon.</w:t>
      </w:r>
    </w:p>
    <w:p>
      <w:pPr>
        <w:pStyle w:val="Normal"/>
        <w:rPr/>
      </w:pPr>
      <w:r>
        <w:rPr/>
        <w:t>A desire to further her knowledge of the Far East led her to return to school, where she received a Master of Arts Degree from the American University at Washington, D.C. Following her graduation, she did research for the Department of Defense and served as a political analyst at the United Nations in New York. Her last program has been "MEET" (Middle East Exhibits and Training), a self-help project to set up exhibits, and merchandise the products and native handiworks of refugees.</w:t>
      </w:r>
    </w:p>
    <w:p>
      <w:pPr>
        <w:pStyle w:val="Normal"/>
        <w:rPr/>
      </w:pPr>
      <w:r>
        <w:rPr/>
        <w:t>Alma Kjelland Kerr has been the recipient of numerous awards and medals for her labors among the peoples of the Far East. To name a few: 14th Air Force Award, Near East Humanitarian Award, Syrian</w:t>
        <w:noBreakHyphen/>
        <w:t>Lebanese American Distinguished Service Award, Lebanese Award of Merit, Arab Students Award, American Red Cross Award for Services to the Armed Forces and the Award of Distinction, by the U.S. Army.</w:t>
      </w:r>
    </w:p>
    <w:p>
      <w:pPr>
        <w:pStyle w:val="Normal"/>
        <w:rPr/>
      </w:pPr>
      <w:r>
        <w:rPr/>
        <w:t>Alma Kjelland Kerr now resides in the Edgerton Memorial Hospital, Edgerton, Wisconsin. Barnes County is proud of this international ambassador of American Good Will and Aid to the underprivileged.</w:t>
      </w:r>
    </w:p>
    <w:p>
      <w:pPr>
        <w:pStyle w:val="Normal"/>
        <w:rPr/>
      </w:pPr>
      <w:r>
        <w:rPr/>
        <w:t>Source: Barnes County History 1976 Page 122</w:t>
      </w:r>
    </w:p>
    <w:p>
      <w:pPr>
        <w:pStyle w:val="Heading3"/>
        <w:rPr/>
      </w:pPr>
      <w:bookmarkStart w:id="462" w:name="__RefHeading___Toc511387509"/>
      <w:r>
        <w:rPr/>
        <w:t>EDWARD E. KEYES</w:t>
      </w:r>
      <w:bookmarkEnd w:id="462"/>
      <w:r>
        <w:rPr/>
        <w:t xml:space="preserve"> </w:t>
      </w:r>
    </w:p>
    <w:p>
      <w:pPr>
        <w:pStyle w:val="Normal"/>
        <w:rPr/>
      </w:pPr>
      <w:r>
        <w:rPr/>
        <w:t>Edward E. Keyes born March 14, 1861 at Grand Rapids, Michigan, was of English descent, his family being able to trace their ancestry back to fore-bearers who came over on the Mayflower. Coming to North Dakota in 1880, his widowed mother and he soon took adjoining homesteads on hand that is yet included on the home farm. He plowed the first furrows in Baldwin Township East ½ and Northwest ¼ and the East ½ of the Southwest ¼ of Section 18.</w:t>
      </w:r>
    </w:p>
    <w:p>
      <w:pPr>
        <w:pStyle w:val="Normal"/>
        <w:rPr/>
      </w:pPr>
      <w:r>
        <w:rPr/>
        <w:t>In 1893 he married Margaret May Walks from Uxbridge Township near Leah, North Dakota, the first teacher in the nearby school. The nearest trading post for the Keyes family was Valley City 25 miles away. In winter he brought necessary supplies from there over the frozen Sheyenne on a hand sled, the trip requiring several days on snowshoes. Distance between settlers made each one necessarily dependent on his own efforts and many hardships had to be endured.</w:t>
      </w:r>
    </w:p>
    <w:p>
      <w:pPr>
        <w:pStyle w:val="Normal"/>
        <w:rPr/>
      </w:pPr>
      <w:r>
        <w:rPr/>
        <w:t>Five children were born to Mr. and Mrs. Keyes: Ralph, Roy, Susan (Mrs. Wm. Ermatinger), Mary and Nina (Mrs. Clarence Steffen). Nina Steffen is the only surviving member of this pioneer family. Her son Clarence Keyes Steffen and his wife Mary (Arneson) and their five children Shawn, Dwight, Sherri, Lori and Pamela now farm the original homestead.</w:t>
      </w:r>
    </w:p>
    <w:p>
      <w:pPr>
        <w:pStyle w:val="Normal"/>
        <w:rPr/>
      </w:pPr>
      <w:r>
        <w:rPr/>
        <w:t>Source: Barnes County History 1976 Page 122</w:t>
      </w:r>
    </w:p>
    <w:p>
      <w:pPr>
        <w:pStyle w:val="Heading3"/>
        <w:rPr/>
      </w:pPr>
      <w:bookmarkStart w:id="463" w:name="__RefHeading___Toc511387510"/>
      <w:bookmarkEnd w:id="463"/>
      <w:r>
        <w:rPr/>
        <w:t>ANDREAS OLSON (OLSEN) KING</w:t>
      </w:r>
    </w:p>
    <w:p>
      <w:pPr>
        <w:pStyle w:val="Normal"/>
        <w:rPr/>
      </w:pPr>
      <w:r>
        <w:rPr/>
        <w:t>Andreas Olson King (1827</w:t>
        <w:noBreakHyphen/>
        <w:t>1909) first son of Ole Larsen and Maren Brustuen, was born in Snertingdalen, Norway and came to Dakota Territory with his wife and nephew Olaf N. Guldin in 1880 settling in Minnie Lake Township. Two children were born to them:  Walter Olson King became a captain in W.W. 1, later promoted to a Major; he held a government position in the Hawaiian Islands.</w:t>
      </w:r>
    </w:p>
    <w:p>
      <w:pPr>
        <w:pStyle w:val="Normal"/>
        <w:rPr/>
      </w:pPr>
      <w:r>
        <w:rPr/>
        <w:t xml:space="preserve">Thea Olson King married Nets Olson and raised twelve children, </w:t>
      </w:r>
    </w:p>
    <w:p>
      <w:pPr>
        <w:pStyle w:val="Normal"/>
        <w:numPr>
          <w:ilvl w:val="0"/>
          <w:numId w:val="135"/>
        </w:numPr>
        <w:rPr/>
      </w:pPr>
      <w:r>
        <w:rPr/>
        <w:t xml:space="preserve">Olga, </w:t>
      </w:r>
    </w:p>
    <w:p>
      <w:pPr>
        <w:pStyle w:val="Normal"/>
        <w:numPr>
          <w:ilvl w:val="0"/>
          <w:numId w:val="135"/>
        </w:numPr>
        <w:rPr/>
      </w:pPr>
      <w:r>
        <w:rPr/>
        <w:t xml:space="preserve">Ada, </w:t>
      </w:r>
    </w:p>
    <w:p>
      <w:pPr>
        <w:pStyle w:val="Normal"/>
        <w:numPr>
          <w:ilvl w:val="0"/>
          <w:numId w:val="135"/>
        </w:numPr>
        <w:rPr/>
      </w:pPr>
      <w:r>
        <w:rPr/>
        <w:t xml:space="preserve">Walter, </w:t>
      </w:r>
    </w:p>
    <w:p>
      <w:pPr>
        <w:pStyle w:val="Normal"/>
        <w:numPr>
          <w:ilvl w:val="0"/>
          <w:numId w:val="135"/>
        </w:numPr>
        <w:rPr/>
      </w:pPr>
      <w:r>
        <w:rPr/>
        <w:t xml:space="preserve">Ethel, </w:t>
      </w:r>
    </w:p>
    <w:p>
      <w:pPr>
        <w:pStyle w:val="Normal"/>
        <w:numPr>
          <w:ilvl w:val="0"/>
          <w:numId w:val="135"/>
        </w:numPr>
        <w:rPr/>
      </w:pPr>
      <w:r>
        <w:rPr/>
        <w:t xml:space="preserve">Anna, </w:t>
      </w:r>
    </w:p>
    <w:p>
      <w:pPr>
        <w:pStyle w:val="Normal"/>
        <w:numPr>
          <w:ilvl w:val="0"/>
          <w:numId w:val="135"/>
        </w:numPr>
        <w:rPr/>
      </w:pPr>
      <w:r>
        <w:rPr/>
        <w:t xml:space="preserve">Louis, </w:t>
      </w:r>
    </w:p>
    <w:p>
      <w:pPr>
        <w:pStyle w:val="Normal"/>
        <w:numPr>
          <w:ilvl w:val="0"/>
          <w:numId w:val="135"/>
        </w:numPr>
        <w:rPr/>
      </w:pPr>
      <w:r>
        <w:rPr/>
        <w:t xml:space="preserve">Francis, </w:t>
      </w:r>
    </w:p>
    <w:p>
      <w:pPr>
        <w:pStyle w:val="Normal"/>
        <w:numPr>
          <w:ilvl w:val="0"/>
          <w:numId w:val="135"/>
        </w:numPr>
        <w:rPr/>
      </w:pPr>
      <w:r>
        <w:rPr/>
        <w:t xml:space="preserve">Minnie, </w:t>
      </w:r>
    </w:p>
    <w:p>
      <w:pPr>
        <w:pStyle w:val="Normal"/>
        <w:numPr>
          <w:ilvl w:val="0"/>
          <w:numId w:val="135"/>
        </w:numPr>
        <w:rPr/>
      </w:pPr>
      <w:r>
        <w:rPr/>
        <w:t xml:space="preserve">Mabel, </w:t>
      </w:r>
    </w:p>
    <w:p>
      <w:pPr>
        <w:pStyle w:val="Normal"/>
        <w:numPr>
          <w:ilvl w:val="0"/>
          <w:numId w:val="135"/>
        </w:numPr>
        <w:rPr/>
      </w:pPr>
      <w:r>
        <w:rPr/>
        <w:t xml:space="preserve">Ray, </w:t>
      </w:r>
    </w:p>
    <w:p>
      <w:pPr>
        <w:pStyle w:val="Normal"/>
        <w:numPr>
          <w:ilvl w:val="0"/>
          <w:numId w:val="135"/>
        </w:numPr>
        <w:rPr/>
      </w:pPr>
      <w:r>
        <w:rPr/>
        <w:t xml:space="preserve">Norman and </w:t>
      </w:r>
    </w:p>
    <w:p>
      <w:pPr>
        <w:pStyle w:val="Normal"/>
        <w:numPr>
          <w:ilvl w:val="0"/>
          <w:numId w:val="135"/>
        </w:numPr>
        <w:rPr/>
      </w:pPr>
      <w:r>
        <w:rPr/>
        <w:t>Robert.</w:t>
      </w:r>
    </w:p>
    <w:p>
      <w:pPr>
        <w:pStyle w:val="Normal"/>
        <w:rPr/>
      </w:pPr>
      <w:r>
        <w:rPr/>
        <w:t>Olaf Nicholaus Guldlin, son of Lars Olsen Guldljn, was helpful in bringing the rest of his family to North Dakota. In 1882 he persuaded his sister Clara to come to New York where she worked in the art department of Wanamakers. They planned and financed the transportation for the rest of the family in 1885, which included his parents and four sisters, Laura, Mina, Louise, Cornelia and his married sister Maria. Her husband Martin Somdahl and son Carl as well as his grandfather Ole Larsen Toppen Marking, who died soon after the arrival in Barnes County of the remaining members of his family. He is buried in Hillside Cemetery, Valley City, North Dakota.</w:t>
      </w:r>
    </w:p>
    <w:p>
      <w:pPr>
        <w:pStyle w:val="Normal"/>
        <w:rPr/>
      </w:pPr>
      <w:r>
        <w:rPr/>
        <w:t>Source: Barnes County History 1976 Page 122</w:t>
      </w:r>
    </w:p>
    <w:p>
      <w:pPr>
        <w:pStyle w:val="Heading3"/>
        <w:rPr/>
      </w:pPr>
      <w:bookmarkStart w:id="464" w:name="__RefHeading___Toc511387511"/>
      <w:bookmarkEnd w:id="464"/>
      <w:r>
        <w:rPr/>
        <w:t>CARL KING</w:t>
      </w:r>
    </w:p>
    <w:p>
      <w:pPr>
        <w:pStyle w:val="Normal"/>
        <w:rPr/>
      </w:pPr>
      <w:r>
        <w:rPr/>
        <w:t>Carl King (1878</w:t>
        <w:noBreakHyphen/>
        <w:t xml:space="preserve">1946) son of P. O. and Sophia (Rasmusson) King, was born in Barnes County, Dakota Territory, the first male child born in Barnes County. He attended school in Barnes County and f worked during vacations on the King farm. He settled on a farm near Cuba, North Dakota, in 1903. In 1904 Carl King married Bessie M. Adcock, daughter of Mr. and Mrs. William Adcock, a pioneer family of j Barnes County. Mr. King sold the farm in 1928 and served as Deputy Sheriff 1928 - 1936 when he became a member of the Valley City police force. The children of this couple are: Elsie Elizabeth; Lorne Hugo; Stanley Herbert; Raymond Milton and Irma </w:t>
        <w:noBreakHyphen/>
        <w:t xml:space="preserve"> Mrs. Wiese. Stanley married Betty (Tolefson) King and their children are: Betty Arlene married George Kaber.  Their children are Darcy and Darin. Robert Daleno married Nancy Slegers, daughter of Ted and Ruth (Cross) Slegers. Their children are: Pam, Dale and Robin. Robert King graduated from Enderlin, North Dakota High School in 1951 and Valley City State College in 1955. He has his M.S. from North Dakota State "U." He taught school at Pelican Rapids, Milnor and New Rockford before coming to Valley City High School in 1965 where he is head football coach. He was winner of the Distinguished Service Award by the National High School Athletic Association. Mr. King is one of thirteen coaches to receive this award </w:t>
        <w:noBreakHyphen/>
        <w:t xml:space="preserve"> June 14, 1975. He is award winner from District 7.</w:t>
      </w:r>
    </w:p>
    <w:p>
      <w:pPr>
        <w:pStyle w:val="Normal"/>
        <w:rPr/>
      </w:pPr>
      <w:r>
        <w:rPr/>
        <w:t>Source: Barnes County History 1976 Page 123</w:t>
      </w:r>
    </w:p>
    <w:p>
      <w:pPr>
        <w:pStyle w:val="Heading3"/>
        <w:rPr/>
      </w:pPr>
      <w:bookmarkStart w:id="465" w:name="__RefHeading___Toc511387512"/>
      <w:bookmarkEnd w:id="465"/>
      <w:r>
        <w:rPr/>
        <w:t>NILS OLSEN KING</w:t>
      </w:r>
    </w:p>
    <w:p>
      <w:pPr>
        <w:pStyle w:val="Normal"/>
        <w:rPr/>
      </w:pPr>
      <w:r>
        <w:rPr/>
        <w:t>Nils Olsen King (1836</w:t>
        <w:noBreakHyphen/>
        <w:t>1904) was born in Snertingdalen, Norway, the fourth son of Ole Larsen (Larson) (Toppen) Marking and Maren Olsdatter Brustuen. Nils Olson</w:t>
      </w:r>
    </w:p>
    <w:p>
      <w:pPr>
        <w:pStyle w:val="Normal"/>
        <w:rPr/>
      </w:pPr>
      <w:r>
        <w:rPr/>
        <w:t>(Olsen) took King, a syllable from the name of their old country home. Nils Olson King and his wife Ingeborg Nelson King came in a sailing vessel from Norway to Duluth, Minnesota, in 1864. In 1877, Nils and his brothers Mathias Olson and Peter Olson King came to Barnes County. They were carpenters and had worked for the N.P. Railroad building supply shops, which in some cases became depots. The brothers sent for their families in 1878 and they all arrived by train. There were few buildings and Indians were encamped on the south hills. The brothers found plenty of carpenter work. Three daughters were born to Nils and Ingeborg:</w:t>
      </w:r>
    </w:p>
    <w:p>
      <w:pPr>
        <w:pStyle w:val="Normal"/>
        <w:rPr/>
      </w:pPr>
      <w:r>
        <w:rPr/>
        <w:t>Marie King married Henry Moe February 18, 1891. They had four children, Ida Moe Berger, Arthur Moe, Harry Moe and Clara Moe Mather.</w:t>
      </w:r>
    </w:p>
    <w:p>
      <w:pPr>
        <w:pStyle w:val="Normal"/>
        <w:rPr/>
      </w:pPr>
      <w:r>
        <w:rPr/>
        <w:t>Josephine King married Albert Wittkop, February 18, 1891, a double wedding with her sister Marie. Children: Willie, Maria, Waldo, Wesley, Esther.</w:t>
      </w:r>
    </w:p>
    <w:p>
      <w:pPr>
        <w:pStyle w:val="Normal"/>
        <w:rPr/>
      </w:pPr>
      <w:r>
        <w:rPr/>
        <w:t>Nettie King married Ole Brudevold, who had a shoe repair shop on Main Street. They were both killed in an auto accident near Valley City in 1953. Their children are: Bennet and Evelyn.</w:t>
      </w:r>
    </w:p>
    <w:p>
      <w:pPr>
        <w:pStyle w:val="Normal"/>
        <w:rPr/>
      </w:pPr>
      <w:r>
        <w:rPr/>
        <w:t>Source: Barnes County History 1976 Page 123</w:t>
      </w:r>
    </w:p>
    <w:p>
      <w:pPr>
        <w:pStyle w:val="Heading3"/>
        <w:rPr/>
      </w:pPr>
      <w:bookmarkStart w:id="466" w:name="__RefHeading___Toc511387513"/>
      <w:bookmarkEnd w:id="466"/>
      <w:r>
        <w:rPr/>
        <w:t>PETER (PEDER) OLSEN KING</w:t>
      </w:r>
    </w:p>
    <w:p>
      <w:pPr>
        <w:pStyle w:val="Normal"/>
        <w:rPr/>
      </w:pPr>
      <w:r>
        <w:rPr/>
        <w:t>P. O. King (1847</w:t>
        <w:noBreakHyphen/>
        <w:t>1941) sixth son of Ole Larson (Toppen) Marking (18021887) and Maren Oldsdatter Brustuen (1803) was born in Biridalen, Norway. As a young man Mr. King worked five years as an apprenticed cabinetmaker and studied architectural drawing in the Royal Norwegian Drawing and Art School in Christiania, earning board and room. In 1868 he married Karen Iverson (18451872) born in Ringerike, Norway. Two daughters were born: Theresa Adelina (1869</w:t>
        <w:noBreakHyphen/>
        <w:t>1957), Mrs. H. C. Stenshoel, born in Christiania, and Ida Othide (18721902), Mrs. Martin B. Brown, born in Duluth, Minnesota. In June 1872 Mr. King and family left Norway, arriving in Duluth, Minnesota, July 1872. Four months later his wife died leaving two small children. He moved to Menomonie, Wisconsin, and in 1874 married Sophia Rasmusson born in 1849 in Loland, Denmark, coming to America in 1872. In the summer of 1877 he came to Worthington (Valley City) Dakota Territory, where he helped his brother Nils Olsen King and Mathias Olsen build the first store building for Arne Olson of Duluth and many other stores, shanties and houses. They sent for their families and they all arrived on the same train in 1878. Mr. King bought a lot for $10.00 and put up his own store building and put</w:t>
      </w:r>
    </w:p>
    <w:p>
      <w:pPr>
        <w:pStyle w:val="Normal"/>
        <w:rPr/>
      </w:pPr>
      <w:r>
        <w:rPr/>
        <w:t>in a line of furniture. Mr. Ole Knudson, jeweler, occupied part of this building. He built the first school and one of the first churches which was the Norwegian Danish Methodist Church, where he was a charter member. He built two of the first bridges in Barnes County. The record shows that he was awarded $1500.00 by the County Commissioners to build the Baumez bridge. Mr. King served on the first Valley City council (1883</w:t>
        <w:noBreakHyphen/>
        <w:t>1884) and was treasurer of Valley City School District # 2 for several years. He was County Commissioner for four years. In 1888 he bought homestead rights for $450.00 and built the farm home six miles south of Valley City, adding more land until he had 720 acres. King School was located on his farm. The children of the second marriage are: Thora Amalie Seavor (1875), Conrad Alfred "Fred" (1876), Carl (1878), Anna Mathilde (1881), Henry Wilhelm (1883), Eddie Rudolf (1886), Clara Elizabeth Martin (1888), Willie Olaf (1890), Albert Milton "Burt" (1893). Mr. King adopted and raised his grandson, Archie P. Brown. In 1907 Mr. King moved to Oregon where he lived with some of his children until his death in 1941 at the age of ninety four years.</w:t>
      </w:r>
    </w:p>
    <w:p>
      <w:pPr>
        <w:pStyle w:val="Normal"/>
        <w:rPr/>
      </w:pPr>
      <w:r>
        <w:rPr/>
        <w:t>Source: Barnes County History 1976 Page 123</w:t>
      </w:r>
    </w:p>
    <w:p>
      <w:pPr>
        <w:pStyle w:val="Heading3"/>
        <w:rPr/>
      </w:pPr>
      <w:bookmarkStart w:id="467" w:name="__RefHeading___Toc511387514"/>
      <w:bookmarkEnd w:id="467"/>
      <w:r>
        <w:rPr/>
        <w:t>WILLIAM H. KING</w:t>
      </w:r>
    </w:p>
    <w:p>
      <w:pPr>
        <w:pStyle w:val="Normal"/>
        <w:rPr/>
      </w:pPr>
      <w:r>
        <w:rPr/>
        <w:t>William H. King was born October 22, 1863 at LaSueur, Minnesota. As a young man he left home and came to North Dakota and worked as a hired man. In January 11 , 1896 he was married to Anna Mattson at LaMoure, North Dakota. They rented Andrew Mattson's farm (Mr. King's father</w:t>
        <w:noBreakHyphen/>
        <w:t>in</w:t>
        <w:noBreakHyphen/>
        <w:t xml:space="preserve">law) for one year and then bought land west of Litchville, North Dakota. (Southwest ¼ of Section 20 </w:t>
        <w:noBreakHyphen/>
        <w:t xml:space="preserve"> Rosebud Twp.) where he farmed for many years. In October 9, 1942 he held a public sale and sold out his personal property, moving to Jamestown, North Dakota. Mr. King passed away July 11, 1951 and was buried at Rosebud Cemetery, Rosebud Township. Mrs. King preceded him in death, November 24, 1944. A young son George Earl, born October 30, 1896 drowned in a slough at the King farm April 16, 1899. Five other children survive: Herbert C. King and Mrs. Sylvester (Bernice) Rickard, Bellingham, Washington, Mrs. Johnnie (Irene) Olson and Clarence King, Jamestown, North Dakota, and Clinton G. King, Leonard, North Dakota.</w:t>
      </w:r>
    </w:p>
    <w:p>
      <w:pPr>
        <w:pStyle w:val="Normal"/>
        <w:rPr/>
      </w:pPr>
      <w:r>
        <w:rPr/>
        <w:t>Source: Barnes County History 1976 Page 123</w:t>
      </w:r>
    </w:p>
    <w:p>
      <w:pPr>
        <w:pStyle w:val="Heading3"/>
        <w:rPr/>
      </w:pPr>
      <w:bookmarkStart w:id="468" w:name="__RefHeading___Toc511387515"/>
      <w:bookmarkEnd w:id="468"/>
      <w:r>
        <w:rPr/>
        <w:t>JOHN N. KIRKEBY</w:t>
      </w:r>
    </w:p>
    <w:p>
      <w:pPr>
        <w:pStyle w:val="Normal"/>
        <w:rPr/>
      </w:pPr>
      <w:r>
        <w:rPr/>
        <w:t>John N. Kirkeby was born near Oslo, Norway July 27, 1857. At the age of 14 he came to Rushford, Minnesota with his family. Here he grew to manhood and worked as a painter in a wagon factory.</w:t>
      </w:r>
    </w:p>
    <w:p>
      <w:pPr>
        <w:pStyle w:val="Normal"/>
        <w:rPr/>
      </w:pPr>
      <w:r>
        <w:rPr/>
        <w:t>He and his father, Nils Kirkeby came by wagon to Anderson Township in 1885. His mother and youngest sister joined them when a house was built.</w:t>
      </w:r>
    </w:p>
    <w:p>
      <w:pPr>
        <w:pStyle w:val="Normal"/>
        <w:rPr/>
      </w:pPr>
      <w:r>
        <w:rPr/>
        <w:t>In September 1893 John returned to Rushford and married Millie Christianson ' who was born October 22, 1864. Six children were born: Ruth, Nordahl M., Carl J., Martin C., Edna and Christian L. In 1905 the family moved to Valley City where the youngest child was born, Jeanette.</w:t>
      </w:r>
    </w:p>
    <w:p>
      <w:pPr>
        <w:pStyle w:val="Normal"/>
        <w:rPr/>
      </w:pPr>
      <w:r>
        <w:rPr/>
        <w:t>John N. Kirkeby passed away April 27, 1907. Mrs. Kirkeby and family remained in Valley City while Nordahl and Carl operated the farm. Mrs. Millie Kirkeby passed away October 18, 1940. Clifford, Ruth and Christian L. are the children now surviving.</w:t>
      </w:r>
    </w:p>
    <w:p>
      <w:pPr>
        <w:pStyle w:val="Normal"/>
        <w:rPr/>
      </w:pPr>
      <w:r>
        <w:rPr/>
        <w:t>Source: Barnes County History 1976 Page 123</w:t>
      </w:r>
    </w:p>
    <w:p>
      <w:pPr>
        <w:pStyle w:val="Heading3"/>
        <w:rPr/>
      </w:pPr>
      <w:bookmarkStart w:id="469" w:name="__RefHeading___Toc511387516"/>
      <w:bookmarkEnd w:id="469"/>
      <w:r>
        <w:rPr/>
        <w:t>SUMNER BARNES KIRKHOFF</w:t>
      </w:r>
    </w:p>
    <w:p>
      <w:pPr>
        <w:pStyle w:val="Normal"/>
        <w:rPr/>
      </w:pPr>
      <w:r>
        <w:rPr/>
        <w:t>Sumner Kirkhoff was born in Eau Claire County, Wisconsin in 1866. He married Clara Florence Smith in Eau Claire. She was born in Eau Claire in 1870. They had four children, who were all educated in Wisconsin, who accompanied them when they moved to Weimer Township, Barnes County, north of Oriska in 1915.</w:t>
      </w:r>
    </w:p>
    <w:p>
      <w:pPr>
        <w:pStyle w:val="Normal"/>
        <w:rPr/>
      </w:pPr>
      <w:r>
        <w:rPr/>
        <w:t>Warren was born 1891 and married Josephine Schlagel. He died in 1972.</w:t>
      </w:r>
    </w:p>
    <w:p>
      <w:pPr>
        <w:pStyle w:val="Normal"/>
        <w:rPr/>
      </w:pPr>
      <w:r>
        <w:rPr/>
        <w:t>Helen was born in 1893 and married Alfred D. Rasmussen in 1918.</w:t>
      </w:r>
    </w:p>
    <w:p>
      <w:pPr>
        <w:pStyle w:val="Normal"/>
        <w:rPr/>
      </w:pPr>
      <w:r>
        <w:rPr/>
        <w:t>Sumner was born in 1896 and married Helen Herk. He died in 1958.</w:t>
      </w:r>
    </w:p>
    <w:p>
      <w:pPr>
        <w:pStyle w:val="Normal"/>
        <w:rPr/>
      </w:pPr>
      <w:r>
        <w:rPr/>
        <w:t>Harris was born in 1900 and married Alma Jensen. He died in 1958.</w:t>
      </w:r>
    </w:p>
    <w:p>
      <w:pPr>
        <w:pStyle w:val="Normal"/>
        <w:rPr/>
      </w:pPr>
      <w:r>
        <w:rPr/>
        <w:t>Harris was a dentist and made his home in Wisconsin until his death. Sumner and Clara farmed a few years and then moved into Oriska where he operated a pool hall and a restaurant. Later he bought the hotel property renaming it Hotel Wisconsin. He was active in all community activities: was mayor for many years and managed the baseball team. He was responsible for planning and planting of the trees on the east edge of Oriska, where the baseball diamond and park is now located. While owner of the hotel, he always celebrated every holiday by special observance; such as on Washington's birthday he and his wife would dress in Colonial dress and as Uncle Sam on the 4th of July. During blizzards the hotel was often packed with people sleeping in the lobby, and at that time the trains stopped in Oriska so many times the train crews and passengers would also be stranded at the hotel.</w:t>
      </w:r>
    </w:p>
    <w:p>
      <w:pPr>
        <w:pStyle w:val="Normal"/>
        <w:rPr/>
      </w:pPr>
      <w:r>
        <w:rPr/>
        <w:t>Source: Barnes County History 1976 Page 124</w:t>
      </w:r>
    </w:p>
    <w:p>
      <w:pPr>
        <w:pStyle w:val="Heading3"/>
        <w:rPr/>
      </w:pPr>
      <w:bookmarkStart w:id="470" w:name="__RefHeading___Toc511387517"/>
      <w:bookmarkEnd w:id="470"/>
      <w:r>
        <w:rPr/>
        <w:t>CHARLIE M. KISER</w:t>
      </w:r>
    </w:p>
    <w:p>
      <w:pPr>
        <w:pStyle w:val="Normal"/>
        <w:rPr/>
      </w:pPr>
      <w:r>
        <w:rPr/>
        <w:t>Charlie Morgan Kiser, son of James and Lucinda Minear Kiser, was born on February 26, 1872 in Wabash, Indiana. His parents belonged to the Pennsylvania Dutch and they had moved to Indiana from Pennsylvania before marriage. Charlie's Dad fought with the North during the Civil War. Charlie was one of 14 children, all raised around Wabash, Ind. He attended school there and went through the eighth grade; a good education at that time. He belonged to what was known as the Dunkard faith as a boy and later went to the Methodist faith.</w:t>
      </w:r>
    </w:p>
    <w:p>
      <w:pPr>
        <w:pStyle w:val="Normal"/>
        <w:rPr/>
      </w:pPr>
      <w:r>
        <w:rPr/>
        <w:t>Mabel Eva Burgess was born October 14, 1879 in Naperville, Illinois. The daughter of William and Elizabeth Thompson Burgess. Her parents came directly from England. She also was one of a family of 14 children. She belonged to the Methodist faith and was educated around Naperville, She got her teacher's certificate or diploma in November of 1898, but her parents moved to Indiana at that time so never used it.</w:t>
      </w:r>
    </w:p>
    <w:p>
      <w:pPr>
        <w:pStyle w:val="Normal"/>
        <w:rPr/>
      </w:pPr>
      <w:r>
        <w:rPr/>
        <w:t>On February 21 , 1900 Charlie and Mabel were married in Indiana and to this union six sons and three daughters were born. Ethel Mae, John Wesley, Leo Murray, Everett Earl, Hazel Iva, Orla Alfred, Ida Adeline, Clinton Dean and Wayne Merrell. They had 38 grandchildren. All were born in Indiana except Dean at McHenry, North Dakota, and Wayne at Valley City, North Dakota.</w:t>
      </w:r>
    </w:p>
    <w:p>
      <w:pPr>
        <w:pStyle w:val="Normal"/>
        <w:rPr/>
      </w:pPr>
      <w:r>
        <w:rPr/>
        <w:t>They spent the first eleven years around Wabash, Ind., and in 1911 moved to Hayward, Wisconsin. Charlie worked in the lumber camps there besides doing a small amount of farming. It was hard to raise a large family on so little income so in 1913 Charlie came to North Dakota, looking for a job. He landed in Valley City and got a job in the harvest field around Dazey, North Dakota, working for Fred Lang. Sam Blank owned this farm at the time and he and James Grady were in business together in Valley City. After harvest Grady rented Charlie a farm at McHenry, North Dakota, so he went back to Wisconsin and moved his family to North Dakota. They lived there two years and in April 1916, Grady moved them to his farm eight miles southwest of Valley City in Barnes County, known as the old Judge Green farm. Green township had been named after him. They moved from McHenry by horse and wagons with the family coming by train. It was quite an ordeal to start on an 800 acre farm without too much experience, but with Mabel's good help and the oldest boys working hard they made it through the tough years and the family all grew up on this farm. The children all got their education in the Green Consolidated School (a four year high school and eight grades). Many happy years were spent on this farm and many hardships were encountered. Both Mabel and Charlie lived the rest of their lives on this Barnes County farm. Charlie passed away August 19, 1944 and Mabel passed away February 12, 1956. They are buried in Woodbine Cemetery at Valley City.</w:t>
      </w:r>
    </w:p>
    <w:p>
      <w:pPr>
        <w:pStyle w:val="Normal"/>
        <w:rPr/>
      </w:pPr>
      <w:r>
        <w:rPr/>
        <w:t>Source: Barnes County History 1976 Page 124</w:t>
      </w:r>
    </w:p>
    <w:p>
      <w:pPr>
        <w:pStyle w:val="Heading3"/>
        <w:rPr/>
      </w:pPr>
      <w:bookmarkStart w:id="471" w:name="__RefHeading___Toc511387518"/>
      <w:bookmarkEnd w:id="471"/>
      <w:r>
        <w:rPr/>
        <w:t>MATHIAS KISER</w:t>
      </w:r>
    </w:p>
    <w:p>
      <w:pPr>
        <w:pStyle w:val="Normal"/>
        <w:rPr/>
      </w:pPr>
      <w:r>
        <w:rPr/>
        <w:t>Mathias Kiser married Gertrude Miller, daughter of John W. and Catherine (Loendorf) Miller. She was born October 16, 1878 at Copper Falls, Michigan. Little is known of the early life of Mattias Kiser.</w:t>
      </w:r>
    </w:p>
    <w:p>
      <w:pPr>
        <w:pStyle w:val="Normal"/>
        <w:rPr/>
      </w:pPr>
      <w:r>
        <w:rPr/>
        <w:t>To this union were born three children: Catherine (Mrs. Ray Furst, Lidgerwood, North Dakota), Loretta (Mrs. Sidney Sundstrom, Valley City), and Frances (Mrs. Jack Bello-Bridu, Anaheim, California).</w:t>
      </w:r>
    </w:p>
    <w:p>
      <w:pPr>
        <w:pStyle w:val="Normal"/>
        <w:rPr/>
      </w:pPr>
      <w:r>
        <w:rPr/>
        <w:t>Gertrude Miller Kiser died on November 27, 1956, and Mathias Kiser on December 8, 1957.</w:t>
      </w:r>
    </w:p>
    <w:p>
      <w:pPr>
        <w:pStyle w:val="Normal"/>
        <w:rPr/>
      </w:pPr>
      <w:r>
        <w:rPr/>
        <w:t>Source: Barnes County History 1976 Page 125</w:t>
      </w:r>
    </w:p>
    <w:p>
      <w:pPr>
        <w:pStyle w:val="Heading3"/>
        <w:rPr/>
      </w:pPr>
      <w:bookmarkStart w:id="472" w:name="__RefHeading___Toc511387519"/>
      <w:bookmarkEnd w:id="472"/>
      <w:r>
        <w:rPr/>
        <w:t>CONRAD KJELLAND</w:t>
      </w:r>
    </w:p>
    <w:p>
      <w:pPr>
        <w:pStyle w:val="Normal"/>
        <w:rPr/>
      </w:pPr>
      <w:r>
        <w:rPr/>
        <w:t>Conrad Kjelland was the youngest one in the Lars Kjelland family. He was born in 1865. He came to America in 1880 and lived with his parents at Harwood, North Dakota, until they all moved to Green Township. He met Emma Olson, married her and settled in Heman Township, Section 12. They had seven children. One little girl died in infancy. Those living include Anne S. (who passed away in 1969). She was a teacher for many years. Leonard and Thomas, who both served their country at time of war. Selma, Esther and Cecelia, all married and raised their families near their parents' farm. Emma died in 1919. For many years Conrad kept farming but when his boys left, he started harness repair in the neighborhood. Ill health forced him to retire and he spent a few years at the Bethany Nursing Home in Fargo. He died in 1955. Conrad and Emma are both buried in Zion Cemetery in Green Township.</w:t>
      </w:r>
    </w:p>
    <w:p>
      <w:pPr>
        <w:pStyle w:val="Normal"/>
        <w:rPr/>
      </w:pPr>
      <w:r>
        <w:rPr/>
        <w:t>Source: Barnes County History 1976 Page 125</w:t>
      </w:r>
    </w:p>
    <w:p>
      <w:pPr>
        <w:pStyle w:val="Heading3"/>
        <w:rPr/>
      </w:pPr>
      <w:bookmarkStart w:id="473" w:name="__RefHeading___Toc511387520"/>
      <w:bookmarkEnd w:id="473"/>
      <w:r>
        <w:rPr/>
        <w:t>CHARLES KJELLAND</w:t>
      </w:r>
    </w:p>
    <w:p>
      <w:pPr>
        <w:pStyle w:val="Normal"/>
        <w:rPr/>
      </w:pPr>
      <w:r>
        <w:rPr/>
        <w:t>Charles Maurice Kjelland was born October 24, 1882 in Cass County. His parents Charles T. (Carl) and Marie Kjelland were from Norway and moved to Barnes County when Charles M. was a young lad.</w:t>
      </w:r>
    </w:p>
    <w:p>
      <w:pPr>
        <w:pStyle w:val="Normal"/>
        <w:rPr/>
      </w:pPr>
      <w:r>
        <w:rPr/>
        <w:t>Charles M. Kjelland married Anne Christian Borg on June 20, 1908 at Valley City. Anne was the daughter of Ole and Sarah Borg, neighbors of the Kjelland family. Four sons and daughters of the Kjellands were to marry into the Borg family.</w:t>
      </w:r>
    </w:p>
    <w:p>
      <w:pPr>
        <w:pStyle w:val="Normal"/>
        <w:rPr/>
      </w:pPr>
      <w:r>
        <w:rPr/>
        <w:t>Farming in Green Township three daughters were born to Charles and Anne: Stella (Mrs. Eddie Haarsager); Amanda (Mrs. Anton Engebretson); and Edna (Mrs. Ole S. Olson.</w:t>
      </w:r>
    </w:p>
    <w:p>
      <w:pPr>
        <w:pStyle w:val="Normal"/>
        <w:rPr/>
      </w:pPr>
      <w:r>
        <w:rPr/>
        <w:t>Charles and Anne celebrated their 50th wedding anniversary with Lizzie Borg Kjelland and Louis Kjelland. Their 60th anniversary was noted by letter of congratulations from President Lyndon Johnson and Governor William Guy. Charles passed away in 1970 followed by Anne's passing in 1971.</w:t>
      </w:r>
    </w:p>
    <w:p>
      <w:pPr>
        <w:pStyle w:val="Normal"/>
        <w:rPr/>
      </w:pPr>
      <w:r>
        <w:rPr/>
        <w:t>Source: Barnes County History 1976 Page 125</w:t>
      </w:r>
    </w:p>
    <w:p>
      <w:pPr>
        <w:pStyle w:val="Heading3"/>
        <w:rPr/>
      </w:pPr>
      <w:bookmarkStart w:id="474" w:name="__RefHeading___Toc511387521"/>
      <w:bookmarkEnd w:id="474"/>
      <w:r>
        <w:rPr/>
        <w:t>KARL (CHARLES) KJ ELLAND</w:t>
      </w:r>
    </w:p>
    <w:p>
      <w:pPr>
        <w:pStyle w:val="Normal"/>
        <w:rPr/>
      </w:pPr>
      <w:r>
        <w:rPr/>
        <w:t>Karl C. and Marie Bgenstor Kjelland came to America in 1881 from Kjelland, Norway. With them came four children, Lana, Inga, Emelia and Annie. They settled first in Cass County, but in 1884 came to Green Township in Barnes County. Here Amanda, Charles, Benjamin, Lewis, Alma and Albert were born. In addition, a foster child, Georgie Koehn lived with the family.</w:t>
      </w:r>
    </w:p>
    <w:p>
      <w:pPr>
        <w:pStyle w:val="Normal"/>
        <w:rPr/>
      </w:pPr>
      <w:r>
        <w:rPr/>
        <w:t>A widely traveled man, Karl was also a lay preacher and he was instrumental in starting the first Sunday School, and in building the first church. Mrs. Kjelland possessed a fine solo voice and sang at community meetings. She lent a helping hand to her neighbors and delivered many babies.</w:t>
      </w:r>
    </w:p>
    <w:p>
      <w:pPr>
        <w:pStyle w:val="Normal"/>
        <w:rPr/>
      </w:pPr>
      <w:r>
        <w:rPr/>
        <w:t>The family moved to Litchville where Karl and his son</w:t>
        <w:noBreakHyphen/>
        <w:t>in</w:t>
        <w:noBreakHyphen/>
        <w:t>law, Gust Carlson, operated a hardware store. In 1917 they returned to their farm. Mrs. Marie Kjelland passed away in 1928 and Karl (Charles) in 1931.</w:t>
      </w:r>
    </w:p>
    <w:p>
      <w:pPr>
        <w:pStyle w:val="Normal"/>
        <w:rPr/>
      </w:pPr>
      <w:r>
        <w:rPr/>
        <w:t>Source: Barnes County History 1976 Page 125</w:t>
      </w:r>
    </w:p>
    <w:p>
      <w:pPr>
        <w:pStyle w:val="Heading3"/>
        <w:rPr/>
      </w:pPr>
      <w:bookmarkStart w:id="475" w:name="__RefHeading___Toc511387522"/>
      <w:bookmarkEnd w:id="475"/>
      <w:r>
        <w:rPr/>
        <w:t>LARS O. KJELLAND</w:t>
      </w:r>
    </w:p>
    <w:p>
      <w:pPr>
        <w:pStyle w:val="Normal"/>
        <w:rPr/>
      </w:pPr>
      <w:r>
        <w:rPr/>
        <w:t>Lars O. Kjelland was born in 1820 at Sogndal, Norway. He married Ane Dydland in 1841 , and lived on the gaard (farm) Steinberg. When their oldest son, Ola, was 13 years old they moved to Kjelland. That gaard got its name from a deep depression in the ground resembling a cellar "Kjellar." Lars and Ane had seven children, namely: Ola A.; Karl; Olaus; Elias; Ane Lisabet; Ingeborg and Conrad.</w:t>
      </w:r>
    </w:p>
    <w:p>
      <w:pPr>
        <w:pStyle w:val="Normal"/>
        <w:rPr/>
      </w:pPr>
      <w:r>
        <w:rPr/>
        <w:t>Having read about land being offered by the railroad in America, some of Lars’ sons decided to go to get some of this land, as the only other choice was to do fishing. Piracy was fierce and rather than having his sons lost at sea, Lars decided they would all go to America. The families first lived at Harwood, North Dakota, but floods discouraged them, and so moving further west, they settled at last in Green Township, south and west of Valley City. By 1891 the last one of the family, Ola A. had sold his farm in Norway and settled on Section 21 in Green Township.</w:t>
      </w:r>
    </w:p>
    <w:p>
      <w:pPr>
        <w:pStyle w:val="Normal"/>
        <w:rPr/>
      </w:pPr>
      <w:r>
        <w:rPr/>
        <w:t>Life was hard, winters were cold but yet they continued working with oxen for farming and driving the cattle to the lake for water. Trees were planted, a church was built and with all of their family living close by, Lars and Ane were content.</w:t>
      </w:r>
    </w:p>
    <w:p>
      <w:pPr>
        <w:pStyle w:val="Normal"/>
        <w:rPr/>
      </w:pPr>
      <w:r>
        <w:rPr/>
        <w:t>Lars died in 1908 and Ane in 1909. They were both buried in Zion Cemetery in Green Twp., beside the church their sons and grandsons had built. Strange as it was that the whole family migrated to America, the strangest was that this whole family, with their spouses, are all buried in the same cemetery.</w:t>
      </w:r>
    </w:p>
    <w:p>
      <w:pPr>
        <w:pStyle w:val="Normal"/>
        <w:rPr/>
      </w:pPr>
      <w:r>
        <w:rPr/>
        <w:t>Source: Barnes County History 1976 Page 126</w:t>
      </w:r>
    </w:p>
    <w:p>
      <w:pPr>
        <w:pStyle w:val="Heading3"/>
        <w:rPr/>
      </w:pPr>
      <w:bookmarkStart w:id="476" w:name="__RefHeading___Toc511387523"/>
      <w:bookmarkEnd w:id="476"/>
      <w:r>
        <w:rPr/>
        <w:t>OLA A. KJELLAND</w:t>
      </w:r>
    </w:p>
    <w:p>
      <w:pPr>
        <w:pStyle w:val="Normal"/>
        <w:rPr/>
      </w:pPr>
      <w:r>
        <w:rPr/>
        <w:t xml:space="preserve">Ola A. Kjelland was born in Sogndal, Norway in 1843, on the farm Steinberg. He married Vibekke Kjelland in May of 1864. They have eleven children, namely: </w:t>
      </w:r>
    </w:p>
    <w:p>
      <w:pPr>
        <w:pStyle w:val="Normal"/>
        <w:numPr>
          <w:ilvl w:val="0"/>
          <w:numId w:val="68"/>
        </w:numPr>
        <w:rPr/>
      </w:pPr>
      <w:r>
        <w:rPr/>
        <w:t xml:space="preserve">Lars, </w:t>
      </w:r>
    </w:p>
    <w:p>
      <w:pPr>
        <w:pStyle w:val="Normal"/>
        <w:numPr>
          <w:ilvl w:val="0"/>
          <w:numId w:val="68"/>
        </w:numPr>
        <w:rPr/>
      </w:pPr>
      <w:r>
        <w:rPr/>
        <w:t xml:space="preserve">Ludvig, </w:t>
      </w:r>
    </w:p>
    <w:p>
      <w:pPr>
        <w:pStyle w:val="Normal"/>
        <w:numPr>
          <w:ilvl w:val="0"/>
          <w:numId w:val="68"/>
        </w:numPr>
        <w:rPr/>
      </w:pPr>
      <w:r>
        <w:rPr/>
        <w:t xml:space="preserve">Anton, </w:t>
      </w:r>
    </w:p>
    <w:p>
      <w:pPr>
        <w:pStyle w:val="Normal"/>
        <w:numPr>
          <w:ilvl w:val="0"/>
          <w:numId w:val="68"/>
        </w:numPr>
        <w:rPr/>
      </w:pPr>
      <w:r>
        <w:rPr/>
        <w:t xml:space="preserve">Olaf, </w:t>
      </w:r>
    </w:p>
    <w:p>
      <w:pPr>
        <w:pStyle w:val="Normal"/>
        <w:numPr>
          <w:ilvl w:val="0"/>
          <w:numId w:val="68"/>
        </w:numPr>
        <w:rPr/>
      </w:pPr>
      <w:r>
        <w:rPr/>
        <w:t xml:space="preserve">William, </w:t>
      </w:r>
    </w:p>
    <w:p>
      <w:pPr>
        <w:pStyle w:val="Normal"/>
        <w:numPr>
          <w:ilvl w:val="0"/>
          <w:numId w:val="68"/>
        </w:numPr>
        <w:rPr/>
      </w:pPr>
      <w:r>
        <w:rPr/>
        <w:t xml:space="preserve">Alfred, </w:t>
      </w:r>
    </w:p>
    <w:p>
      <w:pPr>
        <w:pStyle w:val="Normal"/>
        <w:numPr>
          <w:ilvl w:val="0"/>
          <w:numId w:val="68"/>
        </w:numPr>
        <w:rPr/>
      </w:pPr>
      <w:r>
        <w:rPr/>
        <w:t xml:space="preserve">Martin and </w:t>
      </w:r>
    </w:p>
    <w:p>
      <w:pPr>
        <w:pStyle w:val="Normal"/>
        <w:numPr>
          <w:ilvl w:val="0"/>
          <w:numId w:val="68"/>
        </w:numPr>
        <w:rPr/>
      </w:pPr>
      <w:r>
        <w:rPr/>
        <w:t xml:space="preserve">Benjamin, all sturdy sons; </w:t>
      </w:r>
    </w:p>
    <w:p>
      <w:pPr>
        <w:pStyle w:val="Normal"/>
        <w:numPr>
          <w:ilvl w:val="0"/>
          <w:numId w:val="68"/>
        </w:numPr>
        <w:rPr/>
      </w:pPr>
      <w:r>
        <w:rPr/>
        <w:t xml:space="preserve">three daughters, Bergitte, </w:t>
      </w:r>
    </w:p>
    <w:p>
      <w:pPr>
        <w:pStyle w:val="Normal"/>
        <w:numPr>
          <w:ilvl w:val="0"/>
          <w:numId w:val="68"/>
        </w:numPr>
        <w:rPr/>
      </w:pPr>
      <w:r>
        <w:rPr/>
        <w:t xml:space="preserve">Ane and </w:t>
      </w:r>
    </w:p>
    <w:p>
      <w:pPr>
        <w:pStyle w:val="Normal"/>
        <w:numPr>
          <w:ilvl w:val="0"/>
          <w:numId w:val="68"/>
        </w:numPr>
        <w:rPr/>
      </w:pPr>
      <w:r>
        <w:rPr/>
        <w:t>Louise, who died at the age of 2 years old and was buried in Norway.</w:t>
      </w:r>
    </w:p>
    <w:p>
      <w:pPr>
        <w:pStyle w:val="Normal"/>
        <w:rPr/>
      </w:pPr>
      <w:r>
        <w:rPr/>
        <w:t>Ola sold his (gaard) farm and came to America in 1891. Joining his parents and many of the children who had come earlier, he settled on Section 21 of Green Township. There were no fences, so the younger children had to herd the cattle, bring them home for milking and drive them to the lake a half mile or more to drink, summer and winter. Ola was an expert harness maker, and shoe repair man. He moved to Hastings, North Dakota, and established a flourishing business. When he retired he settled in Section 32 of Green Twp., and had a shop at the back of his home where neighbors and friends could meet and chat.</w:t>
      </w:r>
    </w:p>
    <w:p>
      <w:pPr>
        <w:pStyle w:val="Normal"/>
        <w:rPr/>
      </w:pPr>
      <w:r>
        <w:rPr/>
        <w:t>Vibekke passed away in 1919. Ola continued living there for a few years, but felt he could better help his children by "living in" so a small room was set off in each home to be his shop, thus spending a couple of years at each place. He died in 1929.</w:t>
      </w:r>
    </w:p>
    <w:p>
      <w:pPr>
        <w:pStyle w:val="Normal"/>
        <w:rPr/>
      </w:pPr>
      <w:r>
        <w:rPr/>
        <w:t>Leonard B. Kjelland. Killed in action W.W.II</w:t>
      </w:r>
    </w:p>
    <w:p>
      <w:pPr>
        <w:pStyle w:val="Normal"/>
        <w:rPr/>
      </w:pPr>
      <w:r>
        <w:rPr/>
        <w:t>Source: Barnes County History 1976 Page 126</w:t>
      </w:r>
    </w:p>
    <w:p>
      <w:pPr>
        <w:pStyle w:val="Heading3"/>
        <w:rPr/>
      </w:pPr>
      <w:bookmarkStart w:id="477" w:name="__RefHeading___Toc511387524"/>
      <w:bookmarkEnd w:id="477"/>
      <w:r>
        <w:rPr/>
        <w:t>OLAUS KJELLAND</w:t>
      </w:r>
    </w:p>
    <w:p>
      <w:pPr>
        <w:pStyle w:val="Normal"/>
        <w:rPr/>
      </w:pPr>
      <w:r>
        <w:rPr/>
        <w:t>Olaus and his wife, Ellen Johanna Olsdatter Lovass Kjelland and their four children, Karen, Lars, Anna and Otilla, settled in Green Township in 1885. Here the children grew up, here a mission society was formed, a Sunday School formed and later a church built. The six Kjelland families worked and socialized together and they and their spouses are all buried in the same cemetery.</w:t>
      </w:r>
    </w:p>
    <w:p>
      <w:pPr>
        <w:pStyle w:val="Normal"/>
        <w:rPr/>
      </w:pPr>
      <w:r>
        <w:rPr/>
        <w:t>In 1904 Olaus and Ellen paid a visit to Norway, the land of their birth. Karen, who learned dressmaking, married Mathias Hetland. Anna also learned dressmaking and she in turn married Alfred Kjelland in 1905. Otilla became a teacher and married William Kjelland in 1904. Lars married Eda Meldahl in 1914.</w:t>
      </w:r>
    </w:p>
    <w:p>
      <w:pPr>
        <w:pStyle w:val="Normal"/>
        <w:rPr/>
      </w:pPr>
      <w:r>
        <w:rPr/>
        <w:t>In 1916 Olaus and Ellen moved to Valley City. Olaus passed away in 1920 and his wife died in 1946. She was honored on May 5, 1946 by the Pioneer Daughters as the oldest living Territorial Mother.</w:t>
      </w:r>
    </w:p>
    <w:p>
      <w:pPr>
        <w:pStyle w:val="Normal"/>
        <w:rPr/>
      </w:pPr>
      <w:r>
        <w:rPr/>
        <w:t>Jacob Klink Family. Back Row: Chris, John, Fred and Charlie. Front Row: Christine, Rosie and Jacob.</w:t>
      </w:r>
    </w:p>
    <w:p>
      <w:pPr>
        <w:pStyle w:val="Normal"/>
        <w:rPr/>
      </w:pPr>
      <w:r>
        <w:rPr/>
        <w:t>Source: Barnes County History 1976 Page 126</w:t>
      </w:r>
    </w:p>
    <w:p>
      <w:pPr>
        <w:pStyle w:val="Heading3"/>
        <w:rPr/>
      </w:pPr>
      <w:bookmarkStart w:id="478" w:name="__RefHeading___Toc511387525"/>
      <w:bookmarkEnd w:id="478"/>
      <w:r>
        <w:rPr/>
        <w:t>JACOB KLINK</w:t>
      </w:r>
    </w:p>
    <w:p>
      <w:pPr>
        <w:pStyle w:val="Normal"/>
        <w:rPr/>
      </w:pPr>
      <w:r>
        <w:rPr/>
        <w:t>Jacob Klink was born in Wusbaden, Germany July 27, 1838. Little is known of his early life or when he came to the United States. He married Christine Klink, who was born August 5, 1854, also in Germany.</w:t>
      </w:r>
    </w:p>
    <w:p>
      <w:pPr>
        <w:pStyle w:val="Normal"/>
        <w:rPr/>
      </w:pPr>
      <w:r>
        <w:rPr/>
        <w:t>The family settled three miles south of what is now Luverne in Barnes County. Seven children were born to this couple: Charles (1888); Chris (1878); John (1882); Nellie (1886); Fred (1 A86); Martha (1893); and Rose (Mrs. Tvenstrup).</w:t>
      </w:r>
    </w:p>
    <w:p>
      <w:pPr>
        <w:pStyle w:val="Normal"/>
        <w:rPr/>
      </w:pPr>
      <w:r>
        <w:rPr/>
        <w:t>Source: Barnes County History 1976 Page 127</w:t>
      </w:r>
    </w:p>
    <w:p>
      <w:pPr>
        <w:pStyle w:val="Heading3"/>
        <w:rPr/>
      </w:pPr>
      <w:bookmarkStart w:id="479" w:name="__RefHeading___Toc511387526"/>
      <w:bookmarkEnd w:id="479"/>
      <w:r>
        <w:rPr/>
        <w:t>BEN J. KLUVERS</w:t>
      </w:r>
    </w:p>
    <w:p>
      <w:pPr>
        <w:pStyle w:val="Normal"/>
        <w:rPr/>
      </w:pPr>
      <w:r>
        <w:rPr/>
        <w:t xml:space="preserve">B. J. Kluvers, Sr., arrived in Barnes County with his parents, brother and sisters from Iowa. He and his brother Ralph, did the farming as their father was a carpenter by trade. B. J. (Ben) married Nellie Bieshuevel, November 27, 1918. Nellie was born in Holland and came to America as a young girl. Her life style in Holland was very different so she had much adjusting to do living on a farm. They made their home in Barnes County, Section 30, 13759 until 1943 when they moved to Sumas, Washington and bought a small farm. A year later they returned to North Dakota, and bought a farm in Skandia Township </w:t>
        <w:noBreakHyphen/>
        <w:t xml:space="preserve"> Section  30, 137</w:t>
        <w:noBreakHyphen/>
        <w:t>59. They moved to Valley City in 1957. B. J. died in 1959. Nellie and Robert continued to live in Valley City until October 24, 1974 when they bought a home in Fargo, North Dakota. Steven Evert, the oldest of the three sons, lives in Tacoma, Washington. He married Gerda Borgesen. They have one daughter, Vickie, who married Earl Riddle. They have four children, Steven, Stacy, Shelly and Sheryl. Earl is in the Army. Bernard John Jr., (Bud) lives on the home farm. He married Evelyn Boom. They have three children. Rodney and wife Linda (Woehl) live on the former Emil Peterson farm. They have two sons, Mark Allen and Steven Lee. Carol is married to Don Roy of Cedar Lake, Ind. They live in Litchville, North Dakota, and have two children, Apryl, Michelle and Jarod Evan. Charlene is at home and attends Litchville High School. Robert is a graduate of Concordia College and is presently teaching German at the Ben Franklin Jr. High School in Fargo, North Dakota.</w:t>
      </w:r>
    </w:p>
    <w:p>
      <w:pPr>
        <w:pStyle w:val="Normal"/>
        <w:rPr/>
      </w:pPr>
      <w:r>
        <w:rPr/>
        <w:t>Source: Barnes County History 1976 Page 127</w:t>
      </w:r>
    </w:p>
    <w:p>
      <w:pPr>
        <w:pStyle w:val="Heading3"/>
        <w:rPr/>
      </w:pPr>
      <w:bookmarkStart w:id="480" w:name="__RefHeading___Toc511387527"/>
      <w:bookmarkEnd w:id="480"/>
      <w:r>
        <w:rPr/>
        <w:t>RALPH KLUVERS</w:t>
      </w:r>
    </w:p>
    <w:p>
      <w:pPr>
        <w:pStyle w:val="Normal"/>
        <w:rPr/>
      </w:pPr>
      <w:r>
        <w:rPr/>
        <w:t>Ralph was born the son of Steven and Petronella Kluvers, in Orange City, Iowa, in 1892. He grew up and received his schooling there. In 1909 he came with his family to North Dakota, living on the East ½ of Section 30, Springcreek Township In 1918 he married Bess Verduin and was drafted into the army. It was the last days of WW I and he was home in the spring of 1919. He hired out to Henry Prange who farmed in Section  12, Greenland Township.</w:t>
      </w:r>
    </w:p>
    <w:p>
      <w:pPr>
        <w:pStyle w:val="Normal"/>
        <w:rPr/>
      </w:pPr>
      <w:r>
        <w:rPr/>
        <w:t>In the fall of 1919 Ralph and Bess rented their own farm from Cort Eilts. In 1922 they rented a farm from Gus Miller and moved to the Northeast ¼ of Section 1 of Rosebud Twp. In 1926 Ralph's father</w:t>
        <w:noBreakHyphen/>
        <w:t>in-law was looking for a renter and they decided to move there. Here they stayed for 20 years and became part of the community. Their only child, a son Harvey, was born here in 1928. In 1944 they had their first experience with the combination of a good crop with good prices. With this boost they decided to buy their own farm and bought the Southeast ¼ of Section  19, Springcreek Twp. and Southwest ¼ of Section  24, Rosebud Twp. After some remodeling on the buildings they moved there in 1946. In 1950 their son Harvey married Darlene Van Bruggen. Ralph and Bess decided to turn the farm buildings over to them and moved to Litchville. Ralph continued with the farming operation while they both became adjusted to town living.</w:t>
      </w:r>
    </w:p>
    <w:p>
      <w:pPr>
        <w:pStyle w:val="Normal"/>
        <w:rPr/>
      </w:pPr>
      <w:r>
        <w:rPr/>
        <w:t>During all their married life they were members of, and active in the Litchville Reformed Church, both helping in various positions and Ralph on the church board for many years. They eventually rented the land to their son and after some months of failing health Ralph passed away in 1967. Bess continued to live in their home until 1972 when she sold it and moved to Park Lanes Apartments where she is still living.</w:t>
      </w:r>
    </w:p>
    <w:p>
      <w:pPr>
        <w:pStyle w:val="Normal"/>
        <w:rPr/>
      </w:pPr>
      <w:r>
        <w:rPr/>
        <w:t>Source: Barnes County History 1976 Page 127</w:t>
      </w:r>
    </w:p>
    <w:p>
      <w:pPr>
        <w:pStyle w:val="Heading3"/>
        <w:rPr/>
      </w:pPr>
      <w:bookmarkStart w:id="481" w:name="__RefHeading___Toc511387528"/>
      <w:bookmarkEnd w:id="481"/>
      <w:r>
        <w:rPr/>
        <w:t>STEVEN EVERT KLUVERS</w:t>
      </w:r>
    </w:p>
    <w:p>
      <w:pPr>
        <w:pStyle w:val="Normal"/>
        <w:rPr/>
      </w:pPr>
      <w:r>
        <w:rPr/>
        <w:t>Steven Evert Kluvers was born in the Netherlands in 1859. Both parents died soon thereafter and he was raised in an orphanage.</w:t>
      </w:r>
    </w:p>
    <w:p>
      <w:pPr>
        <w:pStyle w:val="Normal"/>
        <w:rPr/>
      </w:pPr>
      <w:r>
        <w:rPr/>
        <w:t>In 1877 he emigrated to South Africa, working there in the building trade. Not being completely satisfied with conditions there he returned to Holland in 18 months. At that time his orphanage was promoting settlement in Orange City, Iowa. Steven soon joined this movement and arrived in Orange City in 1880. He soon decided to make the United States his new home and made plans to bring his sweetheart at the orphanage, Petronella VanDer Wal here; they were married in 1884. Again he was in the building trade. (In 1974 there were still sidewalks with his stamp in the concrete in Orange City).</w:t>
      </w:r>
    </w:p>
    <w:p>
      <w:pPr>
        <w:pStyle w:val="Normal"/>
        <w:rPr/>
      </w:pPr>
      <w:r>
        <w:rPr/>
        <w:t>To this union five children were born. Bernard, Ralph, Petronella, Gertrude and Ralphine. Being a typical frugal immigrant he managed to save some money, and seeing that banks were very unstable in those days, he decided to invest in land. Having heard accounts of wheat crops in North Dakota, being as good as in Iowa, (yes, Iowa grew wheat in those years) he joined with a friend and bought the Northwest ¼ of Section  22, Rosebud Twp., Barnes County in 1908. Both boys were out of school and working on farms by now, and Steven decided to buy his own farm for them to work. In 1909 he and the same friend bought the East ½ of Section  30, Springcreek Township and the family moved to North Dakota. There were no usable buildings so the first winter was spent in the Eilts building on the next quarter south.</w:t>
      </w:r>
    </w:p>
    <w:p>
      <w:pPr>
        <w:pStyle w:val="Normal"/>
        <w:rPr/>
      </w:pPr>
      <w:r>
        <w:rPr/>
        <w:t>Ralph married Bess Verduin in 1918 and left home. Ben married Nellie Biesheuvel the same year and took over the farm. Steven built a retirement home on the farm yard. Petronella, his wife, died in 1940. Steven passed away in 1948. Petronella (Neil) married Peter Verduin, Jr.; Gertrude married Sam Sortland and Ralphine married Henry Verduin.</w:t>
      </w:r>
    </w:p>
    <w:p>
      <w:pPr>
        <w:pStyle w:val="Normal"/>
        <w:rPr/>
      </w:pPr>
      <w:r>
        <w:rPr/>
        <w:t>Source: Barnes County History 1976 Page 127</w:t>
      </w:r>
    </w:p>
    <w:p>
      <w:pPr>
        <w:pStyle w:val="Heading3"/>
        <w:rPr/>
      </w:pPr>
      <w:bookmarkStart w:id="482" w:name="__RefHeading___Toc511387529"/>
      <w:bookmarkEnd w:id="482"/>
      <w:r>
        <w:rPr/>
        <w:t>HERMAN KNECHT</w:t>
      </w:r>
    </w:p>
    <w:p>
      <w:pPr>
        <w:pStyle w:val="Normal"/>
        <w:rPr/>
      </w:pPr>
      <w:r>
        <w:rPr/>
        <w:t>Herman Knecht was born in Uxbridge Township on May 4, 1885. He was the son of Jacob and Wilhemina Wecker Knecht.</w:t>
      </w:r>
    </w:p>
    <w:p>
      <w:pPr>
        <w:pStyle w:val="Normal"/>
        <w:rPr/>
      </w:pPr>
      <w:r>
        <w:rPr/>
        <w:t>On March 5, 1919 he married Viola Christ, daughter of Christian and Caroline Treitline Christ at the Christ family home in Wimbledon.</w:t>
      </w:r>
    </w:p>
    <w:p>
      <w:pPr>
        <w:pStyle w:val="Normal"/>
        <w:rPr/>
      </w:pPr>
      <w:r>
        <w:rPr/>
        <w:t>Viola was born on July 20, 1899 at the family farm home near Leal, North Dakota. She attended Uxbridge consolidated school for seven years and completed her last five years in Wimbledon after the family moved there.</w:t>
      </w:r>
    </w:p>
    <w:p>
      <w:pPr>
        <w:pStyle w:val="Normal"/>
        <w:rPr/>
      </w:pPr>
      <w:r>
        <w:rPr/>
        <w:t>Herman worked for the Fried Company of Wimbledon for many years. In 1929 he opened a garage in Wimbledon and continued to operate it until 1946 when he and Viola opened an appliance and gift shop.</w:t>
      </w:r>
    </w:p>
    <w:p>
      <w:pPr>
        <w:pStyle w:val="Normal"/>
        <w:rPr/>
      </w:pPr>
      <w:r>
        <w:rPr/>
        <w:t>The Knechts had three children. Perne (Mrs. Hartley Maland), Devils Lake, North Dakota, Karen (Mrs. James Abrahamson), Fargo, North Dakota, and Reverend David Knecht, Pastor of McCabe Methodist Church, Bismarck, North Dakota.</w:t>
      </w:r>
    </w:p>
    <w:p>
      <w:pPr>
        <w:pStyle w:val="Normal"/>
        <w:rPr/>
      </w:pPr>
      <w:r>
        <w:rPr/>
        <w:t>Herman passed away on November 26, 1959 and Viola passed away on January 30, 1975.</w:t>
      </w:r>
    </w:p>
    <w:p>
      <w:pPr>
        <w:pStyle w:val="Normal"/>
        <w:rPr/>
      </w:pPr>
      <w:r>
        <w:rPr/>
        <w:t>Source: Barnes County History 1976 Page 127</w:t>
      </w:r>
    </w:p>
    <w:p>
      <w:pPr>
        <w:pStyle w:val="Heading3"/>
        <w:rPr/>
      </w:pPr>
      <w:bookmarkStart w:id="483" w:name="__RefHeading___Toc511387530"/>
      <w:bookmarkEnd w:id="483"/>
      <w:r>
        <w:rPr/>
        <w:t>JACOB KNECHT</w:t>
      </w:r>
    </w:p>
    <w:p>
      <w:pPr>
        <w:pStyle w:val="Normal"/>
        <w:rPr/>
      </w:pPr>
      <w:r>
        <w:rPr/>
        <w:t>Jacob Knecht was born in St. Galen, Switzerland in 1841. He came to America in 1860 settling first in Wisconsin. In 1871 he married Wilhemina Wecker. They made Wisconsin their home until 1883 when Jacob came to North Dakota and filed claim on a homestead in Uxbridge Township, the northeast quarter of Section 6.</w:t>
      </w:r>
    </w:p>
    <w:p>
      <w:pPr>
        <w:pStyle w:val="Normal"/>
        <w:rPr/>
      </w:pPr>
      <w:r>
        <w:rPr/>
        <w:t>In April of 1874 the family moved into the little frame claim shanty.</w:t>
      </w:r>
    </w:p>
    <w:p>
      <w:pPr>
        <w:pStyle w:val="Normal"/>
        <w:rPr/>
      </w:pPr>
      <w:r>
        <w:rPr/>
        <w:t>Wilhemina went into the fields and worked with her husband, but she found time to set out trees and shrubs about the place, nurse the sick in the community, work for church and school and raise her family.</w:t>
      </w:r>
    </w:p>
    <w:p>
      <w:pPr>
        <w:pStyle w:val="Normal"/>
        <w:rPr/>
      </w:pPr>
      <w:r>
        <w:rPr/>
        <w:t>Their trading centers were Jamestown, Sanborn and Dazey. When the Soo railroad went through one</w:t>
        <w:noBreakHyphen/>
        <w:t>half mile from their farm it was a thrilling sight to see the train sweep around the hill for the first time. When Wimbledon became a town less than a mile away shopping was simplified.</w:t>
      </w:r>
    </w:p>
    <w:p>
      <w:pPr>
        <w:pStyle w:val="Normal"/>
        <w:rPr/>
      </w:pPr>
      <w:r>
        <w:rPr/>
        <w:t xml:space="preserve">There were nine children born, one of whom </w:t>
      </w:r>
    </w:p>
    <w:p>
      <w:pPr>
        <w:pStyle w:val="Normal"/>
        <w:numPr>
          <w:ilvl w:val="0"/>
          <w:numId w:val="133"/>
        </w:numPr>
        <w:rPr/>
      </w:pPr>
      <w:r>
        <w:rPr/>
        <w:t xml:space="preserve">Wilhemina is still living. She resides at the Sheyenne Manor in Valley City. The others were </w:t>
      </w:r>
    </w:p>
    <w:p>
      <w:pPr>
        <w:pStyle w:val="Normal"/>
        <w:numPr>
          <w:ilvl w:val="0"/>
          <w:numId w:val="133"/>
        </w:numPr>
        <w:rPr/>
      </w:pPr>
      <w:r>
        <w:rPr/>
        <w:t xml:space="preserve">Adolph, </w:t>
      </w:r>
    </w:p>
    <w:p>
      <w:pPr>
        <w:pStyle w:val="Normal"/>
        <w:numPr>
          <w:ilvl w:val="0"/>
          <w:numId w:val="133"/>
        </w:numPr>
        <w:rPr/>
      </w:pPr>
      <w:r>
        <w:rPr/>
        <w:t xml:space="preserve">Sarah, </w:t>
      </w:r>
    </w:p>
    <w:p>
      <w:pPr>
        <w:pStyle w:val="Normal"/>
        <w:numPr>
          <w:ilvl w:val="0"/>
          <w:numId w:val="133"/>
        </w:numPr>
        <w:rPr/>
      </w:pPr>
      <w:r>
        <w:rPr/>
        <w:t xml:space="preserve">Louisa, </w:t>
      </w:r>
    </w:p>
    <w:p>
      <w:pPr>
        <w:pStyle w:val="Normal"/>
        <w:numPr>
          <w:ilvl w:val="0"/>
          <w:numId w:val="133"/>
        </w:numPr>
        <w:rPr/>
      </w:pPr>
      <w:r>
        <w:rPr/>
        <w:t xml:space="preserve">John Edwina, </w:t>
      </w:r>
    </w:p>
    <w:p>
      <w:pPr>
        <w:pStyle w:val="Normal"/>
        <w:numPr>
          <w:ilvl w:val="0"/>
          <w:numId w:val="133"/>
        </w:numPr>
        <w:rPr/>
      </w:pPr>
      <w:r>
        <w:rPr/>
        <w:t xml:space="preserve">Herman, </w:t>
      </w:r>
    </w:p>
    <w:p>
      <w:pPr>
        <w:pStyle w:val="Normal"/>
        <w:numPr>
          <w:ilvl w:val="0"/>
          <w:numId w:val="133"/>
        </w:numPr>
        <w:rPr/>
      </w:pPr>
      <w:r>
        <w:rPr/>
        <w:t xml:space="preserve">Jacob and </w:t>
      </w:r>
    </w:p>
    <w:p>
      <w:pPr>
        <w:pStyle w:val="Normal"/>
        <w:numPr>
          <w:ilvl w:val="0"/>
          <w:numId w:val="133"/>
        </w:numPr>
        <w:rPr/>
      </w:pPr>
      <w:r>
        <w:rPr/>
        <w:t xml:space="preserve">Henry. </w:t>
      </w:r>
    </w:p>
    <w:p>
      <w:pPr>
        <w:pStyle w:val="Normal"/>
        <w:rPr/>
      </w:pPr>
      <w:r>
        <w:rPr/>
        <w:t>Jacob and Henry served in World War I.</w:t>
      </w:r>
    </w:p>
    <w:p>
      <w:pPr>
        <w:pStyle w:val="Normal"/>
        <w:rPr/>
      </w:pPr>
      <w:r>
        <w:rPr/>
        <w:t>In 1907 the family moved into Wimbledon. Mr. Knecht died in 1924 and Mrs. Knecht in 1936.</w:t>
      </w:r>
    </w:p>
    <w:p>
      <w:pPr>
        <w:pStyle w:val="Normal"/>
        <w:rPr/>
      </w:pPr>
      <w:r>
        <w:rPr/>
        <w:t>Source: Barnes County History 1976 Page 128</w:t>
      </w:r>
    </w:p>
    <w:p>
      <w:pPr>
        <w:pStyle w:val="Heading3"/>
        <w:rPr/>
      </w:pPr>
      <w:bookmarkStart w:id="484" w:name="__RefHeading___Toc511387531"/>
      <w:bookmarkEnd w:id="484"/>
      <w:r>
        <w:rPr/>
        <w:t>PETER AAS KNUTSON</w:t>
      </w:r>
    </w:p>
    <w:p>
      <w:pPr>
        <w:pStyle w:val="Normal"/>
        <w:rPr/>
      </w:pPr>
      <w:r>
        <w:rPr/>
        <w:t>Peter Aas was born August 3, 1854 at Vestnes Romsdalen, Norway. He came to America in 1880 at the age of 26 years to LaCross, Wisconsin where he worked as a carpenter. In Norway his name was Peter K. Aas but when he came to America he changed his name to Knutson. In 1881 he came to Dakota Territory with Ole Sjegstad and homesteaded on the Sand Prairie, and lived there as a farmer. (This is now Section 28 of Oak Hill Township, Barnes County). They were the first Romsdalingers that homesteaded on the west side of the Sheyenne River.</w:t>
      </w:r>
    </w:p>
    <w:p>
      <w:pPr>
        <w:pStyle w:val="Normal"/>
        <w:rPr/>
      </w:pPr>
      <w:r>
        <w:rPr/>
        <w:t>Peter made several trips back to Norway, the first in 1888. He returned to America in 1889 and on May 11 of that year married Marit Helland, also of Vestnes, Norway. They lived on the farm all of their lives and endured all the hardships of the early days.</w:t>
      </w:r>
    </w:p>
    <w:p>
      <w:pPr>
        <w:pStyle w:val="Normal"/>
        <w:rPr/>
      </w:pPr>
      <w:r>
        <w:rPr/>
        <w:t>Peter Marit were blessed with seven children, namely: Martha, the eldest, was a graduate nurse at St. Lukes Hospital in Fargo. She passed away in 1936. Emma graduated from the Normal School in Valley City and taught school for four years. She married Elmer Blackwell and moved to Old Lyme, Connecticut. She passed away in January 1949. Alma went to high school and business school in Fargo and was also a theatre organist. She married AI McConn of Moorhead and died there in 1957. Knute was a farmer until 1929 when he left for Connecticut and worked there as a carpenter. He passed away in 1970. Carl farmed for a while and later located in Connecticut, too, as a mechanic and carpenter. Maynard, the youngest, a graduate of the North Dakota</w:t>
      </w:r>
    </w:p>
    <w:p>
      <w:pPr>
        <w:pStyle w:val="Normal"/>
        <w:rPr/>
      </w:pPr>
      <w:r>
        <w:rPr/>
        <w:t>Agricultural College, worked as a mechanic in Fargo, until his death in 1943. Olaf married Florence Salberg November 23, 1928, and took over the family farm. They are still living on the farm and farming with their son, Omar, who is also a carpenter. Omar married Marlys Hoffmeyer and they have three children; Marcia, Bradley and Gregory. Omar and family live in their own home which he built on the farm. Olaf and Florence's daughter, Shirley married Vernon Nelson, who live with their two sons, Danny and Dennis, on their farm in Sand Prairie, LaMoure County. Their daughter, Janice, married Dan Olafson of Valley City and have a son, Mark Dean, the Olaf Knutsens' first great grandchild.</w:t>
      </w:r>
    </w:p>
    <w:p>
      <w:pPr>
        <w:pStyle w:val="Normal"/>
        <w:rPr/>
      </w:pPr>
      <w:r>
        <w:rPr/>
        <w:t>Source: Barnes County History 1976 Page 128</w:t>
      </w:r>
    </w:p>
    <w:p>
      <w:pPr>
        <w:pStyle w:val="Heading3"/>
        <w:rPr/>
      </w:pPr>
      <w:bookmarkStart w:id="485" w:name="__RefHeading___Toc511387532"/>
      <w:bookmarkEnd w:id="485"/>
      <w:r>
        <w:rPr/>
        <w:t>WILLIAM KOCH</w:t>
      </w:r>
    </w:p>
    <w:p>
      <w:pPr>
        <w:pStyle w:val="Normal"/>
        <w:rPr/>
      </w:pPr>
      <w:r>
        <w:rPr/>
        <w:t>William Koch and son Johannes came to Barnes County from Germany in 1884 and filed on Section 28 in Ashtabula Township. William was a landscaper in Germany and continued that work here as well as raising fruits and vegetables for sale, which he peddled with a horse and two wheeled cart.</w:t>
      </w:r>
    </w:p>
    <w:p>
      <w:pPr>
        <w:pStyle w:val="Normal"/>
        <w:rPr/>
      </w:pPr>
      <w:r>
        <w:rPr/>
        <w:t>Mr. Koch married a widow with two children from Kentucky. They had one son of their own, John H. Koch. John later became a minister in Washington and Oregon.</w:t>
      </w:r>
    </w:p>
    <w:p>
      <w:pPr>
        <w:pStyle w:val="Normal"/>
        <w:rPr/>
      </w:pPr>
      <w:r>
        <w:rPr/>
        <w:t xml:space="preserve">Johannes (or John) the first son of William, married a friend's widow, Augusta Bandit Luckow in 1892. She had come to America at the age of 16 alone. To this union were born eight children: </w:t>
      </w:r>
    </w:p>
    <w:p>
      <w:pPr>
        <w:pStyle w:val="Normal"/>
        <w:numPr>
          <w:ilvl w:val="0"/>
          <w:numId w:val="134"/>
        </w:numPr>
        <w:rPr/>
      </w:pPr>
      <w:r>
        <w:rPr/>
        <w:t xml:space="preserve">Karl, </w:t>
      </w:r>
    </w:p>
    <w:p>
      <w:pPr>
        <w:pStyle w:val="Normal"/>
        <w:numPr>
          <w:ilvl w:val="0"/>
          <w:numId w:val="134"/>
        </w:numPr>
        <w:rPr/>
      </w:pPr>
      <w:r>
        <w:rPr/>
        <w:t xml:space="preserve">Edward, </w:t>
      </w:r>
    </w:p>
    <w:p>
      <w:pPr>
        <w:pStyle w:val="Normal"/>
        <w:numPr>
          <w:ilvl w:val="0"/>
          <w:numId w:val="134"/>
        </w:numPr>
        <w:rPr/>
      </w:pPr>
      <w:r>
        <w:rPr/>
        <w:t xml:space="preserve">Arthur, </w:t>
      </w:r>
    </w:p>
    <w:p>
      <w:pPr>
        <w:pStyle w:val="Normal"/>
        <w:numPr>
          <w:ilvl w:val="0"/>
          <w:numId w:val="134"/>
        </w:numPr>
        <w:rPr/>
      </w:pPr>
      <w:r>
        <w:rPr/>
        <w:t xml:space="preserve">Dora, </w:t>
      </w:r>
    </w:p>
    <w:p>
      <w:pPr>
        <w:pStyle w:val="Normal"/>
        <w:numPr>
          <w:ilvl w:val="0"/>
          <w:numId w:val="134"/>
        </w:numPr>
        <w:rPr/>
      </w:pPr>
      <w:r>
        <w:rPr/>
        <w:t xml:space="preserve">Helen, </w:t>
      </w:r>
    </w:p>
    <w:p>
      <w:pPr>
        <w:pStyle w:val="Normal"/>
        <w:numPr>
          <w:ilvl w:val="0"/>
          <w:numId w:val="134"/>
        </w:numPr>
        <w:rPr/>
      </w:pPr>
      <w:r>
        <w:rPr/>
        <w:t xml:space="preserve">Clara, </w:t>
      </w:r>
    </w:p>
    <w:p>
      <w:pPr>
        <w:pStyle w:val="Normal"/>
        <w:numPr>
          <w:ilvl w:val="0"/>
          <w:numId w:val="134"/>
        </w:numPr>
        <w:rPr/>
      </w:pPr>
      <w:r>
        <w:rPr/>
        <w:t xml:space="preserve">Katherine and </w:t>
      </w:r>
    </w:p>
    <w:p>
      <w:pPr>
        <w:pStyle w:val="Normal"/>
        <w:numPr>
          <w:ilvl w:val="0"/>
          <w:numId w:val="134"/>
        </w:numPr>
        <w:rPr/>
      </w:pPr>
      <w:r>
        <w:rPr/>
        <w:t xml:space="preserve">John, Jr. </w:t>
      </w:r>
    </w:p>
    <w:p>
      <w:pPr>
        <w:pStyle w:val="Normal"/>
        <w:rPr/>
      </w:pPr>
      <w:r>
        <w:rPr/>
        <w:t>Johannes (or John) drowned in 1941 and Augusta died in 1940, as did Karl. Edward married Margaret Algeo. Arthur married Mattie Emery and then Frances Emery. Dora married Walter Emery, Jr. in 1922. Helen married Eugene Weller and Clara married Frank McNalley. Katherine married Richard Kunze. John married Rose Oettle.</w:t>
      </w:r>
    </w:p>
    <w:p>
      <w:pPr>
        <w:pStyle w:val="Normal"/>
        <w:rPr/>
      </w:pPr>
      <w:r>
        <w:rPr/>
        <w:t>Source: Barnes County History 1976 Page 128</w:t>
      </w:r>
    </w:p>
    <w:p>
      <w:pPr>
        <w:pStyle w:val="Heading3"/>
        <w:rPr/>
      </w:pPr>
      <w:bookmarkStart w:id="486" w:name="__RefHeading___Toc511387533"/>
      <w:bookmarkEnd w:id="486"/>
      <w:r>
        <w:rPr/>
        <w:t>JOHN KOEHN</w:t>
      </w:r>
    </w:p>
    <w:p>
      <w:pPr>
        <w:pStyle w:val="Normal"/>
        <w:rPr/>
      </w:pPr>
      <w:r>
        <w:rPr/>
        <w:t>John Koehn was born in Ersfield, Germany on January 20, 1866 to Nicholas and Anna (Dries) Koehn. John's father was a teacher.</w:t>
      </w:r>
    </w:p>
    <w:p>
      <w:pPr>
        <w:pStyle w:val="Normal"/>
        <w:rPr/>
      </w:pPr>
      <w:r>
        <w:rPr/>
        <w:t>Some time after John's birth, the family migrated to Michigan, then to La Mar, Iowa and then to a homestead west of Valley City. Here, on May 1, 1881, John's mother passed away. Nicholas later remarried, to Marie Wagner, and moved to Canada.</w:t>
      </w:r>
    </w:p>
    <w:p>
      <w:pPr>
        <w:pStyle w:val="Normal"/>
        <w:rPr/>
      </w:pPr>
      <w:r>
        <w:rPr/>
        <w:t>John grew to manhood and married Henrietta Matilda Wolski on November 17, 1890. She was born in Germany on May 28, 1873, the daughter of Sam and Minnie (Heinst) Wolski.</w:t>
      </w:r>
    </w:p>
    <w:p>
      <w:pPr>
        <w:pStyle w:val="Normal"/>
        <w:rPr/>
      </w:pPr>
      <w:r>
        <w:rPr/>
        <w:t>Farming not being, for them, a fruitful existence, John wrote the Civil Service examination for the job of Rural Mail Carrier and, having very high grades, was awarded the position, beginning in March of 1903, the first rural mail carrier in Valley City.</w:t>
      </w:r>
    </w:p>
    <w:p>
      <w:pPr>
        <w:pStyle w:val="Normal"/>
        <w:rPr/>
      </w:pPr>
      <w:r>
        <w:rPr/>
        <w:t xml:space="preserve">The family moved to Valley City, with all of their possessions, including four children; </w:t>
      </w:r>
    </w:p>
    <w:p>
      <w:pPr>
        <w:pStyle w:val="Normal"/>
        <w:numPr>
          <w:ilvl w:val="0"/>
          <w:numId w:val="74"/>
        </w:numPr>
        <w:rPr/>
      </w:pPr>
      <w:r>
        <w:rPr/>
        <w:t xml:space="preserve">Gertrude, </w:t>
      </w:r>
    </w:p>
    <w:p>
      <w:pPr>
        <w:pStyle w:val="Normal"/>
        <w:numPr>
          <w:ilvl w:val="0"/>
          <w:numId w:val="74"/>
        </w:numPr>
        <w:rPr/>
      </w:pPr>
      <w:r>
        <w:rPr/>
        <w:t xml:space="preserve">John Jr., </w:t>
      </w:r>
    </w:p>
    <w:p>
      <w:pPr>
        <w:pStyle w:val="Normal"/>
        <w:numPr>
          <w:ilvl w:val="0"/>
          <w:numId w:val="74"/>
        </w:numPr>
        <w:rPr/>
      </w:pPr>
      <w:r>
        <w:rPr/>
        <w:t xml:space="preserve">Elizabeth and </w:t>
      </w:r>
    </w:p>
    <w:p>
      <w:pPr>
        <w:pStyle w:val="Normal"/>
        <w:numPr>
          <w:ilvl w:val="0"/>
          <w:numId w:val="74"/>
        </w:numPr>
        <w:rPr/>
      </w:pPr>
      <w:r>
        <w:rPr/>
        <w:t>Tony.</w:t>
      </w:r>
    </w:p>
    <w:p>
      <w:pPr>
        <w:pStyle w:val="Normal"/>
        <w:rPr/>
      </w:pPr>
      <w:r>
        <w:rPr/>
        <w:t>John Sr.'s rural route covered an area to the west of Valley City and he used horses, a buggy or sleigh to cover the route. He, of course, not only delivered the mail but brought medicine and supplies and was richly rewarded for his efforts by gifts of farm produce.</w:t>
      </w:r>
    </w:p>
    <w:p>
      <w:pPr>
        <w:pStyle w:val="Normal"/>
        <w:rPr/>
      </w:pPr>
      <w:r>
        <w:rPr/>
        <w:t>John Koehn retired in January of 1931. He passed away May 16, 1951. Mrs. Henrietta Koehn passed away in June, 1966.</w:t>
      </w:r>
    </w:p>
    <w:p>
      <w:pPr>
        <w:pStyle w:val="Normal"/>
        <w:rPr/>
      </w:pPr>
      <w:r>
        <w:rPr/>
        <w:t xml:space="preserve">Nine children were born to the Koehns: </w:t>
      </w:r>
    </w:p>
    <w:p>
      <w:pPr>
        <w:pStyle w:val="Normal"/>
        <w:numPr>
          <w:ilvl w:val="0"/>
          <w:numId w:val="74"/>
        </w:numPr>
        <w:rPr/>
      </w:pPr>
      <w:r>
        <w:rPr/>
        <w:t xml:space="preserve">Gertrude (Mrs. Louie Nicoli), </w:t>
      </w:r>
    </w:p>
    <w:p>
      <w:pPr>
        <w:pStyle w:val="Normal"/>
        <w:numPr>
          <w:ilvl w:val="0"/>
          <w:numId w:val="74"/>
        </w:numPr>
        <w:rPr/>
      </w:pPr>
      <w:r>
        <w:rPr/>
        <w:t xml:space="preserve">Kathryn (Mrs. Fred Nicoli, Seattle, Washington), </w:t>
      </w:r>
    </w:p>
    <w:p>
      <w:pPr>
        <w:pStyle w:val="Normal"/>
        <w:numPr>
          <w:ilvl w:val="0"/>
          <w:numId w:val="74"/>
        </w:numPr>
        <w:rPr/>
      </w:pPr>
      <w:r>
        <w:rPr/>
        <w:t xml:space="preserve">John W., </w:t>
      </w:r>
    </w:p>
    <w:p>
      <w:pPr>
        <w:pStyle w:val="Normal"/>
        <w:numPr>
          <w:ilvl w:val="0"/>
          <w:numId w:val="74"/>
        </w:numPr>
        <w:rPr/>
      </w:pPr>
      <w:r>
        <w:rPr/>
        <w:t xml:space="preserve">Ralph, </w:t>
      </w:r>
    </w:p>
    <w:p>
      <w:pPr>
        <w:pStyle w:val="Normal"/>
        <w:numPr>
          <w:ilvl w:val="0"/>
          <w:numId w:val="74"/>
        </w:numPr>
        <w:rPr/>
      </w:pPr>
      <w:r>
        <w:rPr/>
        <w:t xml:space="preserve">Elizabeth (Mrs. Joe Barstad </w:t>
        <w:noBreakHyphen/>
        <w:t xml:space="preserve"> deceased).</w:t>
      </w:r>
    </w:p>
    <w:p>
      <w:pPr>
        <w:pStyle w:val="Normal"/>
        <w:rPr/>
      </w:pPr>
      <w:r>
        <w:rPr/>
        <w:t>There are two grandchildren and 40 great grandchildren living.</w:t>
      </w:r>
    </w:p>
    <w:p>
      <w:pPr>
        <w:pStyle w:val="Normal"/>
        <w:rPr/>
      </w:pPr>
      <w:r>
        <w:rPr/>
        <w:t>Source: Barnes County History 1976 Page 129</w:t>
      </w:r>
    </w:p>
    <w:p>
      <w:pPr>
        <w:pStyle w:val="Heading3"/>
        <w:rPr/>
      </w:pPr>
      <w:bookmarkStart w:id="487" w:name="__RefHeading___Toc511387534"/>
      <w:bookmarkEnd w:id="487"/>
      <w:r>
        <w:rPr/>
        <w:t>JOE KOHLER, JR.</w:t>
      </w:r>
    </w:p>
    <w:p>
      <w:pPr>
        <w:pStyle w:val="Normal"/>
        <w:rPr/>
      </w:pPr>
      <w:r>
        <w:rPr/>
        <w:t>Joe Kohler, Jr. was born on May 16, 1900 to Joseph and Rosalia Kohler. He was the youngest of ten children. His parents immigrated from Austria Hungary in 1883. They settled in the Fingal community in 1885 where Joe was born. In 1912 they moved to the Oriska area where Joe finished his education. In 1927 he married May Schwehr, daughter of William and Mary Schwehr, also of Oriska. She was born on May 11, 1908.</w:t>
      </w:r>
    </w:p>
    <w:p>
      <w:pPr>
        <w:pStyle w:val="Normal"/>
        <w:rPr/>
      </w:pPr>
      <w:r>
        <w:rPr/>
        <w:t xml:space="preserve">Mr. and Mrs. Kohler farmed in the Oriska and Tower City community until 1970 at which time they retired and moved to Valley City. They had a family of twelve children: </w:t>
      </w:r>
    </w:p>
    <w:p>
      <w:pPr>
        <w:pStyle w:val="Normal"/>
        <w:numPr>
          <w:ilvl w:val="0"/>
          <w:numId w:val="43"/>
        </w:numPr>
        <w:rPr/>
      </w:pPr>
      <w:r>
        <w:rPr/>
        <w:t xml:space="preserve">Kenneth, </w:t>
      </w:r>
    </w:p>
    <w:p>
      <w:pPr>
        <w:pStyle w:val="Normal"/>
        <w:numPr>
          <w:ilvl w:val="0"/>
          <w:numId w:val="43"/>
        </w:numPr>
        <w:rPr/>
      </w:pPr>
      <w:r>
        <w:rPr/>
        <w:t xml:space="preserve">Eileen, </w:t>
      </w:r>
    </w:p>
    <w:p>
      <w:pPr>
        <w:pStyle w:val="Normal"/>
        <w:numPr>
          <w:ilvl w:val="0"/>
          <w:numId w:val="43"/>
        </w:numPr>
        <w:rPr/>
      </w:pPr>
      <w:r>
        <w:rPr/>
        <w:t xml:space="preserve">Harold, </w:t>
      </w:r>
    </w:p>
    <w:p>
      <w:pPr>
        <w:pStyle w:val="Normal"/>
        <w:numPr>
          <w:ilvl w:val="0"/>
          <w:numId w:val="43"/>
        </w:numPr>
        <w:rPr/>
      </w:pPr>
      <w:r>
        <w:rPr/>
        <w:t xml:space="preserve">Marlys, </w:t>
      </w:r>
    </w:p>
    <w:p>
      <w:pPr>
        <w:pStyle w:val="Normal"/>
        <w:numPr>
          <w:ilvl w:val="0"/>
          <w:numId w:val="43"/>
        </w:numPr>
        <w:rPr/>
      </w:pPr>
      <w:r>
        <w:rPr/>
        <w:t xml:space="preserve">Lyle, </w:t>
      </w:r>
    </w:p>
    <w:p>
      <w:pPr>
        <w:pStyle w:val="Normal"/>
        <w:numPr>
          <w:ilvl w:val="0"/>
          <w:numId w:val="43"/>
        </w:numPr>
        <w:rPr/>
      </w:pPr>
      <w:r>
        <w:rPr/>
        <w:t xml:space="preserve">Lorny, </w:t>
      </w:r>
    </w:p>
    <w:p>
      <w:pPr>
        <w:pStyle w:val="Normal"/>
        <w:numPr>
          <w:ilvl w:val="0"/>
          <w:numId w:val="43"/>
        </w:numPr>
        <w:rPr/>
      </w:pPr>
      <w:r>
        <w:rPr/>
        <w:t xml:space="preserve">Joanne, </w:t>
      </w:r>
    </w:p>
    <w:p>
      <w:pPr>
        <w:pStyle w:val="Normal"/>
        <w:numPr>
          <w:ilvl w:val="0"/>
          <w:numId w:val="43"/>
        </w:numPr>
        <w:rPr/>
      </w:pPr>
      <w:r>
        <w:rPr/>
        <w:t xml:space="preserve">Richard, </w:t>
      </w:r>
    </w:p>
    <w:p>
      <w:pPr>
        <w:pStyle w:val="Normal"/>
        <w:numPr>
          <w:ilvl w:val="0"/>
          <w:numId w:val="43"/>
        </w:numPr>
        <w:rPr/>
      </w:pPr>
      <w:r>
        <w:rPr/>
        <w:t xml:space="preserve">Betty, </w:t>
      </w:r>
    </w:p>
    <w:p>
      <w:pPr>
        <w:pStyle w:val="Normal"/>
        <w:numPr>
          <w:ilvl w:val="0"/>
          <w:numId w:val="43"/>
        </w:numPr>
        <w:rPr/>
      </w:pPr>
      <w:r>
        <w:rPr/>
        <w:t xml:space="preserve">Robert, </w:t>
      </w:r>
    </w:p>
    <w:p>
      <w:pPr>
        <w:pStyle w:val="Normal"/>
        <w:numPr>
          <w:ilvl w:val="0"/>
          <w:numId w:val="43"/>
        </w:numPr>
        <w:rPr/>
      </w:pPr>
      <w:r>
        <w:rPr/>
        <w:t xml:space="preserve">Mary Lynn, and </w:t>
      </w:r>
    </w:p>
    <w:p>
      <w:pPr>
        <w:pStyle w:val="Normal"/>
        <w:numPr>
          <w:ilvl w:val="0"/>
          <w:numId w:val="43"/>
        </w:numPr>
        <w:rPr/>
      </w:pPr>
      <w:r>
        <w:rPr/>
        <w:t xml:space="preserve">Ronald. </w:t>
      </w:r>
    </w:p>
    <w:p>
      <w:pPr>
        <w:pStyle w:val="Normal"/>
        <w:rPr/>
      </w:pPr>
      <w:r>
        <w:rPr/>
        <w:t>Eileen, Joanne and Lorny passed away at an early age. All their living children are now married. Joe and May are still actively engaged in church and community work.</w:t>
      </w:r>
    </w:p>
    <w:p>
      <w:pPr>
        <w:pStyle w:val="Normal"/>
        <w:rPr/>
      </w:pPr>
      <w:r>
        <w:rPr/>
        <w:t>Source: Barnes County History 1976 Page 129</w:t>
      </w:r>
    </w:p>
    <w:p>
      <w:pPr>
        <w:pStyle w:val="Heading3"/>
        <w:rPr/>
      </w:pPr>
      <w:bookmarkStart w:id="488" w:name="__RefHeading___Toc511387535"/>
      <w:bookmarkEnd w:id="488"/>
      <w:r>
        <w:rPr/>
        <w:t>HENRY KOMROWSKY</w:t>
      </w:r>
    </w:p>
    <w:p>
      <w:pPr>
        <w:pStyle w:val="Normal"/>
        <w:rPr/>
      </w:pPr>
      <w:r>
        <w:rPr/>
        <w:t>In 1882 Henry Komrowsky and his wife with three sons, Gust (14), Charles (4), and William (1), migrated from near Dearborn, Michigan, to Barnes County. With them came Gust Brock and family, a half brother of Henry. Homesteading southeast of Sanborn, a sod house was built, land cleared, trees planted and a barn built. A baby girl arrived the first year. Eventually Bertha and Joseph also arrived. In 1900 on August 17, tragedy struck when both Rose and Bertha died from "galloping consumption." Gust and Charles farmed in the vicinity until their deaths. William died in 1956 as did Josephine.</w:t>
      </w:r>
    </w:p>
    <w:p>
      <w:pPr>
        <w:pStyle w:val="Normal"/>
        <w:rPr/>
      </w:pPr>
      <w:r>
        <w:rPr/>
        <w:t>Henry and Justin, his wife, lived on their land for forty two years, passing away in 1942 within a few weeks of each other. They are buried in the old German Lutheran Cemetery.</w:t>
      </w:r>
    </w:p>
    <w:p>
      <w:pPr>
        <w:pStyle w:val="Normal"/>
        <w:rPr/>
      </w:pPr>
      <w:r>
        <w:rPr/>
        <w:t>Source: Barnes County History 1976 Page 129</w:t>
      </w:r>
    </w:p>
    <w:p>
      <w:pPr>
        <w:pStyle w:val="Heading3"/>
        <w:rPr/>
      </w:pPr>
      <w:bookmarkStart w:id="489" w:name="__RefHeading___Toc511387536"/>
      <w:bookmarkEnd w:id="489"/>
      <w:r>
        <w:rPr/>
        <w:t>LYSANDRA DAVIS</w:t>
        <w:noBreakHyphen/>
        <w:t>KOPPI</w:t>
      </w:r>
    </w:p>
    <w:p>
      <w:pPr>
        <w:pStyle w:val="Normal"/>
        <w:rPr/>
      </w:pPr>
      <w:r>
        <w:rPr/>
        <w:t>Lysandra Davis</w:t>
        <w:noBreakHyphen/>
        <w:t xml:space="preserve">Koppi was born in Medora, North Dakota. Upon the death of her father, Thomas Davis, Lysandra was appointed by the son of Marquis De Mores, Duke De Vallombroas, of Paris, France, to be manager of the De Mores holdings in the Badlands of Medora, a post she held until the Duke De Vallombroas sold the lands in 1939 and gave as a gift to the North Dakota State Historical Society the Chateau De Mores, to be preserved as a museum for the State. Mrs. Koppi has memories of her personal business friendship with the Duke De Vallombroas; of meeting Madame Schuman-Heink during a stop she made in Medora; of riding beside the Queen of Romania when she attended a rodeo in Medora, on a train trip through the United States; of being the first female steer rider in the rodeos at Medora, managed by Walt Ray, for which she received $2.00 a ride, when she was sixteen years old (no discrimination of sexes in that line of work at that time); and of being an honorary member of Home on the Range for Boys granted by Father Cassidy, the founder. Mrs. Koppi worked for County Commissioners from 1931 to 1975, when she retired; uninterrupted employment for 44 years </w:t>
        <w:noBreakHyphen/>
        <w:t xml:space="preserve"> as Deputy in Billings County Court House, 1931 to 1933, and in North Dakota Social Welfare from 1933 to 1975, spending 30 years as Director of Welfare in Barnes County. Mrs. Koppi and her husband reside in Valley City, both retired. They have one son, Ridgway Knight Koppi, named for the ancestor mentioned in the Senior Foley's genealogy.</w:t>
      </w:r>
    </w:p>
    <w:p>
      <w:pPr>
        <w:pStyle w:val="Normal"/>
        <w:rPr/>
      </w:pPr>
      <w:r>
        <w:rPr/>
        <w:t>Source: Barnes County History 1976 Page 129</w:t>
      </w:r>
    </w:p>
    <w:p>
      <w:pPr>
        <w:pStyle w:val="Heading3"/>
        <w:rPr/>
      </w:pPr>
      <w:bookmarkStart w:id="490" w:name="__RefHeading___Toc511387537"/>
      <w:bookmarkEnd w:id="490"/>
      <w:r>
        <w:rPr/>
        <w:t>PETER JOSEPH KOPPI</w:t>
      </w:r>
    </w:p>
    <w:p>
      <w:pPr>
        <w:pStyle w:val="Normal"/>
        <w:rPr/>
      </w:pPr>
      <w:r>
        <w:rPr/>
        <w:t>Peter Joseph Koppi and two brothers immigrated from Hungary to the United States as young men. Katherine Mueller and two sisters immigrated from Germany to the United States as young women. These three brothers married the three sisters. Peter Koppi and Catherine Mueller married in 1909, and to this union were born 8 children, Michael being the eldest. Both parents are deceased.</w:t>
      </w:r>
    </w:p>
    <w:p>
      <w:pPr>
        <w:pStyle w:val="Normal"/>
        <w:rPr/>
      </w:pPr>
      <w:r>
        <w:rPr/>
        <w:t>In 1911, Mr. Koppi took up a homestead in Stark County, North Dakota and later was a blacksmith in Antelope, North Dakota, making complete wagons along with the blacksmith trade for the farmers in that area. In 1919, he began railroading in Gladstone and when promoted to foreman, the family moved to Zap, North Dakota, where he was a Northern Pacific employee until his retirement in 1950.</w:t>
      </w:r>
    </w:p>
    <w:p>
      <w:pPr>
        <w:pStyle w:val="Normal"/>
        <w:rPr/>
      </w:pPr>
      <w:r>
        <w:rPr/>
        <w:t>Michael Joseph Koppi, the second generation Koppi, has spent a lifetime working for Northern Pacific Railroad, retiring in 1974, after 49 years of railroading in different capacities. At the time of retirement, he was a track supervisor. Living now with his wife, Lysandra, in Valley City, Michael Koppi has expertise in hunting, fishing and knowledge of firearms. As a ball player for 20 years in early life, he recalls a number of games when the famous Satchel Paige pitched against him, as he was the pitcher for his team.</w:t>
      </w:r>
    </w:p>
    <w:p>
      <w:pPr>
        <w:pStyle w:val="Normal"/>
        <w:rPr/>
      </w:pPr>
      <w:r>
        <w:rPr/>
        <w:t>Source: Barnes County History 1976 Page 129</w:t>
      </w:r>
    </w:p>
    <w:p>
      <w:pPr>
        <w:pStyle w:val="Heading3"/>
        <w:rPr/>
      </w:pPr>
      <w:bookmarkStart w:id="491" w:name="__RefHeading___Toc511387538"/>
      <w:bookmarkEnd w:id="491"/>
      <w:r>
        <w:rPr/>
        <w:t>RIDGWAY KNIGHT KOPPI</w:t>
      </w:r>
    </w:p>
    <w:p>
      <w:pPr>
        <w:pStyle w:val="Normal"/>
        <w:rPr/>
      </w:pPr>
      <w:r>
        <w:rPr/>
        <w:t>Ridgway Knight Koppi was born in 1930. He graduated from the State University in Fargo, North Dakota in Structural Engineering. He married Mary Ellen McDonald in 1954, a graduate surgical nurse. Children to this issue are Debora Ann, Michael Ridgway, Paul Joseph, James Patrick, Mary Kathleen, Timothy William and Patrick Davis. Both parents work at their professions in Las Vegas, Nevada, where they now reside.</w:t>
      </w:r>
    </w:p>
    <w:p>
      <w:pPr>
        <w:pStyle w:val="Normal"/>
        <w:rPr/>
      </w:pPr>
      <w:r>
        <w:rPr/>
        <w:t>Debora Ann Koppi is a graduate of nursing school in New Orleans, graduating in June, 1974; Michael Ridgway Koppi is a student at the University of New Orleans. They are beginning to make their mark in Society.</w:t>
      </w:r>
    </w:p>
    <w:p>
      <w:pPr>
        <w:pStyle w:val="Normal"/>
        <w:rPr/>
      </w:pPr>
      <w:r>
        <w:rPr/>
        <w:t>In the Koppi residence in Valley City, they still have the almost complete library of James W. Foley, Sr., mentioned in the first generation. Also a complete set of works of James W. Foley, Jr., Poet Laureate, and many personal antiques handed down from one generation to another which tell a story in themselves. Among these antiques is copy 67 of 500 copies of the Medora Edition of "Hunting Trips of a Rancher" by Theodore Roosevelt, with fantastic illustrations; several copies of the old newspaper "Badlands Cowboy" published in 1884 by A. T. Packard; and a copy of a Resident Permit issued to Louis De Mores in 1903 on a form, interestingly, printed by Valley City Times Record, also a personal letter from President Teddy Roosevelt, dated July 31, 1917, in which he expressed his sympathy to Mrs. Foley on the death of her husband, James W. Foley, Sr.</w:t>
      </w:r>
    </w:p>
    <w:p>
      <w:pPr>
        <w:pStyle w:val="Normal"/>
        <w:rPr/>
      </w:pPr>
      <w:r>
        <w:rPr/>
        <w:t>Source: Barnes County History 1976 Page 130</w:t>
      </w:r>
    </w:p>
    <w:p>
      <w:pPr>
        <w:pStyle w:val="Heading3"/>
        <w:rPr/>
      </w:pPr>
      <w:bookmarkStart w:id="492" w:name="__RefHeading___Toc511387539"/>
      <w:bookmarkEnd w:id="492"/>
      <w:r>
        <w:rPr/>
        <w:t>JACOB KRAMER</w:t>
      </w:r>
    </w:p>
    <w:p>
      <w:pPr>
        <w:pStyle w:val="Normal"/>
        <w:rPr/>
      </w:pPr>
      <w:r>
        <w:rPr/>
        <w:t>Jacob Kramer (1851</w:t>
        <w:noBreakHyphen/>
        <w:t>1905) son of John and Anna Margaret Kramer was born in Prussia, Germany. In 1872 he came to Copper Falls, Michigan, where other relatives and friends worked in the copper mines. His mother, his sister and her husband Joseph Naekel, came out to Michigan the same year. Jacob Kramer also worked in Wisconsin before coming to Dakota Territory in 1880, where he filed on a claim in Hobart Township, Barnes County. He lived in a claim shanty while breaking the land until he secured title to his land. In 1884 Jacob bought a quarter of land from Kate Black and built a small house on it. His brother Mathias Kramer had purchased a quarter of land from Louise Black so the brothers were neighbors. In 1886 Jacob Kramer went to Fond</w:t>
        <w:noBreakHyphen/>
        <w:t>du</w:t>
        <w:noBreakHyphen/>
        <w:t>Lac, Wisconsin for his bride, Angeline Casper (1865</w:t>
        <w:noBreakHyphen/>
        <w:t xml:space="preserve">1936) and brought her to the farm where they raised their twelve children and lived together for nineteen years. In due time Jacob Kramer purchased more land and built a nine room house, remodeled the barn and other farm buildings. After her husband's death in 1905, Mrs. Kramer remained on the farm until 1909 when her two sons, Joseph and Jacob did the farming. She moved back to the farm in 1912 and lived there until 1925 when she lived with members of her family until her death in 1956. The children of the couple are: </w:t>
      </w:r>
    </w:p>
    <w:p>
      <w:pPr>
        <w:pStyle w:val="Normal"/>
        <w:numPr>
          <w:ilvl w:val="0"/>
          <w:numId w:val="128"/>
        </w:numPr>
        <w:rPr/>
      </w:pPr>
      <w:r>
        <w:rPr/>
        <w:t xml:space="preserve">Joseph, married Minnie Gesellchen; </w:t>
      </w:r>
    </w:p>
    <w:p>
      <w:pPr>
        <w:pStyle w:val="Normal"/>
        <w:numPr>
          <w:ilvl w:val="0"/>
          <w:numId w:val="128"/>
        </w:numPr>
        <w:rPr/>
      </w:pPr>
      <w:r>
        <w:rPr/>
        <w:t xml:space="preserve">Jacob married Agnes Benfield; </w:t>
      </w:r>
    </w:p>
    <w:p>
      <w:pPr>
        <w:pStyle w:val="Normal"/>
        <w:numPr>
          <w:ilvl w:val="0"/>
          <w:numId w:val="128"/>
        </w:numPr>
        <w:rPr/>
      </w:pPr>
      <w:r>
        <w:rPr/>
        <w:t xml:space="preserve">Lucy </w:t>
        <w:noBreakHyphen/>
        <w:t xml:space="preserve">Mrs. Ole Forman; </w:t>
      </w:r>
    </w:p>
    <w:p>
      <w:pPr>
        <w:pStyle w:val="Normal"/>
        <w:numPr>
          <w:ilvl w:val="0"/>
          <w:numId w:val="128"/>
        </w:numPr>
        <w:rPr/>
      </w:pPr>
      <w:r>
        <w:rPr/>
        <w:t xml:space="preserve">Katherine </w:t>
        <w:noBreakHyphen/>
        <w:t xml:space="preserve"> Mrs. Mathius Loendorf; </w:t>
      </w:r>
    </w:p>
    <w:p>
      <w:pPr>
        <w:pStyle w:val="Normal"/>
        <w:numPr>
          <w:ilvl w:val="0"/>
          <w:numId w:val="128"/>
        </w:numPr>
        <w:rPr/>
      </w:pPr>
      <w:r>
        <w:rPr/>
        <w:t xml:space="preserve">Hubert married Lilliam Eshenburg; </w:t>
      </w:r>
    </w:p>
    <w:p>
      <w:pPr>
        <w:pStyle w:val="Normal"/>
        <w:numPr>
          <w:ilvl w:val="0"/>
          <w:numId w:val="128"/>
        </w:numPr>
        <w:rPr/>
      </w:pPr>
      <w:r>
        <w:rPr/>
        <w:t xml:space="preserve">John married Marie Ann Dorval; </w:t>
      </w:r>
    </w:p>
    <w:p>
      <w:pPr>
        <w:pStyle w:val="Normal"/>
        <w:numPr>
          <w:ilvl w:val="0"/>
          <w:numId w:val="128"/>
        </w:numPr>
        <w:rPr/>
      </w:pPr>
      <w:r>
        <w:rPr/>
        <w:t xml:space="preserve">Angeline </w:t>
        <w:noBreakHyphen/>
        <w:t xml:space="preserve"> Mrs. Leo Kirkbride; </w:t>
      </w:r>
    </w:p>
    <w:p>
      <w:pPr>
        <w:pStyle w:val="Normal"/>
        <w:numPr>
          <w:ilvl w:val="0"/>
          <w:numId w:val="128"/>
        </w:numPr>
        <w:rPr/>
      </w:pPr>
      <w:r>
        <w:rPr/>
        <w:t xml:space="preserve">Marie </w:t>
        <w:noBreakHyphen/>
        <w:t xml:space="preserve"> Mrs. Wayne Gardner; </w:t>
      </w:r>
    </w:p>
    <w:p>
      <w:pPr>
        <w:pStyle w:val="Normal"/>
        <w:numPr>
          <w:ilvl w:val="0"/>
          <w:numId w:val="128"/>
        </w:numPr>
        <w:rPr/>
      </w:pPr>
      <w:r>
        <w:rPr/>
        <w:t xml:space="preserve">Susan </w:t>
        <w:noBreakHyphen/>
        <w:t xml:space="preserve">Mrs. Bill Fleshman; </w:t>
      </w:r>
    </w:p>
    <w:p>
      <w:pPr>
        <w:pStyle w:val="Normal"/>
        <w:numPr>
          <w:ilvl w:val="0"/>
          <w:numId w:val="128"/>
        </w:numPr>
        <w:rPr/>
      </w:pPr>
      <w:r>
        <w:rPr/>
        <w:t xml:space="preserve">Theresa </w:t>
        <w:noBreakHyphen/>
        <w:t xml:space="preserve"> Mrs. Dewey Stack; </w:t>
      </w:r>
    </w:p>
    <w:p>
      <w:pPr>
        <w:pStyle w:val="Normal"/>
        <w:numPr>
          <w:ilvl w:val="0"/>
          <w:numId w:val="128"/>
        </w:numPr>
        <w:rPr/>
      </w:pPr>
      <w:r>
        <w:rPr/>
        <w:t>Gertrude; Mathew married Gladys Berger.</w:t>
      </w:r>
    </w:p>
    <w:p>
      <w:pPr>
        <w:pStyle w:val="Normal"/>
        <w:rPr/>
      </w:pPr>
      <w:r>
        <w:rPr/>
        <w:t xml:space="preserve">Katherine Kramer and Mathius Loendorf were married in 1911 and went to live on the Loendorf farm only a mile from the Jacob Kramer farm. Their children are: </w:t>
      </w:r>
    </w:p>
    <w:p>
      <w:pPr>
        <w:pStyle w:val="Normal"/>
        <w:numPr>
          <w:ilvl w:val="0"/>
          <w:numId w:val="107"/>
        </w:numPr>
        <w:rPr/>
      </w:pPr>
      <w:r>
        <w:rPr/>
        <w:t xml:space="preserve">Lawrence (1912) married Phoebe Huffman; </w:t>
      </w:r>
    </w:p>
    <w:p>
      <w:pPr>
        <w:pStyle w:val="Normal"/>
        <w:numPr>
          <w:ilvl w:val="0"/>
          <w:numId w:val="107"/>
        </w:numPr>
        <w:rPr/>
      </w:pPr>
      <w:r>
        <w:rPr/>
        <w:t xml:space="preserve">Florence (1914) Mrs. Elmo Kvislen; </w:t>
      </w:r>
    </w:p>
    <w:p>
      <w:pPr>
        <w:pStyle w:val="Normal"/>
        <w:numPr>
          <w:ilvl w:val="0"/>
          <w:numId w:val="107"/>
        </w:numPr>
        <w:rPr/>
      </w:pPr>
      <w:r>
        <w:rPr/>
        <w:t xml:space="preserve">Dorothy (1915) Mrs. Don Wintermate; </w:t>
      </w:r>
    </w:p>
    <w:p>
      <w:pPr>
        <w:pStyle w:val="Normal"/>
        <w:numPr>
          <w:ilvl w:val="0"/>
          <w:numId w:val="107"/>
        </w:numPr>
        <w:rPr/>
      </w:pPr>
      <w:r>
        <w:rPr/>
        <w:t xml:space="preserve">Clara (1918) Mrs. AI Schilling; </w:t>
      </w:r>
    </w:p>
    <w:p>
      <w:pPr>
        <w:pStyle w:val="Normal"/>
        <w:numPr>
          <w:ilvl w:val="0"/>
          <w:numId w:val="107"/>
        </w:numPr>
        <w:rPr/>
      </w:pPr>
      <w:r>
        <w:rPr/>
        <w:t xml:space="preserve">Inez (1920) Mrs. James Driscoll; </w:t>
      </w:r>
    </w:p>
    <w:p>
      <w:pPr>
        <w:pStyle w:val="Normal"/>
        <w:numPr>
          <w:ilvl w:val="0"/>
          <w:numId w:val="107"/>
        </w:numPr>
        <w:rPr/>
      </w:pPr>
      <w:r>
        <w:rPr/>
        <w:t>Richard (1921</w:t>
        <w:noBreakHyphen/>
        <w:t xml:space="preserve">1921); </w:t>
      </w:r>
    </w:p>
    <w:p>
      <w:pPr>
        <w:pStyle w:val="Normal"/>
        <w:numPr>
          <w:ilvl w:val="0"/>
          <w:numId w:val="107"/>
        </w:numPr>
        <w:rPr/>
      </w:pPr>
      <w:r>
        <w:rPr/>
        <w:t xml:space="preserve">Gene (1923); Doris (1926 - 1943); </w:t>
      </w:r>
    </w:p>
    <w:p>
      <w:pPr>
        <w:pStyle w:val="Normal"/>
        <w:numPr>
          <w:ilvl w:val="0"/>
          <w:numId w:val="107"/>
        </w:numPr>
        <w:rPr/>
      </w:pPr>
      <w:r>
        <w:rPr/>
        <w:t xml:space="preserve">Katherine (1928) Mrs. Carl Kvislen; </w:t>
      </w:r>
    </w:p>
    <w:p>
      <w:pPr>
        <w:pStyle w:val="Normal"/>
        <w:numPr>
          <w:ilvl w:val="0"/>
          <w:numId w:val="107"/>
        </w:numPr>
        <w:rPr/>
      </w:pPr>
      <w:r>
        <w:rPr/>
        <w:t>Vernon (1930) married Mavis Loibl.</w:t>
      </w:r>
    </w:p>
    <w:p>
      <w:pPr>
        <w:pStyle w:val="Normal"/>
        <w:rPr/>
      </w:pPr>
      <w:r>
        <w:rPr/>
        <w:t>Source: Barnes County History 1976 Page 130</w:t>
      </w:r>
    </w:p>
    <w:p>
      <w:pPr>
        <w:pStyle w:val="Heading3"/>
        <w:rPr/>
      </w:pPr>
      <w:bookmarkStart w:id="493" w:name="__RefHeading___Toc511387540"/>
      <w:bookmarkEnd w:id="493"/>
      <w:r>
        <w:rPr/>
        <w:t>JOSEPH DARBY KRAMER</w:t>
      </w:r>
    </w:p>
    <w:p>
      <w:pPr>
        <w:pStyle w:val="Normal"/>
        <w:rPr/>
      </w:pPr>
      <w:r>
        <w:rPr/>
        <w:t>Catherine Miller married Joseph Darby Kramer on November 27, 1907 at Valley City. They farmed the original home place of the Miller family. Catherine, the daughter of John W. Miller and Anna Catherine (Loendorf) Miller, was born January 20, 1885.</w:t>
      </w:r>
    </w:p>
    <w:p>
      <w:pPr>
        <w:pStyle w:val="Normal"/>
        <w:rPr/>
      </w:pPr>
      <w:r>
        <w:rPr/>
        <w:t>Joseph Darby Kramer was the son of Mathias and Maryann (Koehn) Kramer, who came to Barnes County in 1881.</w:t>
      </w:r>
    </w:p>
    <w:p>
      <w:pPr>
        <w:pStyle w:val="Normal"/>
        <w:rPr/>
      </w:pPr>
      <w:r>
        <w:rPr/>
        <w:t>After farming for fifty years, Joseph and Catherine retired to Valley City in 1958.</w:t>
      </w:r>
    </w:p>
    <w:p>
      <w:pPr>
        <w:pStyle w:val="Normal"/>
        <w:rPr/>
      </w:pPr>
      <w:r>
        <w:rPr/>
        <w:t>To this union were born the following children: Genevieve (Mrs. Alexander Kammerer, Valley City), Claude, Magdalen (Mrs. Rupert Anderson), Romauld, Eunice (Mrs. Christopher Olson and later Mrs. John Clark), Arnold, Regina (Mrs. Robert Walkhoff, Puyallup, Washington), Edmund, Norbert, Anthony and Delores (Mrs. Donald Larson, Westminister, California).</w:t>
      </w:r>
    </w:p>
    <w:p>
      <w:pPr>
        <w:pStyle w:val="Normal"/>
        <w:rPr/>
      </w:pPr>
      <w:r>
        <w:rPr/>
        <w:t>Catherine Miller Kramer died on December 24, 1961, and Joseph Darby Kramer died on April 21, 1967.</w:t>
      </w:r>
    </w:p>
    <w:p>
      <w:pPr>
        <w:pStyle w:val="Normal"/>
        <w:rPr/>
      </w:pPr>
      <w:r>
        <w:rPr/>
        <w:t>Source: Barnes County History 1976 Page 130</w:t>
      </w:r>
    </w:p>
    <w:p>
      <w:pPr>
        <w:pStyle w:val="Heading3"/>
        <w:rPr/>
      </w:pPr>
      <w:bookmarkStart w:id="494" w:name="__RefHeading___Toc511387541"/>
      <w:bookmarkEnd w:id="494"/>
      <w:r>
        <w:rPr/>
        <w:t>MATHIAS KRAMER</w:t>
      </w:r>
    </w:p>
    <w:p>
      <w:pPr>
        <w:pStyle w:val="Normal"/>
        <w:rPr/>
      </w:pPr>
      <w:r>
        <w:rPr/>
        <w:t>Mathias Kramer left Kramer's Mill in Prussia at the age of twenty</w:t>
        <w:noBreakHyphen/>
        <w:t>one and emigrated to Copper Falls, Michigan to join relatives there.</w:t>
      </w:r>
    </w:p>
    <w:p>
      <w:pPr>
        <w:pStyle w:val="Normal"/>
        <w:rPr/>
      </w:pPr>
      <w:r>
        <w:rPr/>
        <w:t>It was here that he met Maryann Koehn, born in Muhlenbach, Germany, in 1857, and Mathias and Maryann were married Thanksgiving Day, November 26, 1874 at the Catholic Church in Eagle Harbor, Michigan.</w:t>
      </w:r>
    </w:p>
    <w:p>
      <w:pPr>
        <w:pStyle w:val="Normal"/>
        <w:rPr/>
      </w:pPr>
      <w:r>
        <w:rPr/>
        <w:t>In May of 1881 they migrated to Barnes County, and stayed with the Cook family while a house was built on the land which Mathias was to homestead.</w:t>
      </w:r>
    </w:p>
    <w:p>
      <w:pPr>
        <w:pStyle w:val="Normal"/>
        <w:rPr/>
      </w:pPr>
      <w:r>
        <w:rPr/>
        <w:t>Each year more of the native sod was plowed until 130 acres of the 160 acres were under cultivation. The family prospered and in 1887 purchased the adjoining quarter of land.</w:t>
      </w:r>
    </w:p>
    <w:p>
      <w:pPr>
        <w:pStyle w:val="Normal"/>
        <w:rPr/>
      </w:pPr>
      <w:r>
        <w:rPr/>
        <w:t>Set</w:t>
        <w:noBreakHyphen/>
        <w:t>backs did occur, however, such as the fire in March of 1885 which burned the farm home and a granary containing 500 bushels of grain.</w:t>
      </w:r>
    </w:p>
    <w:p>
      <w:pPr>
        <w:pStyle w:val="Normal"/>
        <w:rPr/>
      </w:pPr>
      <w:r>
        <w:rPr/>
        <w:t>In 1892 a school was built with Lottie Kee as the first teacher. Most of the children attended this school.</w:t>
      </w:r>
    </w:p>
    <w:p>
      <w:pPr>
        <w:pStyle w:val="Normal"/>
        <w:rPr/>
      </w:pPr>
      <w:r>
        <w:rPr/>
        <w:t xml:space="preserve">To this family there were born eight children as follows: </w:t>
      </w:r>
    </w:p>
    <w:p>
      <w:pPr>
        <w:pStyle w:val="Normal"/>
        <w:numPr>
          <w:ilvl w:val="0"/>
          <w:numId w:val="58"/>
        </w:numPr>
        <w:rPr/>
      </w:pPr>
      <w:r>
        <w:rPr/>
        <w:t xml:space="preserve">Katherine, </w:t>
      </w:r>
    </w:p>
    <w:p>
      <w:pPr>
        <w:pStyle w:val="Normal"/>
        <w:numPr>
          <w:ilvl w:val="0"/>
          <w:numId w:val="58"/>
        </w:numPr>
        <w:rPr/>
      </w:pPr>
      <w:r>
        <w:rPr/>
        <w:t xml:space="preserve">Anna, </w:t>
      </w:r>
    </w:p>
    <w:p>
      <w:pPr>
        <w:pStyle w:val="Normal"/>
        <w:numPr>
          <w:ilvl w:val="0"/>
          <w:numId w:val="58"/>
        </w:numPr>
        <w:rPr/>
      </w:pPr>
      <w:r>
        <w:rPr/>
        <w:t xml:space="preserve">Joseph, </w:t>
      </w:r>
    </w:p>
    <w:p>
      <w:pPr>
        <w:pStyle w:val="Normal"/>
        <w:numPr>
          <w:ilvl w:val="0"/>
          <w:numId w:val="58"/>
        </w:numPr>
        <w:rPr/>
      </w:pPr>
      <w:r>
        <w:rPr/>
        <w:t xml:space="preserve">Sohia (Pasmel) </w:t>
      </w:r>
    </w:p>
    <w:p>
      <w:pPr>
        <w:pStyle w:val="Normal"/>
        <w:numPr>
          <w:ilvl w:val="0"/>
          <w:numId w:val="58"/>
        </w:numPr>
        <w:rPr/>
      </w:pPr>
      <w:r>
        <w:rPr/>
        <w:t xml:space="preserve">Maragaret, </w:t>
      </w:r>
    </w:p>
    <w:p>
      <w:pPr>
        <w:pStyle w:val="Normal"/>
        <w:numPr>
          <w:ilvl w:val="0"/>
          <w:numId w:val="58"/>
        </w:numPr>
        <w:rPr/>
      </w:pPr>
      <w:r>
        <w:rPr/>
        <w:t xml:space="preserve">Frank, </w:t>
      </w:r>
    </w:p>
    <w:p>
      <w:pPr>
        <w:pStyle w:val="Normal"/>
        <w:numPr>
          <w:ilvl w:val="0"/>
          <w:numId w:val="58"/>
        </w:numPr>
        <w:rPr/>
      </w:pPr>
      <w:r>
        <w:rPr/>
        <w:t xml:space="preserve">John and </w:t>
      </w:r>
    </w:p>
    <w:p>
      <w:pPr>
        <w:pStyle w:val="Normal"/>
        <w:numPr>
          <w:ilvl w:val="0"/>
          <w:numId w:val="58"/>
        </w:numPr>
        <w:rPr/>
      </w:pPr>
      <w:r>
        <w:rPr/>
        <w:t>Maryann (Tucker).</w:t>
      </w:r>
    </w:p>
    <w:p>
      <w:pPr>
        <w:pStyle w:val="Normal"/>
        <w:rPr/>
      </w:pPr>
      <w:r>
        <w:rPr/>
        <w:t xml:space="preserve">Mathias Kramer found himself in ill health and after a long illness, passed away in January 1897. Mrs. Kramer remained on the farm for several years and in 1907 built a house in Valley City at 223 </w:t>
        <w:noBreakHyphen/>
        <w:t xml:space="preserve"> Northeast 6th St. and here she lived until February, 1940, when she passed away.</w:t>
      </w:r>
    </w:p>
    <w:p>
      <w:pPr>
        <w:pStyle w:val="Normal"/>
        <w:rPr/>
      </w:pPr>
      <w:r>
        <w:rPr/>
        <w:t>Source: Barnes County History 1976 Page 130</w:t>
      </w:r>
    </w:p>
    <w:p>
      <w:pPr>
        <w:pStyle w:val="Heading3"/>
        <w:rPr/>
      </w:pPr>
      <w:bookmarkStart w:id="495" w:name="__RefHeading___Toc511387542"/>
      <w:bookmarkEnd w:id="495"/>
      <w:r>
        <w:rPr/>
        <w:t>JOHN J. KRAUSCH</w:t>
      </w:r>
    </w:p>
    <w:p>
      <w:pPr>
        <w:pStyle w:val="Normal"/>
        <w:rPr/>
      </w:pPr>
      <w:r>
        <w:rPr/>
        <w:t>John J. Krausch, born near Lehr, North Dakota, grew to manhood on his father's homestead in Logan County. He attended school at the local school and later attended the Mechanical Trade School in Kansas City, Missouri.</w:t>
      </w:r>
    </w:p>
    <w:p>
      <w:pPr>
        <w:pStyle w:val="Normal"/>
        <w:rPr/>
      </w:pPr>
      <w:r>
        <w:rPr/>
        <w:t>In 1931 he was united in marriage to Zelma Selig, a school teacher in Mercer, Stutsman, and Logan Counties. They moved to a farm five miles south of Vabley City that same year. In 1936 they moved to what was later called the Polly Foss Farm and the children attended Brown School, District 37.</w:t>
      </w:r>
    </w:p>
    <w:p>
      <w:pPr>
        <w:pStyle w:val="Normal"/>
        <w:rPr/>
      </w:pPr>
      <w:r>
        <w:rPr/>
        <w:t>In 1941 the Krausch family purchased the Kramer farm six miles west of Valley City.</w:t>
      </w:r>
    </w:p>
    <w:p>
      <w:pPr>
        <w:pStyle w:val="Normal"/>
        <w:rPr/>
      </w:pPr>
      <w:r>
        <w:rPr/>
        <w:t>There were five children born to John and Zelma Krausch: Wallace (Kelso, Washington), Kermit (Milwaukee, Wisconsin), Virginia (Seattle, Washington), Verna (Mrs. Robert Lund, Selfridge, North Dakota), and Dallace (Rapid City, South Dakota).</w:t>
      </w:r>
    </w:p>
    <w:p>
      <w:pPr>
        <w:pStyle w:val="Normal"/>
        <w:rPr/>
      </w:pPr>
      <w:r>
        <w:rPr/>
        <w:t>John was the first farmer to sign up with the Barnes County Soil Conservation in 1948 and subsequently won six awards in Barnes County, and was one of ninety</w:t>
        <w:noBreakHyphen/>
        <w:t>eight farmers chosen to enter the 1956</w:t>
        <w:noBreakHyphen/>
        <w:t>57 annual Soil Conservation contest held at Litchfield Park, Arizona. He was named the district's outstanding cooperator on conservation practices.</w:t>
      </w:r>
    </w:p>
    <w:p>
      <w:pPr>
        <w:pStyle w:val="Normal"/>
        <w:rPr/>
      </w:pPr>
      <w:r>
        <w:rPr/>
        <w:t>In August, 1961 John and Zelma celebrated their 30th Wedding Anniversary, a happy time, since their children, friends and neighbors were there to celebrate with them. Six grandchildren have been added to the family since 1961.</w:t>
      </w:r>
    </w:p>
    <w:p>
      <w:pPr>
        <w:pStyle w:val="Normal"/>
        <w:rPr/>
      </w:pPr>
      <w:r>
        <w:rPr/>
        <w:t>Source: Barnes County History 1976 Page 131</w:t>
      </w:r>
    </w:p>
    <w:p>
      <w:pPr>
        <w:pStyle w:val="Heading3"/>
        <w:rPr/>
      </w:pPr>
      <w:bookmarkStart w:id="496" w:name="__RefHeading___Toc511387543"/>
      <w:bookmarkEnd w:id="496"/>
      <w:r>
        <w:rPr/>
        <w:t>JOHN KRETCHMER, SR.</w:t>
      </w:r>
    </w:p>
    <w:p>
      <w:pPr>
        <w:pStyle w:val="Normal"/>
        <w:rPr/>
      </w:pPr>
      <w:r>
        <w:rPr/>
        <w:t>John Kretchmer Sr. and his wife Catherine Waldorf Kretchmer migrated to North Dakota from Lake George, Minnesota in 1889. They settled on a farm east of Valley City, and later moved to a farm near Oriska, North Dakota, where they were engaged in Bonanza farming. To this courageous pioneer couple 14 children were born, namely Math, March 4, 1889 (married Lillian Cota); John, August 12, 1890, (married Kate Ertelt); Catherine, October 4, 1891, (married Dr. E. B. Crosby); Joseph, October 14, 1892; Julius, January 26, 1894, (married Cilia Kohler); Theresa, October 27, 1895, (married Frank Reese); Mary, August 20, 1896, (married Leo Cota); Anna, June 11, 1898, (married W. J. Gauche); twins 1899, premature and died; Rose, April 2, 1902, (married Joe Schlagel); Amila, May 21, 1903, (married George Blank); Gertrude, August 13, 1904, (married Cecil Mulhair); Oteldia, 1906.</w:t>
      </w:r>
    </w:p>
    <w:p>
      <w:pPr>
        <w:pStyle w:val="Normal"/>
        <w:rPr/>
      </w:pPr>
      <w:r>
        <w:rPr/>
        <w:t>They were original members of Saint Bernard's Catholic Church in Oriska. John Kretchmer served on a committee in 1908 along with George Goulet, Frank Winkler, Anton Yanish, Domanic Gauche, J. C. O'Grady, and L. M. Kuhry to plan and build Saint Bernard's Catholic Church in Oriska. John Kretchmer established and directed the first choir in the church. He served as Barnes County Commissioner from 1911 to 1915 and was Chairman in 1913. They retired from farming and moved to Valley City where they resided and were members of St. Catherine's Catholic Church. He was also a member of the Elks Lodge.</w:t>
      </w:r>
    </w:p>
    <w:p>
      <w:pPr>
        <w:pStyle w:val="Normal"/>
        <w:rPr/>
      </w:pPr>
      <w:r>
        <w:rPr/>
        <w:t>Mr. Kretchmer died in 1921 and his wife Catherine passed away in 1943. She served as president of St. Catherine's Altar Society for a number of years and was a long time faithful church worker.</w:t>
      </w:r>
    </w:p>
    <w:p>
      <w:pPr>
        <w:pStyle w:val="Normal"/>
        <w:rPr/>
      </w:pPr>
      <w:r>
        <w:rPr/>
        <w:t>Source: Barnes County History 1976 Page 131</w:t>
      </w:r>
    </w:p>
    <w:p>
      <w:pPr>
        <w:pStyle w:val="Heading3"/>
        <w:rPr/>
      </w:pPr>
      <w:bookmarkStart w:id="497" w:name="__RefHeading___Toc511387544"/>
      <w:bookmarkEnd w:id="497"/>
      <w:r>
        <w:rPr/>
        <w:t>MATT KRONEBUSCH</w:t>
      </w:r>
    </w:p>
    <w:p>
      <w:pPr>
        <w:pStyle w:val="Normal"/>
        <w:rPr/>
      </w:pPr>
      <w:r>
        <w:rPr/>
        <w:t>Matt Kronebusch was born in 1881 near Winona, Minnesota. His parents had migrated to America in 1830 from Luxembourg. Matt came to Barnes County in 1901 and farmed south of Urbana. He purchased land later which had once belonged to P. T. Barnum's brother.</w:t>
      </w:r>
    </w:p>
    <w:p>
      <w:pPr>
        <w:pStyle w:val="Normal"/>
        <w:rPr/>
      </w:pPr>
      <w:r>
        <w:rPr/>
        <w:t>In 1916 Matt married Isabel Lienhart. To this union were born six children: Donald, James, Gerald, Ilah Mae and Jean. One boy died in infancy. In addition, two nephews were cared for named Paul, and Wilfred.</w:t>
      </w:r>
    </w:p>
    <w:p>
      <w:pPr>
        <w:pStyle w:val="Normal"/>
        <w:rPr/>
      </w:pPr>
      <w:r>
        <w:rPr/>
        <w:t>Ilah Mae married Calvin Lettenmaier; Jean married George Kihne.</w:t>
      </w:r>
    </w:p>
    <w:p>
      <w:pPr>
        <w:pStyle w:val="Normal"/>
        <w:rPr/>
      </w:pPr>
      <w:r>
        <w:rPr/>
        <w:t>Matt was civic minded and held school, township and church offices during his lifetime. He passed away in June of 1971. Mrs. Kronebusch was also very civic minded and she served on the Sanborn Board of Education as well as other offices.</w:t>
      </w:r>
    </w:p>
    <w:p>
      <w:pPr>
        <w:pStyle w:val="Normal"/>
        <w:rPr/>
      </w:pPr>
      <w:r>
        <w:rPr/>
        <w:t>Source: Barnes County History 1976 Page 131</w:t>
      </w:r>
    </w:p>
    <w:p>
      <w:pPr>
        <w:pStyle w:val="Heading3"/>
        <w:rPr/>
      </w:pPr>
      <w:bookmarkStart w:id="498" w:name="__RefHeading___Toc511387545"/>
      <w:bookmarkEnd w:id="498"/>
      <w:r>
        <w:rPr/>
        <w:t>JOHN ADAM KRUG</w:t>
      </w:r>
    </w:p>
    <w:p>
      <w:pPr>
        <w:pStyle w:val="Normal"/>
        <w:rPr/>
      </w:pPr>
      <w:r>
        <w:rPr/>
        <w:t>Adam John Krug was born in Kassel, Germany in 1842. In 1875 he married Catherine Greb at Red Jacket, Michigan. Catherine was born in 1857 at Rubicon, Michigan. She was the daughter of Casper Greb and Anie Elizabeth Trolleor. Casper and Anie were both born in Kassel, Germany.</w:t>
      </w:r>
    </w:p>
    <w:p>
      <w:pPr>
        <w:pStyle w:val="Normal"/>
        <w:rPr/>
      </w:pPr>
      <w:r>
        <w:rPr/>
        <w:t>Adam, Catherine, their children along with Casper and Anie Greb, came to homestead in North Dakota in 1882. They settled in Barnes County in Cuba Township. Adam and Catherine farmed in Cuba Township the rest of their lives. Adam died in 1918 at the age of 76. Catherine died in 1944 at the age of 87. She was living in Valley City with her daughter Sally at the time of her death. Adam and Catherine were the parents of eight children and all of them farmed adjoining property at one time.</w:t>
      </w:r>
    </w:p>
    <w:p>
      <w:pPr>
        <w:pStyle w:val="Normal"/>
        <w:rPr/>
      </w:pPr>
      <w:r>
        <w:rPr/>
        <w:t xml:space="preserve">The children are: </w:t>
      </w:r>
    </w:p>
    <w:p>
      <w:pPr>
        <w:pStyle w:val="Normal"/>
        <w:numPr>
          <w:ilvl w:val="0"/>
          <w:numId w:val="91"/>
        </w:numPr>
        <w:rPr/>
      </w:pPr>
      <w:r>
        <w:rPr/>
        <w:t xml:space="preserve">Martin, married to Laura Thornton; </w:t>
      </w:r>
    </w:p>
    <w:p>
      <w:pPr>
        <w:pStyle w:val="Normal"/>
        <w:numPr>
          <w:ilvl w:val="0"/>
          <w:numId w:val="91"/>
        </w:numPr>
        <w:rPr/>
      </w:pPr>
      <w:r>
        <w:rPr/>
        <w:t xml:space="preserve">Paul married Minnie Nicoli; </w:t>
      </w:r>
    </w:p>
    <w:p>
      <w:pPr>
        <w:pStyle w:val="Normal"/>
        <w:numPr>
          <w:ilvl w:val="0"/>
          <w:numId w:val="91"/>
        </w:numPr>
        <w:rPr/>
      </w:pPr>
      <w:r>
        <w:rPr/>
        <w:t xml:space="preserve">Henry married Clara Bush; </w:t>
      </w:r>
    </w:p>
    <w:p>
      <w:pPr>
        <w:pStyle w:val="Normal"/>
        <w:numPr>
          <w:ilvl w:val="0"/>
          <w:numId w:val="91"/>
        </w:numPr>
        <w:rPr/>
      </w:pPr>
      <w:r>
        <w:rPr/>
        <w:t xml:space="preserve">John married Pearl Critchfield; </w:t>
      </w:r>
    </w:p>
    <w:p>
      <w:pPr>
        <w:pStyle w:val="Normal"/>
        <w:numPr>
          <w:ilvl w:val="0"/>
          <w:numId w:val="91"/>
        </w:numPr>
        <w:rPr/>
      </w:pPr>
      <w:r>
        <w:rPr/>
        <w:t xml:space="preserve">Ray married Clara Storbeck; </w:t>
      </w:r>
    </w:p>
    <w:p>
      <w:pPr>
        <w:pStyle w:val="Normal"/>
        <w:numPr>
          <w:ilvl w:val="0"/>
          <w:numId w:val="91"/>
        </w:numPr>
        <w:rPr/>
      </w:pPr>
      <w:r>
        <w:rPr/>
        <w:t xml:space="preserve">Caroline married Charles Ertelt; </w:t>
      </w:r>
    </w:p>
    <w:p>
      <w:pPr>
        <w:pStyle w:val="Normal"/>
        <w:numPr>
          <w:ilvl w:val="0"/>
          <w:numId w:val="91"/>
        </w:numPr>
        <w:rPr/>
      </w:pPr>
      <w:r>
        <w:rPr/>
        <w:t xml:space="preserve">Lea married Bert Shannon and </w:t>
      </w:r>
    </w:p>
    <w:p>
      <w:pPr>
        <w:pStyle w:val="Normal"/>
        <w:numPr>
          <w:ilvl w:val="0"/>
          <w:numId w:val="91"/>
        </w:numPr>
        <w:rPr/>
      </w:pPr>
      <w:r>
        <w:rPr/>
        <w:t>Sally Krug.</w:t>
      </w:r>
    </w:p>
    <w:p>
      <w:pPr>
        <w:pStyle w:val="Normal"/>
        <w:rPr/>
      </w:pPr>
      <w:r>
        <w:rPr/>
        <w:t>Of these children Lea and Sally are the only two living. They reside in Valley City. This past year the original homestead was sold after being in the Krug family since it was homesteaded.</w:t>
      </w:r>
    </w:p>
    <w:p>
      <w:pPr>
        <w:pStyle w:val="Normal"/>
        <w:rPr/>
      </w:pPr>
      <w:r>
        <w:rPr/>
        <w:t>Source: Barnes County History 1976 Page 132</w:t>
      </w:r>
    </w:p>
    <w:p>
      <w:pPr>
        <w:pStyle w:val="Heading3"/>
        <w:rPr/>
      </w:pPr>
      <w:bookmarkStart w:id="499" w:name="__RefHeading___Toc511387546"/>
      <w:bookmarkEnd w:id="499"/>
      <w:r>
        <w:rPr/>
        <w:t>EARL KRUSCHWITZ</w:t>
      </w:r>
    </w:p>
    <w:p>
      <w:pPr>
        <w:pStyle w:val="Normal"/>
        <w:rPr/>
      </w:pPr>
      <w:r>
        <w:rPr/>
        <w:t>The Ernst August Kruschwitz family came to Barnes County in May, 1928, moving here from Griggs County, where they had farmed for twelve years. Originally from Sheffield, Iowa.</w:t>
      </w:r>
    </w:p>
    <w:p>
      <w:pPr>
        <w:pStyle w:val="Normal"/>
        <w:rPr/>
      </w:pPr>
      <w:r>
        <w:rPr/>
        <w:t>Eight of the ten children came to Valley City; Carl and Levi deciding to remain in Griggs County to farm. Esther, Marie, Irma, Reuben, Earl, Harry, Alfred and Stanley came with their folks. Henry worked for Severt L. Anderson and the Bertram family for many years and died in September, 1963. Stanley left the family in 1929 to study for the ministry. Alfred returned to Iowa to farm.</w:t>
      </w:r>
    </w:p>
    <w:p>
      <w:pPr>
        <w:pStyle w:val="Normal"/>
        <w:rPr/>
      </w:pPr>
      <w:r>
        <w:rPr/>
        <w:t>Farming in several locations east and south of Valley City, the family moved to Valley City in 1933 after the death of Mrs. Kruschwitz.</w:t>
      </w:r>
    </w:p>
    <w:p>
      <w:pPr>
        <w:pStyle w:val="Normal"/>
        <w:rPr/>
      </w:pPr>
      <w:r>
        <w:rPr/>
        <w:t>Irma is married to Ray Schuler and is retired after thirty years as a telephone operator. Reuben is a retired Baptist minister. Harry, Esther and Marie are deceased.</w:t>
      </w:r>
    </w:p>
    <w:p>
      <w:pPr>
        <w:pStyle w:val="Normal"/>
        <w:rPr/>
      </w:pPr>
      <w:r>
        <w:rPr/>
        <w:t>Earl, retired in Valley City, taught school for thirty years, the twenty</w:t>
        <w:noBreakHyphen/>
        <w:t>one years at Valley City State and the Valley City High School. He has served as the Disaster Emergency Service Director, on the City Commission and the Planning Commission.</w:t>
      </w:r>
    </w:p>
    <w:p>
      <w:pPr>
        <w:pStyle w:val="Normal"/>
        <w:rPr/>
      </w:pPr>
      <w:r>
        <w:rPr/>
        <w:t>Mrs. Earl Kruschwitz (the former Vae Nelson of Sykeston) has taught twenty-four years in Wells, Kidder, LaMoure and Barnes Counties and is now retired. Earl and Vae are members of the Epworth Methodist Church and are active in all phases, including the Sunday and Church Schools.</w:t>
      </w:r>
    </w:p>
    <w:p>
      <w:pPr>
        <w:pStyle w:val="Normal"/>
        <w:rPr/>
      </w:pPr>
      <w:r>
        <w:rPr/>
        <w:t xml:space="preserve">They have four children; </w:t>
      </w:r>
    </w:p>
    <w:p>
      <w:pPr>
        <w:pStyle w:val="Normal"/>
        <w:numPr>
          <w:ilvl w:val="0"/>
          <w:numId w:val="56"/>
        </w:numPr>
        <w:rPr/>
      </w:pPr>
      <w:r>
        <w:rPr/>
        <w:t xml:space="preserve">Joan (Mrs. John Ostlie, Moorhead, Minnesota), </w:t>
      </w:r>
    </w:p>
    <w:p>
      <w:pPr>
        <w:pStyle w:val="Normal"/>
        <w:numPr>
          <w:ilvl w:val="0"/>
          <w:numId w:val="56"/>
        </w:numPr>
        <w:rPr/>
      </w:pPr>
      <w:r>
        <w:rPr/>
        <w:t xml:space="preserve">Mary (Mrs. Ron Legler, Madison, Wisconsin), </w:t>
      </w:r>
    </w:p>
    <w:p>
      <w:pPr>
        <w:pStyle w:val="Normal"/>
        <w:numPr>
          <w:ilvl w:val="0"/>
          <w:numId w:val="56"/>
        </w:numPr>
        <w:rPr/>
      </w:pPr>
      <w:r>
        <w:rPr/>
        <w:t xml:space="preserve">Beth (Mrs. LeRoy Pawluk, Beloit, Wisconsin), and </w:t>
      </w:r>
    </w:p>
    <w:p>
      <w:pPr>
        <w:pStyle w:val="Normal"/>
        <w:numPr>
          <w:ilvl w:val="0"/>
          <w:numId w:val="56"/>
        </w:numPr>
        <w:rPr/>
      </w:pPr>
      <w:r>
        <w:rPr/>
        <w:t>Deborah Linn, attending the Valley City State College.</w:t>
      </w:r>
    </w:p>
    <w:p>
      <w:pPr>
        <w:pStyle w:val="Normal"/>
        <w:rPr/>
      </w:pPr>
      <w:r>
        <w:rPr/>
        <w:t>Source: Barnes County History 1976 Page 132</w:t>
      </w:r>
    </w:p>
    <w:p>
      <w:pPr>
        <w:pStyle w:val="Heading3"/>
        <w:rPr/>
      </w:pPr>
      <w:bookmarkStart w:id="500" w:name="__RefHeading___Toc511387547"/>
      <w:bookmarkEnd w:id="500"/>
      <w:r>
        <w:rPr/>
        <w:t>JOHN F. KUHLMANN, JR.</w:t>
      </w:r>
    </w:p>
    <w:p>
      <w:pPr>
        <w:pStyle w:val="Normal"/>
        <w:rPr/>
      </w:pPr>
      <w:r>
        <w:rPr/>
        <w:t>John F. Kuhlmann was born at Fountain City, Wisconsin, in 1886, the son of John Kuhlmann and Margaret (Treitline) Kuhlmann. He came to Barnes County with his parents in 1905. He married Maggie D. Christ in 1908. Maggie was the daughter of Christian and Carolina (Treitline) Christ, who also farmed in Uxbridge Township.</w:t>
      </w:r>
    </w:p>
    <w:p>
      <w:pPr>
        <w:pStyle w:val="Normal"/>
        <w:rPr/>
      </w:pPr>
      <w:r>
        <w:rPr/>
        <w:t>Four children were born to this union: Harold, Ruth (Mrs. John R. Alderman), Merrill and Darlin. Harold lives on the home farm. Merrill married Edna Suhr of Fountain City, Wisconsin, and Darlin married Betty Ann McCann of Leal, North Dakota.</w:t>
      </w:r>
    </w:p>
    <w:p>
      <w:pPr>
        <w:pStyle w:val="Normal"/>
        <w:rPr/>
      </w:pPr>
      <w:r>
        <w:rPr/>
        <w:t>Source: Barnes County History 1976 Page 132</w:t>
      </w:r>
    </w:p>
    <w:p>
      <w:pPr>
        <w:pStyle w:val="Heading3"/>
        <w:rPr/>
      </w:pPr>
      <w:bookmarkStart w:id="501" w:name="__RefHeading___Toc511387548"/>
      <w:bookmarkEnd w:id="501"/>
      <w:r>
        <w:rPr/>
        <w:t>JOHN KUHLMANN, SR.</w:t>
      </w:r>
    </w:p>
    <w:p>
      <w:pPr>
        <w:pStyle w:val="Normal"/>
        <w:rPr/>
      </w:pPr>
      <w:r>
        <w:rPr/>
        <w:t xml:space="preserve">John Kuhlmann, Sr., was born in Germany in 1845 and came to Wisconsin in 1871. Here he was united in marriage to Margaret Treitline in 1876. Eleven children were born to this union: </w:t>
      </w:r>
    </w:p>
    <w:p>
      <w:pPr>
        <w:pStyle w:val="Normal"/>
        <w:numPr>
          <w:ilvl w:val="0"/>
          <w:numId w:val="137"/>
        </w:numPr>
        <w:rPr/>
      </w:pPr>
      <w:r>
        <w:rPr/>
        <w:t xml:space="preserve">Louis, </w:t>
      </w:r>
    </w:p>
    <w:p>
      <w:pPr>
        <w:pStyle w:val="Normal"/>
        <w:numPr>
          <w:ilvl w:val="0"/>
          <w:numId w:val="137"/>
        </w:numPr>
        <w:rPr/>
      </w:pPr>
      <w:r>
        <w:rPr/>
        <w:t xml:space="preserve">Caroline, </w:t>
      </w:r>
    </w:p>
    <w:p>
      <w:pPr>
        <w:pStyle w:val="Normal"/>
        <w:numPr>
          <w:ilvl w:val="0"/>
          <w:numId w:val="137"/>
        </w:numPr>
        <w:rPr/>
      </w:pPr>
      <w:r>
        <w:rPr/>
        <w:t xml:space="preserve">Christina, </w:t>
      </w:r>
    </w:p>
    <w:p>
      <w:pPr>
        <w:pStyle w:val="Normal"/>
        <w:numPr>
          <w:ilvl w:val="0"/>
          <w:numId w:val="137"/>
        </w:numPr>
        <w:rPr/>
      </w:pPr>
      <w:r>
        <w:rPr/>
        <w:t xml:space="preserve">Annie, </w:t>
      </w:r>
    </w:p>
    <w:p>
      <w:pPr>
        <w:pStyle w:val="Normal"/>
        <w:numPr>
          <w:ilvl w:val="0"/>
          <w:numId w:val="137"/>
        </w:numPr>
        <w:rPr/>
      </w:pPr>
      <w:r>
        <w:rPr/>
        <w:t xml:space="preserve">John, Jr., </w:t>
      </w:r>
    </w:p>
    <w:p>
      <w:pPr>
        <w:pStyle w:val="Normal"/>
        <w:numPr>
          <w:ilvl w:val="0"/>
          <w:numId w:val="137"/>
        </w:numPr>
        <w:rPr/>
      </w:pPr>
      <w:r>
        <w:rPr/>
        <w:t xml:space="preserve">Ferdinand, </w:t>
      </w:r>
    </w:p>
    <w:p>
      <w:pPr>
        <w:pStyle w:val="Normal"/>
        <w:numPr>
          <w:ilvl w:val="0"/>
          <w:numId w:val="137"/>
        </w:numPr>
        <w:rPr/>
      </w:pPr>
      <w:r>
        <w:rPr/>
        <w:t xml:space="preserve">Dora, </w:t>
      </w:r>
    </w:p>
    <w:p>
      <w:pPr>
        <w:pStyle w:val="Normal"/>
        <w:numPr>
          <w:ilvl w:val="0"/>
          <w:numId w:val="137"/>
        </w:numPr>
        <w:rPr/>
      </w:pPr>
      <w:r>
        <w:rPr/>
        <w:t xml:space="preserve">William, </w:t>
      </w:r>
    </w:p>
    <w:p>
      <w:pPr>
        <w:pStyle w:val="Normal"/>
        <w:numPr>
          <w:ilvl w:val="0"/>
          <w:numId w:val="137"/>
        </w:numPr>
        <w:rPr/>
      </w:pPr>
      <w:r>
        <w:rPr/>
        <w:t xml:space="preserve">Arthur, </w:t>
      </w:r>
    </w:p>
    <w:p>
      <w:pPr>
        <w:pStyle w:val="Normal"/>
        <w:numPr>
          <w:ilvl w:val="0"/>
          <w:numId w:val="137"/>
        </w:numPr>
        <w:rPr/>
      </w:pPr>
      <w:r>
        <w:rPr/>
        <w:t xml:space="preserve">Edward and </w:t>
      </w:r>
    </w:p>
    <w:p>
      <w:pPr>
        <w:pStyle w:val="Normal"/>
        <w:numPr>
          <w:ilvl w:val="0"/>
          <w:numId w:val="137"/>
        </w:numPr>
        <w:rPr/>
      </w:pPr>
      <w:r>
        <w:rPr/>
        <w:t>Linda.</w:t>
      </w:r>
    </w:p>
    <w:p>
      <w:pPr>
        <w:pStyle w:val="Normal"/>
        <w:rPr/>
      </w:pPr>
      <w:r>
        <w:rPr/>
        <w:t>In 1905 the family moved to Barnes County, settling in Uxbridge Township. Here they farmed until 1917, then retiring to Wimbledon. John Kuhlmann, Sr., passed away in 1924 and Mrs. Kuhlmann in 1945.</w:t>
      </w:r>
    </w:p>
    <w:p>
      <w:pPr>
        <w:pStyle w:val="Normal"/>
        <w:rPr/>
      </w:pPr>
      <w:r>
        <w:rPr/>
        <w:t>Source: Barnes County History 1976 Page 132</w:t>
      </w:r>
    </w:p>
    <w:p>
      <w:pPr>
        <w:pStyle w:val="Heading3"/>
        <w:rPr/>
      </w:pPr>
      <w:bookmarkStart w:id="502" w:name="__RefHeading___Toc511387549"/>
      <w:bookmarkEnd w:id="502"/>
      <w:r>
        <w:rPr/>
        <w:t>ALOIS KUNZE</w:t>
      </w:r>
    </w:p>
    <w:p>
      <w:pPr>
        <w:pStyle w:val="Normal"/>
        <w:rPr/>
      </w:pPr>
      <w:r>
        <w:rPr/>
        <w:t>Alois Kunze farmed in Sibley Trail Township from 1900 to 1927. He came from Germany in July 1895 at the age of nineteen to the United States. In 1900 he homesteaded on Section 24, Sibley Trail Township.</w:t>
      </w:r>
    </w:p>
    <w:p>
      <w:pPr>
        <w:pStyle w:val="Normal"/>
        <w:rPr/>
      </w:pPr>
      <w:r>
        <w:rPr/>
        <w:t>On May 1, 1905 he was united in marriage to Franziska Brendle. To this union two daughters were born: Louise and Helen. They lived on the Southwest ¼ of Section 21 until their death. Mr. Kunze died July 8, 1927. Mrs. Kunze died August 25, 1972.</w:t>
      </w:r>
    </w:p>
    <w:p>
      <w:pPr>
        <w:pStyle w:val="Normal"/>
        <w:rPr/>
      </w:pPr>
      <w:r>
        <w:rPr/>
        <w:t>Louise is married to Karl Burkhart, Sr. Helen married George Amann. He died May 27, 1946.</w:t>
      </w:r>
    </w:p>
    <w:p>
      <w:pPr>
        <w:pStyle w:val="Normal"/>
        <w:rPr/>
      </w:pPr>
      <w:r>
        <w:rPr/>
        <w:t>Source: Barnes County History 1976 Page 132</w:t>
      </w:r>
    </w:p>
    <w:p>
      <w:pPr>
        <w:pStyle w:val="Heading3"/>
        <w:rPr/>
      </w:pPr>
      <w:bookmarkStart w:id="503" w:name="__RefHeading___Toc511387550"/>
      <w:bookmarkEnd w:id="503"/>
      <w:r>
        <w:rPr/>
        <w:t>JOSEPH KUNZE</w:t>
      </w:r>
    </w:p>
    <w:p>
      <w:pPr>
        <w:pStyle w:val="Normal"/>
        <w:rPr/>
      </w:pPr>
      <w:r>
        <w:rPr/>
        <w:t>Joseph Kunze was born in a sod shanty on August 23, 1896 and grew to manhood in the Dazey, North Dakota, area. He married Paula Mary Kappler, who was born on July 8, 1898, in Friederichshaven, Germany. They were united in marriage at St. Mary's Church on April 19, 1926.</w:t>
      </w:r>
    </w:p>
    <w:p>
      <w:pPr>
        <w:pStyle w:val="Normal"/>
        <w:rPr/>
      </w:pPr>
      <w:r>
        <w:rPr/>
        <w:t>Four children were born to Joseph and Paula: Theresa (Mrs. Raymond Snodgrass); Arthur A. of Sanborn; Herman J. of Valley City, and Frances Emma, who died as an infant.</w:t>
      </w:r>
    </w:p>
    <w:p>
      <w:pPr>
        <w:pStyle w:val="Normal"/>
        <w:rPr/>
      </w:pPr>
      <w:r>
        <w:rPr/>
        <w:t xml:space="preserve">Mrs. Kunze died in 1937. In 1949 Joseph moved to Section 2 in Sibley Township, where he lives in </w:t>
        <w:noBreakHyphen/>
        <w:t>the summer months, spending the winters in Arizona.</w:t>
      </w:r>
    </w:p>
    <w:p>
      <w:pPr>
        <w:pStyle w:val="Normal"/>
        <w:rPr/>
      </w:pPr>
      <w:r>
        <w:rPr/>
        <w:t>Arthur A. married Ruth Brobst on October 10, 1970 and they live on a 480 acre farm in Anderson Township.</w:t>
      </w:r>
    </w:p>
    <w:p>
      <w:pPr>
        <w:pStyle w:val="Normal"/>
        <w:rPr/>
      </w:pPr>
      <w:r>
        <w:rPr/>
        <w:t>Source: Barnes County History 1976 Page 132</w:t>
      </w:r>
    </w:p>
    <w:p>
      <w:pPr>
        <w:pStyle w:val="Heading3"/>
        <w:rPr/>
      </w:pPr>
      <w:bookmarkStart w:id="504" w:name="__RefHeading___Toc511387551"/>
      <w:bookmarkEnd w:id="504"/>
      <w:r>
        <w:rPr/>
        <w:t>REINHOLD KUNZE</w:t>
      </w:r>
    </w:p>
    <w:p>
      <w:pPr>
        <w:pStyle w:val="Normal"/>
        <w:rPr/>
      </w:pPr>
      <w:r>
        <w:rPr/>
        <w:t xml:space="preserve">Reinhold Kunze was born in Muhldorf, Germany, in 1870, the son of Frank and Brigette (Schulz) Kunze. He was the last of nine children and the last to migrate to the United States, coming in 1893. He worked as a farm hand before homesteading. In 1890 he married Emilie </w:t>
        <w:noBreakHyphen/>
        <w:t>and this couple had three children: John (1897), who married Marie Fleckenstein; Emma (1898), who married John Langer, and Richard (1900), who married Katherine Koch in 1927.</w:t>
      </w:r>
    </w:p>
    <w:p>
      <w:pPr>
        <w:pStyle w:val="Normal"/>
        <w:rPr/>
      </w:pPr>
      <w:r>
        <w:rPr/>
        <w:t xml:space="preserve">Reinhold's wife, Emilie passed away after Richard's birth and in 1902 Reinhold married Johanna Fuhs. To this union were born six other children: </w:t>
      </w:r>
    </w:p>
    <w:p>
      <w:pPr>
        <w:pStyle w:val="Normal"/>
        <w:numPr>
          <w:ilvl w:val="0"/>
          <w:numId w:val="125"/>
        </w:numPr>
        <w:rPr/>
      </w:pPr>
      <w:r>
        <w:rPr/>
        <w:t xml:space="preserve">Henry, </w:t>
      </w:r>
    </w:p>
    <w:p>
      <w:pPr>
        <w:pStyle w:val="Normal"/>
        <w:numPr>
          <w:ilvl w:val="0"/>
          <w:numId w:val="125"/>
        </w:numPr>
        <w:rPr/>
      </w:pPr>
      <w:r>
        <w:rPr/>
        <w:t xml:space="preserve">Paul, </w:t>
      </w:r>
    </w:p>
    <w:p>
      <w:pPr>
        <w:pStyle w:val="Normal"/>
        <w:numPr>
          <w:ilvl w:val="0"/>
          <w:numId w:val="125"/>
        </w:numPr>
        <w:rPr/>
      </w:pPr>
      <w:r>
        <w:rPr/>
        <w:t xml:space="preserve">Martha, </w:t>
      </w:r>
    </w:p>
    <w:p>
      <w:pPr>
        <w:pStyle w:val="Normal"/>
        <w:numPr>
          <w:ilvl w:val="0"/>
          <w:numId w:val="125"/>
        </w:numPr>
        <w:rPr/>
      </w:pPr>
      <w:r>
        <w:rPr/>
        <w:t xml:space="preserve">Pauline, </w:t>
      </w:r>
    </w:p>
    <w:p>
      <w:pPr>
        <w:pStyle w:val="Normal"/>
        <w:numPr>
          <w:ilvl w:val="0"/>
          <w:numId w:val="125"/>
        </w:numPr>
        <w:rPr/>
      </w:pPr>
      <w:r>
        <w:rPr/>
        <w:t xml:space="preserve">Hubert and </w:t>
      </w:r>
    </w:p>
    <w:p>
      <w:pPr>
        <w:pStyle w:val="Normal"/>
        <w:numPr>
          <w:ilvl w:val="0"/>
          <w:numId w:val="125"/>
        </w:numPr>
        <w:rPr/>
      </w:pPr>
      <w:r>
        <w:rPr/>
        <w:t>Philip.</w:t>
      </w:r>
    </w:p>
    <w:p>
      <w:pPr>
        <w:pStyle w:val="Normal"/>
        <w:rPr/>
      </w:pPr>
      <w:r>
        <w:rPr/>
        <w:t>Henry, born in 1903 married Enger Svenningson in 1905 and farm the home place. Paul was born in 1904. Martha, born in 1906 married Albert Gruman. Pauline, born in 1908, married George Merkes in 1932 and lives in Valley City. Hubert, born in 1909, married Philamine Merkes and farms in the Valley City area. Philip, born in 1912, married Mary Vandrochek in 1940 and they farm in Sibley Trail Township. Johanna died in 1924 and Reinhold in 1928.</w:t>
      </w:r>
    </w:p>
    <w:p>
      <w:pPr>
        <w:pStyle w:val="Normal"/>
        <w:rPr/>
      </w:pPr>
      <w:r>
        <w:rPr/>
        <w:t>Source: Barnes County History 1976 Page 133</w:t>
      </w:r>
    </w:p>
    <w:p>
      <w:pPr>
        <w:pStyle w:val="Heading3"/>
        <w:rPr/>
      </w:pPr>
      <w:bookmarkStart w:id="505" w:name="__RefHeading___Toc511387552"/>
      <w:bookmarkEnd w:id="505"/>
      <w:r>
        <w:rPr/>
        <w:t>ROBERT KUNZE</w:t>
      </w:r>
    </w:p>
    <w:p>
      <w:pPr>
        <w:pStyle w:val="Normal"/>
        <w:rPr/>
      </w:pPr>
      <w:r>
        <w:rPr/>
        <w:t>In 1862 in Muhlsdorf, Schlesien, Germany was born Robert Kunze, the first child of Franz and Bregidta Kunze. Nine more children were born to this couple in the next twenty years.</w:t>
      </w:r>
    </w:p>
    <w:p>
      <w:pPr>
        <w:pStyle w:val="Normal"/>
        <w:rPr/>
      </w:pPr>
      <w:r>
        <w:rPr/>
        <w:t>Robert grew to manhood and as he reached nineteen, the age of military service, it was decided that he should go to America. In 1881 he reached Dubuque, Iowa and shortly thereafter he came to Sibley Trail Township in Barnes County. As he acquired the money, he sent for members of his family; Joseph coming first and settling in Cuba Township. The two brothers then sent for Frank, Reinhold, Alois, and August over a period of years, all of them settling in Sibley Trail Township. They were instrumental in the founding of St. Mary's Parish of which the Wieland families became such an integral part.</w:t>
      </w:r>
    </w:p>
    <w:p>
      <w:pPr>
        <w:pStyle w:val="Normal"/>
        <w:rPr/>
      </w:pPr>
      <w:r>
        <w:rPr/>
        <w:t>Robert married Emma Czaia on September 20, 1892. Joseph married Mary Ann Gruman, July 21, 1891. Frank was wed to Bregidta Kutsche January 17, 1898. Reinhold married Emilie (Amelia) Engel on October 29, 1895 and later Johanna Fuchs in March, 1902. Anna Kunze, Robert's sister, married Joseph Gruman on July 10, 1894. Alois married Franziska Brendle on May 1 , 1905. August married Anna Fisher on May 16, 1906. Philemena, also a sister, remarried in Germany. John died at the age of eighteen.</w:t>
      </w:r>
    </w:p>
    <w:p>
      <w:pPr>
        <w:pStyle w:val="Normal"/>
        <w:rPr/>
      </w:pPr>
      <w:r>
        <w:rPr/>
        <w:t>Source: Barnes County History 1976 Page 133</w:t>
      </w:r>
    </w:p>
    <w:p>
      <w:pPr>
        <w:pStyle w:val="Heading3"/>
        <w:rPr/>
      </w:pPr>
      <w:bookmarkStart w:id="506" w:name="__RefHeading___Toc511387553"/>
      <w:bookmarkEnd w:id="506"/>
      <w:r>
        <w:rPr/>
        <w:t>PEDER KVISLEN</w:t>
      </w:r>
    </w:p>
    <w:p>
      <w:pPr>
        <w:pStyle w:val="Normal"/>
        <w:rPr/>
      </w:pPr>
      <w:r>
        <w:rPr/>
        <w:t>Peder Kvislen as born at Ringebu, Norway on May 21, 1864, the son of Ole and Ingeborg Kvislen, who were farmers in Norway. At the age of seventeen, Peder came alone to the United States and went first to Canby, Minnesota., where he worked as a farm hand and railroad section worker in the Canby area.</w:t>
      </w:r>
    </w:p>
    <w:p>
      <w:pPr>
        <w:pStyle w:val="Normal"/>
        <w:rPr/>
      </w:pPr>
      <w:r>
        <w:rPr/>
        <w:t>About 1884 he married Anna Sletten at Canby, Minnesota, and shortly after acquired some farm land for himself. He farmed this land as well as continuing to work for the railroad during the idle farming months of the winter. Before migrating from Canby to the Minot, North Dakota, area, he became the father of six children: Olaf, Ida, Clara, Adolph, Emil and Elmer, who, at the time of this writing, are all deceased.</w:t>
      </w:r>
    </w:p>
    <w:p>
      <w:pPr>
        <w:pStyle w:val="Normal"/>
        <w:rPr/>
      </w:pPr>
      <w:r>
        <w:rPr/>
        <w:t>About 1890 he left the farm in the Minot area and returned to Canby to continue farming. Shortly thereafter his wife, Anna, passed away and on November 27, 1900, Peder married Ella Satternes Olson. About 1902 the family moved to a farm in Barnes County located about one and three fourths miles northwest of Sanborn, North Dakota. When the Kvislens moved near Sanborn, they had eight children, six by Peder's first marriage and two by his second marriage. The first two children by the second marriage were born at Canby, namely: Mabel, deceased, and Oscar. The other three children of Peder's second marriage are: Edna, Inga and Arthur. Peder and his wife, Ella, also reared a grandson, Elmo Kvislen, as their own.</w:t>
      </w:r>
    </w:p>
    <w:p>
      <w:pPr>
        <w:pStyle w:val="Normal"/>
        <w:rPr/>
      </w:pPr>
      <w:r>
        <w:rPr/>
        <w:t>Peder and his family farmed successfully on this farm for almost forty years, then retired to a home which they had purchased in Sanborn. Feder passed away at the age of 79 and his wife Ella, at the age of 78.</w:t>
      </w:r>
    </w:p>
    <w:p>
      <w:pPr>
        <w:pStyle w:val="Normal"/>
        <w:rPr/>
      </w:pPr>
      <w:r>
        <w:rPr/>
        <w:t>Source: Barnes County History 1976 Page 133</w:t>
      </w:r>
    </w:p>
    <w:p>
      <w:pPr>
        <w:pStyle w:val="Heading3"/>
        <w:rPr/>
      </w:pPr>
      <w:bookmarkStart w:id="507" w:name="__RefHeading___Toc511387554"/>
      <w:bookmarkEnd w:id="507"/>
      <w:r>
        <w:rPr/>
        <w:t>EDWIN LADBURY</w:t>
      </w:r>
    </w:p>
    <w:p>
      <w:pPr>
        <w:pStyle w:val="Normal"/>
        <w:rPr/>
      </w:pPr>
      <w:r>
        <w:rPr/>
        <w:t>Born in England in 1855 to Lewellyn and Charlotte Ladbury, Edwin Ladbury came to Canada with his parents. He came to Barnes County with his wife, Phila, in 1880 from Michigan and settled in Sibley Trail Township. Their first son, Maxwell, was born February 25, 1881. Harry was born June 28, 1890 and a third son was born October 11 , 1897. Maxwell married Gertrude Giles of Caledonia, North Dakota. Harry married Belle Thomas from Luverne, North Dakota. Ernest, the third son, married Hannah Kinn of Hawley, Minnesota, on November 19, 1919. Two sons were born to this union: Lester (October 9, 1920) and Duane (December 31 , 1926). Lester married Violet Dahlgren of Fargo. They have one daughter, Leslie, married to Sandy Case.</w:t>
      </w:r>
    </w:p>
    <w:p>
      <w:pPr>
        <w:pStyle w:val="Normal"/>
        <w:rPr/>
      </w:pPr>
      <w:r>
        <w:rPr/>
        <w:t>Edwin Ladbury passed away August 27, 1924. The son of Ernest, Duane Ladbury, still farms the Edwin Ladbury farm.</w:t>
      </w:r>
    </w:p>
    <w:p>
      <w:pPr>
        <w:pStyle w:val="Normal"/>
        <w:rPr/>
      </w:pPr>
      <w:r>
        <w:rPr/>
        <w:t>Source: Barnes County History 1976 Page 134</w:t>
      </w:r>
    </w:p>
    <w:p>
      <w:pPr>
        <w:pStyle w:val="Heading3"/>
        <w:rPr/>
      </w:pPr>
      <w:bookmarkStart w:id="508" w:name="__RefHeading___Toc511387555"/>
      <w:bookmarkEnd w:id="508"/>
      <w:r>
        <w:rPr/>
        <w:t>ARVID ALEXIONS LAGER</w:t>
      </w:r>
    </w:p>
    <w:p>
      <w:pPr>
        <w:pStyle w:val="Normal"/>
        <w:rPr/>
      </w:pPr>
      <w:r>
        <w:rPr/>
        <w:t>Brought to America by his father, Johann Lager, at the age of eleven, Arvid spent his early years in Watertown, Minnesota. Arvid's mother, Kjersten, had passed away in 1897.</w:t>
      </w:r>
    </w:p>
    <w:p>
      <w:pPr>
        <w:pStyle w:val="Normal"/>
        <w:rPr/>
      </w:pPr>
      <w:r>
        <w:rPr/>
        <w:t>Arvid, as he grew to manhood, secured a job with the Russell Miller Milling Company and learned mechanical engineering on the job and thru a correspondence course. In 1909 he was offered a position as assistant engineer at the Valley City Mill. With this prospect, he married Mabel Anderson, a descendent of one of the first families to settle in the Chicago Lake area. They were married on December 24, 1909 at Range, Wisconsin. Her parents were John W. and Josephine Anderson.</w:t>
      </w:r>
    </w:p>
    <w:p>
      <w:pPr>
        <w:pStyle w:val="Normal"/>
        <w:rPr/>
      </w:pPr>
      <w:r>
        <w:rPr/>
        <w:t>In January of 1912 a daughter, Lorena Gertrude, was born. In 1914 Arvid was transferred to Grand Forks as Chief Engineer of the Mill there. Many visits were made to Valley City in their Oakland car to visit their many friends here.</w:t>
      </w:r>
    </w:p>
    <w:p>
      <w:pPr>
        <w:pStyle w:val="Normal"/>
        <w:rPr/>
      </w:pPr>
      <w:r>
        <w:rPr/>
        <w:t>Arvid Alexions Lager, born in October 1886, died in June 1943. Mabel, his wife, born April 1888, passed away in August 1972. Lorena Lager Thompson remembers the many friends the family made in Valley City.</w:t>
      </w:r>
    </w:p>
    <w:p>
      <w:pPr>
        <w:pStyle w:val="Normal"/>
        <w:rPr/>
      </w:pPr>
      <w:r>
        <w:rPr/>
        <w:t>Source: Barnes County History 1976 Page 134</w:t>
      </w:r>
    </w:p>
    <w:p>
      <w:pPr>
        <w:pStyle w:val="Heading3"/>
        <w:rPr/>
      </w:pPr>
      <w:bookmarkStart w:id="509" w:name="__RefHeading___Toc511387556"/>
      <w:bookmarkEnd w:id="509"/>
      <w:r>
        <w:rPr/>
        <w:t>SYVERIN LAHLUM</w:t>
      </w:r>
    </w:p>
    <w:p>
      <w:pPr>
        <w:pStyle w:val="Normal"/>
        <w:rPr/>
      </w:pPr>
      <w:r>
        <w:rPr/>
        <w:t>In 1878 Syverin Lahlum and Bertha Marie Simonson were united in marriage in Norway. In 1879 they migrated to Ottertail County, Minnesota, but in 1881 they homesteaded in Norma Township in Barnes County. They raised a family of seven, of whom Simen was the only one to remain in Barnes County. Born in Norway, Simen came to the United States when but one year old. He attained manhood and married Hilda Jungren, also from a pioneer family. They raised a family of four sons and one daughter as follows: Arthur (1904) married Anna Anderson in 1932, Arthur died in 1973; Selma (1905) married Edwin Olstad in June 1927; Albert (1908) married Evelyn Rodlin in 1942; Henry (1912) married Mary Robson in 1940, Henry died in 1972; Simen, Jr. (1929) married Eileen Polsfut in 1959. Simen Sr., retired to Valley City and passed away in 1971 at the age of 92. Hilda is now 91 years of age.</w:t>
      </w:r>
    </w:p>
    <w:p>
      <w:pPr>
        <w:pStyle w:val="Normal"/>
        <w:rPr/>
      </w:pPr>
      <w:r>
        <w:rPr/>
        <w:t>Source: Barnes County History 1976 Page 134</w:t>
      </w:r>
    </w:p>
    <w:p>
      <w:pPr>
        <w:pStyle w:val="Heading3"/>
        <w:rPr/>
      </w:pPr>
      <w:bookmarkStart w:id="510" w:name="__RefHeading___Toc511387557"/>
      <w:bookmarkEnd w:id="510"/>
      <w:r>
        <w:rPr/>
        <w:t>HALVOR P. LANGEMO</w:t>
      </w:r>
    </w:p>
    <w:p>
      <w:pPr>
        <w:pStyle w:val="Normal"/>
        <w:rPr/>
      </w:pPr>
      <w:r>
        <w:rPr/>
        <w:t>Halvor P. Langemo, the sixth of eleven children of Peder N. Langemo and Karen Marie (Wraalstad) Langemo, was born in Goodhue County, Minnesota on April 6, 1865.</w:t>
      </w:r>
    </w:p>
    <w:p>
      <w:pPr>
        <w:pStyle w:val="Normal"/>
        <w:rPr/>
      </w:pPr>
      <w:r>
        <w:rPr/>
        <w:t>Halvor came to Barnes County on August 3, 1886 and worked for his brother until 1894, when he settled on his own farm.</w:t>
      </w:r>
    </w:p>
    <w:p>
      <w:pPr>
        <w:pStyle w:val="Normal"/>
        <w:rPr/>
      </w:pPr>
      <w:r>
        <w:rPr/>
        <w:t>Halvor and Ida Beatte Maasjo were married November 22, 1899 in the Immanuel Lutheran Church. Ida was the daughter of Ole and Mary (Dunham)</w:t>
      </w:r>
    </w:p>
    <w:p>
      <w:pPr>
        <w:pStyle w:val="Normal"/>
        <w:rPr/>
      </w:pPr>
      <w:r>
        <w:rPr/>
        <w:t>Halvor, considered to be an excellent farmer, also was interested in planting trees and shrubs, as well as rotating his crops, selecting the best seeds, and diversification. He served as treasurer of Norma Township for forty</w:t>
        <w:noBreakHyphen/>
        <w:t>eight years and as secretary of Immanuel Church for thirty years. A musician, he played the tuba in the Norma band and sang bass in the choir.</w:t>
      </w:r>
    </w:p>
    <w:p>
      <w:pPr>
        <w:pStyle w:val="Normal"/>
        <w:rPr/>
      </w:pPr>
      <w:r>
        <w:rPr/>
        <w:t xml:space="preserve">Halvor and Ida raised fourteen children; </w:t>
      </w:r>
    </w:p>
    <w:p>
      <w:pPr>
        <w:pStyle w:val="Normal"/>
        <w:numPr>
          <w:ilvl w:val="0"/>
          <w:numId w:val="21"/>
        </w:numPr>
        <w:rPr/>
      </w:pPr>
      <w:r>
        <w:rPr/>
        <w:t xml:space="preserve">Marie (Mrs. Tyler Hoiland), </w:t>
      </w:r>
    </w:p>
    <w:p>
      <w:pPr>
        <w:pStyle w:val="Normal"/>
        <w:numPr>
          <w:ilvl w:val="0"/>
          <w:numId w:val="21"/>
        </w:numPr>
        <w:rPr/>
      </w:pPr>
      <w:r>
        <w:rPr/>
        <w:t xml:space="preserve">Martha, </w:t>
      </w:r>
    </w:p>
    <w:p>
      <w:pPr>
        <w:pStyle w:val="Normal"/>
        <w:numPr>
          <w:ilvl w:val="0"/>
          <w:numId w:val="21"/>
        </w:numPr>
        <w:rPr/>
      </w:pPr>
      <w:r>
        <w:rPr/>
        <w:t xml:space="preserve">Peter (deceased), </w:t>
      </w:r>
    </w:p>
    <w:p>
      <w:pPr>
        <w:pStyle w:val="Normal"/>
        <w:numPr>
          <w:ilvl w:val="0"/>
          <w:numId w:val="21"/>
        </w:numPr>
        <w:rPr/>
      </w:pPr>
      <w:r>
        <w:rPr/>
        <w:t xml:space="preserve">Inga (Mrs. C. H. Wilkins), </w:t>
      </w:r>
    </w:p>
    <w:p>
      <w:pPr>
        <w:pStyle w:val="Normal"/>
        <w:numPr>
          <w:ilvl w:val="0"/>
          <w:numId w:val="21"/>
        </w:numPr>
        <w:rPr/>
      </w:pPr>
      <w:r>
        <w:rPr/>
        <w:t xml:space="preserve">Arthur, </w:t>
      </w:r>
    </w:p>
    <w:p>
      <w:pPr>
        <w:pStyle w:val="Normal"/>
        <w:numPr>
          <w:ilvl w:val="0"/>
          <w:numId w:val="21"/>
        </w:numPr>
        <w:rPr/>
      </w:pPr>
      <w:r>
        <w:rPr/>
        <w:t xml:space="preserve">Henry, </w:t>
      </w:r>
    </w:p>
    <w:p>
      <w:pPr>
        <w:pStyle w:val="Normal"/>
        <w:numPr>
          <w:ilvl w:val="0"/>
          <w:numId w:val="21"/>
        </w:numPr>
        <w:rPr/>
      </w:pPr>
      <w:r>
        <w:rPr/>
        <w:t xml:space="preserve">Edwin, </w:t>
      </w:r>
    </w:p>
    <w:p>
      <w:pPr>
        <w:pStyle w:val="Normal"/>
        <w:numPr>
          <w:ilvl w:val="0"/>
          <w:numId w:val="21"/>
        </w:numPr>
        <w:rPr/>
      </w:pPr>
      <w:r>
        <w:rPr/>
        <w:t xml:space="preserve">Erven (deceased), </w:t>
      </w:r>
    </w:p>
    <w:p>
      <w:pPr>
        <w:pStyle w:val="Normal"/>
        <w:numPr>
          <w:ilvl w:val="0"/>
          <w:numId w:val="21"/>
        </w:numPr>
        <w:rPr/>
      </w:pPr>
      <w:r>
        <w:rPr/>
        <w:t xml:space="preserve">Herman, </w:t>
      </w:r>
    </w:p>
    <w:p>
      <w:pPr>
        <w:pStyle w:val="Normal"/>
        <w:numPr>
          <w:ilvl w:val="0"/>
          <w:numId w:val="21"/>
        </w:numPr>
        <w:rPr/>
      </w:pPr>
      <w:r>
        <w:rPr/>
        <w:t xml:space="preserve">Walter, </w:t>
      </w:r>
    </w:p>
    <w:p>
      <w:pPr>
        <w:pStyle w:val="Normal"/>
        <w:numPr>
          <w:ilvl w:val="0"/>
          <w:numId w:val="21"/>
        </w:numPr>
        <w:rPr/>
      </w:pPr>
      <w:r>
        <w:rPr/>
        <w:t xml:space="preserve">Lillian (Mrs. John Jacobson), </w:t>
      </w:r>
    </w:p>
    <w:p>
      <w:pPr>
        <w:pStyle w:val="Normal"/>
        <w:numPr>
          <w:ilvl w:val="0"/>
          <w:numId w:val="21"/>
        </w:numPr>
        <w:rPr/>
      </w:pPr>
      <w:r>
        <w:rPr/>
        <w:t xml:space="preserve">Leone (Mrs. Willis Osmon), </w:t>
      </w:r>
    </w:p>
    <w:p>
      <w:pPr>
        <w:pStyle w:val="Normal"/>
        <w:numPr>
          <w:ilvl w:val="0"/>
          <w:numId w:val="21"/>
        </w:numPr>
        <w:rPr/>
      </w:pPr>
      <w:r>
        <w:rPr/>
        <w:t xml:space="preserve">Ruth (Mrs. Lynn Steen) and </w:t>
      </w:r>
    </w:p>
    <w:p>
      <w:pPr>
        <w:pStyle w:val="Normal"/>
        <w:numPr>
          <w:ilvl w:val="0"/>
          <w:numId w:val="21"/>
        </w:numPr>
        <w:rPr/>
      </w:pPr>
      <w:r>
        <w:rPr/>
        <w:t>Howard.</w:t>
      </w:r>
    </w:p>
    <w:p>
      <w:pPr>
        <w:pStyle w:val="Normal"/>
        <w:rPr/>
      </w:pPr>
      <w:r>
        <w:rPr/>
        <w:t>Halvor and Ida passed away in Valley City; he on August 21, 1946, and she on April 26, 1954.</w:t>
      </w:r>
    </w:p>
    <w:p>
      <w:pPr>
        <w:pStyle w:val="Normal"/>
        <w:rPr/>
      </w:pPr>
      <w:r>
        <w:rPr/>
        <w:t>Source: Barnes County History 1976 Page 134</w:t>
      </w:r>
    </w:p>
    <w:p>
      <w:pPr>
        <w:pStyle w:val="Heading3"/>
        <w:rPr/>
      </w:pPr>
      <w:bookmarkStart w:id="511" w:name="__RefHeading___Toc511387558"/>
      <w:bookmarkEnd w:id="511"/>
      <w:r>
        <w:rPr/>
        <w:t>NELS P. LANGEMO</w:t>
      </w:r>
    </w:p>
    <w:p>
      <w:pPr>
        <w:pStyle w:val="Normal"/>
        <w:rPr/>
      </w:pPr>
      <w:r>
        <w:rPr/>
        <w:t>Nels P. Langemo, son of Peter Langemo, was born July 10, 1851 hear Kenyon, Minnesota. He attended St. Olaf Academy, Luther College and the St. Paul Business College, from where he graduated. He came to Barnes County in 1882 and farmed for ten years before marrying Minnie Dunham Maasjo in July 1892. She was the daughter of Mrs. Bertha Lee Dunham who had also come from Norway, where Minnie was born. Seven children were born to Nels and Minnie Langemo, five surviving: Peter, 1894; Melvin 1897; Clarence 1899; Rudolph 1902; and Oscar 1905.</w:t>
      </w:r>
    </w:p>
    <w:p>
      <w:pPr>
        <w:pStyle w:val="Normal"/>
        <w:rPr/>
      </w:pPr>
      <w:r>
        <w:rPr/>
        <w:t>Nels was active in community affairs, serving as township supervisor, school treasurer, secretary of the creamery, president of the Farmers Elevator as well as the National Bank of Fingal and a local insurance firm. He was a long time steam engine thresher in partnership with his brother Halvor and later alone.</w:t>
      </w:r>
    </w:p>
    <w:p>
      <w:pPr>
        <w:pStyle w:val="Normal"/>
        <w:rPr/>
      </w:pPr>
      <w:r>
        <w:rPr/>
        <w:t>Nels died in 1931 and his wife Minnie died in 1932. They are buried in the Imanuel Cemetery at the Imanuel Lutheran Church, which Nels helped organize and build and for which he served as an officer.</w:t>
      </w:r>
    </w:p>
    <w:p>
      <w:pPr>
        <w:pStyle w:val="Normal"/>
        <w:rPr/>
      </w:pPr>
      <w:r>
        <w:rPr/>
        <w:t>Source: Barnes County History 1976 Page 134</w:t>
      </w:r>
    </w:p>
    <w:p>
      <w:pPr>
        <w:pStyle w:val="Heading3"/>
        <w:rPr/>
      </w:pPr>
      <w:bookmarkStart w:id="512" w:name="__RefHeading___Toc511387559"/>
      <w:bookmarkEnd w:id="512"/>
      <w:r>
        <w:rPr/>
        <w:t>SAMUEL LYCURGUS LARGE</w:t>
      </w:r>
    </w:p>
    <w:p>
      <w:pPr>
        <w:pStyle w:val="Normal"/>
        <w:rPr/>
      </w:pPr>
      <w:r>
        <w:rPr/>
        <w:t>Samuel Lycurgus Large was a pioneer settler in Barnes County on Section  14, in Alta Township two miles west of Oriska. He was born on August 7, 1848 in Pittsburg, PA, son of Levi and Nancy (Kennedy) Large. His grandfather Jonathan Large, a native of New Jersey and a colonial descendant with his sons Levi and Jonathan were in the milling business in Pennsylvania later coming to Wisconsin. Samuel L. Large spent his boyhood in Fond du Lac, Wisconsin, where he attended local schools and later the University at Madison.</w:t>
      </w:r>
    </w:p>
    <w:p>
      <w:pPr>
        <w:pStyle w:val="Normal"/>
        <w:rPr/>
      </w:pPr>
      <w:r>
        <w:rPr/>
        <w:t>Prior to coming to Dakota Territory he worked for four years as a government surveyor at Niagara Falls, Lake Michigan, Lake Erie and in the Denver, Colorado area in 1877. In 1881 Samuel Large came to Dakota Territory and took a tree claim in Barnes County. By 1884 he had added to this by purchase of more acres and owned three quarters of Section 14.</w:t>
      </w:r>
    </w:p>
    <w:p>
      <w:pPr>
        <w:pStyle w:val="Normal"/>
        <w:rPr/>
      </w:pPr>
      <w:r>
        <w:rPr/>
        <w:t>Returning to Wisconsin he married Jennie M. McGinnis, (also called Mary Jane) on January 25, 1888. She was born on March 27, 1857 the daughter of Alexander McGinnis of Fond du Lac. Two children were born to them, a daughter Dora Margaret born at Fond du Lac, Wisconsin on March 19, 1889 and a son Elwyn Bird Large born at Oriska, North Dakota on October 19, 1891.</w:t>
      </w:r>
    </w:p>
    <w:p>
      <w:pPr>
        <w:pStyle w:val="Normal"/>
        <w:rPr/>
      </w:pPr>
      <w:r>
        <w:rPr/>
        <w:t>The family farmed in Alta Township until 1921 when Mr. and Mrs. Large and Dora moved to Valley City. Dora taught in several schools and later was librarian at the college in Valley City. She never married. Mr. and Mrs. Large died in January and May 1925. Dora died in April 1964.</w:t>
      </w:r>
    </w:p>
    <w:p>
      <w:pPr>
        <w:pStyle w:val="Normal"/>
        <w:rPr/>
      </w:pPr>
      <w:r>
        <w:rPr/>
        <w:t>The son Elwyn, after serving two years in the army and overseas in World War I, returned to take over the farming operation. He married Valentine Burley on September 14, 1921 at Alexandria, Minnesota. Her parents were pioneers of Cass County, North Dakota having come to Casselton in 1885 where Valentine was born.</w:t>
      </w:r>
    </w:p>
    <w:p>
      <w:pPr>
        <w:pStyle w:val="Normal"/>
        <w:rPr/>
      </w:pPr>
      <w:r>
        <w:rPr/>
        <w:t>Elwyn and Valentine had a daughter Florence Ruth, born June 5, 1925, and a son Bruce Elwyn born November 20, 1928. Florence graduated as a Registered Nurse at Mercy Hospital in Valley City. She married Robert G. King at Redlands, California. They had two children. After the death of her husband she continued her vocation as a nurse at El Cajon, California. Bruce graduated from Valley City High School and VCSC and served in the army overseas in the Korean Conflict. He teaches science at Mahnomen, Minnesota. He married Janice Stegman, also a teacher, at Neche, North Dakota in June 1964. They have two boys, Jeffrey Todd and Jonathan Bruce Large.</w:t>
      </w:r>
    </w:p>
    <w:p>
      <w:pPr>
        <w:pStyle w:val="Normal"/>
        <w:rPr/>
      </w:pPr>
      <w:r>
        <w:rPr/>
        <w:t>Elwyn B. Large died of pneumonia on January 9, 1937.</w:t>
      </w:r>
    </w:p>
    <w:p>
      <w:pPr>
        <w:pStyle w:val="Normal"/>
        <w:rPr/>
      </w:pPr>
      <w:r>
        <w:rPr/>
        <w:t>An interesting item is that the Territorial Tax on the 160 acres in 1887 was $18.43. Tax receipts were signed by C. A. Benson, Treasurer of Barnes County and Dakota Territory. Farming was done by horse power. Plow lays were sharpened by James T. Gamble, a blacksmith in Oriska, at 350 each.</w:t>
      </w:r>
    </w:p>
    <w:p>
      <w:pPr>
        <w:pStyle w:val="Normal"/>
        <w:rPr/>
      </w:pPr>
      <w:r>
        <w:rPr/>
        <w:t>Source: Barnes County History 1976 Page 135</w:t>
      </w:r>
    </w:p>
    <w:p>
      <w:pPr>
        <w:pStyle w:val="Heading3"/>
        <w:rPr/>
      </w:pPr>
      <w:bookmarkStart w:id="513" w:name="__RefHeading___Toc511387560"/>
      <w:bookmarkEnd w:id="513"/>
      <w:r>
        <w:rPr/>
        <w:t>HANS CHRISTIAN LARSEN</w:t>
      </w:r>
    </w:p>
    <w:p>
      <w:pPr>
        <w:pStyle w:val="Normal"/>
        <w:rPr/>
      </w:pPr>
      <w:r>
        <w:rPr/>
        <w:t>Hans Christian Larsen and Christine Hansen, both born in Denmark in 1863, came to Duluth, Minnesota, in 1881 and were married the same year. Two sons were born, Herniel in 1882 and Lawrence in 1889. They ran a small store there for several years and came to the Valley City area about 1888 or 1889. Hans homesteaded south of Luverne, North Dakota, and then later moved to Minot and worked for the Northern Pacific Railroad for a time. Returning to Valley City he worked for the city laying water pipes. In 1 897 Hans decided to go farming again and bought a farm in Minnie Lake Township. Christine died in 1917 at the farm home. Hans lived on this farm until 1924 or 1925 and thereafter with one or the other of his sons until his death in a Valley City hospital in 1929.</w:t>
      </w:r>
    </w:p>
    <w:p>
      <w:pPr>
        <w:pStyle w:val="Normal"/>
        <w:rPr/>
      </w:pPr>
      <w:r>
        <w:rPr/>
        <w:t>The second son, Lawrence, is the father of Mrs. Glenn Powers of Weimer Township.</w:t>
      </w:r>
    </w:p>
    <w:p>
      <w:pPr>
        <w:pStyle w:val="Normal"/>
        <w:rPr/>
      </w:pPr>
      <w:r>
        <w:rPr/>
        <w:t>Source: Barnes County History 1976 Page 135</w:t>
      </w:r>
    </w:p>
    <w:p>
      <w:pPr>
        <w:pStyle w:val="Heading3"/>
        <w:rPr/>
      </w:pPr>
      <w:bookmarkStart w:id="514" w:name="__RefHeading___Toc511387561"/>
      <w:bookmarkEnd w:id="514"/>
      <w:r>
        <w:rPr/>
        <w:t>ANDREW LARSON</w:t>
      </w:r>
    </w:p>
    <w:p>
      <w:pPr>
        <w:pStyle w:val="Normal"/>
        <w:rPr/>
      </w:pPr>
      <w:r>
        <w:rPr/>
        <w:t>Andrew Larson, a long time resident of Litchville, North Dakota, and a farmer for many years in Svea Township, was born in Bremnes, Norway January 6, 1873. He first came to Valley City, North Dakota, in the year 1897 and thence to Svea Township. For a number of years he worked for several pioneer farmers of the community and attended school part time in the winter to learn the English language.</w:t>
      </w:r>
    </w:p>
    <w:p>
      <w:pPr>
        <w:pStyle w:val="Normal"/>
        <w:rPr/>
      </w:pPr>
      <w:r>
        <w:rPr/>
        <w:t>His fiancé, Inger Johnson, whom he later married, arrived in the fall of 1902. They were married December 10, 1902 at the home of Rev. S. J. Sarsten, who was then the pastor of the Elim Evangelical Church in Svea Township. In the year 1911 they rented out their farm and moved to Litchville where, in partnership, Andrew went into the meat market business. In correlation with the meat market establishment Andrew Larson became an active cattle buyer and continued this enterprise for approximately 30 years along with farming operations. He and his wife moved back to the farm in Svea Township in 1917, the year their last child and son, Herbert, was born. There remain two of the three daughters born and reared. They are Ludia, the oldest, now residing in Boulder, Colorado, and Ingeborg, presently retired from teaching and living in Tacoma, Washington.</w:t>
      </w:r>
    </w:p>
    <w:p>
      <w:pPr>
        <w:pStyle w:val="Normal"/>
        <w:rPr/>
      </w:pPr>
      <w:r>
        <w:rPr/>
        <w:t>Retiring from farming in 1941, Andrew and Inger Larson returned to Litchville and just some seven years later Andrew passed away on October 27, 1948. A son</w:t>
        <w:noBreakHyphen/>
        <w:t>in</w:t>
        <w:noBreakHyphen/>
        <w:t>law, Harry Tobiason, husband of the oldest daughter had preceded him in death by only 22 hours. Andrew served his community in a number of ways, not only being President of the Svea School Board for 12 years but also an active church member of the Elim Evangelical Free Church of Svea Township.</w:t>
      </w:r>
    </w:p>
    <w:p>
      <w:pPr>
        <w:pStyle w:val="Normal"/>
        <w:rPr/>
      </w:pPr>
      <w:r>
        <w:rPr/>
        <w:t>On August 14, 1956, Inga Larson passed away. She also was a faithful member of the Elim Free Church in Svea.</w:t>
      </w:r>
    </w:p>
    <w:p>
      <w:pPr>
        <w:pStyle w:val="Normal"/>
        <w:rPr/>
      </w:pPr>
      <w:r>
        <w:rPr/>
        <w:t>Source: Barnes County History 1976 Page 135</w:t>
      </w:r>
    </w:p>
    <w:p>
      <w:pPr>
        <w:pStyle w:val="Heading3"/>
        <w:rPr/>
      </w:pPr>
      <w:bookmarkStart w:id="515" w:name="__RefHeading___Toc511387562"/>
      <w:bookmarkEnd w:id="515"/>
      <w:r>
        <w:rPr/>
        <w:t>ELIAS KJELLAND LARSON</w:t>
      </w:r>
    </w:p>
    <w:p>
      <w:pPr>
        <w:pStyle w:val="Normal"/>
        <w:rPr/>
      </w:pPr>
      <w:r>
        <w:rPr/>
        <w:t>Elias Kjelland Larson came to Harwood, Dakota Territory, in 1879 from Norway. Here he homesteaded, and married Lisa Olson, also from Norway, on June 20, 1881.</w:t>
      </w:r>
    </w:p>
    <w:p>
      <w:pPr>
        <w:pStyle w:val="Normal"/>
        <w:rPr/>
      </w:pPr>
      <w:r>
        <w:rPr/>
        <w:t>Homesteading at Harwood was very difficult due to the perennial flooding, so in 1885 the family moved to Green Township in Barnes. County, where they built a home and entered into the life of the Green community.</w:t>
      </w:r>
    </w:p>
    <w:p>
      <w:pPr>
        <w:pStyle w:val="Normal"/>
        <w:rPr/>
      </w:pPr>
      <w:r>
        <w:rPr/>
        <w:t>In 1885 a Mission Society was organized in the community and in 1888, the Scandinavian Lutheran Church was organized. The next year Elias Larson donated land for the church and it was completed in 1904. Elias served as secretary</w:t>
        <w:noBreakHyphen/>
        <w:t>treasurer for twenty</w:t>
        <w:noBreakHyphen/>
        <w:t>nine years.</w:t>
      </w:r>
    </w:p>
    <w:p>
      <w:pPr>
        <w:pStyle w:val="Normal"/>
        <w:rPr/>
      </w:pPr>
      <w:r>
        <w:rPr/>
        <w:t>Elias and Lisa raised seven daughters; Annie, Lena, Sophia, Olga, Hilda, Emma and Clara. Six of the seven girls married Norwegian immigrants, the seventh, an American</w:t>
        <w:noBreakHyphen/>
        <w:t>born fellow.</w:t>
      </w:r>
    </w:p>
    <w:p>
      <w:pPr>
        <w:pStyle w:val="Normal"/>
        <w:rPr/>
      </w:pPr>
      <w:r>
        <w:rPr/>
        <w:t>The youngest daughter, Clara, one of the first teachers in Green School, married Andrew Modahl, who came to Barnes County in 1908. They were married September 29, 1921.</w:t>
      </w:r>
    </w:p>
    <w:p>
      <w:pPr>
        <w:pStyle w:val="Normal"/>
        <w:rPr/>
      </w:pPr>
      <w:r>
        <w:rPr/>
        <w:t>Farming first in Skandia Township, they moved to Green Township in 1923. To this union were born three children; Evelyn, Vernon and Agnes. They celebrated their golden wedding in 1971.</w:t>
      </w:r>
    </w:p>
    <w:p>
      <w:pPr>
        <w:pStyle w:val="Normal"/>
        <w:rPr/>
      </w:pPr>
      <w:r>
        <w:rPr/>
        <w:t>In 1957 the youngest child, Agnes, married William (Bill) Hoss, Jr. and they now farm the homestead of the Modahls and the Hass's.</w:t>
      </w:r>
    </w:p>
    <w:p>
      <w:pPr>
        <w:pStyle w:val="Normal"/>
        <w:rPr/>
      </w:pPr>
      <w:r>
        <w:rPr/>
        <w:t>Source: Barnes County History 1976 Page 136</w:t>
      </w:r>
    </w:p>
    <w:p>
      <w:pPr>
        <w:pStyle w:val="Heading3"/>
        <w:rPr/>
      </w:pPr>
      <w:bookmarkStart w:id="516" w:name="__RefHeading___Toc511387563"/>
      <w:bookmarkEnd w:id="516"/>
      <w:r>
        <w:rPr/>
        <w:t>ERICK LARSON</w:t>
      </w:r>
    </w:p>
    <w:p>
      <w:pPr>
        <w:pStyle w:val="Normal"/>
        <w:rPr/>
      </w:pPr>
      <w:r>
        <w:rPr/>
        <w:t>Erick Larson came from Norway and settled in Meeker County, Minnesota. Here he met and married Johanna Truelson, who had come from Norway in 1863 by sailboat.</w:t>
      </w:r>
    </w:p>
    <w:p>
      <w:pPr>
        <w:pStyle w:val="Normal"/>
        <w:rPr/>
      </w:pPr>
      <w:r>
        <w:rPr/>
        <w:t>To this marriage were born Thea Caroline (February 9, 1875), Oscar and Tillie.</w:t>
      </w:r>
    </w:p>
    <w:p>
      <w:pPr>
        <w:pStyle w:val="Normal"/>
        <w:rPr/>
      </w:pPr>
      <w:r>
        <w:rPr/>
        <w:t>In 1881 , Erick and Johanna homesteaded three miles southeast of what was later the village of Litchville. The nearest town was called Griswold, which was located two miles south of Litchville. Here they attended church in the upstairs of the creamery and did their trading until the railroad came and Litchville was founded.</w:t>
      </w:r>
    </w:p>
    <w:p>
      <w:pPr>
        <w:pStyle w:val="Normal"/>
        <w:rPr/>
      </w:pPr>
      <w:r>
        <w:rPr/>
        <w:t>On November 23, 1895, Thea Caroline married Gabriel Torin Nelson.</w:t>
      </w:r>
    </w:p>
    <w:p>
      <w:pPr>
        <w:pStyle w:val="Normal"/>
        <w:rPr/>
      </w:pPr>
      <w:r>
        <w:rPr/>
        <w:t>Johanna Truelson Larson passed away at Valley City at the age of 88.</w:t>
      </w:r>
    </w:p>
    <w:p>
      <w:pPr>
        <w:pStyle w:val="Normal"/>
        <w:rPr/>
      </w:pPr>
      <w:r>
        <w:rPr/>
        <w:t>Source: Barnes County History 1976 Page 136</w:t>
      </w:r>
    </w:p>
    <w:p>
      <w:pPr>
        <w:pStyle w:val="Heading3"/>
        <w:rPr/>
      </w:pPr>
      <w:bookmarkStart w:id="517" w:name="__RefHeading___Toc511387564"/>
      <w:bookmarkEnd w:id="517"/>
      <w:r>
        <w:rPr/>
        <w:t>JOHN A. LARSON</w:t>
      </w:r>
    </w:p>
    <w:p>
      <w:pPr>
        <w:pStyle w:val="Normal"/>
        <w:rPr/>
      </w:pPr>
      <w:r>
        <w:rPr/>
        <w:t>John A. Larson was born May 18, 1896, at Stadsbygden, near Trondheim, Norway. He came to America with his mother, Kjersten J. Foss, in 1900 and</w:t>
      </w:r>
    </w:p>
    <w:p>
      <w:pPr>
        <w:pStyle w:val="Normal"/>
        <w:rPr/>
      </w:pPr>
      <w:r>
        <w:rPr/>
        <w:t>settled in LaMoure County. In 1922, he came to Barnes County where he was employed on several area farms and by A. S. Graalum as a mechanic in his Hastings Garage.</w:t>
      </w:r>
    </w:p>
    <w:p>
      <w:pPr>
        <w:pStyle w:val="Normal"/>
        <w:rPr/>
      </w:pPr>
      <w:r>
        <w:rPr/>
        <w:t>On January 20, 1926, he was united in marriage with Olga Olson, daughter of John and Victoria Olson of Oak Hill Township, at Moorhead, Minnesota. They moved from Hastings to Valley City where Mr. Larson was employed by Pegg Garage. In 1930, they moved to the Sheyenne Valley area of Nelson Township where they farmed. They purchased a farm just east of Valley City in 1945 and farmed there until the purchased a home in Valley City in 1972.</w:t>
      </w:r>
    </w:p>
    <w:p>
      <w:pPr>
        <w:pStyle w:val="Normal"/>
        <w:rPr/>
      </w:pPr>
      <w:r>
        <w:rPr/>
        <w:t>Mr. Larson was active in the cooperative movement and served for several years as President of the Hi</w:t>
        <w:noBreakHyphen/>
        <w:t>Line Farmers Union Grain Company, and a member of the Board of Directors of the Barnes County Farmers Union.</w:t>
      </w:r>
    </w:p>
    <w:p>
      <w:pPr>
        <w:pStyle w:val="Normal"/>
        <w:rPr/>
      </w:pPr>
      <w:r>
        <w:rPr/>
        <w:t>The Larsons were parents of three children; Verna, who was born at Hastings on June 25, 1927, is now employed as an Accounting Supervisor at St. Paul, Minnesota; Lois, (Mrs. Leo Goetz) born September 5, 1929 is a teacher and lives at Allen Park, Michigan; Kenneth, born June 6, 1944 is an Electronics Engineer and lives at Devils Lake, North Dakota.</w:t>
      </w:r>
    </w:p>
    <w:p>
      <w:pPr>
        <w:pStyle w:val="Normal"/>
        <w:rPr/>
      </w:pPr>
      <w:r>
        <w:rPr/>
        <w:t>Mrs. Larson passed away May 30, 1975.</w:t>
      </w:r>
    </w:p>
    <w:p>
      <w:pPr>
        <w:pStyle w:val="Normal"/>
        <w:rPr/>
      </w:pPr>
      <w:r>
        <w:rPr/>
        <w:t>Source: Barnes County History 1976 Page 136</w:t>
      </w:r>
    </w:p>
    <w:p>
      <w:pPr>
        <w:pStyle w:val="Heading3"/>
        <w:rPr/>
      </w:pPr>
      <w:bookmarkStart w:id="518" w:name="__RefHeading___Toc511387565"/>
      <w:bookmarkEnd w:id="518"/>
      <w:r>
        <w:rPr/>
        <w:t>LARS LARSON</w:t>
      </w:r>
    </w:p>
    <w:p>
      <w:pPr>
        <w:pStyle w:val="Normal"/>
        <w:rPr/>
      </w:pPr>
      <w:r>
        <w:rPr/>
        <w:t>Lars Larson was born in Stavanger, Norway in 1872. At a very young age he came to the United States. Karen Fenstad was born in Stadsbygd Trandheim, Norway, in January 13, 1874. She came to the U.S. in 1892; working in Minneapolis and then moved to Valley City where she worked on a farm and met Lars Larson. Lars and Karen were married January 1900 in Valley City. They farmed near Valley City for some time and then moved to the Kathryn area in 1907 and armed there until 1918; then moved to Fingal and farmed for some time before moving to the Rogers and Sanborn area to farm. Lars Larson passed away February 23, 1935. Karen Larson worked for some time in Valley City before going to live with her one daughter (Jennie Moline) of Virginia, Minnesota, for twenty two years, and then made her home with her youngest daughter (Margaret Pederson) of Valley City for several years. She passed away June 13, 1974 at the age of 100½ years of age.</w:t>
      </w:r>
    </w:p>
    <w:p>
      <w:pPr>
        <w:pStyle w:val="Normal"/>
        <w:rPr/>
      </w:pPr>
      <w:r>
        <w:rPr/>
        <w:t>Lars and Karen were blessed with five children, two boys and three daughters.</w:t>
      </w:r>
    </w:p>
    <w:p>
      <w:pPr>
        <w:pStyle w:val="Normal"/>
        <w:rPr/>
      </w:pPr>
      <w:r>
        <w:rPr/>
        <w:t>Source: Barnes County History 1976 Page 136</w:t>
      </w:r>
    </w:p>
    <w:p>
      <w:pPr>
        <w:pStyle w:val="Heading3"/>
        <w:rPr/>
      </w:pPr>
      <w:bookmarkStart w:id="519" w:name="__RefHeading___Toc511387566"/>
      <w:bookmarkEnd w:id="519"/>
      <w:r>
        <w:rPr/>
        <w:t>LEWIS M. LARSON</w:t>
      </w:r>
    </w:p>
    <w:p>
      <w:pPr>
        <w:pStyle w:val="Normal"/>
        <w:rPr/>
      </w:pPr>
      <w:r>
        <w:rPr/>
        <w:t>Lewis M. Larson (1854</w:t>
        <w:noBreakHyphen/>
        <w:t xml:space="preserve">1937) was born in Ringsaker, Norway, and came to Preston, Fillmore County, Minnesota, by way of Quebec, Canada, with his parents when 5 years old. He had an uncle living in Minnesota and he helped with the farm work in summer and attended school in winter. He attended school in Lanesboro and Preston and Luther College, Decorah, Iowa. In 1884 he came to Dakota Territory to visit his brother E. M. Larson, and as a result was hired to teach a country school. Mr. E. A. Sager, county superintendent, granted him a permit. He worked in the summer haying, harvesting, plowing etc., and teaching for 14 years. In 1887, he bought a relinquishment from Ed Briggs to 160 acres in Oak Hill Township. He built a house in 1889 and improved his farm while still teaching at salaries ranging from $32.50 </w:t>
        <w:noBreakHyphen/>
        <w:t>$45.00 a month. In 1896 he married Anne Moen, a native of Norway, at Fort Ransom. One son, Melvin J. Larson, was born to them and they. raised another boy, Amund Larson.</w:t>
      </w:r>
    </w:p>
    <w:p>
      <w:pPr>
        <w:pStyle w:val="Normal"/>
        <w:rPr/>
      </w:pPr>
      <w:r>
        <w:rPr/>
        <w:t>Melvin married Ida Rue, daughter of Torkel S. Rue and Anna Rue of Thordenjold Twp., July 26, 1927 at Moorhead, Minnesota. Their children are: Phyllis, (Mrs. Charles Peterson) Mankato, Minnesota, and Melloy, married to Gladys Swanke, Renton, Washington.</w:t>
      </w:r>
    </w:p>
    <w:p>
      <w:pPr>
        <w:pStyle w:val="Normal"/>
        <w:rPr/>
      </w:pPr>
      <w:r>
        <w:rPr/>
        <w:t>Source: Barnes County History 1976 Page 137</w:t>
      </w:r>
    </w:p>
    <w:p>
      <w:pPr>
        <w:pStyle w:val="Heading3"/>
        <w:rPr/>
      </w:pPr>
      <w:bookmarkStart w:id="520" w:name="__RefHeading___Toc511387567"/>
      <w:bookmarkEnd w:id="520"/>
      <w:r>
        <w:rPr/>
        <w:t>LUDVIG LARSON</w:t>
      </w:r>
    </w:p>
    <w:p>
      <w:pPr>
        <w:pStyle w:val="Normal"/>
        <w:rPr/>
      </w:pPr>
      <w:r>
        <w:rPr/>
        <w:t>Ludvig and Sophie Larson migrated to America from Lillehammer, Norway, in 1909. They settled in Thordenskjold Township and farmed near Eastedge for several years, until Mr. Larson's death in 1919. Their children were: Martin L., married Judith Gilbertson; Lena, married Carl Johnson, who passed away in 1953, then she married Archie Weum in 1959, who died in 1973; Gilbert married Eleanor Huhner.</w:t>
      </w:r>
    </w:p>
    <w:p>
      <w:pPr>
        <w:pStyle w:val="Normal"/>
        <w:rPr/>
      </w:pPr>
      <w:r>
        <w:rPr/>
        <w:t>Sophie Larson married Helge Hagland in 1920. They had five daughters: Helen Linda; Bernice (Mrs. William Leach); Eleanor (Mrs. Guy Kinzer); Florence (Mrs. William Weisel); and Irene (Mrs. J. C. Underwood). Sophie Larson Haglund passed away in 1932.</w:t>
      </w:r>
    </w:p>
    <w:p>
      <w:pPr>
        <w:pStyle w:val="Normal"/>
        <w:rPr/>
      </w:pPr>
      <w:r>
        <w:rPr/>
        <w:t>Source: Barnes County History 1976 Page 137</w:t>
      </w:r>
    </w:p>
    <w:p>
      <w:pPr>
        <w:pStyle w:val="Heading3"/>
        <w:rPr/>
      </w:pPr>
      <w:bookmarkStart w:id="521" w:name="__RefHeading___Toc511387568"/>
      <w:bookmarkEnd w:id="521"/>
      <w:r>
        <w:rPr/>
        <w:t>MARTIN L. LARSON</w:t>
      </w:r>
    </w:p>
    <w:p>
      <w:pPr>
        <w:pStyle w:val="Normal"/>
        <w:rPr/>
      </w:pPr>
      <w:r>
        <w:rPr/>
        <w:t>Martin Larson and Judith Gilbertson were married in 1934 and lived at Fargo for several years until 1942. In March of that year Martin was called into the service of our country. The first two years in army camps in the United States and England. Then the invasion at Normandy, and the next year and a half was spent in the European theater until the end of W.W. 2. Judith employed at the State Triple A. office continued to live in Fargo until 1943. She moved to Kathryn, and worked with her parents, Mr. and Mrs. Martin Gilbertson who had a grocery business there. This was during the time of food rationing, when the red and blue war ration book stamps were more valuable than money. Martin got home in 1945 and he and Judith went into partnership with her parents in the grocery business. This was a real challenge, keeping the store open every evening, besides selling groceries, there was the cream station, eggs to buy and once and twice a week slaughtering of a beef or pork. In 1947 the store was sold and the Larsons ventured into farming in Oak Hill township in the beautiful Sheyenne Valley. Their home was originally the parsonage for pastors serving churches in the area. The first house was built by Pastor Forde who had organized the Sheyenne Valley congregation, the first congregation in the area. This house burned at the time Rev. Bothne lived there, and was rebuilt by him in the early 1880's. This farm was later known as the Ben Johnson farm, and is now Sunny</w:t>
        <w:noBreakHyphen/>
        <w:t>Side Farms. Martin Larson has been active in both local and county government and has served on the Barnes County Commission for the past seven years. He is also serving on the County Park Board, County Welfare Board; a member of the South Central Dakota Regional Council, and a member of the South Central Mental Health &amp; Retardation Center. Both Mr. and Mrs. Larson were born and raised in Barnes County and are members of St. Paul's Lutheran Church at Kathryn. They have two sons: Robert K. who farms with his father and Richard M. County Extension Agent. He and his wife Pam (Danielson) Larson live at Lisbon, North Dakota.</w:t>
      </w:r>
    </w:p>
    <w:p>
      <w:pPr>
        <w:pStyle w:val="Normal"/>
        <w:rPr/>
      </w:pPr>
      <w:r>
        <w:rPr/>
        <w:t>Source: Barnes County History 1976 Page 137</w:t>
      </w:r>
    </w:p>
    <w:p>
      <w:pPr>
        <w:pStyle w:val="Heading3"/>
        <w:rPr/>
      </w:pPr>
      <w:bookmarkStart w:id="522" w:name="__RefHeading___Toc511387569"/>
      <w:bookmarkEnd w:id="522"/>
      <w:r>
        <w:rPr/>
        <w:t>HEASTER LAUSCH</w:t>
      </w:r>
    </w:p>
    <w:p>
      <w:pPr>
        <w:pStyle w:val="Normal"/>
        <w:rPr/>
      </w:pPr>
      <w:r>
        <w:rPr/>
        <w:t>Heaster Lausch was born March 30, 1869 in Lititz, Pennsylvania. His wife, Regenna Lied, was born in Freeport, Illinois on March 30, 1868. They were married in Freeport, Illinois on October 11, 1894.</w:t>
      </w:r>
    </w:p>
    <w:p>
      <w:pPr>
        <w:pStyle w:val="Normal"/>
        <w:rPr/>
      </w:pPr>
      <w:r>
        <w:rPr/>
        <w:t>The Lausch family came to Dazey, North Dakota in March of 1906. They arrived at the farm, 2½ miles west of Dazey, on a bitterly cold day and found that their potatoes and other vegetables were frozen. A neighbor, Mrs. George Kelly, seeing children in the yard of the farm, came over to welcome the family to the community. She found them without food and as a good neighbor, she went home, only to return with food for the entire family.</w:t>
      </w:r>
    </w:p>
    <w:p>
      <w:pPr>
        <w:pStyle w:val="Normal"/>
        <w:rPr/>
      </w:pPr>
      <w:r>
        <w:rPr/>
        <w:t>During their stay on the farm just west of Dazey, Mr. Lausch purchased a threshing machine and was engaged in threshing for many of his neighbors.</w:t>
      </w:r>
    </w:p>
    <w:p>
      <w:pPr>
        <w:pStyle w:val="Normal"/>
        <w:rPr/>
      </w:pPr>
      <w:r>
        <w:rPr/>
        <w:t>In the fall of 1918 the family moved to the "Duff" farm, south of St. Mary's Church. Here Mrs. Lausch passed away in 1929. The family were members of the Methodist Church of Dazey and the Dazey Farmers Club.</w:t>
      </w:r>
    </w:p>
    <w:p>
      <w:pPr>
        <w:pStyle w:val="Normal"/>
        <w:rPr/>
      </w:pPr>
      <w:r>
        <w:rPr/>
        <w:t>To the above union there were born the following children: Helen (Mrs. Eugene), Edna (Hagenstone Stolz), Jennie (Archie Owens), Gertrude (John Weller). Two boys, Edwin and Ernest.</w:t>
      </w:r>
    </w:p>
    <w:p>
      <w:pPr>
        <w:pStyle w:val="Normal"/>
        <w:rPr/>
      </w:pPr>
      <w:r>
        <w:rPr/>
        <w:t>In 1935 Mr. Lausch married Ruth Skofstad and they made their home in Dazey until his death in 1958. Mrs. Ruth Lausch lives in Valley City.</w:t>
      </w:r>
    </w:p>
    <w:p>
      <w:pPr>
        <w:pStyle w:val="Normal"/>
        <w:rPr/>
      </w:pPr>
      <w:r>
        <w:rPr/>
        <w:t>Source: Barnes County History 1976 Page 138</w:t>
      </w:r>
    </w:p>
    <w:p>
      <w:pPr>
        <w:pStyle w:val="Heading3"/>
        <w:rPr/>
      </w:pPr>
      <w:bookmarkStart w:id="523" w:name="__RefHeading___Toc511387570"/>
      <w:bookmarkEnd w:id="523"/>
      <w:r>
        <w:rPr/>
        <w:t>JENS J. LEE</w:t>
      </w:r>
    </w:p>
    <w:p>
      <w:pPr>
        <w:pStyle w:val="Normal"/>
        <w:rPr/>
      </w:pPr>
      <w:r>
        <w:rPr/>
        <w:t>Jens J. Lee (1863</w:t>
        <w:noBreakHyphen/>
        <w:t xml:space="preserve">1935) was born in Trempleau County, Wisconsin, the son of John J. and Christina (Johnson) Lee, who was born in Christiansand, Norway, and immigrated to Wisconsin in 1860. Mr. J. J. Lee was one of a family of seven. Two brothers, John J. Lee of California and Charles J. Lee of Valley City, North Dakota survived. Jens J. Lee came to Dakota Territory in 1884 and worked on the Dalrymple farms at Casselton, North Dakota, then came to Valley City, North Dakota, where he worked in a meat market for Gerhart Swenson and for Tom Bridges. In 1890 Mr. Lee owned and operated a meat market in West Superior, Wisconsin. In 1892 he worked on his father's farm at Arcadia, Wisconsin, where he remained for six years. In 1898 he returned to Valley City where he opened his own market and in 1914 built a building for Lee's market. Jens J. Lee and Malene (Olson) Halvorson were married in 1894 in Arcadia, Wisconsin. Three sons were born to them. </w:t>
      </w:r>
    </w:p>
    <w:p>
      <w:pPr>
        <w:pStyle w:val="Normal"/>
        <w:numPr>
          <w:ilvl w:val="0"/>
          <w:numId w:val="86"/>
        </w:numPr>
        <w:rPr/>
      </w:pPr>
      <w:r>
        <w:rPr/>
        <w:t xml:space="preserve">Gilbert (1895 - 1911), </w:t>
      </w:r>
    </w:p>
    <w:p>
      <w:pPr>
        <w:pStyle w:val="Normal"/>
        <w:numPr>
          <w:ilvl w:val="0"/>
          <w:numId w:val="86"/>
        </w:numPr>
        <w:rPr/>
      </w:pPr>
      <w:r>
        <w:rPr/>
        <w:t>Lloyd Henry (1896</w:t>
        <w:noBreakHyphen/>
        <w:t xml:space="preserve">1959), </w:t>
      </w:r>
    </w:p>
    <w:p>
      <w:pPr>
        <w:pStyle w:val="Normal"/>
        <w:numPr>
          <w:ilvl w:val="0"/>
          <w:numId w:val="86"/>
        </w:numPr>
        <w:rPr/>
      </w:pPr>
      <w:r>
        <w:rPr/>
        <w:t>Melvin (1901</w:t>
        <w:noBreakHyphen/>
        <w:t xml:space="preserve">1902). </w:t>
      </w:r>
    </w:p>
    <w:p>
      <w:pPr>
        <w:pStyle w:val="Normal"/>
        <w:rPr/>
      </w:pPr>
      <w:r>
        <w:rPr/>
        <w:t xml:space="preserve">In 1935 Jens J. Lee retired and his son Lloyd took over the business. The store building was sold in 1975; it had been owned by the Lee family for 77 years. </w:t>
      </w:r>
    </w:p>
    <w:p>
      <w:pPr>
        <w:pStyle w:val="Normal"/>
        <w:rPr/>
      </w:pPr>
      <w:r>
        <w:rPr/>
        <w:t xml:space="preserve">Lloyd H. Lee was married to Mabel Gotschall, born October 24, 1899, the daughter of William and Clementine Gotschall. Their children are: Patricia </w:t>
        <w:noBreakHyphen/>
        <w:t xml:space="preserve">Mrs. Dan Rasset who had eight children; Hanford Lloyd Lee </w:t>
        <w:noBreakHyphen/>
        <w:t xml:space="preserve"> the first baby born in Mercy Hospital, married Nancy Fish </w:t>
        <w:noBreakHyphen/>
        <w:t xml:space="preserve">2 children; Beverly </w:t>
        <w:noBreakHyphen/>
        <w:t xml:space="preserve"> Mrs. Berdell Brevig </w:t>
        <w:noBreakHyphen/>
        <w:t xml:space="preserve"> 4 children; Myron Lee, married to Donna Barret </w:t>
        <w:noBreakHyphen/>
        <w:t>1 child.</w:t>
      </w:r>
    </w:p>
    <w:p>
      <w:pPr>
        <w:pStyle w:val="Normal"/>
        <w:rPr/>
      </w:pPr>
      <w:r>
        <w:rPr/>
        <w:t>Source: Barnes County History 1976 Page 138</w:t>
      </w:r>
    </w:p>
    <w:p>
      <w:pPr>
        <w:pStyle w:val="Heading3"/>
        <w:rPr/>
      </w:pPr>
      <w:bookmarkStart w:id="524" w:name="__RefHeading___Toc511387571"/>
      <w:bookmarkEnd w:id="524"/>
      <w:r>
        <w:rPr/>
        <w:t>LUDVIG LEE</w:t>
      </w:r>
    </w:p>
    <w:p>
      <w:pPr>
        <w:pStyle w:val="Normal"/>
        <w:rPr/>
      </w:pPr>
      <w:r>
        <w:rPr/>
        <w:t>Ludvig Lee was born March 25, 1856 and left his home in Norway in the year 1871. He came to Stoughton, Wisconsin, where his brother Thorval resided. He left Wisconsin and landed in Valley City on the 3rd of April 1879. After having acquainted himself with the city he took a walk down the valley about twelve or fifteen miles, looking around and meeting people. One day he took a look at the east prairie, about three miles, where the Lee schoolhouse was to stand, in Norma Township. He could look for miles and miles and not a settler. He made his claim in the West ½ of Section 8, Norma Township.  Ludvig Lee lived to be 94, passing away in June 1950.</w:t>
      </w:r>
    </w:p>
    <w:p>
      <w:pPr>
        <w:pStyle w:val="Normal"/>
        <w:rPr/>
      </w:pPr>
      <w:r>
        <w:rPr/>
        <w:t>Lawrence Ludvig Lee now owns this farm. Lawrence was born in January 15, 1903. He married Selma O. Johnson, July 1, 1931. He is a great nephew of Ludvig Lee. Selma passed away in May 1967. There were six children, they are: Maxine (Mrs. Lawrence Erickson) of Page, North Dakota; Sylvia (Mrs. Andrew Aune) of Sanborn, North Dakota; Richard Regan, North Dakota; David Primeghar, Iowa; Curtis of Tower City, North Dakota, and Gary of Bismarck, North Dakota.</w:t>
      </w:r>
    </w:p>
    <w:p>
      <w:pPr>
        <w:pStyle w:val="Normal"/>
        <w:rPr/>
      </w:pPr>
      <w:r>
        <w:rPr/>
        <w:t>Source: Barnes County History 1976 Page 138</w:t>
      </w:r>
    </w:p>
    <w:p>
      <w:pPr>
        <w:pStyle w:val="Heading3"/>
        <w:rPr/>
      </w:pPr>
      <w:bookmarkStart w:id="525" w:name="__RefHeading___Toc511387572"/>
      <w:bookmarkEnd w:id="525"/>
      <w:r>
        <w:rPr/>
        <w:t>T. MELVIN LEE</w:t>
      </w:r>
    </w:p>
    <w:p>
      <w:pPr>
        <w:pStyle w:val="Normal"/>
        <w:rPr/>
      </w:pPr>
      <w:r>
        <w:rPr/>
        <w:t>Thomas Melvin Lee was born March 3, 1885 in Norman Township, Barnes County, son of Thorwald J. and Mathilda Hanson Lee, pioneers; his father having come from Norway and his mother from Sweden. Melvin Lee attended the rural school and a business college. He was a clerk and bookkeeper in the Royal Hotel, Huron, South Dakota; clerk at the Rudolf Hotel in Valley City; bookkeeper at the Sheyenne Valley Bank of Kathryn, North Dakota. In 1913, he became associated with former Governor Frank White in the insurance business and the Middlewest Trust Company. Col. White was called into service and Melvin Lee became president in 1922. The bank was sold in 1929, and he formed his own insurance and Farm Loan business.</w:t>
      </w:r>
    </w:p>
    <w:p>
      <w:pPr>
        <w:pStyle w:val="Normal"/>
        <w:rPr/>
      </w:pPr>
      <w:r>
        <w:rPr/>
        <w:t>T. Melvin was active in Kiwanis, Masons, K.Pa and the Congregational Church. He died as the result of an automobile accident on October 28, 1940.</w:t>
      </w:r>
    </w:p>
    <w:p>
      <w:pPr>
        <w:pStyle w:val="Normal"/>
        <w:rPr/>
      </w:pPr>
      <w:r>
        <w:rPr/>
        <w:t>On June 16, 1915, T. Melvin Lee and Ruth Wilkins were married at Tabor, Iowa. Ruth Wilkins was born June 12, 1887, one of seven children and grew up on a farm in Tabor, Iowa, in a home where love and music predominated. She attended Tabor College and The American Conservatory of Music in Chicago, Illinois. She graduated with the highest award in her work in the training of a public school music teacher. She taught music and art for three years in the Valley City Public Schools. She was a devoted mother and homemaker. She was active in the Congregational Church, D.A.R., Eastern Star and P.E.O.</w:t>
      </w:r>
    </w:p>
    <w:p>
      <w:pPr>
        <w:pStyle w:val="Normal"/>
        <w:rPr/>
      </w:pPr>
      <w:r>
        <w:rPr/>
        <w:t>Five daughters were born to this couple: Virginia (Mrs. Helmich) Wapate, Washington; Eleanor (Mrs. Paulin) Ontario, California; Doris (Mrs. Bashere) Claremont, California; Nancy (Mrs. French) Manhattan Beach, California; Marilyn (Mrs. Yancy) Huntington Beach, California. Ruth Wilkins Lee died March 2, 1971 at Redlands, California.</w:t>
      </w:r>
    </w:p>
    <w:p>
      <w:pPr>
        <w:pStyle w:val="Normal"/>
        <w:rPr/>
      </w:pPr>
      <w:r>
        <w:rPr/>
        <w:t>Source: Barnes County History 1976 Page 139</w:t>
      </w:r>
    </w:p>
    <w:p>
      <w:pPr>
        <w:pStyle w:val="Heading3"/>
        <w:rPr/>
      </w:pPr>
      <w:bookmarkStart w:id="526" w:name="__RefHeading___Toc511387573"/>
      <w:bookmarkEnd w:id="526"/>
      <w:r>
        <w:rPr/>
        <w:t>THORVAL J. LEE</w:t>
      </w:r>
    </w:p>
    <w:p>
      <w:pPr>
        <w:pStyle w:val="Normal"/>
        <w:rPr/>
      </w:pPr>
      <w:r>
        <w:rPr/>
        <w:t>Thorval J. Lee was born at Kongsberg, Norway, June 29, 1849, son of John Lee, who was employed in the silver mines owned and operated by the government of Norway. Thorval J. Lee was the second in a family of seven. He left Norway April 1869, landing in Quebec. His ticket was to Stoughton, Wisconsin. The immigrants were taken by box cars from Quebec to Grand Harbor, MI, a nine day trip, then across Lake Michigan to Milwaukee and to Stoughton. Mr. Lee was a carpenter and found work in a carriage shop; his pay was to be $14.00 per month and board. He worked with a contractor until 1870 when he started contracting on his own.</w:t>
      </w:r>
    </w:p>
    <w:p>
      <w:pPr>
        <w:pStyle w:val="Normal"/>
        <w:rPr/>
      </w:pPr>
      <w:r>
        <w:rPr/>
        <w:t>In September 21, 1872 Thorval Lee and Mathilda Hanson were married. She was a native of Sweden and an orphan. They had known each other in Norway and she came out to Wisconsin from Drannen Norway in 1871. They rented a small tobacco farm and he worked on it and as a carpenter until 1878 when he came to Dakota Territory. He filed on a tree claim in Green Township then returned to Wisconsin. The next year in June 18, 1879 he brought his wife and family and filed on a homestead in Norma Township, which became the farm home. He built a sod house in which they lived for four years. The sod house was replaced by a frame house in 1884 and by a modern residence in 1909. The Lee home was a social center and in the early days a half</w:t>
        <w:noBreakHyphen/>
        <w:t>way house for settlers traveling by ox teams to Valley City. Mr. Lee built many of the first frame buildings in his neighborhood.</w:t>
      </w:r>
    </w:p>
    <w:p>
      <w:pPr>
        <w:pStyle w:val="Normal"/>
        <w:rPr/>
      </w:pPr>
      <w:r>
        <w:rPr/>
        <w:t xml:space="preserve">Nine children were born to this couple: </w:t>
      </w:r>
    </w:p>
    <w:p>
      <w:pPr>
        <w:pStyle w:val="Normal"/>
        <w:numPr>
          <w:ilvl w:val="0"/>
          <w:numId w:val="16"/>
        </w:numPr>
        <w:rPr/>
      </w:pPr>
      <w:r>
        <w:rPr/>
        <w:t xml:space="preserve">Henry T., </w:t>
      </w:r>
    </w:p>
    <w:p>
      <w:pPr>
        <w:pStyle w:val="Normal"/>
        <w:numPr>
          <w:ilvl w:val="0"/>
          <w:numId w:val="16"/>
        </w:numPr>
        <w:rPr/>
      </w:pPr>
      <w:r>
        <w:rPr/>
        <w:t xml:space="preserve">Carl, </w:t>
      </w:r>
    </w:p>
    <w:p>
      <w:pPr>
        <w:pStyle w:val="Normal"/>
        <w:numPr>
          <w:ilvl w:val="0"/>
          <w:numId w:val="16"/>
        </w:numPr>
        <w:rPr/>
      </w:pPr>
      <w:r>
        <w:rPr/>
        <w:t xml:space="preserve">Albert, </w:t>
      </w:r>
    </w:p>
    <w:p>
      <w:pPr>
        <w:pStyle w:val="Normal"/>
        <w:numPr>
          <w:ilvl w:val="0"/>
          <w:numId w:val="16"/>
        </w:numPr>
        <w:rPr/>
      </w:pPr>
      <w:r>
        <w:rPr/>
        <w:t xml:space="preserve">Hulda, </w:t>
      </w:r>
    </w:p>
    <w:p>
      <w:pPr>
        <w:pStyle w:val="Normal"/>
        <w:numPr>
          <w:ilvl w:val="0"/>
          <w:numId w:val="16"/>
        </w:numPr>
        <w:rPr/>
      </w:pPr>
      <w:r>
        <w:rPr/>
        <w:t xml:space="preserve">Anthon, </w:t>
      </w:r>
    </w:p>
    <w:p>
      <w:pPr>
        <w:pStyle w:val="Normal"/>
        <w:numPr>
          <w:ilvl w:val="0"/>
          <w:numId w:val="16"/>
        </w:numPr>
        <w:rPr/>
      </w:pPr>
      <w:r>
        <w:rPr/>
        <w:t xml:space="preserve">Oscar, </w:t>
      </w:r>
    </w:p>
    <w:p>
      <w:pPr>
        <w:pStyle w:val="Normal"/>
        <w:numPr>
          <w:ilvl w:val="0"/>
          <w:numId w:val="16"/>
        </w:numPr>
        <w:rPr/>
      </w:pPr>
      <w:r>
        <w:rPr/>
        <w:t xml:space="preserve">Melvin, </w:t>
      </w:r>
    </w:p>
    <w:p>
      <w:pPr>
        <w:pStyle w:val="Normal"/>
        <w:numPr>
          <w:ilvl w:val="0"/>
          <w:numId w:val="16"/>
        </w:numPr>
        <w:rPr/>
      </w:pPr>
      <w:r>
        <w:rPr/>
        <w:t xml:space="preserve">Anna and </w:t>
      </w:r>
    </w:p>
    <w:p>
      <w:pPr>
        <w:pStyle w:val="Normal"/>
        <w:numPr>
          <w:ilvl w:val="0"/>
          <w:numId w:val="16"/>
        </w:numPr>
        <w:rPr/>
      </w:pPr>
      <w:r>
        <w:rPr/>
        <w:t>Alfred.</w:t>
      </w:r>
    </w:p>
    <w:p>
      <w:pPr>
        <w:pStyle w:val="Normal"/>
        <w:rPr/>
      </w:pPr>
      <w:r>
        <w:rPr/>
        <w:t>Source: Barnes County History 1976 Page 139</w:t>
      </w:r>
    </w:p>
    <w:p>
      <w:pPr>
        <w:pStyle w:val="Heading3"/>
        <w:rPr/>
      </w:pPr>
      <w:bookmarkStart w:id="527" w:name="__RefHeading___Toc511387574"/>
      <w:bookmarkEnd w:id="527"/>
      <w:r>
        <w:rPr/>
        <w:t>JULIAN M. LEEGARD</w:t>
      </w:r>
    </w:p>
    <w:p>
      <w:pPr>
        <w:pStyle w:val="Normal"/>
        <w:rPr/>
      </w:pPr>
      <w:r>
        <w:rPr/>
        <w:t>Julian M. Leegard was born on a homestead near Balfore, North Dakota, August 3, 1906. His parents were Peter and Ida Leegard.</w:t>
      </w:r>
    </w:p>
    <w:p>
      <w:pPr>
        <w:pStyle w:val="Normal"/>
        <w:rPr/>
      </w:pPr>
      <w:r>
        <w:rPr/>
        <w:t>On November 5, 1927 he married Mabel Olson, daughter of Anton and Mary Olson of the Balfour community. She had taught three years before their marriage. The Leegard family came to Valley City in 1931 where Julian, in partnership with Melvin Larson, operated an oil business. In 1935 the partnership was dissolved and Julian engaged in a number of successful business enterprises until retirement in 1962.</w:t>
      </w:r>
    </w:p>
    <w:p>
      <w:pPr>
        <w:pStyle w:val="Normal"/>
        <w:rPr/>
      </w:pPr>
      <w:r>
        <w:rPr/>
        <w:t>Both Julian and Mabel have been active in community and church affairs. Beverly Ann, an only daughter, was born June 30, 1930 at Deering, North Dakota. She married Donald S. Dally and they have one son, four daughters and two grandchildren.</w:t>
      </w:r>
    </w:p>
    <w:p>
      <w:pPr>
        <w:pStyle w:val="Normal"/>
        <w:rPr/>
      </w:pPr>
      <w:r>
        <w:rPr/>
        <w:t>A son, Robert Lloyd, was born at Valley City on April 10, 1932 and he is married to Donna Faye Enerson. They have a son and two daughters. Robert is a Doctor of Anesthesiology at the Nazareth Hospital in Philadelphia. Another son, Maurice, was born in Valley City June 24, 1935. He was fatally injured in an automobile accident at the age of 5.</w:t>
      </w:r>
    </w:p>
    <w:p>
      <w:pPr>
        <w:pStyle w:val="Normal"/>
        <w:rPr/>
      </w:pPr>
      <w:r>
        <w:rPr/>
        <w:t>Source: Barnes County History 1976 Page 140</w:t>
      </w:r>
    </w:p>
    <w:p>
      <w:pPr>
        <w:pStyle w:val="Heading3"/>
        <w:rPr/>
      </w:pPr>
      <w:bookmarkStart w:id="528" w:name="__RefHeading___Toc511387575"/>
      <w:bookmarkEnd w:id="528"/>
      <w:r>
        <w:rPr/>
        <w:t>GEORGE A. LEMLEY</w:t>
      </w:r>
    </w:p>
    <w:p>
      <w:pPr>
        <w:pStyle w:val="Normal"/>
        <w:rPr/>
      </w:pPr>
      <w:r>
        <w:rPr/>
        <w:t>George A. Lemley was born in West Virginia, May 24, 1867. He came to Bottineau County, North Dakota to teach school in 1899. In 1901 he came to Barnes County to teach in District #56, Leal, starting the school term on September 30th, 1901.</w:t>
      </w:r>
    </w:p>
    <w:p>
      <w:pPr>
        <w:pStyle w:val="Normal"/>
        <w:rPr/>
      </w:pPr>
      <w:r>
        <w:rPr/>
        <w:t>On November 3, 1902, he married Frances E. Walks at Valley City. Frances was the daughter of James and Elizabeth Walks, who settled in Uxbridge, having come from Uxbridge, Ontario, Canada, in 1882.</w:t>
      </w:r>
    </w:p>
    <w:p>
      <w:pPr>
        <w:pStyle w:val="Normal"/>
        <w:rPr/>
      </w:pPr>
      <w:r>
        <w:rPr/>
        <w:t>Mr. Lemley continued to teach and also began to farm in Minnie Lake Township, subsequently settling in Ellsbury Township on Section 21, purchasing the farm from Mrs. E. E. Green.</w:t>
      </w:r>
    </w:p>
    <w:p>
      <w:pPr>
        <w:pStyle w:val="Normal"/>
        <w:rPr/>
      </w:pPr>
      <w:r>
        <w:rPr/>
        <w:t xml:space="preserve">Ten children were born to Mr. and Mrs. Lemley: </w:t>
      </w:r>
    </w:p>
    <w:p>
      <w:pPr>
        <w:pStyle w:val="Normal"/>
        <w:numPr>
          <w:ilvl w:val="0"/>
          <w:numId w:val="152"/>
        </w:numPr>
        <w:rPr/>
      </w:pPr>
      <w:r>
        <w:rPr/>
        <w:t xml:space="preserve">Melinda, born February 9, 1904; </w:t>
      </w:r>
    </w:p>
    <w:p>
      <w:pPr>
        <w:pStyle w:val="Normal"/>
        <w:numPr>
          <w:ilvl w:val="0"/>
          <w:numId w:val="152"/>
        </w:numPr>
        <w:rPr/>
      </w:pPr>
      <w:r>
        <w:rPr/>
        <w:t xml:space="preserve">James, born May 16, 1905; </w:t>
      </w:r>
    </w:p>
    <w:p>
      <w:pPr>
        <w:pStyle w:val="Normal"/>
        <w:numPr>
          <w:ilvl w:val="0"/>
          <w:numId w:val="152"/>
        </w:numPr>
        <w:rPr/>
      </w:pPr>
      <w:r>
        <w:rPr/>
        <w:t xml:space="preserve">Clara, born September 25, 1908; </w:t>
      </w:r>
    </w:p>
    <w:p>
      <w:pPr>
        <w:pStyle w:val="Normal"/>
        <w:numPr>
          <w:ilvl w:val="0"/>
          <w:numId w:val="152"/>
        </w:numPr>
        <w:rPr/>
      </w:pPr>
      <w:r>
        <w:rPr/>
        <w:t xml:space="preserve">Ida, born January 6, 1915; </w:t>
      </w:r>
    </w:p>
    <w:p>
      <w:pPr>
        <w:pStyle w:val="Normal"/>
        <w:numPr>
          <w:ilvl w:val="0"/>
          <w:numId w:val="152"/>
        </w:numPr>
        <w:rPr/>
      </w:pPr>
      <w:r>
        <w:rPr/>
        <w:t xml:space="preserve">George, born January 29, 1917; </w:t>
      </w:r>
    </w:p>
    <w:p>
      <w:pPr>
        <w:pStyle w:val="Normal"/>
        <w:numPr>
          <w:ilvl w:val="0"/>
          <w:numId w:val="152"/>
        </w:numPr>
        <w:rPr/>
      </w:pPr>
      <w:r>
        <w:rPr/>
        <w:t xml:space="preserve">Samuel, Born April 27, 1918; </w:t>
      </w:r>
    </w:p>
    <w:p>
      <w:pPr>
        <w:pStyle w:val="Normal"/>
        <w:numPr>
          <w:ilvl w:val="0"/>
          <w:numId w:val="152"/>
        </w:numPr>
        <w:rPr/>
      </w:pPr>
      <w:r>
        <w:rPr/>
        <w:t xml:space="preserve">Frank, born July 14, 1921; </w:t>
      </w:r>
    </w:p>
    <w:p>
      <w:pPr>
        <w:pStyle w:val="Normal"/>
        <w:numPr>
          <w:ilvl w:val="0"/>
          <w:numId w:val="152"/>
        </w:numPr>
        <w:rPr/>
      </w:pPr>
      <w:r>
        <w:rPr/>
        <w:t xml:space="preserve">Amy, born November 15, 1922; </w:t>
      </w:r>
    </w:p>
    <w:p>
      <w:pPr>
        <w:pStyle w:val="Normal"/>
        <w:numPr>
          <w:ilvl w:val="0"/>
          <w:numId w:val="152"/>
        </w:numPr>
        <w:rPr/>
      </w:pPr>
      <w:r>
        <w:rPr/>
        <w:t xml:space="preserve">Clarence, born April 24, 1925; </w:t>
      </w:r>
    </w:p>
    <w:p>
      <w:pPr>
        <w:pStyle w:val="Normal"/>
        <w:numPr>
          <w:ilvl w:val="0"/>
          <w:numId w:val="152"/>
        </w:numPr>
        <w:rPr/>
      </w:pPr>
      <w:r>
        <w:rPr/>
        <w:t>Marcus, born April 24, 1927.</w:t>
      </w:r>
    </w:p>
    <w:p>
      <w:pPr>
        <w:pStyle w:val="Normal"/>
        <w:rPr/>
      </w:pPr>
      <w:r>
        <w:rPr/>
        <w:t>Two sons, George and Frank, still reside in Ellsbury Township, and Samuel and Frank own farms there. George owns a farm in Baldwin Township. Samuel, Clarence and Clara (Mrs. Lyle Hill) reside in Valley City, Amy (Mrs. Lester Winning) lives in Cooperstown, and Marcus lives at Hope. Melinda (Mrs. Henry Lutjens), James and Ida (Mrs. Helmer Borstad) are deceased.</w:t>
      </w:r>
    </w:p>
    <w:p>
      <w:pPr>
        <w:pStyle w:val="Normal"/>
        <w:rPr/>
      </w:pPr>
      <w:r>
        <w:rPr/>
        <w:t>Source: Barnes County History 1976 Page 140</w:t>
      </w:r>
    </w:p>
    <w:p>
      <w:pPr>
        <w:pStyle w:val="Heading3"/>
        <w:rPr/>
      </w:pPr>
      <w:bookmarkStart w:id="529" w:name="__RefHeading___Toc511387576"/>
      <w:bookmarkEnd w:id="529"/>
      <w:r>
        <w:rPr/>
        <w:t>BESSIE C. LENVIG</w:t>
      </w:r>
    </w:p>
    <w:p>
      <w:pPr>
        <w:pStyle w:val="Normal"/>
        <w:rPr/>
      </w:pPr>
      <w:r>
        <w:rPr/>
        <w:t>Bessie C. Lenvig, the daughter of John Lenvig, came to Barnes County with her parents in 1878 from Fillmore County, Minnesota.</w:t>
      </w:r>
    </w:p>
    <w:p>
      <w:pPr>
        <w:pStyle w:val="Normal"/>
        <w:rPr/>
      </w:pPr>
      <w:r>
        <w:rPr/>
        <w:t>She attended rural school at District 38 in Marsh Township, and later in Valley City. At the age of sixteen she began teaching during the summer months and attending school at Valley City during the winter months. In 1896, she graduated from high school, eleven years after she began teaching her first school.</w:t>
      </w:r>
    </w:p>
    <w:p>
      <w:pPr>
        <w:pStyle w:val="Normal"/>
        <w:rPr/>
      </w:pPr>
      <w:r>
        <w:rPr/>
        <w:t>She taught for five years during the summer at the Valley City school until 1895, when her mother perished in a blizzard. She then enrolled in the teachers' course at Gustavus Adolphus College, at the same time completing her high school course at a Minneapolis High School. She graduated from the Winona State Normal School from the advanced course and taught seven years in Minneapolis.</w:t>
      </w:r>
    </w:p>
    <w:p>
      <w:pPr>
        <w:pStyle w:val="Normal"/>
        <w:rPr/>
      </w:pPr>
      <w:r>
        <w:rPr/>
        <w:t>In 1906, she moved to Los Angeles, after the death of her father, where she continued teaching and</w:t>
        <w:noBreakHyphen/>
        <w:t>attending the University of Southern California, from which she received her advanced degree.</w:t>
      </w:r>
    </w:p>
    <w:p>
      <w:pPr>
        <w:pStyle w:val="Normal"/>
        <w:rPr/>
      </w:pPr>
      <w:r>
        <w:rPr/>
        <w:t>Until she retired in 1939, she was a principal of one of the large high schools of Los Angeles.</w:t>
      </w:r>
    </w:p>
    <w:p>
      <w:pPr>
        <w:pStyle w:val="Normal"/>
        <w:rPr/>
      </w:pPr>
      <w:r>
        <w:rPr/>
        <w:t>Miss Lenvig's work in Los Angeles among the retarded children was considered as "outstanding." Problem boys were her specialty, and many received loans from her to further their education and none forgot this sympathetic yet strict friend, who had aided them to become useful citizens.</w:t>
      </w:r>
    </w:p>
    <w:p>
      <w:pPr>
        <w:pStyle w:val="Normal"/>
        <w:rPr/>
      </w:pPr>
      <w:r>
        <w:rPr/>
        <w:t>Source: Barnes County History 1976 Page 140</w:t>
      </w:r>
    </w:p>
    <w:p>
      <w:pPr>
        <w:pStyle w:val="Heading3"/>
        <w:rPr/>
      </w:pPr>
      <w:bookmarkStart w:id="530" w:name="__RefHeading___Toc511387577"/>
      <w:bookmarkEnd w:id="530"/>
      <w:r>
        <w:rPr/>
        <w:t>MARVIN A. LERAAS</w:t>
      </w:r>
    </w:p>
    <w:p>
      <w:pPr>
        <w:pStyle w:val="Normal"/>
        <w:rPr/>
      </w:pPr>
      <w:r>
        <w:rPr/>
        <w:t>Marvin A. Leraas was born in Finley, North Dakota, in 1909. He was stricken with polio a year later, and his family moved to Minnesota a short time later.</w:t>
      </w:r>
    </w:p>
    <w:p>
      <w:pPr>
        <w:pStyle w:val="Normal"/>
        <w:rPr/>
      </w:pPr>
      <w:r>
        <w:rPr/>
        <w:t>In spite of his handicap, having to wear a brace, he completed his B.S. Degree at Luther College, Decorah, Iowa, in 1931. He was a Science and Music Supervisor at Annandale, Minnesota from 19311936. He and his wife, (Alva) were married in 1936 when they moved to Morris, Minnesota. He was Director of Music and a chemistry teacher in Morris from 19361942. In 1942</w:t>
        <w:noBreakHyphen/>
        <w:t>1943, he was Chief of Field Service for the United States Ordinance at Igloo, South Dakota, and transferred to the Indian Service and both he and his wife taught school in Karluk, Alaska on Kodiak Island. He then transferred back to Igloo, South Dakota where he was Chief of Salvage. In 1946, he came to Valley City State College and was</w:t>
        <w:noBreakHyphen/>
        <w:t>head of the Biology Department. Mrs. Leraas managed the College Bookstore for ten years.</w:t>
      </w:r>
    </w:p>
    <w:p>
      <w:pPr>
        <w:pStyle w:val="Normal"/>
        <w:rPr/>
      </w:pPr>
      <w:r>
        <w:rPr/>
        <w:t>In 1949, he received his Master's Degree from North Dakota State University. In 1962, he completed his course work toward a Ph.D. in Science.</w:t>
      </w:r>
    </w:p>
    <w:p>
      <w:pPr>
        <w:pStyle w:val="Normal"/>
        <w:rPr/>
      </w:pPr>
      <w:r>
        <w:rPr/>
        <w:t>Always interested in Conservation, he almost single</w:t>
        <w:noBreakHyphen/>
        <w:t>handed developed the State Conservation Camp (Ritchie Memorial) on Lake Ashtabula, sacrificing his vacations, and made the camp one of the outstanding projects of the stale, and the only one of its kind in the nation. Mrs. Leraas worked right along with him and managed the mess hall.</w:t>
      </w:r>
    </w:p>
    <w:p>
      <w:pPr>
        <w:pStyle w:val="Normal"/>
        <w:rPr/>
      </w:pPr>
      <w:r>
        <w:rPr/>
        <w:t>In 1952, he and his wife went to Kayseri, Turkey under a Fulbright Professorship where they taught school emphasizing conservation to the people of Turkey. They returned to Valley City in 1953.</w:t>
      </w:r>
    </w:p>
    <w:p>
      <w:pPr>
        <w:pStyle w:val="Normal"/>
        <w:rPr/>
      </w:pPr>
      <w:r>
        <w:rPr/>
        <w:t>In 1965, he had a two</w:t>
        <w:noBreakHyphen/>
        <w:t>year leave of absence from the College and joined the staff at the Job Corps Conservation Camp at Kooskia, Idaho as Director of Education. In 1966, he transferred to Bismarck, North Dakota and assisted in this same type of program, returning to Valley City in 1967.</w:t>
      </w:r>
    </w:p>
    <w:p>
      <w:pPr>
        <w:pStyle w:val="Normal"/>
        <w:rPr/>
      </w:pPr>
      <w:r>
        <w:rPr/>
        <w:t>At present he is retired from the College but continues his interest in plants. He has students as well as Senior Citizens who take courage from him in this type of work.</w:t>
      </w:r>
    </w:p>
    <w:p>
      <w:pPr>
        <w:pStyle w:val="Normal"/>
        <w:rPr/>
      </w:pPr>
      <w:r>
        <w:rPr/>
        <w:t>Mrs. Leraas not only has helped with the conservation work, but taught school in both Minnesota and Valley City.</w:t>
      </w:r>
    </w:p>
    <w:p>
      <w:pPr>
        <w:pStyle w:val="Normal"/>
        <w:rPr/>
      </w:pPr>
      <w:r>
        <w:rPr/>
        <w:t>Source: Barnes County History 1976 Page 140</w:t>
      </w:r>
    </w:p>
    <w:p>
      <w:pPr>
        <w:pStyle w:val="Heading3"/>
        <w:rPr/>
      </w:pPr>
      <w:bookmarkStart w:id="531" w:name="__RefHeading___Toc511387578"/>
      <w:bookmarkEnd w:id="531"/>
      <w:r>
        <w:rPr/>
        <w:t>CALVIN LETTENMAIER</w:t>
      </w:r>
    </w:p>
    <w:p>
      <w:pPr>
        <w:pStyle w:val="Normal"/>
        <w:rPr/>
      </w:pPr>
      <w:r>
        <w:rPr/>
        <w:t>Calvin Lettenmaier was born near Sanborn, North Dakota, to Theodore and Clara (Johnson) Lettenmaier. He grew to manhood on the family farm and married Ilah Mae Kronebusch, daughter of Mathew and Isabel (Lienhart) Kronebusch. Both families are pioneers in Barnes County.</w:t>
      </w:r>
    </w:p>
    <w:p>
      <w:pPr>
        <w:pStyle w:val="Normal"/>
        <w:rPr/>
      </w:pPr>
      <w:r>
        <w:rPr/>
        <w:t>Seven children were born to Calvin and Ihah Mae: Ted born in 1949; Duane, born in 1950, married Patricia Branenberg; Jerome, born in 1952; David born in 1954; Kent, born in 1956; Maribeth born in 1957 and Leanne, born in 1959.</w:t>
      </w:r>
    </w:p>
    <w:p>
      <w:pPr>
        <w:pStyle w:val="Normal"/>
        <w:rPr/>
      </w:pPr>
      <w:r>
        <w:rPr/>
        <w:t>Kent purchased his grandparents farm and is actively farming and also attending the Wahpeton School of Science.</w:t>
      </w:r>
    </w:p>
    <w:p>
      <w:pPr>
        <w:pStyle w:val="Normal"/>
        <w:rPr/>
      </w:pPr>
      <w:r>
        <w:rPr/>
        <w:t>Calvin Lettenmaier family. Standing: Kent, David, Calvin, Ted, Duane and Jerome. Sealed. Leanne, Ilan Mae, Maribeth and Patricia.</w:t>
      </w:r>
    </w:p>
    <w:p>
      <w:pPr>
        <w:pStyle w:val="Normal"/>
        <w:rPr/>
      </w:pPr>
      <w:r>
        <w:rPr/>
        <w:t>Source: Barnes County History 1976 Page 141</w:t>
      </w:r>
    </w:p>
    <w:p>
      <w:pPr>
        <w:pStyle w:val="Heading3"/>
        <w:rPr/>
      </w:pPr>
      <w:bookmarkStart w:id="532" w:name="__RefHeading___Toc511387579"/>
      <w:bookmarkEnd w:id="532"/>
      <w:r>
        <w:rPr/>
        <w:t>CHRISTIAN LETTENMAIER</w:t>
      </w:r>
    </w:p>
    <w:p>
      <w:pPr>
        <w:pStyle w:val="Normal"/>
        <w:rPr/>
      </w:pPr>
      <w:r>
        <w:rPr/>
        <w:t>Christian Lettenmaier was born in Bronelilte, Wurthenberg, Germany, October 14, 1861. He came to the United States in 1881. It took three months by sail boat for the trip. He landed in New York on his 20th birthday and joined his parents, seven brothers and three sisters in Waconia, Minnesota.</w:t>
      </w:r>
    </w:p>
    <w:p>
      <w:pPr>
        <w:pStyle w:val="Normal"/>
        <w:rPr/>
      </w:pPr>
      <w:r>
        <w:rPr/>
        <w:t>He worked on farms for a while and came to Valley City in 1883 where he also worked on farms and then took a homestead on a quarter of land in Heman Township which was seven miles southwest of Sanborn. He owned this farm the rest of his life. January of 1889 was very mild and he shingled the house in his shirt sleeves.</w:t>
      </w:r>
    </w:p>
    <w:p>
      <w:pPr>
        <w:pStyle w:val="Normal"/>
        <w:rPr/>
      </w:pPr>
      <w:r>
        <w:rPr/>
        <w:t>In 1888 he married Martha Zuelke of Valley City. They had six children: Caroline (Mrs. Sam Wolski), now deceased; Rose, (Mrs. Edw. Newman); Alfred married Christine Munz. They had four children; Anna, (Mrs. Wm. Newman). They had one son; Herbert married Elizabeth Froelich. They had six children; Friedericka Lettenmaier.</w:t>
      </w:r>
    </w:p>
    <w:p>
      <w:pPr>
        <w:pStyle w:val="Normal"/>
        <w:rPr/>
      </w:pPr>
      <w:r>
        <w:rPr/>
        <w:t>Source: Barnes County History 1976 Page 141</w:t>
      </w:r>
    </w:p>
    <w:p>
      <w:pPr>
        <w:pStyle w:val="Heading3"/>
        <w:rPr/>
      </w:pPr>
      <w:bookmarkStart w:id="533" w:name="__RefHeading___Toc511387580"/>
      <w:bookmarkEnd w:id="533"/>
      <w:r>
        <w:rPr/>
        <w:t>GOTTLIEB LETTENMAIER</w:t>
      </w:r>
    </w:p>
    <w:p>
      <w:pPr>
        <w:pStyle w:val="Normal"/>
        <w:rPr/>
      </w:pPr>
      <w:r>
        <w:rPr/>
        <w:t>Gottlieb Lettenmaier, born November 1 , 1873, married Alice Zimmerman at Waconia, Minnesota, September 24, 1896. They came with their infant daughter, Alice, to Sanborn, North Dakota, March 1898 and bought a farm in Heman Township, Section 4. In 1901 a new home was built which has housed Lettenmaier families ever since.</w:t>
      </w:r>
    </w:p>
    <w:p>
      <w:pPr>
        <w:pStyle w:val="Normal"/>
        <w:rPr/>
      </w:pPr>
      <w:r>
        <w:rPr/>
        <w:t>Seven children were born to this couple: Alice married to Hans Alme, 1918; George living in Oregon; Theodore married Clara Johnson and took over the family farm in 1925 when his mother moved to Sanborn; Andrew married Lillian Wolski and moved to Oregon; Alma married Eldon Hesch and moved to Oregon in 1936; Lorena married Norbert Hesch and moved to Oregon City, Oregon in 1936, the year of the drought and Theodore, who took over farming operations in 1925. He was killed in a plane crash east of Valley City October 12, 1925. His widow continued to operate the farm with the help of her sons, Calvin and Darrel. She sold the farm to Kent Lettenmaier, who is farming it</w:t>
        <w:noBreakHyphen/>
        <w:t>at the present time, 1975. Gottlieb Lettenmaier was injured in a farm accident and died September 19, 1909. His widow continued to operate the farm with hired help and the help of her children until the sons could take over.</w:t>
      </w:r>
    </w:p>
    <w:p>
      <w:pPr>
        <w:pStyle w:val="Normal"/>
        <w:rPr/>
      </w:pPr>
      <w:r>
        <w:rPr/>
        <w:t>Source: Barnes County History 1976 Page 141</w:t>
      </w:r>
    </w:p>
    <w:p>
      <w:pPr>
        <w:pStyle w:val="Heading3"/>
        <w:rPr/>
      </w:pPr>
      <w:bookmarkStart w:id="534" w:name="__RefHeading___Toc511387581"/>
      <w:bookmarkEnd w:id="534"/>
      <w:r>
        <w:rPr/>
        <w:t>JOHN GEORGE LETTENMAIER</w:t>
      </w:r>
    </w:p>
    <w:p>
      <w:pPr>
        <w:pStyle w:val="Normal"/>
        <w:rPr/>
      </w:pPr>
      <w:r>
        <w:rPr/>
        <w:t>John George Lettenmaier with his wife and ten children came to America in 1881 from Germany. His father was Johannes, born December 9, 1835 and his mother was Eva Munz, born January 28, 1837.</w:t>
      </w:r>
    </w:p>
    <w:p>
      <w:pPr>
        <w:pStyle w:val="Normal"/>
        <w:rPr/>
      </w:pPr>
      <w:r>
        <w:rPr/>
        <w:t xml:space="preserve">In about 1888 the family, including eight sons, moved to Barnes County settling in Heman Township. </w:t>
      </w:r>
    </w:p>
    <w:p>
      <w:pPr>
        <w:pStyle w:val="Normal"/>
        <w:numPr>
          <w:ilvl w:val="0"/>
          <w:numId w:val="110"/>
        </w:numPr>
        <w:rPr/>
      </w:pPr>
      <w:r>
        <w:rPr/>
        <w:t xml:space="preserve">Christian, born October 14, 1861 , married Martha Zuhlke in 1888, who died October 18, 1913; </w:t>
      </w:r>
    </w:p>
    <w:p>
      <w:pPr>
        <w:pStyle w:val="Normal"/>
        <w:numPr>
          <w:ilvl w:val="0"/>
          <w:numId w:val="110"/>
        </w:numPr>
        <w:rPr/>
      </w:pPr>
      <w:r>
        <w:rPr/>
        <w:t xml:space="preserve">John (Johann) born October 1, 1863, married Annie Stiegar. John served in the army during the Indian uprising. </w:t>
      </w:r>
    </w:p>
    <w:p>
      <w:pPr>
        <w:pStyle w:val="Normal"/>
        <w:numPr>
          <w:ilvl w:val="0"/>
          <w:numId w:val="110"/>
        </w:numPr>
        <w:rPr/>
      </w:pPr>
      <w:r>
        <w:rPr/>
        <w:t xml:space="preserve">Carl George, born January 28, 1866, married Albertina Quick and farmed at Dazey, North Dakota; </w:t>
      </w:r>
    </w:p>
    <w:p>
      <w:pPr>
        <w:pStyle w:val="Normal"/>
        <w:numPr>
          <w:ilvl w:val="0"/>
          <w:numId w:val="110"/>
        </w:numPr>
        <w:rPr/>
      </w:pPr>
      <w:r>
        <w:rPr/>
        <w:t xml:space="preserve">Fred (Fredrick) born November 13, 1870, farmed in Heman Township; </w:t>
      </w:r>
    </w:p>
    <w:p>
      <w:pPr>
        <w:pStyle w:val="Normal"/>
        <w:numPr>
          <w:ilvl w:val="0"/>
          <w:numId w:val="110"/>
        </w:numPr>
        <w:rPr/>
      </w:pPr>
      <w:r>
        <w:rPr/>
        <w:t xml:space="preserve">Gottfried, born October 9, 1874, married Anna Hill and later Elzie Zimmerman; </w:t>
      </w:r>
    </w:p>
    <w:p>
      <w:pPr>
        <w:pStyle w:val="Normal"/>
        <w:numPr>
          <w:ilvl w:val="0"/>
          <w:numId w:val="110"/>
        </w:numPr>
        <w:rPr/>
      </w:pPr>
      <w:r>
        <w:rPr/>
        <w:t xml:space="preserve">Jake born November 10, 1876; </w:t>
      </w:r>
    </w:p>
    <w:p>
      <w:pPr>
        <w:pStyle w:val="Normal"/>
        <w:numPr>
          <w:ilvl w:val="0"/>
          <w:numId w:val="110"/>
        </w:numPr>
        <w:rPr/>
      </w:pPr>
      <w:r>
        <w:rPr/>
        <w:t>Matt, born February 13, 1880 completed the family.</w:t>
      </w:r>
    </w:p>
    <w:p>
      <w:pPr>
        <w:pStyle w:val="Normal"/>
        <w:rPr/>
      </w:pPr>
      <w:r>
        <w:rPr/>
        <w:t>Source: Barnes County History 1976 Page 142</w:t>
      </w:r>
    </w:p>
    <w:p>
      <w:pPr>
        <w:pStyle w:val="Heading3"/>
        <w:rPr/>
      </w:pPr>
      <w:bookmarkStart w:id="535" w:name="__RefHeading___Toc511387582"/>
      <w:bookmarkEnd w:id="535"/>
      <w:r>
        <w:rPr/>
        <w:t>ALBERT LEWELLYN</w:t>
      </w:r>
    </w:p>
    <w:p>
      <w:pPr>
        <w:pStyle w:val="Normal"/>
        <w:rPr/>
      </w:pPr>
      <w:r>
        <w:rPr/>
        <w:t>Albert Lewellyn was born at Wimbledon, North Dakota, to Mr. and Mrs. George Lewellyn, who had come to Barnes County in 1915 to farm southwest of Wimbledon.</w:t>
      </w:r>
    </w:p>
    <w:p>
      <w:pPr>
        <w:pStyle w:val="Normal"/>
        <w:rPr/>
      </w:pPr>
      <w:r>
        <w:rPr/>
        <w:t>George Lewellyn died in 1919 and Mrs. Lewellyn (Ethel) with the help of her four sons, Leo, Max, Merle and Albert, continued farming. She retired in 1952 to live with Albert and his wife Nellie in Valley City.</w:t>
      </w:r>
    </w:p>
    <w:p>
      <w:pPr>
        <w:pStyle w:val="Normal"/>
        <w:rPr/>
      </w:pPr>
      <w:r>
        <w:rPr/>
        <w:t>Albert married Nellie Fehr, also born in Wimbledon. Her parents, of Swiss ancestry, were Henry and Katherine (Menz) Fehr. They came to Barnes County in 1913, where they farmed and operated a custom threshing operation.</w:t>
      </w:r>
    </w:p>
    <w:p>
      <w:pPr>
        <w:pStyle w:val="Normal"/>
        <w:rPr/>
      </w:pPr>
      <w:r>
        <w:rPr/>
        <w:t>Both the Lewellyn and Fehr families were active in community affairs. Albert in the area of promoting horse racing while living in Wimbledon. Mr. Fehr served on the Wimbledon School Board for thirty years, while his wife was concerned with the Royal Neighbors and Pierce Homemakers.</w:t>
      </w:r>
    </w:p>
    <w:p>
      <w:pPr>
        <w:pStyle w:val="Normal"/>
        <w:rPr/>
      </w:pPr>
      <w:r>
        <w:rPr/>
        <w:t>Albert and Nellie are the owners and operators of Memory Gardens in Valley City.  They have four children: Sharon (Mrs. Donald Wregtel); Dennis, married to Gayle Pytlik; Nancy (Mrs. Michael McDonald); and Jan (Mrs. Del Yada of Las Vegas).</w:t>
      </w:r>
    </w:p>
    <w:p>
      <w:pPr>
        <w:pStyle w:val="Normal"/>
        <w:rPr/>
      </w:pPr>
      <w:r>
        <w:rPr/>
        <w:t>The life of the Lewellyn family and their children center about the raising, riding and showing of their Appaloosa horses via the Sheyenne Valley Riding Club, of which Albert is a charter member.</w:t>
      </w:r>
    </w:p>
    <w:p>
      <w:pPr>
        <w:pStyle w:val="Normal"/>
        <w:rPr/>
      </w:pPr>
      <w:r>
        <w:rPr/>
        <w:t>Source: Barnes County History 1976 Page 142</w:t>
      </w:r>
    </w:p>
    <w:p>
      <w:pPr>
        <w:pStyle w:val="Heading3"/>
        <w:rPr/>
      </w:pPr>
      <w:bookmarkStart w:id="536" w:name="__RefHeading___Toc511387583"/>
      <w:bookmarkEnd w:id="536"/>
      <w:r>
        <w:rPr/>
        <w:t>HAROLD LEWIS</w:t>
      </w:r>
    </w:p>
    <w:p>
      <w:pPr>
        <w:pStyle w:val="Normal"/>
        <w:rPr/>
      </w:pPr>
      <w:r>
        <w:rPr/>
        <w:t>Harold Lewis was born in Steele, North Dakota, on June 21, 1918. His parents were Ludvig Lewis from Grove City, Minnesota, and Clara Zimmerman Lewis from Albany, Minnesota.</w:t>
      </w:r>
    </w:p>
    <w:p>
      <w:pPr>
        <w:pStyle w:val="Normal"/>
        <w:rPr/>
      </w:pPr>
      <w:r>
        <w:rPr/>
        <w:t>Harold attended school in Dawson, North Dakota and came to Valley City State Teachers College in 1937 for one year. He finished a course in Aviation at Wahpeton Science in 1940 and worked at North American Aviation in Inglewood, California until 1944. In 1941, he married Eleanor Borg, daughter of John Borg and Anna Kjelland Borg, a pioneer family of Barnes County, North Dakota. Harold and Eleanor were married in Ventura, California.</w:t>
      </w:r>
    </w:p>
    <w:p>
      <w:pPr>
        <w:pStyle w:val="Normal"/>
        <w:rPr/>
      </w:pPr>
      <w:r>
        <w:rPr/>
        <w:t>In 1944, Harold entered the Army and served on year in Europe with the 2551h Regiment, 63rd Infantry Division. He and Eleanor returned to Barnes County where Harold finished college in 1949. Harold was administrator or teacher in Green Consolidated, Sanborn, Dazey, Kathryn, and Oriska Schools in Barnes County.</w:t>
      </w:r>
    </w:p>
    <w:p>
      <w:pPr>
        <w:pStyle w:val="Normal"/>
        <w:rPr/>
      </w:pPr>
      <w:r>
        <w:rPr/>
        <w:t>A son, David, was born in Valley City in 1948; a daughter, Suzanne, in 1952. David is X</w:t>
        <w:noBreakHyphen/>
        <w:t>Ray Technician in a Rapid City hospital. He is married to Debra Haley of Elbow Lake, Minnesota. A granddaughter, Ginger, lives in Bismarck.</w:t>
      </w:r>
    </w:p>
    <w:p>
      <w:pPr>
        <w:pStyle w:val="Normal"/>
        <w:rPr/>
      </w:pPr>
      <w:r>
        <w:rPr/>
        <w:t>Suzanne is a Certified Respiratory Technician and also works in a hospital in Rapid City, South Dakota.</w:t>
      </w:r>
    </w:p>
    <w:p>
      <w:pPr>
        <w:pStyle w:val="Normal"/>
        <w:rPr/>
      </w:pPr>
      <w:r>
        <w:rPr/>
        <w:t>Harold became Barnes County Superintendent of Schools in 1971 and he and his wife presently live in Valley City.</w:t>
      </w:r>
    </w:p>
    <w:p>
      <w:pPr>
        <w:pStyle w:val="Normal"/>
        <w:rPr/>
      </w:pPr>
      <w:r>
        <w:rPr/>
        <w:t>Source: Barnes County History 1976 Page 142</w:t>
      </w:r>
    </w:p>
    <w:p>
      <w:pPr>
        <w:pStyle w:val="Heading3"/>
        <w:rPr/>
      </w:pPr>
      <w:bookmarkStart w:id="537" w:name="__RefHeading___Toc511387584"/>
      <w:bookmarkEnd w:id="537"/>
      <w:r>
        <w:rPr/>
        <w:t>JOSEPH LIENHART</w:t>
      </w:r>
    </w:p>
    <w:p>
      <w:pPr>
        <w:pStyle w:val="Normal"/>
        <w:rPr/>
      </w:pPr>
      <w:r>
        <w:rPr/>
        <w:t>Joseph Lienhart and family, including five children, came to Mansfield Township in 1881 from Ontario, Canada. Two more children were born in Mansfield Township.</w:t>
      </w:r>
    </w:p>
    <w:p>
      <w:pPr>
        <w:pStyle w:val="Normal"/>
        <w:rPr/>
      </w:pPr>
      <w:r>
        <w:rPr/>
        <w:t>The children all attended the local country school and the Valley Normal School (now Valley City State College).</w:t>
      </w:r>
    </w:p>
    <w:p>
      <w:pPr>
        <w:pStyle w:val="Normal"/>
        <w:rPr/>
      </w:pPr>
      <w:r>
        <w:rPr/>
        <w:t>Joseph acquired several farms and was active in public affairs, serving as a township and school officer as well as a church officer. A musical family, various members played at school functions, dances and the church organ.</w:t>
      </w:r>
    </w:p>
    <w:p>
      <w:pPr>
        <w:pStyle w:val="Normal"/>
        <w:rPr/>
      </w:pPr>
      <w:r>
        <w:rPr/>
        <w:t>Mr. Lienhart passed away in 1935 at Sanborn. His wife preceded him in death.</w:t>
      </w:r>
    </w:p>
    <w:p>
      <w:pPr>
        <w:pStyle w:val="Normal"/>
        <w:rPr/>
      </w:pPr>
      <w:r>
        <w:rPr/>
        <w:t>Source: Barnes County History 1976 Page 142</w:t>
      </w:r>
    </w:p>
    <w:p>
      <w:pPr>
        <w:pStyle w:val="Heading3"/>
        <w:rPr/>
      </w:pPr>
      <w:bookmarkStart w:id="538" w:name="__RefHeading___Toc511387585"/>
      <w:bookmarkEnd w:id="538"/>
      <w:r>
        <w:rPr/>
        <w:t>HAWKEN LINDQUIST</w:t>
      </w:r>
    </w:p>
    <w:p>
      <w:pPr>
        <w:pStyle w:val="Normal"/>
        <w:rPr/>
      </w:pPr>
      <w:r>
        <w:rPr/>
        <w:t>Hawken S. Lindquist was born in Sweden in 1847. His wife, Jennie (Johnson) was also born in Sweden, in 1865. It is not known when either one came to the United States nor where they entered the States.</w:t>
      </w:r>
    </w:p>
    <w:p>
      <w:pPr>
        <w:pStyle w:val="Normal"/>
        <w:rPr/>
      </w:pPr>
      <w:r>
        <w:rPr/>
        <w:t>Hawken married Jennie in Tacoma, Washington and came to Grand Prairie Township in 1896. They arrived in Barnes County in 1893. To this union were born five children: Harry (1890); Frank (1893); Chester (1894); Ray (1899) and Alice (1905).</w:t>
      </w:r>
    </w:p>
    <w:p>
      <w:pPr>
        <w:pStyle w:val="Normal"/>
        <w:rPr/>
      </w:pPr>
      <w:r>
        <w:rPr/>
        <w:t>Hawken and his wife and two sons, Harry and Chester, have passed away. Frank lives in Oriska and Ray and Alice are still residing on the Lindquist farm home since about 1900.</w:t>
      </w:r>
    </w:p>
    <w:p>
      <w:pPr>
        <w:pStyle w:val="Normal"/>
        <w:rPr/>
      </w:pPr>
      <w:r>
        <w:rPr/>
        <w:t>Hawken and Jennie (Johnson) Lindquist and family about 1900</w:t>
      </w:r>
    </w:p>
    <w:p>
      <w:pPr>
        <w:pStyle w:val="Normal"/>
        <w:rPr/>
      </w:pPr>
      <w:r>
        <w:rPr/>
        <w:t>Source: Barnes County History 1976 Page 143</w:t>
      </w:r>
    </w:p>
    <w:p>
      <w:pPr>
        <w:pStyle w:val="Heading3"/>
        <w:rPr/>
      </w:pPr>
      <w:bookmarkStart w:id="539" w:name="__RefHeading___Toc511387586"/>
      <w:bookmarkEnd w:id="539"/>
      <w:r>
        <w:rPr/>
        <w:t>EARL LIPKE</w:t>
      </w:r>
    </w:p>
    <w:p>
      <w:pPr>
        <w:pStyle w:val="Normal"/>
        <w:rPr/>
      </w:pPr>
      <w:r>
        <w:rPr/>
        <w:t>Earl Lipke, the son of Florence Bowen Lipke, who came to Getchell Prairie in the nineteen twenties as a widow. Here she married William Hill and the family lived on the Hill farm where Earl grew to manhood.</w:t>
      </w:r>
    </w:p>
    <w:p>
      <w:pPr>
        <w:pStyle w:val="Normal"/>
        <w:rPr/>
      </w:pPr>
      <w:r>
        <w:rPr/>
        <w:t>Earl entered the Army in 1941, serving thirty</w:t>
        <w:noBreakHyphen/>
        <w:t>nine months overseas with distinction. Returning home he married Marian Monson, a former resident of Fingal, North Dakota, in June 1945. He is now employed by Sylvania Electronics and travels widely. Marian, his wife, taught school at the Lindvold school in the Eastedge district before her marriage.</w:t>
      </w:r>
    </w:p>
    <w:p>
      <w:pPr>
        <w:pStyle w:val="Normal"/>
        <w:rPr/>
      </w:pPr>
      <w:r>
        <w:rPr/>
        <w:t>Mrs. Florence Bowen Lipke Hill passed away in April 1941 and William Hill died in January 1970.</w:t>
      </w:r>
    </w:p>
    <w:p>
      <w:pPr>
        <w:pStyle w:val="Normal"/>
        <w:rPr/>
      </w:pPr>
      <w:r>
        <w:rPr/>
        <w:t>Source: Barnes County History 1976 Page 143</w:t>
      </w:r>
    </w:p>
    <w:p>
      <w:pPr>
        <w:pStyle w:val="Heading3"/>
        <w:rPr/>
      </w:pPr>
      <w:bookmarkStart w:id="540" w:name="__RefHeading___Toc511387587"/>
      <w:bookmarkEnd w:id="540"/>
      <w:r>
        <w:rPr/>
        <w:t>ROSCOE L. LOKKEN</w:t>
      </w:r>
    </w:p>
    <w:p>
      <w:pPr>
        <w:pStyle w:val="Normal"/>
        <w:rPr/>
      </w:pPr>
      <w:r>
        <w:rPr/>
        <w:t>Dr. Roscoe L. Lokken came to Barnes County in July 1946, to assume the presidency of Valley City State College, a position which he held until retirement in 1970. Dr. Lokken, a native of Westby, Wisconsin, came to North Dakota, with his parents, Theodore and Molly Lokken in 1907 when they homesteaded in Adams County. He was educated in North Dakota, including two degrees from UND. He earned his Ph.D. at the Univ. of Iowa. He was the author of numerous articles and three books. His last publication in 1973 and now in its second printing was "North Dakota, Our State." At his request the proceeds from this booklet are being used for scholarships in the social science department at VCSC. His professional career started in a one room rural school in Adams County, and concluded in a history classroom at VCSC after he had retired, as President Emeritus, from Administration. He died May 1974.</w:t>
      </w:r>
    </w:p>
    <w:p>
      <w:pPr>
        <w:pStyle w:val="Normal"/>
        <w:rPr/>
      </w:pPr>
      <w:r>
        <w:rPr/>
        <w:t>Mrs. Lokken (Madeline Berg) a native of South Dakota, came to North Dakota, in 1908 when her parents, A. C. and Alma Berg claimed a homestead in Bowman County.</w:t>
      </w:r>
    </w:p>
    <w:p>
      <w:pPr>
        <w:pStyle w:val="Normal"/>
        <w:rPr/>
      </w:pPr>
      <w:r>
        <w:rPr/>
        <w:t>Two children were born to the Lokkens: Marlys, (Mrs. Charles M. Geisler) of Bloomington, Minnesota. They have three children, Dwight, Mary Ellen and Robert. Ronald A. Lokken, is a professor of physics at the Univ. of Wisconsin. He married Judy Sundstrom, a native of Barnes County. They have one daughter, Christine.</w:t>
      </w:r>
    </w:p>
    <w:p>
      <w:pPr>
        <w:pStyle w:val="Normal"/>
        <w:rPr/>
      </w:pPr>
      <w:r>
        <w:rPr/>
        <w:t>Source: Barnes County History 1976 Page 143</w:t>
      </w:r>
    </w:p>
    <w:p>
      <w:pPr>
        <w:pStyle w:val="Heading3"/>
        <w:rPr/>
      </w:pPr>
      <w:bookmarkStart w:id="541" w:name="__RefHeading___Toc511387588"/>
      <w:bookmarkEnd w:id="541"/>
      <w:r>
        <w:rPr/>
        <w:t>JOHN LORENZ, SR.</w:t>
      </w:r>
    </w:p>
    <w:p>
      <w:pPr>
        <w:pStyle w:val="Normal"/>
        <w:rPr/>
      </w:pPr>
      <w:r>
        <w:rPr/>
        <w:t>John Lorenz was born in Breslau, Germany, February 17, 1836. He received his schooling and was raised to manhood there. He was married in 1856, and after his first wife's death, he was married again in 1872. John lived in Germany until 1884, when his pioneer spirit prompted him and his wife to sail for the U.S.A. They settled in St. George Township, Minnesota. Then in 1898, they moved to Valley City, North Dakota. They lived on a farm 2 miles west of Oriska, became a pioneer settler and worked the land. There were five children in the family, three sons, Joseph, Oriska, North Dakota, Emil, Valley City and later Buffalo, North Dakota, John, Oriska, and later Wilmar, Minnesota and two daughters, Agnes (Mrs. Julius Hienze Sr.) Oriska, and Lena (Mrs. Henry Espeter) Spring Lake, Alberta, Canada. In 1904, John Lorenz Sr. retired and moved to Melrose, Minnesota. His second wife died in 1914. John Lorenz Sr. passed away in 1918. They are buried at Wilmar, Minnesota.</w:t>
      </w:r>
    </w:p>
    <w:p>
      <w:pPr>
        <w:pStyle w:val="Normal"/>
        <w:rPr/>
      </w:pPr>
      <w:r>
        <w:rPr/>
        <w:t>Source: Barnes County History 1976 Page 143</w:t>
      </w:r>
    </w:p>
    <w:p>
      <w:pPr>
        <w:pStyle w:val="Heading3"/>
        <w:rPr/>
      </w:pPr>
      <w:bookmarkStart w:id="542" w:name="__RefHeading___Toc511387589"/>
      <w:bookmarkEnd w:id="542"/>
      <w:r>
        <w:rPr/>
        <w:t>JOSEPH LORENZ</w:t>
      </w:r>
    </w:p>
    <w:p>
      <w:pPr>
        <w:pStyle w:val="Normal"/>
        <w:rPr/>
      </w:pPr>
      <w:r>
        <w:rPr/>
        <w:t>The son of John and Theresa Lorenz, Joseph was born at Breslan, Germany, on November 14, 1858. He had two brothers, Emil and John, and two sisters, Agnes, (Mrs. Julius Heinze, Oriska, North Dakota) and Lena (Mrs. Henry Espeter, Spring Lake, Alberta).</w:t>
      </w:r>
    </w:p>
    <w:p>
      <w:pPr>
        <w:pStyle w:val="Normal"/>
        <w:rPr/>
      </w:pPr>
      <w:r>
        <w:rPr/>
        <w:t>Joseph homesteaded in Weimer Township arid on June 18, 1898 he was married to Mary Agatha Wetzel of Lima, New Jersey. She was born June 18, 1874 and had come to America in 1894.</w:t>
      </w:r>
    </w:p>
    <w:p>
      <w:pPr>
        <w:pStyle w:val="Normal"/>
        <w:rPr/>
      </w:pPr>
      <w:r>
        <w:rPr/>
        <w:t xml:space="preserve">This marriage was blessed with eight children, six sons and two girls: </w:t>
      </w:r>
    </w:p>
    <w:p>
      <w:pPr>
        <w:pStyle w:val="Normal"/>
        <w:numPr>
          <w:ilvl w:val="0"/>
          <w:numId w:val="76"/>
        </w:numPr>
        <w:rPr/>
      </w:pPr>
      <w:r>
        <w:rPr/>
        <w:t xml:space="preserve">Joseph; </w:t>
      </w:r>
    </w:p>
    <w:p>
      <w:pPr>
        <w:pStyle w:val="Normal"/>
        <w:numPr>
          <w:ilvl w:val="0"/>
          <w:numId w:val="76"/>
        </w:numPr>
        <w:rPr/>
      </w:pPr>
      <w:r>
        <w:rPr/>
        <w:t xml:space="preserve">Theresa (Mrs. Clarence Metcalf); </w:t>
      </w:r>
    </w:p>
    <w:p>
      <w:pPr>
        <w:pStyle w:val="Normal"/>
        <w:numPr>
          <w:ilvl w:val="0"/>
          <w:numId w:val="76"/>
        </w:numPr>
        <w:rPr/>
      </w:pPr>
      <w:r>
        <w:rPr/>
        <w:t xml:space="preserve">Emil; </w:t>
      </w:r>
    </w:p>
    <w:p>
      <w:pPr>
        <w:pStyle w:val="Normal"/>
        <w:numPr>
          <w:ilvl w:val="0"/>
          <w:numId w:val="76"/>
        </w:numPr>
        <w:rPr/>
      </w:pPr>
      <w:r>
        <w:rPr/>
        <w:t xml:space="preserve">George; </w:t>
      </w:r>
    </w:p>
    <w:p>
      <w:pPr>
        <w:pStyle w:val="Normal"/>
        <w:numPr>
          <w:ilvl w:val="0"/>
          <w:numId w:val="76"/>
        </w:numPr>
        <w:rPr/>
      </w:pPr>
      <w:r>
        <w:rPr/>
        <w:t xml:space="preserve">William; </w:t>
      </w:r>
    </w:p>
    <w:p>
      <w:pPr>
        <w:pStyle w:val="Normal"/>
        <w:numPr>
          <w:ilvl w:val="0"/>
          <w:numId w:val="76"/>
        </w:numPr>
        <w:rPr/>
      </w:pPr>
      <w:r>
        <w:rPr/>
        <w:t xml:space="preserve">Paul; </w:t>
      </w:r>
    </w:p>
    <w:p>
      <w:pPr>
        <w:pStyle w:val="Normal"/>
        <w:numPr>
          <w:ilvl w:val="0"/>
          <w:numId w:val="76"/>
        </w:numPr>
        <w:rPr/>
      </w:pPr>
      <w:r>
        <w:rPr/>
        <w:t xml:space="preserve">Julius and </w:t>
      </w:r>
    </w:p>
    <w:p>
      <w:pPr>
        <w:pStyle w:val="Normal"/>
        <w:numPr>
          <w:ilvl w:val="0"/>
          <w:numId w:val="76"/>
        </w:numPr>
        <w:rPr/>
      </w:pPr>
      <w:r>
        <w:rPr/>
        <w:t>Ann (Mrs. James Fairfield).</w:t>
      </w:r>
    </w:p>
    <w:p>
      <w:pPr>
        <w:pStyle w:val="Normal"/>
        <w:rPr/>
      </w:pPr>
      <w:r>
        <w:rPr/>
        <w:t>Joseph was an adept harness and shoemaker and he was generous with his time on this work for his neighbors, as well as for his own use. A quiet man, he enjoyed picnics, family get</w:t>
        <w:noBreakHyphen/>
        <w:t>to</w:t>
        <w:noBreakHyphen/>
        <w:t>gethers, the companionship of his wife and children. His love of the land was apparent in all he did and he died on December 20, 1940 after a walk in the pasture that he had owned for forty nine years.</w:t>
      </w:r>
    </w:p>
    <w:p>
      <w:pPr>
        <w:pStyle w:val="Normal"/>
        <w:rPr/>
      </w:pPr>
      <w:r>
        <w:rPr/>
        <w:t>Mary passed away June 12, 1946.</w:t>
      </w:r>
    </w:p>
    <w:p>
      <w:pPr>
        <w:pStyle w:val="Normal"/>
        <w:rPr/>
      </w:pPr>
      <w:r>
        <w:rPr/>
        <w:t>Source: Barnes County History 1976 Page 143</w:t>
      </w:r>
    </w:p>
    <w:p>
      <w:pPr>
        <w:pStyle w:val="Heading3"/>
        <w:rPr/>
      </w:pPr>
      <w:bookmarkStart w:id="543" w:name="__RefHeading___Toc511387590"/>
      <w:bookmarkEnd w:id="543"/>
      <w:r>
        <w:rPr/>
        <w:t>ROSS BEACH LOWE</w:t>
      </w:r>
    </w:p>
    <w:p>
      <w:pPr>
        <w:pStyle w:val="Normal"/>
        <w:rPr/>
      </w:pPr>
      <w:r>
        <w:rPr/>
        <w:t>Ross Beach Lowe was born June 2, 1884, the son of Erwin and Agnes Beach Lowe, of Todd County, Minnesota. He was raised, educated and taught school here, learning the mercantile business while working and attending high school. He came to Barnes County in 1904 to work in a general store in Wimbledon, North Dakota.</w:t>
      </w:r>
    </w:p>
    <w:p>
      <w:pPr>
        <w:pStyle w:val="Normal"/>
        <w:rPr/>
      </w:pPr>
      <w:r>
        <w:rPr/>
        <w:t>Ross met Elizabeth Caven (better known as "Did") via a telephone exchange between Wimbledon and Kensal, her home. Her parents had homesteaded about 1880 at that place.</w:t>
      </w:r>
    </w:p>
    <w:p>
      <w:pPr>
        <w:pStyle w:val="Normal"/>
        <w:rPr/>
      </w:pPr>
      <w:r>
        <w:rPr/>
        <w:t>Married on February 10, 1909, Ross and Did had two daughters, Harriet Agnes born (1914) and June Elizabeth (1921). Harriet married Hamilton Englert, who is now District Judge in Valley City. June married Donald A. Fox.</w:t>
      </w:r>
    </w:p>
    <w:p>
      <w:pPr>
        <w:pStyle w:val="Normal"/>
        <w:rPr/>
      </w:pPr>
      <w:r>
        <w:rPr/>
        <w:t>Ross Beach Lowe was in the mercantile business in Courtney, Cuba, Oakes and Hillsboro. He also engaged in the insurance business until his retirement at age seventy two. A rather slight but wiry individual, he remained the same genial personality except for slightly greying hair until his death on January 13, 1971.</w:t>
      </w:r>
    </w:p>
    <w:p>
      <w:pPr>
        <w:pStyle w:val="Normal"/>
        <w:rPr/>
      </w:pPr>
      <w:r>
        <w:rPr/>
        <w:t>Source: Barnes County History 1976 Page 144</w:t>
      </w:r>
    </w:p>
    <w:p>
      <w:pPr>
        <w:pStyle w:val="Heading3"/>
        <w:rPr/>
      </w:pPr>
      <w:bookmarkStart w:id="544" w:name="__RefHeading___Toc511387591"/>
      <w:bookmarkEnd w:id="544"/>
      <w:r>
        <w:rPr/>
        <w:t>CHARLES LUESSEN</w:t>
      </w:r>
    </w:p>
    <w:p>
      <w:pPr>
        <w:pStyle w:val="Normal"/>
        <w:rPr/>
      </w:pPr>
      <w:r>
        <w:rPr/>
        <w:t>Born in Oshkosh, Wisconsin in 1861, Charles Luessen was apprenticed to learn the butcher trade at an early age. He worked at Sioux Falls and Aberdeen, South Dakota, and in 1884 he married the sister of his employer in Aberdeen. She passed away in 1892 and he and his children returned to Wisconsin. However, they moved shortly to Aberdeen, then to Hillsboro, North Dakota, and in 1894 to Valley City, where he purchased the Fulton Market.</w:t>
      </w:r>
    </w:p>
    <w:p>
      <w:pPr>
        <w:pStyle w:val="Normal"/>
        <w:rPr/>
      </w:pPr>
      <w:r>
        <w:rPr/>
        <w:t>On February 22, 1898 he married Leonie Eda Noecker, daughter of Leo Noecker of Sanborn, North Dakota. An ambitious man, Charles not only operated a meat market, but engaged in livestock buying and selling, feeding and operated a farm.</w:t>
      </w:r>
    </w:p>
    <w:p>
      <w:pPr>
        <w:pStyle w:val="Normal"/>
        <w:rPr/>
      </w:pPr>
      <w:r>
        <w:rPr/>
        <w:t>Of his children, Alma, Charles and Lena were born by his first wife. His wife, Leonie bore Eda (May 24, 1899); Louise Emma (November 29, 1900); William (August 7, 1902); Fred H. (March 20, 1904); Rose (January 16, 1907); Frank (May 24, 1909) and Florence (February 5, 1913).</w:t>
      </w:r>
    </w:p>
    <w:p>
      <w:pPr>
        <w:pStyle w:val="Normal"/>
        <w:rPr/>
      </w:pPr>
      <w:r>
        <w:rPr/>
        <w:t>Frank received his B.A. Degree from Valley City State College in 1930 and taught for five years before returning to take over the family market, which he operated until 1957. He then opened a Piggly Wiggly store and in 1959 he returned to teaching, although he was president of the Shy Ann Meat Service and Supply.</w:t>
      </w:r>
    </w:p>
    <w:p>
      <w:pPr>
        <w:pStyle w:val="Normal"/>
        <w:rPr/>
      </w:pPr>
      <w:r>
        <w:rPr/>
        <w:t>In 1940 Juanita Cozart and Frank were married. A teacher by profession, she is presently Chairman of the English Department of the Valley City High School.</w:t>
      </w:r>
    </w:p>
    <w:p>
      <w:pPr>
        <w:pStyle w:val="Normal"/>
        <w:rPr/>
      </w:pPr>
      <w:r>
        <w:rPr/>
        <w:t>Since 1965 Frank has actively managed the Shy Ann Meat Service and Supply. The Luessens have four children: Francis Nita; Frederick; Charles E. and Jon.</w:t>
      </w:r>
    </w:p>
    <w:p>
      <w:pPr>
        <w:pStyle w:val="Normal"/>
        <w:rPr/>
      </w:pPr>
      <w:r>
        <w:rPr/>
        <w:t>Source: Barnes County History 1976 Page 144</w:t>
      </w:r>
    </w:p>
    <w:p>
      <w:pPr>
        <w:pStyle w:val="Heading3"/>
        <w:rPr/>
      </w:pPr>
      <w:bookmarkStart w:id="545" w:name="__RefHeading___Toc511387592"/>
      <w:bookmarkEnd w:id="545"/>
      <w:r>
        <w:rPr/>
        <w:t>GUSTAV ADOLPH LUTHER</w:t>
      </w:r>
    </w:p>
    <w:p>
      <w:pPr>
        <w:pStyle w:val="Normal"/>
        <w:rPr/>
      </w:pPr>
      <w:r>
        <w:rPr/>
        <w:t>Gustav Adolph Luther came to America from Selchow, Germany, as a young man.</w:t>
      </w:r>
    </w:p>
    <w:p>
      <w:pPr>
        <w:pStyle w:val="Normal"/>
        <w:rPr/>
      </w:pPr>
      <w:r>
        <w:rPr/>
        <w:t>In 1881 he homesteaded in the Wimbledon area in what is now Pierce Township, being among the first settlers there.</w:t>
      </w:r>
    </w:p>
    <w:p>
      <w:pPr>
        <w:pStyle w:val="Normal"/>
        <w:rPr/>
      </w:pPr>
      <w:r>
        <w:rPr/>
        <w:t>Later on, his father, Carl Luther, came and also took up a homestead.</w:t>
      </w:r>
    </w:p>
    <w:p>
      <w:pPr>
        <w:pStyle w:val="Normal"/>
        <w:rPr/>
      </w:pPr>
      <w:r>
        <w:rPr/>
        <w:t>Adolph Luther married Johanna Berg of Litchfield, Minnesota and two children, Signe and Carl were born to this marriage. Adolph Luther, always a booster for North Dakota, died at his farm home in the spring of 1924.</w:t>
      </w:r>
    </w:p>
    <w:p>
      <w:pPr>
        <w:pStyle w:val="Normal"/>
        <w:rPr/>
      </w:pPr>
      <w:r>
        <w:rPr/>
        <w:t>He shipped the first carload of grain out of Wimbledon before the elevator was operative.</w:t>
      </w:r>
    </w:p>
    <w:p>
      <w:pPr>
        <w:pStyle w:val="Normal"/>
        <w:rPr/>
      </w:pPr>
      <w:r>
        <w:rPr/>
        <w:t>Source: Barnes County History 1976 Page 144</w:t>
      </w:r>
    </w:p>
    <w:p>
      <w:pPr>
        <w:pStyle w:val="Heading3"/>
        <w:rPr/>
      </w:pPr>
      <w:bookmarkStart w:id="546" w:name="__RefHeading___Toc511387593"/>
      <w:bookmarkEnd w:id="546"/>
      <w:r>
        <w:rPr/>
        <w:t>FRANK ABBOT McCLAFLIN</w:t>
      </w:r>
    </w:p>
    <w:p>
      <w:pPr>
        <w:pStyle w:val="Normal"/>
        <w:rPr/>
      </w:pPr>
      <w:r>
        <w:rPr/>
        <w:t>Frank Abbot McClaflin was born February 1, 1856 at Burlington, Michigan. He received his education and was reared to manhood there. He married Ida Bell French in July of 1877. She was born at Frodonia, Michigan in August of 1858 where she received her education. To this union four children were born; Frank E. in November, 1878, Frederick P. in July, 1880, Mattie Bell in August, 1884 and Minnie Dale in June of 1888.</w:t>
      </w:r>
    </w:p>
    <w:p>
      <w:pPr>
        <w:pStyle w:val="Normal"/>
        <w:rPr/>
      </w:pPr>
      <w:r>
        <w:rPr/>
        <w:t>In 1889 the family left Burlington, Michigan and came to Valley City, North Dakota where his sister, Sara McClaflin Tooley, had settled. His wife lived a short time after coming to North Dakota. She passed away in March of 1891 in Valley City.</w:t>
      </w:r>
    </w:p>
    <w:p>
      <w:pPr>
        <w:pStyle w:val="Normal"/>
        <w:rPr/>
      </w:pPr>
      <w:r>
        <w:rPr/>
        <w:t>Frank Abbot then married Carrie Gilbertson in December, 1894 at Valley City, North Dakota. In 1901 he moved his family to Noltimier Township where the homestead buildings are still standing.</w:t>
      </w:r>
    </w:p>
    <w:p>
      <w:pPr>
        <w:pStyle w:val="Normal"/>
        <w:rPr/>
      </w:pPr>
      <w:r>
        <w:rPr/>
        <w:t>Frank E. was the oldest son of Frank Abbot McClaflin. He attended school at Valley City, North Dakota where he grew to manhood. He and his brother, Frederick P., farmed together for a time in Skandia Township.</w:t>
      </w:r>
    </w:p>
    <w:p>
      <w:pPr>
        <w:pStyle w:val="Normal"/>
        <w:rPr/>
      </w:pPr>
      <w:r>
        <w:rPr/>
        <w:t>In November, 1903 Frank E. McClaflin married Elizabeth Marie Thomsen at Valley City. They moved to Rosebud Township and farmed about ten miles northwest of Litchville, North Dakota. Three children were born to this union; Ida Marie in September, 1904, Elsie Mae in March, 1906 and Louis D. in March 1908. They farmed there until his death in April of 1909. The family then moved to Litchville, North Dakota and lived there until 1919. She and her children went to live with the Frank Abbot McClaflin family in Noltimier Township for a year and then moved to Valley City, North Dakota. In April, 1924 she passed away and in May, 1928 Ida Marie died. Elsie Mae attended school at Litchville, Noltimier, and Valley City. She was married to Herb Markuson in September of 1927 and had two sons, Lawrence Wayne, born in February of 1928 and Ralph, born in March of 1931. The boys graduated from Valley City High School. Lawrence then entered the United States Army and Ralph attended college before joining the United States Marines.</w:t>
      </w:r>
    </w:p>
    <w:p>
      <w:pPr>
        <w:pStyle w:val="Normal"/>
        <w:rPr/>
      </w:pPr>
      <w:r>
        <w:rPr/>
        <w:t>Lawrence, after returning from the service, married Marlys Rodin in December of 1951 at Valley City, North Dakota and then moved to Seattle, Washington. They adopted Lee Johnathon in February of 1960 and Kevin Karl was born August, 1962. They reside at Seattle, Washington.</w:t>
      </w:r>
    </w:p>
    <w:p>
      <w:pPr>
        <w:pStyle w:val="Normal"/>
        <w:rPr/>
      </w:pPr>
      <w:r>
        <w:rPr/>
        <w:t>Ralph was married after returning from Korea and they had two children. Robbie Ray was born in December of 1952 at Mahnomen, Minnesota and passed away in July of 1970. Randie was born in January,, 1962 at Valley City, North Dakota. He is attending school at the Valley City High School at the same time the history of Barnes County is being written for the Bicentennial in July of 1976.</w:t>
      </w:r>
    </w:p>
    <w:p>
      <w:pPr>
        <w:pStyle w:val="Normal"/>
        <w:rPr/>
      </w:pPr>
      <w:r>
        <w:rPr/>
        <w:t>Louis D. McClaflin, son of Frank E. McClaflin, was born March, 1908 at Litchville, North Dakota. He attended</w:t>
      </w:r>
    </w:p>
    <w:p>
      <w:pPr>
        <w:pStyle w:val="Normal"/>
        <w:rPr/>
      </w:pPr>
      <w:r>
        <w:rPr/>
        <w:t>school there and at Valley City State Teachers College. He is married to Claudia Sisson who was born at Spiritwood, North Dakota. They have one child, LaVonne, who married John Christopherson and they reside in Seattle, Washington. From this marriage there are two children, Doreen and Laura.</w:t>
      </w:r>
    </w:p>
    <w:p>
      <w:pPr>
        <w:pStyle w:val="Normal"/>
        <w:rPr/>
      </w:pPr>
      <w:r>
        <w:rPr/>
        <w:t>In 1942 Louis moved his family to Bremerton, Washington where he and his wife worked for the Federal Government for 25 years. They are now retired and have resided in Woodburn, Oregon since 1969.</w:t>
      </w:r>
    </w:p>
    <w:p>
      <w:pPr>
        <w:pStyle w:val="Normal"/>
        <w:rPr/>
      </w:pPr>
      <w:r>
        <w:rPr/>
        <w:t>Source: Barnes County History 1976 Page 144</w:t>
      </w:r>
    </w:p>
    <w:p>
      <w:pPr>
        <w:pStyle w:val="Heading3"/>
        <w:rPr/>
      </w:pPr>
      <w:bookmarkStart w:id="547" w:name="__RefHeading___Toc511387594"/>
      <w:bookmarkEnd w:id="547"/>
      <w:r>
        <w:rPr/>
        <w:t>GEORGE ALBERT McCREADY</w:t>
      </w:r>
    </w:p>
    <w:p>
      <w:pPr>
        <w:pStyle w:val="Normal"/>
        <w:rPr/>
      </w:pPr>
      <w:r>
        <w:rPr/>
        <w:t>George Albert McCready was born in 1867 in Ogdensburg, New York, the son of David McCready. The family settled in Cuba Township.</w:t>
      </w:r>
    </w:p>
    <w:p>
      <w:pPr>
        <w:pStyle w:val="Normal"/>
        <w:rPr/>
      </w:pPr>
      <w:r>
        <w:rPr/>
        <w:t>As George attained his majority he farmed land separate from his father and married Esther Butterfield. She was born in 1873 in Hokak, Minnesota.</w:t>
      </w:r>
    </w:p>
    <w:p>
      <w:pPr>
        <w:pStyle w:val="Normal"/>
        <w:rPr/>
      </w:pPr>
      <w:r>
        <w:rPr/>
        <w:t>Four children were born to this couple: Ralph born June 22, 1892, married to Minnie Amelia Allers; Edgar, born May 5, 1894, married Gladys Rooney; Arvilla (Mrs. George Beckman of Wausau, Wisconsin) and David, born March 16, 1912, married to Dorothy Borchert.</w:t>
      </w:r>
    </w:p>
    <w:p>
      <w:pPr>
        <w:pStyle w:val="Normal"/>
        <w:rPr/>
      </w:pPr>
      <w:r>
        <w:rPr/>
        <w:t>George (ab) and Esther were fun loving people and were a part of the community life of Cuba, which centered about the Cuba school.</w:t>
      </w:r>
    </w:p>
    <w:p>
      <w:pPr>
        <w:pStyle w:val="Normal"/>
        <w:rPr/>
      </w:pPr>
      <w:r>
        <w:rPr/>
        <w:t>George died in 1931 in Valley City and his wife, Esther, passed away in 1946 in Valley City.</w:t>
      </w:r>
    </w:p>
    <w:p>
      <w:pPr>
        <w:pStyle w:val="Normal"/>
        <w:rPr/>
      </w:pPr>
      <w:r>
        <w:rPr/>
        <w:t>The land acquired by Louisa McCready is still in the family and now farmed by Richard and Ardis McCready.</w:t>
      </w:r>
    </w:p>
    <w:p>
      <w:pPr>
        <w:pStyle w:val="Normal"/>
        <w:rPr/>
      </w:pPr>
      <w:r>
        <w:rPr/>
        <w:t>Source: Barnes County History 1976 Page 145</w:t>
      </w:r>
    </w:p>
    <w:p>
      <w:pPr>
        <w:pStyle w:val="Heading3"/>
        <w:rPr/>
      </w:pPr>
      <w:bookmarkStart w:id="548" w:name="__RefHeading___Toc511387595"/>
      <w:bookmarkEnd w:id="548"/>
      <w:r>
        <w:rPr/>
        <w:t>HUGH McDONALD</w:t>
      </w:r>
    </w:p>
    <w:p>
      <w:pPr>
        <w:pStyle w:val="Normal"/>
        <w:rPr/>
      </w:pPr>
      <w:r>
        <w:rPr/>
        <w:t>Hugh McDonald (1855</w:t>
        <w:noBreakHyphen/>
        <w:t>1935) was born in Paris, Ontario, Canada, the son of Alexander and Jane McDonald which was also his mother's maiden name. Both his parents were born in Inverneshire, Scotland and emigrated to Canada in 1853. His father was a railroad contractor and moved his family to Jackson, Michigan in 1864. He assisted his father in the building of the Jackson</w:t>
        <w:noBreakHyphen/>
        <w:t>Saginaw Railroad. The father died in 1874. In 1881 Mr. McDonald came to Dakota Territory where he bought a section 11 in Hobart Township. In 1879 he married Jennie Lambert (1859</w:t>
        <w:noBreakHyphen/>
        <w:t xml:space="preserve">1895) in Jackson, Michigan. Four children were born to them: Harry; Florence </w:t>
        <w:noBreakHyphen/>
        <w:t xml:space="preserve"> Mrs. H. A. Kaufmann; Marjorie </w:t>
        <w:noBreakHyphen/>
        <w:t xml:space="preserve"> Mrs. A. J. Buchanann; Jack </w:t>
        <w:noBreakHyphen/>
        <w:t xml:space="preserve"> married Josephine Greenway of Saginaw. Mrs. McDonald died in 1895 and Mr. McDonald moved from the farm into Valley City where he engaged in the machinery and automobile business. He was one of the first dealers in North Dakota handling the Oldsmobile and Maxwell. In 1902 he brought E. J. Pegg to Valley City to manage his garage. In 1888 Mr. McDonald was elected to the Territorial Legislature and chairman of the appropriations committee and was responsible for the location of the State Normal School in Valley City. He served on the State Board of Administration for a number of years, retiring in 1915. He also served for some years on the Valley City Park Board. Mr. McDonald's two sisters, Mrs. C. F. Mudgett and Jennie McDonald, were early residents of Valley City.</w:t>
      </w:r>
    </w:p>
    <w:p>
      <w:pPr>
        <w:pStyle w:val="Normal"/>
        <w:rPr/>
      </w:pPr>
      <w:r>
        <w:rPr/>
        <w:t>Mr. McDonald married Edith Perrine (1868</w:t>
        <w:noBreakHyphen/>
        <w:t>1951) in 1900. She was born at Albion, Michigan, the daughter of William H. and Lavonia (Benedict) Perrine. Both her parents were teachers in Albion College. Her mother was the first woman in Michigan to receive a B.A. Degree in 1852. After the father's death in 1881 Mrs. Perrine and her three daughters, Lura, Florence and Edith, came to Medbery, LaMoure County in 1882 where they took claims and faced the trials of the early pioneers. In 1892 the family moved to Valley City where Lura took a position at the State Normal School as head of the Science Department. Edith graduated from the State Normal School in 1896.</w:t>
      </w:r>
    </w:p>
    <w:p>
      <w:pPr>
        <w:pStyle w:val="Normal"/>
        <w:rPr/>
      </w:pPr>
      <w:r>
        <w:rPr/>
        <w:t>Source: Barnes County History 1976 Page 145</w:t>
      </w:r>
    </w:p>
    <w:p>
      <w:pPr>
        <w:pStyle w:val="Heading3"/>
        <w:rPr/>
      </w:pPr>
      <w:bookmarkStart w:id="549" w:name="__RefHeading___Toc511387596"/>
      <w:bookmarkEnd w:id="549"/>
      <w:r>
        <w:rPr/>
        <w:t>DONALD D. McFADGEN</w:t>
      </w:r>
    </w:p>
    <w:p>
      <w:pPr>
        <w:pStyle w:val="Normal"/>
        <w:rPr/>
      </w:pPr>
      <w:r>
        <w:rPr/>
        <w:t>Among the first settlers in Barnes County was James McFadgen. Born in Scotland in 1812, he married Mary Shaw and they migrated to Canada, where he entered into a business partnership which failed in due time. To this union were born four sons and four daughters.</w:t>
      </w:r>
    </w:p>
    <w:p>
      <w:pPr>
        <w:pStyle w:val="Normal"/>
        <w:rPr/>
      </w:pPr>
      <w:r>
        <w:rPr/>
        <w:t>Donald D. McFadgen, son of James McFadgen, was commonly known as "Mac." He left the family home in Fergus, Ontario and, according to one account, became a supervisor of a construction gang for the Northern Pacific Railroad and was with the surveying party that picked the crossing place on the Sheyenne River in Barnes County.</w:t>
      </w:r>
    </w:p>
    <w:p>
      <w:pPr>
        <w:pStyle w:val="Normal"/>
        <w:rPr/>
      </w:pPr>
      <w:r>
        <w:rPr/>
        <w:t>Donald D. McFadgen resigned his position in early 1872 and returned to the Sheyenne River Valley in May of that year. He built a log cabin in the vicinity of what is now the Mercy Hospital, planted a vegetable garden and settled down to await the arrival of the railroad.</w:t>
      </w:r>
    </w:p>
    <w:p>
      <w:pPr>
        <w:pStyle w:val="Normal"/>
        <w:rPr/>
      </w:pPr>
      <w:r>
        <w:rPr/>
        <w:t>He was soon joined by another early arrival, one John Morrison, who also built a log cabin where the Valley City Tourist Park now stands. According to early accounts, he operated a trading post from his cabin, patronized by the half-breed French trappers living in the river bank where the College Footbridge is now located.</w:t>
      </w:r>
    </w:p>
    <w:p>
      <w:pPr>
        <w:pStyle w:val="Normal"/>
        <w:rPr/>
      </w:pPr>
      <w:r>
        <w:rPr/>
        <w:t>With the coming of the railroad on September 15, 1872, Donald D. McFadge and John Morrison decided that they had best file on the land on which they had squatted and so they went to Pembina and filed pre</w:t>
        <w:noBreakHyphen/>
        <w:t>emption claims in 1873. Their lands straddled the Sheyenne River. However, they first built a tent hotel and restaurant to take care of the railroad men and itinerants passing thru.</w:t>
      </w:r>
    </w:p>
    <w:p>
      <w:pPr>
        <w:pStyle w:val="Normal"/>
        <w:rPr/>
      </w:pPr>
      <w:r>
        <w:rPr/>
        <w:t>The final county organization was completed in 1878 and McFadgen was elected the first sheriff of Barnes County. This not being a lawless country, the first jail was not too well built and the very first prisoner promptly escaped and Mac had to track him down and re</w:t>
        <w:noBreakHyphen/>
        <w:t>incarcerate him.</w:t>
      </w:r>
    </w:p>
    <w:p>
      <w:pPr>
        <w:pStyle w:val="Normal"/>
        <w:rPr/>
      </w:pPr>
      <w:r>
        <w:rPr/>
        <w:t>The second court house was built in 1883 and it contained not only a new jail but an apartment for the sheriff. Mac sent for the rest of his family and his father and mother and three sisters came to join him in what were then considered the most palatial living quarters in Valley City.</w:t>
      </w:r>
    </w:p>
    <w:p>
      <w:pPr>
        <w:pStyle w:val="Normal"/>
        <w:rPr/>
      </w:pPr>
      <w:r>
        <w:rPr/>
        <w:t>Mac McFadgen was re</w:t>
        <w:noBreakHyphen/>
        <w:t>elected sheriff for three consecutive terms. He ruled with an iron hand and the record shows that not one single individual was sent to the Territorial penitentiary from Barnes County during Mac's term in office. It simply was not good policy to commit serious crime while he was sheriff.</w:t>
      </w:r>
    </w:p>
    <w:p>
      <w:pPr>
        <w:pStyle w:val="Normal"/>
        <w:rPr/>
      </w:pPr>
      <w:r>
        <w:rPr/>
        <w:t>After retiring from the sheriff's office, Mac returned to his farming operations but the lure of the railroads soon called him and he returned to railroad work in 1887 and moved his family to Birmingham, Alabama. He died in Birmingham on May 16, 1903 at 62 years of age from a throat ailment. He left a wife and one child.</w:t>
      </w:r>
    </w:p>
    <w:p>
      <w:pPr>
        <w:pStyle w:val="Normal"/>
        <w:rPr/>
      </w:pPr>
      <w:r>
        <w:rPr/>
        <w:t>Source: Barnes County History 1976 Page 145</w:t>
      </w:r>
    </w:p>
    <w:p>
      <w:pPr>
        <w:pStyle w:val="Heading3"/>
        <w:rPr/>
      </w:pPr>
      <w:bookmarkStart w:id="550" w:name="__RefHeading___Toc511387597"/>
      <w:bookmarkEnd w:id="550"/>
      <w:r>
        <w:rPr/>
        <w:t>JAMES DONALD McFADGEN</w:t>
      </w:r>
    </w:p>
    <w:p>
      <w:pPr>
        <w:pStyle w:val="Normal"/>
        <w:rPr/>
      </w:pPr>
      <w:r>
        <w:rPr/>
        <w:t>James Donald McFadgen was born in Isli, Scotland November 16, 1813. Here he grew to manhood and married Mary Shaw, also of Isli, who was born in 1819.</w:t>
      </w:r>
    </w:p>
    <w:p>
      <w:pPr>
        <w:pStyle w:val="Normal"/>
        <w:rPr/>
      </w:pPr>
      <w:r>
        <w:rPr/>
        <w:t>The James McFadgen family migrated to Canada in 1852. With them came their five children, the eldest of which was Donald D. McFadgen.</w:t>
      </w:r>
    </w:p>
    <w:p>
      <w:pPr>
        <w:pStyle w:val="Normal"/>
        <w:rPr/>
      </w:pPr>
      <w:r>
        <w:rPr/>
        <w:t>James Donald was a miller by trade and the family settled at Fergus, Ontario where James was engaged in his chosen trade. Here three additional children were born.</w:t>
      </w:r>
    </w:p>
    <w:p>
      <w:pPr>
        <w:pStyle w:val="Normal"/>
        <w:rPr/>
      </w:pPr>
      <w:r>
        <w:rPr/>
        <w:t>Donald D. McFadgen, the eldest son, when old enough to go on his own, became a supervisor with the Northern Pacific Railroad and when the railroad was built thru North Dakota he left the employ of the railroad and proceeded to build a cabin where the railroad was to cross the Sheyenne River. He later homesteaded at the crossing and when the county was organized in 1878, he was elected the first sheriff. In 1880 a brother named John and his family came to Valley City and occupied the cabin Donald had built.</w:t>
      </w:r>
    </w:p>
    <w:p>
      <w:pPr>
        <w:pStyle w:val="Normal"/>
        <w:rPr/>
      </w:pPr>
      <w:r>
        <w:rPr/>
        <w:t>In 1883 a new court house was built which had living quarters for the sheriff. Being unmarried, Donald D. then sent for his father and mother and the remainder of the family. All came but one brother, Duncan. The family then lived in the court house, which was considered a palatial abode alongside the general housing of the village.</w:t>
      </w:r>
    </w:p>
    <w:p>
      <w:pPr>
        <w:pStyle w:val="Normal"/>
        <w:rPr/>
      </w:pPr>
      <w:r>
        <w:rPr/>
        <w:t>The children of James Donald McFadgen were as follows: Alex, who was a deputy sheriff; Phoebe, who married William Stewart (who died) and then Herb Weston; Flora, who married John Moore; Belle, who married Tom Ford and died young; Janet, who married the former husband of Belle; and Mary, who married a Mr. Ewell; John, who married Elizabeth Pae in Ontario and homesteaded in Barnes County.</w:t>
      </w:r>
    </w:p>
    <w:p>
      <w:pPr>
        <w:pStyle w:val="Normal"/>
        <w:rPr/>
      </w:pPr>
      <w:r>
        <w:rPr/>
        <w:t>Mary McFadgen passed away in February of 1902 and James Donald McFadgen passed away January 21 , 1903 at the home of his daughter Flora (Mrs. James Moore). He would have been 90 years of age had he lived until November 16th, 1903.</w:t>
      </w:r>
    </w:p>
    <w:p>
      <w:pPr>
        <w:pStyle w:val="Normal"/>
        <w:rPr/>
      </w:pPr>
      <w:r>
        <w:rPr/>
        <w:t>Source: Barnes County History 1976 Page 146</w:t>
      </w:r>
    </w:p>
    <w:p>
      <w:pPr>
        <w:pStyle w:val="Heading3"/>
        <w:rPr/>
      </w:pPr>
      <w:bookmarkStart w:id="551" w:name="__RefHeading___Toc511387598"/>
      <w:bookmarkEnd w:id="551"/>
      <w:r>
        <w:rPr/>
        <w:t>JAMES RAE McFADGEN</w:t>
      </w:r>
    </w:p>
    <w:p>
      <w:pPr>
        <w:pStyle w:val="Normal"/>
        <w:rPr/>
      </w:pPr>
      <w:r>
        <w:rPr/>
        <w:t>James Rae McFadgen arrived in Barnes County at the age of 5 years with his two brothers, four sisters and his parents, John and Eliz. (Rae) McFadgen.</w:t>
      </w:r>
    </w:p>
    <w:p>
      <w:pPr>
        <w:pStyle w:val="Normal"/>
        <w:rPr/>
      </w:pPr>
      <w:r>
        <w:rPr/>
        <w:t>Arriving in the spring of 1880, they were domiciled in the glorified log house of Donald D. McFadgen located where the Mercy Hospital now stands. Donald, an uncle, had built the log cabin before the Northern Pacific Railroad arrived.</w:t>
      </w:r>
    </w:p>
    <w:p>
      <w:pPr>
        <w:pStyle w:val="Normal"/>
        <w:rPr/>
      </w:pPr>
      <w:r>
        <w:rPr/>
        <w:t>James Rae McFadgen was born on July 4, 1874 near Guelph, Ontario, Canada. In 1883 the James Rae McFadgen family moved from Valley City to Stewart Township, where John homesteaded in Section 12 with his wife Elizabeth taking the Northeast quarter in Section 13, south of the quarter in Section 12. Here James grew to manhood. He attended the Matteson School, located just to the north of the farm.</w:t>
      </w:r>
    </w:p>
    <w:p>
      <w:pPr>
        <w:pStyle w:val="Normal"/>
        <w:rPr/>
      </w:pPr>
      <w:r>
        <w:rPr/>
        <w:t>As James attained his place in the community, he became a member of the school board and held various township offices for many years.</w:t>
      </w:r>
    </w:p>
    <w:p>
      <w:pPr>
        <w:pStyle w:val="Normal"/>
        <w:rPr/>
      </w:pPr>
      <w:r>
        <w:rPr/>
        <w:t>On August 16, 1899 he married Mattie Stearns. She passed away on Easter Sunday in 1917. Two sons were born to this union, Kenneth and Lyle.</w:t>
      </w:r>
    </w:p>
    <w:p>
      <w:pPr>
        <w:pStyle w:val="Normal"/>
        <w:rPr/>
      </w:pPr>
      <w:r>
        <w:rPr/>
        <w:t>On June 4, 1919 James Rae married Betty McPherson and his union produced two children, Gordon and Ruth.</w:t>
      </w:r>
    </w:p>
    <w:p>
      <w:pPr>
        <w:pStyle w:val="Normal"/>
        <w:rPr/>
      </w:pPr>
      <w:r>
        <w:rPr/>
        <w:t>Known as a scrupulously honest man, he was highly respected by all who had occasion to know him. James Rae McFadgen passed away March 17, 1948 after an illness of four years duration.</w:t>
      </w:r>
    </w:p>
    <w:p>
      <w:pPr>
        <w:pStyle w:val="Normal"/>
        <w:rPr/>
      </w:pPr>
      <w:r>
        <w:rPr/>
        <w:t>Gordon McFadgen, the son of James Rae and Betty McPherson, was born in 1921. He is the third generation to farm the original homestead of John McFadgen, located in the East one</w:t>
        <w:noBreakHyphen/>
        <w:t>half of Section 11, Stewart Township. He is married to Cecelia Stavert of Rolla, North Dakota and they have two children, Jean and Jim.</w:t>
      </w:r>
    </w:p>
    <w:p>
      <w:pPr>
        <w:pStyle w:val="Normal"/>
        <w:rPr/>
      </w:pPr>
      <w:r>
        <w:rPr/>
        <w:t xml:space="preserve">Ruth McFadgen married George Paulson in 1948. George is the son of Theodore and Olga Paulson and was born in 1921. He served in the Army in World War 2. Eight children have been born to Ruth and George Paulson as follows: </w:t>
      </w:r>
    </w:p>
    <w:p>
      <w:pPr>
        <w:pStyle w:val="Normal"/>
        <w:numPr>
          <w:ilvl w:val="0"/>
          <w:numId w:val="40"/>
        </w:numPr>
        <w:rPr/>
      </w:pPr>
      <w:r>
        <w:rPr/>
        <w:t xml:space="preserve">David, of Inkster, North Dakota; </w:t>
      </w:r>
    </w:p>
    <w:p>
      <w:pPr>
        <w:pStyle w:val="Normal"/>
        <w:numPr>
          <w:ilvl w:val="0"/>
          <w:numId w:val="40"/>
        </w:numPr>
        <w:rPr/>
      </w:pPr>
      <w:r>
        <w:rPr/>
        <w:t xml:space="preserve">Mary (Mrs. Wayne Berglund) of Hancock, Minnesota; </w:t>
      </w:r>
    </w:p>
    <w:p>
      <w:pPr>
        <w:pStyle w:val="Normal"/>
        <w:numPr>
          <w:ilvl w:val="0"/>
          <w:numId w:val="40"/>
        </w:numPr>
        <w:rPr/>
      </w:pPr>
      <w:r>
        <w:rPr/>
        <w:t xml:space="preserve">Neil (a Warrant Officer killed in a helicopter crash in 1975); </w:t>
      </w:r>
    </w:p>
    <w:p>
      <w:pPr>
        <w:pStyle w:val="Normal"/>
        <w:numPr>
          <w:ilvl w:val="0"/>
          <w:numId w:val="40"/>
        </w:numPr>
        <w:rPr/>
      </w:pPr>
      <w:r>
        <w:rPr/>
        <w:t xml:space="preserve">Nancy (Mrs. Jerry Colby) of Valley City; </w:t>
      </w:r>
    </w:p>
    <w:p>
      <w:pPr>
        <w:pStyle w:val="Normal"/>
        <w:numPr>
          <w:ilvl w:val="0"/>
          <w:numId w:val="40"/>
        </w:numPr>
        <w:rPr/>
      </w:pPr>
      <w:r>
        <w:rPr/>
        <w:t xml:space="preserve">Peter, who will farm the family property; and </w:t>
      </w:r>
    </w:p>
    <w:p>
      <w:pPr>
        <w:pStyle w:val="Normal"/>
        <w:numPr>
          <w:ilvl w:val="0"/>
          <w:numId w:val="40"/>
        </w:numPr>
        <w:rPr/>
      </w:pPr>
      <w:r>
        <w:rPr/>
        <w:t xml:space="preserve">Scott, </w:t>
      </w:r>
    </w:p>
    <w:p>
      <w:pPr>
        <w:pStyle w:val="Normal"/>
        <w:numPr>
          <w:ilvl w:val="0"/>
          <w:numId w:val="40"/>
        </w:numPr>
        <w:rPr/>
      </w:pPr>
      <w:r>
        <w:rPr/>
        <w:t xml:space="preserve">Dean and </w:t>
      </w:r>
    </w:p>
    <w:p>
      <w:pPr>
        <w:pStyle w:val="Normal"/>
        <w:numPr>
          <w:ilvl w:val="0"/>
          <w:numId w:val="40"/>
        </w:numPr>
        <w:rPr/>
      </w:pPr>
      <w:r>
        <w:rPr/>
        <w:t>Amy at home.,</w:t>
      </w:r>
    </w:p>
    <w:p>
      <w:pPr>
        <w:pStyle w:val="Normal"/>
        <w:rPr/>
      </w:pPr>
      <w:r>
        <w:rPr/>
        <w:t>Source: Barnes County History 1976 Page 146</w:t>
      </w:r>
    </w:p>
    <w:p>
      <w:pPr>
        <w:pStyle w:val="Heading3"/>
        <w:rPr/>
      </w:pPr>
      <w:bookmarkStart w:id="552" w:name="__RefHeading___Toc511387599"/>
      <w:bookmarkEnd w:id="552"/>
      <w:r>
        <w:rPr/>
        <w:t>GEORGE AUSTIN McFARLAND</w:t>
      </w:r>
    </w:p>
    <w:p>
      <w:pPr>
        <w:pStyle w:val="Normal"/>
        <w:rPr/>
      </w:pPr>
      <w:r>
        <w:rPr/>
        <w:t>George A. McFarland (1858</w:t>
        <w:noBreakHyphen/>
        <w:t>1938) President of the State Normal School at Valley City, North Dakota, for twenty seven years. He was born at Chagrin Falls, Ohio, the son of Johnson and Isabelle (Watson) McFarland, both of whom were natives of Ireland. His paternal grandfather James McFarland, came to Chagrin Falls, Ohio, in 1843. Mr. McFarland was an only son with one sister. He attended public school and high school at Bedford, Ohio and Hiram College, receiving his B.S. Degree in 1883 and M.A. Degree in 1886. He was Superintendent of Schools at Scotland, South Dakota in 1884</w:t>
        <w:noBreakHyphen/>
        <w:t xml:space="preserve">1887, and a member of the faculty for 2½ years at Madison State College in South Dakota. In 1892 he came to Valley City as president of the newly organized State Normal School. In August 17, 1884 Mr. McFarland was married to Duella Harris of Fayette County, PA, the daughter of Jacob Harris of an old colonial family connected with the Rittenhouse family. The children of this marriage are: Elsie </w:t>
        <w:noBreakHyphen/>
        <w:t xml:space="preserve">Mrs. J. R. McLean; Genevive </w:t>
        <w:noBreakHyphen/>
        <w:t xml:space="preserve"> Mrs. E. B. Cox; Eugene H. married Cora Thronson; R. Kenneth married Ellen Brolander; Dorothy </w:t>
        <w:noBreakHyphen/>
        <w:t xml:space="preserve"> Mrs. H. W. Thomas and Pauline</w:t>
        <w:noBreakHyphen/>
        <w:t xml:space="preserve"> Mrs. H. H. Fisher.</w:t>
      </w:r>
    </w:p>
    <w:p>
      <w:pPr>
        <w:pStyle w:val="Normal"/>
        <w:rPr/>
      </w:pPr>
      <w:r>
        <w:rPr/>
        <w:t>Mr. McFarland founded the summer school program in 1902 which was adopted by the other state schools. He suggested the chautauqua to the Valley City Commercial Club; it was organized and proved to be an outstanding success. He and his family were active members of the Congregational Church where he served as deacon for many years. After completing twenty seven years of service at Valley City in 1918 Dr. McFarland went to Bismarck as Assistant State Superintendent of Public Instruction in January 1919. He then went to Williston, North Dakota, as Superintendent of Public Schools. In 1922 Dr. McFarland was called to the presidency of the new State Teachers College of Minot, North Dakota, a position he held until his death in 1938.</w:t>
      </w:r>
    </w:p>
    <w:p>
      <w:pPr>
        <w:pStyle w:val="Normal"/>
        <w:rPr/>
      </w:pPr>
      <w:r>
        <w:rPr/>
        <w:t>"The service performed by this man of vision and power is unique in this State. He virtually built two great institutions of learning. His long years of service, his forceful personality, his remarkable devotion to the cause of education, as well as his thorough preparation, made it possible for him to influence and inspire the teachers of this State with the love of teaching and with the belief in their profession more than any other person ever did."</w:t>
      </w:r>
    </w:p>
    <w:p>
      <w:pPr>
        <w:pStyle w:val="Normal"/>
        <w:rPr/>
      </w:pPr>
      <w:r>
        <w:rPr/>
        <w:t>Source: Barnes County History 1976 Page 146</w:t>
      </w:r>
    </w:p>
    <w:p>
      <w:pPr>
        <w:pStyle w:val="Heading3"/>
        <w:rPr/>
      </w:pPr>
      <w:bookmarkStart w:id="553" w:name="__RefHeading___Toc511387600"/>
      <w:bookmarkEnd w:id="553"/>
      <w:r>
        <w:rPr/>
        <w:t>EDWIN L. McGEE</w:t>
      </w:r>
    </w:p>
    <w:p>
      <w:pPr>
        <w:pStyle w:val="Normal"/>
        <w:rPr/>
      </w:pPr>
      <w:r>
        <w:rPr/>
        <w:t>Edwin Luther McGee was born the 29th day of December, 1849, the son of James McGee and Katie Lord McGee. He grew to manhood in Sharon County, Michigan and there married Katie V. Campbell.</w:t>
      </w:r>
    </w:p>
    <w:p>
      <w:pPr>
        <w:pStyle w:val="Normal"/>
        <w:rPr/>
      </w:pPr>
      <w:r>
        <w:rPr/>
        <w:t>In 1874 they moved to Hunter, Dakota Territory with their two sons, Charles and Robert. They moved by train, rented a farm and lived at Hunter for two years before taking up a claim of 320 acres in Section 2 of Stewart Township.</w:t>
      </w:r>
    </w:p>
    <w:p>
      <w:pPr>
        <w:pStyle w:val="Normal"/>
        <w:rPr/>
      </w:pPr>
      <w:r>
        <w:rPr/>
        <w:t>Here they lived in a small granary until they could add to it and make a house. Here two children were born, James and Ann (Mrs. P. O. Ludvig).</w:t>
      </w:r>
    </w:p>
    <w:p>
      <w:pPr>
        <w:pStyle w:val="Normal"/>
        <w:rPr/>
      </w:pPr>
      <w:r>
        <w:rPr/>
        <w:t>Mrs. McGee was afflicted with a creeping paralysis and finally became an invalid. The family struggled along, with Edwin working at outside jobs while farming. Each fall he shipped in Carloads of Michigan apples and Keifer pears and sold them by the barrel in Valley City, Rogers, Dazey and Sanborn. He taught school using the 3 R system.</w:t>
      </w:r>
    </w:p>
    <w:p>
      <w:pPr>
        <w:pStyle w:val="Normal"/>
        <w:rPr/>
      </w:pPr>
      <w:r>
        <w:rPr/>
        <w:t>For health and social reasons they moved to Valley City each winter. In 1907 they sold their farm home and purchased a large tract of land in western North Dakota. This land was farmed from Valley City.</w:t>
      </w:r>
    </w:p>
    <w:p>
      <w:pPr>
        <w:pStyle w:val="Normal"/>
        <w:rPr/>
      </w:pPr>
      <w:r>
        <w:rPr/>
        <w:t>Edwin's most exciting experience was his near drowning when coming home from Valley City with a load of lumber. Crossing the river, the bridge gave way and the wagon fell into the river. Edwin caught a tree limb and saved himself. However, the horses drowned.</w:t>
      </w:r>
    </w:p>
    <w:p>
      <w:pPr>
        <w:pStyle w:val="Normal"/>
        <w:rPr/>
      </w:pPr>
      <w:r>
        <w:rPr/>
        <w:t>Katie Lord McGee died in 1908. Nine years later Edwin married Parmilla Schmoll.</w:t>
      </w:r>
    </w:p>
    <w:p>
      <w:pPr>
        <w:pStyle w:val="Normal"/>
        <w:rPr/>
      </w:pPr>
      <w:r>
        <w:rPr/>
        <w:t>Edwin McGee was proud of his ancestors and especially of his grandmother, who was married to a Doctor Lord in Ann Harbor, Michigan. Doctor Lord was the first person to own a brick house in Ann Harbor.</w:t>
      </w:r>
    </w:p>
    <w:p>
      <w:pPr>
        <w:pStyle w:val="Normal"/>
        <w:rPr/>
      </w:pPr>
      <w:r>
        <w:rPr/>
        <w:t>Edwin's choicest possession was a Bible he gave his wife Katie for Christmas in 1901. While he lived during the Civil War days, he was too young to enlist.</w:t>
      </w:r>
    </w:p>
    <w:p>
      <w:pPr>
        <w:pStyle w:val="Normal"/>
        <w:rPr/>
      </w:pPr>
      <w:r>
        <w:rPr/>
        <w:t>On the occasion of this 100th birthday, the Barnes County Pioneer Club gave him a party in his honor. It featured a "Money Tree" with 100 $1.00 bills pinned to the tree by the guests.</w:t>
      </w:r>
    </w:p>
    <w:p>
      <w:pPr>
        <w:pStyle w:val="Normal"/>
        <w:rPr/>
      </w:pPr>
      <w:r>
        <w:rPr/>
        <w:t>Edwin Luther McGee passed away in January, 1949 at the age of 100 years and one month.</w:t>
      </w:r>
    </w:p>
    <w:p>
      <w:pPr>
        <w:pStyle w:val="Normal"/>
        <w:rPr/>
      </w:pPr>
      <w:r>
        <w:rPr/>
        <w:t>Source: Barnes County History 1976 Page 147</w:t>
      </w:r>
    </w:p>
    <w:p>
      <w:pPr>
        <w:pStyle w:val="Heading3"/>
        <w:rPr/>
      </w:pPr>
      <w:bookmarkStart w:id="554" w:name="__RefHeading___Toc511387601"/>
      <w:bookmarkEnd w:id="554"/>
      <w:r>
        <w:rPr/>
        <w:t>WILBUR J. MCGUIRE</w:t>
      </w:r>
    </w:p>
    <w:p>
      <w:pPr>
        <w:pStyle w:val="Normal"/>
        <w:rPr/>
      </w:pPr>
      <w:r>
        <w:rPr/>
        <w:t>The McGuire family originally came to Valley City from Lone Tree, North Dakota, in November of 1954.</w:t>
      </w:r>
    </w:p>
    <w:p>
      <w:pPr>
        <w:pStyle w:val="Normal"/>
        <w:rPr/>
      </w:pPr>
      <w:r>
        <w:rPr/>
        <w:t>Wilbur J. McGuire, son of Willis and Emily McGuire, was born May 23, 1919, in Renville County. He grew to manhood in Carpio, North Dakota, and received his education there.</w:t>
      </w:r>
    </w:p>
    <w:p>
      <w:pPr>
        <w:pStyle w:val="Normal"/>
        <w:rPr/>
      </w:pPr>
      <w:r>
        <w:rPr/>
        <w:t>Wilbur farmed in the Lone Tree area until 1949. At that time, he went to work for the Soo Line Railroad. In 1952, Wilbur and his family transferred down to Valley City with the railroad. He continued with the Soo Line until 1957, at which time he returned to farming.</w:t>
      </w:r>
    </w:p>
    <w:p>
      <w:pPr>
        <w:pStyle w:val="Normal"/>
        <w:rPr/>
      </w:pPr>
      <w:r>
        <w:rPr/>
        <w:t>The McGuire family farmed and resided at the old Cowell farm north of Valley City.</w:t>
      </w:r>
    </w:p>
    <w:p>
      <w:pPr>
        <w:pStyle w:val="Normal"/>
        <w:rPr/>
      </w:pPr>
      <w:r>
        <w:rPr/>
        <w:t>In 1963, Wilbur decided to go into business for himself. He formed McGuire Custom Combining and with his sons has gone South as far as Texas and Oklahoma.</w:t>
      </w:r>
    </w:p>
    <w:p>
      <w:pPr>
        <w:pStyle w:val="Normal"/>
        <w:rPr/>
      </w:pPr>
      <w:r>
        <w:rPr/>
        <w:t>Wilbur married Lois Miller. They have six children; Mary (Mrs. Donald Barnett), Dennis, David, Karen (Mrs. Delmar Sailer), Willie and Diane.</w:t>
      </w:r>
    </w:p>
    <w:p>
      <w:pPr>
        <w:pStyle w:val="Normal"/>
        <w:rPr/>
      </w:pPr>
      <w:r>
        <w:rPr/>
        <w:t xml:space="preserve">Mary was united in marriage to Donald Barnett. They have nine children; </w:t>
      </w:r>
    </w:p>
    <w:p>
      <w:pPr>
        <w:pStyle w:val="Normal"/>
        <w:numPr>
          <w:ilvl w:val="0"/>
          <w:numId w:val="62"/>
        </w:numPr>
        <w:rPr/>
      </w:pPr>
      <w:r>
        <w:rPr/>
        <w:t xml:space="preserve">Jaclyn, </w:t>
      </w:r>
    </w:p>
    <w:p>
      <w:pPr>
        <w:pStyle w:val="Normal"/>
        <w:numPr>
          <w:ilvl w:val="0"/>
          <w:numId w:val="62"/>
        </w:numPr>
        <w:rPr/>
      </w:pPr>
      <w:r>
        <w:rPr/>
        <w:t xml:space="preserve">Michael, </w:t>
      </w:r>
    </w:p>
    <w:p>
      <w:pPr>
        <w:pStyle w:val="Normal"/>
        <w:numPr>
          <w:ilvl w:val="0"/>
          <w:numId w:val="62"/>
        </w:numPr>
        <w:rPr/>
      </w:pPr>
      <w:r>
        <w:rPr/>
        <w:t xml:space="preserve">Rochelle, </w:t>
      </w:r>
    </w:p>
    <w:p>
      <w:pPr>
        <w:pStyle w:val="Normal"/>
        <w:numPr>
          <w:ilvl w:val="0"/>
          <w:numId w:val="62"/>
        </w:numPr>
        <w:rPr/>
      </w:pPr>
      <w:r>
        <w:rPr/>
        <w:t xml:space="preserve">Jane, </w:t>
      </w:r>
    </w:p>
    <w:p>
      <w:pPr>
        <w:pStyle w:val="Normal"/>
        <w:numPr>
          <w:ilvl w:val="0"/>
          <w:numId w:val="62"/>
        </w:numPr>
        <w:rPr/>
      </w:pPr>
      <w:r>
        <w:rPr/>
        <w:t xml:space="preserve">Sally, </w:t>
      </w:r>
    </w:p>
    <w:p>
      <w:pPr>
        <w:pStyle w:val="Normal"/>
        <w:numPr>
          <w:ilvl w:val="0"/>
          <w:numId w:val="62"/>
        </w:numPr>
        <w:rPr/>
      </w:pPr>
      <w:r>
        <w:rPr/>
        <w:t xml:space="preserve">Dawn, </w:t>
      </w:r>
    </w:p>
    <w:p>
      <w:pPr>
        <w:pStyle w:val="Normal"/>
        <w:numPr>
          <w:ilvl w:val="0"/>
          <w:numId w:val="62"/>
        </w:numPr>
        <w:rPr/>
      </w:pPr>
      <w:r>
        <w:rPr/>
        <w:t xml:space="preserve">William, </w:t>
      </w:r>
    </w:p>
    <w:p>
      <w:pPr>
        <w:pStyle w:val="Normal"/>
        <w:numPr>
          <w:ilvl w:val="0"/>
          <w:numId w:val="62"/>
        </w:numPr>
        <w:rPr/>
      </w:pPr>
      <w:r>
        <w:rPr/>
        <w:t xml:space="preserve">Susan, and </w:t>
      </w:r>
    </w:p>
    <w:p>
      <w:pPr>
        <w:pStyle w:val="Normal"/>
        <w:numPr>
          <w:ilvl w:val="0"/>
          <w:numId w:val="62"/>
        </w:numPr>
        <w:rPr/>
      </w:pPr>
      <w:r>
        <w:rPr/>
        <w:t xml:space="preserve">Jenny. </w:t>
      </w:r>
    </w:p>
    <w:p>
      <w:pPr>
        <w:pStyle w:val="Normal"/>
        <w:rPr/>
      </w:pPr>
      <w:r>
        <w:rPr/>
        <w:t>They reside in New Rockford, North Dakota.</w:t>
      </w:r>
    </w:p>
    <w:p>
      <w:pPr>
        <w:pStyle w:val="Normal"/>
        <w:rPr/>
      </w:pPr>
      <w:r>
        <w:rPr/>
        <w:t>Dennis McGuire was born on May 22, 1941, at Carpio, North Dakota. He graduated in 1960 from Valley City High School. He farmed until 1963 with his father. After that he went to Montana to work as a lumberman. He returned in 1965 to work with his father in their newly established Custom Combining business. In 1971, Dennis and his family moved to a farm near Pillsbury, North Dakota, where he farms for Lyle Larson. He was united in marriage to Carol Hager on August 17, 1963 at Valley City. They have two children; Tammy and Dennis, Jr.</w:t>
      </w:r>
    </w:p>
    <w:p>
      <w:pPr>
        <w:pStyle w:val="Normal"/>
        <w:rPr/>
      </w:pPr>
      <w:r>
        <w:rPr/>
        <w:t>David was united in marriage to Joann Gusaas on April 19, 1969. They reside in Renton, Washington.</w:t>
      </w:r>
    </w:p>
    <w:p>
      <w:pPr>
        <w:pStyle w:val="Normal"/>
        <w:rPr/>
      </w:pPr>
      <w:r>
        <w:rPr/>
        <w:t>Karen was united in marriage to Delmar Sailer in November, 1964. They have two children; Del and Bobbi. They reside in Stanton, North Dakota.</w:t>
      </w:r>
    </w:p>
    <w:p>
      <w:pPr>
        <w:pStyle w:val="Normal"/>
        <w:rPr/>
      </w:pPr>
      <w:r>
        <w:rPr/>
        <w:t>Willie McGuire was born on December 11 , 1952, at Minot, North Dakota. He attended school in Valley City and grew to manhood there. Willie has worked with his father in the Custom Combining business since 1965.</w:t>
      </w:r>
    </w:p>
    <w:p>
      <w:pPr>
        <w:pStyle w:val="Normal"/>
        <w:rPr/>
      </w:pPr>
      <w:r>
        <w:rPr/>
        <w:t>Diane McGuire was born on October 4, 1956, in Valley City, North Dakota. She graduated from Valley City High School in 1974, and grew to womanhood there. She is attending college at Valley City State College, majoring in business, and plans to graduate in the spring of 1977.</w:t>
      </w:r>
    </w:p>
    <w:p>
      <w:pPr>
        <w:pStyle w:val="Normal"/>
        <w:rPr/>
      </w:pPr>
      <w:r>
        <w:rPr/>
        <w:t>Source: Barnes County History 1976 Page 147</w:t>
      </w:r>
    </w:p>
    <w:p>
      <w:pPr>
        <w:pStyle w:val="Heading3"/>
        <w:rPr/>
      </w:pPr>
      <w:bookmarkStart w:id="555" w:name="__RefHeading___Toc511387602"/>
      <w:bookmarkEnd w:id="555"/>
      <w:r>
        <w:rPr/>
        <w:t>WHITFIELD McKAY</w:t>
      </w:r>
    </w:p>
    <w:p>
      <w:pPr>
        <w:pStyle w:val="Normal"/>
        <w:rPr/>
      </w:pPr>
      <w:r>
        <w:rPr/>
        <w:t>Whitfield McKay was born in Baldwin Township to John and Elizabeth McKay, natives of Ontario, Canada. They settled in Baldwin Township in 1881 and later in Grand Prairie Township.</w:t>
      </w:r>
    </w:p>
    <w:p>
      <w:pPr>
        <w:pStyle w:val="Normal"/>
        <w:rPr/>
      </w:pPr>
      <w:r>
        <w:rPr/>
        <w:t>Whitfield McKay and Pearl Taylor were married February 10, 1909. Her parents, Lewis and Henrietta Taylor, came to Minnie Lake Twp. in 1892.</w:t>
      </w:r>
    </w:p>
    <w:p>
      <w:pPr>
        <w:pStyle w:val="Normal"/>
        <w:rPr/>
      </w:pPr>
      <w:r>
        <w:rPr/>
        <w:t>Considered an excellent farmer, Whitfield McKay weathered the depression years without mortgaging or losing the family farm. 560 acres were scientifically farmed, assisted by dairy cattle, hogs, chickens and turkeys.</w:t>
      </w:r>
    </w:p>
    <w:p>
      <w:pPr>
        <w:pStyle w:val="Normal"/>
        <w:rPr/>
      </w:pPr>
      <w:r>
        <w:rPr/>
        <w:t>Ten children were born to this marriage: Two died in infancy and eight are still active, contributing members of their communities. All attended the Grand Prairie High School and Valley City State College before going on to other things.</w:t>
      </w:r>
    </w:p>
    <w:p>
      <w:pPr>
        <w:pStyle w:val="Normal"/>
        <w:rPr/>
      </w:pPr>
      <w:r>
        <w:rPr/>
        <w:t>The children are: Lewis, Ralph, Helen, Lyle, Everett, Royal and Hillis.</w:t>
      </w:r>
    </w:p>
    <w:p>
      <w:pPr>
        <w:pStyle w:val="Normal"/>
        <w:rPr/>
      </w:pPr>
      <w:r>
        <w:rPr/>
        <w:t>Whitfield was township clerk for more than forty years; on the school board for thirty seven years; with the P.M.A. for fifteen years and a director of the Cooperative Creamery for twenty five years.</w:t>
      </w:r>
    </w:p>
    <w:p>
      <w:pPr>
        <w:pStyle w:val="Normal"/>
        <w:rPr/>
      </w:pPr>
      <w:r>
        <w:rPr/>
        <w:t>Source: Barnes County History 1976 Page 147</w:t>
      </w:r>
    </w:p>
    <w:p>
      <w:pPr>
        <w:pStyle w:val="Heading3"/>
        <w:rPr/>
      </w:pPr>
      <w:bookmarkStart w:id="556" w:name="__RefHeading___Toc511387603"/>
      <w:bookmarkEnd w:id="556"/>
      <w:r>
        <w:rPr/>
        <w:t>THOMAS ELWOOD McMILLAN</w:t>
      </w:r>
    </w:p>
    <w:p>
      <w:pPr>
        <w:pStyle w:val="Normal"/>
        <w:rPr/>
      </w:pPr>
      <w:r>
        <w:rPr/>
        <w:t>Born in Ontario, Canada on April 15, 1867, Thomas Elwood McMillan married Luella Bassett on January 20, 1892.</w:t>
      </w:r>
    </w:p>
    <w:p>
      <w:pPr>
        <w:pStyle w:val="Normal"/>
        <w:rPr/>
      </w:pPr>
      <w:r>
        <w:rPr/>
        <w:t>In the spring of 1899 the family which included three children, moved to Barnes County, settling in Section 9 of Uxbridge Township. By 1905 Elwood had purchased a threshing outfit and not only threshed for himself but for his neighbors as well.</w:t>
      </w:r>
    </w:p>
    <w:p>
      <w:pPr>
        <w:pStyle w:val="Normal"/>
        <w:rPr/>
      </w:pPr>
      <w:r>
        <w:rPr/>
        <w:t>The children born to Elwood and Luella were as follows: Elsie May, Clarence, Henry Franklin, Alma Irene, George Bruce, Clifford Raymond, Kenneth Elwin and Vera Joy.</w:t>
      </w:r>
    </w:p>
    <w:p>
      <w:pPr>
        <w:pStyle w:val="Normal"/>
        <w:rPr/>
      </w:pPr>
      <w:r>
        <w:rPr/>
        <w:t>Henry Franklin, born January 28, 1897, married Tilla Michaelson and farmed his father's land. To this couple were born, Howard Bruce, married to Shirley Ann Falk. They farm the home farm. Russell Lloyd, married Ruth Naomi Saar; Clara Elaine married Edward Christ, 148</w:t>
      </w:r>
    </w:p>
    <w:p>
      <w:pPr>
        <w:pStyle w:val="Normal"/>
        <w:rPr/>
      </w:pPr>
      <w:r>
        <w:rPr/>
        <w:t>Jr.; Leonard Ellsworth married Phyllis Ann Arvidson; Charlotte Joan married Knute Henning, Jr.</w:t>
      </w:r>
    </w:p>
    <w:p>
      <w:pPr>
        <w:pStyle w:val="Normal"/>
        <w:rPr/>
      </w:pPr>
      <w:r>
        <w:rPr/>
        <w:t>Henry Franklin (Frank) retired in 1963 and died in May 1972.</w:t>
      </w:r>
    </w:p>
    <w:p>
      <w:pPr>
        <w:pStyle w:val="Normal"/>
        <w:rPr/>
      </w:pPr>
      <w:r>
        <w:rPr/>
        <w:t>Source: Barnes County History 1976 Page 148</w:t>
      </w:r>
    </w:p>
    <w:p>
      <w:pPr>
        <w:pStyle w:val="Heading3"/>
        <w:rPr/>
      </w:pPr>
      <w:bookmarkStart w:id="557" w:name="__RefHeading___Toc511387604"/>
      <w:bookmarkEnd w:id="557"/>
      <w:r>
        <w:rPr/>
        <w:t>C. R. MAASJO</w:t>
      </w:r>
    </w:p>
    <w:p>
      <w:pPr>
        <w:pStyle w:val="Normal"/>
        <w:rPr/>
      </w:pPr>
      <w:r>
        <w:rPr/>
        <w:t>C. Rudolph Maasjo (August 21, 1889</w:t>
        <w:noBreakHyphen/>
        <w:t xml:space="preserve"> ), son of Ole and Mary Maasjo, married Emma Torbenson (March 14, 1888</w:t>
        <w:noBreakHyphen/>
        <w:t>August 9, 1971) daughter of John and Carrie Enerson Torbenson on November 27, 1913 at the Torbenson home in Lisbon. Emma was teaching in a rural school in Norma Township. Emma had taught school six years prior to their marriage.</w:t>
      </w:r>
    </w:p>
    <w:p>
      <w:pPr>
        <w:pStyle w:val="Normal"/>
        <w:rPr/>
      </w:pPr>
      <w:r>
        <w:rPr/>
        <w:t>They lived and farmed in Norma Township. C. R. served on township, school and church boards. Besides farming, Mr. Maasjo did road maintenance and trucking. They moved to their home in Valley City in 1951.</w:t>
      </w:r>
    </w:p>
    <w:p>
      <w:pPr>
        <w:pStyle w:val="Normal"/>
        <w:rPr/>
      </w:pPr>
      <w:r>
        <w:rPr/>
        <w:t>Emma Maasjo was a gracious lady. She loved company. She was the type that "put the coffee water on" when she saw a car stop. C. R. will be remembered for his beautiful bass voice. He has sung in church choirs, quartets, and octets. This talent has been passed on to the children and grandchildren.</w:t>
      </w:r>
    </w:p>
    <w:p>
      <w:pPr>
        <w:pStyle w:val="Normal"/>
        <w:rPr/>
      </w:pPr>
      <w:r>
        <w:rPr/>
        <w:t>Mr. and Mrs. Maasjo were the parents of five children. Randolph (October 30, 1915), Orvis (September 9, 1917), and Milton (June 2, 1919) all farm at Fingal. Clarence (June 2, 1919) retired, lives at Hawley, Minnesota, and Edith (June 11, 1927) (Mrs. L. James Brooks) lives at Newark, Illinois. There are 19 grandchildren and 9 great grandchildren.</w:t>
      </w:r>
    </w:p>
    <w:p>
      <w:pPr>
        <w:pStyle w:val="Normal"/>
        <w:rPr/>
      </w:pPr>
      <w:r>
        <w:rPr/>
        <w:t>Source: Barnes County History 1976 Page 148</w:t>
      </w:r>
    </w:p>
    <w:p>
      <w:pPr>
        <w:pStyle w:val="Heading3"/>
        <w:rPr/>
      </w:pPr>
      <w:bookmarkStart w:id="558" w:name="__RefHeading___Toc511387605"/>
      <w:bookmarkEnd w:id="558"/>
      <w:r>
        <w:rPr/>
        <w:t>OLE MAASJO</w:t>
      </w:r>
    </w:p>
    <w:p>
      <w:pPr>
        <w:pStyle w:val="Normal"/>
        <w:rPr/>
      </w:pPr>
      <w:r>
        <w:rPr/>
        <w:t>When Ole Maasjo (January 9, 1858</w:t>
        <w:noBreakHyphen/>
        <w:t>December 22, 1922) was 7 years old he came with his family from Norway and settled in the Erhard, Minnesota area. At the age of thirteen he got his first job. He was a bull skinner (rode the dump wagon pulled by oxen) for the building of the Northern Pacific Railroad that reached Moorhead in 1871. He worked hard and saved his money because his</w:t>
        <w:noBreakHyphen/>
        <w:t>dream was to own a farm of his own.</w:t>
      </w:r>
    </w:p>
    <w:p>
      <w:pPr>
        <w:pStyle w:val="Normal"/>
        <w:rPr/>
      </w:pPr>
      <w:r>
        <w:rPr/>
        <w:t>During the summer of 1879 Ole and an older brother, Simon, ventured to North Dakota and selected land to homestead in Norma Township. They filed but did not get time to get a house built. They spent the winter in Minnesota. They returned in the spring to plow and found their land had been claimed by someone else. Together they purchased the West Y2 of Section 17</w:t>
        <w:noBreakHyphen/>
        <w:t>138</w:t>
        <w:noBreakHyphen/>
        <w:t>57 in Norma Township from the N. P. Railroad.</w:t>
      </w:r>
    </w:p>
    <w:p>
      <w:pPr>
        <w:pStyle w:val="Normal"/>
        <w:rPr/>
      </w:pPr>
      <w:r>
        <w:rPr/>
        <w:t>On March 11, 1881 Ole married Mary Dunham (August 9, 1858</w:t>
        <w:noBreakHyphen/>
        <w:t>1932). Mary had come from Norway with her parents when she was nine. Her parents settled in Filmore County, Minnesota. She had met Ole when she was working at Glyndon, Minnesota.</w:t>
      </w:r>
    </w:p>
    <w:p>
      <w:pPr>
        <w:pStyle w:val="Normal"/>
        <w:rPr/>
      </w:pPr>
      <w:r>
        <w:rPr/>
        <w:t>Ole brought his bride to North Dakota. They lived with neighbors, the Fjeldhaugs, while Ole and Simon built their first home, a sod house. They lived in this sod house until they built the log house several years later. Their first born child died in infancy.</w:t>
      </w:r>
    </w:p>
    <w:p>
      <w:pPr>
        <w:pStyle w:val="Normal"/>
        <w:rPr/>
      </w:pPr>
      <w:r>
        <w:rPr/>
        <w:t xml:space="preserve">Things were pretty good for Ole and Mary now </w:t>
        <w:noBreakHyphen/>
        <w:t xml:space="preserve"> a healthy baby girl and the prospects of a good crop. Then a hailstorm came and completely destroyed the crop. Ole got his youngest brother, John, to come up from Erhard to stay with Mary and baby Ida while he and Simon went to Casselton to help with a bountiful harvest on the Dalrymple Farms.</w:t>
      </w:r>
    </w:p>
    <w:p>
      <w:pPr>
        <w:pStyle w:val="Normal"/>
        <w:rPr/>
      </w:pPr>
      <w:r>
        <w:rPr/>
        <w:t>That same year, 1883, the Immanuel Church congregation was organized. Ole Maasjo was one of the first trustees. The church services were held in the homes until the Christopherson School was built. Services were held in the schoolhouse until the Immanuel Church was built in 1896. Daughter Ida (December 26, 1882 – xxx May 1954) was married to Halvor P. Langemo in the first wedding performed in Immanuel Church.</w:t>
      </w:r>
    </w:p>
    <w:p>
      <w:pPr>
        <w:pStyle w:val="Normal"/>
        <w:rPr/>
      </w:pPr>
      <w:r>
        <w:rPr/>
        <w:t>When Simon married Julia Nelson he sold his share of the land to Ole.</w:t>
      </w:r>
    </w:p>
    <w:p>
      <w:pPr>
        <w:pStyle w:val="Normal"/>
        <w:rPr/>
      </w:pPr>
      <w:r>
        <w:rPr/>
        <w:t>The people of Norma Township and south to Fort Ranson area had to go to Valley City for supplies. The wagon trail used led between the house and barn on the Maasjo farm. The trip was too long for many of these travelers to make it home in one day. The Maasjo farm became a regular stopping place. Many people spent the night there. They were never charged for a meal or a night's lodging. Sons, Rudolph and Simon, remember one man who always insisted on paying their mother 101Z for coffee but he never paid anything for lunch.</w:t>
      </w:r>
    </w:p>
    <w:p>
      <w:pPr>
        <w:pStyle w:val="Normal"/>
        <w:rPr/>
      </w:pPr>
      <w:r>
        <w:rPr/>
        <w:t>In 1905 they built a nine</w:t>
        <w:noBreakHyphen/>
        <w:t xml:space="preserve">room house with complete verandas. They now had eleven children. </w:t>
      </w:r>
    </w:p>
    <w:p>
      <w:pPr>
        <w:pStyle w:val="Normal"/>
        <w:numPr>
          <w:ilvl w:val="0"/>
          <w:numId w:val="129"/>
        </w:numPr>
        <w:rPr/>
      </w:pPr>
      <w:r>
        <w:rPr/>
        <w:t xml:space="preserve">Ida had married. The others, all living at home, were: </w:t>
      </w:r>
    </w:p>
    <w:p>
      <w:pPr>
        <w:pStyle w:val="Normal"/>
        <w:numPr>
          <w:ilvl w:val="0"/>
          <w:numId w:val="129"/>
        </w:numPr>
        <w:rPr/>
      </w:pPr>
      <w:r>
        <w:rPr/>
        <w:t>Edwin (May  2, 1884</w:t>
        <w:noBreakHyphen/>
        <w:t xml:space="preserve">March 5, 1959), </w:t>
      </w:r>
    </w:p>
    <w:p>
      <w:pPr>
        <w:pStyle w:val="Normal"/>
        <w:numPr>
          <w:ilvl w:val="0"/>
          <w:numId w:val="129"/>
        </w:numPr>
        <w:rPr/>
      </w:pPr>
      <w:r>
        <w:rPr/>
        <w:t xml:space="preserve">Anna (December 15, 1885 - August 1963), </w:t>
      </w:r>
    </w:p>
    <w:p>
      <w:pPr>
        <w:pStyle w:val="Normal"/>
        <w:numPr>
          <w:ilvl w:val="0"/>
          <w:numId w:val="129"/>
        </w:numPr>
        <w:rPr/>
      </w:pPr>
      <w:r>
        <w:rPr/>
        <w:t>Olga (October 26, 1887</w:t>
        <w:noBreakHyphen/>
        <w:t xml:space="preserve">July 1967), </w:t>
      </w:r>
    </w:p>
    <w:p>
      <w:pPr>
        <w:pStyle w:val="Normal"/>
        <w:numPr>
          <w:ilvl w:val="0"/>
          <w:numId w:val="129"/>
        </w:numPr>
        <w:rPr/>
      </w:pPr>
      <w:r>
        <w:rPr/>
        <w:t>Rudolph (C.R.) (August 21, 1889</w:t>
        <w:noBreakHyphen/>
        <w:t xml:space="preserve"> ), </w:t>
      </w:r>
    </w:p>
    <w:p>
      <w:pPr>
        <w:pStyle w:val="Normal"/>
        <w:numPr>
          <w:ilvl w:val="0"/>
          <w:numId w:val="129"/>
        </w:numPr>
        <w:rPr/>
      </w:pPr>
      <w:r>
        <w:rPr/>
        <w:t>Mabel (March  19, 1892</w:t>
        <w:noBreakHyphen/>
        <w:t xml:space="preserve">December 8, 1967), </w:t>
      </w:r>
    </w:p>
    <w:p>
      <w:pPr>
        <w:pStyle w:val="Normal"/>
        <w:numPr>
          <w:ilvl w:val="0"/>
          <w:numId w:val="129"/>
        </w:numPr>
        <w:rPr/>
      </w:pPr>
      <w:r>
        <w:rPr/>
        <w:t>Clara (December 25, 1894</w:t>
        <w:noBreakHyphen/>
        <w:t xml:space="preserve">1958), </w:t>
      </w:r>
    </w:p>
    <w:p>
      <w:pPr>
        <w:pStyle w:val="Normal"/>
        <w:numPr>
          <w:ilvl w:val="0"/>
          <w:numId w:val="129"/>
        </w:numPr>
        <w:rPr/>
      </w:pPr>
      <w:r>
        <w:rPr/>
        <w:t>Simon (May 15, 1896</w:t>
        <w:noBreakHyphen/>
        <w:t xml:space="preserve">), </w:t>
      </w:r>
    </w:p>
    <w:p>
      <w:pPr>
        <w:pStyle w:val="Normal"/>
        <w:numPr>
          <w:ilvl w:val="0"/>
          <w:numId w:val="129"/>
        </w:numPr>
        <w:rPr/>
      </w:pPr>
      <w:r>
        <w:rPr/>
        <w:t>Tina (March 11, 1898</w:t>
        <w:noBreakHyphen/>
        <w:t xml:space="preserve">June 1971), </w:t>
      </w:r>
    </w:p>
    <w:p>
      <w:pPr>
        <w:pStyle w:val="Normal"/>
        <w:numPr>
          <w:ilvl w:val="0"/>
          <w:numId w:val="129"/>
        </w:numPr>
        <w:rPr/>
      </w:pPr>
      <w:r>
        <w:rPr/>
        <w:t>Edith (January 27, 1900</w:t>
        <w:noBreakHyphen/>
        <w:t xml:space="preserve">12, 1965), and </w:t>
      </w:r>
    </w:p>
    <w:p>
      <w:pPr>
        <w:pStyle w:val="Normal"/>
        <w:numPr>
          <w:ilvl w:val="0"/>
          <w:numId w:val="129"/>
        </w:numPr>
        <w:rPr/>
      </w:pPr>
      <w:r>
        <w:rPr/>
        <w:t>Ella (January 10, 1902 - 1973).</w:t>
      </w:r>
    </w:p>
    <w:p>
      <w:pPr>
        <w:pStyle w:val="Normal"/>
        <w:rPr/>
      </w:pPr>
      <w:r>
        <w:rPr/>
        <w:t>Music was important to the Maasjo Family. No get</w:t>
        <w:noBreakHyphen/>
        <w:t>together was ever complete without a song test.</w:t>
      </w:r>
    </w:p>
    <w:p>
      <w:pPr>
        <w:pStyle w:val="Normal"/>
        <w:rPr/>
      </w:pPr>
      <w:r>
        <w:rPr/>
        <w:t>Open house for a 25th anniversary was rare in those days, but that Sunday in March of 1906 Immanuel Church was filled. Besides the congregation were many of the people who had stopped or stayed over at the Maasjos. Not one word was said about the anniversary, and to Ole and Mary's surprise all the buggies followed them home. People of the area loved Ole and Mary. These self</w:t>
        <w:noBreakHyphen/>
        <w:t>invited guests provided the goodies this time.</w:t>
      </w:r>
    </w:p>
    <w:p>
      <w:pPr>
        <w:pStyle w:val="Normal"/>
        <w:rPr/>
      </w:pPr>
      <w:r>
        <w:rPr/>
        <w:t>In the fall of 1920 Ole and Mary retired from farming and bought a home on Riverside in Valley City. Ole died in December 1922. Mary continued to live there until her death in 1932.</w:t>
      </w:r>
    </w:p>
    <w:p>
      <w:pPr>
        <w:pStyle w:val="Normal"/>
        <w:rPr/>
      </w:pPr>
      <w:r>
        <w:rPr/>
        <w:t>The two surviving children of Ole and Mary Maasjo, Rudolph and Simon, both live in Valley City.</w:t>
      </w:r>
    </w:p>
    <w:p>
      <w:pPr>
        <w:pStyle w:val="Normal"/>
        <w:rPr/>
      </w:pPr>
      <w:r>
        <w:rPr/>
        <w:t>Source: Barnes County History 1976 Page 148</w:t>
      </w:r>
    </w:p>
    <w:p>
      <w:pPr>
        <w:pStyle w:val="Heading3"/>
        <w:rPr/>
      </w:pPr>
      <w:bookmarkStart w:id="559" w:name="__RefHeading___Toc511387606"/>
      <w:bookmarkEnd w:id="559"/>
      <w:r>
        <w:rPr/>
        <w:t>SIMON MAASJO</w:t>
      </w:r>
    </w:p>
    <w:p>
      <w:pPr>
        <w:pStyle w:val="Normal"/>
        <w:rPr/>
      </w:pPr>
      <w:r>
        <w:rPr/>
        <w:t>Simon Maasjo (1896</w:t>
        <w:noBreakHyphen/>
        <w:t>) son of Ole and Mary Maasjo married Luella Dahl (1899), daughter of Bertha Marie Nelson Dahl and Bernard Dahl in Valley City in 1919. They lived on their farm in Norma Township until 1960 when they moved to their home in Valley City. Their farm is the original land that Ole bought from the N. P. Railroad when he settled in North Dakota.</w:t>
      </w:r>
    </w:p>
    <w:p>
      <w:pPr>
        <w:pStyle w:val="Normal"/>
        <w:rPr/>
      </w:pPr>
      <w:r>
        <w:rPr/>
        <w:t>Mr. and Mrs. Maasjo had six children. Eldora died when she was 1½ years old. The other children are Barbara Michalski, Tacoma, Washington; Delphine Hunt, Littleton, Colorado; Geneva Foss, Tacoma, Washington; Donald, Olympia, Washington; and LaVancha Jansen, Valley City. They have 18 grandchildren and 5 great-grandchildren.</w:t>
      </w:r>
    </w:p>
    <w:p>
      <w:pPr>
        <w:pStyle w:val="Normal"/>
        <w:rPr/>
      </w:pPr>
      <w:r>
        <w:rPr/>
        <w:t>Source: Barnes County History 1976 Page 149</w:t>
      </w:r>
    </w:p>
    <w:p>
      <w:pPr>
        <w:pStyle w:val="Heading3"/>
        <w:rPr/>
      </w:pPr>
      <w:bookmarkStart w:id="560" w:name="__RefHeading___Toc511387607"/>
      <w:bookmarkEnd w:id="560"/>
      <w:r>
        <w:rPr/>
        <w:t>DR. ALEXANDER C. MACDONALD</w:t>
      </w:r>
    </w:p>
    <w:p>
      <w:pPr>
        <w:pStyle w:val="Normal"/>
        <w:rPr/>
      </w:pPr>
      <w:r>
        <w:rPr/>
        <w:t>Dr. Alexander C. Macdonald was born on Manitoulin Island, Ontario, Canada, on January 22, 1885. That same year he was brought with his family to Cavalier County where his father had homesteaded. Here he spent his boyhood but attended school in Illinois and finished high school at Lidgerwood, North Dakota, in 1908.</w:t>
      </w:r>
    </w:p>
    <w:p>
      <w:pPr>
        <w:pStyle w:val="Normal"/>
        <w:rPr/>
      </w:pPr>
      <w:r>
        <w:rPr/>
        <w:t>He received his collegiate and medical training at the University of North Dakota and Rush Medical College, Univ. of Chicago. He received his M.D. Degree in 1914 and began practice at Fingal, North Dakota, that fall. In 1917 he was commissioned and called to active duty with the Army Medical Corps. Prior to going to England, he married Mabel Nayes, daughter of Mr. and Mrs. Alec Nayes of Fingal, in the spring of 1918.</w:t>
      </w:r>
    </w:p>
    <w:p>
      <w:pPr>
        <w:pStyle w:val="Normal"/>
        <w:rPr/>
      </w:pPr>
      <w:r>
        <w:rPr/>
        <w:t>In 1919, after a year of service, the Macdonalds returned to Valley City and "Doctor A.C.," as he was fondly called, began to practice nearly fifty years of service to Barnes County.</w:t>
      </w:r>
    </w:p>
    <w:p>
      <w:pPr>
        <w:pStyle w:val="Normal"/>
        <w:rPr/>
      </w:pPr>
      <w:r>
        <w:rPr/>
        <w:t>Four children were born to Doctor A.C. and Mabel: Dr. Neil Macdonald; Charlotte (Mrs. Robert E. Finley); Doris (Mrs. Russel Kohler); and Joyce (Mrs. John Scott).</w:t>
      </w:r>
    </w:p>
    <w:p>
      <w:pPr>
        <w:pStyle w:val="Normal"/>
        <w:rPr/>
      </w:pPr>
      <w:r>
        <w:rPr/>
        <w:t>Doctor A. C. Macdonald died on November 2, 1966. Mabel Nayes Macdonald died June 2, 1967.</w:t>
      </w:r>
    </w:p>
    <w:p>
      <w:pPr>
        <w:pStyle w:val="Normal"/>
        <w:rPr/>
      </w:pPr>
      <w:r>
        <w:rPr/>
        <w:t>Source: Barnes County History 1976 Page 149</w:t>
      </w:r>
    </w:p>
    <w:p>
      <w:pPr>
        <w:pStyle w:val="Heading3"/>
        <w:rPr/>
      </w:pPr>
      <w:bookmarkStart w:id="561" w:name="__RefHeading___Toc511387608"/>
      <w:bookmarkEnd w:id="561"/>
      <w:r>
        <w:rPr/>
        <w:t>NEIL A. MACDONALD, M.D.</w:t>
      </w:r>
    </w:p>
    <w:p>
      <w:pPr>
        <w:pStyle w:val="Normal"/>
        <w:rPr/>
      </w:pPr>
      <w:r>
        <w:rPr/>
        <w:t>Neil A. Macdonald, M.D. was born August 3, 1920 in Valley City, North Dakota. As the son of well known Dr. A. C. Macdonald he grew up and attended school in Valley City. Dr. Macdonald's preliminary education began at Valley City State College in 1938. He went on to receive B.A. and B.S. degrees from the University of North Dakota in 1944. In Minneapolis on June 20, 1943 he married Betty Rutherford of Page, North Dakota, a graduate of the Mercy School of Nursing in Valley City. Dr. Macdonald then graduated in 1946 from the University of Illinois with an M.D. degree. He interned at West Suburban Hospital in Oak Park, Illinois during 1946 and 47 after which he served in the U.S. Army in Heidelberg, Germany from 1947 to 49.</w:t>
      </w:r>
    </w:p>
    <w:p>
      <w:pPr>
        <w:pStyle w:val="Normal"/>
        <w:rPr/>
      </w:pPr>
      <w:r>
        <w:rPr/>
        <w:t>Dr. Macdonald began his practice at Hope, North Dakota in 1949 and in January of 1950 joined his father, Dr. A. C. Macdonald, in his practice in Valley City as the first native to return to Valley City in the practice of medicine. He belongs to numerous professional organizations and societies including American Academy of Family Physicians, North Dakota State Medical Association, American Medical Association and was appointed to the State Board of Medical Examiners in August of 1971. Within the community Dr. Macdonald is a member of Rotary, Elks, Eagles, K.P., Masons, Shrine, Director of V</w:t>
        <w:noBreakHyphen/>
        <w:t>500 Club, associated with Valley City State College, and the North Dakota National Guard. He serves Mercy Hospital and Sheyenne Memorial Nursing Home, in Valley City, as a member on their medical staff.</w:t>
      </w:r>
    </w:p>
    <w:p>
      <w:pPr>
        <w:pStyle w:val="Normal"/>
        <w:rPr/>
      </w:pPr>
      <w:r>
        <w:rPr/>
        <w:t>Dr. Macdonald and his family make their home at 711 5th Ave. Northwest Valley City. They have two daughters, Jodee, a student at the University of Minnesota and Loree. Loree and her husband Scott Macintosh live in Fargo.</w:t>
      </w:r>
    </w:p>
    <w:p>
      <w:pPr>
        <w:pStyle w:val="Normal"/>
        <w:rPr/>
      </w:pPr>
      <w:r>
        <w:rPr/>
        <w:t>Source: Barnes County History 1976 Page 149</w:t>
      </w:r>
    </w:p>
    <w:p>
      <w:pPr>
        <w:pStyle w:val="Heading3"/>
        <w:rPr/>
      </w:pPr>
      <w:bookmarkStart w:id="562" w:name="__RefHeading___Toc511387609"/>
      <w:bookmarkEnd w:id="562"/>
      <w:r>
        <w:rPr/>
        <w:t>ANDREW MAHLAM</w:t>
      </w:r>
    </w:p>
    <w:p>
      <w:pPr>
        <w:pStyle w:val="Normal"/>
        <w:rPr/>
      </w:pPr>
      <w:r>
        <w:rPr/>
        <w:t>Anders Mahlum and his sister, Maria Mahlum, came to America in the year 1883. Anders was 18 years of age and his sister was 16. They lived with relatives until they could get work to support themselves. They had two aunts already living in this country; namely, Mrs. Anders Prestrude, and the first Mrs. Engebret Aas.</w:t>
      </w:r>
    </w:p>
    <w:p>
      <w:pPr>
        <w:pStyle w:val="Normal"/>
        <w:rPr/>
      </w:pPr>
      <w:r>
        <w:rPr/>
        <w:t>Johanna came with her parents, Jacob and Sigrid Olsberg, in 1885. They settled in the Kathryn area.</w:t>
      </w:r>
    </w:p>
    <w:p>
      <w:pPr>
        <w:pStyle w:val="Normal"/>
        <w:rPr/>
      </w:pPr>
      <w:r>
        <w:rPr/>
        <w:t>Anders and Johanna met at the Engebret Aas farm where they were both employed. At this time, Anders "Americanized" his name, as many Norwegian immigrants did, and Anders became Andrew.</w:t>
      </w:r>
    </w:p>
    <w:p>
      <w:pPr>
        <w:pStyle w:val="Normal"/>
        <w:rPr/>
      </w:pPr>
      <w:r>
        <w:rPr/>
        <w:t>Andrew and Johanna were married at Rev. Bothne's farm home in June, 1887. They pioneered, living at different places in Dakota Territory, mostly in the vicinity of what is now Kathryn, and on the sand prairie, south of Kathryn.</w:t>
      </w:r>
    </w:p>
    <w:p>
      <w:pPr>
        <w:pStyle w:val="Normal"/>
        <w:rPr/>
      </w:pPr>
      <w:r>
        <w:rPr/>
        <w:t>In 1903, they built a house in what was now Kathryn, and the family moved in and lived there for five years. Andrew operated a butcher shop there in partnership with his brother</w:t>
        <w:noBreakHyphen/>
        <w:t>in</w:t>
        <w:noBreakHyphen/>
        <w:t>law, Rasmus Olsberg, and Edward Strom. At that time it was a common occurrence to have groups of Indians come through town. They knew Andrew so they frequently appeared when he was butchering, about where the Kathryn school now stands. Many times they would go directly to the butcher shop and if he was not there, they would go to his house. They wanted the leg bones and the intestines from the animals and anything else he could give them.</w:t>
      </w:r>
    </w:p>
    <w:p>
      <w:pPr>
        <w:pStyle w:val="Normal"/>
        <w:rPr/>
      </w:pPr>
      <w:r>
        <w:rPr/>
        <w:t>In 1908, he bought a meat market in Hastings, North Dakota, about eight miles west of Kathryn, and the family moved there. He continued in business, later only a cream station, until he was 90 years of age, when he retired and lived with his daughter, Mrs. Melvin Olson, until his death in 1959 at the age of 94. His wife, Johanna, died in 1934, at the age of 70. They are both laid to rest in Springcreek Cemetery, near Hastings.</w:t>
      </w:r>
    </w:p>
    <w:p>
      <w:pPr>
        <w:pStyle w:val="Normal"/>
        <w:rPr/>
      </w:pPr>
      <w:r>
        <w:rPr/>
        <w:t>Five children were born to them as follows: Jens Mahlum, in 1888, married to Mabel Graalum; Sophia Mahlum, in 1890, married to Ole Reiten; Olaf Mahlum, born 1894, married to Ida Lasseson; Dena Mahlum, born 1898, married to Melvin Olson; Anna Mahlum, born in 1900, married to George Soennichsen.</w:t>
      </w:r>
    </w:p>
    <w:p>
      <w:pPr>
        <w:pStyle w:val="Normal"/>
        <w:rPr/>
      </w:pPr>
      <w:r>
        <w:rPr/>
        <w:t>Source: Barnes County History 1976 Page 149</w:t>
      </w:r>
    </w:p>
    <w:p>
      <w:pPr>
        <w:pStyle w:val="Heading3"/>
        <w:rPr/>
      </w:pPr>
      <w:bookmarkStart w:id="563" w:name="__RefHeading___Toc511387610"/>
      <w:bookmarkEnd w:id="563"/>
      <w:r>
        <w:rPr/>
        <w:t>GEORGE MALOSH</w:t>
      </w:r>
    </w:p>
    <w:p>
      <w:pPr>
        <w:pStyle w:val="Normal"/>
        <w:rPr/>
      </w:pPr>
      <w:r>
        <w:rPr/>
        <w:t>George Malosh was born on a farm near Mt. Tabor, Wisconsin in 1865. He came to Dakota Territory in 1884 settling near Flandreau, South Dakota. While in South Dakota he drove stage coach.</w:t>
      </w:r>
    </w:p>
    <w:p>
      <w:pPr>
        <w:pStyle w:val="Normal"/>
        <w:rPr/>
      </w:pPr>
      <w:r>
        <w:rPr/>
        <w:t>In 1892 he came to Barnes County to farm in the Sanborn</w:t>
        <w:noBreakHyphen/>
        <w:t>Eckelson area. He took over a claim someone else had given up. He told about coming to North Dakota from South Dakota, by team and wagon with a plow in the wagon and a cow tied behind the wagon. He said he could hardly get through Valley City as the mud was do deep in the river valley. He farmed until moving to Sanborn around 1900. He then worked for an oil company for many years but also kept his farm.</w:t>
      </w:r>
    </w:p>
    <w:p>
      <w:pPr>
        <w:pStyle w:val="Normal"/>
        <w:rPr/>
      </w:pPr>
      <w:r>
        <w:rPr/>
        <w:t>George married Alice Clark in Humboldt, Iowa, in 1899. Alice was born in Iowa in 1881.</w:t>
      </w:r>
    </w:p>
    <w:p>
      <w:pPr>
        <w:pStyle w:val="Normal"/>
        <w:rPr/>
      </w:pPr>
      <w:r>
        <w:rPr/>
        <w:t>George and Alice lived all their married life in Sanborn. George died in 1956 at the age of 91. Alice died in 1959 at the age of 78.</w:t>
      </w:r>
    </w:p>
    <w:p>
      <w:pPr>
        <w:pStyle w:val="Normal"/>
        <w:rPr/>
      </w:pPr>
      <w:r>
        <w:rPr/>
        <w:t xml:space="preserve">They were the parents of five children, as follows: Howard married Leona Noecker; Marjorie (Mrs. William White); Myrtle (Mrs. Charles White); Irene (Mrs. Ralph Krug </w:t>
        <w:noBreakHyphen/>
        <w:t xml:space="preserve"> Mrs. Russell Moe) and Lyle.</w:t>
      </w:r>
    </w:p>
    <w:p>
      <w:pPr>
        <w:pStyle w:val="Normal"/>
        <w:rPr/>
      </w:pPr>
      <w:r>
        <w:rPr/>
        <w:t>Of these children Lyle is not living. He passed away in 1959. Howard is in Oregon, Myrtle in California, Marjorie in Valley City and Irene on a farm near Valley City.</w:t>
      </w:r>
    </w:p>
    <w:p>
      <w:pPr>
        <w:pStyle w:val="Normal"/>
        <w:rPr/>
      </w:pPr>
      <w:r>
        <w:rPr/>
        <w:t>Source: Barnes County History 1976 Page 150</w:t>
      </w:r>
    </w:p>
    <w:p>
      <w:pPr>
        <w:pStyle w:val="Heading3"/>
        <w:rPr/>
      </w:pPr>
      <w:bookmarkStart w:id="564" w:name="__RefHeading___Toc511387611"/>
      <w:bookmarkEnd w:id="564"/>
      <w:r>
        <w:rPr/>
        <w:t>JOHN MARESH</w:t>
      </w:r>
    </w:p>
    <w:p>
      <w:pPr>
        <w:pStyle w:val="Normal"/>
        <w:rPr/>
      </w:pPr>
      <w:r>
        <w:rPr/>
        <w:t>John Maresh (1850</w:t>
        <w:noBreakHyphen/>
        <w:t xml:space="preserve">1937) was born in the Village of Rodna, Bohemia, now Czechoslovakia. He attended school in the city of Tabor, then he attended school in Eblan, Moravia, to learn the German language. He was apprenticed to a miller in Tabor, serving for a year. He was employed by a larger flour mill and traveled thru Austria and Hungaria. He left his native land in 1869, sailing from Bremen for New York. He worked for a hotel in New York and in Pittsburgh, Cleveland and Chicago. In Iowa City he found work as a miller; he helped to build a mill in Des Moines, Iowa. In 1870 he enlisted in the U.S. Infantry and was assigned to Co. "H," 22nd Infantry. They were an escort for the surveyors and a protection for settlers from Indian attacks. He received his discharge from the U.S. Army at Fort Lincoln, Dakota Territory in 1877. He traveled horseback from Fort Lincoln to '2nd Crossing (Valley City). He sold his ponies to Otto Becker and was persuaded by George Harsman to stay in (Valley City) where he worked for Jim Harrington. In 1878, he filed on a homestead </w:t>
        <w:noBreakHyphen/>
        <w:t xml:space="preserve"> Section 24 </w:t>
        <w:noBreakHyphen/>
        <w:t xml:space="preserve"> in Stewart Township on the Sheyenne River </w:t>
        <w:noBreakHyphen/>
        <w:t xml:space="preserve"> nine miles north of Valley City. He added more land to his holdings by purchase. In 1880 he married Mary Padden, the daughter of Thomas Padden who came to Barnes County in 1878. The children born to John and Mary Maresh were: </w:t>
      </w:r>
    </w:p>
    <w:p>
      <w:pPr>
        <w:pStyle w:val="Normal"/>
        <w:numPr>
          <w:ilvl w:val="0"/>
          <w:numId w:val="52"/>
        </w:numPr>
        <w:rPr/>
      </w:pPr>
      <w:r>
        <w:rPr/>
        <w:t xml:space="preserve">Mathias </w:t>
        <w:noBreakHyphen/>
        <w:t xml:space="preserve"> (1881); </w:t>
      </w:r>
    </w:p>
    <w:p>
      <w:pPr>
        <w:pStyle w:val="Normal"/>
        <w:numPr>
          <w:ilvl w:val="0"/>
          <w:numId w:val="52"/>
        </w:numPr>
        <w:rPr/>
      </w:pPr>
      <w:r>
        <w:rPr/>
        <w:t xml:space="preserve">Josephine (1883); </w:t>
      </w:r>
    </w:p>
    <w:p>
      <w:pPr>
        <w:pStyle w:val="Normal"/>
        <w:numPr>
          <w:ilvl w:val="0"/>
          <w:numId w:val="52"/>
        </w:numPr>
        <w:rPr/>
      </w:pPr>
      <w:r>
        <w:rPr/>
        <w:t xml:space="preserve">Sarah (1885); Mrs. C. E. Reid; </w:t>
      </w:r>
    </w:p>
    <w:p>
      <w:pPr>
        <w:pStyle w:val="Normal"/>
        <w:numPr>
          <w:ilvl w:val="0"/>
          <w:numId w:val="52"/>
        </w:numPr>
        <w:rPr/>
      </w:pPr>
      <w:r>
        <w:rPr/>
        <w:t xml:space="preserve">Mary or Mayme (1887) </w:t>
        <w:noBreakHyphen/>
        <w:t xml:space="preserve"> Mrs. Charles Brislin; </w:t>
      </w:r>
    </w:p>
    <w:p>
      <w:pPr>
        <w:pStyle w:val="Normal"/>
        <w:numPr>
          <w:ilvl w:val="0"/>
          <w:numId w:val="52"/>
        </w:numPr>
        <w:rPr/>
      </w:pPr>
      <w:r>
        <w:rPr/>
        <w:t xml:space="preserve">John Jr. (1889); </w:t>
      </w:r>
    </w:p>
    <w:p>
      <w:pPr>
        <w:pStyle w:val="Normal"/>
        <w:numPr>
          <w:ilvl w:val="0"/>
          <w:numId w:val="52"/>
        </w:numPr>
        <w:rPr/>
      </w:pPr>
      <w:r>
        <w:rPr/>
        <w:t xml:space="preserve">Thomas (1890); </w:t>
      </w:r>
    </w:p>
    <w:p>
      <w:pPr>
        <w:pStyle w:val="Normal"/>
        <w:numPr>
          <w:ilvl w:val="0"/>
          <w:numId w:val="52"/>
        </w:numPr>
        <w:rPr/>
      </w:pPr>
      <w:r>
        <w:rPr/>
        <w:t xml:space="preserve">Charles (1892); </w:t>
      </w:r>
    </w:p>
    <w:p>
      <w:pPr>
        <w:pStyle w:val="Normal"/>
        <w:numPr>
          <w:ilvl w:val="0"/>
          <w:numId w:val="52"/>
        </w:numPr>
        <w:rPr/>
      </w:pPr>
      <w:r>
        <w:rPr/>
        <w:t xml:space="preserve">George (1893); </w:t>
      </w:r>
    </w:p>
    <w:p>
      <w:pPr>
        <w:pStyle w:val="Normal"/>
        <w:numPr>
          <w:ilvl w:val="0"/>
          <w:numId w:val="52"/>
        </w:numPr>
        <w:rPr/>
      </w:pPr>
      <w:r>
        <w:rPr/>
        <w:t xml:space="preserve">Catherine (1896); </w:t>
      </w:r>
    </w:p>
    <w:p>
      <w:pPr>
        <w:pStyle w:val="Normal"/>
        <w:numPr>
          <w:ilvl w:val="0"/>
          <w:numId w:val="52"/>
        </w:numPr>
        <w:rPr/>
      </w:pPr>
      <w:r>
        <w:rPr/>
        <w:t xml:space="preserve">Florence (1899) </w:t>
        <w:noBreakHyphen/>
        <w:t xml:space="preserve"> Mrs. Knute Frosaker; </w:t>
      </w:r>
    </w:p>
    <w:p>
      <w:pPr>
        <w:pStyle w:val="Normal"/>
        <w:numPr>
          <w:ilvl w:val="0"/>
          <w:numId w:val="52"/>
        </w:numPr>
        <w:rPr/>
      </w:pPr>
      <w:r>
        <w:rPr/>
        <w:t>James (1902) and Andy (1903</w:t>
        <w:noBreakHyphen/>
        <w:t>1965).</w:t>
      </w:r>
    </w:p>
    <w:p>
      <w:pPr>
        <w:pStyle w:val="Normal"/>
        <w:rPr/>
      </w:pPr>
      <w:r>
        <w:rPr/>
        <w:t>Mathias (1881</w:t>
        <w:noBreakHyphen/>
        <w:t xml:space="preserve">1958) and Emma Hendricks lived on several farms in Barnes County. Their children are: </w:t>
      </w:r>
    </w:p>
    <w:p>
      <w:pPr>
        <w:pStyle w:val="Normal"/>
        <w:numPr>
          <w:ilvl w:val="0"/>
          <w:numId w:val="97"/>
        </w:numPr>
        <w:rPr/>
      </w:pPr>
      <w:r>
        <w:rPr/>
        <w:t>John C. (Jack) (1909</w:t>
        <w:noBreakHyphen/>
        <w:t xml:space="preserve">1975); </w:t>
      </w:r>
    </w:p>
    <w:p>
      <w:pPr>
        <w:pStyle w:val="Normal"/>
        <w:numPr>
          <w:ilvl w:val="0"/>
          <w:numId w:val="97"/>
        </w:numPr>
        <w:rPr/>
      </w:pPr>
      <w:r>
        <w:rPr/>
        <w:t xml:space="preserve">Edward (19101975) married Neva Zaun; </w:t>
      </w:r>
    </w:p>
    <w:p>
      <w:pPr>
        <w:pStyle w:val="Normal"/>
        <w:numPr>
          <w:ilvl w:val="0"/>
          <w:numId w:val="97"/>
        </w:numPr>
        <w:rPr/>
      </w:pPr>
      <w:r>
        <w:rPr/>
        <w:t xml:space="preserve">Margaret (1911) Mrs. Melvin Aaker; </w:t>
      </w:r>
    </w:p>
    <w:p>
      <w:pPr>
        <w:pStyle w:val="Normal"/>
        <w:numPr>
          <w:ilvl w:val="0"/>
          <w:numId w:val="97"/>
        </w:numPr>
        <w:rPr/>
      </w:pPr>
      <w:r>
        <w:rPr/>
        <w:t>Lawrence H. (1912</w:t>
        <w:noBreakHyphen/>
        <w:t xml:space="preserve">1950) married Ethel Elledge; </w:t>
      </w:r>
    </w:p>
    <w:p>
      <w:pPr>
        <w:pStyle w:val="Normal"/>
        <w:numPr>
          <w:ilvl w:val="0"/>
          <w:numId w:val="97"/>
        </w:numPr>
        <w:rPr/>
      </w:pPr>
      <w:r>
        <w:rPr/>
        <w:t>Thomas J. (1913</w:t>
        <w:noBreakHyphen/>
        <w:t xml:space="preserve">1965); </w:t>
      </w:r>
    </w:p>
    <w:p>
      <w:pPr>
        <w:pStyle w:val="Normal"/>
        <w:numPr>
          <w:ilvl w:val="0"/>
          <w:numId w:val="97"/>
        </w:numPr>
        <w:rPr/>
      </w:pPr>
      <w:r>
        <w:rPr/>
        <w:t xml:space="preserve">Marion (19141974) married Everett Kiser; </w:t>
      </w:r>
    </w:p>
    <w:p>
      <w:pPr>
        <w:pStyle w:val="Normal"/>
        <w:numPr>
          <w:ilvl w:val="0"/>
          <w:numId w:val="97"/>
        </w:numPr>
        <w:rPr/>
      </w:pPr>
      <w:r>
        <w:rPr/>
        <w:t xml:space="preserve">Irene (1916 - 1966) married Oliver Mikkelson; </w:t>
      </w:r>
    </w:p>
    <w:p>
      <w:pPr>
        <w:pStyle w:val="Normal"/>
        <w:numPr>
          <w:ilvl w:val="0"/>
          <w:numId w:val="97"/>
        </w:numPr>
        <w:rPr/>
      </w:pPr>
      <w:r>
        <w:rPr/>
        <w:t xml:space="preserve">Mathias (1917) married Myra Nonenson; </w:t>
      </w:r>
    </w:p>
    <w:p>
      <w:pPr>
        <w:pStyle w:val="Normal"/>
        <w:numPr>
          <w:ilvl w:val="0"/>
          <w:numId w:val="97"/>
        </w:numPr>
        <w:rPr/>
      </w:pPr>
      <w:r>
        <w:rPr/>
        <w:t xml:space="preserve">Frances (1919) married Charles Hall; </w:t>
      </w:r>
    </w:p>
    <w:p>
      <w:pPr>
        <w:pStyle w:val="Normal"/>
        <w:numPr>
          <w:ilvl w:val="0"/>
          <w:numId w:val="97"/>
        </w:numPr>
        <w:rPr/>
      </w:pPr>
      <w:r>
        <w:rPr/>
        <w:t>Alice (1921</w:t>
        <w:noBreakHyphen/>
        <w:t xml:space="preserve">1972) married Wilbur Gilbson; </w:t>
      </w:r>
    </w:p>
    <w:p>
      <w:pPr>
        <w:pStyle w:val="Normal"/>
        <w:numPr>
          <w:ilvl w:val="0"/>
          <w:numId w:val="97"/>
        </w:numPr>
        <w:rPr/>
      </w:pPr>
      <w:r>
        <w:rPr/>
        <w:t xml:space="preserve">Helen </w:t>
        <w:noBreakHyphen/>
        <w:t xml:space="preserve"> Pate (1923); </w:t>
      </w:r>
    </w:p>
    <w:p>
      <w:pPr>
        <w:pStyle w:val="Normal"/>
        <w:numPr>
          <w:ilvl w:val="0"/>
          <w:numId w:val="97"/>
        </w:numPr>
        <w:rPr/>
      </w:pPr>
      <w:r>
        <w:rPr/>
        <w:t xml:space="preserve">Josephine (1926) married Donald Wick; </w:t>
      </w:r>
    </w:p>
    <w:p>
      <w:pPr>
        <w:pStyle w:val="Normal"/>
        <w:numPr>
          <w:ilvl w:val="0"/>
          <w:numId w:val="97"/>
        </w:numPr>
        <w:rPr/>
      </w:pPr>
      <w:r>
        <w:rPr/>
        <w:t>Alvin A. (1927) married Jean Cherney.</w:t>
      </w:r>
    </w:p>
    <w:p>
      <w:pPr>
        <w:pStyle w:val="Normal"/>
        <w:rPr/>
      </w:pPr>
      <w:r>
        <w:rPr/>
        <w:t>Source: Barnes County History 1976 Page 150</w:t>
      </w:r>
    </w:p>
    <w:p>
      <w:pPr>
        <w:pStyle w:val="Heading3"/>
        <w:rPr/>
      </w:pPr>
      <w:bookmarkStart w:id="565" w:name="__RefHeading___Toc511387612"/>
      <w:bookmarkEnd w:id="565"/>
      <w:r>
        <w:rPr/>
        <w:t>NORMAN MARKUSON</w:t>
      </w:r>
    </w:p>
    <w:p>
      <w:pPr>
        <w:pStyle w:val="Normal"/>
        <w:rPr/>
      </w:pPr>
      <w:r>
        <w:rPr/>
        <w:t>Martha Anderson (Markuson) was born October 9, 1867, in Oslo, Norway. Her mother died when she was three months old and she was reared by her</w:t>
      </w:r>
    </w:p>
    <w:p>
      <w:pPr>
        <w:pStyle w:val="Normal"/>
        <w:rPr/>
      </w:pPr>
      <w:r>
        <w:rPr/>
        <w:t>Uncle Evan Evenson. As a young girl she came with them to the United States and to the Standing Rock community. Here they lived in a sod house as she grew up. In 1881 she came to Valley City to work as a waitress in the famous and newly built Kindred Hotel.</w:t>
      </w:r>
    </w:p>
    <w:p>
      <w:pPr>
        <w:pStyle w:val="Normal"/>
        <w:rPr/>
      </w:pPr>
      <w:r>
        <w:rPr/>
        <w:t>On December 7, 1890 she married Norman Markuson who was born July 29, 1864 in Trojan, Norway. He came to Barnes County in 1883 and worked on the railroad. In 1900 the family moved to Kathryn, North Dakota, where Norman was the section boss on the branch line of the Northern Pacific.</w:t>
      </w:r>
    </w:p>
    <w:p>
      <w:pPr>
        <w:pStyle w:val="Normal"/>
        <w:rPr/>
      </w:pPr>
      <w:r>
        <w:rPr/>
        <w:t>Seven children were born to Norman and Martha, three of which are still living. Herbert and Cora (Willson) and Norman J r.</w:t>
      </w:r>
    </w:p>
    <w:p>
      <w:pPr>
        <w:pStyle w:val="Normal"/>
        <w:rPr/>
      </w:pPr>
      <w:r>
        <w:rPr/>
        <w:t>Source: Barnes County History 1976 Page 150</w:t>
      </w:r>
    </w:p>
    <w:p>
      <w:pPr>
        <w:pStyle w:val="Heading3"/>
        <w:rPr/>
      </w:pPr>
      <w:bookmarkStart w:id="566" w:name="__RefHeading___Toc511387613"/>
      <w:bookmarkEnd w:id="566"/>
      <w:r>
        <w:rPr/>
        <w:t>ISSAC MARSH</w:t>
      </w:r>
    </w:p>
    <w:p>
      <w:pPr>
        <w:pStyle w:val="Normal"/>
        <w:rPr/>
      </w:pPr>
      <w:r>
        <w:rPr/>
        <w:t>Issac Marsh was born in Fenelon Falls, Ontario, Canada and came to North Dakota in 1884. He homesteaded the northeast quarter of Section 18, Township 142 and Range 60 Edna Township.</w:t>
      </w:r>
    </w:p>
    <w:p>
      <w:pPr>
        <w:pStyle w:val="Normal"/>
        <w:rPr/>
      </w:pPr>
      <w:r>
        <w:rPr/>
        <w:t>His brother</w:t>
        <w:noBreakHyphen/>
        <w:t>in</w:t>
        <w:noBreakHyphen/>
        <w:t>law and sister, Mr. and Mrs. H. A. Hilborn, had preceded him to Edna Township. Another sister, Mrs. Frank Oglesby, had a claim on the Northwest ¼ of Section  18. When the Soo Line Railroad passed thru Edna Twp. Isaac dug a well to furnish the grading crews in the early 1890's. His first wheat raised was loaded on a box car on the Soo Line spur. In 1906 he purchased Section 17 and later purchased the West ½ of Section  8. He now had eight quarters of land, operating as the Leal Stock Farm with Registered Polled Shorthorn cattle, Clydesdale horses and Pland China hogs his specialty. His sideline was the operation and ownership of the Leal Dray and Livery Stable for about 20 years until 1918.</w:t>
      </w:r>
    </w:p>
    <w:p>
      <w:pPr>
        <w:pStyle w:val="Normal"/>
        <w:rPr/>
      </w:pPr>
      <w:r>
        <w:rPr/>
        <w:t>From his homestead days until his death in 1952, Issac was a firm supporter of community enterprises, such as the Leal Rural Telephone Co., an elevator, lumber yard, potato warehouse as well as farm organizations.</w:t>
      </w:r>
    </w:p>
    <w:p>
      <w:pPr>
        <w:pStyle w:val="Normal"/>
        <w:rPr/>
      </w:pPr>
      <w:r>
        <w:rPr/>
        <w:t>Issac married Alice Daniel, of Irish background, in Ontario, in 1900. To this union there was born one son, Victor, who continued to operate the farm after the death of Issac until 1959, finally selling the farm to William Werner in 1972. He is retired and lives in Leal, North Dakota. Issac took a second wife after the death of Alice, a Miss Birdie M. Keenright of Washington, D.C. and Virginia, who passed away in 1928.</w:t>
      </w:r>
    </w:p>
    <w:p>
      <w:pPr>
        <w:pStyle w:val="Normal"/>
        <w:rPr/>
      </w:pPr>
      <w:r>
        <w:rPr/>
        <w:t>Source: Barnes County History 1976 Page 150</w:t>
      </w:r>
    </w:p>
    <w:p>
      <w:pPr>
        <w:pStyle w:val="Heading3"/>
        <w:rPr/>
      </w:pPr>
      <w:bookmarkStart w:id="567" w:name="__RefHeading___Toc511387614"/>
      <w:bookmarkEnd w:id="567"/>
      <w:r>
        <w:rPr/>
        <w:t>ENGELHART MARSHALL</w:t>
      </w:r>
    </w:p>
    <w:p>
      <w:pPr>
        <w:pStyle w:val="Normal"/>
        <w:rPr/>
      </w:pPr>
      <w:r>
        <w:rPr/>
        <w:t>Engelhart Marshall was born in Baumbach, Hessen Cassell, Germany, August 21, 1834. He married Anna Gelasia Riemenschneider in 1863. She was born February 11 , 1842. Three children, Mary, Fred and John, were born before the family came to America in 1871.</w:t>
      </w:r>
    </w:p>
    <w:p>
      <w:pPr>
        <w:pStyle w:val="Normal"/>
        <w:rPr/>
      </w:pPr>
      <w:r>
        <w:rPr/>
        <w:t>Settling in Woodbury, Minnesota, five more children were born: Annie, Minnie, Henry, Caroline and William. In 1879, heeding the call for a better life in Dakota, the Marshalls moved to Barnes County, arriving at Valley City about midnight. They stayed at the home of Joel S. Weiser, the first night; Engelhart coming with their farm equipment stopped off at a siding known as Alta east of the river. Filing a pre</w:t>
        <w:noBreakHyphen/>
        <w:t>emption claim on the Southeast ¼ of Section 32 in Noltimier Township, the family set up housekeeping and began farming.</w:t>
      </w:r>
    </w:p>
    <w:p>
      <w:pPr>
        <w:pStyle w:val="Normal"/>
        <w:rPr/>
      </w:pPr>
      <w:r>
        <w:rPr/>
        <w:t>Three years later the farm was sold and the family moved to Alta Township, now known as the James Marshall farm in Section 4. A house was built in Oriska and the family lived there in the winter and on the farm in the summer. In 1904 the farm was sold to John H. Marshall, a son of Engelhart. James Marshall acquired the property in 1966 upon the death of his mother.</w:t>
      </w:r>
    </w:p>
    <w:p>
      <w:pPr>
        <w:pStyle w:val="Normal"/>
        <w:rPr/>
      </w:pPr>
      <w:r>
        <w:rPr/>
        <w:t>John H. Marshall married Lena Noeske in 1902 and they had three daughters and two sons: Amanda, Mildred (Mrs. Fred Schroeder), John R. (deceased), Helen (Mrs. H. Eugene Hill), and James, married to Leona Lux.</w:t>
      </w:r>
    </w:p>
    <w:p>
      <w:pPr>
        <w:pStyle w:val="Normal"/>
        <w:rPr/>
      </w:pPr>
      <w:r>
        <w:rPr/>
        <w:t>Source: Barnes County History 1976 Page 151</w:t>
      </w:r>
    </w:p>
    <w:p>
      <w:pPr>
        <w:pStyle w:val="Heading3"/>
        <w:rPr/>
      </w:pPr>
      <w:bookmarkStart w:id="568" w:name="__RefHeading___Toc511387615"/>
      <w:bookmarkEnd w:id="568"/>
      <w:r>
        <w:rPr/>
        <w:t>DR. C. H. MARTIN, DVM</w:t>
      </w:r>
    </w:p>
    <w:p>
      <w:pPr>
        <w:pStyle w:val="Normal"/>
        <w:rPr/>
      </w:pPr>
      <w:r>
        <w:rPr/>
        <w:t>"Doc" or "Charlie" as he was called by everyone, was born December 20, 1869 at Ottawa, Illinois. He came to Buffalo, North Dakota as a youth and received his grade and high school education in and around Buffalo. He took a commercial course at Valparaiso, IN, and also a special course in chemistry, Botany, Stock Feeding, and veterinary study in their College Dept. In 1891 he went to Toronto, Canada taking a Medical Doctors course. Running short of time and funds, he transferred to Veterinary Medicine and received his degree in that course in 1894. He returned to Buffalo and was a Veterinarian in that community for several years.</w:t>
      </w:r>
    </w:p>
    <w:p>
      <w:pPr>
        <w:pStyle w:val="Normal"/>
        <w:rPr/>
      </w:pPr>
      <w:r>
        <w:rPr/>
        <w:t>On March 11, 1895, he was married to Harriet M. Richey. To this union were born the following children: Zella Marie (September 2, 1896), William Douglas (June 22, 1898), Philip Richard (August 7, 1900), Theodore Garfield (December 5, 1901), Howard Marvin (February 4, 1902), Dorothy Lenore (June 19, 1905), Madge Mildred (November 18, 1910) and Mary Elizabeth (May 25, 1912).</w:t>
      </w:r>
    </w:p>
    <w:p>
      <w:pPr>
        <w:pStyle w:val="Normal"/>
        <w:rPr/>
      </w:pPr>
      <w:r>
        <w:rPr/>
        <w:t>He moved to Valley City in 1902. His wife, Harriet died July 6, 1914. She died very suddenly of an unknown disease while attending a camp meeting at Chatauqua Park. The disease was feared to be typhoid fever and her tent and belongings were burned almost immediately following her death.</w:t>
      </w:r>
    </w:p>
    <w:p>
      <w:pPr>
        <w:pStyle w:val="Normal"/>
        <w:rPr/>
      </w:pPr>
      <w:r>
        <w:rPr/>
        <w:t>"Doc" very ably filled the veterinary needs of this community until his death April 6, 1943. He was highly regarded by both his profession and the community. He was a great sportsman. Both hunting and fishing were serious avocations, and he was a baseball pitcher of some renown.</w:t>
      </w:r>
    </w:p>
    <w:p>
      <w:pPr>
        <w:pStyle w:val="Normal"/>
        <w:rPr/>
      </w:pPr>
      <w:r>
        <w:rPr/>
        <w:t>Source: Barnes County History 1976 Page 151</w:t>
      </w:r>
    </w:p>
    <w:p>
      <w:pPr>
        <w:pStyle w:val="Heading3"/>
        <w:rPr/>
      </w:pPr>
      <w:bookmarkStart w:id="569" w:name="__RefHeading___Toc511387616"/>
      <w:bookmarkEnd w:id="569"/>
      <w:r>
        <w:rPr/>
        <w:t>WM. DOUGLAS MARTIN</w:t>
      </w:r>
    </w:p>
    <w:p>
      <w:pPr>
        <w:pStyle w:val="Normal"/>
        <w:rPr/>
      </w:pPr>
      <w:r>
        <w:rPr/>
        <w:t>Wm. Douglas Martin was born in Buffalo, North Dakota, June 22, 1889. He received his schooling in the Valley City Public Schools, graduating and was sent to the Mexican Border Campaign in 1916</w:t>
        <w:noBreakHyphen/>
        <w:t>1917. In 1917 he went with Co. G 164th Inf. AEF to France. While there he was advanced to 1</w:t>
      </w:r>
      <w:r>
        <w:rPr>
          <w:vertAlign w:val="superscript"/>
        </w:rPr>
        <w:t>st</w:t>
      </w:r>
      <w:r>
        <w:rPr/>
        <w:t xml:space="preserve"> Sgt. He returned home with the 164th in the spring of 1919.</w:t>
      </w:r>
    </w:p>
    <w:p>
      <w:pPr>
        <w:pStyle w:val="Normal"/>
        <w:rPr/>
      </w:pPr>
      <w:r>
        <w:rPr/>
        <w:t>On June 24, 1919, he was married to Esther E. Emery (daughter of W. S. Emery, Sr.). To this union were born six children, all but two of which died in infancy. The two remaining were: Roy Charles (December 13, 1924) and Viola Marie (July 2, 1930).</w:t>
      </w:r>
    </w:p>
    <w:p>
      <w:pPr>
        <w:pStyle w:val="Normal"/>
        <w:rPr/>
      </w:pPr>
      <w:r>
        <w:rPr/>
        <w:t>Newly married, his first home was in Powers Lake, North Dakota where he worked as a farmhand for his uncle, Ross Martin. In 1920, he returned and farmed the W. S. Emery, Sr. farm with Walter Emery, Jr. until 1928. He sold his interest in this farm and tried another, but times were hard and in 1930 he sold out and moved to Valley City, taking a job with the Valley City Grocery Co. He worked there as a warehouseman and truck driver until 1936, when he was employed by the Barnes County Highway Dept. as a tractor operator (Catskinner). He enjoyed this work but it was seasonal and the winters, at times, could be desperate. In the slack seasons he worked for WPA.</w:t>
      </w:r>
    </w:p>
    <w:p>
      <w:pPr>
        <w:pStyle w:val="Normal"/>
        <w:rPr/>
      </w:pPr>
      <w:r>
        <w:rPr/>
        <w:t>In 1939, the chance to drive a used car to the West Coast in a car caravan was offered. So, driving one and trailing another, he went to the Coast. But work was scarce there too and in the spring he returned to North Dakota.</w:t>
      </w:r>
    </w:p>
    <w:p>
      <w:pPr>
        <w:pStyle w:val="Normal"/>
        <w:rPr/>
      </w:pPr>
      <w:r>
        <w:rPr/>
        <w:t>December 7, 1941 marked the bombing of Pearl Harbor, and the entry of the United States into World War II. Within a few days Doug was employed by the Northern Pacific Railway as a bridge guard for the Hi</w:t>
        <w:noBreakHyphen/>
        <w:t>Line Bridge in Valley City. He worked at this job only until April in 1942, when the death of Ernie Swanson, then Police Chief of Valley City, caused an opening in the Police Dept. His application for Patrolman was accepted. Harold, "Shorty", Stensheol was advanced to Police Chief. Under Chief Stensheol he learned Police work, staying with the department until June, 1945. At that time the relatively new North Dakota State Highway Patrol was enlarging its force and he accepted a position as State Highway Patrolman for the Valley City District. Highway Patrolmen were few in number and he patrolled a district roughly the width of Barnes County from the northern border of the county to the South Dakota State line. In 1947 he was transferred from the Valley City District to Rugby, North Dakota, where he remained as Patrolman until he resigned in 1962.</w:t>
      </w:r>
    </w:p>
    <w:p>
      <w:pPr>
        <w:pStyle w:val="Normal"/>
        <w:rPr/>
      </w:pPr>
      <w:r>
        <w:rPr/>
        <w:t>Doug's wife, Esther E. (Emery) Martin died June 17, 1953, in Rochester, Minnesota, where she was hospitalized.</w:t>
      </w:r>
    </w:p>
    <w:p>
      <w:pPr>
        <w:pStyle w:val="Normal"/>
        <w:rPr/>
      </w:pPr>
      <w:r>
        <w:rPr/>
        <w:t>On May 21, 1954 he was married to Margaret Meyers. There were no children of this union and they lived happily in Rugby until his retirement from the Patrol in 1962, at which time they moved to Phoenix, AZ where they made their home until Doug's death August 12, 1968. He was buried in Woodbine Cemetery in Valley City, beside his first wife, Esther. Margaret, at the present time, lives in Alemeda, California near two of her daughters by her first marriage.</w:t>
      </w:r>
    </w:p>
    <w:p>
      <w:pPr>
        <w:pStyle w:val="Normal"/>
        <w:rPr/>
      </w:pPr>
      <w:r>
        <w:rPr/>
        <w:t>Source: Barnes County History 1976 Page 151</w:t>
      </w:r>
    </w:p>
    <w:p>
      <w:pPr>
        <w:pStyle w:val="Heading3"/>
        <w:rPr/>
      </w:pPr>
      <w:bookmarkStart w:id="570" w:name="__RefHeading___Toc511387617"/>
      <w:bookmarkEnd w:id="570"/>
      <w:r>
        <w:rPr/>
        <w:t>DOUGLAS R. MARTIN</w:t>
      </w:r>
    </w:p>
    <w:p>
      <w:pPr>
        <w:pStyle w:val="Normal"/>
        <w:rPr/>
      </w:pPr>
      <w:r>
        <w:rPr/>
        <w:t>Douglas R. Martin was born January 9, 1949, in Valley City, North Dakota, the son of Roy C. and Lillian B. (Swenson) Martin. He was raised to manhood in Valley City and received his education in the College Training School and College High School. In 1965, College High closed its doors and he completed his education, the last two years, in the Valley City High School, graduating in 1967. He completed two years in Valley City State College, pursuing courses in Science, Math and Art.</w:t>
      </w:r>
    </w:p>
    <w:p>
      <w:pPr>
        <w:pStyle w:val="Normal"/>
        <w:rPr/>
      </w:pPr>
      <w:r>
        <w:rPr/>
        <w:t>In 1969, he enlisted in the United States Navy's Nuclear Program for a six year enlistment.</w:t>
      </w:r>
    </w:p>
    <w:p>
      <w:pPr>
        <w:pStyle w:val="Normal"/>
        <w:rPr/>
      </w:pPr>
      <w:r>
        <w:rPr/>
        <w:t>On November 1, 1969, Douglas R. Martin was united in marriage to Kathleen Marie Hochalter, daughter of Walter and Alice Hochalter of Wishek, North Dakota and as of this writing, no children have been born to this union.</w:t>
      </w:r>
    </w:p>
    <w:p>
      <w:pPr>
        <w:pStyle w:val="Normal"/>
        <w:rPr/>
      </w:pPr>
      <w:r>
        <w:rPr/>
        <w:t>Douglas was married just after his Navy Boot Training in San Diego, and his wife joined him there as soon as he could arrange off base housing. For the next three years he attended Naval Schools for its "Nuc" program in San Francisco, California, Bainbridge, Maryland and Saratoga Springs, NY. He went to Submarine School at New London, CT, and joined his ship, USS Plunger, a submarine, at Mare Island Naval Base, Vallejo, California in 1972, as a Nuclear Reactor Operator. After a brief period in dry dock he went to sea with his ship, visiting various ports in the US. and overseas. In 1974 he was injured in a mishap on Guam, breaking both his legs. He was hospitalized and returned to San Diego Naval Hospital where he finished his enlistment. He was discharged from the Navy August 15, 1975.</w:t>
      </w:r>
    </w:p>
    <w:p>
      <w:pPr>
        <w:pStyle w:val="Normal"/>
        <w:rPr/>
      </w:pPr>
      <w:r>
        <w:rPr/>
        <w:t>He returned to Valley City after his discharge and at present is employed by his father's business, Baldhill Electric, with the intention of becoming part of the firm in the near future.</w:t>
      </w:r>
    </w:p>
    <w:p>
      <w:pPr>
        <w:pStyle w:val="Normal"/>
        <w:rPr/>
      </w:pPr>
      <w:r>
        <w:rPr/>
        <w:t>Source: Barnes County History 1976 Page 152</w:t>
      </w:r>
    </w:p>
    <w:p>
      <w:pPr>
        <w:pStyle w:val="Heading3"/>
        <w:rPr/>
      </w:pPr>
      <w:bookmarkStart w:id="571" w:name="__RefHeading___Toc511387618"/>
      <w:bookmarkEnd w:id="571"/>
      <w:r>
        <w:rPr/>
        <w:t>PHILIP R. MARTIN</w:t>
      </w:r>
    </w:p>
    <w:p>
      <w:pPr>
        <w:pStyle w:val="Normal"/>
        <w:rPr/>
      </w:pPr>
      <w:r>
        <w:rPr/>
        <w:t>Philip R. Martin was born in England in the year 1844, and came to the State of Michigan as a lad in the year 1859. He spent his boyhood in Michigan, and as a young man he moved to Illinois where he was employed in, and became a part of, the blooded draft horse business.</w:t>
      </w:r>
    </w:p>
    <w:p>
      <w:pPr>
        <w:pStyle w:val="Normal"/>
        <w:rPr/>
      </w:pPr>
      <w:r>
        <w:rPr/>
        <w:t>On March 10, 1869, he was married to Sarah Berry. To this union were born two sons: Charles Henry (December 20, 1869) and Walter William (December 29, 1872). Sarah (Berry) Martin died February 7, 1876.</w:t>
      </w:r>
    </w:p>
    <w:p>
      <w:pPr>
        <w:pStyle w:val="Normal"/>
        <w:rPr/>
      </w:pPr>
      <w:r>
        <w:rPr/>
        <w:t>On August 15, 1877, Philip Martin married Mary E. Parsons. To this union were born two sons: Ross R. Martin and Clarence Martin; and one daughter, Eva Martin.</w:t>
      </w:r>
    </w:p>
    <w:p>
      <w:pPr>
        <w:pStyle w:val="Normal"/>
        <w:rPr/>
      </w:pPr>
      <w:r>
        <w:rPr/>
        <w:t>In 1879, he came to North Dakota to visit a Mr. Howe, who lived in the Buffalo area. Mr. Howe convinced P. R. to homestead in the area, and for the winter he held claim to his homestead by the simple expedient of piling some lumber on it. His wife, Mary, and two sons, Charles and Walter, came in 1880, accompanied by his sister</w:t>
        <w:noBreakHyphen/>
        <w:t>in</w:t>
        <w:noBreakHyphen/>
        <w:t>law, Gracie Berry.</w:t>
      </w:r>
    </w:p>
    <w:p>
      <w:pPr>
        <w:pStyle w:val="Normal"/>
        <w:rPr/>
      </w:pPr>
      <w:r>
        <w:rPr/>
        <w:t>One day on a trip to Casselton, he met a man who wanted to buy his team of horses. They made a deal for $200 cash, 50 bushels of potatoes, 50 bushels of wheat, and a quarter section of land. The land was a tree</w:t>
        <w:noBreakHyphen/>
        <w:t>claim that he had to "prove</w:t>
        <w:noBreakHyphen/>
        <w:t>up" on.</w:t>
      </w:r>
    </w:p>
    <w:p>
      <w:pPr>
        <w:pStyle w:val="Normal"/>
        <w:rPr/>
      </w:pPr>
      <w:r>
        <w:rPr/>
        <w:t>Meanwhile, many friends and acquaintances in Illinois wanted to come to this country, so a couple of years after his arrival he brought a whole trainload of immigrants and settled them at Page, North Dakota. In recognition of this, the Northern Pacific Railroad gave him a pass on the railroad. He decided to use the pass to go to Yellowstone Park, which was just being opened. He traveled as far as the end of track at Miles City, Montana. Miles City was a wild tent city at the time and he found that he would have to use other transportation to his destination, so he ended his journey there. During the night he had some holes shot in his tent by some gamblers having a gun fight, but much more frightening to him was a rumor of an outbreak of the dreaded smallpox in Miles City. He returned home immediately. There was no doctor in Buffalo at that time so he ordered smallpox vaccine from the "East" and vaccinated the whole family, including himself.</w:t>
      </w:r>
    </w:p>
    <w:p>
      <w:pPr>
        <w:pStyle w:val="Normal"/>
        <w:rPr/>
      </w:pPr>
      <w:r>
        <w:rPr/>
        <w:t>Being in the horse business for his life work, he was well versed in the ailments and trading of horses, and was for many years the only "Horse Doctor" the country knew.</w:t>
      </w:r>
    </w:p>
    <w:p>
      <w:pPr>
        <w:pStyle w:val="Normal"/>
        <w:rPr/>
      </w:pPr>
      <w:r>
        <w:rPr/>
        <w:t>Source: Barnes County History 1976 Page 152</w:t>
      </w:r>
    </w:p>
    <w:p>
      <w:pPr>
        <w:pStyle w:val="Heading3"/>
        <w:rPr/>
      </w:pPr>
      <w:bookmarkStart w:id="572" w:name="__RefHeading___Toc511387619"/>
      <w:bookmarkEnd w:id="572"/>
      <w:r>
        <w:rPr/>
        <w:t>ROY C. MARTIN</w:t>
      </w:r>
    </w:p>
    <w:p>
      <w:pPr>
        <w:pStyle w:val="Normal"/>
        <w:rPr/>
      </w:pPr>
      <w:r>
        <w:rPr/>
        <w:t>Roy C. Martin was born December 13, 1924, on the old W. S. Emery farm in Ashtabula Township, the son of Wm. Douglas Martin and Esther E. (Emery) Martin. His schooling was started in Alderman School, but in 1930 his father sold the farm and they moved to Valley City where he continued his education, finishing the first six years in both the Lincoln and Ritchie Schools and the last six years in the College High School (Training School for the Valley City State Teacher's College). He graduated in 1943.</w:t>
      </w:r>
    </w:p>
    <w:p>
      <w:pPr>
        <w:pStyle w:val="Normal"/>
        <w:rPr/>
      </w:pPr>
      <w:r>
        <w:rPr/>
        <w:t>July 1943 he entered Military Service, taking Basic Training in Camp Hood, Texas. After Basic Training he was transferred to an Army Specialized Training Unit and pursued a course in Engineering at the South Dakota State School of Mines. In 1944, the huge mobilization for the Invasion of Europe was begun and the school was closed for the military. He was transferred to the 44th Infantry Division, completed training with that unit and was sent overseas, landing in Cherbourg, France. They were assigned to the Seventh Army and went into the front lines near Nancy. On February 13, 1945, he was wounded by machine gun fire and returned to the U.S. through a series of hospitals and hospital ships. He was discharged from William Beaumont General Hospital February 13, 1946 and from the service February 16, 1946, returning to Valley City.</w:t>
      </w:r>
    </w:p>
    <w:p>
      <w:pPr>
        <w:pStyle w:val="Normal"/>
        <w:rPr/>
      </w:pPr>
      <w:r>
        <w:rPr/>
        <w:t>He was employed as an apprentice electrician by BONHUS ELECTRIC in 1946. In 1947, he, Harry Moore and James Emery drove up the newly opened Alaskan Highway to Anchorage, Alaska. It was a highly adventurous trip through very beautiful and sparsely inhabited country. Work in Alaska was plentiful and wages were good. They stayed until near the end of construction season and then returned down the highway to Valley City, where he was again employed by Bonhus Electric. The Rural Electrification was just beginning in the county and much of the wiring consisted of wiring farmsteads, although many commercial buildings, schools and grain elevators were also wired.</w:t>
      </w:r>
    </w:p>
    <w:p>
      <w:pPr>
        <w:pStyle w:val="Normal"/>
        <w:rPr/>
      </w:pPr>
      <w:r>
        <w:rPr/>
        <w:t>In 1948 Roy C. Martin was united in marriage with Lillian B. Swenson, daughter of Sven and Berthea Svenson of Sanborn, North Dakota. To this union were born three children: Douglas R. (January 9, 1949), Janis L. (January 7, 1951) and Angie R. (November 11, 1955).</w:t>
      </w:r>
    </w:p>
    <w:p>
      <w:pPr>
        <w:pStyle w:val="Normal"/>
        <w:rPr/>
      </w:pPr>
      <w:r>
        <w:rPr/>
        <w:t>In 1950, he took the test prescribed by the State Board of Electricians and won his Master Electricians License. In December of 1950, Bonhus Electric closed its business operation. Roy and four other employees pooled their resources and formed an electric company which they named BALDHILL ELECTRIC. But that first year with such a large partnership was a very rough one indeed and in the fall, Mr. Martin made arrangements to buy out his partners and continued the name and operation as a sole owner. In 1976, the business will commence its 25th year of operation. Its trucks are a familiar sight to the people of Valley City and Barnes County.</w:t>
      </w:r>
    </w:p>
    <w:p>
      <w:pPr>
        <w:pStyle w:val="Normal"/>
        <w:rPr/>
      </w:pPr>
      <w:r>
        <w:rPr/>
        <w:t>Source: Barnes County History 1976 Page 153</w:t>
      </w:r>
    </w:p>
    <w:p>
      <w:pPr>
        <w:pStyle w:val="Heading3"/>
        <w:rPr/>
      </w:pPr>
      <w:bookmarkStart w:id="573" w:name="__RefHeading___Toc511387620"/>
      <w:bookmarkEnd w:id="573"/>
      <w:r>
        <w:rPr/>
        <w:t>VERNON MARTIN FAMILY</w:t>
      </w:r>
    </w:p>
    <w:p>
      <w:pPr>
        <w:pStyle w:val="Normal"/>
        <w:rPr/>
      </w:pPr>
      <w:r>
        <w:rPr/>
        <w:t>Vernon C. Martin was born in Marion, the son of Fred C. and Laura Martin. He attended school there and joined the Army in 1942. Upon his discharge in 1945, he began working for Midwest Motor Express, and in 1962 became terminal manager. He joined Co. G of the National Guard and served with Co. G at Camp Rucker during the Korean War. He continued with Headquarters Company of the 141 Engineer Battalion and retired after 21 years with the rank of Sgt. Major.</w:t>
      </w:r>
    </w:p>
    <w:p>
      <w:pPr>
        <w:pStyle w:val="Normal"/>
        <w:rPr/>
      </w:pPr>
      <w:r>
        <w:rPr/>
        <w:t>In 1948 Vernon Martin married Bernice Kalland. They have six children: Jerome, who received an appointment to the U.S. Air Force Academy and was commissioned as an officer upon graduation; Carol, attended Dickinson State and married Gary Soules of Dickinson; Ronald, attending VCSC; Joseph, Jean, and Richard.</w:t>
      </w:r>
    </w:p>
    <w:p>
      <w:pPr>
        <w:pStyle w:val="Normal"/>
        <w:rPr/>
      </w:pPr>
      <w:r>
        <w:rPr/>
        <w:t>Bernice Kalland Martin, the daughter of Hans and Josephine Kalland, graduated from Hannaford High School and received her degree from VCSC in 1968. She served as head librarian at the Valley City Public Library from 1970 to 1975.</w:t>
      </w:r>
    </w:p>
    <w:p>
      <w:pPr>
        <w:pStyle w:val="Normal"/>
        <w:rPr/>
      </w:pPr>
      <w:r>
        <w:rPr/>
        <w:t>Source: Barnes County History 1976 Page 153</w:t>
      </w:r>
    </w:p>
    <w:p>
      <w:pPr>
        <w:pStyle w:val="Heading3"/>
        <w:rPr/>
      </w:pPr>
      <w:bookmarkStart w:id="574" w:name="__RefHeading___Toc511387621"/>
      <w:bookmarkEnd w:id="574"/>
      <w:r>
        <w:rPr/>
        <w:t>LOUIS MARTINSON</w:t>
      </w:r>
    </w:p>
    <w:p>
      <w:pPr>
        <w:pStyle w:val="Normal"/>
        <w:rPr/>
      </w:pPr>
      <w:r>
        <w:rPr/>
        <w:t>Louis Martinson was born in Sweden. When a young boy he immigrated to Minneapolis, Minnesota where he studied blacksmithing. As there was a need for a blacksmith in Leal he opened a shop in 1906.</w:t>
      </w:r>
    </w:p>
    <w:p>
      <w:pPr>
        <w:pStyle w:val="Normal"/>
        <w:rPr/>
      </w:pPr>
      <w:r>
        <w:rPr/>
        <w:t>Besides blacksmithing Louis manufactured grain tanks, stone wagons and grasshopper sprayers. One year he made as many as thirty</w:t>
        <w:noBreakHyphen/>
        <w:t>five grasshopper sprayers, which were constructed from old Ford car chassis. Among the many services in the blacksmith shop he also reflued steam engines for the threshing machines. Louis worked long hours to take care of the needs in his shop.</w:t>
      </w:r>
    </w:p>
    <w:p>
      <w:pPr>
        <w:pStyle w:val="Normal"/>
        <w:rPr/>
      </w:pPr>
      <w:r>
        <w:rPr/>
        <w:t>In 1907 he built the home that is still lived in by his wife. Louis Martinson married Esther Anderson (1888</w:t>
        <w:noBreakHyphen/>
        <w:t xml:space="preserve"> ) in 1910 and three sons were born whose names and residences are as follows: Lawrence, Rochester, NY; Earl, Lodi, Ohio; Robert, Harwood, North Dakota. This family was busy in the affairs of the village, the church and the school. Louis served on the town board. In 1955 he retired from blacksmithing because of ill health. Esther was Treasurer of the Leal school District 56 for thirty</w:t>
        <w:noBreakHyphen/>
        <w:t>three years and held offices in local organizations.</w:t>
      </w:r>
    </w:p>
    <w:p>
      <w:pPr>
        <w:pStyle w:val="Normal"/>
        <w:rPr/>
      </w:pPr>
      <w:r>
        <w:rPr/>
        <w:t>She continues to live in the original home built in 1907 using the same bedroom furniture that was purchased in 1910 also the dining room furniture that was a wedding gift to them. The table is set with many places these days when friends and relatives gather for a lunch or meal Esther has prepared. She is still deeply rooted in the affairs of the little town at Leal, North Dakota.</w:t>
      </w:r>
    </w:p>
    <w:p>
      <w:pPr>
        <w:pStyle w:val="Normal"/>
        <w:rPr/>
      </w:pPr>
      <w:r>
        <w:rPr/>
        <w:t>Source: Barnes County History 1976 Page 153</w:t>
      </w:r>
    </w:p>
    <w:p>
      <w:pPr>
        <w:pStyle w:val="Heading3"/>
        <w:rPr/>
      </w:pPr>
      <w:bookmarkStart w:id="575" w:name="__RefHeading___Toc511387622"/>
      <w:bookmarkEnd w:id="575"/>
      <w:r>
        <w:rPr/>
        <w:t>HENRY MARTIN MASON</w:t>
      </w:r>
    </w:p>
    <w:p>
      <w:pPr>
        <w:pStyle w:val="Normal"/>
        <w:rPr/>
      </w:pPr>
      <w:r>
        <w:rPr/>
        <w:t>Mart Mason left Wisconsin by team and wagon for Dakota Territory arriving at Barnes County (Valley City) in 1880. He worked for C. F. Kindred and B. W. Benson and in 1882 he worked for Benson, Stevens and Thompson in the machinery business. He was deputy sheriff under John Simons for six years, after which he and his brother Matts formed the Mason Brothers firm dealing in hardware and machinery. He was the first auctioneer in Barnes County and had a second</w:t>
        <w:noBreakHyphen/>
        <w:t xml:space="preserve">hand business. In 1890 he was married to Celia Connelly. They had one son </w:t>
        <w:noBreakHyphen/>
        <w:t xml:space="preserve"> Dr. Clifford Mason of Oakland, California.</w:t>
      </w:r>
    </w:p>
    <w:p>
      <w:pPr>
        <w:pStyle w:val="Normal"/>
        <w:rPr/>
      </w:pPr>
      <w:r>
        <w:rPr/>
        <w:t>Source: Barnes County History 1976 Page 153</w:t>
      </w:r>
    </w:p>
    <w:p>
      <w:pPr>
        <w:pStyle w:val="Heading3"/>
        <w:rPr/>
      </w:pPr>
      <w:bookmarkStart w:id="576" w:name="__RefHeading___Toc511387623"/>
      <w:bookmarkEnd w:id="576"/>
      <w:r>
        <w:rPr/>
        <w:t>M. E. (MATTS) MASON</w:t>
      </w:r>
    </w:p>
    <w:p>
      <w:pPr>
        <w:pStyle w:val="Normal"/>
        <w:rPr/>
      </w:pPr>
      <w:r>
        <w:rPr/>
        <w:t>M. E. Mason (Matts) (1856</w:t>
        <w:noBreakHyphen/>
        <w:t>1924) came to Dakota Territory in 1879. He filed on a tree claim in Anderson Township. In 1879 Mr. Mason and Carrie Thompson were married at Rushford, Minnesota and the journey to Valley City was their wedding trip. Carrie Thompson (1855</w:t>
        <w:noBreakHyphen/>
        <w:t>1934) was born at Skein Helemarken, Norway, and came to the United States with her family in 1861 and settled near Rushford in Fillmore County, Minnesota. She resided in Valley City for fifty</w:t>
        <w:noBreakHyphen/>
        <w:t>four years. Their children were: Edwin K.; Clarence T.; and Milton H.</w:t>
      </w:r>
    </w:p>
    <w:p>
      <w:pPr>
        <w:pStyle w:val="Normal"/>
        <w:rPr/>
      </w:pPr>
      <w:r>
        <w:rPr/>
        <w:t>Mr. M. E. Mason was in the hardware and machinery business with his brother, Mart; the firm name was Mason Brothers. He served on the Valley City Council three terms</w:t>
        <w:noBreakHyphen/>
        <w:t>1895</w:t>
        <w:noBreakHyphen/>
        <w:t>1900.</w:t>
      </w:r>
    </w:p>
    <w:p>
      <w:pPr>
        <w:pStyle w:val="Normal"/>
        <w:rPr/>
      </w:pPr>
      <w:r>
        <w:rPr/>
        <w:t>Source: Barnes County History 1976 Page 153</w:t>
      </w:r>
    </w:p>
    <w:p>
      <w:pPr>
        <w:pStyle w:val="Heading3"/>
        <w:rPr/>
      </w:pPr>
      <w:bookmarkStart w:id="577" w:name="__RefHeading___Toc511387624"/>
      <w:bookmarkEnd w:id="577"/>
      <w:r>
        <w:rPr/>
        <w:t>SIMON (SIM) MASON</w:t>
      </w:r>
    </w:p>
    <w:p>
      <w:pPr>
        <w:pStyle w:val="Normal"/>
        <w:rPr/>
      </w:pPr>
      <w:r>
        <w:rPr/>
        <w:t>Simon (Sim) Mason (1846</w:t>
        <w:noBreakHyphen/>
        <w:t xml:space="preserve">1931) was born on a farm in Dodge County, Wisconsin, and came to Dakota Territory in 1879. He found work as a carpenter for B. W. Benson and helped to build the Walter Coop house which was at that time the largest and finest house in Valley City. In 1879 he had filed on a preemption and tree claim while working at the carpenter trade. In 1882 he was married to Annie Simons, daughter of Simon and Olive (Liene) Lea and the sister of John Simons, second Sheriff of Barnes County. They moved to his farm in Anderson Township. Three children were born to the Sim Masons: Albert Everett 1883; George Walter (1891); Blanche Geneva (1894) </w:t>
        <w:noBreakHyphen/>
        <w:t xml:space="preserve"> Mrs. C. M. Strawman. Mrs. Mason died in 1906 and in 1908 he married Clara Benson (1867</w:t>
        <w:noBreakHyphen/>
        <w:t xml:space="preserve">1940) who was born at Rushford, Minnesota, the daughter of Andrew and Agneta Benson. She came with her parents to Dakota Territory in 1880. She attended school in the log house used as the first school in (Worthington) Valley City and later she attended Daily School # 1. Clara Benson Mason had two brothers </w:t>
        <w:noBreakHyphen/>
        <w:t xml:space="preserve"> Thomas, who married Winifred Whitman and John Benson of Klamath Falls, Oregon; two sisters </w:t>
        <w:noBreakHyphen/>
        <w:t>Josephine and Laura who lived in the Mason home after the family moved into Valley City. Mrs. Mason was active in her church and P.E.O. During Mr. Mason's long illness she was faithfully assisted by her two sisters. Her step</w:t>
        <w:noBreakHyphen/>
        <w:t>son, George W. Mason was President of the Nash</w:t>
        <w:noBreakHyphen/>
        <w:t>Kelvinator Co., and played an important part in the development of electrical refrigeration and air</w:t>
        <w:noBreakHyphen/>
        <w:t>conditioning. At his death, Our Savior's Lutheran Church of Valley City received a gift of farm land and he also willed the State of Michigan 1500 acres of untouched woodland containing fourteen miles of frontage on the Au Sable River. The State of Michigan added 2,900 acres and designated the area as a permanent game reserve. The George W. Mason chapel on the south branch of the AuSable</w:t>
        <w:noBreakHyphen/>
        <w:t>River was built by the Mason estate. Mr. Mason, a leader in the automobile industry, was head of American Motors Corporation at the time of his death in 1954.</w:t>
      </w:r>
    </w:p>
    <w:p>
      <w:pPr>
        <w:pStyle w:val="Normal"/>
        <w:rPr/>
      </w:pPr>
      <w:r>
        <w:rPr/>
        <w:t>Source: Barnes County History 1976 Page 153</w:t>
      </w:r>
    </w:p>
    <w:p>
      <w:pPr>
        <w:pStyle w:val="Heading3"/>
        <w:rPr/>
      </w:pPr>
      <w:bookmarkStart w:id="578" w:name="__RefHeading___Toc511387625"/>
      <w:bookmarkEnd w:id="578"/>
      <w:r>
        <w:rPr/>
        <w:t>DON C. MATCHAN</w:t>
      </w:r>
    </w:p>
    <w:p>
      <w:pPr>
        <w:pStyle w:val="Normal"/>
        <w:rPr/>
      </w:pPr>
      <w:r>
        <w:rPr/>
        <w:t>On February 2, 1943 the Don C. Matchan family, consisting of Geri, his wife, and Don Jr., moved to Valley City. Here Don Sr., took over the reins of the defunct newspaper called the "Peoples Opinion". Renaming it the "Barnes County News", it soon became a recognized part of the fourth estate. The family entered into the life of the community, joining various organizations and attending the All Saints Episcopal Church.</w:t>
      </w:r>
    </w:p>
    <w:p>
      <w:pPr>
        <w:pStyle w:val="Normal"/>
        <w:rPr/>
      </w:pPr>
      <w:r>
        <w:rPr/>
        <w:t>The "Valley City Times</w:t>
        <w:noBreakHyphen/>
        <w:t>Record", a daily newspaper was for sale and with the backing of ten progressive businessmen, the paper was purchased. Due to political differences the paper was sold in 1947 and 'Don visited Europe to expand his knowledge of the countries and peoples there.</w:t>
      </w:r>
    </w:p>
    <w:p>
      <w:pPr>
        <w:pStyle w:val="Normal"/>
        <w:rPr/>
      </w:pPr>
      <w:r>
        <w:rPr/>
        <w:t>In 1950 he published the Los Altos News, selling it in 1956. Don Jr., had met his death in 1950 due to an auto accident.</w:t>
      </w:r>
    </w:p>
    <w:p>
      <w:pPr>
        <w:pStyle w:val="Normal"/>
        <w:rPr/>
      </w:pPr>
      <w:r>
        <w:rPr/>
        <w:t>During the time the Matchans published the Valley City Times</w:t>
        <w:noBreakHyphen/>
        <w:t>Record, a popular feature was a brightly written personal column called "The Boid Peeps" by Gerri Sparrow. After the paper was sold, Gerri became the wife of Ken Anderson and they now publish the "Cottonwood County Citizen", in Windom, Minnesota. Gerri has twice been honored as the best woman columnist on weekly newspapers.</w:t>
      </w:r>
    </w:p>
    <w:p>
      <w:pPr>
        <w:pStyle w:val="Normal"/>
        <w:rPr/>
      </w:pPr>
      <w:r>
        <w:rPr/>
        <w:t>Source: Barnes County History 1976 Page 154</w:t>
      </w:r>
    </w:p>
    <w:p>
      <w:pPr>
        <w:pStyle w:val="Heading3"/>
        <w:rPr/>
      </w:pPr>
      <w:bookmarkStart w:id="579" w:name="__RefHeading___Toc511387626"/>
      <w:bookmarkEnd w:id="579"/>
      <w:r>
        <w:rPr/>
        <w:t>ANDREW MATSON</w:t>
      </w:r>
    </w:p>
    <w:p>
      <w:pPr>
        <w:pStyle w:val="Normal"/>
        <w:rPr/>
      </w:pPr>
      <w:r>
        <w:rPr/>
        <w:t>Andrew Matson and Andrine Amlund were both born in Iowa, where their parents had settled after arriving from Norway and Denmark.</w:t>
      </w:r>
    </w:p>
    <w:p>
      <w:pPr>
        <w:pStyle w:val="Normal"/>
        <w:rPr/>
      </w:pPr>
      <w:r>
        <w:rPr/>
        <w:t xml:space="preserve">Andrine's father, Gustav Amlund, was the editor and publisher of the "Visergutten" </w:t>
        <w:noBreakHyphen/>
        <w:t xml:space="preserve"> a Norwegian language newspaper which was subscribed to by many early Barnes County settlers. Andrew worked for this newspaper at Story City, Iowa, when he met and married the "boss' daughter." They had one son, Robert, while at Story City. Later, the paper was moved to Canton, South Dakota, and there another son, Kenneth, was born. Gustav Amlund sold the "Visergutten" in 1927, and the Matson family moved to Fargo, where Andy was employed by the Fargo Forum. In 1929, they moved to Valley City, and their daughter, Jeannie, was born that year.</w:t>
      </w:r>
    </w:p>
    <w:p>
      <w:pPr>
        <w:pStyle w:val="Normal"/>
        <w:rPr/>
      </w:pPr>
      <w:r>
        <w:rPr/>
        <w:t>Andy worked for the Times Record as a pressman from 1929 until his death from cancer in 1959. He was the practical jokester of the Times Record crew and there was never a dull moment with him around. His muscles were like iron bands, his wrists were a tremendous size, and his children had great respect for his iron grip when coupled with his Danish temper. Andrine passed away in 1965, and they are both buried in Memory Gardens.</w:t>
      </w:r>
    </w:p>
    <w:p>
      <w:pPr>
        <w:pStyle w:val="Normal"/>
        <w:rPr/>
      </w:pPr>
      <w:r>
        <w:rPr/>
        <w:t>The oldest son, Robert, is in civil service work at the Naval Ordnance Testing Station at China Lake, California. Kenneth is a Valley City photographer, operating the photographic studio on West Main Street; and their daughter, Mrs. Charles Meister, lives with her family in Stevensville, Michigan.</w:t>
      </w:r>
    </w:p>
    <w:p>
      <w:pPr>
        <w:pStyle w:val="Normal"/>
        <w:rPr/>
      </w:pPr>
      <w:r>
        <w:rPr/>
        <w:t>Source: Barnes County History 1976 Page 154</w:t>
      </w:r>
    </w:p>
    <w:p>
      <w:pPr>
        <w:pStyle w:val="Heading3"/>
        <w:rPr/>
      </w:pPr>
      <w:bookmarkStart w:id="580" w:name="__RefHeading___Toc511387627"/>
      <w:bookmarkEnd w:id="580"/>
      <w:r>
        <w:rPr/>
        <w:t>KENNETH MATSON</w:t>
      </w:r>
    </w:p>
    <w:p>
      <w:pPr>
        <w:pStyle w:val="Normal"/>
        <w:rPr/>
      </w:pPr>
      <w:r>
        <w:rPr/>
        <w:t>Kenneth Arthur Matson was born in Canton, South Dakota, a son of Andrew and Andrine Matson. He came to Valley City at the age of three and later attended the local schools. He received a degree in journalism from the University of North Dakota.</w:t>
      </w:r>
    </w:p>
    <w:p>
      <w:pPr>
        <w:pStyle w:val="Normal"/>
        <w:rPr/>
      </w:pPr>
      <w:r>
        <w:rPr/>
        <w:t>In 1949 he married Joanne Olson, daughter of Melvin and Dena Olson. Kenneth, after working for a photographer in Valley City, decided to go into business for himself and in 1953 a studio was built next to the cafe owned by Melvin Olson.</w:t>
      </w:r>
    </w:p>
    <w:p>
      <w:pPr>
        <w:pStyle w:val="Normal"/>
        <w:rPr/>
      </w:pPr>
      <w:r>
        <w:rPr/>
        <w:t>Jeffrey, the first son was born in 1952. Kristi Jean arrived in 1955, followed by Mark Andrew in 1960, Monte Dane in 1963 and Steve Eric in 1969.</w:t>
      </w:r>
    </w:p>
    <w:p>
      <w:pPr>
        <w:pStyle w:val="Normal"/>
        <w:rPr/>
      </w:pPr>
      <w:r>
        <w:rPr/>
        <w:t>Joanne served as organist at Our Savior's Lutheran Church, taught piano lessons and did the accounting and bookkeeping for the Matson Studio. All the children are in school; Jeffrey and Kristi in College, Mark and Monte in high school and Steve in kindergarten.</w:t>
      </w:r>
    </w:p>
    <w:p>
      <w:pPr>
        <w:pStyle w:val="Normal"/>
        <w:rPr/>
      </w:pPr>
      <w:r>
        <w:rPr/>
        <w:t>Source: Barnes County History 1976 Page 154</w:t>
      </w:r>
    </w:p>
    <w:p>
      <w:pPr>
        <w:pStyle w:val="Heading3"/>
        <w:rPr/>
      </w:pPr>
      <w:bookmarkStart w:id="581" w:name="__RefHeading___Toc511387628"/>
      <w:bookmarkEnd w:id="581"/>
      <w:r>
        <w:rPr/>
        <w:t>ANDERS MATTSON</w:t>
      </w:r>
    </w:p>
    <w:p>
      <w:pPr>
        <w:pStyle w:val="Normal"/>
        <w:rPr/>
      </w:pPr>
      <w:r>
        <w:rPr/>
        <w:t>Anders Mattson was born March 12, 1842 in the province of Varmeland, Sweden. His father yeas Mattes Anderson and his mother Britta (Palsdatter).</w:t>
      </w:r>
    </w:p>
    <w:p>
      <w:pPr>
        <w:pStyle w:val="Normal"/>
        <w:rPr/>
      </w:pPr>
      <w:r>
        <w:rPr/>
        <w:t>On May 5, 1865 Anders married Magdalina A. Kjellin, whose parents were Anders L. Kjellin and Kari (Laredatter). To this union were born three daughters: Britta Maria, Anna Catharina and Hannah Elisa. A son died in infancy.</w:t>
      </w:r>
    </w:p>
    <w:p>
      <w:pPr>
        <w:pStyle w:val="Normal"/>
        <w:rPr/>
      </w:pPr>
      <w:r>
        <w:rPr/>
        <w:t>In 1882 Anders came to America and Barnes County and made application for a homestead in Rosebud Township, near the post office of "Barnes".</w:t>
      </w:r>
    </w:p>
    <w:p>
      <w:pPr>
        <w:pStyle w:val="Normal"/>
        <w:rPr/>
      </w:pPr>
      <w:r>
        <w:rPr/>
        <w:t>On April 10, 1883 the remainder of the family; Magdalina, Britta (18), Ann (12), and Hannah (7) set out from Sweden to join Anders. On June 8, 1883 they began their new life. By 1888 Anders had 58 acres under cultivation.</w:t>
      </w:r>
    </w:p>
    <w:p>
      <w:pPr>
        <w:pStyle w:val="Normal"/>
        <w:rPr/>
      </w:pPr>
      <w:r>
        <w:rPr/>
        <w:t>Britta married Peter August Shoberg. Britta was commonly known as "Mary". Their first child was born April 15, 1884 and was named Oscar Theodore. The family moved to Superior, Wisconsin, and two more children were born; Emil Walfrid on February 25, 1888 and a sister, who died shortly after birth.</w:t>
      </w:r>
    </w:p>
    <w:p>
      <w:pPr>
        <w:pStyle w:val="Normal"/>
        <w:rPr/>
      </w:pPr>
      <w:r>
        <w:rPr/>
        <w:t>Britta Marie died in 1889 and Emil and Theodore were taken by their grandmother. Emil, her favorite, died July 14, 1900.</w:t>
      </w:r>
    </w:p>
    <w:p>
      <w:pPr>
        <w:pStyle w:val="Normal"/>
        <w:rPr/>
      </w:pPr>
      <w:r>
        <w:rPr/>
        <w:t>On January 11, 1896 Anna Catharina was married to William Harrison King. Six children were born to this union.</w:t>
      </w:r>
    </w:p>
    <w:p>
      <w:pPr>
        <w:pStyle w:val="Normal"/>
        <w:rPr/>
      </w:pPr>
      <w:r>
        <w:rPr/>
        <w:t>Hannah Elisa grew to womanhood and later wrote a descriptive article on the life of the early pioneers, which appeared in the Litchville Bulletin. She married Feder Sarsten.</w:t>
      </w:r>
    </w:p>
    <w:p>
      <w:pPr>
        <w:pStyle w:val="Normal"/>
        <w:rPr/>
      </w:pPr>
      <w:r>
        <w:rPr/>
        <w:t>Anders Mattson passed away in 1917 and Magdalina in 1931.</w:t>
      </w:r>
    </w:p>
    <w:p>
      <w:pPr>
        <w:pStyle w:val="Normal"/>
        <w:rPr/>
      </w:pPr>
      <w:r>
        <w:rPr/>
        <w:t>Source: Barnes County History 1976 Page 155</w:t>
      </w:r>
    </w:p>
    <w:p>
      <w:pPr>
        <w:pStyle w:val="Heading3"/>
        <w:rPr/>
      </w:pPr>
      <w:bookmarkStart w:id="582" w:name="__RefHeading___Toc511387629"/>
      <w:r>
        <w:rPr/>
        <w:t>ARNE MELDAHL</w:t>
      </w:r>
      <w:bookmarkEnd w:id="582"/>
      <w:r>
        <w:rPr/>
        <w:t xml:space="preserve"> </w:t>
      </w:r>
    </w:p>
    <w:p>
      <w:pPr>
        <w:pStyle w:val="Normal"/>
        <w:rPr/>
      </w:pPr>
      <w:r>
        <w:rPr/>
        <w:t>Arne Meldahl, born May 6, 1855 in Norway, came to the United States about 1880, coming to Minnesota first. Here he met and married Aletta Johnson on March 6, 1882, and the couple came to Valley City immediately. They homesteaded east of town but ran a boarding house in town at the same time.</w:t>
      </w:r>
    </w:p>
    <w:p>
      <w:pPr>
        <w:pStyle w:val="Normal"/>
        <w:rPr/>
      </w:pPr>
      <w:r>
        <w:rPr/>
        <w:t xml:space="preserve">About 1890 Arne and Aletta moved to Green Township where his mother, Martha, joined them. Arne and Aletta had eleven children, ten daughters and one son as follows: </w:t>
      </w:r>
    </w:p>
    <w:p>
      <w:pPr>
        <w:pStyle w:val="Normal"/>
        <w:numPr>
          <w:ilvl w:val="0"/>
          <w:numId w:val="92"/>
        </w:numPr>
        <w:rPr/>
      </w:pPr>
      <w:r>
        <w:rPr/>
        <w:t xml:space="preserve">Edna (1883), married Lars Kjelland; </w:t>
      </w:r>
    </w:p>
    <w:p>
      <w:pPr>
        <w:pStyle w:val="Normal"/>
        <w:numPr>
          <w:ilvl w:val="0"/>
          <w:numId w:val="92"/>
        </w:numPr>
        <w:rPr/>
      </w:pPr>
      <w:r>
        <w:rPr/>
        <w:t xml:space="preserve">Anna (1885) married Rev. John Reitan; </w:t>
      </w:r>
    </w:p>
    <w:p>
      <w:pPr>
        <w:pStyle w:val="Normal"/>
        <w:numPr>
          <w:ilvl w:val="0"/>
          <w:numId w:val="92"/>
        </w:numPr>
        <w:rPr/>
      </w:pPr>
      <w:r>
        <w:rPr/>
        <w:t xml:space="preserve">Minnie married Peter Bong; </w:t>
      </w:r>
    </w:p>
    <w:p>
      <w:pPr>
        <w:pStyle w:val="Normal"/>
        <w:numPr>
          <w:ilvl w:val="0"/>
          <w:numId w:val="92"/>
        </w:numPr>
        <w:rPr/>
      </w:pPr>
      <w:r>
        <w:rPr/>
        <w:t xml:space="preserve">Amelia married Fred Anderson; </w:t>
      </w:r>
    </w:p>
    <w:p>
      <w:pPr>
        <w:pStyle w:val="Normal"/>
        <w:numPr>
          <w:ilvl w:val="0"/>
          <w:numId w:val="92"/>
        </w:numPr>
        <w:rPr/>
      </w:pPr>
      <w:r>
        <w:rPr/>
        <w:t xml:space="preserve">Thora married Krist Knudson; </w:t>
      </w:r>
    </w:p>
    <w:p>
      <w:pPr>
        <w:pStyle w:val="Normal"/>
        <w:numPr>
          <w:ilvl w:val="0"/>
          <w:numId w:val="92"/>
        </w:numPr>
        <w:rPr/>
      </w:pPr>
      <w:r>
        <w:rPr/>
        <w:t xml:space="preserve">Anita married Ralph Vaughn; </w:t>
      </w:r>
    </w:p>
    <w:p>
      <w:pPr>
        <w:pStyle w:val="Normal"/>
        <w:numPr>
          <w:ilvl w:val="0"/>
          <w:numId w:val="92"/>
        </w:numPr>
        <w:rPr/>
      </w:pPr>
      <w:r>
        <w:rPr/>
        <w:t xml:space="preserve">Alma, </w:t>
      </w:r>
    </w:p>
    <w:p>
      <w:pPr>
        <w:pStyle w:val="Normal"/>
        <w:numPr>
          <w:ilvl w:val="0"/>
          <w:numId w:val="92"/>
        </w:numPr>
        <w:rPr/>
      </w:pPr>
      <w:r>
        <w:rPr/>
        <w:t xml:space="preserve">Esther and </w:t>
      </w:r>
    </w:p>
    <w:p>
      <w:pPr>
        <w:pStyle w:val="Normal"/>
        <w:numPr>
          <w:ilvl w:val="0"/>
          <w:numId w:val="92"/>
        </w:numPr>
        <w:rPr/>
      </w:pPr>
      <w:r>
        <w:rPr/>
        <w:t xml:space="preserve">Hilda all passed away while very young. </w:t>
      </w:r>
    </w:p>
    <w:p>
      <w:pPr>
        <w:pStyle w:val="Normal"/>
        <w:numPr>
          <w:ilvl w:val="0"/>
          <w:numId w:val="92"/>
        </w:numPr>
        <w:rPr/>
      </w:pPr>
      <w:r>
        <w:rPr/>
        <w:t>Alvin, the son, moved to Valley City in 1947. He married Pauline Cameron and they have four children: Dick, Joy, Dawn and Cheryl. All are married.</w:t>
      </w:r>
    </w:p>
    <w:p>
      <w:pPr>
        <w:pStyle w:val="Normal"/>
        <w:numPr>
          <w:ilvl w:val="0"/>
          <w:numId w:val="92"/>
        </w:numPr>
        <w:rPr/>
      </w:pPr>
      <w:r>
        <w:rPr/>
        <w:t>Ruth Meldahl, the youngest of Arne's children, married Richard Fehrmann.</w:t>
      </w:r>
    </w:p>
    <w:p>
      <w:pPr>
        <w:pStyle w:val="Normal"/>
        <w:rPr/>
      </w:pPr>
      <w:r>
        <w:rPr/>
        <w:t>Source: Barnes County History 1976 Page 155</w:t>
      </w:r>
    </w:p>
    <w:p>
      <w:pPr>
        <w:pStyle w:val="Heading3"/>
        <w:rPr/>
      </w:pPr>
      <w:bookmarkStart w:id="583" w:name="__RefHeading___Toc511387630"/>
      <w:bookmarkEnd w:id="583"/>
      <w:r>
        <w:rPr/>
        <w:t>MARTIN W. MENZ</w:t>
      </w:r>
    </w:p>
    <w:p>
      <w:pPr>
        <w:pStyle w:val="Normal"/>
        <w:rPr/>
      </w:pPr>
      <w:r>
        <w:rPr/>
        <w:t>Martin W. Menz was born December 22, 1891 at Flag Station, Illinois, and came to Barnes County in 1912, settling in Pierce Township on March 17, 1913.</w:t>
      </w:r>
    </w:p>
    <w:p>
      <w:pPr>
        <w:pStyle w:val="Normal"/>
        <w:rPr/>
      </w:pPr>
      <w:r>
        <w:rPr/>
        <w:t>Well known for his ability as a butcher, rope splicer and windmill repairer, he also was a charter member of the Frazier Farmers Cooperative Elevator.</w:t>
      </w:r>
    </w:p>
    <w:p>
      <w:pPr>
        <w:pStyle w:val="Normal"/>
        <w:rPr/>
      </w:pPr>
      <w:r>
        <w:rPr/>
        <w:t>On March 30, 1921 he married Clara Mahlke of Wimbledon, North Dakota, and the couple resided in that community the rest of their lives.</w:t>
      </w:r>
    </w:p>
    <w:p>
      <w:pPr>
        <w:pStyle w:val="Normal"/>
        <w:rPr/>
      </w:pPr>
      <w:r>
        <w:rPr/>
        <w:t>Five children were born to Martin and Clara: Nora (Schroeder); Charlotte (Grager); Chester; Lloyd and Marshall. The three boys own and operate farms in Pierce Township. All served in World War II and the Korean conflict. Chester is a radio ham, married to Elaine Miklethun. Marshall and Lloyd collect antique tractors and other souvenirs of generations past.</w:t>
      </w:r>
    </w:p>
    <w:p>
      <w:pPr>
        <w:pStyle w:val="Normal"/>
        <w:rPr/>
      </w:pPr>
      <w:r>
        <w:rPr/>
        <w:t>Source: Barnes County History 1976 Page 155</w:t>
      </w:r>
    </w:p>
    <w:p>
      <w:pPr>
        <w:pStyle w:val="Heading3"/>
        <w:rPr/>
      </w:pPr>
      <w:bookmarkStart w:id="584" w:name="__RefHeading___Toc511387631"/>
      <w:bookmarkEnd w:id="584"/>
      <w:r>
        <w:rPr/>
        <w:t>JACOB MESSNER</w:t>
      </w:r>
    </w:p>
    <w:p>
      <w:pPr>
        <w:pStyle w:val="Normal"/>
        <w:rPr/>
      </w:pPr>
      <w:r>
        <w:rPr/>
        <w:t>Jacob Messner came to Barnes County with his parents, Christ and Christina Messner. His father was born in 1936 and his mother in 1938.</w:t>
      </w:r>
    </w:p>
    <w:p>
      <w:pPr>
        <w:pStyle w:val="Normal"/>
        <w:rPr/>
      </w:pPr>
      <w:r>
        <w:rPr/>
        <w:t>Jacob had two sisters and three brothers. The sisters were Rose, who married Joseph Starke and Lillian who married Joseph's brother, Anton. The brothers were:` Jacob, who farmed at Oriska; Christ and John, both of whom migrated to Montana.</w:t>
      </w:r>
    </w:p>
    <w:p>
      <w:pPr>
        <w:pStyle w:val="Normal"/>
        <w:rPr/>
      </w:pPr>
      <w:r>
        <w:rPr/>
        <w:t>Christina Messner passed away in 1892 and Jacob then married Eda Paeton. To this union were born four boys and one girl, namely: William (deceased), Robert (deceased), Jake and Floyd. June, the daughter, is married.</w:t>
      </w:r>
    </w:p>
    <w:p>
      <w:pPr>
        <w:pStyle w:val="Normal"/>
        <w:rPr/>
      </w:pPr>
      <w:r>
        <w:rPr/>
        <w:t>Jacob Messner served on the local school board and also the township board. He passed away in 1903.</w:t>
      </w:r>
    </w:p>
    <w:p>
      <w:pPr>
        <w:pStyle w:val="Normal"/>
        <w:rPr/>
      </w:pPr>
      <w:r>
        <w:rPr/>
        <w:t>Source: Barnes County History 1976 Page 155</w:t>
      </w:r>
    </w:p>
    <w:p>
      <w:pPr>
        <w:pStyle w:val="Heading3"/>
        <w:rPr/>
      </w:pPr>
      <w:bookmarkStart w:id="585" w:name="__RefHeading___Toc511387632"/>
      <w:bookmarkEnd w:id="585"/>
      <w:r>
        <w:rPr/>
        <w:t>PAUL MESSNER</w:t>
      </w:r>
    </w:p>
    <w:p>
      <w:pPr>
        <w:pStyle w:val="Normal"/>
        <w:rPr/>
      </w:pPr>
      <w:r>
        <w:rPr/>
        <w:t>Paul Messner, Sr. was born in Wittenburg, Germany on January 17, 1833. His wife, Ursula, was born October 4, 1833.</w:t>
      </w:r>
    </w:p>
    <w:p>
      <w:pPr>
        <w:pStyle w:val="Normal"/>
        <w:rPr/>
      </w:pPr>
      <w:r>
        <w:rPr/>
        <w:t>The family came to Barnes County in 1878, homesteading near Valley City. Of their family, Paul Jr., Jacob and Martin were born in Germany. John was born in the United States.</w:t>
      </w:r>
    </w:p>
    <w:p>
      <w:pPr>
        <w:pStyle w:val="Normal"/>
        <w:rPr/>
      </w:pPr>
      <w:r>
        <w:rPr/>
        <w:t>Paul, Jr. married Mary Anderson, who was adopted and raised by the Christ Pacton family. Two sons and two daughters were born to Paul and Mary: Paul M., Lillian (and a twin brother who died in infancy) and Mary. Mrs. Messner died in childbirth with Mary.</w:t>
      </w:r>
    </w:p>
    <w:p>
      <w:pPr>
        <w:pStyle w:val="Normal"/>
        <w:rPr/>
      </w:pPr>
      <w:r>
        <w:rPr/>
        <w:t>Paul M. Messner married Anna Zaun. Paul was born April 7, 1886 and Anna was born June 22, 1892. Their children were Leila, born October 1, 1917, (Mrs. Robert Kyllingstad) and Vernon, born August 10, 1919. Vernon married Della Codding.</w:t>
      </w:r>
    </w:p>
    <w:p>
      <w:pPr>
        <w:pStyle w:val="Normal"/>
        <w:rPr/>
      </w:pPr>
      <w:r>
        <w:rPr/>
        <w:t>Lillian Messner married Martin Brock and they had five children; Rosella, Hattie, Loren, Lorene and Robert.</w:t>
      </w:r>
    </w:p>
    <w:p>
      <w:pPr>
        <w:pStyle w:val="Normal"/>
        <w:rPr/>
      </w:pPr>
      <w:r>
        <w:rPr/>
        <w:t>Mary Messner married Alfred Dibbern.</w:t>
      </w:r>
    </w:p>
    <w:p>
      <w:pPr>
        <w:pStyle w:val="Normal"/>
        <w:rPr/>
      </w:pPr>
      <w:r>
        <w:rPr/>
        <w:t>Source: Barnes County History 1976 Page 155</w:t>
      </w:r>
    </w:p>
    <w:p>
      <w:pPr>
        <w:pStyle w:val="Heading3"/>
        <w:rPr/>
      </w:pPr>
      <w:bookmarkStart w:id="586" w:name="__RefHeading___Toc511387633"/>
      <w:bookmarkEnd w:id="586"/>
      <w:r>
        <w:rPr/>
        <w:t>PAUL MESSNER</w:t>
      </w:r>
    </w:p>
    <w:p>
      <w:pPr>
        <w:pStyle w:val="Normal"/>
        <w:rPr/>
      </w:pPr>
      <w:r>
        <w:rPr/>
        <w:t>Anna Christina Zaun, daughter of Fred and Emilie Zaun, was born on June 22, 1892. She married Paul Messner, June 17, 1914 in Valley City, North Dakota.</w:t>
      </w:r>
    </w:p>
    <w:p>
      <w:pPr>
        <w:pStyle w:val="Normal"/>
        <w:rPr/>
      </w:pPr>
      <w:r>
        <w:rPr/>
        <w:t>Paul was born on April 7, 1887 to Paul and Mary Messner and died September 15, 1951.</w:t>
      </w:r>
    </w:p>
    <w:p>
      <w:pPr>
        <w:pStyle w:val="Normal"/>
        <w:rPr/>
      </w:pPr>
      <w:r>
        <w:rPr/>
        <w:t xml:space="preserve">Paul and Anna farmed in Barnes County until 1935 when they moved to Valley City. After Paul died Anna continued to live in Valley City. She worked for several different people during her lifetime. She married Alex Rutherford in 1960 and after his death in October 1966, she remained at the Farmers Hotel (159 </w:t>
        <w:noBreakHyphen/>
        <w:t xml:space="preserve"> 2nd St. S. E.) where she had lived for twenty years until October 1975 when she moved to California to live with her family.</w:t>
      </w:r>
    </w:p>
    <w:p>
      <w:pPr>
        <w:pStyle w:val="Normal"/>
        <w:rPr/>
      </w:pPr>
      <w:r>
        <w:rPr/>
        <w:t>Paul and Anna were blessed with two children, Leila Mary (Mrs. Robert Kyllingstad), who is living at Norwalk, California, and Vernon Frederick who died suddenly July 4, 1974.</w:t>
      </w:r>
    </w:p>
    <w:p>
      <w:pPr>
        <w:pStyle w:val="Normal"/>
        <w:rPr/>
      </w:pPr>
      <w:r>
        <w:rPr/>
        <w:t>Source: Barnes County History 1976 Page 156</w:t>
      </w:r>
    </w:p>
    <w:p>
      <w:pPr>
        <w:pStyle w:val="Heading3"/>
        <w:rPr/>
      </w:pPr>
      <w:bookmarkStart w:id="587" w:name="__RefHeading___Toc511387634"/>
      <w:bookmarkEnd w:id="587"/>
      <w:r>
        <w:rPr/>
        <w:t>BYRON METCALF</w:t>
      </w:r>
    </w:p>
    <w:p>
      <w:pPr>
        <w:pStyle w:val="Normal"/>
        <w:rPr/>
      </w:pPr>
      <w:r>
        <w:rPr/>
        <w:t>The father of Byron Metcalf was Ralph M. Metcalf, born in Iowa to Martin D. Metcalf, a soldier with the First Regiment, Dakota Territory Cavalry. Ralph married Dora McNaughton and a family of four children were born in Iowa: Byron, Clarence, Marie (Mrs. Gust Hoffman) and Susie (Mrs. Carl Edlund). In April of 1903 the family homesteaded in Burleigh County, miles from the nearest railroad. Here they lived until 1912 'when they moved to Barnes County.</w:t>
      </w:r>
    </w:p>
    <w:p>
      <w:pPr>
        <w:pStyle w:val="Normal"/>
        <w:rPr/>
      </w:pPr>
      <w:r>
        <w:rPr/>
        <w:t>Ralph, a skilled carpenter and mason, built houses and stores in Driscoll, North Dakota, while on the Burleigh County farm. He also designed a model airplane and received a patent on his design. The Barnes County homestead was traded for property on Granger Hill and a workshop was built where Ralph built several airplanes, the last crashing on its maiden flight. Because of illness, Ralph could not continue and he died not realizing that his dream came true for others later.</w:t>
      </w:r>
    </w:p>
    <w:p>
      <w:pPr>
        <w:pStyle w:val="Normal"/>
        <w:rPr/>
      </w:pPr>
      <w:r>
        <w:rPr/>
        <w:t>Byron and Clarence began farming together on rented land near Oriska. Clarence met and married Theresa Lorenz and the boys began farming separately. Byron married Leila Schroeder on June 9, 1928. They have two daughters: Lola Joyce and Myrtle Eldora. Lola was married to Howard E. Bruns (deceased). They had two boys, John Thomas and Robert Howard. Myrtle is married to Duane Fairfield, a Barnes County native. They and their son, Dusten Case, live near the Metcalf home.</w:t>
      </w:r>
    </w:p>
    <w:p>
      <w:pPr>
        <w:pStyle w:val="Normal"/>
        <w:rPr/>
      </w:pPr>
      <w:r>
        <w:rPr/>
        <w:t>Active in all community activities, the Metcalfs have been members of the Farmers Union for 47 years. Byron also was a member of the State Legislature. His special hobby is architectural drawing.</w:t>
      </w:r>
    </w:p>
    <w:p>
      <w:pPr>
        <w:pStyle w:val="Normal"/>
        <w:rPr/>
      </w:pPr>
      <w:r>
        <w:rPr/>
        <w:t>Source: Barnes County History 1976 Page 157</w:t>
      </w:r>
    </w:p>
    <w:p>
      <w:pPr>
        <w:pStyle w:val="Heading3"/>
        <w:rPr/>
      </w:pPr>
      <w:bookmarkStart w:id="588" w:name="__RefHeading___Toc511387635"/>
      <w:bookmarkEnd w:id="588"/>
      <w:r>
        <w:rPr/>
        <w:t>CLARENCE R. METCALF</w:t>
      </w:r>
    </w:p>
    <w:p>
      <w:pPr>
        <w:pStyle w:val="Normal"/>
        <w:rPr/>
      </w:pPr>
      <w:r>
        <w:rPr/>
        <w:t>Clarence Ralph Metcalf was born in Moville, Iowa, on October 1, 1902. His parents were Ralph Mason Metcalf and Elizabeth Eldora McNaughton Metcalf. The family moved to a farm near Driscoll, North Dakota, in 1903, and to Barnes County in 1912. Clarence's father died while Clarence was attending high school, so he stayed out for a few years to help on the farm. However, he was graduated from Valley City High School in 1921. He farmed with his mother and his brother, Byron, until 1925, when he started on his own.</w:t>
      </w:r>
    </w:p>
    <w:p>
      <w:pPr>
        <w:pStyle w:val="Normal"/>
        <w:rPr/>
      </w:pPr>
      <w:r>
        <w:rPr/>
        <w:t>Clarence Metcalf and Theresa (Tracy) Lorenz were married in St. Bernard's Church in Oriska on September 25, 1924. She was the daughter of Joe Lorenz and Mary Agatha Wetzel Lorenz who farmed north of Oriska.</w:t>
      </w:r>
    </w:p>
    <w:p>
      <w:pPr>
        <w:pStyle w:val="Normal"/>
        <w:rPr/>
      </w:pPr>
      <w:r>
        <w:rPr/>
        <w:t>They farmed at several different locations near Valley City and Oriska until 1931. Then they settled on a farm just east of Valley City where they built up a fine dairy herd and also raised beef cattle and small grains.</w:t>
      </w:r>
    </w:p>
    <w:p>
      <w:pPr>
        <w:pStyle w:val="Normal"/>
        <w:rPr/>
      </w:pPr>
      <w:r>
        <w:rPr/>
        <w:t>Clarence was active in farm organizations, serving on the ASCS Committee and the FHA Committee for many years. He was also an active member of St. Catherines Church in Valley City where he served as chairman of the cemetery Board. He was a member of the Knights of Columbus, Farmers Union, Eagles Lodge, and in later years, the AARP.</w:t>
      </w:r>
    </w:p>
    <w:p>
      <w:pPr>
        <w:pStyle w:val="Normal"/>
        <w:rPr/>
      </w:pPr>
      <w:r>
        <w:rPr/>
        <w:t>Clarence and Tracy had 4 children: Lois is married to Stanley Stanislowski of Minio, North Dakota and they have 7 children. Lawrence is married to Gertrude Wieseler, they live in Elkhart, IN, and have 9 children. Leone is married to Richard Clarens. They live in Park River, North Dakota and have 3 children. Ralph, the youngest son, farmed with Clarence and Tracy for many years and then took over the farm himself in 1968. He married Helen Heiser and they have 4 children.</w:t>
      </w:r>
    </w:p>
    <w:p>
      <w:pPr>
        <w:pStyle w:val="Normal"/>
        <w:rPr/>
      </w:pPr>
      <w:r>
        <w:rPr/>
        <w:t>Clarence and Tracy retired to a home in Valley City in 1968, after having experienced a life of farming which began with an almost completely muscle powered operation to the present method of almost complete mechanization.</w:t>
      </w:r>
    </w:p>
    <w:p>
      <w:pPr>
        <w:pStyle w:val="Normal"/>
        <w:rPr/>
      </w:pPr>
      <w:r>
        <w:rPr/>
        <w:t>Clarence Metcalf passed away on June 24, 1975 at the age of seventy</w:t>
        <w:noBreakHyphen/>
        <w:t>two years and eight months.</w:t>
      </w:r>
    </w:p>
    <w:p>
      <w:pPr>
        <w:pStyle w:val="Normal"/>
        <w:rPr/>
      </w:pPr>
      <w:r>
        <w:rPr/>
        <w:t>Source: Barnes County History 1976 Page 157</w:t>
      </w:r>
    </w:p>
    <w:p>
      <w:pPr>
        <w:pStyle w:val="Heading3"/>
        <w:rPr/>
      </w:pPr>
      <w:bookmarkStart w:id="589" w:name="__RefHeading___Toc511387636"/>
      <w:bookmarkEnd w:id="589"/>
      <w:r>
        <w:rPr/>
        <w:t>ARDELLE (POTTORFF) MEYER</w:t>
      </w:r>
    </w:p>
    <w:p>
      <w:pPr>
        <w:pStyle w:val="Normal"/>
        <w:rPr/>
      </w:pPr>
      <w:r>
        <w:rPr/>
        <w:t>Ardelle Thiel was born March 18, 1913 in Stewart Township to William Thiel and Elizabeth Uloth. She attended the Matteson School and later the Valley City schools from which she graduated in 1931.</w:t>
      </w:r>
    </w:p>
    <w:p>
      <w:pPr>
        <w:pStyle w:val="Normal"/>
        <w:rPr/>
      </w:pPr>
      <w:r>
        <w:rPr/>
        <w:t>Ardelle Thiel married Vernon Pottorff in Valley City on April 27, 1935. To this union four children were born, three sons and a daughter. Roger, Donald, Jack and Barbara (Mrs. David Bosanco). They lived on the Mike Naughton and E. T. James farm in Stewart Township for 3½ years. In 1938 they moved to the farm where she was born. In 1944 they purchased the farm from The Bank of North Dakota, and lived there until Vernon's death on June 28, 1955. That fall she moved into Valley City with three of the children. Roger, who had married Carol Lynch, daughter of Clifford Lynchs' of Rogers, remained on the farm for two years. She then continued to rent the farm out until the fall of 1968 it was sold to John and Elizabeth Roehrich. While living on the farm the Pottorffs were active in all community affairs. Vernon worked with Stewart 4</w:t>
        <w:noBreakHyphen/>
        <w:t>H Club and Ardelle was school board clerk for many years. Vernon was buried in Woodbine Cemetery in Valley City.</w:t>
      </w:r>
    </w:p>
    <w:p>
      <w:pPr>
        <w:pStyle w:val="Normal"/>
        <w:rPr/>
      </w:pPr>
      <w:r>
        <w:rPr/>
        <w:t>Fall of 1957 Ardelle bought a home in Valley City where she still resides. In August of 1958 she gained employment with the State Highway Dept., and continued to work there until March of 1973. On February 10, 1963, Ardelle married Leonard Meyer of Marion, North Dakota. Leonard was also employed by the State Highway Dept. and they made their home in Valley City. Leonard passed away February 22, 1971 after a lingering illness. He is also buried' in Woodbine Cemetery in Valley City.</w:t>
      </w:r>
    </w:p>
    <w:p>
      <w:pPr>
        <w:pStyle w:val="Normal"/>
        <w:rPr/>
      </w:pPr>
      <w:r>
        <w:rPr/>
        <w:t>Source: Barnes County History 1976 Page 157</w:t>
      </w:r>
    </w:p>
    <w:p>
      <w:pPr>
        <w:pStyle w:val="Heading3"/>
        <w:rPr/>
      </w:pPr>
      <w:bookmarkStart w:id="590" w:name="__RefHeading___Toc511387637"/>
      <w:bookmarkEnd w:id="590"/>
      <w:r>
        <w:rPr/>
        <w:t>ERNEST MIEDEMA</w:t>
      </w:r>
    </w:p>
    <w:p>
      <w:pPr>
        <w:pStyle w:val="Normal"/>
        <w:rPr/>
      </w:pPr>
      <w:r>
        <w:rPr/>
        <w:t>Ernest Miedema, born in the Netherlands in 1886, was the son of Johannes and Marijke (Scheltema) Miedema. He came to the United States at the age of 2½ with his parents, who settled near Orange City, Iowa. Here he grew to manhood.</w:t>
      </w:r>
    </w:p>
    <w:p>
      <w:pPr>
        <w:pStyle w:val="Normal"/>
        <w:rPr/>
      </w:pPr>
      <w:r>
        <w:rPr/>
        <w:t>On September 24, 1906, he married Allie Van De Berg of Orange City, the daughter of Dries Van De Berg and Tryantje (Bruinea) Van De Berg. Ernest and his bride lived in a small house on a farm located seven miles east of Ypsilanti, in Meadow Lake Township. The house was not finished when Ernest arrived and he was hard put to plaster the walls before his bride arrived from Iowa.</w:t>
      </w:r>
    </w:p>
    <w:p>
      <w:pPr>
        <w:pStyle w:val="Normal"/>
        <w:rPr/>
      </w:pPr>
      <w:r>
        <w:rPr/>
        <w:t>Life was not easy for the newly</w:t>
        <w:noBreakHyphen/>
        <w:t>weds, but many people of Holland descent settled in the area and life was liveable. In 1908, the North Marion Reformed Church was organized and built, on which Ernest worked with his friends.</w:t>
      </w:r>
    </w:p>
    <w:p>
      <w:pPr>
        <w:pStyle w:val="Normal"/>
        <w:rPr/>
      </w:pPr>
      <w:r>
        <w:rPr/>
        <w:t xml:space="preserve">Eleven children were born to Ernest and Allie Miedema: </w:t>
      </w:r>
    </w:p>
    <w:p>
      <w:pPr>
        <w:pStyle w:val="Normal"/>
        <w:numPr>
          <w:ilvl w:val="0"/>
          <w:numId w:val="24"/>
        </w:numPr>
        <w:rPr/>
      </w:pPr>
      <w:r>
        <w:rPr/>
        <w:t xml:space="preserve">Joe (married to Agnes DeVries); </w:t>
      </w:r>
    </w:p>
    <w:p>
      <w:pPr>
        <w:pStyle w:val="Normal"/>
        <w:numPr>
          <w:ilvl w:val="0"/>
          <w:numId w:val="24"/>
        </w:numPr>
        <w:rPr/>
      </w:pPr>
      <w:r>
        <w:rPr/>
        <w:t xml:space="preserve">Andrew (married to Ruth Rohrbeck); </w:t>
      </w:r>
    </w:p>
    <w:p>
      <w:pPr>
        <w:pStyle w:val="Normal"/>
        <w:numPr>
          <w:ilvl w:val="0"/>
          <w:numId w:val="24"/>
        </w:numPr>
        <w:rPr/>
      </w:pPr>
      <w:r>
        <w:rPr/>
        <w:t xml:space="preserve">Marie (Mrs. Aaron Boom); </w:t>
      </w:r>
    </w:p>
    <w:p>
      <w:pPr>
        <w:pStyle w:val="Normal"/>
        <w:numPr>
          <w:ilvl w:val="0"/>
          <w:numId w:val="24"/>
        </w:numPr>
        <w:rPr/>
      </w:pPr>
      <w:r>
        <w:rPr/>
        <w:t xml:space="preserve">Harold (married to Hazel Schultz); </w:t>
      </w:r>
    </w:p>
    <w:p>
      <w:pPr>
        <w:pStyle w:val="Normal"/>
        <w:numPr>
          <w:ilvl w:val="0"/>
          <w:numId w:val="24"/>
        </w:numPr>
        <w:rPr/>
      </w:pPr>
      <w:r>
        <w:rPr/>
        <w:t xml:space="preserve">Tracy (Mrs. Steve DeVries); </w:t>
      </w:r>
    </w:p>
    <w:p>
      <w:pPr>
        <w:pStyle w:val="Normal"/>
        <w:numPr>
          <w:ilvl w:val="0"/>
          <w:numId w:val="24"/>
        </w:numPr>
        <w:rPr/>
      </w:pPr>
      <w:r>
        <w:rPr/>
        <w:t xml:space="preserve">Harry (married to Margaret Elliott); </w:t>
      </w:r>
    </w:p>
    <w:p>
      <w:pPr>
        <w:pStyle w:val="Normal"/>
        <w:numPr>
          <w:ilvl w:val="0"/>
          <w:numId w:val="24"/>
        </w:numPr>
        <w:rPr/>
      </w:pPr>
      <w:r>
        <w:rPr/>
        <w:t xml:space="preserve">Bereba (Mrs. Harry Van Enk); </w:t>
      </w:r>
    </w:p>
    <w:p>
      <w:pPr>
        <w:pStyle w:val="Normal"/>
        <w:numPr>
          <w:ilvl w:val="0"/>
          <w:numId w:val="24"/>
        </w:numPr>
        <w:rPr/>
      </w:pPr>
      <w:r>
        <w:rPr/>
        <w:t xml:space="preserve">Evelyn (Mrs. John Siderius); </w:t>
      </w:r>
    </w:p>
    <w:p>
      <w:pPr>
        <w:pStyle w:val="Normal"/>
        <w:numPr>
          <w:ilvl w:val="0"/>
          <w:numId w:val="24"/>
        </w:numPr>
        <w:rPr/>
      </w:pPr>
      <w:r>
        <w:rPr/>
        <w:t xml:space="preserve">John (married to Lorraine Sortland); </w:t>
      </w:r>
    </w:p>
    <w:p>
      <w:pPr>
        <w:pStyle w:val="Normal"/>
        <w:numPr>
          <w:ilvl w:val="0"/>
          <w:numId w:val="24"/>
        </w:numPr>
        <w:rPr/>
      </w:pPr>
      <w:r>
        <w:rPr/>
        <w:t>Mildred (Mrs. Olaf Hanson).</w:t>
      </w:r>
    </w:p>
    <w:p>
      <w:pPr>
        <w:pStyle w:val="Normal"/>
        <w:rPr/>
      </w:pPr>
      <w:r>
        <w:rPr/>
        <w:t>Mrs. Miedema passed away in 1954. Ernest lives at Sheyenne Manor.</w:t>
      </w:r>
    </w:p>
    <w:p>
      <w:pPr>
        <w:pStyle w:val="Normal"/>
        <w:rPr/>
      </w:pPr>
      <w:r>
        <w:rPr/>
        <w:t>Source: Barnes County History 1976 Page 158</w:t>
      </w:r>
    </w:p>
    <w:p>
      <w:pPr>
        <w:pStyle w:val="Heading3"/>
        <w:rPr/>
      </w:pPr>
      <w:bookmarkStart w:id="591" w:name="__RefHeading___Toc511387638"/>
      <w:bookmarkEnd w:id="591"/>
      <w:r>
        <w:rPr/>
        <w:t>ELMER MIKKELSON</w:t>
      </w:r>
    </w:p>
    <w:p>
      <w:pPr>
        <w:pStyle w:val="Normal"/>
        <w:rPr/>
      </w:pPr>
      <w:r>
        <w:rPr/>
        <w:t>Born and raised in Green Township Elmer Mikkelson was the son of Gust and Annie Mikkelson, He attended the local school and worked while attending college. Employed at the Mercy Hospital he met Carrie Kramer, daughter of John and Chastie Kramer of Tuttle, North Dakota, who was in nurses training at the hospital. They were married on May 30, 1941. On July 9, 1942 their son Michael was born. While Elmer was stationed at Edward's Air Force Base a second child, Karen, was born on May 13, 1945.</w:t>
      </w:r>
    </w:p>
    <w:p>
      <w:pPr>
        <w:pStyle w:val="Normal"/>
        <w:rPr/>
      </w:pPr>
      <w:r>
        <w:rPr/>
        <w:t xml:space="preserve">Upon release from the Air Force Elmer and family established their home at 335 </w:t>
        <w:noBreakHyphen/>
        <w:t xml:space="preserve"> 7th Ave., in Valley City, where Elmer was employed at the R &amp; G Auto Supply. A third child was born on June 9, 1949 named John. Carrie now works as a surgical nurse at Mercy Hospital.</w:t>
      </w:r>
    </w:p>
    <w:p>
      <w:pPr>
        <w:pStyle w:val="Normal"/>
        <w:rPr/>
      </w:pPr>
      <w:r>
        <w:rPr/>
        <w:t>Michael is married to Audrey Johnson; Karen is married to Lonnie Broberg and John is married to Donna Sturm, none of whom reside in Valley City.</w:t>
      </w:r>
    </w:p>
    <w:p>
      <w:pPr>
        <w:pStyle w:val="Normal"/>
        <w:rPr/>
      </w:pPr>
      <w:r>
        <w:rPr/>
        <w:t>Source: Barnes County History 1976 Page 158</w:t>
      </w:r>
    </w:p>
    <w:p>
      <w:pPr>
        <w:pStyle w:val="Heading3"/>
        <w:rPr/>
      </w:pPr>
      <w:bookmarkStart w:id="592" w:name="__RefHeading___Toc511387639"/>
      <w:bookmarkEnd w:id="592"/>
      <w:r>
        <w:rPr/>
        <w:t>GUST MIKKELSON</w:t>
      </w:r>
    </w:p>
    <w:p>
      <w:pPr>
        <w:pStyle w:val="Normal"/>
        <w:rPr/>
      </w:pPr>
      <w:r>
        <w:rPr/>
        <w:t>Ole and Anna Syvertson came from Kristiansand, Norway to homestead on Section 10 in Green Township. Six children were born to them, namely: Annie, Martin, Gina, Gabriel, Inga and a boy who died as an infant.</w:t>
      </w:r>
    </w:p>
    <w:p>
      <w:pPr>
        <w:pStyle w:val="Normal"/>
        <w:rPr/>
      </w:pPr>
      <w:r>
        <w:rPr/>
        <w:t>Annie, who married Gust Mikkelson from Stavanger, Norway, in 1900, carried on the farming on the homestead after the early death of Ole Syvertson, whose death was followed very soon by his wife Anna. The Syvertson children lived on with the Gust Mikkelsons until they were grown and went off on their own. Six children were born to the Mikkelsons. They were Oliver, Mathilda, Leonie, Alfred, Elmer and Anne. Annie Syvertson Mikkelson died in 1918 and Gust in 1934. Oliver, who farmed in Barnes County, and Alfred, who operated a gas station, both passed away in 1964. Oliver's widow, t. Irene, has since moved to Tacoma, Washington. Alfred's widow, Verna, lives in Valley City. Leonie Dorsey, also a widow of Lee Dorsey, is a companion to an elderly lady in Lincoln, California. Mathilda and Anne are living in Lincoln, California too, as retired teachers.</w:t>
      </w:r>
    </w:p>
    <w:p>
      <w:pPr>
        <w:pStyle w:val="Normal"/>
        <w:rPr/>
      </w:pPr>
      <w:r>
        <w:rPr/>
        <w:t xml:space="preserve">Elmer with his wife Carrie, who reside at 756 </w:t>
        <w:noBreakHyphen/>
        <w:t xml:space="preserve"> 2nd St. Northwest in Valley City, is the only Syvertson grandchild living in Barnes County. He works at the R &amp; G. Auto Supply.</w:t>
      </w:r>
    </w:p>
    <w:p>
      <w:pPr>
        <w:pStyle w:val="Normal"/>
        <w:rPr/>
      </w:pPr>
      <w:r>
        <w:rPr/>
        <w:t xml:space="preserve">Martin Syvertson married Olive Erickson in Valley City. They farmed near McHenry, North Dakota, until his death. They had four children who were: Lydia, Albert, Harry and Margaret. Martin's widow now resides in Long Beach, California, and daughter Lydia and husband Wallace Milne (both retired teachers) are there also to help care for rental property. Albert passed away but his widow continues to live in Long Beach. Harry and Helen live at Fargo, North Dakota. He owns and operates an automotive supply store. Margaret has retired from teaching. She and her husband, Vernon Jacobson, now live on their farm at Maddock, North Dakota. </w:t>
      </w:r>
    </w:p>
    <w:p>
      <w:pPr>
        <w:pStyle w:val="Normal"/>
        <w:rPr/>
      </w:pPr>
      <w:r>
        <w:rPr/>
        <w:t xml:space="preserve">Gina Syvertson married John Wold in Minneapolis and lived in Huron, South Dakota. Their two boys, Harlan and Gordon, were born and raised there. Gina has since been widowed. </w:t>
      </w:r>
    </w:p>
    <w:p>
      <w:pPr>
        <w:pStyle w:val="Normal"/>
        <w:rPr/>
      </w:pPr>
      <w:r>
        <w:rPr/>
        <w:t xml:space="preserve">Harlan, who married May Dell Bailey, owns and operates the Huron Welding Shop. Gordon with his wife, Minnie, live in Brocklin, Iowa where he recently purchased a bank.  </w:t>
      </w:r>
    </w:p>
    <w:p>
      <w:pPr>
        <w:pStyle w:val="Normal"/>
        <w:rPr/>
      </w:pPr>
      <w:r>
        <w:rPr/>
        <w:t>Gabriel Syvertson married Martha Olson at Park River, North Dakota. They farmed at McHenry, North Dakota, where their two children, Donald and Vivian were born. Later this family moved to Huron, South Dakota, Donald and his wife, Sandy, live at Clark, South Dakota, where he is District Attorney. Vivian married Irving Stolen. They farm near Wessington Springs, South Dakota.</w:t>
      </w:r>
    </w:p>
    <w:p>
      <w:pPr>
        <w:pStyle w:val="Normal"/>
        <w:rPr/>
      </w:pPr>
      <w:r>
        <w:rPr/>
        <w:t>Inga Syvertson married Gomer Evans at Valley City and made their home at Anoka, Minnesota. He recently passed away. They had a son, Elden, and twin daughters, Marilyn and Margaret Ann (the latter died at the age of ten). Elden and his wife, Carman, live at Gallup, New Mexico. He owns and operates Evans Drug Stores. Marilyn and her husband Bob, live in Houston, Texas. He has been working with the space program and she teaches.</w:t>
      </w:r>
    </w:p>
    <w:p>
      <w:pPr>
        <w:pStyle w:val="Normal"/>
        <w:rPr/>
      </w:pPr>
      <w:r>
        <w:rPr/>
        <w:t>The Syvertson</w:t>
        <w:noBreakHyphen/>
        <w:t>Mikkelson homestead is now owned by Gabriel.</w:t>
      </w:r>
    </w:p>
    <w:p>
      <w:pPr>
        <w:pStyle w:val="Normal"/>
        <w:rPr/>
      </w:pPr>
      <w:r>
        <w:rPr/>
        <w:t>Source: Barnes County History 1976 Page 158</w:t>
      </w:r>
    </w:p>
    <w:p>
      <w:pPr>
        <w:pStyle w:val="Heading3"/>
        <w:rPr/>
      </w:pPr>
      <w:bookmarkStart w:id="593" w:name="__RefHeading___Toc511387640"/>
      <w:r>
        <w:rPr/>
        <w:t>PEDER EVENSON</w:t>
      </w:r>
      <w:bookmarkEnd w:id="593"/>
      <w:r>
        <w:rPr/>
        <w:t xml:space="preserve"> </w:t>
      </w:r>
      <w:bookmarkStart w:id="594" w:name="__RefHeading___Toc511387641"/>
      <w:r>
        <w:rPr/>
        <w:t>HEXHUS (MILLER)</w:t>
      </w:r>
      <w:bookmarkEnd w:id="594"/>
    </w:p>
    <w:p>
      <w:pPr>
        <w:pStyle w:val="Normal"/>
        <w:rPr/>
      </w:pPr>
      <w:r>
        <w:rPr/>
        <w:t>Peder E. Hexhus was born in Norway on March 12, 1835. He grew to manhood and worked as a miller.</w:t>
      </w:r>
    </w:p>
    <w:p>
      <w:pPr>
        <w:pStyle w:val="Normal"/>
        <w:rPr/>
      </w:pPr>
      <w:r>
        <w:rPr/>
        <w:t>Records indicate that Peder and his wife Marthe Marie came to America in 1859 to Fillmore County, Minnesota. In 1880 the family homesteaded in Thordensjold Township in Barnes County. A son, John Miller, had a team of horses and they pulled the covered wagon on the long trip.</w:t>
      </w:r>
    </w:p>
    <w:p>
      <w:pPr>
        <w:pStyle w:val="Normal"/>
        <w:rPr/>
      </w:pPr>
      <w:r>
        <w:rPr/>
        <w:t>Peder's ancestry can be traced back to the first County of Wurzburg, Germany in 1150.</w:t>
      </w:r>
    </w:p>
    <w:p>
      <w:pPr>
        <w:pStyle w:val="Normal"/>
        <w:rPr/>
      </w:pPr>
      <w:r>
        <w:rPr/>
        <w:t>Commonly called Peder Miller, he never used the name himself. His children however, all used the name of Miller. The children were: John, Carl, Elise, Mathilda, Petter, Even and Martin. John married Karen Gillund. Carl married Karen's sister Anna. Even never married. Martin married Mathilda Johnson. Elise married Andrew Carlson.</w:t>
      </w:r>
    </w:p>
    <w:p>
      <w:pPr>
        <w:pStyle w:val="Normal"/>
        <w:rPr/>
      </w:pPr>
      <w:r>
        <w:rPr/>
        <w:t>Peder Hexhus (Miller) died in 1932. He was preceded in death by Marthe Marie, his wife, in 1924.</w:t>
      </w:r>
    </w:p>
    <w:p>
      <w:pPr>
        <w:pStyle w:val="Normal"/>
        <w:rPr/>
      </w:pPr>
      <w:r>
        <w:rPr/>
        <w:t>Source: Barnes County History 1976 Page 158</w:t>
      </w:r>
    </w:p>
    <w:p>
      <w:pPr>
        <w:pStyle w:val="Heading3"/>
        <w:rPr/>
      </w:pPr>
      <w:bookmarkStart w:id="595" w:name="__RefHeading___Toc511387642"/>
      <w:bookmarkEnd w:id="595"/>
      <w:r>
        <w:rPr/>
        <w:t>JACOB MILLER</w:t>
      </w:r>
    </w:p>
    <w:p>
      <w:pPr>
        <w:pStyle w:val="Normal"/>
        <w:rPr/>
      </w:pPr>
      <w:r>
        <w:rPr/>
        <w:t>Jacob Miller, born January 14, 1882 in Hobart Township, Barnes County, was the son of John W. and Anna C. (Loendorf) Miller, who had come from Germany about 1877.</w:t>
      </w:r>
    </w:p>
    <w:p>
      <w:pPr>
        <w:pStyle w:val="Normal"/>
        <w:rPr/>
      </w:pPr>
      <w:r>
        <w:rPr/>
        <w:t>In due time Joseph began farming the home farm when his parents moved to Valley City in 1905. Here he brought his bride, Hannah Elfreda Munson, whom he married June 12, 1912. Here were born three children, Clarice (August 17, 1913); James (October 3, 1914) and Raymond (May 26, 1921). In 1922 the home farm was sold and the family moved to Tacoma, Washington. Here Eleanor was born on November 5, 1925.</w:t>
      </w:r>
    </w:p>
    <w:p>
      <w:pPr>
        <w:pStyle w:val="Normal"/>
        <w:rPr/>
      </w:pPr>
      <w:r>
        <w:rPr/>
        <w:t>In June 1930 the family returned to Barnes County, living on the "south farm" at first and then returning to the home farm in the fall.</w:t>
      </w:r>
    </w:p>
    <w:p>
      <w:pPr>
        <w:pStyle w:val="Normal"/>
        <w:rPr/>
      </w:pPr>
      <w:r>
        <w:rPr/>
        <w:t>Jacob lived on the home farm until his death on March 17, 1945. Hannah, his faithful wife, passed away on December 7,1970 at the age of eighty years.</w:t>
      </w:r>
    </w:p>
    <w:p>
      <w:pPr>
        <w:pStyle w:val="Normal"/>
        <w:rPr/>
      </w:pPr>
      <w:r>
        <w:rPr/>
        <w:t>Clarice, the oldest, married Frank D. Cink. He died in July 1957. James purchased the home place and farms with his wife, Mabel (Nissen) and family. Raymond married Alvina Skramstad and they live in Belcourt, North Dakota. Eleanor married Lynn Peterson of Valley City and they reside in Yreka, California.</w:t>
      </w:r>
    </w:p>
    <w:p>
      <w:pPr>
        <w:pStyle w:val="Normal"/>
        <w:rPr/>
      </w:pPr>
      <w:r>
        <w:rPr/>
        <w:t>Source: Barnes County History 1976 Page 159</w:t>
      </w:r>
    </w:p>
    <w:p>
      <w:pPr>
        <w:pStyle w:val="Heading3"/>
        <w:rPr/>
      </w:pPr>
      <w:bookmarkStart w:id="596" w:name="__RefHeading___Toc511387643"/>
      <w:bookmarkEnd w:id="596"/>
      <w:r>
        <w:rPr/>
        <w:t>JOHN W. MILLER</w:t>
      </w:r>
    </w:p>
    <w:p>
      <w:pPr>
        <w:pStyle w:val="Normal"/>
        <w:rPr/>
      </w:pPr>
      <w:r>
        <w:rPr/>
        <w:t>John W. Miller born January 14, 1846 married Anna Catherine Loendorf, born April 16, 1848. The couple immigrated to the United States and their first child, Gertrude, was born at Copper Falls, Michigan on October 16, 1878. Moving to Barnes County, they settled in Hobart Township on Section 24. Here tour more children were born: Anna (May 12, 1880); Jacob (January 14, 1882); Catherine (January 20, 1885) and John M. on October 15, 1886.</w:t>
      </w:r>
    </w:p>
    <w:p>
      <w:pPr>
        <w:pStyle w:val="Normal"/>
        <w:rPr/>
      </w:pPr>
      <w:r>
        <w:rPr/>
        <w:t>Anna became blind at the age of eight years and died on January 25, 1919. John M. drowned in the Sheyenne River on August 8, 1909. Jacob married Hannah Munson and farmed the home place after the retirement of his parents in 1905.</w:t>
      </w:r>
    </w:p>
    <w:p>
      <w:pPr>
        <w:pStyle w:val="Normal"/>
        <w:rPr/>
      </w:pPr>
      <w:r>
        <w:rPr/>
        <w:t>John W. died May 31, 1921, preceded by Catherine, who had died December 19, 1920.</w:t>
      </w:r>
    </w:p>
    <w:p>
      <w:pPr>
        <w:pStyle w:val="Normal"/>
        <w:rPr/>
      </w:pPr>
      <w:r>
        <w:rPr/>
        <w:t>Source: Barnes County History 1976 Page 159</w:t>
      </w:r>
    </w:p>
    <w:p>
      <w:pPr>
        <w:pStyle w:val="Heading3"/>
        <w:rPr/>
      </w:pPr>
      <w:bookmarkStart w:id="597" w:name="__RefHeading___Toc511387644"/>
      <w:bookmarkEnd w:id="597"/>
      <w:r>
        <w:rPr/>
        <w:t>LORNE C. MILLER, SR.</w:t>
      </w:r>
    </w:p>
    <w:p>
      <w:pPr>
        <w:pStyle w:val="Normal"/>
        <w:rPr/>
      </w:pPr>
      <w:r>
        <w:rPr/>
        <w:t>Lorne C. Miller (1879</w:t>
        <w:noBreakHyphen/>
        <w:t>1942) son of Edward and Georgiane MacCleane Miller, was born in Crysler, Ontario. In 1887 the family came to Buffalo, North Dakota where Edward was a blacksmith. There were eight children in the Edward Miller family. Lorne attended Buffalo grade school and two years of high school, then went to Drake "U", Des Moines, Iowa to take up pharmacy. He worked in a Buffalo drug store owned by Sam Story, then he managed a drug store in Nome, North Dakota owned by Martin Olson, his brother</w:t>
        <w:noBreakHyphen/>
        <w:t>in-law, which he purchased and operated along with the post office until his death.</w:t>
      </w:r>
    </w:p>
    <w:p>
      <w:pPr>
        <w:pStyle w:val="Normal"/>
        <w:rPr/>
      </w:pPr>
      <w:r>
        <w:rPr/>
        <w:t>Lorne C. Miller and Ivah Blanche Anderson were married in Jamestown, North Dakota, June 21, 1913. Ivah Anderson (1883) was born in Otterville, Iowa, the daughter of John Thomas and Violet Norcott Anderson. Her father had a general store and was Postmaster; her mother was a dressmaker and milliner. Ivah attended public school and high school. She taught school one year. After the death of her father in 1902, she, her brother and mother came to Jamestown, North Dakota, where her two brothers worked for the railroad. Ivah cared for her invalid mother and worked as a telephone operator and became chief operator. She met her husband over the telephone with the help of Sara Craswell in the Valley City telephone office. One son, Lorne Charles Jr., was born in 1918. He graduated from the Nome High School and graduated from the University of North Dakota in 1934. He went into service with the Navy V</w:t>
        <w:noBreakHyphen/>
        <w:t>5 in 1942. In 1943 Lorne Jr., and Pricilla Finkenhagen were married in the Congregational Church at Valley City, North Dakota. They have three daughters: Barbara Jane (1944) married J. B. Isakson; Lorna Lu (1948) and Patricia Sue (1950).</w:t>
      </w:r>
    </w:p>
    <w:p>
      <w:pPr>
        <w:pStyle w:val="Normal"/>
        <w:rPr/>
      </w:pPr>
      <w:r>
        <w:rPr/>
        <w:t>Lorne and Ivah Miller belonged to the Masonic Lodge and Eastern Stars of Enderlin and attended the Congregational Church in Valley City along with the Martin Olsons of Fingal.</w:t>
      </w:r>
    </w:p>
    <w:p>
      <w:pPr>
        <w:pStyle w:val="Normal"/>
        <w:rPr/>
      </w:pPr>
      <w:r>
        <w:rPr/>
        <w:t>Source: Barnes County History 1976 Page 159</w:t>
      </w:r>
    </w:p>
    <w:p>
      <w:pPr>
        <w:pStyle w:val="Heading3"/>
        <w:rPr/>
      </w:pPr>
      <w:bookmarkStart w:id="598" w:name="__RefHeading___Toc511387645"/>
      <w:bookmarkEnd w:id="598"/>
      <w:r>
        <w:rPr/>
        <w:t>R. O. AND CARRIE MILLER</w:t>
      </w:r>
    </w:p>
    <w:p>
      <w:pPr>
        <w:pStyle w:val="Normal"/>
        <w:rPr/>
      </w:pPr>
      <w:r>
        <w:rPr/>
        <w:t>R. O. Miller married his secretary, Carrie Southard in 1913 and thus began a long and fruitful wedded life for two talented and outgoing people.</w:t>
      </w:r>
    </w:p>
    <w:p>
      <w:pPr>
        <w:pStyle w:val="Normal"/>
        <w:rPr/>
      </w:pPr>
      <w:r>
        <w:rPr/>
        <w:t>Carrie Southard had been the secretary to Mr. Miller while he was the traffic manager for a local lumber company. Previously he was employed as Chief Clerk of the Omaha, NB office of the Illinois Central Railroad. Feeling there was no future in railroading for him, Mr. Miller entered the lumber business and in due time was transferred to Langdon, North Dakota in January of 1915.</w:t>
      </w:r>
    </w:p>
    <w:p>
      <w:pPr>
        <w:pStyle w:val="Normal"/>
        <w:rPr/>
      </w:pPr>
      <w:r>
        <w:rPr/>
        <w:t>After sixteen years in the lumber business the Millers purchased a bakery and confectionery business in Cooperstown, North Dakota where they established bread delivery routes to Aneta, Dazey, Hannaford, etc.</w:t>
      </w:r>
    </w:p>
    <w:p>
      <w:pPr>
        <w:pStyle w:val="Normal"/>
        <w:rPr/>
      </w:pPr>
      <w:r>
        <w:rPr/>
        <w:t>After four years in Cooperstown the Millers, searching for adequate housing for a growing family, moved to Valley City where the Miller Bakery was established. It was here that Mr. Miller invented the famous "MILLER ALL</w:t>
        <w:noBreakHyphen/>
        <w:t>WIDTH BREAD SLICER" a boon to thousands of housewives who found it difficult to slice bread evenly. A Canadian distributorship was set up but before national coverage was attained in the U.S. Mr. Miller passed away in 1946.</w:t>
      </w:r>
    </w:p>
    <w:p>
      <w:pPr>
        <w:pStyle w:val="Normal"/>
        <w:rPr/>
      </w:pPr>
      <w:r>
        <w:rPr/>
        <w:t>Carrie Miller carried on for the next ten years but the popularity of sliced bread doomed the slicer business. Mrs. Miller sold the equipment and ceased to produce the famous bread slicer.</w:t>
      </w:r>
    </w:p>
    <w:p>
      <w:pPr>
        <w:pStyle w:val="Normal"/>
        <w:rPr/>
      </w:pPr>
      <w:r>
        <w:rPr/>
        <w:t xml:space="preserve">In 1947 the Welcome Wagon, Inc. greeting service was set up in Valley City by Carrie Miller and she continued as the hostess for thirteen years </w:t>
        <w:noBreakHyphen/>
        <w:t xml:space="preserve"> much too long she has remarked.</w:t>
      </w:r>
    </w:p>
    <w:p>
      <w:pPr>
        <w:pStyle w:val="Normal"/>
        <w:rPr/>
      </w:pPr>
      <w:r>
        <w:rPr/>
        <w:t>After retirement, Carrie Miller, always artistically inclined, enrolled at the Valley City State College to take courses in oil painting. Realizing that many of the old buildings in Valley City, famous in their time, were being razed, she undertook to reproduce these buildings in oil and some in India Ink. To date she has completed fifteen of these paintings some of which are to be found in the Feature Section of this book.</w:t>
      </w:r>
    </w:p>
    <w:p>
      <w:pPr>
        <w:pStyle w:val="Normal"/>
        <w:rPr/>
      </w:pPr>
      <w:r>
        <w:rPr/>
        <w:t>She is also interested in string and wire art and, although eighty</w:t>
        <w:noBreakHyphen/>
        <w:t>three years young, she keeps busy doing what she likes to do and visiting her remaining children, Walter, Edgar and Evelyn.</w:t>
      </w:r>
    </w:p>
    <w:p>
      <w:pPr>
        <w:pStyle w:val="Normal"/>
        <w:rPr/>
      </w:pPr>
      <w:r>
        <w:rPr/>
        <w:t>Source: Barnes County History 1976 Page 160</w:t>
      </w:r>
    </w:p>
    <w:p>
      <w:pPr>
        <w:pStyle w:val="Heading3"/>
        <w:rPr/>
      </w:pPr>
      <w:bookmarkStart w:id="599" w:name="__RefHeading___Toc511387646"/>
      <w:bookmarkEnd w:id="599"/>
      <w:r>
        <w:rPr/>
        <w:t>INGRAM JOHN MOE</w:t>
      </w:r>
    </w:p>
    <w:p>
      <w:pPr>
        <w:pStyle w:val="Normal"/>
        <w:rPr/>
      </w:pPr>
      <w:r>
        <w:rPr/>
        <w:t xml:space="preserve">Ingram J. Moe was born at Faribault, Minnesota, on September 1, 1872, the son of Ole J. and Johanna (Sussag) Moe. In 1880 the family came to Barnes County, farming east of Sanborn. Eight children were born here: </w:t>
      </w:r>
    </w:p>
    <w:p>
      <w:pPr>
        <w:pStyle w:val="Normal"/>
        <w:numPr>
          <w:ilvl w:val="0"/>
          <w:numId w:val="82"/>
        </w:numPr>
        <w:rPr/>
      </w:pPr>
      <w:r>
        <w:rPr/>
        <w:t xml:space="preserve">Olaf, </w:t>
      </w:r>
    </w:p>
    <w:p>
      <w:pPr>
        <w:pStyle w:val="Normal"/>
        <w:numPr>
          <w:ilvl w:val="0"/>
          <w:numId w:val="82"/>
        </w:numPr>
        <w:rPr/>
      </w:pPr>
      <w:r>
        <w:rPr/>
        <w:t xml:space="preserve">Inga and </w:t>
      </w:r>
    </w:p>
    <w:p>
      <w:pPr>
        <w:pStyle w:val="Normal"/>
        <w:numPr>
          <w:ilvl w:val="0"/>
          <w:numId w:val="82"/>
        </w:numPr>
        <w:rPr/>
      </w:pPr>
      <w:r>
        <w:rPr/>
        <w:t xml:space="preserve">Johanna died when young. </w:t>
      </w:r>
    </w:p>
    <w:p>
      <w:pPr>
        <w:pStyle w:val="Normal"/>
        <w:numPr>
          <w:ilvl w:val="0"/>
          <w:numId w:val="82"/>
        </w:numPr>
        <w:rPr/>
      </w:pPr>
      <w:r>
        <w:rPr/>
        <w:t xml:space="preserve">Ray, </w:t>
      </w:r>
    </w:p>
    <w:p>
      <w:pPr>
        <w:pStyle w:val="Normal"/>
        <w:numPr>
          <w:ilvl w:val="0"/>
          <w:numId w:val="82"/>
        </w:numPr>
        <w:rPr/>
      </w:pPr>
      <w:r>
        <w:rPr/>
        <w:t xml:space="preserve">John, </w:t>
      </w:r>
    </w:p>
    <w:p>
      <w:pPr>
        <w:pStyle w:val="Normal"/>
        <w:numPr>
          <w:ilvl w:val="0"/>
          <w:numId w:val="82"/>
        </w:numPr>
        <w:rPr/>
      </w:pPr>
      <w:r>
        <w:rPr/>
        <w:t xml:space="preserve">Ingram, </w:t>
      </w:r>
    </w:p>
    <w:p>
      <w:pPr>
        <w:pStyle w:val="Normal"/>
        <w:numPr>
          <w:ilvl w:val="0"/>
          <w:numId w:val="82"/>
        </w:numPr>
        <w:rPr/>
      </w:pPr>
      <w:r>
        <w:rPr/>
        <w:t xml:space="preserve">Rebecca, </w:t>
      </w:r>
    </w:p>
    <w:p>
      <w:pPr>
        <w:pStyle w:val="Normal"/>
        <w:numPr>
          <w:ilvl w:val="0"/>
          <w:numId w:val="82"/>
        </w:numPr>
        <w:rPr/>
      </w:pPr>
      <w:r>
        <w:rPr/>
        <w:t xml:space="preserve">Olavine were born to Ole and Johanna. </w:t>
      </w:r>
    </w:p>
    <w:p>
      <w:pPr>
        <w:pStyle w:val="Normal"/>
        <w:rPr/>
      </w:pPr>
      <w:r>
        <w:rPr/>
        <w:t>A second marriage produced Olaf and George.</w:t>
      </w:r>
    </w:p>
    <w:p>
      <w:pPr>
        <w:pStyle w:val="Normal"/>
        <w:rPr/>
      </w:pPr>
      <w:r>
        <w:rPr/>
        <w:t>Ingram grew to manhood near Sanborn. He played baseball with the Sanborn team and attended the State Normal School. On June 3, 1893 he married Maude H. Meloy of Sanborn. She was born July 25, 1871 at Hastings, Michigan, and was a teacher in Barnes County before her marriage.</w:t>
      </w:r>
    </w:p>
    <w:p>
      <w:pPr>
        <w:pStyle w:val="Normal"/>
        <w:rPr/>
      </w:pPr>
      <w:r>
        <w:rPr/>
        <w:t>Living in Valley City, seven children were born to this union: Myrtle and Opal died as small children. Gladys (Mrs. Burt, Lippold); Glen, (deceased); Grace (Mrs. J. M. Harty); Gordon (deceased) and Clayton survive.</w:t>
      </w:r>
    </w:p>
    <w:p>
      <w:pPr>
        <w:pStyle w:val="Normal"/>
        <w:rPr/>
      </w:pPr>
      <w:r>
        <w:rPr/>
        <w:t>Serving as Justice of the Peace, Police Magistrate, Mayor, State Highway Commissioner and editor of the "People's Opinion" kept Ingram Moe in the center of civic affairs until his death in 1942. Mrs. Moe passed away in 1953.</w:t>
      </w:r>
    </w:p>
    <w:p>
      <w:pPr>
        <w:pStyle w:val="Normal"/>
        <w:rPr/>
      </w:pPr>
      <w:r>
        <w:rPr/>
        <w:t>Source: Barnes County History 1976 Page 160</w:t>
      </w:r>
    </w:p>
    <w:p>
      <w:pPr>
        <w:pStyle w:val="Heading3"/>
        <w:rPr/>
      </w:pPr>
      <w:bookmarkStart w:id="600" w:name="__RefHeading___Toc511387647"/>
      <w:bookmarkEnd w:id="600"/>
      <w:r>
        <w:rPr/>
        <w:t>FRITZ MOHR</w:t>
      </w:r>
    </w:p>
    <w:p>
      <w:pPr>
        <w:pStyle w:val="Normal"/>
        <w:rPr/>
      </w:pPr>
      <w:r>
        <w:rPr/>
        <w:t>Fritz Mohr was born in Eckenfurde, province of Schleswig Holstein, Germany, in 1874. At the age of 16 years he' migrated to Leeds Grove, Clinton'. County, Iowa. He was united in marriage;, to Maria Hass of Miles Iowa, in 1900.1 They were the parents of three children:[' Sabine, of Valley City, North Dakota; Dorothea, (Mrs. Fritz Mutschler of Wimbledon) and John of Wimbledon. In 1914 the family;; emigrated to the community of Wimble</w:t>
        <w:noBreakHyphen/>
        <w:t>t don, residing on a farm one</w:t>
        <w:noBreakHyphen/>
        <w:t>half mile west of .town. Mr. Mohr passed away ink 1944. Mrs. Mohr passed away in 19524 and Mrs. Mutschler passed away in 1973.</w:t>
      </w:r>
    </w:p>
    <w:p>
      <w:pPr>
        <w:pStyle w:val="Normal"/>
        <w:rPr/>
      </w:pPr>
      <w:r>
        <w:rPr/>
        <w:t>John Mohr came to Wimbledon with: his parents in March, 1914, attending the. local school. On June 6, 1931 he was united in marriage to Vera Darkenwald of this community. They are the parents of= two daughters: Marilyn (Mrs. Charles Sizer of Wimbledon) and Verlee (Mrs. Usher) of San Diego, California.</w:t>
      </w:r>
    </w:p>
    <w:p>
      <w:pPr>
        <w:pStyle w:val="Normal"/>
        <w:rPr/>
      </w:pPr>
      <w:r>
        <w:rPr/>
        <w:t>John was appointed Postmaster of Wimbledon in April 1937, transferring to Rural Mail Carrier in October, 1945. John retired March 1, 1973 and they still make their home in Wimbledon, North Dakota.</w:t>
      </w:r>
    </w:p>
    <w:p>
      <w:pPr>
        <w:pStyle w:val="Normal"/>
        <w:rPr/>
      </w:pPr>
      <w:r>
        <w:rPr/>
        <w:t>Source: Barnes County History 1976 Page 160</w:t>
      </w:r>
    </w:p>
    <w:p>
      <w:pPr>
        <w:pStyle w:val="Heading3"/>
        <w:rPr/>
      </w:pPr>
      <w:bookmarkStart w:id="601" w:name="__RefHeading___Toc511387648"/>
      <w:bookmarkEnd w:id="601"/>
      <w:r>
        <w:rPr/>
        <w:t>JOHN MOLSTAD</w:t>
      </w:r>
    </w:p>
    <w:p>
      <w:pPr>
        <w:pStyle w:val="Normal"/>
        <w:rPr/>
      </w:pPr>
      <w:r>
        <w:rPr/>
        <w:t>John Molstad was born on the farm` south of Valley City, the son of Peter and Caroline (Ingmundson) Molstad. John was a successful business man and for many years was connected with the Deere and Webber Farm Machinery Company. He was married to Mabel Peterson, the daughter of Hilmar and Anna (Hovey) Peterson. Mrs. Molstad was a fine musician. During the years the family lived in Valley City, Mrs. Molstad was organist and Junior Choir director at the Congregational Church. She was State Recording Secretary for the North Dakota Music Club Federation. Amy Molstad, a sister of John Molstad, was a. teacher in the Minneapolis schools. She directed choirs and high school choruses. The John Molstads had three children; Charlotte (Mrs. Bonhus), John and Hovey.</w:t>
      </w:r>
    </w:p>
    <w:p>
      <w:pPr>
        <w:pStyle w:val="Normal"/>
        <w:rPr/>
      </w:pPr>
      <w:r>
        <w:rPr/>
        <w:t>Hovey E. Molstad was born in Minneapolis, Minnesota, the son of John and Mabel (Peterson) Molstad. He attended public schools of Minneapolis, and Dunwoody Institute. He went to Havre, Montana, where he worked for "John Deere Company." In 1940, Hovey Molstad and Alberta Anderson, daughter of Albert and Mary Anderson, were married at Havre, Montana. In 1940, they started farming north of Valley City. They have two children; Charlotte (Mrs. Delbert Levi) and John. Charlotte and Delbert Levi have three children; Janet Marie, Steven John and Laura Charmelle.</w:t>
      </w:r>
    </w:p>
    <w:p>
      <w:pPr>
        <w:pStyle w:val="Normal"/>
        <w:rPr/>
      </w:pPr>
      <w:r>
        <w:rPr/>
        <w:t>Peter and Sigrid Dahl, they farmed in Meadowlake Township. Here six children were born as follows: Dennis E.; JoAnne (Mrs. Thorwald Skramstad); Ronald; Gerald; James and Cheryl (Mrs. Gerald Jerome).</w:t>
      </w:r>
    </w:p>
    <w:p>
      <w:pPr>
        <w:pStyle w:val="Normal"/>
        <w:rPr/>
      </w:pPr>
      <w:r>
        <w:rPr/>
        <w:t>The Monsons moved to Svea Township in 1946 to a farm they purchased in 1941. Henry passed away May 30, 1967 and his wife, Eleanor, now lives in Valley City.</w:t>
      </w:r>
    </w:p>
    <w:p>
      <w:pPr>
        <w:pStyle w:val="Normal"/>
        <w:rPr/>
      </w:pPr>
      <w:r>
        <w:rPr/>
        <w:t>Source: Barnes County History 1976 Page 160</w:t>
      </w:r>
    </w:p>
    <w:p>
      <w:pPr>
        <w:pStyle w:val="Heading3"/>
        <w:rPr/>
      </w:pPr>
      <w:bookmarkStart w:id="602" w:name="__RefHeading___Toc511387649"/>
      <w:bookmarkEnd w:id="602"/>
      <w:r>
        <w:rPr/>
        <w:t>ARTHUR J. MONSON</w:t>
      </w:r>
    </w:p>
    <w:p>
      <w:pPr>
        <w:pStyle w:val="Normal"/>
        <w:rPr/>
      </w:pPr>
      <w:r>
        <w:rPr/>
        <w:t>Born to Peter and Hilma Monson in August of 1892, Arthur J. Monson grew to manhood in Barnes County.</w:t>
      </w:r>
    </w:p>
    <w:p>
      <w:pPr>
        <w:pStyle w:val="Normal"/>
        <w:rPr/>
      </w:pPr>
      <w:r>
        <w:rPr/>
        <w:t>On April 2, 1918 he married Anna Billet and they became the parents of four daughters, Hazel, Marian, Mertice and Dorothy. Hazel and Mertice became nurses and Marian and Dorothy became teachers.</w:t>
      </w:r>
    </w:p>
    <w:p>
      <w:pPr>
        <w:pStyle w:val="Normal"/>
        <w:rPr/>
      </w:pPr>
      <w:r>
        <w:rPr/>
        <w:t>Arthur left the farm and for many years was the groundskeeper at Hanna Field at the Valley City High School. He passed away in 1973.</w:t>
      </w:r>
    </w:p>
    <w:p>
      <w:pPr>
        <w:pStyle w:val="Normal"/>
        <w:rPr/>
      </w:pPr>
      <w:r>
        <w:rPr/>
        <w:t>Hazel married Chuck Healy of California; Marian married Earl Lipke of Valley City; Mertice married Ed Muse and Dorothy married Sanford Moen of Minnesota.</w:t>
      </w:r>
    </w:p>
    <w:p>
      <w:pPr>
        <w:pStyle w:val="Normal"/>
        <w:rPr/>
      </w:pPr>
      <w:r>
        <w:rPr/>
        <w:t>Mrs. Anna (Billet) Monson lives at the Sheyenne Manor in Valley City.</w:t>
      </w:r>
    </w:p>
    <w:p>
      <w:pPr>
        <w:pStyle w:val="Normal"/>
        <w:rPr/>
      </w:pPr>
      <w:r>
        <w:rPr/>
        <w:t>Source: Barnes County History 1976 Page 161</w:t>
      </w:r>
    </w:p>
    <w:p>
      <w:pPr>
        <w:pStyle w:val="Heading3"/>
        <w:rPr/>
      </w:pPr>
      <w:bookmarkStart w:id="603" w:name="__RefHeading___Toc511387650"/>
      <w:bookmarkEnd w:id="603"/>
      <w:r>
        <w:rPr/>
        <w:t>HENRY MONSON</w:t>
      </w:r>
    </w:p>
    <w:p>
      <w:pPr>
        <w:pStyle w:val="Normal"/>
        <w:rPr/>
      </w:pPr>
      <w:r>
        <w:rPr/>
        <w:t>Henry (Hank) Monson was the son of Rasmus and Ann Monson of Litchville, North Dakota. He attended the Rosebud School but at the age of eleven moved to Minneapolis where he grew to manhood.</w:t>
      </w:r>
    </w:p>
    <w:p>
      <w:pPr>
        <w:pStyle w:val="Normal"/>
        <w:rPr/>
      </w:pPr>
      <w:r>
        <w:rPr/>
        <w:t>After finishing school he returned to Barnes County and farmed with his brothers, Albert and William. After his marriage to Eleanor Dahl, daughter of Arthur Monson Children: Hazel, Mertice, Dorothy, and Marion Munson</w:t>
      </w:r>
    </w:p>
    <w:p>
      <w:pPr>
        <w:pStyle w:val="Normal"/>
        <w:rPr/>
      </w:pPr>
      <w:r>
        <w:rPr/>
        <w:t>Source: Barnes County History 1976 Page 161</w:t>
      </w:r>
    </w:p>
    <w:p>
      <w:pPr>
        <w:pStyle w:val="Heading3"/>
        <w:rPr/>
      </w:pPr>
      <w:bookmarkStart w:id="604" w:name="__RefHeading___Toc511387651"/>
      <w:bookmarkEnd w:id="604"/>
      <w:r>
        <w:rPr/>
        <w:t>R. B. MONSON</w:t>
      </w:r>
    </w:p>
    <w:p>
      <w:pPr>
        <w:pStyle w:val="Normal"/>
        <w:rPr/>
      </w:pPr>
      <w:r>
        <w:rPr/>
        <w:t>Born in Stavanger, Norway on September 18, 1869, R. B. (Retsius) Monson came to Barnes County in 1882 with his parents, Ole and Kirsten Monson. A combination home of logs, sod and lumber was R. B. Monson's first home north of Kathryn. He attended Daily School # 1, also the Lutheran Church services in the same building. With a deep love of music, he self</w:t>
        <w:noBreakHyphen/>
        <w:t>taught himself the violin.</w:t>
      </w:r>
    </w:p>
    <w:p>
      <w:pPr>
        <w:pStyle w:val="Normal"/>
        <w:rPr/>
      </w:pPr>
      <w:r>
        <w:rPr/>
        <w:t>R. B.'s first marriage to Olava Olson, was short lived as she died within a year. On May 29, 1897 he married Anne Wooland and they lived with his parents for two years. Here Reginald Alvin was born. Soon the Monsons homesteaded in Rosebud Township on "West Prairie" and the family grew. By 1908 a new home was needed for a family of five. In the new house a son and two more daughters were born.</w:t>
      </w:r>
    </w:p>
    <w:p>
      <w:pPr>
        <w:pStyle w:val="Normal"/>
        <w:rPr/>
      </w:pPr>
      <w:r>
        <w:rPr/>
        <w:t>A township supervisor, school board member, Sunday School superintendent and teacher, choir leader and a tireless worker with youth, R. B. made his share of contributions to the community. Anne, his faithful wife, passed away on December 12, 1942. A saddened R. B. spent his remaining days with a devoted daughter and son</w:t>
        <w:noBreakHyphen/>
        <w:t>in</w:t>
        <w:noBreakHyphen/>
        <w:t>law and passed away July 14, 1963, almost 94 years of age.</w:t>
      </w:r>
    </w:p>
    <w:p>
      <w:pPr>
        <w:pStyle w:val="Normal"/>
        <w:rPr/>
      </w:pPr>
      <w:r>
        <w:rPr/>
        <w:t>Source: Barnes County History 1976 Page 161</w:t>
      </w:r>
    </w:p>
    <w:p>
      <w:pPr>
        <w:pStyle w:val="Heading3"/>
        <w:rPr/>
      </w:pPr>
      <w:bookmarkStart w:id="605" w:name="__RefHeading___Toc511387652"/>
      <w:bookmarkEnd w:id="605"/>
      <w:r>
        <w:rPr/>
        <w:t>PETER MONSON</w:t>
      </w:r>
    </w:p>
    <w:p>
      <w:pPr>
        <w:pStyle w:val="Normal"/>
        <w:rPr/>
      </w:pPr>
      <w:r>
        <w:rPr/>
        <w:t>Born "Per Anderson," Peter Monson arrived on the scene February 8, 1864 in Sweden. He was the son of Johanna and Anders Monson.</w:t>
      </w:r>
    </w:p>
    <w:p>
      <w:pPr>
        <w:pStyle w:val="Normal"/>
        <w:rPr/>
      </w:pPr>
      <w:r>
        <w:rPr/>
        <w:t>In 1883, at the age of 19, he came to Barnes County, at this time changing his name. He filed on land near what is now Litchville. On June 1, 1890, he married Hilma Evelina Solberg, who was born on January 1, 1872, also in Sweden. Her parents, the Franz Solbergs, came to Barnes County in 1883.</w:t>
      </w:r>
    </w:p>
    <w:p>
      <w:pPr>
        <w:pStyle w:val="Normal"/>
        <w:rPr/>
      </w:pPr>
      <w:r>
        <w:rPr/>
        <w:t>In 1891, the Monsons sold their homestead and moved to Section  12 (140</w:t>
        <w:noBreakHyphen/>
        <w:t>58). Anna, the eldest child, was only a few months old. Arthur, Nora and Helmer were born here. In 1901 , the family moved to Section  11 , Norma Township. Here Melvin, Pauline, Harry, Ellen, Ernest, Lawrence and Edward were born.</w:t>
      </w:r>
    </w:p>
    <w:p>
      <w:pPr>
        <w:pStyle w:val="Normal"/>
        <w:rPr/>
      </w:pPr>
      <w:r>
        <w:rPr/>
        <w:t>Thirteen years later, the family moved to Hobart Township with Arthur, Fred and Nora remaining on the old farm, which is now farmed by Fred and where Earnest also lives.</w:t>
      </w:r>
    </w:p>
    <w:p>
      <w:pPr>
        <w:pStyle w:val="Normal"/>
        <w:rPr/>
      </w:pPr>
      <w:r>
        <w:rPr/>
        <w:t>Peter Monson was interested in Community affairs and served on election, township and church boards over the years. He was a charter member of the Elks Club.</w:t>
      </w:r>
    </w:p>
    <w:p>
      <w:pPr>
        <w:pStyle w:val="Normal"/>
        <w:rPr/>
      </w:pPr>
      <w:r>
        <w:rPr/>
        <w:t>Hilma Solberg Monson passed away December 15, 1938, and Peter died May 29, 1942.</w:t>
      </w:r>
    </w:p>
    <w:p>
      <w:pPr>
        <w:pStyle w:val="Normal"/>
        <w:rPr/>
      </w:pPr>
      <w:r>
        <w:rPr/>
        <w:t>Source: Barnes County History 1976 Page 161</w:t>
      </w:r>
    </w:p>
    <w:p>
      <w:pPr>
        <w:pStyle w:val="Heading3"/>
        <w:rPr/>
      </w:pPr>
      <w:bookmarkStart w:id="606" w:name="__RefHeading___Toc511387653"/>
      <w:bookmarkEnd w:id="606"/>
      <w:r>
        <w:rPr/>
        <w:t>RASMUS MONSON</w:t>
      </w:r>
    </w:p>
    <w:p>
      <w:pPr>
        <w:pStyle w:val="Normal"/>
        <w:rPr/>
      </w:pPr>
      <w:r>
        <w:rPr/>
        <w:t>Rasmus Monson came to Barnes County with his parents, Ole and Kirsten Monson, in 1882. They settled near Kathryn, where Rasmus grew up. He homesteaded northwest of Litchville, and married Laura Hormon, a widow from Norway.</w:t>
      </w:r>
    </w:p>
    <w:p>
      <w:pPr>
        <w:pStyle w:val="Normal"/>
        <w:rPr/>
      </w:pPr>
      <w:r>
        <w:rPr/>
        <w:t>Two children were born to Rasmus and Laura Monson; Ole and Laura. Mrs. Monson died giving birth to Laura.</w:t>
      </w:r>
    </w:p>
    <w:p>
      <w:pPr>
        <w:pStyle w:val="Normal"/>
        <w:rPr/>
      </w:pPr>
      <w:r>
        <w:rPr/>
        <w:t>Ann Hansen, a widow from Denmark, was hired to take care of Ole and Laura. In due time, Rasmus and Ann were married, and to this second union were born Bertha, Albert, William, George, Henry, Ella and Mabel.</w:t>
      </w:r>
    </w:p>
    <w:p>
      <w:pPr>
        <w:pStyle w:val="Normal"/>
        <w:rPr/>
      </w:pPr>
      <w:r>
        <w:rPr/>
        <w:t>In 1918, the Monson farm was sold and Rasmus and Ann moved to Minneapolis. Mrs. Ann Monson passed away December 25, 1940. Rasmus returned to Valley City, and passed away in 1943 at the age of 79.</w:t>
      </w:r>
    </w:p>
    <w:p>
      <w:pPr>
        <w:pStyle w:val="Normal"/>
        <w:rPr/>
      </w:pPr>
      <w:r>
        <w:rPr/>
        <w:t>Source: Barnes County History 1976 Page 162</w:t>
      </w:r>
    </w:p>
    <w:p>
      <w:pPr>
        <w:pStyle w:val="Heading3"/>
        <w:rPr/>
      </w:pPr>
      <w:bookmarkStart w:id="607" w:name="__RefHeading___Toc511387654"/>
      <w:bookmarkEnd w:id="607"/>
      <w:r>
        <w:rPr/>
        <w:t>DR. MAX M. MOORE</w:t>
      </w:r>
    </w:p>
    <w:p>
      <w:pPr>
        <w:pStyle w:val="Normal"/>
        <w:rPr/>
      </w:pPr>
      <w:r>
        <w:rPr/>
        <w:t>Dr. Max M. Moore was born at Lisbon, North Dakota, on November 15, 1892, the son of Mills Elijah and Ida Jane Heron Moore, pioneers in Ransom County.</w:t>
      </w:r>
    </w:p>
    <w:p>
      <w:pPr>
        <w:pStyle w:val="Normal"/>
        <w:rPr/>
      </w:pPr>
      <w:r>
        <w:rPr/>
        <w:t>Max Moore received his education in the Lisbon schools, graduating from High School in 1911. In 1914 he entered the University of North Dakota, to pursue a pre</w:t>
        <w:noBreakHyphen/>
        <w:t>med course. A member of the National Guard he was called into service on the Mexican Border in 1916 and upon returning, was called into Federal service for World War I, leaving Valley City on September 30, 1917. Two years later, January 1919, he returned from Army service and entered the College of Dentistry at the Univ. of Iowa. Upon graduation, Max Moore married Hilda Gardis Gotschall of Lisbon, North Dakota. Born September 13, 1893 in Marion, Indiana, she had come to Lisbon with her parents in 1910. She and Max graduated together and she taught school until her marriage on August 14, 1923.</w:t>
      </w:r>
    </w:p>
    <w:p>
      <w:pPr>
        <w:pStyle w:val="Normal"/>
        <w:rPr/>
      </w:pPr>
      <w:r>
        <w:rPr/>
        <w:t>Dr. Max Moore and his new bride began their married life in Valley City, where Dr. Moore had established a dental office.</w:t>
      </w:r>
    </w:p>
    <w:p>
      <w:pPr>
        <w:pStyle w:val="Normal"/>
        <w:rPr/>
      </w:pPr>
      <w:r>
        <w:rPr/>
        <w:t>Their only child, Harry Will Moore, was born February 22, 1926. He attended elementary school at College High .School and entered the U.S. Navy. He was assigned to the V</w:t>
        <w:noBreakHyphen/>
        <w:t>12 program and earned an Ensigns Commission. At the end of the war he entered college at Valley City State, receiving a B.S. degree in 1949. He attended Iowa University and the Illinois School of Optometry and in 1951 was recalled to active duty. He married Yvonne Catherine Larson of Ashland, Wisconsin on February 27, 1954. Their children are: Kirby Mills, born May 4, 1955; Katherine Lyn born June 17, 1956; Randall Sean, born April 4, 1960 and Maureen Ann, born January 15, 1962.</w:t>
      </w:r>
    </w:p>
    <w:p>
      <w:pPr>
        <w:pStyle w:val="Normal"/>
        <w:rPr/>
      </w:pPr>
      <w:r>
        <w:rPr/>
        <w:t>Source: Barnes County History 1976 Page 162</w:t>
      </w:r>
    </w:p>
    <w:p>
      <w:pPr>
        <w:pStyle w:val="Heading3"/>
        <w:rPr/>
      </w:pPr>
      <w:bookmarkStart w:id="608" w:name="__RefHeading___Toc511387655"/>
      <w:bookmarkEnd w:id="608"/>
      <w:r>
        <w:rPr/>
        <w:t>MICHAEL MORIARITY</w:t>
      </w:r>
    </w:p>
    <w:p>
      <w:pPr>
        <w:pStyle w:val="Normal"/>
        <w:rPr/>
      </w:pPr>
      <w:r>
        <w:rPr/>
        <w:t>Michael Moriarity was born in Ireland in 1844. His mother died and his father came to America with Michael, seeking a new home. Settling in Maine, his father re</w:t>
        <w:noBreakHyphen/>
        <w:t>married and a son Edward and a daughter Sophie were born. His father later drowned while employed on the Mississippi River. Michael grew up at Stillwater, Minnesota and there he met Margaret Moony. She was born in 1848 on Christmas Day at Iverness, Canada. He married Margaret and to this union were born two sons, Edward and William.</w:t>
      </w:r>
    </w:p>
    <w:p>
      <w:pPr>
        <w:pStyle w:val="Normal"/>
        <w:rPr/>
      </w:pPr>
      <w:r>
        <w:rPr/>
        <w:t>In 1879 the Moriarity clan and the Mooney clan came to Barnes County, settling in Getchell Prairie and Noltimier townships. Margaret was known for her ability to do the "Irish jig" and her favorite partner was D. W. Clark. Edward married Sabina Mimnaugh. William married Amanda Olson.</w:t>
      </w:r>
    </w:p>
    <w:p>
      <w:pPr>
        <w:pStyle w:val="Normal"/>
        <w:rPr/>
      </w:pPr>
      <w:r>
        <w:rPr/>
        <w:t>Michael died November 19, 1901 and his wife Margaret passed away March 9, 1919. Michael was a member of the first jury formed in Barnes County and also a member of the first school board in Getchell township.</w:t>
      </w:r>
    </w:p>
    <w:p>
      <w:pPr>
        <w:pStyle w:val="Normal"/>
        <w:rPr/>
      </w:pPr>
      <w:r>
        <w:rPr/>
        <w:t>Source: Barnes County History 1976 Page 162</w:t>
      </w:r>
    </w:p>
    <w:p>
      <w:pPr>
        <w:pStyle w:val="Heading3"/>
        <w:rPr/>
      </w:pPr>
      <w:bookmarkStart w:id="609" w:name="__RefHeading___Toc511387656"/>
      <w:bookmarkEnd w:id="609"/>
      <w:r>
        <w:rPr/>
        <w:t>HAROLD MORTENSEN</w:t>
      </w:r>
    </w:p>
    <w:p>
      <w:pPr>
        <w:pStyle w:val="Normal"/>
        <w:rPr/>
      </w:pPr>
      <w:r>
        <w:rPr/>
        <w:t>The son of Martin J. Mortensen, Harold was born October 22, 1898, in Green E Township. Here he grew up, attending School District #51, the Valley City High School and the Valley City State College.</w:t>
      </w:r>
    </w:p>
    <w:p>
      <w:pPr>
        <w:pStyle w:val="Normal"/>
        <w:rPr/>
      </w:pPr>
      <w:r>
        <w:rPr/>
        <w:t>On July 8, 1939, Harold and Marie Katherine Archbald were married. Marie v was the daughter of Margaret and John W. Archbald of Sheldon, North Dakota. She taught thirteen years before her marriage, and returned twenty years later to teach twelve more years in the Valley City schools.</w:t>
      </w:r>
    </w:p>
    <w:p>
      <w:pPr>
        <w:pStyle w:val="Normal"/>
        <w:rPr/>
      </w:pPr>
      <w:r>
        <w:rPr/>
        <w:t>The Mortensens farmed in Green Township as dairy farmers until 1942, ' when they changed to cattle feeding until 1962, when they rented the land and moved to Valley City.</w:t>
      </w:r>
    </w:p>
    <w:p>
      <w:pPr>
        <w:pStyle w:val="Normal"/>
        <w:rPr/>
      </w:pPr>
      <w:r>
        <w:rPr/>
        <w:t>One daughter and two sons were born to the Mortensons; James Harold (March 10, 1942), Mary Christine (December 1, 1944), and John Martin (May 29, 1954).</w:t>
      </w:r>
    </w:p>
    <w:p>
      <w:pPr>
        <w:pStyle w:val="Normal"/>
        <w:rPr/>
      </w:pPr>
      <w:r>
        <w:rPr/>
        <w:t>James H. is married to Sharon Lukes, has a Doctor's degree in Philosophy, and teaches at Penn State University.</w:t>
      </w:r>
    </w:p>
    <w:p>
      <w:pPr>
        <w:pStyle w:val="Normal"/>
        <w:rPr/>
      </w:pPr>
      <w:r>
        <w:rPr/>
        <w:t>Mary Christine is married to Vernon R. Enge and lives in Mandan where her husband is editor of a newspaper.</w:t>
      </w:r>
    </w:p>
    <w:p>
      <w:pPr>
        <w:pStyle w:val="Normal"/>
        <w:rPr/>
      </w:pPr>
      <w:r>
        <w:rPr/>
        <w:t>John Martin is a student in the School of Pharmacy at North Dakota State University.</w:t>
      </w:r>
    </w:p>
    <w:p>
      <w:pPr>
        <w:pStyle w:val="Normal"/>
        <w:rPr/>
      </w:pPr>
      <w:r>
        <w:rPr/>
        <w:t>Source: Barnes County History 1976 Page 162</w:t>
      </w:r>
    </w:p>
    <w:p>
      <w:pPr>
        <w:pStyle w:val="Heading3"/>
        <w:rPr/>
      </w:pPr>
      <w:bookmarkStart w:id="610" w:name="__RefHeading___Toc511387657"/>
      <w:bookmarkEnd w:id="610"/>
      <w:r>
        <w:rPr/>
        <w:t>MORTON J. MORTENSEN</w:t>
      </w:r>
    </w:p>
    <w:p>
      <w:pPr>
        <w:pStyle w:val="Normal"/>
        <w:rPr/>
      </w:pPr>
      <w:r>
        <w:rPr/>
        <w:t>Mr. and Mrs. Morten J. Mortensen were both born in Denmark, and emigrated to Barnes County, North Dakota. Morten (or "Mort'' as all his friends called him), the son of Jens and Marne Mortensen, was born in Aalborg, Denmark on December 31, 1872. At the age of nineteen, he came directly to Leal, in Barnes County. For the next five years he worked as a farm laborer for I. W. Thomson and August Steiger, who farmed southeast of Valley City. In 1896, he bought 240 acres of land in Green Township and 80 acres in Marsh Township. In 1897, he married Christine Peterson Hoyer, a stepdaughter of August Steiger. Her father dropped the name Hoyer when he came to Valley City because, as he said, "around here it is easier to say Peterson than Hoyer."</w:t>
      </w:r>
    </w:p>
    <w:p>
      <w:pPr>
        <w:pStyle w:val="Normal"/>
        <w:rPr/>
      </w:pPr>
      <w:r>
        <w:rPr/>
        <w:t>Christine (or Tina as she was known) Peterson was born on March 31, 1875, in Slesvig</w:t>
        <w:noBreakHyphen/>
        <w:t>Holstein, a part of Denmark then claimed by Germany. At the age of six, she came with her mother (Katherine Nielsen Hoyer) to Duluth and joined her father, Thomas Peterson Hoyer, who had come the previous year to make a home for his family. He had secured a job. In 1884, they came to Barnes County, North Dakota, and settled on a farm in Marsh Township. Mr. Peterson died of pneumonia in 1889. In 1891, her mother married August Steiger. Mr. Steiger died in 1932 and Tina's mother, Katherine Steiger, died December 25, 1938.</w:t>
      </w:r>
    </w:p>
    <w:p>
      <w:pPr>
        <w:pStyle w:val="Normal"/>
        <w:rPr/>
      </w:pPr>
      <w:r>
        <w:rPr/>
        <w:t>Mr. and Mrs. Mortensen were married on November 27, 1897. In addition to the 320 acres originally bought in 1896, the Mortensens purchased 400 acres of land from Norman Ellis, totaling 720 acres.</w:t>
      </w:r>
    </w:p>
    <w:p>
      <w:pPr>
        <w:pStyle w:val="Normal"/>
        <w:rPr/>
      </w:pPr>
      <w:r>
        <w:rPr/>
        <w:t>They had two sons, Harold Marius and Ralph Thomas. Harold was born on October 22, 1898, and Ralph, on June 2, 1900. Ralph died of peritonitis at the age of nine in 1900.</w:t>
      </w:r>
    </w:p>
    <w:p>
      <w:pPr>
        <w:pStyle w:val="Normal"/>
        <w:rPr/>
      </w:pPr>
      <w:r>
        <w:rPr/>
        <w:t>Mr. Mortensen had been a Green Township Board member, a Green Consolidated School Board member, a director of the American National Bank. He had been a delegate to the State Republican Convention in 1924. Mr. Mortensen served as Barnes County Commissioner for 17 years (1931</w:t>
        <w:noBreakHyphen/>
        <w:t>1948).</w:t>
      </w:r>
    </w:p>
    <w:p>
      <w:pPr>
        <w:pStyle w:val="Normal"/>
        <w:rPr/>
      </w:pPr>
      <w:r>
        <w:rPr/>
        <w:t>Mrs. Mortensen was confirmed with the first Confirmation Class of the Valley City First Lutheran Church in 1889. She was a member of the Pioneer Club, a charter member of the Pioneer Daughter's Club, a charter member of the Green Homemakers Club, and a member of the Congregational Ladies' Guild.</w:t>
      </w:r>
    </w:p>
    <w:p>
      <w:pPr>
        <w:pStyle w:val="Normal"/>
        <w:rPr/>
      </w:pPr>
      <w:r>
        <w:rPr/>
        <w:t>Mr. and Mrs. Mortensen celebrated their Golden Wedding Anniversary on November 27, 1947. In 1948, they moved to Valley City. Mr. Mortensen died in December, 1950, and Mrs. Mortensen died in December, 1968.</w:t>
      </w:r>
    </w:p>
    <w:p>
      <w:pPr>
        <w:pStyle w:val="Normal"/>
        <w:rPr/>
      </w:pPr>
      <w:r>
        <w:rPr/>
        <w:t>Source: Barnes County History 1976 Page 162</w:t>
      </w:r>
    </w:p>
    <w:p>
      <w:pPr>
        <w:pStyle w:val="Heading3"/>
        <w:rPr/>
      </w:pPr>
      <w:bookmarkStart w:id="611" w:name="__RefHeading___Toc511387658"/>
      <w:bookmarkEnd w:id="611"/>
      <w:r>
        <w:rPr/>
        <w:t>ISIDORE MORTH</w:t>
      </w:r>
    </w:p>
    <w:p>
      <w:pPr>
        <w:pStyle w:val="Normal"/>
        <w:rPr/>
      </w:pPr>
      <w:r>
        <w:rPr/>
        <w:t>The year 1904 brought twenty</w:t>
        <w:noBreakHyphen/>
        <w:t>year</w:t>
        <w:noBreakHyphen/>
        <w:t>old Isidore Morth to New York from Schwendgraben, Austria</w:t>
        <w:noBreakHyphen/>
        <w:t>Hungary. Because he needed a job at once, he traveled to St. Louis, Missouri, where the Louisiana Purchase Exposition was being held. There Isidore found work in a cement factory.</w:t>
      </w:r>
    </w:p>
    <w:p>
      <w:pPr>
        <w:pStyle w:val="Normal"/>
        <w:rPr/>
      </w:pPr>
      <w:r>
        <w:rPr/>
        <w:t>Since fatherland ties were great, he decided to go north to be with friends from his country. He worked in Minnesota for a time and then moved on into North Dakota. Isidore was employed as a farm laborer on the John Heiling farm near Tower City.</w:t>
      </w:r>
    </w:p>
    <w:p>
      <w:pPr>
        <w:pStyle w:val="Normal"/>
        <w:rPr/>
      </w:pPr>
      <w:r>
        <w:rPr/>
        <w:t>Like many young men from European countries, Isidore Morth had learned a trade in his homeland. His skill as a carpenter was evident in the numerous barns, granaries and houses which he built in the Fingal area. He was one of the carpenters who built St. Paul's Church in Kathryn.</w:t>
      </w:r>
    </w:p>
    <w:p>
      <w:pPr>
        <w:pStyle w:val="Normal"/>
        <w:rPr/>
      </w:pPr>
      <w:r>
        <w:rPr/>
        <w:t>Soon after coming to the Fingal community he met Theresia Buerger. At the age of twenty</w:t>
        <w:noBreakHyphen/>
        <w:t>one she had left Pilgersdorf, Austria</w:t>
        <w:noBreakHyphen/>
        <w:t>Hungary, for North Dakota. Miss Buerger traveled alone from the port of entry to her cousins, John and Maria Leitner, north of Fingal, unable to speak English except for the words "Nord Dak’-a-ta".</w:t>
      </w:r>
    </w:p>
    <w:p>
      <w:pPr>
        <w:pStyle w:val="Normal"/>
        <w:rPr/>
      </w:pPr>
      <w:r>
        <w:rPr/>
        <w:t>Because she found the prairies of North Dakota barren and lonesome after the hills and forests of her homeland, she joyfully assumed her first job of planting trees on her cousins' farmstead. She asked her employer to buy her a pair of shoes on one of his infrequent trips to Valley City. When he returned with a pair which was too small, she promptly chopped off the heels for greater comfort.</w:t>
      </w:r>
    </w:p>
    <w:p>
      <w:pPr>
        <w:pStyle w:val="Normal"/>
        <w:rPr/>
      </w:pPr>
      <w:r>
        <w:rPr/>
        <w:t>On June 6, 1906 Theresia Buerger and Isidore Morth were married at Holy Trinity Church northeast of Fingal. As the years progressed, so did the size of their family. It was in 1921 that Isidore used his skill to build a larger home in Fingal. Grandfather John Buerger had already joined this family and did farm work in the Fingal area. He died in 1936. Children in the family were Henry, Ludwig, John, Mary, (Mrs. Joseph Huber, Jr.), Elizabeth, (Mrs. A. J. Smorada), Frank and Herman.</w:t>
      </w:r>
    </w:p>
    <w:p>
      <w:pPr>
        <w:pStyle w:val="Normal"/>
        <w:rPr/>
      </w:pPr>
      <w:r>
        <w:rPr/>
        <w:t>After fifty</w:t>
        <w:noBreakHyphen/>
        <w:t>six years of marriage, death came to Theresia Buerger Morth in February of 1963 followed by Isidore's death in December of 1969. As of October 1975, four children, eighteen grandchildren and seven great</w:t>
        <w:noBreakHyphen/>
        <w:t>grandchildren survive.</w:t>
      </w:r>
    </w:p>
    <w:p>
      <w:pPr>
        <w:pStyle w:val="Normal"/>
        <w:rPr/>
      </w:pPr>
      <w:r>
        <w:rPr/>
        <w:t>Source: Barnes County History 1976 Page 163</w:t>
      </w:r>
    </w:p>
    <w:p>
      <w:pPr>
        <w:pStyle w:val="Heading3"/>
        <w:rPr/>
      </w:pPr>
      <w:bookmarkStart w:id="612" w:name="__RefHeading___Toc511387659"/>
      <w:bookmarkEnd w:id="612"/>
      <w:r>
        <w:rPr/>
        <w:t>JOHN MORTH</w:t>
      </w:r>
    </w:p>
    <w:p>
      <w:pPr>
        <w:pStyle w:val="Normal"/>
        <w:rPr/>
      </w:pPr>
      <w:r>
        <w:rPr/>
        <w:t>John Morth was born in Schwendraben, Austria. He migrated to the United States in 1906 settling in Fingal, North Dakota.</w:t>
      </w:r>
    </w:p>
    <w:p>
      <w:pPr>
        <w:pStyle w:val="Normal"/>
        <w:rPr/>
      </w:pPr>
      <w:r>
        <w:rPr/>
        <w:t>He married Anna Millner on May 25, 1915. Anna was born July 21, 1897, the oldest daughter of John and Mary (Puhr)</w:t>
      </w:r>
    </w:p>
    <w:p>
      <w:pPr>
        <w:pStyle w:val="Normal"/>
        <w:rPr/>
      </w:pPr>
      <w:r>
        <w:rPr/>
        <w:t xml:space="preserve">The John Morth farm was noted for registered Guernsey cattle, a fine orchard and garden. Ten children were born to John and Anna Morth, nine girls and one boy. </w:t>
      </w:r>
    </w:p>
    <w:p>
      <w:pPr>
        <w:pStyle w:val="Normal"/>
        <w:numPr>
          <w:ilvl w:val="0"/>
          <w:numId w:val="127"/>
        </w:numPr>
        <w:rPr/>
      </w:pPr>
      <w:r>
        <w:rPr/>
        <w:t xml:space="preserve">Ann married Walter Schlegel; </w:t>
      </w:r>
    </w:p>
    <w:p>
      <w:pPr>
        <w:pStyle w:val="Normal"/>
        <w:numPr>
          <w:ilvl w:val="0"/>
          <w:numId w:val="127"/>
        </w:numPr>
        <w:rPr/>
      </w:pPr>
      <w:r>
        <w:rPr/>
        <w:t xml:space="preserve">Agnes (Mrs. Alfred Gruman); </w:t>
      </w:r>
    </w:p>
    <w:p>
      <w:pPr>
        <w:pStyle w:val="Normal"/>
        <w:numPr>
          <w:ilvl w:val="0"/>
          <w:numId w:val="127"/>
        </w:numPr>
        <w:rPr/>
      </w:pPr>
      <w:r>
        <w:rPr/>
        <w:t xml:space="preserve">Mary Ann, (Mrs. W. Siemienienski); </w:t>
      </w:r>
    </w:p>
    <w:p>
      <w:pPr>
        <w:pStyle w:val="Normal"/>
        <w:numPr>
          <w:ilvl w:val="0"/>
          <w:numId w:val="127"/>
        </w:numPr>
        <w:rPr/>
      </w:pPr>
      <w:r>
        <w:rPr/>
        <w:t xml:space="preserve">Gertrude (Sister Celine Marie); </w:t>
      </w:r>
    </w:p>
    <w:p>
      <w:pPr>
        <w:pStyle w:val="Normal"/>
        <w:numPr>
          <w:ilvl w:val="0"/>
          <w:numId w:val="127"/>
        </w:numPr>
        <w:rPr/>
      </w:pPr>
      <w:r>
        <w:rPr/>
        <w:t xml:space="preserve">Veronica (Sister Mary Margaret); </w:t>
      </w:r>
    </w:p>
    <w:p>
      <w:pPr>
        <w:pStyle w:val="Normal"/>
        <w:numPr>
          <w:ilvl w:val="0"/>
          <w:numId w:val="127"/>
        </w:numPr>
        <w:rPr/>
      </w:pPr>
      <w:r>
        <w:rPr/>
        <w:t xml:space="preserve">Cecelia (Mrs. Art Tomlins); </w:t>
      </w:r>
    </w:p>
    <w:p>
      <w:pPr>
        <w:pStyle w:val="Normal"/>
        <w:numPr>
          <w:ilvl w:val="0"/>
          <w:numId w:val="127"/>
        </w:numPr>
        <w:rPr/>
      </w:pPr>
      <w:r>
        <w:rPr/>
        <w:t xml:space="preserve">John Paul married Donna Quick; </w:t>
      </w:r>
    </w:p>
    <w:p>
      <w:pPr>
        <w:pStyle w:val="Normal"/>
        <w:numPr>
          <w:ilvl w:val="0"/>
          <w:numId w:val="127"/>
        </w:numPr>
        <w:rPr/>
      </w:pPr>
      <w:r>
        <w:rPr/>
        <w:t xml:space="preserve">Magdaline (Mrs. Charles Peterson); </w:t>
      </w:r>
    </w:p>
    <w:p>
      <w:pPr>
        <w:pStyle w:val="Normal"/>
        <w:numPr>
          <w:ilvl w:val="0"/>
          <w:numId w:val="127"/>
        </w:numPr>
        <w:rPr/>
      </w:pPr>
      <w:r>
        <w:rPr/>
        <w:t xml:space="preserve">Lucille (Mrs. Henry J. Sherman) and </w:t>
      </w:r>
    </w:p>
    <w:p>
      <w:pPr>
        <w:pStyle w:val="Normal"/>
        <w:numPr>
          <w:ilvl w:val="0"/>
          <w:numId w:val="127"/>
        </w:numPr>
        <w:rPr/>
      </w:pPr>
      <w:r>
        <w:rPr/>
        <w:t>Barbara (Mrs. Clement Weber).</w:t>
      </w:r>
    </w:p>
    <w:p>
      <w:pPr>
        <w:pStyle w:val="Normal"/>
        <w:rPr/>
      </w:pPr>
      <w:r>
        <w:rPr/>
        <w:t>John Morth passed away in 1958. Anna, seventy</w:t>
        <w:noBreakHyphen/>
        <w:t>eight years of age, lives in Fingal, North Dakota.</w:t>
      </w:r>
    </w:p>
    <w:p>
      <w:pPr>
        <w:pStyle w:val="Normal"/>
        <w:rPr/>
      </w:pPr>
      <w:r>
        <w:rPr/>
        <w:t>Source: Barnes County History 1976 Page 163</w:t>
      </w:r>
    </w:p>
    <w:p>
      <w:pPr>
        <w:pStyle w:val="Heading3"/>
        <w:rPr/>
      </w:pPr>
      <w:bookmarkStart w:id="613" w:name="__RefHeading___Toc511387660"/>
      <w:bookmarkEnd w:id="613"/>
      <w:r>
        <w:rPr/>
        <w:t>LUDWIG J. MORTH</w:t>
      </w:r>
    </w:p>
    <w:p>
      <w:pPr>
        <w:pStyle w:val="Normal"/>
        <w:rPr/>
      </w:pPr>
      <w:r>
        <w:rPr/>
        <w:t>A native of Barnes County, Ludwig John Morth was born April 11, 1908 to Isidore and Theresia Morth. He attended school in Fingal and as a young man became interested in the printing business, where he served under an apprenticeship.</w:t>
      </w:r>
    </w:p>
    <w:p>
      <w:pPr>
        <w:pStyle w:val="Normal"/>
        <w:rPr/>
      </w:pPr>
      <w:r>
        <w:rPr/>
        <w:t>In 1928 he became Editor and Publisher of the Fingal Herald, which at one time, was the official paper of Barnes County. It discontinued publication in 1942 because of World War II.</w:t>
      </w:r>
    </w:p>
    <w:p>
      <w:pPr>
        <w:pStyle w:val="Normal"/>
        <w:rPr/>
      </w:pPr>
      <w:r>
        <w:rPr/>
        <w:t>During the War "Spitz" was employed by the Federal Government in the building of dormitories for Japanese</w:t>
        <w:noBreakHyphen/>
        <w:t>Americans. One of these relocation camps was located west of Cody, Wyoming.</w:t>
      </w:r>
    </w:p>
    <w:p>
      <w:pPr>
        <w:pStyle w:val="Normal"/>
        <w:rPr/>
      </w:pPr>
      <w:r>
        <w:rPr/>
        <w:t>Early in 1943 he came back to Barnes County and on June 6, 1943 married Miss Leota Jones, of Enderlin, North Dakota, who had come to the community as High School principal, English and Music instructor in the Fingal School. Miss Jones organized boys' and girls' glee clubs and the Fingal School Band. Along with other music educators she helped develop and organize the Barnes County Music Festival which held its first contest in April of 1938. This is an event which continues to serve as a training ground for young musicians.</w:t>
      </w:r>
    </w:p>
    <w:p>
      <w:pPr>
        <w:pStyle w:val="Normal"/>
        <w:rPr/>
      </w:pPr>
      <w:r>
        <w:rPr/>
        <w:t>Throughout the years Leota Morth has continued to give piano, organ and voice lessons in the community, as well as directing the choir for many years, at Messiah Lutheran Church. For ten years she was a 4</w:t>
        <w:noBreakHyphen/>
        <w:t>H club leader and is now serving as Eastern North Dakota District Treasurer of the American Lutheran Church Women.</w:t>
      </w:r>
    </w:p>
    <w:p>
      <w:pPr>
        <w:pStyle w:val="Normal"/>
        <w:rPr/>
      </w:pPr>
      <w:r>
        <w:rPr/>
        <w:t>In 1944 Spitz began selling gas, oil and his services as a mechanic in the town. It wasn't long before he added nails, bolts and nuts as a sideline. When this hardware business outgrew its location in the former Fingal Herald building, it was moved to the former Olson Drug Company building in 1956.</w:t>
      </w:r>
    </w:p>
    <w:p>
      <w:pPr>
        <w:pStyle w:val="Normal"/>
        <w:rPr/>
      </w:pPr>
      <w:r>
        <w:rPr/>
        <w:t>Spitz's hobby was the raising of fruit and spruce trees as well as ornamentals and roses on the adjoining acreage of his home. Like his mother, Mrs. Isidore Morth, he had a green thumb which turned his property into a garden paradise.</w:t>
      </w:r>
    </w:p>
    <w:p>
      <w:pPr>
        <w:pStyle w:val="Normal"/>
        <w:rPr/>
      </w:pPr>
      <w:r>
        <w:rPr/>
        <w:t>His leadership in the Fingal Community was always evident. He was a school bus driver in the days when the individual had to furnish the bus, make the repairs and provide the fuel. Spitz was also the Village Marshall for a time.</w:t>
      </w:r>
    </w:p>
    <w:p>
      <w:pPr>
        <w:pStyle w:val="Normal"/>
        <w:rPr/>
      </w:pPr>
      <w:r>
        <w:rPr/>
        <w:t>On June 3, 1968 L. J. Morth passed away, leaving his widow and two daughters, Mary Jean, (Mrs. Stephen J. Burkhart) and Grace Morth. As of October 1975, there are two grandchildren, Matthew and Sarah Burkhart.</w:t>
      </w:r>
    </w:p>
    <w:p>
      <w:pPr>
        <w:pStyle w:val="Normal"/>
        <w:rPr/>
      </w:pPr>
      <w:r>
        <w:rPr/>
        <w:t>Source: Barnes County History 1976 Page 164</w:t>
      </w:r>
    </w:p>
    <w:p>
      <w:pPr>
        <w:pStyle w:val="Heading3"/>
        <w:rPr/>
      </w:pPr>
      <w:bookmarkStart w:id="614" w:name="__RefHeading___Toc511387661"/>
      <w:bookmarkEnd w:id="614"/>
      <w:r>
        <w:rPr/>
        <w:t>ELIHUE MOSHER</w:t>
      </w:r>
    </w:p>
    <w:p>
      <w:pPr>
        <w:pStyle w:val="Normal"/>
        <w:rPr/>
      </w:pPr>
      <w:r>
        <w:rPr/>
        <w:t>Elihue Mosher was married to Inez Batty in 1893. They resided on the homestead in Sibley Trail all their lives, and were active in community affairs of the early days. They, and other settlers, organized the Congregational Church of Sibley Trail, with Rev. E. S. Shaw as Pastor. Services were held in the school house in the early days.</w:t>
      </w:r>
    </w:p>
    <w:p>
      <w:pPr>
        <w:pStyle w:val="Normal"/>
        <w:rPr/>
      </w:pPr>
      <w:r>
        <w:rPr/>
        <w:t>In 1906, Elihue was one of the 200 fuel sufferers to take possession of a coal train in 20 degrees below zero weather, after three weeks without a train due to snow storms.</w:t>
      </w:r>
    </w:p>
    <w:p>
      <w:pPr>
        <w:pStyle w:val="Normal"/>
        <w:rPr/>
      </w:pPr>
      <w:r>
        <w:rPr/>
        <w:t>Elihue and Inez had six children; Twin daughters, who died in infancy, Gladys, Hugh, Maurice and Kermit.</w:t>
      </w:r>
    </w:p>
    <w:p>
      <w:pPr>
        <w:pStyle w:val="Normal"/>
        <w:rPr/>
      </w:pPr>
      <w:r>
        <w:rPr/>
        <w:t>Gladys married Howard Rising and lived in Dazey. Hugh married Cora Stromme, daughter of Hans and Bertha Stromme, and they live on the original homestead. They have a daughter, Shirley, who married Reuben Betsch and they have four children; Wanda, Beverly, Leigh and Brenda. Maurice married Inez Hogie and resides in Cooperstown, North Dakota. They have two daughters, Phyllis and Janice. Phyllis married Dr. Paul Kannauski and live in Grand Forks, with daughter, Kathy and son, Mark. Janice married Dr. Rou Kloster, and they live at Mayville, North Dakota. They have five children; Laurie, Polly, Katie, Darrel and Nancy. Kermit was injured in a farm accident and passed away in 1933.</w:t>
      </w:r>
    </w:p>
    <w:p>
      <w:pPr>
        <w:pStyle w:val="Normal"/>
        <w:rPr/>
      </w:pPr>
      <w:r>
        <w:rPr/>
        <w:t>Source: Barnes County History 1976 Page 164</w:t>
      </w:r>
    </w:p>
    <w:p>
      <w:pPr>
        <w:pStyle w:val="Heading3"/>
        <w:rPr/>
      </w:pPr>
      <w:bookmarkStart w:id="615" w:name="__RefHeading___Toc511387662"/>
      <w:bookmarkEnd w:id="615"/>
      <w:r>
        <w:rPr/>
        <w:t>EMMETT MOSHER</w:t>
      </w:r>
    </w:p>
    <w:p>
      <w:pPr>
        <w:pStyle w:val="Normal"/>
        <w:rPr/>
      </w:pPr>
      <w:r>
        <w:rPr/>
        <w:t>Emmett Mosher married Mrs. Allettie Botty in 1880, who came from Michigan with her mother, Mrs. Eliza Keyes, and her brother, Edward Keyes. Emmett and Allettie had one daughter, Eva, who died in infancy.</w:t>
      </w:r>
    </w:p>
    <w:p>
      <w:pPr>
        <w:pStyle w:val="Normal"/>
        <w:rPr/>
      </w:pPr>
      <w:r>
        <w:rPr/>
        <w:t>In 1904, Emmet and Allettie left their farm home and moved to Dazey where they lived until they passed away.</w:t>
      </w:r>
    </w:p>
    <w:p>
      <w:pPr>
        <w:pStyle w:val="Normal"/>
        <w:rPr/>
      </w:pPr>
      <w:r>
        <w:rPr/>
        <w:t>When the Ladbury School house was built, Emmett hauled the lumber from Oriska with a team of oxen and wagon, a distance of some 30 miles each way.</w:t>
      </w:r>
    </w:p>
    <w:p>
      <w:pPr>
        <w:pStyle w:val="Normal"/>
        <w:rPr/>
      </w:pPr>
      <w:r>
        <w:rPr/>
        <w:t>Source: Barnes County History 1976 Page 164</w:t>
      </w:r>
    </w:p>
    <w:p>
      <w:pPr>
        <w:pStyle w:val="Heading3"/>
        <w:rPr/>
      </w:pPr>
      <w:bookmarkStart w:id="616" w:name="__RefHeading___Toc511387663"/>
      <w:bookmarkEnd w:id="616"/>
      <w:r>
        <w:rPr/>
        <w:t>FRED MOSHER</w:t>
      </w:r>
    </w:p>
    <w:p>
      <w:pPr>
        <w:pStyle w:val="Normal"/>
        <w:rPr/>
      </w:pPr>
      <w:r>
        <w:rPr/>
        <w:t xml:space="preserve">Fred Mosher was a nephew of Emmet and Elihue Mosher early settlers in the Dazey community. He came from Grand Rapids, MI to Dazey in 1911. He worked on farms awhile, then rented land Northeast of Dazey from Emmet Mosher. In 1913 he married Grace Hoag of White Cloud, Mich. They farmed for several years near Dazey, then owned a farm north of Karnak till the fall of 1925. They owned and operated a grocery store at Karnak and Fred managed the Crane Johnson Lumber Yard too. In 1930 they moved to Dazey where School facilities were more adequate. They purchased a building and continued in the grocery business, which business he operated until his death February 1956, when his daughter Audrey and husband Trygve Loberg took over the business until retiring in 1971. He was a member of the Dazey School Board over 20 years, besides taking part in many other civic affairs of the town and community. There were four children </w:t>
        <w:noBreakHyphen/>
        <w:t>Audrey, Wayne, Erwin, Wright. Wayne and Erwin passed away in 1921, Audrey married Trygve Loberg of Dazey. They have two sons, Duane, a Pharmacist at Hobbs, NM and Myron, Math teacher and track coach at Devils Lake, North Dakota. Wright lives at Bellflower, California.</w:t>
      </w:r>
    </w:p>
    <w:p>
      <w:pPr>
        <w:pStyle w:val="Normal"/>
        <w:rPr/>
      </w:pPr>
      <w:r>
        <w:rPr/>
        <w:t>Grace Mosher passed away in 1955 and Fred in 1956.</w:t>
      </w:r>
    </w:p>
    <w:p>
      <w:pPr>
        <w:pStyle w:val="Normal"/>
        <w:rPr/>
      </w:pPr>
      <w:r>
        <w:rPr/>
        <w:t>Source: Barnes County History 1976 Page 164</w:t>
      </w:r>
    </w:p>
    <w:p>
      <w:pPr>
        <w:pStyle w:val="Heading3"/>
        <w:rPr/>
      </w:pPr>
      <w:bookmarkStart w:id="617" w:name="__RefHeading___Toc511387664"/>
      <w:bookmarkEnd w:id="617"/>
      <w:r>
        <w:rPr/>
        <w:t>CHARLES F. MUDGETT, SR.</w:t>
      </w:r>
    </w:p>
    <w:p>
      <w:pPr>
        <w:pStyle w:val="Normal"/>
        <w:rPr/>
      </w:pPr>
      <w:r>
        <w:rPr/>
        <w:t>Charles F. Mudgett, Sr., was born November 14, 1868, the son of Gilman Clifford Mudgett, Sr. His father, a Civil War veteran, born in 1843, homesteaded in Rosebud township some thirteen miles south of Sanborn, North Dakota.</w:t>
      </w:r>
    </w:p>
    <w:p>
      <w:pPr>
        <w:pStyle w:val="Normal"/>
        <w:rPr/>
      </w:pPr>
      <w:r>
        <w:rPr/>
        <w:t>Charles F. Mudgett grew to manhood and attended school and at the age of 18 was hired as the first school teacher of newly formed school District # 72.</w:t>
      </w:r>
    </w:p>
    <w:p>
      <w:pPr>
        <w:pStyle w:val="Normal"/>
        <w:rPr/>
      </w:pPr>
      <w:r>
        <w:rPr/>
        <w:t>He attended a business college in Burlington, Iowa and in 1888 was working in the A. H. Gray lumber yard in Valley City. He joined Company "G" and went to the Philippines in 1898 as a Captain; while there he was appointed Collector of Customs for the Port of Manilla. Upon his return he went into the implement business and then into partnership in the McCulloch</w:t>
        <w:noBreakHyphen/>
        <w:t>Mudgett line of lumber Yards and grain elevators. He sold his partnership in 1915, the same year he married Nellie McDonald, sister of Hugh McDonald. In 1916 he became cashier of the First National Bank and in 1929 manager of the Bank of North Dakota.</w:t>
      </w:r>
    </w:p>
    <w:p>
      <w:pPr>
        <w:pStyle w:val="Normal"/>
        <w:rPr/>
      </w:pPr>
      <w:r>
        <w:rPr/>
        <w:t>During 1917</w:t>
        <w:noBreakHyphen/>
        <w:t>18 he served as a Major in the Adjutant</w:t>
        <w:noBreakHyphen/>
        <w:t>General's department of the Army and for his excellent work on General Pershing's staff, was awarded the Distinguished Service Medal. He served as city treasurer, county commissioner and state senator while a resident of Barnes County.</w:t>
      </w:r>
    </w:p>
    <w:p>
      <w:pPr>
        <w:pStyle w:val="Normal"/>
        <w:rPr/>
      </w:pPr>
      <w:r>
        <w:rPr/>
        <w:t>Children born to Charles F. and Nellie (McDonald) Mudgett were: Helen (1897), Gilman (1901), Charles F. (Fritz) (1910), Florence (1911) and Jean (1913).</w:t>
      </w:r>
    </w:p>
    <w:p>
      <w:pPr>
        <w:pStyle w:val="Normal"/>
        <w:rPr/>
      </w:pPr>
      <w:r>
        <w:rPr/>
        <w:t>Gilman C. Mudgett, Jr., and Charles F. Mudgett, Jr., followed in the family military careers, serving in both World War II and Korean as Commanders. Gilman C. is deceased and Charles F. is retired.</w:t>
      </w:r>
    </w:p>
    <w:p>
      <w:pPr>
        <w:pStyle w:val="Normal"/>
        <w:rPr/>
      </w:pPr>
      <w:r>
        <w:rPr/>
        <w:t>Source: Barnes County History 1976 Page 164</w:t>
      </w:r>
    </w:p>
    <w:p>
      <w:pPr>
        <w:pStyle w:val="Heading3"/>
        <w:rPr/>
      </w:pPr>
      <w:bookmarkStart w:id="618" w:name="__RefHeading___Toc511387665"/>
      <w:bookmarkEnd w:id="618"/>
      <w:r>
        <w:rPr/>
        <w:t>PETER MUELLER</w:t>
      </w:r>
    </w:p>
    <w:p>
      <w:pPr>
        <w:pStyle w:val="Normal"/>
        <w:rPr/>
      </w:pPr>
      <w:r>
        <w:rPr/>
        <w:t>In the summer of 1920 Peter Mueller and George Levin, in their twenties, came from Kentucky to Wimbledon to work in the harvest fields. Levin returned to Kentucky once the harvest was finished. Peter Mueller remained to work for Harry Green. In the spring of 1901 he began working for Nick Flagler and in 1903 began farming for himself, with his brother Jake assisting.</w:t>
      </w:r>
    </w:p>
    <w:p>
      <w:pPr>
        <w:pStyle w:val="Normal"/>
        <w:rPr/>
      </w:pPr>
      <w:r>
        <w:rPr/>
        <w:t>On February 10, 1904 he married Margaret Levin, sister to George Levin, in Kentucky and they came to farm the plains of Dakota, a decided change for his bride.</w:t>
      </w:r>
    </w:p>
    <w:p>
      <w:pPr>
        <w:pStyle w:val="Normal"/>
        <w:rPr/>
      </w:pPr>
      <w:r>
        <w:rPr/>
        <w:t xml:space="preserve">Eight children were born to Peter and Margaret: </w:t>
      </w:r>
    </w:p>
    <w:p>
      <w:pPr>
        <w:pStyle w:val="Normal"/>
        <w:numPr>
          <w:ilvl w:val="0"/>
          <w:numId w:val="141"/>
        </w:numPr>
        <w:rPr/>
      </w:pPr>
      <w:r>
        <w:rPr/>
        <w:t xml:space="preserve">John (May 3, 1905); </w:t>
      </w:r>
    </w:p>
    <w:p>
      <w:pPr>
        <w:pStyle w:val="Normal"/>
        <w:numPr>
          <w:ilvl w:val="0"/>
          <w:numId w:val="141"/>
        </w:numPr>
        <w:rPr/>
      </w:pPr>
      <w:r>
        <w:rPr/>
        <w:t xml:space="preserve">Paul (February 4, 1909); </w:t>
      </w:r>
    </w:p>
    <w:p>
      <w:pPr>
        <w:pStyle w:val="Normal"/>
        <w:numPr>
          <w:ilvl w:val="0"/>
          <w:numId w:val="141"/>
        </w:numPr>
        <w:rPr/>
      </w:pPr>
      <w:r>
        <w:rPr/>
        <w:t xml:space="preserve">Mary (January 19, 1910) </w:t>
      </w:r>
    </w:p>
    <w:p>
      <w:pPr>
        <w:pStyle w:val="Normal"/>
        <w:numPr>
          <w:ilvl w:val="0"/>
          <w:numId w:val="141"/>
        </w:numPr>
        <w:rPr/>
      </w:pPr>
      <w:r>
        <w:rPr/>
        <w:t xml:space="preserve">Mrs. Cecil McCann); </w:t>
      </w:r>
    </w:p>
    <w:p>
      <w:pPr>
        <w:pStyle w:val="Normal"/>
        <w:numPr>
          <w:ilvl w:val="0"/>
          <w:numId w:val="141"/>
        </w:numPr>
        <w:rPr/>
      </w:pPr>
      <w:r>
        <w:rPr/>
        <w:t xml:space="preserve">Joseph; </w:t>
      </w:r>
    </w:p>
    <w:p>
      <w:pPr>
        <w:pStyle w:val="Normal"/>
        <w:numPr>
          <w:ilvl w:val="0"/>
          <w:numId w:val="141"/>
        </w:numPr>
        <w:rPr/>
      </w:pPr>
      <w:r>
        <w:rPr/>
        <w:t xml:space="preserve">Dorothy (February 6, 1914 </w:t>
        <w:noBreakHyphen/>
        <w:t xml:space="preserve"> Mrs. B. J. Lorenz) </w:t>
      </w:r>
    </w:p>
    <w:p>
      <w:pPr>
        <w:pStyle w:val="Normal"/>
        <w:numPr>
          <w:ilvl w:val="0"/>
          <w:numId w:val="141"/>
        </w:numPr>
        <w:rPr/>
      </w:pPr>
      <w:r>
        <w:rPr/>
        <w:t xml:space="preserve">Peter; </w:t>
      </w:r>
    </w:p>
    <w:p>
      <w:pPr>
        <w:pStyle w:val="Normal"/>
        <w:numPr>
          <w:ilvl w:val="0"/>
          <w:numId w:val="141"/>
        </w:numPr>
        <w:rPr/>
      </w:pPr>
      <w:r>
        <w:rPr/>
        <w:t xml:space="preserve">William (January 3, 1916 </w:t>
        <w:noBreakHyphen/>
        <w:t xml:space="preserve"> "Bill").</w:t>
      </w:r>
    </w:p>
    <w:p>
      <w:pPr>
        <w:pStyle w:val="Normal"/>
        <w:rPr/>
      </w:pPr>
      <w:r>
        <w:rPr/>
        <w:t>Peter Mueller passed away February 14, 1939 and Paul and Margaret farmed together until her death September 20, 1965.</w:t>
      </w:r>
    </w:p>
    <w:p>
      <w:pPr>
        <w:pStyle w:val="Normal"/>
        <w:rPr/>
      </w:pPr>
      <w:r>
        <w:rPr/>
        <w:t>Source: Barnes County History 1976 Page 165</w:t>
      </w:r>
    </w:p>
    <w:p>
      <w:pPr>
        <w:pStyle w:val="Heading3"/>
        <w:rPr/>
      </w:pPr>
      <w:bookmarkStart w:id="619" w:name="__RefHeading___Toc511387666"/>
      <w:bookmarkEnd w:id="619"/>
      <w:r>
        <w:rPr/>
        <w:t>MATTHEW J. MURPHY</w:t>
      </w:r>
    </w:p>
    <w:p>
      <w:pPr>
        <w:pStyle w:val="Normal"/>
        <w:rPr/>
      </w:pPr>
      <w:r>
        <w:rPr/>
        <w:t>Matthew J. Murphy was born February 17; 1854 in Boston, MA the son of Jerome and Mary Nolan Murphy. The Murphys moved to Rodney, Wisconsin where Matt received his education. In 1880 he moved to Dakota Territory, first working as manager for the Peter Dickson holdings and later taking a homestead claim south of Eckelson in Mansfield township near the George Gordons, Fred Tabberts, Robert Menke and Andrew Hinschberger farms.</w:t>
      </w:r>
    </w:p>
    <w:p>
      <w:pPr>
        <w:pStyle w:val="Normal"/>
        <w:rPr/>
      </w:pPr>
      <w:r>
        <w:rPr/>
        <w:t>Being a bachelor in his late twenties he often had one of his sisters come from Wisconsin to visit. One sister, Theresa Murphy, taught the 2nd, 3rd, and 4th, terms in the first school in the township. Although speculators had built a schoolhouse, it was several years before the district could come to terms on the price so the school stood idle and she taught 10 students in the Kee home, using the living room as a schoolroom.</w:t>
      </w:r>
    </w:p>
    <w:p>
      <w:pPr>
        <w:pStyle w:val="Normal"/>
        <w:rPr/>
      </w:pPr>
      <w:r>
        <w:rPr/>
        <w:t>In 1890 another sister, Agnes, aged 24, spent 8 months with him and although a prosperous young farmer, Harry W. Green (reputed to become one of the first millionaires in North Dakota) proposed marriage many times Agnes decided the pioneer life was not for her. She returned to her home in Milwaukee, Wisconsin and although she lived to be 84 she never married. Matt Murphy continued to prosper, purchasing several additional acres of land and spent quite some time traveling. He went to the Columbian Exposition in Chicago in 1893, thru Yellowstone Park in 1902, plus a trip to Mexico before 1914.</w:t>
      </w:r>
    </w:p>
    <w:p>
      <w:pPr>
        <w:pStyle w:val="Normal"/>
        <w:rPr/>
      </w:pPr>
      <w:r>
        <w:rPr/>
        <w:t>In about 1908 he built a home comparable to his family home in Wisconsin but a mansion on the prairies. It was a wooden two story, 5 bedroom home with a finished attic and a basement. There were two cisterns with a pressure pump in the basement to furnish water for the complete bathroom upstairs and the two sinks on the main floor. He installed a furnace with hot air registers to every room plus hardwood floors throughout the house. Although there was no electricity available he did buy the poles and wire so that the telephone company could install the first telephone that far south of Eckelson. He also planted many trees and built several additional buildings, including a garage for the Reo Touring car that he purchased in 1912, one of the first in the county.</w:t>
      </w:r>
    </w:p>
    <w:p>
      <w:pPr>
        <w:pStyle w:val="Normal"/>
        <w:rPr/>
      </w:pPr>
      <w:r>
        <w:rPr/>
        <w:t>In the summer of 1912 his niece, Margaret Heaney, having just graduated from Stevens Point Teachers college in Wisconsin, came to visit her Uncle Matt. After meeting Joe Hinschberger at a local barn dance she decided to remain in North Dakota and accepted a teaching position. She was to teach several children who later became her nieces and nephews when she married Joseph Hinschberger in June of 1915.</w:t>
      </w:r>
    </w:p>
    <w:p>
      <w:pPr>
        <w:pStyle w:val="Normal"/>
        <w:rPr/>
      </w:pPr>
      <w:r>
        <w:rPr/>
        <w:t>Matt Murphy rented his farm to the young Hinschberger couple and continued to make his home with them between his travels, as he spent several winters at the Huntington Hotel in Pasadena, California.</w:t>
      </w:r>
    </w:p>
    <w:p>
      <w:pPr>
        <w:pStyle w:val="Normal"/>
        <w:rPr/>
      </w:pPr>
      <w:r>
        <w:rPr/>
        <w:t>Matthew Murphy died November 11, 1918 of the flu at his farm home. He was very active in the Catholic Church, was a Fourth Degree Member of the Knights of Columbus and several other lodges. He was buried in the Murphy family plot in Berlin, Wisconsin.</w:t>
      </w:r>
    </w:p>
    <w:p>
      <w:pPr>
        <w:pStyle w:val="Normal"/>
        <w:rPr/>
      </w:pPr>
      <w:r>
        <w:rPr/>
        <w:t>Source: Barnes County History 1976 Page 165</w:t>
      </w:r>
    </w:p>
    <w:p>
      <w:pPr>
        <w:pStyle w:val="Heading3"/>
        <w:rPr/>
      </w:pPr>
      <w:bookmarkStart w:id="620" w:name="__RefHeading___Toc511387667"/>
      <w:bookmarkEnd w:id="620"/>
      <w:r>
        <w:rPr/>
        <w:t>WILLIAM (WILLIE) MURPHY</w:t>
      </w:r>
    </w:p>
    <w:p>
      <w:pPr>
        <w:pStyle w:val="Normal"/>
        <w:rPr/>
      </w:pPr>
      <w:r>
        <w:rPr/>
        <w:t>Willie Murphy (1878</w:t>
        <w:noBreakHyphen/>
        <w:t>1940) was born in Minnesota, the son of Thomas M. Murphy and Katherine Gorman. Thomas M. Murphy was born in County Mayr, Ireland, November 10, 1845, and came to Long Island, New York with his brother in 1861. An elder sister had migrated in 1852 making her home with an uncle in Indiana. Thomas and John traveled to Indiana, Kansas, Missouri and to Ottertail County, Minnesota, September 1870. Katherine (1855</w:t>
        <w:noBreakHyphen/>
        <w:t>1893) was the daughter of Irish immigrants John Gorman and Mary Qualy Gorman, who came with a colony from Ireland to southern Minnesota, from there six families moved by ox team to Ottertail County, Minnesota, in 18501860. Gorman Township, Ottertail County, was named for John Gorman. Thomas Murphy and Katherine Gorman were married November 5, 1875, they farmed near Frazee, Minnesota. Mr. Murphy worked with the railroad construction crews building the N. P. Railroad. In 1881 the family moved to Amenia, Cass County, North Dakota, and in 1883 to Sanborn, North Dakota. Four sons of this family were: William, John, Henry T. and Michael Bernard. William (Willie) attended school in Sanborn and graduated from Valley City Normal School in the class of 1895. On October 30, 1901 Willie Murphy and Anna Bertha Riedman were married. Anna Bertha Riedman (1883</w:t>
        <w:noBreakHyphen/>
        <w:t>1936) the daughter of Frederick and Sophie Riedman was born near Batavia, NY. Her family settled in Skandia Township, Barnes County, in 1884.</w:t>
      </w:r>
    </w:p>
    <w:p>
      <w:pPr>
        <w:pStyle w:val="Normal"/>
        <w:rPr/>
      </w:pPr>
      <w:r>
        <w:rPr/>
        <w:t>Willie Murphy and his wife lived in Sanborn where he worked for a farm machinery company. They moved to Valley City where he was bookkeeper for the Northern Seed Co., and a long time member of the Valley City Fire Department. He was also a member of the Valley City police force. They had six children: Margaret died very young, Maria married and died in Montana, Gordon graduated from Annapolis Naval Academy, James and twins, Fred and Thomas.</w:t>
      </w:r>
    </w:p>
    <w:p>
      <w:pPr>
        <w:pStyle w:val="Normal"/>
        <w:rPr/>
      </w:pPr>
      <w:r>
        <w:rPr/>
        <w:t>Source: Barnes County History 1976 Page 165</w:t>
      </w:r>
    </w:p>
    <w:p>
      <w:pPr>
        <w:pStyle w:val="Heading3"/>
        <w:rPr/>
      </w:pPr>
      <w:bookmarkStart w:id="621" w:name="__RefHeading___Toc511387668"/>
      <w:bookmarkEnd w:id="621"/>
      <w:r>
        <w:rPr/>
        <w:t>CARL A. MYHRE</w:t>
      </w:r>
    </w:p>
    <w:p>
      <w:pPr>
        <w:pStyle w:val="Normal"/>
        <w:rPr/>
      </w:pPr>
      <w:r>
        <w:rPr/>
        <w:t xml:space="preserve">Carl A. Myhre, jeweler and watchmaker, was born March 17, 1898 to Margit and Knut Myhre at Leeds, North Dakota. Knut Myhre died on March 19, 1898 leaving Margit Myhre with five children. One only two days old. Two years later Margit married Even Midhus, a widower and suddenly there was a family of ten </w:t>
        <w:noBreakHyphen/>
        <w:t xml:space="preserve"> five boys and five girls.</w:t>
      </w:r>
    </w:p>
    <w:p>
      <w:pPr>
        <w:pStyle w:val="Normal"/>
        <w:rPr/>
      </w:pPr>
      <w:r>
        <w:rPr/>
        <w:t>Carl was raised on a farm until fourteen years of age, when he left to fend for himself. He spent two years working on a farm, then a year at a business college and then a year in a munitions plant in Minneapolis making 155 MM shells. After the war in 1918 he entered the employ of a jewelry store in Grand Forks as an apprentice watchmaker and jeweler; while here he married Ann Brassat in 1922.</w:t>
      </w:r>
    </w:p>
    <w:p>
      <w:pPr>
        <w:pStyle w:val="Normal"/>
        <w:rPr/>
      </w:pPr>
      <w:r>
        <w:rPr/>
        <w:t>In 1925 the family moved to Valley City where Carl was employed by Frit &amp; Co. In 1931 he opened his own store and has been in business since that time.</w:t>
      </w:r>
    </w:p>
    <w:p>
      <w:pPr>
        <w:pStyle w:val="Normal"/>
        <w:rPr/>
      </w:pPr>
      <w:r>
        <w:rPr/>
        <w:t>To this union were born three children: Carl Jr., Phyllis, and Curtis. Ann Brassat Myhre passed away in 1953.</w:t>
      </w:r>
    </w:p>
    <w:p>
      <w:pPr>
        <w:pStyle w:val="Normal"/>
        <w:rPr/>
      </w:pPr>
      <w:r>
        <w:rPr/>
        <w:t>Carl Myhre and Jennie Larson were married in 1968. Jennie Larson Myhre was born in Norway in 1902 and came to America with her parents in 1910. She married August Larson and to this union were born three children: Raymond, Jeanette (Bevins) and Marilyn (Indicke). August Larson died in 1945. In 1968 Jennie Larson married Carl Myhre. Both are members of the Epworth Methodist Church.</w:t>
      </w:r>
    </w:p>
    <w:p>
      <w:pPr>
        <w:pStyle w:val="Normal"/>
        <w:rPr/>
      </w:pPr>
      <w:r>
        <w:rPr/>
        <w:t>Source: Barnes County History 1976 Page 166</w:t>
      </w:r>
    </w:p>
    <w:p>
      <w:pPr>
        <w:pStyle w:val="Heading3"/>
        <w:rPr/>
      </w:pPr>
      <w:bookmarkStart w:id="622" w:name="__RefHeading___Toc511387669"/>
      <w:bookmarkEnd w:id="622"/>
      <w:r>
        <w:rPr/>
        <w:t>STANLEY MYTHALER</w:t>
      </w:r>
    </w:p>
    <w:p>
      <w:pPr>
        <w:pStyle w:val="Normal"/>
        <w:rPr/>
      </w:pPr>
      <w:r>
        <w:rPr/>
        <w:t>Stanley Mythaler and wife, Mary Horn Mythaler, arrived in Barnes County in the fall of 1920, where he was to begin his duties as head of the Industrial Arts Department at the Valley City Normal School. They had been married the year before, August 2, 1919 and lived in Minnesota.</w:t>
      </w:r>
    </w:p>
    <w:p>
      <w:pPr>
        <w:pStyle w:val="Normal"/>
        <w:rPr/>
      </w:pPr>
      <w:r>
        <w:rPr/>
        <w:t>Stanley served two years in the army during World War I with the Ordinance Dept, nine months over seas. Mary was a high school teacher in Minnesota and County Superintendent of Schools in Howard County, Iowa, before marriage.</w:t>
      </w:r>
    </w:p>
    <w:p>
      <w:pPr>
        <w:pStyle w:val="Normal"/>
        <w:rPr/>
      </w:pPr>
      <w:r>
        <w:rPr/>
        <w:t>Stanley's outside interests were The American Legion, Boy Scouts, Masonic Lodge, fishing and hunting; Mary's interests were The Eastern Star, Dames Club, D.A.R. and AAUW (which she helped organize), was elected President of The Women's Club. Both were active in The Congregational Church; he was clerk, and she was a Sunday schoolteacher and a Deaconess.</w:t>
      </w:r>
    </w:p>
    <w:p>
      <w:pPr>
        <w:pStyle w:val="Normal"/>
        <w:rPr/>
      </w:pPr>
      <w:r>
        <w:rPr/>
        <w:t>After a year at Valley City State College, their son David enlisted in the Paratrooper branch of the 101st Air Borne division. He went through "D Day", with the "Screaming Eagles" in France, the siege in Holland, then into Bastogne, Belgium. He was with the groups that refused to surrender, with the answer "nuts". January 3, 1945, he was killed in action, buried in The Henry Chappel cemetery in Liege, Belgium.</w:t>
      </w:r>
    </w:p>
    <w:p>
      <w:pPr>
        <w:pStyle w:val="Normal"/>
        <w:rPr/>
      </w:pPr>
      <w:r>
        <w:rPr/>
        <w:t>Due to poor health, Stanley resigned from the college in 1946 and they moved to Santa Cruz, California. In 1960, they returned when a dormitory, "Mythaler Hall", was named in his honor, most joyous occasion and again in 1974, when he received an "Emeritus Award". Surely, their lives fell into pleasant places, during their years in Barnes County.</w:t>
      </w:r>
    </w:p>
    <w:p>
      <w:pPr>
        <w:pStyle w:val="Normal"/>
        <w:rPr/>
      </w:pPr>
      <w:r>
        <w:rPr/>
        <w:t>They recall some very bad weather in 1936, the coldest winter, then the hottest summer; also the bad dust storms in the 30s, otherwise, much sunshine. They recall the wonderful neighbors in their area. The Fredricksons, Rhoades, Wemetts; Zimmermans, Tates, Kolstoes, Larsons, Bergmans, Ishams and Mary Brown.</w:t>
      </w:r>
    </w:p>
    <w:p>
      <w:pPr>
        <w:pStyle w:val="Normal"/>
        <w:rPr/>
      </w:pPr>
      <w:r>
        <w:rPr/>
        <w:t>An event on their street was getting it paved, sort of a "first" in Valley City. Another, was the time when their David and June Bergman pulled Dr. Ottinger from the water at the mill dam, when Marion Kolstoe noticed he was sinking. At age nine, David sang over the Valley City radio during the time Norma Engstrom was there, also later she became "Peggy Lee".</w:t>
      </w:r>
    </w:p>
    <w:p>
      <w:pPr>
        <w:pStyle w:val="Normal"/>
        <w:rPr/>
      </w:pPr>
      <w:r>
        <w:rPr/>
        <w:t>The arrival of the V</w:t>
        <w:noBreakHyphen/>
        <w:t>12 boys is a never to be forgotten event, and how those, in the Red Cross, made their "whites" to fit.</w:t>
      </w:r>
    </w:p>
    <w:p>
      <w:pPr>
        <w:pStyle w:val="Normal"/>
        <w:rPr/>
      </w:pPr>
      <w:r>
        <w:rPr/>
        <w:t>How could they ever forget Chautauqua; crocus in the snow, and the Columbia Avenue Birthday Club?</w:t>
      </w:r>
    </w:p>
    <w:p>
      <w:pPr>
        <w:pStyle w:val="Normal"/>
        <w:rPr/>
      </w:pPr>
      <w:r>
        <w:rPr/>
        <w:t>Source: Barnes County History 1976 Page 166</w:t>
      </w:r>
    </w:p>
    <w:p>
      <w:pPr>
        <w:pStyle w:val="Heading3"/>
        <w:rPr/>
      </w:pPr>
      <w:bookmarkStart w:id="623" w:name="__RefHeading___Toc511387670"/>
      <w:bookmarkEnd w:id="623"/>
      <w:r>
        <w:rPr/>
        <w:t>CHARLES GUSTAV NAYES</w:t>
      </w:r>
    </w:p>
    <w:p>
      <w:pPr>
        <w:pStyle w:val="Normal"/>
        <w:rPr/>
      </w:pPr>
      <w:r>
        <w:rPr/>
        <w:t>Charles Gustav Nayes (1853</w:t>
        <w:noBreakHyphen/>
        <w:t>1933) came to Barnes County with his parents and family from Neenah, Wisconsin in the late 1870's. Lars and Tonetta Nayes, his parents, had 8 children, John, Charles, Alex, Thomas, Melvin, Lena, Emma, Salina, and Hannah.</w:t>
      </w:r>
    </w:p>
    <w:p>
      <w:pPr>
        <w:pStyle w:val="Normal"/>
        <w:rPr/>
      </w:pPr>
      <w:r>
        <w:rPr/>
        <w:t>Charles purchased the Northwest ¼ of section 25 138</w:t>
        <w:noBreakHyphen/>
        <w:t xml:space="preserve">57, Norma Township in 1880 and began farming. He married Sophia Peterson who had come to Norma Township with her family from Neenah, Wisconsin. They were the parents of </w:t>
      </w:r>
    </w:p>
    <w:p>
      <w:pPr>
        <w:pStyle w:val="Normal"/>
        <w:numPr>
          <w:ilvl w:val="0"/>
          <w:numId w:val="34"/>
        </w:numPr>
        <w:rPr/>
      </w:pPr>
      <w:r>
        <w:rPr/>
        <w:t xml:space="preserve">Tillie (August 9, 1889 </w:t>
        <w:noBreakHyphen/>
        <w:t xml:space="preserve"> June 1955), </w:t>
      </w:r>
    </w:p>
    <w:p>
      <w:pPr>
        <w:pStyle w:val="Normal"/>
        <w:numPr>
          <w:ilvl w:val="0"/>
          <w:numId w:val="34"/>
        </w:numPr>
        <w:rPr/>
      </w:pPr>
      <w:r>
        <w:rPr/>
        <w:t xml:space="preserve">Jessie (November 12, 1891 </w:t>
        <w:noBreakHyphen/>
        <w:t xml:space="preserve"> February  10, 1972), </w:t>
      </w:r>
    </w:p>
    <w:p>
      <w:pPr>
        <w:pStyle w:val="Normal"/>
        <w:numPr>
          <w:ilvl w:val="0"/>
          <w:numId w:val="34"/>
        </w:numPr>
        <w:rPr/>
      </w:pPr>
      <w:r>
        <w:rPr/>
        <w:t xml:space="preserve">Cora (January 5, 1894 </w:t>
        <w:noBreakHyphen/>
        <w:t xml:space="preserve"> ), </w:t>
      </w:r>
    </w:p>
    <w:p>
      <w:pPr>
        <w:pStyle w:val="Normal"/>
        <w:numPr>
          <w:ilvl w:val="0"/>
          <w:numId w:val="34"/>
        </w:numPr>
        <w:rPr/>
      </w:pPr>
      <w:r>
        <w:rPr/>
        <w:t xml:space="preserve">Lawrence (November 8, 1896 </w:t>
        <w:noBreakHyphen/>
        <w:t xml:space="preserve"> November 20, 1958), </w:t>
      </w:r>
    </w:p>
    <w:p>
      <w:pPr>
        <w:pStyle w:val="Normal"/>
        <w:numPr>
          <w:ilvl w:val="0"/>
          <w:numId w:val="34"/>
        </w:numPr>
        <w:rPr/>
      </w:pPr>
      <w:r>
        <w:rPr/>
        <w:t xml:space="preserve">Sanders (October 14, 1898 </w:t>
        <w:noBreakHyphen/>
        <w:t xml:space="preserve"> ), </w:t>
      </w:r>
    </w:p>
    <w:p>
      <w:pPr>
        <w:pStyle w:val="Normal"/>
        <w:numPr>
          <w:ilvl w:val="0"/>
          <w:numId w:val="34"/>
        </w:numPr>
        <w:rPr/>
      </w:pPr>
      <w:r>
        <w:rPr/>
        <w:t xml:space="preserve">Clarence (December  28, 1900 </w:t>
        <w:noBreakHyphen/>
        <w:t xml:space="preserve"> May 1965), and </w:t>
      </w:r>
    </w:p>
    <w:p>
      <w:pPr>
        <w:pStyle w:val="Normal"/>
        <w:numPr>
          <w:ilvl w:val="0"/>
          <w:numId w:val="34"/>
        </w:numPr>
        <w:rPr/>
      </w:pPr>
      <w:r>
        <w:rPr/>
        <w:t xml:space="preserve">Edna (September 13, 1904 </w:t>
        <w:noBreakHyphen/>
        <w:t xml:space="preserve"> ).</w:t>
      </w:r>
    </w:p>
    <w:p>
      <w:pPr>
        <w:pStyle w:val="Normal"/>
        <w:rPr/>
      </w:pPr>
      <w:r>
        <w:rPr/>
        <w:t>By 1891 Charles and Sophia had purchased 3 quarters of land in section 25, Norma township, from the N.P. Railroad. In the early 1900's he also bought farms at St. John and Woodworth, owned and operated the Livery Barn in Fingal, and built another house in Fingal. The Nayes families have always been members of the Lutheran Church.</w:t>
      </w:r>
    </w:p>
    <w:p>
      <w:pPr>
        <w:pStyle w:val="Normal"/>
        <w:rPr/>
      </w:pPr>
      <w:r>
        <w:rPr/>
        <w:t>Lawrence attended schools at Fingal and a business college in St. Paul. After college he returned to operate the farm at Woodworth. While there he met and married Mary Deede (February June 1901</w:t>
        <w:noBreakHyphen/>
        <w:t xml:space="preserve"> ), November 1, 1920. Mary was the daughter of John and Elizabeth Wagner Deede. Charles sold the farm at Woodworth. Lawrence brought his bride to the farm in Norma township. Later Lawrence and Mary bought the farm and continued to live there until Mr. Nayes's death in 1958. After his death Mrs. Nayes moved into the home that they owned in Valley City. Sister</w:t>
        <w:noBreakHyphen/>
        <w:t>in</w:t>
        <w:noBreakHyphen/>
        <w:t>law, Cora Nayes Herk lives with Mary. Mary still owns the farm and rents it to grandson, Marlyn Maasjo.</w:t>
      </w:r>
    </w:p>
    <w:p>
      <w:pPr>
        <w:pStyle w:val="Normal"/>
        <w:rPr/>
      </w:pPr>
      <w:r>
        <w:rPr/>
        <w:t xml:space="preserve">Lawrence and Mary Nayes had five children </w:t>
        <w:noBreakHyphen/>
        <w:t xml:space="preserve"> Virginia, LeRoy, Loretta, James, and Dorothy.</w:t>
      </w:r>
    </w:p>
    <w:p>
      <w:pPr>
        <w:pStyle w:val="Normal"/>
        <w:rPr/>
      </w:pPr>
      <w:r>
        <w:rPr/>
        <w:t>Virginia, born October 12, 1921, graduated from Fingal High School, B.S. degree VCSC. Married Milton Maasjo, Fingal. Three children, Dawn (Mrs. Ronald Struxness, Wheat Ridge, Colorado), Elizabeth, and Marlyn, Fingal.</w:t>
      </w:r>
    </w:p>
    <w:p>
      <w:pPr>
        <w:pStyle w:val="Normal"/>
        <w:rPr/>
      </w:pPr>
      <w:r>
        <w:rPr/>
        <w:t>LeRoy, born March 2, 1923, graduated from Fingal High School, B.S. degree NDSU and Master's degree U of Minnesota. Married Lillian Nydahl. Three children, Larry, Linda, and Lee. LeRoy is state director of farm programs for FHA, and lives in Bismarck.</w:t>
      </w:r>
    </w:p>
    <w:p>
      <w:pPr>
        <w:pStyle w:val="Normal"/>
        <w:rPr/>
      </w:pPr>
      <w:r>
        <w:rPr/>
        <w:t>Loretta, born May 28, 1924, graduated from Fingal High School, R.N. from Lutheran Deaconess Hospital, Chicago, Ill. Married Charles E. Baird, Tracy, California. Two children, Michael and Patrick.</w:t>
      </w:r>
    </w:p>
    <w:p>
      <w:pPr>
        <w:pStyle w:val="Normal"/>
        <w:rPr/>
      </w:pPr>
      <w:r>
        <w:rPr/>
        <w:t>James, born November 14, 1926, graduated from Fingal High School, B.S. and Master's degrees from NDSU. Married Joan Nydahl. Two children, James Jr. and Julie. Teaches Vocational Agriculture in Jamestown.</w:t>
      </w:r>
    </w:p>
    <w:p>
      <w:pPr>
        <w:pStyle w:val="Normal"/>
        <w:rPr/>
      </w:pPr>
      <w:r>
        <w:rPr/>
        <w:t>Dorothy, born September 11, 1928, graduated from Franklin High School, Oakland, California, VCSC. Married Wayne Wilkins. Three children, Kim, Susan, and Nancy. The Wilkins live at Wasco, California.</w:t>
      </w:r>
    </w:p>
    <w:p>
      <w:pPr>
        <w:pStyle w:val="Normal"/>
        <w:rPr/>
      </w:pPr>
      <w:r>
        <w:rPr/>
        <w:t>Source: Barnes County History 1976 Page 166</w:t>
      </w:r>
    </w:p>
    <w:p>
      <w:pPr>
        <w:pStyle w:val="Heading3"/>
        <w:rPr/>
      </w:pPr>
      <w:bookmarkStart w:id="624" w:name="__RefHeading___Toc511387671"/>
      <w:r>
        <w:rPr/>
        <w:t>ANDREW NELSON</w:t>
      </w:r>
      <w:bookmarkEnd w:id="624"/>
      <w:r>
        <w:rPr/>
        <w:t xml:space="preserve">  </w:t>
      </w:r>
    </w:p>
    <w:p>
      <w:pPr>
        <w:pStyle w:val="Normal"/>
        <w:rPr/>
      </w:pPr>
      <w:r>
        <w:rPr/>
      </w:r>
    </w:p>
    <w:p>
      <w:pPr>
        <w:pStyle w:val="Normal"/>
        <w:rPr/>
      </w:pPr>
      <w:r>
        <w:rPr/>
        <w:t>Andrew Nelson was born in Valders, Norway, November 8, 1846. He immigrated, with his widowed mother, as a young boy, to Fillemore County, Minnesota. Andrew Nelson, shown here in his Civil War uniform, served as a private in Company A of the First Battalion of Minnesota Volunteers. He was honorably discharged on July 25, 1865. He then came back to Fillemore County and became a farmer. He married Kjersti Ellingson, a native of Fillemore County who was born in that county on March 12, 1851. In May of 1878, Andrew Nelson bought the Northeast ¼  of Section 27, in what later became Nelson Township of Barnes County, North Dakota. He built a log cabin on this land, and his wife and family came to live with him in 1879. Mr. Nelson served as director of the School District number 32, which he helped to organize on February 11, 1882. Andrew Nelson and his wife, Kjersti, were the parents of three sons and four daughters; Nels G., Gina Maria, Christine Anne, Henry E., Sophia Caroline, Emma Cornelia and Andrew C. Nelson. There was no organized cemetery here when Andrew Nelson died, October 11, 1884, so he was buried on his farm in a plot of ground that he had picked for that purpose. Mrs. Nelson was also buried there when she died January 16, 1886.</w:t>
      </w:r>
    </w:p>
    <w:p>
      <w:pPr>
        <w:pStyle w:val="Normal"/>
        <w:rPr/>
      </w:pPr>
      <w:r>
        <w:rPr/>
        <w:t>When Nelson Township of Barnes County was organized in 1907, the town ship was named Nelson after Andrew Nelson, the Civil War Veteran and Barnes County Pioneer.</w:t>
      </w:r>
    </w:p>
    <w:p>
      <w:pPr>
        <w:pStyle w:val="Normal"/>
        <w:rPr/>
      </w:pPr>
      <w:r>
        <w:rPr/>
        <w:t>Source: Barnes County History 1976 Page 167</w:t>
      </w:r>
    </w:p>
    <w:p>
      <w:pPr>
        <w:pStyle w:val="Heading3"/>
        <w:rPr/>
      </w:pPr>
      <w:bookmarkStart w:id="625" w:name="__RefHeading___Toc511387672"/>
      <w:bookmarkEnd w:id="625"/>
      <w:r>
        <w:rPr/>
        <w:t>ANDREW C. NELSON</w:t>
      </w:r>
    </w:p>
    <w:p>
      <w:pPr>
        <w:pStyle w:val="Normal"/>
        <w:rPr/>
      </w:pPr>
      <w:r>
        <w:rPr/>
        <w:t>Andrew C. Nelson was the youngest son born to Andrew and Kjersti Nelson. He was born, in the homestead cabin, on March 3, 1885. Andrew C. never knew his father as his father died October 11, 1884. His mother, Kjersti, died January 16, 1886, so Andrew was brought up by his two older brothers and four older sisters.</w:t>
      </w:r>
    </w:p>
    <w:p>
      <w:pPr>
        <w:pStyle w:val="Normal"/>
        <w:rPr/>
      </w:pPr>
      <w:r>
        <w:rPr/>
        <w:t>Andrew attended school in District # 32, and the Valley City Normal School for a time. He had intended becoming a medical doctor, but poor health cancelled this plan.</w:t>
      </w:r>
    </w:p>
    <w:p>
      <w:pPr>
        <w:pStyle w:val="Normal"/>
        <w:rPr/>
      </w:pPr>
      <w:r>
        <w:rPr/>
        <w:t xml:space="preserve">Andrew C. Nelson and Hagar Anderson were married June 28, 1906, and raised a family of five; namely, Alf C., Myrtle A., William E., Lynn G., and Nanfred V. Andrew C. Nelson bought out his brothers, Nels and Henry's interest in the original farm in Section 27 and the homestead farm in section 22 </w:t>
        <w:noBreakHyphen/>
        <w:t xml:space="preserve">138 </w:t>
        <w:noBreakHyphen/>
        <w:t xml:space="preserve"> 58 in 1906. Mrs. Nelson, who, at age 88 survives, still holds title to the original farm, the Northeast ¼ Section  27 </w:t>
        <w:noBreakHyphen/>
        <w:t xml:space="preserve"> 138 </w:t>
        <w:noBreakHyphen/>
        <w:t xml:space="preserve"> 58, bought by Grandpa Nelson in 1878. The Nelson Brothers partnership; Alf, William, Lynn and Nanfred, continue to farm the land, and the building headquarters are located here. This original quarter section of land has now been continuously farmed by Andrew Nelson, his sons and grandsons, for 96 years.</w:t>
      </w:r>
    </w:p>
    <w:p>
      <w:pPr>
        <w:pStyle w:val="Normal"/>
        <w:rPr/>
      </w:pPr>
      <w:r>
        <w:rPr/>
        <w:t>Andrew C. Nelson served on the District 32 school board, the Nelson Township board, the Sheyenne Valley Church board and was a director and president of the Kathryn Farmers Mutual Elevator Company, board of directors. He was a very active member of the Nelson Farmers Union Local. He was a member of the Non</w:t>
        <w:noBreakHyphen/>
        <w:t>Partisan League, and was elected Senator for the Barnes County 39th District in 1934, and served in the 1935 and  '37 Legislative sessions.</w:t>
      </w:r>
    </w:p>
    <w:p>
      <w:pPr>
        <w:pStyle w:val="Normal"/>
        <w:rPr/>
      </w:pPr>
      <w:r>
        <w:rPr/>
        <w:t>Mr. and Mrs. Nelson moved to Valley City in 1946, and Andrew was actively compiling facts and writing a history about pioneer people that had lived and were still living in and neighbors to the Township of Nelson, but he died before the work could be finished. Therefore, it has not been published. He died July 3, 1949, and was buried in the Sheyenne Valley Church Cemetery.</w:t>
      </w:r>
    </w:p>
    <w:p>
      <w:pPr>
        <w:pStyle w:val="Normal"/>
        <w:rPr/>
      </w:pPr>
      <w:r>
        <w:rPr/>
        <w:t>Mrs. Andrew C. Nelson (Hagar Anderson) came directly from Hamar, in East Toten, Norway, to Barnes County in 1904, and now lives on the farm in the house built there in 1951.</w:t>
      </w:r>
    </w:p>
    <w:p>
      <w:pPr>
        <w:pStyle w:val="Normal"/>
        <w:rPr/>
      </w:pPr>
      <w:r>
        <w:rPr/>
        <w:t>Source: Barnes County History 1976 Page 167</w:t>
      </w:r>
    </w:p>
    <w:p>
      <w:pPr>
        <w:pStyle w:val="Heading3"/>
        <w:rPr/>
      </w:pPr>
      <w:bookmarkStart w:id="626" w:name="__RefHeading___Toc511387673"/>
      <w:bookmarkEnd w:id="626"/>
      <w:r>
        <w:rPr/>
        <w:t>ANTON LAWRENCE NELSON</w:t>
      </w:r>
    </w:p>
    <w:p>
      <w:pPr>
        <w:pStyle w:val="Normal"/>
        <w:rPr/>
      </w:pPr>
      <w:r>
        <w:rPr/>
        <w:t>Anton L. Nelson born in Hennestved, Denmark on March 8, 1868. He came to America when only nine years of age. His parents settled at Albert Lea, Minnesota, and he grew to manhood there.  He married Julia Morken in 1888, who was born in Iowa on January 5, 1870.</w:t>
      </w:r>
    </w:p>
    <w:p>
      <w:pPr>
        <w:pStyle w:val="Normal"/>
        <w:rPr/>
      </w:pPr>
      <w:r>
        <w:rPr/>
        <w:t>The couple moved to Kent, Washington to homestead. Here three children were born: Amanda 1890 (Mrs. Albert Straus); Inez 1893 (Mrs. Oscar Embertson) and Florence 1895 (Mrs. Ward Kinzer). About 1900 the family moved to the vicinity of Litchville, North Dakota. Three more children were born: Alice 1897 (Mrs. Chauncey Nelson); Roy 1899, and Guy 1901. Anton at left the farm to operate a restaurant in Litchville, and worked as a night watchman in Marion and as an elevator man.</w:t>
      </w:r>
    </w:p>
    <w:p>
      <w:pPr>
        <w:pStyle w:val="Normal"/>
        <w:rPr/>
      </w:pPr>
      <w:r>
        <w:rPr/>
        <w:t>He moved to Dunn Center, North Dakota, in 1913.  He passed away in 1944. Julia Morken Nelson died in 1905 at Kindred, North Dakota.</w:t>
      </w:r>
    </w:p>
    <w:p>
      <w:pPr>
        <w:pStyle w:val="Normal"/>
        <w:rPr/>
      </w:pPr>
      <w:r>
        <w:rPr/>
        <w:t>Source: Barnes County History 1976 Page 168</w:t>
      </w:r>
    </w:p>
    <w:p>
      <w:pPr>
        <w:pStyle w:val="Heading3"/>
        <w:rPr/>
      </w:pPr>
      <w:bookmarkStart w:id="627" w:name="__RefHeading___Toc511387674"/>
      <w:bookmarkEnd w:id="627"/>
      <w:r>
        <w:rPr/>
        <w:t>AUGUST P. NELSON</w:t>
      </w:r>
    </w:p>
    <w:p>
      <w:pPr>
        <w:pStyle w:val="Normal"/>
        <w:rPr/>
      </w:pPr>
      <w:r>
        <w:rPr/>
        <w:t>August P. Nelson, son of Mr. and Mrs. Peder Nilson, was born in Sweden, coming to the United States in 1881, locating in Valley City, Dakota Territory.</w:t>
      </w:r>
    </w:p>
    <w:p>
      <w:pPr>
        <w:pStyle w:val="Normal"/>
        <w:rPr/>
      </w:pPr>
      <w:r>
        <w:rPr/>
        <w:t>In October, 1894, August Nelson and Theoline Torkelson were married. Theoline Torkelson was born in Norway and came to the United States in 1892, arriving in Valley City.</w:t>
      </w:r>
    </w:p>
    <w:p>
      <w:pPr>
        <w:pStyle w:val="Normal"/>
        <w:rPr/>
      </w:pPr>
      <w:r>
        <w:rPr/>
        <w:t>The Nelsons had three children: Adelia, who was employed at Municipal Utilities as office clerk, is now retired and living in Valley City; Palmer, who married Myrtle Baenan of Jamestown, North Dakota, in November, 1925, and have a daughter, Anne, living in Colorado Springs, Colorado, and Alvin, who married Florence Hamilton of Long Beach, California, in September, 1928. Palmer is retired but still associated with Jamestown Grocery Company, which he has been for over fifty years. Alvin served on the Los Angeles Police Force for twenty years. He passed away in January, 1961.</w:t>
      </w:r>
    </w:p>
    <w:p>
      <w:pPr>
        <w:pStyle w:val="Normal"/>
        <w:rPr/>
      </w:pPr>
      <w:r>
        <w:rPr/>
        <w:t>August Nelson was a carpenter by trade, having received his training in Sweden. About the year 1898, he built an unusual chair, using buffalo horns for a trim. The horns were found on the North Dakota prairie. The chair was originally upholstered in red plush, and has since been recovered in a gold velvet.</w:t>
      </w:r>
    </w:p>
    <w:p>
      <w:pPr>
        <w:pStyle w:val="Normal"/>
        <w:rPr/>
      </w:pPr>
      <w:r>
        <w:rPr/>
        <w:t>Mr. Nelson built their first home in 1897, which is located at 462 Sixth Avenue Northeast in Valley City.</w:t>
      </w:r>
    </w:p>
    <w:p>
      <w:pPr>
        <w:pStyle w:val="Normal"/>
        <w:rPr/>
      </w:pPr>
      <w:r>
        <w:rPr/>
        <w:t>In 1909, Mr. Nelson thought he would try farming, so filed on homestead in Broadway, Montana. This did not prove very successful, as 1910 was a very dry year. The family decided to move back to Valley City. Mr. Nelson continued with his carpentry for a few more years. He passed away in January, 1931 and Mr. Nelson died in May, 1934.</w:t>
      </w:r>
    </w:p>
    <w:p>
      <w:pPr>
        <w:pStyle w:val="Normal"/>
        <w:rPr/>
      </w:pPr>
      <w:r>
        <w:rPr/>
        <w:t>Source: Barnes County History 1976 Page 168</w:t>
      </w:r>
    </w:p>
    <w:p>
      <w:pPr>
        <w:pStyle w:val="Heading3"/>
        <w:rPr/>
      </w:pPr>
      <w:bookmarkStart w:id="628" w:name="__RefHeading___Toc511387675"/>
      <w:bookmarkEnd w:id="628"/>
      <w:r>
        <w:rPr/>
        <w:t>CHAUNCY M. NELSON</w:t>
      </w:r>
    </w:p>
    <w:p>
      <w:pPr>
        <w:pStyle w:val="Normal"/>
        <w:rPr/>
      </w:pPr>
      <w:r>
        <w:rPr/>
        <w:t>Chauncy Miles Nelson, born April 2? 1906, came to Barnes County from Mil?town, Wisconsin.</w:t>
      </w:r>
    </w:p>
    <w:p>
      <w:pPr>
        <w:pStyle w:val="Normal"/>
        <w:rPr/>
      </w:pPr>
      <w:r>
        <w:rPr/>
        <w:t>He married Alice Amelia Nelson, born December 6, 1897, the daughter of Anton and Julia Nelson of Litchville. The marriage took place July 24, 1926 and the couple made their home on a farm at Emerson, North Dakota. The farm was sold in 194? and the family returned to Barnes County where they lived until 1964, then moving to Salem, Oregon.</w:t>
      </w:r>
    </w:p>
    <w:p>
      <w:pPr>
        <w:pStyle w:val="Normal"/>
        <w:rPr/>
      </w:pPr>
      <w:r>
        <w:rPr/>
        <w:t>The children of this union were: Dick Fath, born January 27, 1923, a son of Mrs. Nelson by previous marriage; Donald born June 24, 1926; Wilbur, born November 27, 1927; Margaret born December 10, 1928; Guy born November 28, 1931; Hubert born October 24, 1934 Marlene born March 19, 1936 and Juli? Ann born June 16, 1938.</w:t>
      </w:r>
    </w:p>
    <w:p>
      <w:pPr>
        <w:pStyle w:val="Normal"/>
        <w:rPr/>
      </w:pPr>
      <w:r>
        <w:rPr/>
        <w:t>Source: Barnes County History 1976 Page 168</w:t>
      </w:r>
    </w:p>
    <w:p>
      <w:pPr>
        <w:pStyle w:val="Heading3"/>
        <w:rPr/>
      </w:pPr>
      <w:bookmarkStart w:id="629" w:name="__RefHeading___Toc511387676"/>
      <w:bookmarkEnd w:id="629"/>
      <w:r>
        <w:rPr/>
        <w:t>CHRISTIAN NELSON</w:t>
      </w:r>
    </w:p>
    <w:p>
      <w:pPr>
        <w:pStyle w:val="Normal"/>
        <w:rPr/>
      </w:pPr>
      <w:r>
        <w:rPr/>
        <w:t>Christian Nelson was born in Naan?stad, Norway in 1850. He was the son of Nils and Karen Nelson Kirkeby. At the age of 20 he came to Rushford, Minnesota with his parents, where he resided until 1880. In 1875 he married Julia Thompson and to this union three children were born: Carl Elmer, who was associated with the Anderson Clothing Store in Valley City; Thea Jeanette (Nettle) who was a Seamstress for a lifetime in Valley City; and Dena Charlotte who married Nels Johnson in 1898, and also lived her whole life in Valley City. (Chris Nelson was a Blacksmith for all the years he lived in Valley City.) Christian Nelson died in March, 1904, his wife lived until 1914. Son Elmer died in 1915. Nettle died in 1953, and the last of this family Dena died in 1965.</w:t>
      </w:r>
    </w:p>
    <w:p>
      <w:pPr>
        <w:pStyle w:val="Normal"/>
        <w:rPr/>
      </w:pPr>
      <w:r>
        <w:rPr/>
        <w:t>Only the children of Russell Johnson t live to carry on the name and the line of these early residents of this area.</w:t>
      </w:r>
    </w:p>
    <w:p>
      <w:pPr>
        <w:pStyle w:val="Normal"/>
        <w:rPr/>
      </w:pPr>
      <w:r>
        <w:rPr/>
        <w:t>Source: Barnes County History 1976 Page 168</w:t>
      </w:r>
    </w:p>
    <w:p>
      <w:pPr>
        <w:pStyle w:val="Heading3"/>
        <w:rPr/>
      </w:pPr>
      <w:bookmarkStart w:id="630" w:name="__RefHeading___Toc511387677"/>
      <w:bookmarkEnd w:id="630"/>
      <w:r>
        <w:rPr/>
        <w:t>CLARENCE NELSON</w:t>
      </w:r>
    </w:p>
    <w:p>
      <w:pPr>
        <w:pStyle w:val="Normal"/>
        <w:rPr/>
      </w:pPr>
      <w:r>
        <w:rPr/>
        <w:t>Born on June 2, 1899, Clarence Nelson is the oldest living resident of Litchville, having moved there at the age of one. His first home was the railroad section house, where his mother cooked for the section crew, headed by Frank Bitzenhofer. Frank married Clarence's Aunt Hannah.</w:t>
      </w:r>
    </w:p>
    <w:p>
      <w:pPr>
        <w:pStyle w:val="Normal"/>
        <w:rPr/>
      </w:pPr>
      <w:r>
        <w:rPr/>
        <w:t>Clarence started school in 1905 in the first school in Litchville. In 1907 Mr. Nelson passed away at the age of forty</w:t>
        <w:noBreakHyphen/>
        <w:t>one and Clarence was left without a father.</w:t>
      </w:r>
    </w:p>
    <w:p>
      <w:pPr>
        <w:pStyle w:val="Normal"/>
        <w:rPr/>
      </w:pPr>
      <w:r>
        <w:rPr/>
        <w:t>At the age of thirteen, Clarence went to work for the Olson and Co. Store and soon became a sales clerk. From 1917 to 1919, he worked in an ammunition factory in Baltimore, Maryland, returning to his former job with the Olson Company.</w:t>
      </w:r>
    </w:p>
    <w:p>
      <w:pPr>
        <w:pStyle w:val="Normal"/>
        <w:rPr/>
      </w:pPr>
      <w:r>
        <w:rPr/>
        <w:t>August 11, 1928, he married Jeanette Jessie Peterson. On September 8, 1934, Bonita Lois was born, and by 1936 the Nelson's were managing the Olson Store. Maxine Arlyse was born on October 22, 1936. The next year the Nelsons purchased the store but in 1938 they quit business due to the intense competition in Litchville. Clarence then went into heavy construction work, traveling all over the United States working mostly on Government projects, including the new missile sites. In 1966, Clarence retired at the age of 67.</w:t>
      </w:r>
    </w:p>
    <w:p>
      <w:pPr>
        <w:pStyle w:val="Normal"/>
        <w:rPr/>
      </w:pPr>
      <w:r>
        <w:rPr/>
        <w:t>On July 25, 1971, Mrs. Jeanette Jessie (Peterson) Nelson passed away after 43 years of marriage.</w:t>
      </w:r>
    </w:p>
    <w:p>
      <w:pPr>
        <w:pStyle w:val="Normal"/>
        <w:rPr/>
      </w:pPr>
      <w:r>
        <w:rPr/>
        <w:t>In 1971, after making his own buggy, Clarence went on the Fort Seward Trail ride and enjoyed it so much he also did so in 1973 and 1974. In 1975 he was the Grand Marshall of the 75th Diamond Jubilee of Litchville.</w:t>
      </w:r>
    </w:p>
    <w:p>
      <w:pPr>
        <w:pStyle w:val="Normal"/>
        <w:rPr/>
      </w:pPr>
      <w:r>
        <w:rPr/>
        <w:t>Source: Barnes County History 1976 Page 169</w:t>
      </w:r>
    </w:p>
    <w:p>
      <w:pPr>
        <w:pStyle w:val="Heading3"/>
        <w:rPr/>
      </w:pPr>
      <w:bookmarkStart w:id="631" w:name="__RefHeading___Toc511387678"/>
      <w:bookmarkEnd w:id="631"/>
      <w:r>
        <w:rPr/>
        <w:t>CLARENCE NELSON</w:t>
      </w:r>
    </w:p>
    <w:p>
      <w:pPr>
        <w:pStyle w:val="Normal"/>
        <w:rPr/>
      </w:pPr>
      <w:r>
        <w:rPr/>
        <w:t>Clarence Nelson, Ropers, North Dakota remembers getting off the train at Ropers as a six year old boy with his parents and his brother and two sisters to come to their new farm which his father had rented near Ropers. It was a week before Christmas in 1907 and he had been impressed by the little train called the "Dinky" which ran between Sanborn and McHenry.</w:t>
      </w:r>
    </w:p>
    <w:p>
      <w:pPr>
        <w:pStyle w:val="Normal"/>
        <w:rPr/>
      </w:pPr>
      <w:r>
        <w:rPr/>
        <w:t>His family consisted of William, his father; Minnie, his mother; Elmer, his older brother; Alice, his older sister and Amy, the youngest. The family had come from a little dairy farm in Wisconsin to try their luck on the prairie of Barnes County.</w:t>
      </w:r>
    </w:p>
    <w:p>
      <w:pPr>
        <w:pStyle w:val="Normal"/>
        <w:rPr/>
      </w:pPr>
      <w:r>
        <w:rPr/>
        <w:t>In the spring of 1910 the Nelsons rented a larger farm west of Ropers and the boys went to school in Ropers in the two room brick school. In 1911 he saw for the first time the County Superintendent of Schools, Minnie J. Nielsen, who drove up to the school in a red automobile, wearing gauntlets, and goggles over a cap.</w:t>
      </w:r>
    </w:p>
    <w:p>
      <w:pPr>
        <w:pStyle w:val="Normal"/>
        <w:rPr/>
      </w:pPr>
      <w:r>
        <w:rPr/>
        <w:t>His sister Alice started school in 1910 and later became the postmaster of Ropers for many years before retiring. His sister Doris was born in 1914. The very next year his father came home with a new washer and a gasoline engine to run it with, as well as to power the grain fanner and the water pump for the stock when there was no wind for the windmill.</w:t>
      </w:r>
    </w:p>
    <w:p>
      <w:pPr>
        <w:pStyle w:val="Normal"/>
        <w:rPr/>
      </w:pPr>
      <w:r>
        <w:rPr/>
        <w:t>Gordon was born in 1916, making a total of six children in the Nelson family. In 1917, his father bought a new 1917 Dodge touring car.</w:t>
      </w:r>
    </w:p>
    <w:p>
      <w:pPr>
        <w:pStyle w:val="Normal"/>
        <w:rPr/>
      </w:pPr>
      <w:r>
        <w:rPr/>
        <w:t>By 1917 Ropers was quite a city. It had three grocery stores, a meat market, a hardware store, bank, drugstore, machinery sales. There was a Doctor, three pool halls, a bowling alley, a hotel, garage, livery barn and a lumber yard. Of course, there was a church and a new school with four years of high school. The old two room school building was now used as a hall. There were five grain elevators, a feed mill, a blacksmith shop and even a newspaper. Six passenger trains daily made the depot a busy place, almost as busy as the barbershop on Saturday nights.</w:t>
      </w:r>
    </w:p>
    <w:p>
      <w:pPr>
        <w:pStyle w:val="Normal"/>
        <w:rPr/>
      </w:pPr>
      <w:r>
        <w:rPr/>
        <w:t>In 1920 the seventh and last member of the family was born, a sister named Myrna. In that year Clarence enlisted in the navy, serving the last part of his enlistment on the battleship Texas. Elmer had gone to work for the Northern Pacific Railroad so Clarence returned to the farm.</w:t>
      </w:r>
    </w:p>
    <w:p>
      <w:pPr>
        <w:pStyle w:val="Normal"/>
        <w:rPr/>
      </w:pPr>
      <w:r>
        <w:rPr/>
        <w:t>In 1928 the shift to power machinery began but still the farming was hard, especially on a 1 200 acre spread. In 1936, Clarence suffered an injury to his spine which, despite an operation and treatments in Rochester, left him confined to a wheel chair. His mother passed away in 1941 and his father in 1944. Cordon was drafted in 1944 and after Okinawa, he returned in 1946, only to lose his life when accidentally killed in a gun accident.</w:t>
      </w:r>
    </w:p>
    <w:p>
      <w:pPr>
        <w:pStyle w:val="Normal"/>
        <w:rPr/>
      </w:pPr>
      <w:r>
        <w:rPr/>
        <w:t>Clarence has been confined to a wheelchair for thirty</w:t>
        <w:noBreakHyphen/>
        <w:t>eight years but has a good outlook on life but has fond memories of the days of his youth.</w:t>
      </w:r>
    </w:p>
    <w:p>
      <w:pPr>
        <w:pStyle w:val="Normal"/>
        <w:rPr/>
      </w:pPr>
      <w:r>
        <w:rPr/>
        <w:t>Source: Barnes County History 1976 Page 169</w:t>
      </w:r>
    </w:p>
    <w:p>
      <w:pPr>
        <w:pStyle w:val="Heading3"/>
        <w:rPr/>
      </w:pPr>
      <w:bookmarkStart w:id="632" w:name="__RefHeading___Toc511387679"/>
      <w:bookmarkEnd w:id="632"/>
      <w:r>
        <w:rPr/>
        <w:t>SOPHIA AND EMMA NELSON</w:t>
      </w:r>
    </w:p>
    <w:p>
      <w:pPr>
        <w:pStyle w:val="Normal"/>
        <w:rPr/>
      </w:pPr>
      <w:r>
        <w:rPr/>
        <w:t>Sophia Caroline Nelson was born in Minnesota in 1878, and came with her folks to North Dakota in 1879. Sophia attended school in District number 32, and, along with her sister Emma, and brother Andrew, herded cattle, did the milking and other chores about the farm. Sophia did some picture painting in oils, and could still play on the xylophone when she was eighty years old.</w:t>
      </w:r>
    </w:p>
    <w:p>
      <w:pPr>
        <w:pStyle w:val="Normal"/>
        <w:rPr/>
      </w:pPr>
      <w:r>
        <w:rPr/>
        <w:t>On December 18, 1899, Martin Aas and Sophia Nelson were married. Soon after, in 1900, they settled on a homestead near Lansford, North Dakota. Besides operating their farm, Martin also worked as a carpenter and blacksmith and ran steam threshing engines.</w:t>
      </w:r>
    </w:p>
    <w:p>
      <w:pPr>
        <w:pStyle w:val="Normal"/>
        <w:rPr/>
      </w:pPr>
      <w:r>
        <w:rPr/>
        <w:t>Martin and Sophia Aas had three sons and one daughter; Melvin, Lloyd, Guy and Myrtle.</w:t>
      </w:r>
    </w:p>
    <w:p>
      <w:pPr>
        <w:pStyle w:val="Normal"/>
        <w:rPr/>
      </w:pPr>
      <w:r>
        <w:rPr/>
        <w:t>Emma Cornelia Nelson, youngest daughter of Andrew and Kjersti Nelson, was born on the North Dakota farm May 2, 1882. Emma, after her parents died, lived for a time with her grandmother in Minnesota. Emma returned to the farm home and finished the eight grades in District #32, and then studied dressmaking in Valley City.</w:t>
      </w:r>
    </w:p>
    <w:p>
      <w:pPr>
        <w:pStyle w:val="Normal"/>
        <w:rPr/>
      </w:pPr>
      <w:r>
        <w:rPr/>
        <w:t>Adolph Aas and Emma Nelson were married on April 7, 1904. They also took a homestead near Lansford and did their farming with oxen, mules and horses. They later moved to the town of Crosby, where Adolph served some time as a policeman and he had a plumbing business there. Adolph and Emma had two sons, Glen and Adrian.</w:t>
      </w:r>
    </w:p>
    <w:p>
      <w:pPr>
        <w:pStyle w:val="Normal"/>
        <w:rPr/>
      </w:pPr>
      <w:r>
        <w:rPr/>
        <w:t>Martin and Sophia Aas and Adolph and Emma Aas have since passed away and they are buried near Lansford, North Dakota.</w:t>
      </w:r>
    </w:p>
    <w:p>
      <w:pPr>
        <w:pStyle w:val="Normal"/>
        <w:rPr/>
      </w:pPr>
      <w:r>
        <w:rPr/>
        <w:t>Source: Barnes County History 1976 Page 170</w:t>
      </w:r>
    </w:p>
    <w:p>
      <w:pPr>
        <w:pStyle w:val="Heading3"/>
        <w:rPr/>
      </w:pPr>
      <w:bookmarkStart w:id="633" w:name="__RefHeading___Toc511387680"/>
      <w:bookmarkEnd w:id="633"/>
      <w:r>
        <w:rPr/>
        <w:t>GABRIEL TORIN NELSON</w:t>
      </w:r>
    </w:p>
    <w:p>
      <w:pPr>
        <w:pStyle w:val="Normal"/>
        <w:rPr/>
      </w:pPr>
      <w:r>
        <w:rPr/>
        <w:t>Gabriel Torin Nelson homesteaded near Litchville in the 1880s, and farmed here until 1895 when he was united in marriage to Thea C. A. Larson on November 23. They farmed for five years and then moved to the newly formed village of Litchville. Here Gabriel worked as a carpenter and a mail carrier until his death in 1907.</w:t>
      </w:r>
    </w:p>
    <w:p>
      <w:pPr>
        <w:pStyle w:val="Normal"/>
        <w:rPr/>
      </w:pPr>
      <w:r>
        <w:rPr/>
        <w:t>To Gabriel and Thea were born five sons and a daughter. The daughter and one son died in infancy. Clifford died at the age of 46; Walter, of Valley City, and Clarence of Litchville survive. Clarence married Jeanette Peterson and they have two daughters; Mrs. Ronald (Bonnie) Wagner of Engelvale, and Mrs. R. L. (Maxine) Olson of Valley City.</w:t>
      </w:r>
    </w:p>
    <w:p>
      <w:pPr>
        <w:pStyle w:val="Normal"/>
        <w:rPr/>
      </w:pPr>
      <w:r>
        <w:rPr/>
        <w:t>Source: Barnes County History 1976 Page 170</w:t>
      </w:r>
    </w:p>
    <w:p>
      <w:pPr>
        <w:pStyle w:val="Heading3"/>
        <w:rPr/>
      </w:pPr>
      <w:bookmarkStart w:id="634" w:name="__RefHeading___Toc511387681"/>
      <w:bookmarkEnd w:id="634"/>
      <w:r>
        <w:rPr/>
        <w:t>HENRY E. NELSON</w:t>
      </w:r>
    </w:p>
    <w:p>
      <w:pPr>
        <w:pStyle w:val="Normal"/>
        <w:rPr/>
      </w:pPr>
      <w:r>
        <w:rPr/>
        <w:t>Henry Edwin Nelson (1877</w:t>
        <w:noBreakHyphen/>
        <w:t>1948) son of Andrew and Kjersti (Ellingson) Nelson, was born near Lanesboro, Fillmore County, Minnesota. His mother was born in the same community in 1851; his father was born 1846 in Valders, Norway and came to Minnesota with his widowed mother. Andrew Nelson served in the Civil War with Co. "A" First Battalion, Minnesota Volunteers. He and Kjersti Ellingson were married in Minnesota and came to Barnes County in 1879. Nelson Township was named for Andrew Nelson. Henry E. Nelson grew up in Nelson Township, attended rural school and Valley City Normal School. He rode a bicycle sixteen miles down and back on weekends. He was a born teacher and taught school for ten years. One of his students was a young girl, Dorothy Marsh. Dorothy Marsh (1886</w:t>
        <w:noBreakHyphen/>
        <w:t>1973) was born at Winona, Minnesota. She was orphaned at an early age and brought to Barnes County by her uncle and aunt, Mr. and Mrs. Benjamin Ellis. She attended country school and Valley City Normal School. She also received her degree from Valley City State College in 1931. Henry Nelson and Dorothy Marsh were married November 28, 1906 at the Ellis home. They enjoyed the same people and things for forty</w:t>
        <w:noBreakHyphen/>
        <w:t>two happy years. Mr. Nelson was employed in the County Auditors office and was deputy County Treasurer and Treasurer until he resigned to be President of the American National Bank, a position he held for thirteen years. In 1933 he and Dorothy established the Nelson Public Service Agency. Mr. Nelson was a charter member of the Kiwanis Club and served on the city council. His greatest interest was the Sunday School of the Congregational Church, where he taught a class for boys over a period of thirty years. Hundreds of boys enjoyed and profited by the inspiration and fun planned by the Nelsons. Dorothy Nelson carried on the Insurance business after her husband's death until her retirement.</w:t>
      </w:r>
    </w:p>
    <w:p>
      <w:pPr>
        <w:pStyle w:val="Normal"/>
        <w:rPr/>
      </w:pPr>
      <w:r>
        <w:rPr/>
        <w:t>She was a member of the Valley City school board and for twenty years a member of the Library Board. She held memberships in the W.C.T.U.; D.A.R.; B.P.W. and Delta Kappa Gamma. She taught a Sunday School class in the Congregational Church for many years as well as taking part in other church civilities</w:t>
      </w:r>
    </w:p>
    <w:p>
      <w:pPr>
        <w:pStyle w:val="Normal"/>
        <w:rPr/>
      </w:pPr>
      <w:r>
        <w:rPr/>
        <w:t>Source: Barnes County History 1976 Page 170</w:t>
      </w:r>
    </w:p>
    <w:p>
      <w:pPr>
        <w:pStyle w:val="Heading3"/>
        <w:rPr/>
      </w:pPr>
      <w:bookmarkStart w:id="635" w:name="__RefHeading___Toc511387682"/>
      <w:bookmarkEnd w:id="635"/>
      <w:r>
        <w:rPr/>
        <w:t>MARVIN NELSON</w:t>
      </w:r>
    </w:p>
    <w:p>
      <w:pPr>
        <w:pStyle w:val="Normal"/>
        <w:rPr/>
      </w:pPr>
      <w:r>
        <w:rPr/>
        <w:t>Mr. and Mrs. Marvin Nelson are engaged in farming on the farm formerly owned by Mr. and Mrs. Nick Nelson of Kathryn. Nick Nelson bought this farm from Peder Arrisrud in 1914, and Marvin bought the farm at the time of his father's death in 1945.</w:t>
      </w:r>
    </w:p>
    <w:p>
      <w:pPr>
        <w:pStyle w:val="Normal"/>
        <w:rPr/>
      </w:pPr>
      <w:r>
        <w:rPr/>
        <w:t>Marvin was born in Nome, North Dakota, on March 28, 1923. He attended grade school in Daily School #2, a mile northwest of the family farm. He attended high school at Kathryn, and Interstate Business College in Fargo the winter of 1941</w:t>
        <w:noBreakHyphen/>
        <w:t>1942. He was employed by the Nome State Bank a short time before entering the Army. He served in the Armed Forces for more than three years, serving in both the European and Pacific Theaters of Operation. Upon his discharge in 1946, he returned to the family farm. In July, 1950, he was united in marriage to Solveig Granlund, daughter of Bjorn and Petra Granlund, of Fort Ransom North Dakota. She was born May 12, 1924. Solveig received her grade and high school education at Valley City. From 1943 to 1950, she taught school at the Svea Consolidated School at Litchville, and at Oakes and Dickinson, North Dakota, prior to her marriage.</w:t>
      </w:r>
    </w:p>
    <w:p>
      <w:pPr>
        <w:pStyle w:val="Normal"/>
        <w:rPr/>
      </w:pPr>
      <w:r>
        <w:rPr/>
        <w:t>To this union four children were born. Barry was born July 23, 1952, received his education in the public school in Kathryn, graduating from High School in 1970. He attended North Dakota State University and graduated in 1974. In his Junior year at college, he spent two months with an Italian family in Arrezo, Italy, as a student in the Experiment of International Living sponsored by the college. He is now employed as a Social Worker with the Walsh County Social Services in Grafton, North Dakota. Patricia was born on February 17, 1954, graduated from Kathryn High School in 1972, and attended Secretarial school at Wahpeton State School of Science for one year. She was employed as secretary at North Dakota State University and Crystal Sugar Company of Fargo. On September 7, 1974, she married Larry Pederson, son of Russell and Clara Pederson of Valley City. The Pedersons live in Carrington, North Dakota, where Larry works as an apprentice electrician and Patricia is employed as a secretary. Susan was born on September 27, 1962, and is an eighth grader at Kathryn School. Mary Ann was born June 23, 1965, and attends Kathrynn School as a fifth grader.</w:t>
      </w:r>
    </w:p>
    <w:p>
      <w:pPr>
        <w:pStyle w:val="Normal"/>
        <w:rPr/>
      </w:pPr>
      <w:r>
        <w:rPr/>
        <w:t>The Nelsons are members of St. Pauls' Lutheran Church in Kathryn.</w:t>
      </w:r>
    </w:p>
    <w:p>
      <w:pPr>
        <w:pStyle w:val="Normal"/>
        <w:rPr/>
      </w:pPr>
      <w:r>
        <w:rPr/>
        <w:t>Source: Barnes County History 1976 Page 171</w:t>
      </w:r>
    </w:p>
    <w:p>
      <w:pPr>
        <w:pStyle w:val="Heading3"/>
        <w:rPr/>
      </w:pPr>
      <w:bookmarkStart w:id="636" w:name="__RefHeading___Toc511387683"/>
      <w:bookmarkEnd w:id="636"/>
      <w:r>
        <w:rPr/>
        <w:t>NELS G. NELSON</w:t>
      </w:r>
    </w:p>
    <w:p>
      <w:pPr>
        <w:pStyle w:val="Normal"/>
        <w:rPr/>
      </w:pPr>
      <w:r>
        <w:rPr/>
        <w:t>Nets G. Nelson, eldest son of Andrew and Kjersti Nelson, was born in Fillmore County, Minnesota, January 9, 1869, and came to Barnes County in 1879. He served on the local school board and church Council.</w:t>
      </w:r>
    </w:p>
    <w:p>
      <w:pPr>
        <w:pStyle w:val="Normal"/>
        <w:rPr/>
      </w:pPr>
      <w:r>
        <w:rPr/>
        <w:t>Nels did a lot of hunting and fishing and owned many guns. When his parents died, Nels served as manager of the estate, and as guardian. When the Andrew Nelson estate was settled in 1906, Nels moved to and worked in Potlatch, Idaho. He died there December 13, 1908. He is buried in the Sheyenne Valley Church Cemetery. Nels never married.</w:t>
      </w:r>
    </w:p>
    <w:p>
      <w:pPr>
        <w:pStyle w:val="Normal"/>
        <w:rPr/>
      </w:pPr>
      <w:r>
        <w:rPr/>
        <w:t>Source: Barnes County History 1976 Page 171</w:t>
      </w:r>
    </w:p>
    <w:p>
      <w:pPr>
        <w:pStyle w:val="Heading3"/>
        <w:rPr/>
      </w:pPr>
      <w:bookmarkStart w:id="637" w:name="__RefHeading___Toc511387684"/>
      <w:bookmarkEnd w:id="637"/>
      <w:r>
        <w:rPr/>
        <w:t>NELS P. NELSON</w:t>
      </w:r>
    </w:p>
    <w:p>
      <w:pPr>
        <w:pStyle w:val="Normal"/>
        <w:rPr/>
      </w:pPr>
      <w:r>
        <w:rPr/>
        <w:t>Nels P. Nelson was born in Albany, Denmark on March 26, 1883. He came to America with his parents, Nels and Anna Nelson, in October 1889. They settled on a homestead near Leal, North Dakota.</w:t>
      </w:r>
    </w:p>
    <w:p>
      <w:pPr>
        <w:pStyle w:val="Normal"/>
        <w:rPr/>
      </w:pPr>
      <w:r>
        <w:rPr/>
        <w:t>N. P. Nelson lived on a farm south and east of Leal. He married Edna Tolstad of Dazey, on June 2, 1939 in Moorhead, Minnesota.</w:t>
      </w:r>
    </w:p>
    <w:p>
      <w:pPr>
        <w:pStyle w:val="Normal"/>
        <w:rPr/>
      </w:pPr>
      <w:r>
        <w:rPr/>
        <w:t>Mr. Nelson had three children by a previous marriage. Nels "Sonny" Nelson of Arlington, Texas; Mrs. Jack (Elois) McKay, St. Paul, Minnesota, and Clayton Nelson, Richland, Washington.</w:t>
      </w:r>
    </w:p>
    <w:p>
      <w:pPr>
        <w:pStyle w:val="Normal"/>
        <w:rPr/>
      </w:pPr>
      <w:r>
        <w:rPr/>
        <w:t>Mr. Nelson passed away July 2, 1957 at his home in Leal. Mrs. Nelson continues to live in Leal.</w:t>
      </w:r>
    </w:p>
    <w:p>
      <w:pPr>
        <w:pStyle w:val="Normal"/>
        <w:rPr/>
      </w:pPr>
      <w:r>
        <w:rPr/>
        <w:t>Source: Barnes County History 1976 Page 171</w:t>
      </w:r>
    </w:p>
    <w:p>
      <w:pPr>
        <w:pStyle w:val="Heading3"/>
        <w:rPr/>
      </w:pPr>
      <w:bookmarkStart w:id="638" w:name="__RefHeading___Toc511387685"/>
      <w:bookmarkEnd w:id="638"/>
      <w:r>
        <w:rPr/>
        <w:t>NICHOLAI H. NELSON</w:t>
      </w:r>
    </w:p>
    <w:p>
      <w:pPr>
        <w:pStyle w:val="Normal"/>
        <w:rPr/>
      </w:pPr>
      <w:r>
        <w:rPr/>
        <w:t>Nicholai H. Nelson, born June 11 , 1875, at Harmony, Minnesota, came at the age of five to Thordensjold Township with his parents. He grew to manhood here and in 1903, he married Sophia Evenstad of Fingal. They purchased a farm in Oakville Township and later a larger farm in the same township.</w:t>
      </w:r>
    </w:p>
    <w:p>
      <w:pPr>
        <w:pStyle w:val="Normal"/>
        <w:rPr/>
      </w:pPr>
      <w:r>
        <w:rPr/>
        <w:t>Sophia passed away in 1932, and Nicholai in 1944.</w:t>
      </w:r>
    </w:p>
    <w:p>
      <w:pPr>
        <w:pStyle w:val="Normal"/>
        <w:rPr/>
      </w:pPr>
      <w:r>
        <w:rPr/>
        <w:t>Henry, the oldest son, married Mabel Lindvold of Nome. They live in Fargo.</w:t>
      </w:r>
    </w:p>
    <w:p>
      <w:pPr>
        <w:pStyle w:val="Normal"/>
        <w:rPr/>
      </w:pPr>
      <w:r>
        <w:rPr/>
        <w:t>Alfred married Mildred Velure and they live in Valley City. Alfred is retired.</w:t>
      </w:r>
    </w:p>
    <w:p>
      <w:pPr>
        <w:pStyle w:val="Normal"/>
        <w:rPr/>
      </w:pPr>
      <w:r>
        <w:rPr/>
        <w:t>Martha married Alvin Hanson, who died in 1973, and she lives in Kathryn.</w:t>
      </w:r>
    </w:p>
    <w:p>
      <w:pPr>
        <w:pStyle w:val="Normal"/>
        <w:rPr/>
      </w:pPr>
      <w:r>
        <w:rPr/>
        <w:t>Walter, the third son, married Dorothy Ekern, and they live near the family homestead.</w:t>
      </w:r>
    </w:p>
    <w:p>
      <w:pPr>
        <w:pStyle w:val="Normal"/>
        <w:rPr/>
      </w:pPr>
      <w:r>
        <w:rPr/>
        <w:t>Source: Barnes County History 1976 Page 171</w:t>
      </w:r>
    </w:p>
    <w:p>
      <w:pPr>
        <w:pStyle w:val="Heading3"/>
        <w:rPr/>
      </w:pPr>
      <w:bookmarkStart w:id="639" w:name="__RefHeading___Toc511387686"/>
      <w:bookmarkEnd w:id="639"/>
      <w:r>
        <w:rPr/>
        <w:t>NORRIS NELSON</w:t>
      </w:r>
    </w:p>
    <w:p>
      <w:pPr>
        <w:pStyle w:val="Normal"/>
        <w:rPr/>
      </w:pPr>
      <w:r>
        <w:rPr/>
        <w:t>Norris Nelson was born at Fordville, North Dakota, May 7, 1913. The family moved to Svea Township in 1919, and Norris attained manhood here. He attended the Rosebud and Svea Schools.</w:t>
      </w:r>
    </w:p>
    <w:p>
      <w:pPr>
        <w:pStyle w:val="Normal"/>
        <w:rPr/>
      </w:pPr>
      <w:r>
        <w:rPr/>
        <w:t>On June 3, 1939, he married Alice Halvorson, She was born March 9, 1916, the daughter of Mr. and Mrs. John Halvorson of Svea Township. She was educated as a teacher and taught at the Svea School.</w:t>
      </w:r>
    </w:p>
    <w:p>
      <w:pPr>
        <w:pStyle w:val="Normal"/>
        <w:rPr/>
      </w:pPr>
      <w:r>
        <w:rPr/>
        <w:t>On November 1 , 1940, Norris and Alice began farming, renting land from George Aandahl. In May of 1960, they moved to the Aandahl home farm and have remained there since.</w:t>
      </w:r>
    </w:p>
    <w:p>
      <w:pPr>
        <w:pStyle w:val="Normal"/>
        <w:rPr/>
      </w:pPr>
      <w:r>
        <w:rPr/>
        <w:t>To the union of Norris and Alice were born four children; Carol Jean (Mrs. Gary Miedema), Mary Ann (Mrs. Raymond Berntson), Philip and Gregory.</w:t>
      </w:r>
    </w:p>
    <w:p>
      <w:pPr>
        <w:pStyle w:val="Normal"/>
        <w:rPr/>
      </w:pPr>
      <w:r>
        <w:rPr/>
        <w:t>The Norris Nelsons are active in community affairs. They are members of the Elim Evangelical Free Church. Alice was a 4</w:t>
        <w:noBreakHyphen/>
        <w:t>H leader, and a member of the Svea Homemakers, serving as chairman of the Barnes County Homemakers Council. Norris was a member of the A.S.C.A. board for twelve years. He enjoys bowling for recreation.</w:t>
      </w:r>
    </w:p>
    <w:p>
      <w:pPr>
        <w:pStyle w:val="Normal"/>
        <w:rPr/>
      </w:pPr>
      <w:r>
        <w:rPr/>
        <w:t>The Nelsons have hosted two 4</w:t>
        <w:noBreakHyphen/>
        <w:t>H Exchange Students, a girl from Canada and a boy from Illinois.</w:t>
      </w:r>
    </w:p>
    <w:p>
      <w:pPr>
        <w:pStyle w:val="Normal"/>
        <w:rPr/>
      </w:pPr>
      <w:r>
        <w:rPr/>
        <w:t>Source: Barnes County History 1976 Page 172</w:t>
      </w:r>
    </w:p>
    <w:p>
      <w:pPr>
        <w:pStyle w:val="Heading3"/>
        <w:rPr/>
      </w:pPr>
      <w:bookmarkStart w:id="640" w:name="__RefHeading___Toc511387687"/>
      <w:bookmarkEnd w:id="640"/>
      <w:r>
        <w:rPr/>
        <w:t>PEDER NELSON</w:t>
      </w:r>
    </w:p>
    <w:p>
      <w:pPr>
        <w:pStyle w:val="Normal"/>
        <w:rPr/>
      </w:pPr>
      <w:r>
        <w:rPr/>
        <w:t>The Feder Nelson family, consisting of Peder, his wife and six year old daughter, arrived from Norway in 1883.</w:t>
      </w:r>
    </w:p>
    <w:p>
      <w:pPr>
        <w:pStyle w:val="Normal"/>
        <w:rPr/>
      </w:pPr>
      <w:r>
        <w:rPr/>
        <w:t>Settling in Barnes County on what is now known as the Elliott Gusaas place, a sod cave was dug into a hillside as their home. During the famous blizzard of 1888 the first son was born in the cave. A second daughter, Minnie (Mrs. Ole Fossum) was born in 1885.</w:t>
      </w:r>
    </w:p>
    <w:p>
      <w:pPr>
        <w:pStyle w:val="Normal"/>
        <w:rPr/>
      </w:pPr>
      <w:r>
        <w:rPr/>
        <w:t>Mrs. Nelson died in 1905. Helga, the oldest daughter died as a young woman. The son married in 1908 and died in 1918. Peder then lived with his daughter Minnie until his death in 1926 at the age of 78. Albert G. Nelson, a grandson, lives in Richfield, Minnesota.</w:t>
      </w:r>
    </w:p>
    <w:p>
      <w:pPr>
        <w:pStyle w:val="Normal"/>
        <w:rPr/>
      </w:pPr>
      <w:r>
        <w:rPr/>
        <w:t>Source: Barnes County History 1976 Page 172</w:t>
      </w:r>
    </w:p>
    <w:p>
      <w:pPr>
        <w:pStyle w:val="Heading3"/>
        <w:rPr/>
      </w:pPr>
      <w:bookmarkStart w:id="641" w:name="__RefHeading___Toc511387688"/>
      <w:bookmarkEnd w:id="641"/>
      <w:r>
        <w:rPr/>
        <w:t>B. PETER NELSON</w:t>
      </w:r>
    </w:p>
    <w:p>
      <w:pPr>
        <w:pStyle w:val="Normal"/>
        <w:rPr/>
      </w:pPr>
      <w:r>
        <w:rPr/>
        <w:t>Mr. and Mrs. B. Peter Nelson were married in Stockholm, Sweden in 1882 and came directly to America, arriving in Duluth, where they lived for about one and a half years. Their first child, Minnie, was born there. The following year they moved to Valley City, North Dakota where Mr. Nelson was employed by the Davidson Blacksmith Shop for about 10 years.</w:t>
      </w:r>
    </w:p>
    <w:p>
      <w:pPr>
        <w:pStyle w:val="Normal"/>
        <w:rPr/>
      </w:pPr>
      <w:r>
        <w:rPr/>
        <w:t>Five children were born in Valley City; Will, Anna, Ida, Carl and Peter.</w:t>
      </w:r>
    </w:p>
    <w:p>
      <w:pPr>
        <w:pStyle w:val="Normal"/>
        <w:rPr/>
      </w:pPr>
      <w:r>
        <w:rPr/>
        <w:t>The Nelsons' next move was to "Homestead" in Barnes County, Baldwin Twp. where they had the experience of living in a "Sod" house with three rooms. Mrs. Nelson brightened the rooms by papering them with pages from the Christian Herald. The only other buildings on the farm were a straw</w:t>
        <w:noBreakHyphen/>
        <w:t>covered barn, a small chicken coop and, of course, the old fashioned "rest" room!</w:t>
      </w:r>
    </w:p>
    <w:p>
      <w:pPr>
        <w:pStyle w:val="Normal"/>
        <w:rPr/>
      </w:pPr>
      <w:r>
        <w:rPr/>
        <w:t>The first ground was broken with a walking plow and a pair of mules. The drinking and cooking water were carried from an adjoining farm. Water for washing clothes was salvaged from the rain.</w:t>
      </w:r>
    </w:p>
    <w:p>
      <w:pPr>
        <w:pStyle w:val="Normal"/>
        <w:rPr/>
      </w:pPr>
      <w:r>
        <w:rPr/>
        <w:t>The family survived many hardships that first year and the next year Mr. Nelson passed away at the age of 54 years. The oldest son, Will, at the age of 14 years had to manage the farm.</w:t>
      </w:r>
    </w:p>
    <w:p>
      <w:pPr>
        <w:pStyle w:val="Normal"/>
        <w:rPr/>
      </w:pPr>
      <w:r>
        <w:rPr/>
        <w:t>All children at that time could amuse themselves playing ball, snaring gophers, gathering pretty stones (even some agates) on the hilltops, also riding horses and enjoying the many farm animals. In winter there was skating and sliding down the hills on home made sleds.</w:t>
      </w:r>
    </w:p>
    <w:p>
      <w:pPr>
        <w:pStyle w:val="Normal"/>
        <w:rPr/>
      </w:pPr>
      <w:r>
        <w:rPr/>
        <w:t>Activities in later years, in our teens, were house parties, dances, sleigh riding and skating parties, also many family gatherings. Many of our friends and Ida received their college education at the then Valley City Normal. Ida taught six terms in the rural schools of Barnes County.</w:t>
      </w:r>
    </w:p>
    <w:p>
      <w:pPr>
        <w:pStyle w:val="Normal"/>
        <w:rPr/>
      </w:pPr>
      <w:r>
        <w:rPr/>
        <w:t>Minnie Nelson married Will Sowden; Will, Nellie Sanden; Anna, George McKay; Ida, Milton Pederson; Carl, Julia Nelson and Peter married Lyda Pedersen. The only survivors are Peter and Ida. Peter and wife recently moved from Milwaukee, Wisconsin to an apartment in Valley City and Ida and her husband, M. G. Pederson, live in Hope, North Dakota. Will's daughter, Eleanor, and her husband, Warren Becker, live on Will's farm in Baldwin Township, Barnes County. Mrs. Nellie Nelson lives in Valley City.</w:t>
      </w:r>
    </w:p>
    <w:p>
      <w:pPr>
        <w:pStyle w:val="Normal"/>
        <w:rPr/>
      </w:pPr>
      <w:r>
        <w:rPr/>
        <w:t>Source: Barnes County History 1976 Page 172</w:t>
      </w:r>
    </w:p>
    <w:p>
      <w:pPr>
        <w:pStyle w:val="Heading3"/>
        <w:rPr/>
      </w:pPr>
      <w:bookmarkStart w:id="642" w:name="__RefHeading___Toc511387689"/>
      <w:bookmarkEnd w:id="642"/>
      <w:r>
        <w:rPr/>
        <w:t>TORJUS (TOM) NELSON</w:t>
      </w:r>
    </w:p>
    <w:p>
      <w:pPr>
        <w:pStyle w:val="Normal"/>
        <w:rPr/>
      </w:pPr>
      <w:r>
        <w:rPr/>
        <w:t>Torjus (Tom) Nelson was born March 18, 1859, in Stavanger, Norway. He came to Rantal, Illinois, in 1880, where he worked until 1888, when he came to homestead land in Meadow Lake Township.</w:t>
      </w:r>
    </w:p>
    <w:p>
      <w:pPr>
        <w:pStyle w:val="Normal"/>
        <w:rPr/>
      </w:pPr>
      <w:r>
        <w:rPr/>
        <w:t>On March 4, 1889, he was united in marriage to Marget Thorstenson, who was born in Norway, November 3, 1856. She had come to Valley City in 1882, and worked until her marriage.</w:t>
      </w:r>
    </w:p>
    <w:p>
      <w:pPr>
        <w:pStyle w:val="Normal"/>
        <w:rPr/>
      </w:pPr>
      <w:r>
        <w:rPr/>
        <w:t>To this union were born seven children; Betsy Emelia, Emma Agnette, Nels, Anna Tomina, Albert, Tony Sofia and Bernard Thomas.</w:t>
      </w:r>
    </w:p>
    <w:p>
      <w:pPr>
        <w:pStyle w:val="Normal"/>
        <w:rPr/>
      </w:pPr>
      <w:r>
        <w:rPr/>
        <w:t>Forty</w:t>
        <w:noBreakHyphen/>
        <w:t>one years were spent by Tom and Marget on their farm. Marget passed away May 6, 1930, at Litchville, and Tom died May 22, 1939.</w:t>
      </w:r>
    </w:p>
    <w:p>
      <w:pPr>
        <w:pStyle w:val="Normal"/>
        <w:rPr/>
      </w:pPr>
      <w:r>
        <w:rPr/>
        <w:t>Of the children, Emma never married. She died January 4, 1972. Nets married Myrtle Eckel, and a son, James, survives. Betsy left the farm and married John Worthington. Six children survive. Anna married Jack Lingle in 1919, and she passer) away in 1968. Albert worked for the railroad for fifty years. He married Bessie Peterson of Thurston, Nebraska. Tony Sofia, a daughter, married Frank Hodges and is deceased.</w:t>
      </w:r>
    </w:p>
    <w:p>
      <w:pPr>
        <w:pStyle w:val="Normal"/>
        <w:rPr/>
      </w:pPr>
      <w:r>
        <w:rPr/>
        <w:t>Bernard died at the age of twenty-three, the first to finish high school, graduating from the Consolidated High School in 1916.</w:t>
      </w:r>
    </w:p>
    <w:p>
      <w:pPr>
        <w:pStyle w:val="Normal"/>
        <w:rPr/>
      </w:pPr>
      <w:r>
        <w:rPr/>
        <w:t>Source: Barnes County History 1976 Page 173</w:t>
      </w:r>
    </w:p>
    <w:p>
      <w:pPr>
        <w:pStyle w:val="Heading3"/>
        <w:rPr/>
      </w:pPr>
      <w:bookmarkStart w:id="643" w:name="__RefHeading___Toc511387690"/>
      <w:bookmarkEnd w:id="643"/>
      <w:r>
        <w:rPr/>
        <w:t>WALTER NELSON</w:t>
      </w:r>
    </w:p>
    <w:p>
      <w:pPr>
        <w:pStyle w:val="Normal"/>
        <w:rPr/>
      </w:pPr>
      <w:r>
        <w:rPr/>
        <w:t>Walter V. Nelson was born November 10, 1919, to Nicholai and Sophia Nelson during a blizzard near Nome, North Dakota. He grew to manhood in the Nome</w:t>
        <w:noBreakHyphen/>
        <w:t>Kathryn area, attending school at Daily #2, and Kathryn.</w:t>
      </w:r>
    </w:p>
    <w:p>
      <w:pPr>
        <w:pStyle w:val="Normal"/>
        <w:rPr/>
      </w:pPr>
      <w:r>
        <w:rPr/>
        <w:t>Walter married Dorothy I. Ekern, daughter of Melvin and Caroline Ekern, who was born November 11, 1921. They were united in marriage on December 24, 1939, at Fargo.</w:t>
      </w:r>
    </w:p>
    <w:p>
      <w:pPr>
        <w:pStyle w:val="Normal"/>
        <w:rPr/>
      </w:pPr>
      <w:r>
        <w:rPr/>
        <w:t>On March 15, 1941, the couple moved to their present farm home, three miles west of Kathryn, North Dakota.</w:t>
      </w:r>
    </w:p>
    <w:p>
      <w:pPr>
        <w:pStyle w:val="Normal"/>
        <w:rPr/>
      </w:pPr>
      <w:r>
        <w:rPr/>
        <w:t>Six children were born to Walter and Dorothy. Virginia (born October 9, 1942) is married to James Stevens. Sharon (born August 1, 1945) is married to Dennis Coleman. Connie (born October 9, 1948) is Mrs. Rodney Olson. Wayne (born September 11, 1951) works at the Valley City Water Plant. James (born August 29, 1957) is in the Army. Jeffrey is attending school in Kathryn. He was born August 29, 1960.</w:t>
      </w:r>
    </w:p>
    <w:p>
      <w:pPr>
        <w:pStyle w:val="Normal"/>
        <w:rPr/>
      </w:pPr>
      <w:r>
        <w:rPr/>
        <w:t>Source: Barnes County History 1976 Page 173</w:t>
      </w:r>
    </w:p>
    <w:p>
      <w:pPr>
        <w:pStyle w:val="Heading3"/>
        <w:rPr/>
      </w:pPr>
      <w:bookmarkStart w:id="644" w:name="__RefHeading___Toc511387691"/>
      <w:bookmarkEnd w:id="644"/>
      <w:r>
        <w:rPr/>
        <w:t>VERNON NESTOSS</w:t>
      </w:r>
    </w:p>
    <w:p>
      <w:pPr>
        <w:pStyle w:val="Normal"/>
        <w:rPr/>
      </w:pPr>
      <w:r>
        <w:rPr/>
        <w:t>Erick and Bertha Nestoss came to Buxton, North Dakota, around 1880. Mr. Nestoss was a harness maker and did some cobbing. To this union were born five children. The children were: Eddie, Anna, Emma, Clara and Arthur.</w:t>
      </w:r>
    </w:p>
    <w:p>
      <w:pPr>
        <w:pStyle w:val="Normal"/>
        <w:rPr/>
      </w:pPr>
      <w:r>
        <w:rPr/>
        <w:t>Eddie O. Nestoss was born October 29, 1886 in Buxton, North Dakota. After graduation from the Buxton high school he attended the A. C. in Fargo, North Dakota, taking a business course. He returned to Buxton where he opened a confectionery store. Then he was appointed postmaster at Buxton. On June 15, 1910 he married Bertha Saure. She was a daughter of Gunder and Theoline Saure of Reynolds, North Dakota. While he was postmaster, he established the first star mail route in Traill County.</w:t>
      </w:r>
    </w:p>
    <w:p>
      <w:pPr>
        <w:pStyle w:val="Normal"/>
        <w:rPr/>
      </w:pPr>
      <w:r>
        <w:rPr/>
        <w:t>To this union was born one son, Vernon O. Nestoss on March 11, 1911. Mr. Nestoss left the post office to accept a position as assistant cashier in the State Bank of Buxton, North Dakota. In 1916 he was transferred to Nekoma, North Dakota. In March of 1922 he was transferred to Grano, North Dakota. In August of 1922 he accepted a job with the State Banking Department and moved to Valley City, North Dakota. After two years in Valley City he accepted a position as cashier in the State Bank of Valley City and later he became associated with the Merchants National Mutual Insurance of Fargo, until his retirement. He died May 3, 1970.</w:t>
      </w:r>
    </w:p>
    <w:p>
      <w:pPr>
        <w:pStyle w:val="Normal"/>
        <w:rPr/>
      </w:pPr>
      <w:r>
        <w:rPr/>
        <w:t>Bertha Nestoss operated a rooming and boarding house for many years. In 1936 she opened a resident grocery store called The Elms until 1955. She died March 4, 1955.</w:t>
      </w:r>
    </w:p>
    <w:p>
      <w:pPr>
        <w:pStyle w:val="Normal"/>
        <w:rPr/>
      </w:pPr>
      <w:r>
        <w:rPr/>
        <w:t>Vernon O. Nestoss graduated from Valley City High School in 1930. He worked three summers with the State Highway Dept. He attended Valley City State College for one year, then studied for two years 'at Concordia Conservatory of Music. He also attended N.D.S.U. in Fargo for one year. In the summer of 1940 he joined the 188th Field Artillery of the National Guard with the rank of sergeant. They were called into active service April 1, 1941. He was commissioned in Military Police October 1942, and spent 14 months in the occupation of Japan. He was discharged in 1947 with the rank of Captain. He was then employed by the North Dakota, National Guard in Bismarck. In 1950 he was recalled with the 164th Infantry for the Korean War. He was released in 1953. He then served as deputy sheriff of Barnes County until 1962. He was then elected Municipal Judge and from 1967 until 1970 he was manager of the Flickertail Motor Inn. In July of 1970 he joined the Valley City Police Department and remained there until he retired in March of 1973.</w:t>
      </w:r>
    </w:p>
    <w:p>
      <w:pPr>
        <w:pStyle w:val="Normal"/>
        <w:rPr/>
      </w:pPr>
      <w:r>
        <w:rPr/>
        <w:t>Source: Barnes County History 1976 Page 173</w:t>
      </w:r>
    </w:p>
    <w:p>
      <w:pPr>
        <w:pStyle w:val="Heading3"/>
        <w:rPr/>
      </w:pPr>
      <w:bookmarkStart w:id="645" w:name="__RefHeading___Toc511387692"/>
      <w:bookmarkEnd w:id="645"/>
      <w:r>
        <w:rPr/>
        <w:t>CARL ANDREW NEWMAN</w:t>
      </w:r>
    </w:p>
    <w:p>
      <w:pPr>
        <w:pStyle w:val="Normal"/>
        <w:rPr/>
      </w:pPr>
      <w:r>
        <w:rPr/>
        <w:t>Carl Andrew Newman was born in Germany on November 19, 1867. He came to the United States at the age of 12, and stayed with an uncle in Chicago, where he worked in the woods. Later he moved to Davenport, North Dakota, where he met and married Christine Huhner.</w:t>
      </w:r>
    </w:p>
    <w:p>
      <w:pPr>
        <w:pStyle w:val="Normal"/>
        <w:rPr/>
      </w:pPr>
      <w:r>
        <w:rPr/>
        <w:t>Carl and Christine farmed at Galesburg and Tower City, North Dakota, before moving to Noltimier Township in Barnes County, about 15 miles northeast of Valley City, in 1905. They lived here for the rest of their lives. Mrs. Newman died in November, 1931, and Carl died in January of 1934.</w:t>
      </w:r>
    </w:p>
    <w:p>
      <w:pPr>
        <w:pStyle w:val="Normal"/>
        <w:rPr/>
      </w:pPr>
      <w:r>
        <w:rPr/>
        <w:t>Mr. and Mrs. Newman had four children; William, Edward, Emma and Ella. William married Anna Lettenmaier on October 10, 1934. They had one son, Carl. Edward married Rose Lettenmaier on June 7, 1933. Emma married Dudley Miller and they had one son, Robert. Ella married Arthur Sunde, and had a daughter, Marjeanne.</w:t>
      </w:r>
    </w:p>
    <w:p>
      <w:pPr>
        <w:pStyle w:val="Normal"/>
        <w:rPr/>
      </w:pPr>
      <w:r>
        <w:rPr/>
        <w:t>William and Emma are now deceased.</w:t>
      </w:r>
    </w:p>
    <w:p>
      <w:pPr>
        <w:pStyle w:val="Normal"/>
        <w:rPr/>
      </w:pPr>
      <w:r>
        <w:rPr/>
        <w:t>Mrs. William Newman and Edward and his wife, Rose, live in Valley City, having retired from farming.</w:t>
      </w:r>
    </w:p>
    <w:p>
      <w:pPr>
        <w:pStyle w:val="Normal"/>
        <w:rPr/>
      </w:pPr>
      <w:r>
        <w:rPr/>
        <w:t>Ella and Arthur Sunde live in Bismarck, North Dakota.</w:t>
      </w:r>
    </w:p>
    <w:p>
      <w:pPr>
        <w:pStyle w:val="Normal"/>
        <w:rPr/>
      </w:pPr>
      <w:r>
        <w:rPr/>
        <w:t>Source: Barnes County History 1976 Page 174</w:t>
      </w:r>
    </w:p>
    <w:p>
      <w:pPr>
        <w:pStyle w:val="Heading3"/>
        <w:rPr/>
      </w:pPr>
      <w:bookmarkStart w:id="646" w:name="__RefHeading___Toc511387693"/>
      <w:bookmarkEnd w:id="646"/>
      <w:r>
        <w:rPr/>
        <w:t>JULIUS NICOLI</w:t>
      </w:r>
    </w:p>
    <w:p>
      <w:pPr>
        <w:pStyle w:val="Normal"/>
        <w:rPr/>
      </w:pPr>
      <w:r>
        <w:rPr/>
        <w:t>Born in Germany on April 30, 1841, Julius Nicoli came to America with his parents to avoid service in the German army. He worked his way west in America, stopping in Michigan, Wisconsin and Minnesota before homesteading in Cuba Township, Barnes County.</w:t>
      </w:r>
    </w:p>
    <w:p>
      <w:pPr>
        <w:pStyle w:val="Normal"/>
        <w:rPr/>
      </w:pPr>
      <w:r>
        <w:rPr/>
        <w:t>He married Augusta Bettin, who was born in 1848. Three boys, William, Lepold, and Ed were born to this union before Augusta died in 1880. Several years later Julius married Mary Eggert of Valley City. She was born April 27, 1862.</w:t>
      </w:r>
    </w:p>
    <w:p>
      <w:pPr>
        <w:pStyle w:val="Normal"/>
        <w:rPr/>
      </w:pPr>
      <w:r>
        <w:rPr/>
        <w:t>Julius was known as a good planner for his family and a man that stayed rather close to home. He came to Valley City only to pay his taxes and to change his will.</w:t>
      </w:r>
    </w:p>
    <w:p>
      <w:pPr>
        <w:pStyle w:val="Normal"/>
        <w:rPr/>
      </w:pPr>
      <w:r>
        <w:rPr/>
        <w:t>To this union of Julius and Augusta, were born Emil, Minnie (Mrs. Paul Krug), Carrie (Mrs. Arnium Roethke), Fred, Julie, Ella, Louie C., Elsie and Fred.</w:t>
      </w:r>
    </w:p>
    <w:p>
      <w:pPr>
        <w:pStyle w:val="Normal"/>
        <w:rPr/>
      </w:pPr>
      <w:r>
        <w:rPr/>
        <w:t>Julius passed away January 23, 1927. Mrs. Nicoll, beloved of all, passed away May 3, 1945.</w:t>
      </w:r>
    </w:p>
    <w:p>
      <w:pPr>
        <w:pStyle w:val="Normal"/>
        <w:rPr/>
      </w:pPr>
      <w:r>
        <w:rPr/>
        <w:t>Source: Barnes County History 1976 Page 174</w:t>
      </w:r>
    </w:p>
    <w:p>
      <w:pPr>
        <w:pStyle w:val="Heading3"/>
        <w:rPr/>
      </w:pPr>
      <w:bookmarkStart w:id="647" w:name="__RefHeading___Toc511387694"/>
      <w:bookmarkEnd w:id="647"/>
      <w:r>
        <w:rPr/>
        <w:t>LOUIE CARL NICOLI</w:t>
      </w:r>
    </w:p>
    <w:p>
      <w:pPr>
        <w:pStyle w:val="Normal"/>
        <w:rPr/>
      </w:pPr>
      <w:r>
        <w:rPr/>
        <w:t>Louie Carl Nicoli was born June 13, 1894 to Julius and Mary (Eggert) Nicoli, in Cuba Township. He grew up here, attending the local school and later the Valley City State College.</w:t>
      </w:r>
    </w:p>
    <w:p>
      <w:pPr>
        <w:pStyle w:val="Normal"/>
        <w:rPr/>
      </w:pPr>
      <w:r>
        <w:rPr/>
        <w:t>Louie met his wife, Gertrude Koehn, at a county fair and they were married November 10, 1915. Gertrude was the oldest daughter of John and Henrietta Koehn, born October 1, 1892.</w:t>
      </w:r>
    </w:p>
    <w:p>
      <w:pPr>
        <w:pStyle w:val="Normal"/>
        <w:rPr/>
      </w:pPr>
      <w:r>
        <w:rPr/>
        <w:t>Louie and Gertrude first farmed on the Julius Nicoli farm. Two daughters were born here: Hermione (Mrs. Clarence Holm of Valley City) and Doris (Mrs. Reis of Portland, Oregon).</w:t>
      </w:r>
    </w:p>
    <w:p>
      <w:pPr>
        <w:pStyle w:val="Normal"/>
        <w:rPr/>
      </w:pPr>
      <w:r>
        <w:rPr/>
        <w:t>Desiring more land the family moved five miles west and here Harvey, their son was born. Louie, a strict disciplinarian, also believed in his children receiving a good education.</w:t>
      </w:r>
    </w:p>
    <w:p>
      <w:pPr>
        <w:pStyle w:val="Normal"/>
        <w:rPr/>
      </w:pPr>
      <w:r>
        <w:rPr/>
        <w:t>Julius Nicoll died in 1927 and the family returned to the homestead to carry on the farming. In the 1930s the last child was born, Mary (Mrs. Jack Kringlie). Mary seemed to bring good luck to the family as better weather, better crops and an inheritance came in rapid succession.</w:t>
      </w:r>
    </w:p>
    <w:p>
      <w:pPr>
        <w:pStyle w:val="Normal"/>
        <w:rPr/>
      </w:pPr>
      <w:r>
        <w:rPr/>
        <w:t>In the 1950s Mr. and Mrs. Nicoli semi retired to Valley City and in 1955 built a new home and here they lived until Louie's death on July 13, 1973. Gertrude is now living at the Sheyenne Memorial Hospital. The four children are still living with fourteen grandchildren and sixteen great grandchildren.</w:t>
      </w:r>
    </w:p>
    <w:p>
      <w:pPr>
        <w:pStyle w:val="Normal"/>
        <w:rPr/>
      </w:pPr>
      <w:r>
        <w:rPr/>
        <w:t>Source: Barnes County History 1976 Page 174</w:t>
      </w:r>
    </w:p>
    <w:p>
      <w:pPr>
        <w:pStyle w:val="Heading3"/>
        <w:rPr/>
      </w:pPr>
      <w:bookmarkStart w:id="648" w:name="__RefHeading___Toc511387695"/>
      <w:bookmarkEnd w:id="648"/>
      <w:r>
        <w:rPr/>
        <w:t>NIELS M. NIELSEN</w:t>
      </w:r>
    </w:p>
    <w:p>
      <w:pPr>
        <w:pStyle w:val="Normal"/>
        <w:rPr/>
      </w:pPr>
      <w:r>
        <w:rPr/>
        <w:t>Niels M. Nielsen was born December 20, 1883 in Oslo, Norway, the son of Johan Nillsen, a contractor, who built many buildings in that capital city. N. M. Nielsen was the eldest of 12 children. He was educated in Oslo, began learning the construction business under another contractor and studied architecture in an architectural school. He became an expert bricklayer. At that time, when he was 23 years old, he met Mr. and Mrs. L. G. Nelson of Davenport, North Dakota, who were visiting relatives in Oslo. They talked to him about America and urged him to come back with them when they returned. Mr. Nielsen went with the Nelsons when 'they bought their return ticket on which they paid $10.00 down and the balance when they boarded the ship. He had not definitely decided to go to America but paid the money down on the ticket. When the boat sailed on February 22, 1907, Mr. Nielsen was on board. Landing in New York, he came with his friends, the Nelsons, directly to Davenport, North Dakota.</w:t>
      </w:r>
    </w:p>
    <w:p>
      <w:pPr>
        <w:pStyle w:val="Normal"/>
        <w:rPr/>
      </w:pPr>
      <w:r>
        <w:rPr/>
        <w:t>In order to learn the English language, Niels decided to go to school at Davenport. Starting with the first grade, he spent one day in each grade and then decided to get a job. Davenport was a small town compared to Oslo' and jobs were not plentiful. He went to Fargo to see a contractor who advised him to go to Valley City, where much construction was in progress.</w:t>
      </w:r>
    </w:p>
    <w:p>
      <w:pPr>
        <w:pStyle w:val="Normal"/>
        <w:rPr/>
      </w:pPr>
      <w:r>
        <w:rPr/>
        <w:t>In April, 1907, Niels came to Valley City where he was destined to become a permanent resident and successful contractor. Among the buildings under construction were the Rudolf Hotel, Junior High School, Lincoln School, Ritchie School, Valley Hotel and Frank Flora Hardware. He worked as a bricklayer on the Rudolf Hotel. In 1914 he secured his first contractors license.</w:t>
      </w:r>
    </w:p>
    <w:p>
      <w:pPr>
        <w:pStyle w:val="Normal"/>
        <w:rPr/>
      </w:pPr>
      <w:r>
        <w:rPr/>
        <w:t>Niels was having difficulty getting his mail delivered on account of the similarity of his last name with other names in the area. His last name was Nillsen, which, after the Norwegian custom, originally meant the son of Nill, as Peterson meant the son of Peter. To facilitate the delivery of his mail, he changed the first "I" in his last name to "e" making it read Nielsen.</w:t>
      </w:r>
    </w:p>
    <w:p>
      <w:pPr>
        <w:pStyle w:val="Normal"/>
        <w:rPr/>
      </w:pPr>
      <w:r>
        <w:rPr/>
        <w:t>On September 23, 1914, he married Ida Marie Skretting, the daughter of the John Skrettings, a pioneer family of Barnes County.</w:t>
      </w:r>
    </w:p>
    <w:p>
      <w:pPr>
        <w:pStyle w:val="Normal"/>
        <w:rPr/>
      </w:pPr>
      <w:r>
        <w:rPr/>
        <w:t>Children born to this union were:</w:t>
      </w:r>
    </w:p>
    <w:p>
      <w:pPr>
        <w:pStyle w:val="Normal"/>
        <w:rPr/>
      </w:pPr>
      <w:r>
        <w:rPr/>
        <w:t>Eugene and Wayne Nielsen, who have continued Nielsen Construction in Valley City.</w:t>
      </w:r>
    </w:p>
    <w:p>
      <w:pPr>
        <w:pStyle w:val="Normal"/>
        <w:rPr/>
      </w:pPr>
      <w:r>
        <w:rPr/>
        <w:t>Donald of Stockton, California; Shirley, (Mrs. Dean Carlson,) Riverside, California; Dorothy (Mrs. D. A. West) Detroit Lakes, Minnesota.</w:t>
      </w:r>
    </w:p>
    <w:p>
      <w:pPr>
        <w:pStyle w:val="Normal"/>
        <w:rPr/>
      </w:pPr>
      <w:r>
        <w:rPr/>
        <w:t>Mr. Nielson built a great number of buildings of varied types in Valley City and eastern North Dakota. In Valley City, some of his principal constructions were the Free Methodist Church, Lee's Market, Holiday's Super Market, the Geisler building and Our Saviors Lutheran Church. The latter structure, built over many years; was one of the most beautiful religious edifices in the northwest. It was Niels' masterpiece.</w:t>
      </w:r>
    </w:p>
    <w:p>
      <w:pPr>
        <w:pStyle w:val="Normal"/>
        <w:rPr/>
      </w:pPr>
      <w:r>
        <w:rPr/>
        <w:t>Niels returned to Oslo three times to revisit his old home and family. He found his adopted country a land of opportunity. He passed away in 1968 at the age of 85.</w:t>
      </w:r>
    </w:p>
    <w:p>
      <w:pPr>
        <w:pStyle w:val="Normal"/>
        <w:rPr/>
      </w:pPr>
      <w:r>
        <w:rPr/>
        <w:t>Source: Barnes County History 1976 Page 174</w:t>
      </w:r>
    </w:p>
    <w:p>
      <w:pPr>
        <w:pStyle w:val="Heading3"/>
        <w:rPr/>
      </w:pPr>
      <w:bookmarkStart w:id="649" w:name="__RefHeading___Toc511387696"/>
      <w:bookmarkEnd w:id="649"/>
      <w:r>
        <w:rPr/>
        <w:t>WYLIE NIELSON</w:t>
      </w:r>
    </w:p>
    <w:p>
      <w:pPr>
        <w:pStyle w:val="Normal"/>
        <w:rPr/>
      </w:pPr>
      <w:r>
        <w:rPr/>
        <w:t>Wylie Nielson (1846</w:t>
        <w:noBreakHyphen/>
        <w:t>1928) was born in Edinburgh, Scotland and came with his parents, Mr. and Mrs. James Nielson to Hamilton, Ontario in 1863. He grew to manhood in Hamilton and left school for a job as a reporter on the Hamilton Times and later on the Detroit Free Press. He formed a partnership with his brother James Nielson in the grocery business which he carried on as well as his newspaper work. It was in Detroit that he met Mary Stewart of Jackson, Michigan, who was visiting in Detroit. In 1873 Wylie Nielson and Mary Stewart were married at her home in Jackson, Michigan. Mary Stewart (1852</w:t>
        <w:noBreakHyphen/>
        <w:t>1927) was born near Glasgow, Scotland, the daughter of Mr. and Mrs. James Stewart, who left Scotland in 1854 for a farm near Stratford, Ontario. The Stewarts moved to Vernon, Michigan in 1869 and then to Jackson, Michigan, from there to Dakota Territory in 1878, where they purchased land. Stewart Twp. is named for Mrs. Nielson's father James Stewart. Wylie Nielson and his brother</w:t>
        <w:noBreakHyphen/>
        <w:t>in</w:t>
        <w:noBreakHyphen/>
        <w:t>law formed a partnership in the Jackson Tea Store, where he continued in business until 1886. During this time he had purchased railroad land in Stewart Twp., which was the first railroad land sold in the township. In the spring of 1879 he had visited the state and had made arrangements for having his place cultivated, one hundred and sixty acres being planted to wheat and oats. His wheat yielded twenty</w:t>
        <w:noBreakHyphen/>
        <w:t>eight bushels to the acre at an average weight of sixty</w:t>
        <w:noBreakHyphen/>
        <w:t>three pounds per bushel. The Nielson and Stewart families carried on the partnership, in the purchase of land and homes for, 57 years. In 1923, the Nielsons celebrated their 50th wedding anniversary. Their home was always a social center. Mother Nielson had the true pioneer spirit, broad vision, courage, self</w:t>
        <w:noBreakHyphen/>
        <w:t>sacrifice, and optimism. She was a tireless worker for all that was good and constructive in the community. They had three children: Minnie Jean Nielson, James W., and Hazel Belle.</w:t>
      </w:r>
    </w:p>
    <w:p>
      <w:pPr>
        <w:pStyle w:val="Normal"/>
        <w:rPr/>
      </w:pPr>
      <w:r>
        <w:rPr/>
        <w:t>Minnie Jean Nielson taught in rural schools and in Valley City Public School. She was county superintendent of Barnes Co. and was State Superintendent of Public Instruction. She promoted consolidated schools, play days, hot lunch, school nurse and Teacher Institutes. She was a tireless worker and an inspirational leader in every organization she had membership in. No one can ever tell the story of Minnie Nielson's influence on the activities of Barnes Co. and the state of North Dakota for every good cause.</w:t>
      </w:r>
    </w:p>
    <w:p>
      <w:pPr>
        <w:pStyle w:val="Normal"/>
        <w:rPr/>
      </w:pPr>
      <w:r>
        <w:rPr/>
        <w:t>Hazel Belle Nielson, a teacher in Valley City High School and Fargo High School, deputy Superintendent of Public Instruction and on the staff of the Washington Bicentennial Commission. She spent 20 years in Washington, D.C., five years of which were as secretary of National Defense for the D.A.R. Both Minnie and Hazel were members of the American Legion Auxiliary, Pioneer Daughters, P.E.O., Delta Kappa Gamma, and the Congregational Church.</w:t>
      </w:r>
    </w:p>
    <w:p>
      <w:pPr>
        <w:pStyle w:val="Normal"/>
        <w:rPr/>
      </w:pPr>
      <w:r>
        <w:rPr/>
        <w:t>James Wylie Nielson was for many years in the abstract business and a director of Fidelity Savings and Loan. He also was associated with A. P. Peake in the insurance business. Mr. Nielson was a veteran of the Spanish</w:t>
        <w:noBreakHyphen/>
        <w:t xml:space="preserve">American War, a Kiwanian, a Boy Scout leader, a Royal Arch Mason, and belonged to the Knights of Pythias. He was married to Esther Clark, daughter of Samuel and Alice Erskine Clark. She was a member of the D.A.R. and P.E.O. James and Esther and their four children were members of All Saints Episcopal Church. Their four children are: James, married to Rita Patten; Mary Alice </w:t>
        <w:noBreakHyphen/>
        <w:t xml:space="preserve"> Mrs. Douglas Mund; Clark, married Theoline Lokken; and Jean </w:t>
        <w:noBreakHyphen/>
        <w:t>Mrs. Harald Vogel.</w:t>
      </w:r>
    </w:p>
    <w:p>
      <w:pPr>
        <w:pStyle w:val="Normal"/>
        <w:rPr/>
      </w:pPr>
      <w:r>
        <w:rPr/>
        <w:t>Source: Barnes County History 1976 Page 175</w:t>
      </w:r>
    </w:p>
    <w:p>
      <w:pPr>
        <w:pStyle w:val="Heading3"/>
        <w:rPr/>
      </w:pPr>
      <w:bookmarkStart w:id="650" w:name="__RefHeading___Toc511387697"/>
      <w:bookmarkEnd w:id="650"/>
      <w:r>
        <w:rPr/>
        <w:t>NILS PEDER NILSON</w:t>
      </w:r>
    </w:p>
    <w:p>
      <w:pPr>
        <w:pStyle w:val="Normal"/>
        <w:rPr/>
      </w:pPr>
      <w:r>
        <w:rPr/>
        <w:t>Nils Peder Nilson and his wife, Anna, immigrated to the United States from Sweden in May, 1880, coming to Valley City, Dakota Territory.</w:t>
      </w:r>
    </w:p>
    <w:p>
      <w:pPr>
        <w:pStyle w:val="Normal"/>
        <w:rPr/>
      </w:pPr>
      <w:r>
        <w:rPr/>
        <w:t>The Nilsons had five sons; August, Albert, John, Frank and Wolf rid. They arrived from Sweden in January and June, 1880, and November 1881.</w:t>
      </w:r>
    </w:p>
    <w:p>
      <w:pPr>
        <w:pStyle w:val="Normal"/>
        <w:rPr/>
      </w:pPr>
      <w:r>
        <w:rPr/>
        <w:t>In December, 1887, Mr. Nilson filed on a homestead on the Southwest  ¼ of Section 30, Township 138, North of Range 58, now known as Nelson Township.</w:t>
      </w:r>
    </w:p>
    <w:p>
      <w:pPr>
        <w:pStyle w:val="Normal"/>
        <w:rPr/>
      </w:pPr>
      <w:r>
        <w:rPr/>
        <w:t>,Nils and Anna Nilson moved off the farm in 1900, having bought a couple of lots in Valley City, where they established their residence on Maple Avenue, now Seventh Avenue Northwest.</w:t>
      </w:r>
    </w:p>
    <w:p>
      <w:pPr>
        <w:pStyle w:val="Normal"/>
        <w:rPr/>
      </w:pPr>
      <w:r>
        <w:rPr/>
        <w:t>In their retirement years, they enjoyed gardening, raising potatoes, and other vegetables. They also had black currant and gooseberry bushes.</w:t>
      </w:r>
    </w:p>
    <w:p>
      <w:pPr>
        <w:pStyle w:val="Normal"/>
        <w:rPr/>
      </w:pPr>
      <w:r>
        <w:rPr/>
        <w:t>The youngest son, Wolfrid, took over the operation of the farm for a few years. The farm was sold in 1917.</w:t>
      </w:r>
    </w:p>
    <w:p>
      <w:pPr>
        <w:pStyle w:val="Normal"/>
        <w:rPr/>
      </w:pPr>
      <w:r>
        <w:rPr/>
        <w:t>Mr. Nilson passed away in April, 1917, at the age of 95 years. After Mr. Nilson's death, Mrs. Nilson made her home with her son, August, and family. She passed away in 1920, at the age of 93 years.</w:t>
      </w:r>
    </w:p>
    <w:p>
      <w:pPr>
        <w:pStyle w:val="Normal"/>
        <w:rPr/>
      </w:pPr>
      <w:r>
        <w:rPr/>
        <w:t>The son, August, changed his name from Nilson to Nelson.</w:t>
      </w:r>
    </w:p>
    <w:p>
      <w:pPr>
        <w:pStyle w:val="Normal"/>
        <w:rPr/>
      </w:pPr>
      <w:r>
        <w:rPr/>
        <w:t>Source: Barnes County History 1976 Page 175</w:t>
      </w:r>
    </w:p>
    <w:p>
      <w:pPr>
        <w:pStyle w:val="Heading3"/>
        <w:rPr/>
      </w:pPr>
      <w:bookmarkStart w:id="651" w:name="__RefHeading___Toc511387698"/>
      <w:bookmarkEnd w:id="651"/>
      <w:r>
        <w:rPr/>
        <w:t>JOHN F. NOACK</w:t>
      </w:r>
    </w:p>
    <w:p>
      <w:pPr>
        <w:pStyle w:val="Normal"/>
        <w:rPr/>
      </w:pPr>
      <w:r>
        <w:rPr/>
        <w:t>John F. Noack homesteaded in Cuba Township, Barnes County, after coming from Saxon, Germany, in 1892.</w:t>
      </w:r>
    </w:p>
    <w:p>
      <w:pPr>
        <w:pStyle w:val="Normal"/>
        <w:rPr/>
      </w:pPr>
      <w:r>
        <w:rPr/>
        <w:t>The Noack farm was located three miles south and one mile west of Oriska, North Dakota.</w:t>
      </w:r>
    </w:p>
    <w:p>
      <w:pPr>
        <w:pStyle w:val="Normal"/>
        <w:rPr/>
      </w:pPr>
      <w:r>
        <w:rPr/>
        <w:t>In 1901 , Mr. Noack was married to Rose C. Maier of LaMoure, North Dakota. On this farm south of Oriska, six sons and one daughter were born and raised.</w:t>
      </w:r>
    </w:p>
    <w:p>
      <w:pPr>
        <w:pStyle w:val="Normal"/>
        <w:rPr/>
      </w:pPr>
      <w:r>
        <w:rPr/>
        <w:t>Farming with horse</w:t>
        <w:noBreakHyphen/>
        <w:t>drawn machinery , Mr. Noack and his sons had 1500 acres under cultivation. They also raised Red Polled cattle, and horses were raised and sold for farming needs.</w:t>
      </w:r>
    </w:p>
    <w:p>
      <w:pPr>
        <w:pStyle w:val="Normal"/>
        <w:rPr/>
      </w:pPr>
      <w:r>
        <w:rPr/>
        <w:t>The Noack farm boasted of their Reeve's Steam Engine, a Peerless Separator and a cook car. With this threshing rig, they not only harvested their own grain, but also threshed for many of their neighbors. An average threshing run lasted about 60 days.</w:t>
      </w:r>
    </w:p>
    <w:p>
      <w:pPr>
        <w:pStyle w:val="Normal"/>
        <w:rPr/>
      </w:pPr>
      <w:r>
        <w:rPr/>
        <w:t>Mr. Noack was the proud owner of the first automobile in this part of the country. This fine car was an E.M.F. touring sedan with Presto Lite. He also owned the first electric lights on his farm. This was powered by his own light plant and was a Lally Light Plant purchased in 1910 from Rudolph Greffenius.</w:t>
      </w:r>
    </w:p>
    <w:p>
      <w:pPr>
        <w:pStyle w:val="Normal"/>
        <w:rPr/>
      </w:pPr>
      <w:r>
        <w:rPr/>
        <w:t>All the Noack children were educated in School District #55 in Springvale and Cuba Township.</w:t>
      </w:r>
    </w:p>
    <w:p>
      <w:pPr>
        <w:pStyle w:val="Normal"/>
        <w:rPr/>
      </w:pPr>
      <w:r>
        <w:rPr/>
        <w:t>Mr. and Mrs. Noack retired and moved to Valley City, North Dakota, in 1940. Mr. Noack passed away in 1944, and Mrs. Noack, in 1960.</w:t>
      </w:r>
    </w:p>
    <w:p>
      <w:pPr>
        <w:pStyle w:val="Normal"/>
        <w:rPr/>
      </w:pPr>
      <w:r>
        <w:rPr/>
        <w:t>The Noacks were active in church and community affairs. They were members of the Lutheran Church. He was on the school board, contributing to the local Farmers store and elevator.</w:t>
      </w:r>
    </w:p>
    <w:p>
      <w:pPr>
        <w:pStyle w:val="Normal"/>
        <w:rPr/>
      </w:pPr>
      <w:r>
        <w:rPr/>
        <w:t>Mr. and Mrs. John Noack, with their truly pioneer spirit of hard work and determination, are a part of our North Dakota heritage.</w:t>
      </w:r>
    </w:p>
    <w:p>
      <w:pPr>
        <w:pStyle w:val="Normal"/>
        <w:rPr/>
      </w:pPr>
      <w:r>
        <w:rPr/>
        <w:t>Source: Barnes County History 1976 Page 176</w:t>
      </w:r>
    </w:p>
    <w:p>
      <w:pPr>
        <w:pStyle w:val="Heading3"/>
        <w:rPr/>
      </w:pPr>
      <w:bookmarkStart w:id="652" w:name="__RefHeading___Toc511387699"/>
      <w:bookmarkEnd w:id="652"/>
      <w:r>
        <w:rPr/>
        <w:t>LEO ERNEST NOECKER</w:t>
      </w:r>
    </w:p>
    <w:p>
      <w:pPr>
        <w:pStyle w:val="Normal"/>
        <w:rPr/>
      </w:pPr>
      <w:r>
        <w:rPr/>
        <w:t>Leo Ernest Noecker, sr. was born in Western Prussia in 1836. He came to Canada with his parents in 1843, when he was 7 years old. In 1868, Leo was married in Canada to Mrs. Amelia Kuehn Rebscher, a widow with two small children; a son, Charles Rebscher, and a daughter who married Allie Armison, and, unfortunately, passed away in childbirth at a young age.</w:t>
      </w:r>
    </w:p>
    <w:p>
      <w:pPr>
        <w:pStyle w:val="Normal"/>
        <w:rPr/>
      </w:pPr>
      <w:r>
        <w:rPr/>
        <w:t xml:space="preserve">Charles Rebscher homesteaded south of Eckelson, and raised his family in that location. He passed away several years ago. </w:t>
      </w:r>
    </w:p>
    <w:p>
      <w:pPr>
        <w:pStyle w:val="Normal"/>
        <w:rPr/>
      </w:pPr>
      <w:r>
        <w:rPr/>
        <w:t xml:space="preserve">Leo and Amelia homesteaded in Potter Township, Barnes County, Dakota Territory, in 1879, on what is now the Earl Noecker farm home, one mile south of Sanborn, North Dakota. Leo and Amelia had eight children; </w:t>
      </w:r>
    </w:p>
    <w:p>
      <w:pPr>
        <w:pStyle w:val="Normal"/>
        <w:numPr>
          <w:ilvl w:val="0"/>
          <w:numId w:val="105"/>
        </w:numPr>
        <w:rPr/>
      </w:pPr>
      <w:r>
        <w:rPr/>
        <w:t xml:space="preserve">Ferdinand, </w:t>
      </w:r>
    </w:p>
    <w:p>
      <w:pPr>
        <w:pStyle w:val="Normal"/>
        <w:numPr>
          <w:ilvl w:val="0"/>
          <w:numId w:val="105"/>
        </w:numPr>
        <w:rPr/>
      </w:pPr>
      <w:r>
        <w:rPr/>
        <w:t xml:space="preserve">Alvin, </w:t>
      </w:r>
    </w:p>
    <w:p>
      <w:pPr>
        <w:pStyle w:val="Normal"/>
        <w:numPr>
          <w:ilvl w:val="0"/>
          <w:numId w:val="105"/>
        </w:numPr>
        <w:rPr/>
      </w:pPr>
      <w:r>
        <w:rPr/>
        <w:t xml:space="preserve">Leona (Mrs. Charles Luessen of Valley City), </w:t>
      </w:r>
    </w:p>
    <w:p>
      <w:pPr>
        <w:pStyle w:val="Normal"/>
        <w:numPr>
          <w:ilvl w:val="0"/>
          <w:numId w:val="105"/>
        </w:numPr>
        <w:rPr/>
      </w:pPr>
      <w:r>
        <w:rPr/>
        <w:t xml:space="preserve">Ottillie (Mrs. Charles Knight of Austin, Texas), </w:t>
      </w:r>
    </w:p>
    <w:p>
      <w:pPr>
        <w:pStyle w:val="Normal"/>
        <w:numPr>
          <w:ilvl w:val="0"/>
          <w:numId w:val="105"/>
        </w:numPr>
        <w:rPr/>
      </w:pPr>
      <w:r>
        <w:rPr/>
        <w:t xml:space="preserve">Tillie (Mrs. William Anderson of Courtney), </w:t>
      </w:r>
    </w:p>
    <w:p>
      <w:pPr>
        <w:pStyle w:val="Normal"/>
        <w:numPr>
          <w:ilvl w:val="0"/>
          <w:numId w:val="105"/>
        </w:numPr>
        <w:rPr/>
      </w:pPr>
      <w:r>
        <w:rPr/>
        <w:t xml:space="preserve">Florence (killed in a Northern Pacific train accident in 1913), </w:t>
      </w:r>
    </w:p>
    <w:p>
      <w:pPr>
        <w:pStyle w:val="Normal"/>
        <w:numPr>
          <w:ilvl w:val="0"/>
          <w:numId w:val="105"/>
        </w:numPr>
        <w:rPr/>
      </w:pPr>
      <w:r>
        <w:rPr/>
        <w:t xml:space="preserve">Leo Ernest, Jr., and </w:t>
      </w:r>
    </w:p>
    <w:p>
      <w:pPr>
        <w:pStyle w:val="Normal"/>
        <w:numPr>
          <w:ilvl w:val="0"/>
          <w:numId w:val="105"/>
        </w:numPr>
        <w:rPr/>
      </w:pPr>
      <w:r>
        <w:rPr/>
        <w:t>William Isaac.</w:t>
      </w:r>
    </w:p>
    <w:p>
      <w:pPr>
        <w:pStyle w:val="Normal"/>
        <w:rPr/>
      </w:pPr>
      <w:r>
        <w:rPr/>
        <w:t>Leo, Sr., became one of the most active farmers in the community development as well as one of the most outstanding farmers in Western Barnes County. He helped his sons acquire land and they all became outstanding farmers of Western Barnes County. In fact, very little Noecker land has ever been sold and today this area has sizeable land held by the Noecker descendents. Leo, Sr., left his mark permanently on Western Barnes County.</w:t>
      </w:r>
    </w:p>
    <w:p>
      <w:pPr>
        <w:pStyle w:val="Normal"/>
        <w:rPr/>
      </w:pPr>
      <w:r>
        <w:rPr/>
        <w:t>Amelia Noecker died in 1915, and Leo, Sr., died in 1916. They are buried in the Fairview Cemetery in Sanborn, North Dakota.</w:t>
      </w:r>
    </w:p>
    <w:p>
      <w:pPr>
        <w:pStyle w:val="Normal"/>
        <w:rPr/>
      </w:pPr>
      <w:r>
        <w:rPr/>
        <w:t>Source: Barnes County History 1976 Page 176</w:t>
      </w:r>
    </w:p>
    <w:p>
      <w:pPr>
        <w:pStyle w:val="Heading3"/>
        <w:rPr/>
      </w:pPr>
      <w:bookmarkStart w:id="653" w:name="__RefHeading___Toc511387700"/>
      <w:bookmarkEnd w:id="653"/>
      <w:r>
        <w:rPr/>
        <w:t>WILLIAM ISAAC NOECKER</w:t>
      </w:r>
    </w:p>
    <w:p>
      <w:pPr>
        <w:pStyle w:val="Normal"/>
        <w:rPr/>
      </w:pPr>
      <w:r>
        <w:rPr/>
        <w:t>William Isaac Noecker was born in Potter Township, Barnes County, Dakota Territory, on August 29, 1885. His birth occurred on the Noecker homestead, which was one and one</w:t>
        <w:noBreakHyphen/>
        <w:t>half miles south of Sanborn. This is the present home of Mr. and Mrs. Earl Noecker. William's parents were Leo and Amelia Noecker, who were married in Canada in 1868. Leo and Amelia homesteaded in Potter Township in 1879.</w:t>
      </w:r>
    </w:p>
    <w:p>
      <w:pPr>
        <w:pStyle w:val="Normal"/>
        <w:rPr/>
      </w:pPr>
      <w:r>
        <w:rPr/>
        <w:t>William was the youngest of eight children, four boys and four girls. On June 7, 1911, he married a neighbor girl, Pauline Amelia Brock, who was born in Hobart Township on October 15, 1885.</w:t>
      </w:r>
    </w:p>
    <w:p>
      <w:pPr>
        <w:pStyle w:val="Normal"/>
        <w:rPr/>
      </w:pPr>
      <w:r>
        <w:rPr/>
        <w:t>William and Pauline acquired a half section of land just south of Sanborn. From 1915</w:t>
        <w:noBreakHyphen/>
        <w:t>1918, they built one of the most modern sets of farm buildings in the community at that time. William continued to expand his farming interests and left his mark as one of the outstanding community leaders and successful farmers in North Dakota.</w:t>
      </w:r>
    </w:p>
    <w:p>
      <w:pPr>
        <w:pStyle w:val="Normal"/>
        <w:rPr/>
      </w:pPr>
      <w:r>
        <w:rPr/>
        <w:t>William and Pauline were blessed with three children; Mrs. Adeline Willson of Valley City, North Dakota, Marshall V. Noecker of Grosse Pointe Farms, Michigan, and Raymond Noecker, who now lives on the farm which was pioneered by his parents.</w:t>
      </w:r>
    </w:p>
    <w:p>
      <w:pPr>
        <w:pStyle w:val="Normal"/>
        <w:rPr/>
      </w:pPr>
      <w:r>
        <w:rPr/>
        <w:t>William Noecker passed away in 1967, and Pauline died in 1975. They are both buried in the Fairview Cemetery in Sanborn, North Dakota.</w:t>
      </w:r>
    </w:p>
    <w:p>
      <w:pPr>
        <w:pStyle w:val="Normal"/>
        <w:rPr/>
      </w:pPr>
      <w:r>
        <w:rPr/>
        <w:t>Source: Barnes County History 1976 Page 176</w:t>
      </w:r>
    </w:p>
    <w:p>
      <w:pPr>
        <w:pStyle w:val="Heading3"/>
        <w:rPr/>
      </w:pPr>
      <w:bookmarkStart w:id="654" w:name="__RefHeading___Toc511387701"/>
      <w:bookmarkEnd w:id="654"/>
      <w:r>
        <w:rPr/>
        <w:t>ALBERT NOESKE</w:t>
      </w:r>
    </w:p>
    <w:p>
      <w:pPr>
        <w:pStyle w:val="Normal"/>
        <w:rPr/>
      </w:pPr>
      <w:r>
        <w:rPr/>
        <w:t>Albert Noeske, son of August and Henrietta Noeske, was born November 26, 1888. He was educated in the local schools, and, on November 29, 1922, he married Lillian Hoffman, a neighbor's daughter. Albert continued to work the original homestead with his father.</w:t>
      </w:r>
    </w:p>
    <w:p>
      <w:pPr>
        <w:pStyle w:val="Normal"/>
        <w:rPr/>
      </w:pPr>
      <w:r>
        <w:rPr/>
        <w:t>To the union of Albert and Lillian were born two sons; Ralph, born November 9, 1923, and Gerald, born June 3, 1935, and a daughter, Myra, born January 31, 1928.</w:t>
      </w:r>
    </w:p>
    <w:p>
      <w:pPr>
        <w:pStyle w:val="Normal"/>
        <w:rPr/>
      </w:pPr>
      <w:r>
        <w:rPr/>
        <w:t>Gerald is living in Mission Velyo, California, and is with the Aztec Tool Research and Engineering Corporation.</w:t>
      </w:r>
    </w:p>
    <w:p>
      <w:pPr>
        <w:pStyle w:val="Normal"/>
        <w:rPr/>
      </w:pPr>
      <w:r>
        <w:rPr/>
        <w:t>Myra took nurses' training at St. Luke's Hospital in Fargo, and is married to Hillis McKay, who teaches at St. Charles, Minnesota.</w:t>
      </w:r>
    </w:p>
    <w:p>
      <w:pPr>
        <w:pStyle w:val="Normal"/>
        <w:rPr/>
      </w:pPr>
      <w:r>
        <w:rPr/>
        <w:t xml:space="preserve">In 1953, the oldest son, Ralph, married Helen Winter. A modern duplex was built on the old homestead, and Ralph and his sons, Brad, Billy, Jimmy and Jerry are carrying on as the fourth generation </w:t>
        <w:noBreakHyphen/>
        <w:t>of Noeskes on the August Noeske Homestead.</w:t>
      </w:r>
    </w:p>
    <w:p>
      <w:pPr>
        <w:pStyle w:val="Normal"/>
        <w:rPr/>
      </w:pPr>
      <w:r>
        <w:rPr/>
        <w:t>Source: Barnes County History 1976 Page 177</w:t>
      </w:r>
    </w:p>
    <w:p>
      <w:pPr>
        <w:pStyle w:val="Heading3"/>
        <w:rPr/>
      </w:pPr>
      <w:bookmarkStart w:id="655" w:name="__RefHeading___Toc511387702"/>
      <w:bookmarkEnd w:id="655"/>
      <w:r>
        <w:rPr/>
        <w:t>AUGUST NOESKE</w:t>
      </w:r>
    </w:p>
    <w:p>
      <w:pPr>
        <w:pStyle w:val="Normal"/>
        <w:rPr/>
      </w:pPr>
      <w:r>
        <w:rPr/>
        <w:t>August Noeske, his wife Henrietta, and their two children; Frank, 3 years old, and Herman,½ year old, emigrated to Barnes County from Belgrade, Germany, in 1881. Four children were born in the United States; Lena (Mrs. John Marshall), William, Minnie (Mrs. John Raveling), and Albert (who was born November 26, 1888).</w:t>
      </w:r>
    </w:p>
    <w:p>
      <w:pPr>
        <w:pStyle w:val="Normal"/>
        <w:rPr/>
      </w:pPr>
      <w:r>
        <w:rPr/>
        <w:t>August took a homestead in Noltimier Township, and worked for Louis Noltimier until a house was built on the claim. The house consisted of two rooms downstairs and one large bedroom upstairs which was reached by a ladder. The house was unplastered, and it was bitterly cold in the winter time, with frost forming on the roof boards. Later additions brought the house up to 8 rooms.</w:t>
      </w:r>
    </w:p>
    <w:p>
      <w:pPr>
        <w:pStyle w:val="Normal"/>
        <w:rPr/>
      </w:pPr>
      <w:r>
        <w:rPr/>
        <w:t>Meat was plentiful, with much wild game, such as prairie chickens, rabbits, wild geese and ducks.</w:t>
      </w:r>
    </w:p>
    <w:p>
      <w:pPr>
        <w:pStyle w:val="Normal"/>
        <w:rPr/>
      </w:pPr>
      <w:r>
        <w:rPr/>
        <w:t>In the Spring and Fall, Indians would migrate between reservations and stop to buy or beg oats, hay, bread, butter, eggs and milk.</w:t>
      </w:r>
    </w:p>
    <w:p>
      <w:pPr>
        <w:pStyle w:val="Normal"/>
        <w:rPr/>
      </w:pPr>
      <w:r>
        <w:rPr/>
        <w:t>Farming was difficult as everything was done with horse</w:t>
        <w:noBreakHyphen/>
        <w:t>power. Much time was spent feeding, currying, and harnessing the horses, and barn cleaning.</w:t>
      </w:r>
    </w:p>
    <w:p>
      <w:pPr>
        <w:pStyle w:val="Normal"/>
        <w:rPr/>
      </w:pPr>
      <w:r>
        <w:rPr/>
        <w:t>Friendly neighbors made for good times and social events; such as basket socials, spelling bees, dances, all of which made life quite livable. Both school and church activities were held in the Priebe School.</w:t>
      </w:r>
    </w:p>
    <w:p>
      <w:pPr>
        <w:pStyle w:val="Normal"/>
        <w:rPr/>
      </w:pPr>
      <w:r>
        <w:rPr/>
        <w:t>In the Fall of 1896, August donated a tract of land to the North Dakota Methodist Conference and the Salem Methodist Church was built and became the center of activity for many years.</w:t>
      </w:r>
    </w:p>
    <w:p>
      <w:pPr>
        <w:pStyle w:val="Normal"/>
        <w:rPr/>
      </w:pPr>
      <w:r>
        <w:rPr/>
        <w:t>Farming changed but little until the 1920's, when tractors came into general use. With the tractors came automobiles. August bought an Overland in 1916.</w:t>
      </w:r>
    </w:p>
    <w:p>
      <w:pPr>
        <w:pStyle w:val="Normal"/>
        <w:rPr/>
      </w:pPr>
      <w:r>
        <w:rPr/>
        <w:t>August's son, Albert, married Lillian Hoffman on November 29, 1922. August and his wife, Henrietta, continue to live on the home farm.</w:t>
      </w:r>
    </w:p>
    <w:p>
      <w:pPr>
        <w:pStyle w:val="Normal"/>
        <w:rPr/>
      </w:pPr>
      <w:r>
        <w:rPr/>
        <w:t>Source: Barnes County History 1976 Page 177</w:t>
      </w:r>
    </w:p>
    <w:p>
      <w:pPr>
        <w:pStyle w:val="Heading3"/>
        <w:rPr/>
      </w:pPr>
      <w:bookmarkStart w:id="656" w:name="__RefHeading___Toc511387703"/>
      <w:bookmarkEnd w:id="656"/>
      <w:r>
        <w:rPr/>
        <w:t>FRANK FREDRICK KARL NOESKE</w:t>
      </w:r>
    </w:p>
    <w:p>
      <w:pPr>
        <w:pStyle w:val="Normal"/>
        <w:rPr/>
      </w:pPr>
      <w:r>
        <w:rPr/>
        <w:t>Frank Fredrick Karl Noeske, son of August and Henrietta (nee Schultz) Noeske, was born in Belgard, Pommerania, Germany, on November 25, 1878. He was baptized in 1879 in the Evangelical Faith.</w:t>
      </w:r>
    </w:p>
    <w:p>
      <w:pPr>
        <w:pStyle w:val="Normal"/>
        <w:rPr/>
      </w:pPr>
      <w:r>
        <w:rPr/>
        <w:t>He came with his parents to Barnes County in May of 1881, and stayed with relatives, who had gone on before, until they got their home built on the southwest quarter of Section 34 of Noltimier Township. He went to school in Noltimier township known as the Priebe school, and also in Alta Township, District 8. When not in school, he worked for his uncle, William Schultz.</w:t>
      </w:r>
    </w:p>
    <w:p>
      <w:pPr>
        <w:pStyle w:val="Normal"/>
        <w:rPr/>
      </w:pPr>
      <w:r>
        <w:rPr/>
        <w:t>Frank came to know Alice Florence Schilling, who worked for her brother and other people in the area, doing housework. They were married at her home in Woodbury Township, Newport, Minnesota on March 1, 1906. To this union were born two sons and two daughters; Melvin, Wilbert, Evelyn (Mrs. Sollie Burchill) and Edythe.</w:t>
      </w:r>
    </w:p>
    <w:p>
      <w:pPr>
        <w:pStyle w:val="Normal"/>
        <w:rPr/>
      </w:pPr>
      <w:r>
        <w:rPr/>
        <w:t>Frank and Alice settled on the east half of the Northwest one</w:t>
        <w:noBreakHyphen/>
        <w:t>fourth of Section 5, Alta Township, on land he bought from his uncle, William Schultz, and from William Kernkamp in 1904.</w:t>
      </w:r>
    </w:p>
    <w:p>
      <w:pPr>
        <w:pStyle w:val="Normal"/>
        <w:rPr/>
      </w:pPr>
      <w:r>
        <w:rPr/>
        <w:t>Frank attended church at a school three</w:t>
        <w:noBreakHyphen/>
        <w:t>fourths of a mile north of the present Salem United Methodist Church, served by a circuit</w:t>
        <w:noBreakHyphen/>
        <w:t>rider from Minnesota, until the Salem United Methodist Church was built in 1896. He was caretaker of that church for about twenty years, and was a life</w:t>
        <w:noBreakHyphen/>
        <w:t>time member. His wife was a member since 1906. He also served as a director on the Farmers Elevator board for a number of years at Peak, North Dakota.</w:t>
      </w:r>
    </w:p>
    <w:p>
      <w:pPr>
        <w:pStyle w:val="Normal"/>
        <w:rPr/>
      </w:pPr>
      <w:r>
        <w:rPr/>
        <w:t>Frank retired from farming in 1942, and sons Melvin and Wilbert rented the farm and he stayed on till he passed away on March 23, 1955. His wife remained on the farm to be cared for by her daughter, Edythe until she passed away on April 12, 1965.</w:t>
      </w:r>
    </w:p>
    <w:p>
      <w:pPr>
        <w:pStyle w:val="Normal"/>
        <w:rPr/>
      </w:pPr>
      <w:r>
        <w:rPr/>
        <w:t>Source: Barnes County History 1976 Page 177</w:t>
      </w:r>
    </w:p>
    <w:p>
      <w:pPr>
        <w:pStyle w:val="Heading3"/>
        <w:rPr/>
      </w:pPr>
      <w:bookmarkStart w:id="657" w:name="__RefHeading___Toc511387704"/>
      <w:bookmarkEnd w:id="657"/>
      <w:r>
        <w:rPr/>
        <w:t>FRED NOESKE</w:t>
      </w:r>
    </w:p>
    <w:p>
      <w:pPr>
        <w:pStyle w:val="Normal"/>
        <w:rPr/>
      </w:pPr>
      <w:r>
        <w:rPr/>
        <w:t>Fred Noeske (1877</w:t>
        <w:noBreakHyphen/>
        <w:t>1959) was born in Redlin, Pommern, Germany in 1877. He was a railroad worker. He was united in marriage to Eliese Jahnke in 1903.</w:t>
      </w:r>
    </w:p>
    <w:p>
      <w:pPr>
        <w:pStyle w:val="Normal"/>
        <w:rPr/>
      </w:pPr>
      <w:r>
        <w:rPr/>
        <w:t>Mr. Noeske, his wife and Daughter Katie came to United States of America in 1925 to join their son and brother Paul who had come here in 1923.</w:t>
      </w:r>
    </w:p>
    <w:p>
      <w:pPr>
        <w:pStyle w:val="Normal"/>
        <w:rPr/>
      </w:pPr>
      <w:r>
        <w:rPr/>
        <w:t>They farmed in Alta township until their retirement in 1947 when they moved to Valley City.</w:t>
      </w:r>
    </w:p>
    <w:p>
      <w:pPr>
        <w:pStyle w:val="Normal"/>
        <w:rPr/>
      </w:pPr>
      <w:r>
        <w:rPr/>
        <w:t>Their daughter Katie married Henry T. Bruns of Oriska. They have three children, Kathleen, Shirley and Henry Jr. Their son Paul married Lillian Wittenberg. They have three children, Paul D., Ross and Janel.</w:t>
      </w:r>
    </w:p>
    <w:p>
      <w:pPr>
        <w:pStyle w:val="Normal"/>
        <w:rPr/>
      </w:pPr>
      <w:r>
        <w:rPr/>
        <w:t>Source: Barnes County History 1976 Page 178</w:t>
      </w:r>
    </w:p>
    <w:p>
      <w:pPr>
        <w:pStyle w:val="Heading3"/>
        <w:rPr/>
      </w:pPr>
      <w:bookmarkStart w:id="658" w:name="__RefHeading___Toc511387705"/>
      <w:bookmarkEnd w:id="658"/>
      <w:r>
        <w:rPr/>
        <w:t>CHRIS NOLEN</w:t>
      </w:r>
    </w:p>
    <w:p>
      <w:pPr>
        <w:pStyle w:val="Normal"/>
        <w:rPr/>
      </w:pPr>
      <w:r>
        <w:rPr/>
        <w:t>Chris C. Nolen came to Barnes County in 1880 from Drammen, Norway, settling on a homestead in Sibley Trail Township, six miles east and two miles south of the present town of Dazey, North Dakota.</w:t>
      </w:r>
    </w:p>
    <w:p>
      <w:pPr>
        <w:pStyle w:val="Normal"/>
        <w:rPr/>
      </w:pPr>
      <w:r>
        <w:rPr/>
        <w:t>The first few years of his residence he lived in a sod house and used oxen to break up his land. In 1888 he married Anne Stai of the Dazey community who had emigrated to that area in 1885. To this union were born tour daughters: Minnie (Mrs. Charles Hunter); Florence; Sarah (Mrs. George Anderson) and Mabel (Mrs. Einar Jagd) deceased. Two sons were born, Ben and Elmer.</w:t>
      </w:r>
    </w:p>
    <w:p>
      <w:pPr>
        <w:pStyle w:val="Normal"/>
        <w:rPr/>
      </w:pPr>
      <w:r>
        <w:rPr/>
        <w:t>Source: Barnes County History 1976 Page 178</w:t>
      </w:r>
    </w:p>
    <w:p>
      <w:pPr>
        <w:pStyle w:val="Heading3"/>
        <w:rPr/>
      </w:pPr>
      <w:bookmarkStart w:id="659" w:name="__RefHeading___Toc511387706"/>
      <w:bookmarkEnd w:id="659"/>
      <w:r>
        <w:rPr/>
        <w:t>CHARLES H. NOLTIMIER</w:t>
      </w:r>
    </w:p>
    <w:p>
      <w:pPr>
        <w:pStyle w:val="Normal"/>
        <w:rPr/>
      </w:pPr>
      <w:r>
        <w:rPr/>
        <w:t>Charles H. Noltimier was born to Frederick and Mary Noltimier near St. Paul Park, Minnesota. In 1886, at the age of 23, he left the family farm and with his oldest brother, August, came to Barnes County and bought a half section of land in Cuba Township.</w:t>
      </w:r>
    </w:p>
    <w:p>
      <w:pPr>
        <w:pStyle w:val="Normal"/>
        <w:rPr/>
      </w:pPr>
      <w:r>
        <w:rPr/>
        <w:t xml:space="preserve">After two years his brother returned to Minnesota. He was discouraged as their crop had been hailed out and their team of four horses killed by lightning. Charlie, as he was called, decided to stay in North Dakota and in time acquired another half section of land two miles north in Alta Township. This land was also the site of the town of Lanona </w:t>
        <w:noBreakHyphen/>
        <w:t xml:space="preserve"> no longer in existence.</w:t>
      </w:r>
    </w:p>
    <w:p>
      <w:pPr>
        <w:pStyle w:val="Normal"/>
        <w:rPr/>
      </w:pPr>
      <w:r>
        <w:rPr/>
        <w:t>Lanona consisted of a general store and post office, two grain elevators, a lumber yard, and a Soo Line depot. The store was run by G. W. Sarvis and for some years Charlie Noltimier was the grain buyer for the elevator. He would ride his bicycle from the home farm 1o the elevator, a distance of two miles, in six minutes. At least that is my recollection.</w:t>
      </w:r>
    </w:p>
    <w:p>
      <w:pPr>
        <w:pStyle w:val="Normal"/>
        <w:rPr/>
      </w:pPr>
      <w:r>
        <w:rPr/>
        <w:t>Charlie Noltimier, in the early day was a member of the Valley City baseball seam in the capacity of pitcher. As he was ambidextrous, he could pitch equally well with either arm. In later years he was heard to remark that if he had been born thirty years later, he probably would have played in the "Big League". Other members of this ball team were D. W. Clark, Ing Moe and Willis Wylie. They might not have agreed with his optimistic opinion.</w:t>
      </w:r>
    </w:p>
    <w:p>
      <w:pPr>
        <w:pStyle w:val="Normal"/>
        <w:rPr/>
      </w:pPr>
      <w:r>
        <w:rPr/>
        <w:t>In 1893 Charlie Noltimier married Emma Noth of Maple Grove, Minnesota, and brought her to the new home he had built before her arrival. Three children were born to them, two daughters, Mildred and Florence, and one son, Charles F. Noltimier.</w:t>
      </w:r>
    </w:p>
    <w:p>
      <w:pPr>
        <w:pStyle w:val="Normal"/>
        <w:rPr/>
      </w:pPr>
      <w:r>
        <w:rPr/>
        <w:t>Both Mr. and Mrs. Noltimier were active in the Methodist Church in Valley City. Mr. Noltimier was on the board of Trustees from 1894 until his death in 1948. He was the last of a group who had helped in Methodism since the time of the first church building with something like sixty members.</w:t>
      </w:r>
    </w:p>
    <w:p>
      <w:pPr>
        <w:pStyle w:val="Normal"/>
        <w:rPr/>
      </w:pPr>
      <w:r>
        <w:rPr/>
        <w:t>Mrs. Noltimier was a great believer in education and felt that young people should have a chance to continue their education beyond the country school. Several were given this opportunity through her efforts. She would find a home in town where the student could work for room and board. Mrs. Noltimier paid for their books. When misfortune came into the neighborhood, she was there to offer help and sympathy.</w:t>
      </w:r>
    </w:p>
    <w:p>
      <w:pPr>
        <w:pStyle w:val="Normal"/>
        <w:rPr/>
      </w:pPr>
      <w:r>
        <w:rPr/>
        <w:t>Charlie Noltimier loved the outdoors, hunting and fishing. He walked many miles hunting foxes and wolves and was included in many hunting parties to hunt deer in the western part of the State, or deer, moose, and elk in northern Minnesota. He had a keen sense of humor and loved to tell stories. I'm sure he had a good audience on these trips.</w:t>
      </w:r>
    </w:p>
    <w:p>
      <w:pPr>
        <w:pStyle w:val="Normal"/>
        <w:rPr/>
      </w:pPr>
      <w:r>
        <w:rPr/>
        <w:t>Charlie Noltimier was active in North Dakota politics. He served in the House of Representatives in the early 1900s and as State Senator in the 16th and 17th sessions of the Legislative Assemblies. Later he was head of the North Dakota, Fish and Game Commission.</w:t>
      </w:r>
    </w:p>
    <w:p>
      <w:pPr>
        <w:pStyle w:val="Normal"/>
        <w:rPr/>
      </w:pPr>
      <w:r>
        <w:rPr/>
        <w:t xml:space="preserve">He was a man who believed in the good things for his community and State. He enjoyed life, a good joke, and his fellow man. He was a man of integrity who took pride in the fact that his word was as good as his bond. A short time before his death on Christmas Day 1948, he said, "If I had my life to live over again, I would do it the same way". </w:t>
      </w:r>
    </w:p>
    <w:p>
      <w:pPr>
        <w:pStyle w:val="Normal"/>
        <w:rPr/>
      </w:pPr>
      <w:r>
        <w:rPr/>
        <w:t>Source: Barnes County History 1976 Page 178</w:t>
      </w:r>
    </w:p>
    <w:p>
      <w:pPr>
        <w:pStyle w:val="Heading3"/>
        <w:rPr/>
      </w:pPr>
      <w:bookmarkStart w:id="660" w:name="__RefHeading___Toc511387707"/>
      <w:bookmarkEnd w:id="660"/>
      <w:r>
        <w:rPr/>
        <w:t>FRED NOLTIMIER</w:t>
      </w:r>
    </w:p>
    <w:p>
      <w:pPr>
        <w:pStyle w:val="Normal"/>
        <w:rPr/>
      </w:pPr>
      <w:r>
        <w:rPr/>
        <w:t xml:space="preserve">Fred Noltimier was born near Dusseldorf, Germany in 1854. He came to Barnes County with two brothers, Louis and Charles in 1880. He worked two years on the Kernkamp farm and then returned to Germany to marry Dora Ickerman, who was born in 1859. Returning to Barnes County, the couple homesteaded four miles northwest of Oriska, North Dakota. Here eight children were born, </w:t>
      </w:r>
    </w:p>
    <w:p>
      <w:pPr>
        <w:pStyle w:val="Normal"/>
        <w:numPr>
          <w:ilvl w:val="0"/>
          <w:numId w:val="117"/>
        </w:numPr>
        <w:rPr/>
      </w:pPr>
      <w:r>
        <w:rPr/>
        <w:t xml:space="preserve">three of which died in infancy or shortly thereafter. </w:t>
      </w:r>
    </w:p>
    <w:p>
      <w:pPr>
        <w:pStyle w:val="Normal"/>
        <w:numPr>
          <w:ilvl w:val="0"/>
          <w:numId w:val="117"/>
        </w:numPr>
        <w:rPr/>
      </w:pPr>
      <w:r>
        <w:rPr/>
        <w:t xml:space="preserve"> </w:t>
      </w:r>
    </w:p>
    <w:p>
      <w:pPr>
        <w:pStyle w:val="Normal"/>
        <w:numPr>
          <w:ilvl w:val="0"/>
          <w:numId w:val="117"/>
        </w:numPr>
        <w:rPr/>
      </w:pPr>
      <w:r>
        <w:rPr/>
      </w:r>
    </w:p>
    <w:p>
      <w:pPr>
        <w:pStyle w:val="Normal"/>
        <w:numPr>
          <w:ilvl w:val="0"/>
          <w:numId w:val="117"/>
        </w:numPr>
        <w:rPr/>
      </w:pPr>
      <w:r>
        <w:rPr/>
        <w:t xml:space="preserve">Lydia born in 1885, married Floyd Drake and to this union were born three children: Dora born in 1918, now Mrs. Larry Humphrey, Van Nuys, California; Minnie, born in 1890, married Lester Menefu; Elsie married Raymond R. Henneman. </w:t>
      </w:r>
    </w:p>
    <w:p>
      <w:pPr>
        <w:pStyle w:val="Normal"/>
        <w:numPr>
          <w:ilvl w:val="0"/>
          <w:numId w:val="117"/>
        </w:numPr>
        <w:rPr/>
      </w:pPr>
      <w:r>
        <w:rPr/>
        <w:t>Eric born 1895, married Elsie Anna Schultze in 1920 and farmed until his death in 1940. Of their children, Harriet Annabelle, born in 1925, married Dr. Roy Ottinger of Jamestown, North Dakota. They have seven children: Ann, Paul, Alan, Mary, Roy II, Amy and Eric III.</w:t>
      </w:r>
    </w:p>
    <w:p>
      <w:pPr>
        <w:pStyle w:val="Normal"/>
        <w:rPr/>
      </w:pPr>
      <w:r>
        <w:rPr/>
        <w:t>Fred Noltimier died in 1931 and Dora in 1942.</w:t>
      </w:r>
    </w:p>
    <w:p>
      <w:pPr>
        <w:pStyle w:val="Normal"/>
        <w:rPr/>
      </w:pPr>
      <w:r>
        <w:rPr/>
        <w:t>Eric Rudolph, born in 1920, died in 1947, leaving a son, Eric Rudolph II. Ralph Richard, the third child, resides in Charles City, Iowa with his wife Doreen and daughters Carla and Vanessa.</w:t>
      </w:r>
    </w:p>
    <w:p>
      <w:pPr>
        <w:pStyle w:val="Normal"/>
        <w:rPr/>
      </w:pPr>
      <w:r>
        <w:rPr/>
        <w:t>Source: Barnes County History 1976 Page 179</w:t>
      </w:r>
    </w:p>
    <w:p>
      <w:pPr>
        <w:pStyle w:val="Heading3"/>
        <w:rPr/>
      </w:pPr>
      <w:bookmarkStart w:id="661" w:name="__RefHeading___Toc511387708"/>
      <w:bookmarkEnd w:id="661"/>
      <w:r>
        <w:rPr/>
        <w:t>LOUIS NOLTIMIER</w:t>
      </w:r>
    </w:p>
    <w:p>
      <w:pPr>
        <w:pStyle w:val="Normal"/>
        <w:rPr/>
      </w:pPr>
      <w:r>
        <w:rPr/>
        <w:t xml:space="preserve">Preface: There were three Noltimiers in early Barnes County history: Louis, Charlie and Fred. They were cousins </w:t>
        <w:noBreakHyphen/>
        <w:t xml:space="preserve"> their three fathers were brothers. Louis had a farm nine miles northeast of Valley City. Charlie had a farm about five miles southeast of Valley City. Fred had a farm near Oriska. The following write-up is about Louis Noltimier </w:t>
        <w:noBreakHyphen/>
        <w:t xml:space="preserve"> the one that Noltimier Township was named after.</w:t>
      </w:r>
    </w:p>
    <w:p>
      <w:pPr>
        <w:pStyle w:val="Normal"/>
        <w:rPr/>
      </w:pPr>
      <w:r>
        <w:rPr/>
        <w:t>Louis Noltimier's parents were both from Germany (Hannover area). He was born in Missouri (1856) as they made their way up the Mississippi, finally settling in Northport, Minnesota. When he was 24, he and a friend, Bill Olson, shipped a carload of horses and machinery in to Valley City and started to work, breaking ground for others. That fall, he bought a tree claim relinquishment from William Kernkamp, on which he filed a homestead. It was the Northwest  ¼ of Section 28, Twp 141, Range 37, nine and a half miles northeast of Valley City, in what is now Noltimier Township (later named after him). Originally, a lean-to building was built for living quarters, the house being added later (as can be seen in the picture of the farm, taken about 1910). In 1885, he went to LeSueur, Minnesota, to marry Emma Jane Meyer. They had five children, Lazetta, Wilbert, Earl, Walter and Reva. The older four are all dead now (1975). In 1920, they moved to Valley City, to a house at 740 East Main Street, where he died in 1931, she in 1948. The farm remained in the family until 1938.</w:t>
      </w:r>
    </w:p>
    <w:p>
      <w:pPr>
        <w:pStyle w:val="Normal"/>
        <w:rPr/>
      </w:pPr>
      <w:r>
        <w:rPr/>
        <w:t>Of the children, Lazetta married Crearer Creighton, and they had three children; James, Louis and Dorothy. Bert married Blanche McCready and they had two children; Jean and Ross. Earl married Bertha Schulz and they had two children; Elaine and Faye. Walter and Reva never married.</w:t>
      </w:r>
    </w:p>
    <w:p>
      <w:pPr>
        <w:pStyle w:val="Normal"/>
        <w:rPr/>
      </w:pPr>
      <w:r>
        <w:rPr/>
        <w:t>Source: Barnes County History 1976 Page 179</w:t>
      </w:r>
    </w:p>
    <w:p>
      <w:pPr>
        <w:pStyle w:val="Heading3"/>
        <w:rPr/>
      </w:pPr>
      <w:bookmarkStart w:id="662" w:name="__RefHeading___Toc511387709"/>
      <w:bookmarkEnd w:id="662"/>
      <w:r>
        <w:rPr/>
        <w:t>BERNT M. NORDLEY</w:t>
      </w:r>
    </w:p>
    <w:p>
      <w:pPr>
        <w:pStyle w:val="Normal"/>
        <w:rPr/>
      </w:pPr>
      <w:r>
        <w:rPr/>
        <w:t>Bernt M. Nordley was born April 11, 1878 in Oslo Norway, the oldest of thirteen children, born to Martin and Mathilda A. Nordlie.</w:t>
      </w:r>
    </w:p>
    <w:p>
      <w:pPr>
        <w:pStyle w:val="Normal"/>
        <w:rPr/>
      </w:pPr>
      <w:r>
        <w:rPr/>
        <w:t>The family moved to the United States in 1879 and came to Eckelson, North Dakota, in 1899, where Bernt worked as a carpenter.</w:t>
      </w:r>
    </w:p>
    <w:p>
      <w:pPr>
        <w:pStyle w:val="Normal"/>
        <w:rPr/>
      </w:pPr>
      <w:r>
        <w:rPr/>
        <w:t>On December 22, 1909 he married Emma E. Gulmon and they farmed three miles south of Sanborn until 1928. They then moved to the Gulmon homestead two miles north of Sanborn, where they farmed until 1939 and then moved to Valley City.</w:t>
      </w:r>
    </w:p>
    <w:p>
      <w:pPr>
        <w:pStyle w:val="Normal"/>
        <w:rPr/>
      </w:pPr>
      <w:r>
        <w:rPr/>
        <w:t>Bernt was known as a "fiddle player", playing at many house parties, granary and barn dances, his pay coming from "passing the hat".</w:t>
      </w:r>
    </w:p>
    <w:p>
      <w:pPr>
        <w:pStyle w:val="Normal"/>
        <w:rPr/>
      </w:pPr>
      <w:r>
        <w:rPr/>
        <w:t>Emma (Gulmon) Nordley was born March 31, 1884 at Canby, Minnesota, the youngest daughter of Agil and Annie (Lawrence) Gulmon, who came to Sanborn in the early 1900s.</w:t>
      </w:r>
    </w:p>
    <w:p>
      <w:pPr>
        <w:pStyle w:val="Normal"/>
        <w:rPr/>
      </w:pPr>
      <w:r>
        <w:rPr/>
        <w:t>Bernt Nordley died in 1971 at the age of 93.</w:t>
      </w:r>
    </w:p>
    <w:p>
      <w:pPr>
        <w:pStyle w:val="Normal"/>
        <w:rPr/>
      </w:pPr>
      <w:r>
        <w:rPr/>
        <w:t>Source: Barnes County History 1976 Page 179</w:t>
      </w:r>
    </w:p>
    <w:p>
      <w:pPr>
        <w:pStyle w:val="Heading3"/>
        <w:rPr/>
      </w:pPr>
      <w:bookmarkStart w:id="663" w:name="__RefHeading___Toc511387710"/>
      <w:bookmarkEnd w:id="663"/>
      <w:r>
        <w:rPr/>
        <w:t>CARL NORDOUIST</w:t>
      </w:r>
    </w:p>
    <w:p>
      <w:pPr>
        <w:pStyle w:val="Normal"/>
        <w:rPr/>
      </w:pPr>
      <w:r>
        <w:rPr/>
        <w:t>Carl Nordquist, the son of August and Charlotta (Larson) Nordquist, was born July 15, 1904, in Skandia Township.</w:t>
      </w:r>
    </w:p>
    <w:p>
      <w:pPr>
        <w:pStyle w:val="Normal"/>
        <w:rPr/>
      </w:pPr>
      <w:r>
        <w:rPr/>
        <w:t>Carl Nordquist married Ethel Selsand of Fort Ransom, daughter of Anton Selsand, a Ransom County Pioneer. The family farms the home farm with their son, Richard.</w:t>
      </w:r>
    </w:p>
    <w:p>
      <w:pPr>
        <w:pStyle w:val="Normal"/>
        <w:rPr/>
      </w:pPr>
      <w:r>
        <w:rPr/>
        <w:t>Four children were born to Carl and Ethel: Richard, born October 26, 1934, is married to Edna Billing, and they have two children: Syneva, born July 1, 1936, is married to Willis Heupel of Medina, North Dakota, and they have two children: Kenwood, born September 20, 1938, is married to Dorothy Cheatley of Langdon, and they have one child: Lowell, born May 21, 1944, married Carol Weight of Litchville, and they have two children.</w:t>
      </w:r>
    </w:p>
    <w:p>
      <w:pPr>
        <w:pStyle w:val="Normal"/>
        <w:rPr/>
      </w:pPr>
      <w:r>
        <w:rPr/>
        <w:t>Carl Nordquist is a graduate of the Hanson Auto and Tractor School of Fargo, and is a 30</w:t>
        <w:noBreakHyphen/>
        <w:t>year member of the Svea Township board.</w:t>
      </w:r>
    </w:p>
    <w:p>
      <w:pPr>
        <w:pStyle w:val="Normal"/>
        <w:rPr/>
      </w:pPr>
      <w:r>
        <w:rPr/>
        <w:t>Source: Barnes County History 1976 Page 179</w:t>
      </w:r>
    </w:p>
    <w:p>
      <w:pPr>
        <w:pStyle w:val="Heading3"/>
        <w:rPr/>
      </w:pPr>
      <w:bookmarkStart w:id="664" w:name="__RefHeading___Toc511387711"/>
      <w:bookmarkEnd w:id="664"/>
      <w:r>
        <w:rPr/>
        <w:t>PHILLIP W. NOXON</w:t>
      </w:r>
    </w:p>
    <w:p>
      <w:pPr>
        <w:pStyle w:val="Normal"/>
        <w:rPr/>
      </w:pPr>
      <w:r>
        <w:rPr/>
        <w:t>Philip W. Noxon was born December 18, 1840 in Shomberg, Ontario, Canada, and was married to Catherine Armitage October 18, 1862. She was born in Shomberg November 11 , 1844. They moved to Bloomfield, Ontario, to make their home. In 1887 Mr. Noxon and son Jonathon came to North Dakota and settled on the Northwest ¼ of Section 10 in Uxbridge Township, Barnes County. The following year, Mrs. Noxon and the rest of the family joined them.</w:t>
      </w:r>
    </w:p>
    <w:p>
      <w:pPr>
        <w:pStyle w:val="Normal"/>
        <w:rPr/>
      </w:pPr>
      <w:r>
        <w:rPr/>
        <w:t>Mr. and Mrs. Noxon moved to Valley City in 1902 to a new home two blocks north of the court house and at that time it was the last house north on that street. They celebrated their Golden Wedding in 1912 with all their children present. Mr. Noxon passed away in the summer of 1915 and Mrs. Noxon passed away on January 19, 1929. They were members of the Quaker church in Canada but after moving to Barnes County they attended the Methodist Church.</w:t>
      </w:r>
    </w:p>
    <w:p>
      <w:pPr>
        <w:pStyle w:val="Normal"/>
        <w:rPr/>
      </w:pPr>
      <w:r>
        <w:rPr/>
        <w:t>Their children were: Edwin, Jonathon, Stephen, Ella (Mrs. Herbert Cooper), Marian, (Mrs. Samuel Oglesby) and Emma, (Mrs. Joseph Pickard). All have passed away.</w:t>
      </w:r>
    </w:p>
    <w:p>
      <w:pPr>
        <w:pStyle w:val="Normal"/>
        <w:rPr/>
      </w:pPr>
      <w:r>
        <w:rPr/>
        <w:t>Source: Barnes County History 1976 Page 180</w:t>
      </w:r>
    </w:p>
    <w:p>
      <w:pPr>
        <w:pStyle w:val="Heading3"/>
        <w:rPr/>
      </w:pPr>
      <w:bookmarkStart w:id="665" w:name="__RefHeading___Toc511387712"/>
      <w:bookmarkEnd w:id="665"/>
      <w:r>
        <w:rPr/>
        <w:t>SEVERT J. ODEGAARD</w:t>
      </w:r>
    </w:p>
    <w:p>
      <w:pPr>
        <w:pStyle w:val="Normal"/>
        <w:rPr/>
      </w:pPr>
      <w:r>
        <w:rPr/>
        <w:t>Born March 23, 1908, Severt Odegaard is the son of Ole and Sigrud Odegaard. He was born near Medina, North Dakota, on a homestead.</w:t>
      </w:r>
    </w:p>
    <w:p>
      <w:pPr>
        <w:pStyle w:val="Normal"/>
        <w:rPr/>
      </w:pPr>
      <w:r>
        <w:rPr/>
        <w:t>He was united in marriage to Florence F. Gray on October 19, 1935 at Bismarck. Florence was born October 29,</w:t>
      </w:r>
    </w:p>
    <w:p>
      <w:pPr>
        <w:pStyle w:val="Normal"/>
        <w:rPr/>
      </w:pPr>
      <w:r>
        <w:rPr/>
        <w:t>1910 at Sanborn, North Dakota, the daughter of Arthur Pierce Gray. She taught school for the first three years of their marriage. Crops being very poor, several moves were made and finally a farm was purchased in August of 1941, and on February 19, 1942, they moved onto their farmland. The previous February, their infant son died, a very disheartening occasion.</w:t>
      </w:r>
    </w:p>
    <w:p>
      <w:pPr>
        <w:pStyle w:val="Normal"/>
        <w:rPr/>
      </w:pPr>
      <w:r>
        <w:rPr/>
        <w:t>A son, Dennis O'Neil, was born July 4, 1945. Life was lively from then on.</w:t>
      </w:r>
    </w:p>
    <w:p>
      <w:pPr>
        <w:pStyle w:val="Normal"/>
        <w:rPr/>
      </w:pPr>
      <w:r>
        <w:rPr/>
        <w:t>In 1956, the Odegaards retired from farming and moved to Valley City, where Severt became the Head Custodian at the Valley City State College, retiring in 1973.</w:t>
      </w:r>
    </w:p>
    <w:p>
      <w:pPr>
        <w:pStyle w:val="Normal"/>
        <w:rPr/>
      </w:pPr>
      <w:r>
        <w:rPr/>
        <w:t>Dennis served in the Navy in Japan, and here he became married to Aiko Sacomoto from Karatsu, Japan. They have a child, David Ken, born October 10, 1970.</w:t>
      </w:r>
    </w:p>
    <w:p>
      <w:pPr>
        <w:pStyle w:val="Normal"/>
        <w:rPr/>
      </w:pPr>
      <w:r>
        <w:rPr/>
        <w:t>Source: Barnes County History 1976 Page 180</w:t>
      </w:r>
    </w:p>
    <w:p>
      <w:pPr>
        <w:pStyle w:val="Heading3"/>
        <w:rPr/>
      </w:pPr>
      <w:bookmarkStart w:id="666" w:name="__RefHeading___Toc511387713"/>
      <w:bookmarkEnd w:id="666"/>
      <w:r>
        <w:rPr/>
        <w:t>SAMUEL OGLESBY</w:t>
      </w:r>
    </w:p>
    <w:p>
      <w:pPr>
        <w:pStyle w:val="Normal"/>
        <w:rPr/>
      </w:pPr>
      <w:r>
        <w:rPr/>
        <w:t>The son of George and Isobelle Oglesby, Samuel was born September 5, 1865, at Uxbridge, Ontario, Canada. The family came to Barnes County in 1883, with four children; Samuel, Emily, Francis (Frank) and George.</w:t>
      </w:r>
    </w:p>
    <w:p>
      <w:pPr>
        <w:pStyle w:val="Normal"/>
        <w:rPr/>
      </w:pPr>
      <w:r>
        <w:rPr/>
        <w:t>Samuel filed a claim in 1888 in Section 10, Uxbridge township, and two years later, on December 3, 1890, he was married to Marian Manetta Noxon, daughter of Philip and Catherine Noxon. She was born in Bloomfield, Ontario, April 5, 1872.</w:t>
      </w:r>
    </w:p>
    <w:p>
      <w:pPr>
        <w:pStyle w:val="Normal"/>
        <w:rPr/>
      </w:pPr>
      <w:r>
        <w:rPr/>
        <w:t>The children of this union were: Fred Burton, born September 8, 1891; Gladys Marian, born November 24, 1895, married to George James Stiles, and farmed in Noltimier township for many years.</w:t>
      </w:r>
    </w:p>
    <w:p>
      <w:pPr>
        <w:pStyle w:val="Normal"/>
        <w:rPr/>
      </w:pPr>
      <w:r>
        <w:rPr/>
        <w:t>Except for a period of eight years when they lived in Valley City, the Oglesbys lived on their farm until the death of Samuel on January 25, 1950. He served on the Uxbridge school board, the township board and the State Legislature for four terms, 1932 to 1938.</w:t>
      </w:r>
    </w:p>
    <w:p>
      <w:pPr>
        <w:pStyle w:val="Normal"/>
        <w:rPr/>
      </w:pPr>
      <w:r>
        <w:rPr/>
        <w:t>Mrs. Oglesby passed away May 11, 1962.</w:t>
      </w:r>
    </w:p>
    <w:p>
      <w:pPr>
        <w:pStyle w:val="Normal"/>
        <w:rPr/>
      </w:pPr>
      <w:r>
        <w:rPr/>
        <w:t>Source: Barnes County History 1976 Page 180</w:t>
      </w:r>
    </w:p>
    <w:p>
      <w:pPr>
        <w:pStyle w:val="Heading3"/>
        <w:rPr/>
      </w:pPr>
      <w:bookmarkStart w:id="667" w:name="__RefHeading___Toc511387714"/>
      <w:bookmarkEnd w:id="667"/>
      <w:r>
        <w:rPr/>
        <w:t>MELVIN JAMES OLAUSON</w:t>
      </w:r>
    </w:p>
    <w:p>
      <w:pPr>
        <w:pStyle w:val="Normal"/>
        <w:rPr/>
      </w:pPr>
      <w:r>
        <w:rPr/>
        <w:t>Melvin was born April 11, 1933. He grew up and was educated in the Lucca-Fingal area. On May 21</w:t>
      </w:r>
      <w:r>
        <w:rPr>
          <w:vertAlign w:val="superscript"/>
        </w:rPr>
        <w:t>st,</w:t>
      </w:r>
      <w:r>
        <w:rPr/>
        <w:t xml:space="preserve"> 1952 he married Annette Winkels at St. Catherines Catholic Church in Valley City. They continued farming with his Dad (Olaf) until 1955 when Melvin became assistance manager for Irv lmdieke at the Fingal Creamery, making the best butter around. In 1961 they decided to try the cafe business, which they had for two years. Their nine year old son, Melvin David learned a lot about ordering, how to make change, how to cook, and of course, how to wash dishes. 1963 brought them back to the country and Cuba Township, building up a new farmstead and beginning their present dairy business.</w:t>
      </w:r>
    </w:p>
    <w:p>
      <w:pPr>
        <w:pStyle w:val="Normal"/>
        <w:rPr/>
      </w:pPr>
      <w:r>
        <w:rPr/>
        <w:t>They have three sons: Melvin David, whom you meet above, and his two little brothers Shawn Patrick and Terry Scott. Melvin David was born April 21, 1953. He is a graduate of Fingal High School and the North Dakota Military Academy. He is presently employed with Fleet Wholesale and a senior at Valley City Slate College. On a snowy December 28th, 1968 Shawn was born and their little fellow Terry was born on November 4th, 1969.</w:t>
      </w:r>
    </w:p>
    <w:p>
      <w:pPr>
        <w:pStyle w:val="Normal"/>
        <w:rPr/>
      </w:pPr>
      <w:r>
        <w:rPr/>
        <w:t>Source: Barnes County History 1976 Page 180</w:t>
      </w:r>
    </w:p>
    <w:p>
      <w:pPr>
        <w:pStyle w:val="Heading3"/>
        <w:rPr/>
      </w:pPr>
      <w:bookmarkStart w:id="668" w:name="__RefHeading___Toc511387715"/>
      <w:bookmarkEnd w:id="668"/>
      <w:r>
        <w:rPr/>
        <w:t>OLAF OLAUSON</w:t>
      </w:r>
    </w:p>
    <w:p>
      <w:pPr>
        <w:pStyle w:val="Normal"/>
        <w:rPr/>
      </w:pPr>
      <w:r>
        <w:rPr/>
        <w:t>Olaf Olauson, son of Martin and Marie Olauson, was born in Norway on February 13, 1904. He came to the United States and to Sacred Heart, Minnesota, with his parents when he was seven months old. In 1907, they moved to Driscoll, North Dakota. There he was educated and grew to manhood. In 1931, he came to Fingal, North Dakota, where he was employed.</w:t>
      </w:r>
    </w:p>
    <w:p>
      <w:pPr>
        <w:pStyle w:val="Normal"/>
        <w:rPr/>
      </w:pPr>
      <w:r>
        <w:rPr/>
        <w:t>On October 3, 1932, Olaf married Louise Schlegel in the Holy Trinity Catholic Church. Louise was born on June 29, 1906, to Michael and Theresia Schlegel at Fingal. She went to School at Saint Gerhardt Sister School, east of Fingal. In 1920, her family moved to Brownsville, Texas, but returned to Fingal in 1927.</w:t>
      </w:r>
    </w:p>
    <w:p>
      <w:pPr>
        <w:pStyle w:val="Normal"/>
        <w:rPr/>
      </w:pPr>
      <w:r>
        <w:rPr/>
        <w:t>Since their marriage, Olaf and Louise have lived and farmed in the Lucca</w:t>
        <w:noBreakHyphen/>
        <w:t>Fingal area. Olaf was active on School and Township boards, and was also a church trustee.</w:t>
      </w:r>
    </w:p>
    <w:p>
      <w:pPr>
        <w:pStyle w:val="Normal"/>
        <w:rPr/>
      </w:pPr>
      <w:r>
        <w:rPr/>
        <w:t>Three children have blessed their home. Melvin, the oldest, married Annette Winkels. Three sons were born to them. A daughter, Marie, passed away in 1948 at the age of ten years. Robert married Linda Johnson. They reside on tire home place and have two sons; Michael, born on November 16, 1967, and Matthew, born on December 2, 1968.</w:t>
      </w:r>
    </w:p>
    <w:p>
      <w:pPr>
        <w:pStyle w:val="Normal"/>
        <w:rPr/>
      </w:pPr>
      <w:r>
        <w:rPr/>
        <w:t>Source: Barnes County History 1976 Page 181</w:t>
      </w:r>
    </w:p>
    <w:p>
      <w:pPr>
        <w:pStyle w:val="Heading3"/>
        <w:rPr/>
      </w:pPr>
      <w:bookmarkStart w:id="669" w:name="__RefHeading___Toc511387716"/>
      <w:r>
        <w:rPr/>
        <w:t>JACOB OLSBERG</w:t>
      </w:r>
      <w:bookmarkEnd w:id="669"/>
      <w:r>
        <w:rPr/>
        <w:t xml:space="preserve"> </w:t>
      </w:r>
    </w:p>
    <w:p>
      <w:pPr>
        <w:pStyle w:val="Normal"/>
        <w:rPr/>
      </w:pPr>
      <w:r>
        <w:rPr/>
        <w:t>Jacob and Sigrid Olsberg came to Barnes County in 1885 with their six children; Johanna, Rasmus, Oliva, Knut, Sarah and Anna. Johanna was twenty years old and Anna but one year old. The family were all born in Kvikne, Norway.</w:t>
      </w:r>
    </w:p>
    <w:p>
      <w:pPr>
        <w:pStyle w:val="Normal"/>
        <w:rPr/>
      </w:pPr>
      <w:r>
        <w:rPr/>
        <w:t>Jacob bought railroad land three fourths of a mile from what was later Kathryn. A large two</w:t>
        <w:noBreakHyphen/>
        <w:t>story house was built, later a barn. Spring water was available and Sigrid had a "spring house" built where the milk and cream were kept cool.</w:t>
      </w:r>
    </w:p>
    <w:p>
      <w:pPr>
        <w:pStyle w:val="Normal"/>
        <w:rPr/>
      </w:pPr>
      <w:r>
        <w:rPr/>
        <w:t>The Andrew Mahlum family lived at what is now Kathryn, and the families visited back and forth. Mrs. Melvin Olson, then Dena Mahlum, remembers visiting the Olsberg farm and how Grandpa Jacob Olsberg or Grandma Sigrid Olsberg, would read Bible history to her in a favorite place in the garden.</w:t>
      </w:r>
    </w:p>
    <w:p>
      <w:pPr>
        <w:pStyle w:val="Normal"/>
        <w:rPr/>
      </w:pPr>
      <w:r>
        <w:rPr/>
        <w:t>Jacob Olsberg died in 1901 and Sigrid in 1910. All the sons and daughters are also deceased.</w:t>
      </w:r>
    </w:p>
    <w:p>
      <w:pPr>
        <w:pStyle w:val="Normal"/>
        <w:rPr/>
      </w:pPr>
      <w:r>
        <w:rPr/>
        <w:t>Source: Barnes County History 1976 Page 181</w:t>
      </w:r>
    </w:p>
    <w:p>
      <w:pPr>
        <w:pStyle w:val="Heading3"/>
        <w:rPr/>
      </w:pPr>
      <w:bookmarkStart w:id="670" w:name="__RefHeading___Toc511387717"/>
      <w:bookmarkEnd w:id="670"/>
      <w:r>
        <w:rPr/>
        <w:t>OLE OLSBERG</w:t>
      </w:r>
    </w:p>
    <w:p>
      <w:pPr>
        <w:pStyle w:val="Normal"/>
        <w:rPr/>
      </w:pPr>
      <w:r>
        <w:rPr/>
        <w:t>Ole Olsberg and wife, Marie, their two daughters, Kirsti and Ingeborg, and his mother and sister arrived in Valley City on the Fourth of July, 1883.</w:t>
      </w:r>
    </w:p>
    <w:p>
      <w:pPr>
        <w:pStyle w:val="Normal"/>
        <w:rPr/>
      </w:pPr>
      <w:r>
        <w:rPr/>
        <w:t>Ole's brothers, Lars and Ivers, had come to America in 1879, and they not only met the Olsbergs in Valley City, but had picked out a quarter of land for their homestead in Oak Hill township.</w:t>
      </w:r>
    </w:p>
    <w:p>
      <w:pPr>
        <w:pStyle w:val="Normal"/>
        <w:rPr/>
      </w:pPr>
      <w:r>
        <w:rPr/>
        <w:t>A diphtheria epidemic caused the loss of the four Olsberg children by 1887. Clara was born in 1890, followed by Oluf, Inga, and Minnie in 1900s. Inga and Oluf are deceased.</w:t>
      </w:r>
    </w:p>
    <w:p>
      <w:pPr>
        <w:pStyle w:val="Normal"/>
        <w:rPr/>
      </w:pPr>
      <w:r>
        <w:rPr/>
        <w:t>In 1892, the Waldheim Church was built and Ole helped in the building of the framework as well as in the collection of funds.</w:t>
      </w:r>
    </w:p>
    <w:p>
      <w:pPr>
        <w:pStyle w:val="Normal"/>
        <w:rPr/>
      </w:pPr>
      <w:r>
        <w:rPr/>
        <w:t>Clara did not marry and became a photo</w:t>
        <w:noBreakHyphen/>
        <w:t>retoucher for thirty years. She is now retired.</w:t>
      </w:r>
    </w:p>
    <w:p>
      <w:pPr>
        <w:pStyle w:val="Normal"/>
        <w:rPr/>
      </w:pPr>
      <w:r>
        <w:rPr/>
        <w:t>Minnie married Harry Davidson in 1920 and four children were born to them. Three have survived and all are married and have families.</w:t>
      </w:r>
    </w:p>
    <w:p>
      <w:pPr>
        <w:pStyle w:val="Normal"/>
        <w:rPr/>
      </w:pPr>
      <w:r>
        <w:rPr/>
        <w:t>Source: Barnes County History 1976 Page 181</w:t>
      </w:r>
    </w:p>
    <w:p>
      <w:pPr>
        <w:pStyle w:val="Heading3"/>
        <w:rPr/>
      </w:pPr>
      <w:bookmarkStart w:id="671" w:name="__RefHeading___Toc511387718"/>
      <w:bookmarkEnd w:id="671"/>
      <w:r>
        <w:rPr/>
        <w:t>KARL J. OLSEN</w:t>
      </w:r>
    </w:p>
    <w:p>
      <w:pPr>
        <w:pStyle w:val="Normal"/>
        <w:rPr/>
      </w:pPr>
      <w:r>
        <w:rPr/>
        <w:t>Karl J. Olsen (1880</w:t>
        <w:noBreakHyphen/>
        <w:t xml:space="preserve">1968) was born in Norway and received an education comparable to a Junior College education. He entered the business world at seventeen years serving as an apprentice in Germany; after three years he was employed as a dry goods salesman in Germany. He borrowed $100.00 and came to New York in 1904 where he worked in an art store to improve his English. He came to North Dakota where he worked in stores at Casselton, Fessenden and Jamestown before opening his own store in Valley City in 1908. In 1911 Mr. Olsen and Josephine Hendrickson were married. Two sons were born to them: David D </w:t>
        <w:noBreakHyphen/>
        <w:t>Director of the United Nations in Rome, has three children; James a graduate of Northwestern University Law School lives and works in Washington, D.C. Mr. Olsen was a member of the school board for twenty</w:t>
        <w:noBreakHyphen/>
        <w:t>five years and was chairman of the Salvation Army Advisory Board for thirty years. He was a past president of the Rotary Club and a director of Fidelity Savings and Loan and of The American National Bank. Mr. Olsen could always be counted upon to give his support, both moral and financial, to any cultural activity for Valley City. His church, Our Savior's Lutheran Church, benefited not only in his donations but in the planning for the present beautiful building.</w:t>
      </w:r>
    </w:p>
    <w:p>
      <w:pPr>
        <w:pStyle w:val="Normal"/>
        <w:rPr/>
      </w:pPr>
      <w:r>
        <w:rPr/>
        <w:t>Source: Barnes County History 1976 Page 181</w:t>
      </w:r>
    </w:p>
    <w:p>
      <w:pPr>
        <w:pStyle w:val="Heading3"/>
        <w:rPr/>
      </w:pPr>
      <w:bookmarkStart w:id="672" w:name="__RefHeading___Toc511387719"/>
      <w:bookmarkEnd w:id="672"/>
      <w:r>
        <w:rPr/>
        <w:t>MATHIAS (OLSON) OLSEN</w:t>
      </w:r>
    </w:p>
    <w:p>
      <w:pPr>
        <w:pStyle w:val="Normal"/>
        <w:rPr/>
      </w:pPr>
      <w:r>
        <w:rPr/>
        <w:t xml:space="preserve">Mathias Olsen (1833) born in Snertingdalen, Biri, Norway, third son of Ole Larsen Toppen Marking and Maren Olsdatter Brustuen, came to Duluth, Minnesota, from Norway in 1867. He and his brother Nils and P. O. King came to Barnes County in 1877. The next year they sent for their families. Mathias was the head carpenter and they found plenty of work and built many of the first stores, houses and the building known as the "academy of music," the downstairs now occupied by Sherman Clothiers and Frostad Plumbing; upstairs were two apartments and a large hall where road shows and musicals were held. Mathias Olsen, the owner, was very particular about the kind of shows given in his hall. His first wife Sophia, died leaving one daughter, Marie Olsen, who married Henry Wold; they had three children </w:t>
        <w:noBreakHyphen/>
        <w:t xml:space="preserve"> Hilda, Axel and Inga. Inga married A. P. Paulson. The second wife Elsie Bokjar, a cousin of his first wife, came from Norway to Duluth. She came to keep house for Mathias and agreed to marry him if he would help organize a Methodist Church. Meetings were held in the homes and in the Academy of Music hall. In 1893 the Norwegian Danish Methodist Church was organized and a church was built on a lot given by Mr. Olsen on the corner of 2nd Ave., and 3rd St. S.E.; the church now is the Free Methodist Church.</w:t>
      </w:r>
    </w:p>
    <w:p>
      <w:pPr>
        <w:pStyle w:val="Normal"/>
        <w:rPr/>
      </w:pPr>
      <w:r>
        <w:rPr/>
        <w:t>The three daughters of Mathias and Elsie Bokjar were: Maren Olsen married Thomas Wold, a brother of Henry Wold. Their children: Ida Wold, Martin Wold killed in W.W.I, Anna, Mrs. Milton Stemhagen and Hilda, Mrs. George Burchill.</w:t>
      </w:r>
    </w:p>
    <w:p>
      <w:pPr>
        <w:pStyle w:val="Normal"/>
        <w:rPr/>
      </w:pPr>
      <w:r>
        <w:rPr/>
        <w:t xml:space="preserve">Gerda Olsen </w:t>
        <w:noBreakHyphen/>
        <w:t xml:space="preserve"> Mrs. Silas Nelson.</w:t>
      </w:r>
    </w:p>
    <w:p>
      <w:pPr>
        <w:pStyle w:val="Normal"/>
        <w:rPr/>
      </w:pPr>
      <w:r>
        <w:rPr/>
        <w:t xml:space="preserve">Lilly Olsen </w:t>
        <w:noBreakHyphen/>
        <w:t>died in infancy.</w:t>
      </w:r>
    </w:p>
    <w:p>
      <w:pPr>
        <w:pStyle w:val="Normal"/>
        <w:rPr/>
      </w:pPr>
      <w:r>
        <w:rPr/>
        <w:t>Mr. and Mrs. Mathias Olsen raised their granddaughter, Inga Wold Paulson, who lost her parents when very young.</w:t>
      </w:r>
    </w:p>
    <w:p>
      <w:pPr>
        <w:pStyle w:val="Normal"/>
        <w:rPr/>
      </w:pPr>
      <w:r>
        <w:rPr/>
        <w:t>Source: Barnes County History 1976 Page 181</w:t>
      </w:r>
    </w:p>
    <w:p>
      <w:pPr>
        <w:pStyle w:val="Heading3"/>
        <w:rPr/>
      </w:pPr>
      <w:bookmarkStart w:id="673" w:name="__RefHeading___Toc511387720"/>
      <w:bookmarkEnd w:id="673"/>
      <w:r>
        <w:rPr/>
        <w:t>ALBERT HENRY OLSON</w:t>
      </w:r>
    </w:p>
    <w:p>
      <w:pPr>
        <w:pStyle w:val="Normal"/>
        <w:rPr/>
      </w:pPr>
      <w:r>
        <w:rPr/>
        <w:t>Albert Henry Olson, son of John and Victoria Olson, was born July 27, 1917, in Oak Hill Township. He attended school in Hastings, and the Sand Prairie School. He married Mildred Hamstad, daughter of Christian Hamstad. She was born August 17, 1916. After business college, she worked in Colorado before her marriage to Albert Olson. Albert and Mildred have three children: AI, born March 26, 1945, is with Tempo Stores; Duane, born June 11, 1947, is a shop manager for Arnold Manufacturing, and Videlle, born August 19, 1954, is a Senior at Valley City State College.</w:t>
      </w:r>
    </w:p>
    <w:p>
      <w:pPr>
        <w:pStyle w:val="Normal"/>
        <w:rPr/>
      </w:pPr>
      <w:r>
        <w:rPr/>
        <w:t>Albert and Mildred bought a house in Valley City in 1966, where Albert is maintenance man at the Barnes County Court House, and Mildred is seamstress at Mercy Hospital.</w:t>
      </w:r>
    </w:p>
    <w:p>
      <w:pPr>
        <w:pStyle w:val="Normal"/>
        <w:rPr/>
      </w:pPr>
      <w:r>
        <w:rPr/>
        <w:t>Source: Barnes County History 1976 Page 182</w:t>
      </w:r>
    </w:p>
    <w:p>
      <w:pPr>
        <w:pStyle w:val="Heading3"/>
        <w:rPr/>
      </w:pPr>
      <w:bookmarkStart w:id="674" w:name="__RefHeading___Toc511387721"/>
      <w:bookmarkEnd w:id="674"/>
      <w:r>
        <w:rPr/>
        <w:t>CARL OLSON</w:t>
      </w:r>
    </w:p>
    <w:p>
      <w:pPr>
        <w:pStyle w:val="Normal"/>
        <w:rPr/>
      </w:pPr>
      <w:r>
        <w:rPr/>
        <w:t>Carl Olson (1862</w:t>
        <w:noBreakHyphen/>
        <w:t>1921) was born in Ronney, Sweden, and came to Dakota Territory in 1880 when he was eighteen years old. Other members of his family came later, Fabian, Clarence, Martin, Mathilda and Adolf, who was lost south of Sanborn, North Dakota, in one of the terrible blizzards of the 1896</w:t>
        <w:noBreakHyphen/>
        <w:t>1897 winter. Carl Olson married Sophia Larson Hokanson. Sophia Larson (1856</w:t>
        <w:noBreakHyphen/>
        <w:t>1953) was born at Oslo, Norway, and came with her parents, brothers and sisters to Duluth, Minnesota, in 1872. Her brother Henry came to Duluth in 1864 where he worked until he had money to send to his father for transportation in 1868. The father, Nels Larson and Henry worked together to earn enough to bring the mother and seven children to Duluth in 1872. They lived in Duluth for six years then came to Marsh Township, Barnes County, to a homestead eight miles south of Valley City in 1878. The father Nels Larson died in 1884, then the mother Nikoline and children moved into Valley City to a house where the Rudolf Hotel now stands. Sophia Larson had married Charlie Hokanson (1840</w:t>
        <w:noBreakHyphen/>
        <w:t xml:space="preserve">1887) at Duluth, Minnesota and had come to Dakota Territory at the same time her family came. The Hokansons farmed in Hobart Township. Their children were Charles; Ida </w:t>
        <w:noBreakHyphen/>
        <w:t xml:space="preserve">Mrs. Hall; Albert and Henry. After Mr. Hokanson's death Sophia Larson Hokanson married Carl Olson and they continued to live on the Hobart Township farm until 1916 when they sold the farm and moved to Valley City. Their children were: Jennie </w:t>
        <w:noBreakHyphen/>
        <w:t xml:space="preserve">Mrs. Kyle; Clara </w:t>
        <w:noBreakHyphen/>
        <w:t xml:space="preserve">Mrs. Jacob Chulse; Hilma </w:t>
        <w:noBreakHyphen/>
        <w:t xml:space="preserve"> Mrs. Gust Lybeck and Harry Olson of Minneapolis. Hilma and Harry are twins. Two sons </w:t>
        <w:noBreakHyphen/>
        <w:t xml:space="preserve"> William and Walter are deceased. Mr. and Mrs. Gust Lybeck had two sons </w:t>
        <w:noBreakHyphen/>
        <w:t xml:space="preserve"> Robert and wife live in Anaheim, California and Gordon and family live in Placentia California. The Carl Olson family were members of the Nebo Lutheran Church.</w:t>
      </w:r>
    </w:p>
    <w:p>
      <w:pPr>
        <w:pStyle w:val="Normal"/>
        <w:rPr/>
      </w:pPr>
      <w:r>
        <w:rPr/>
        <w:t xml:space="preserve">The eight children of Nels and Nikoline Larson who came to (Worthington) Valley City in 1878 were: </w:t>
      </w:r>
    </w:p>
    <w:p>
      <w:pPr>
        <w:pStyle w:val="Normal"/>
        <w:numPr>
          <w:ilvl w:val="0"/>
          <w:numId w:val="70"/>
        </w:numPr>
        <w:rPr/>
      </w:pPr>
      <w:r>
        <w:rPr/>
        <w:t xml:space="preserve">Henry; </w:t>
      </w:r>
    </w:p>
    <w:p>
      <w:pPr>
        <w:pStyle w:val="Normal"/>
        <w:numPr>
          <w:ilvl w:val="0"/>
          <w:numId w:val="70"/>
        </w:numPr>
        <w:rPr/>
      </w:pPr>
      <w:r>
        <w:rPr/>
        <w:t xml:space="preserve">Oscar; </w:t>
      </w:r>
    </w:p>
    <w:p>
      <w:pPr>
        <w:pStyle w:val="Normal"/>
        <w:numPr>
          <w:ilvl w:val="0"/>
          <w:numId w:val="70"/>
        </w:numPr>
        <w:rPr/>
      </w:pPr>
      <w:r>
        <w:rPr/>
        <w:t xml:space="preserve">Louis; </w:t>
      </w:r>
    </w:p>
    <w:p>
      <w:pPr>
        <w:pStyle w:val="Normal"/>
        <w:numPr>
          <w:ilvl w:val="0"/>
          <w:numId w:val="70"/>
        </w:numPr>
        <w:rPr/>
      </w:pPr>
      <w:r>
        <w:rPr/>
        <w:t xml:space="preserve">Carl; </w:t>
      </w:r>
    </w:p>
    <w:p>
      <w:pPr>
        <w:pStyle w:val="Normal"/>
        <w:numPr>
          <w:ilvl w:val="0"/>
          <w:numId w:val="70"/>
        </w:numPr>
        <w:rPr/>
      </w:pPr>
      <w:r>
        <w:rPr/>
        <w:t xml:space="preserve">Sophia (Hokanson) Olson; </w:t>
      </w:r>
    </w:p>
    <w:p>
      <w:pPr>
        <w:pStyle w:val="Normal"/>
        <w:numPr>
          <w:ilvl w:val="0"/>
          <w:numId w:val="70"/>
        </w:numPr>
        <w:rPr/>
      </w:pPr>
      <w:r>
        <w:rPr/>
        <w:t xml:space="preserve">Carrie (Smith), mother of Florence and Frances Farnum; </w:t>
      </w:r>
    </w:p>
    <w:p>
      <w:pPr>
        <w:pStyle w:val="Normal"/>
        <w:numPr>
          <w:ilvl w:val="0"/>
          <w:numId w:val="70"/>
        </w:numPr>
        <w:rPr/>
      </w:pPr>
      <w:r>
        <w:rPr/>
        <w:t xml:space="preserve">Tilly Olson and </w:t>
      </w:r>
    </w:p>
    <w:p>
      <w:pPr>
        <w:pStyle w:val="Normal"/>
        <w:numPr>
          <w:ilvl w:val="0"/>
          <w:numId w:val="70"/>
        </w:numPr>
        <w:rPr/>
      </w:pPr>
      <w:r>
        <w:rPr/>
        <w:t>Mary (Mrs. A. M. Carlson) mother of Fred, Robert, Ben, Arthur, Willard and Clarence.</w:t>
      </w:r>
    </w:p>
    <w:p>
      <w:pPr>
        <w:pStyle w:val="Normal"/>
        <w:rPr/>
      </w:pPr>
      <w:r>
        <w:rPr/>
        <w:t>Source: Barnes County History 1976 Page 182</w:t>
      </w:r>
    </w:p>
    <w:p>
      <w:pPr>
        <w:pStyle w:val="Heading3"/>
        <w:rPr/>
      </w:pPr>
      <w:bookmarkStart w:id="675" w:name="__RefHeading___Toc511387722"/>
      <w:bookmarkEnd w:id="675"/>
      <w:r>
        <w:rPr/>
        <w:t>CARL V. OLSON</w:t>
      </w:r>
    </w:p>
    <w:p>
      <w:pPr>
        <w:pStyle w:val="Normal"/>
        <w:rPr/>
      </w:pPr>
      <w:r>
        <w:rPr/>
        <w:t>Carl V. Olson was born in Nelson Township, Barnes County, on April 20, 1906. He attended school in Nelson Township and later farmed with his father. In 1922, Carl and his parents moved to the Simonson farm in Nelson Township. He was married to Esther Anderson of Valley City on October 30, 1930. They have three sons and two daughters</w:t>
        <w:noBreakHyphen/>
        <w:t xml:space="preserve"> Mavis, Charles, Dennis, Ronald and Bonnie. During this time Carl and his brother Henry went into partnership and farmed for several years.</w:t>
      </w:r>
    </w:p>
    <w:p>
      <w:pPr>
        <w:pStyle w:val="Normal"/>
        <w:rPr/>
      </w:pPr>
      <w:r>
        <w:rPr/>
        <w:t xml:space="preserve">In 1934, Carl's parents decided that after forty years of farming, they would retire and Carl was left with the farming operation. This was during the Depression and the "dirty 30's" and prior to this, the land had been mortgaged to the New York Life Insurance Company. The early years of the 1930's were an auspicious time for a young couple to start farming in North Dakota on rented land. The Fargo Loan Agency, acting as agents for the New York Life Insurance Company, approached Carl and asked if he was interested in buying this land. Carl and Esther milked cows and sold cream to buy their groceries and certainly didn't have any money to buy land, but were interested, so John P. Martin, president of the Fargo Loan Agency, loaned them $1500 on a plain note to make the down payment on this section of land where they were living. The 1940's were better years and Carl managed to pay for the farm in a few years. Additional land was acquired through the years. The two oldest sons, Charles and Dennis, now operate this farm that their parents started on, in addition to land they have acquired. The other children live in or near Valley City also </w:t>
        <w:noBreakHyphen/>
        <w:t xml:space="preserve"> Ronald is a salesman and has farming interests, Mavis is a nurse and Bonnie is a beautician. Carl and Esther have nine grandchildren and one great</w:t>
        <w:noBreakHyphen/>
        <w:t>grandchild.</w:t>
      </w:r>
    </w:p>
    <w:p>
      <w:pPr>
        <w:pStyle w:val="Normal"/>
        <w:rPr/>
      </w:pPr>
      <w:r>
        <w:rPr/>
        <w:t xml:space="preserve">Carl has served on many committees, always volunteering his services. He served on both the Nelson Township Board of Supervisors and the Sheyenne Valley Church Board for several years. In 1946, Russ Widdifield, county agent, and Carl organized the first township officers association in North Dakota </w:t>
        <w:noBreakHyphen/>
        <w:t xml:space="preserve"> Carl became the first chairman, serving two terms. He has served as chairman of the educational Board of Re</w:t>
        <w:noBreakHyphen/>
        <w:t>organization and Annexation for 27 years. In 1961, he was elected to the national board of the Lutheran Hospitals and Homes Society, which serves about one hundred hospitals and nursing homes in fourteen states. Carl and Esther are members of Our Saviours Lutheran Church. Several years ago they retired and now live in Valley City.</w:t>
      </w:r>
    </w:p>
    <w:p>
      <w:pPr>
        <w:pStyle w:val="Normal"/>
        <w:rPr/>
      </w:pPr>
      <w:r>
        <w:rPr/>
        <w:t>Source: Barnes County History 1976 Page 182</w:t>
      </w:r>
    </w:p>
    <w:p>
      <w:pPr>
        <w:pStyle w:val="Heading3"/>
        <w:rPr/>
      </w:pPr>
      <w:bookmarkStart w:id="676" w:name="__RefHeading___Toc511387723"/>
      <w:bookmarkEnd w:id="676"/>
      <w:r>
        <w:rPr/>
        <w:t>CHARLES OLSON</w:t>
      </w:r>
    </w:p>
    <w:p>
      <w:pPr>
        <w:pStyle w:val="Normal"/>
        <w:rPr/>
      </w:pPr>
      <w:r>
        <w:rPr/>
        <w:t>Mr. and Mrs. Charles Olson came to Rosebud township from Minnesota in 1887 in a horse and wagon type of vehicle. A cow tied behind the wagon. They stayed at the Edward Byhre home until a sod house and barn could be made liveable on their homestead 3½ miles north of Litchville. They lived in this house until a better one could be afforded. They planted trees and later acquired more land as the family grew.</w:t>
      </w:r>
    </w:p>
    <w:p>
      <w:pPr>
        <w:pStyle w:val="Normal"/>
        <w:rPr/>
      </w:pPr>
      <w:r>
        <w:rPr/>
        <w:t xml:space="preserve">Eleven children were born while they lived here. They are: </w:t>
      </w:r>
    </w:p>
    <w:p>
      <w:pPr>
        <w:pStyle w:val="Normal"/>
        <w:numPr>
          <w:ilvl w:val="0"/>
          <w:numId w:val="100"/>
        </w:numPr>
        <w:rPr/>
      </w:pPr>
      <w:r>
        <w:rPr/>
        <w:t xml:space="preserve">Oscar, </w:t>
      </w:r>
    </w:p>
    <w:p>
      <w:pPr>
        <w:pStyle w:val="Normal"/>
        <w:numPr>
          <w:ilvl w:val="0"/>
          <w:numId w:val="100"/>
        </w:numPr>
        <w:rPr/>
      </w:pPr>
      <w:r>
        <w:rPr/>
        <w:t xml:space="preserve">Hilda, </w:t>
      </w:r>
    </w:p>
    <w:p>
      <w:pPr>
        <w:pStyle w:val="Normal"/>
        <w:numPr>
          <w:ilvl w:val="0"/>
          <w:numId w:val="100"/>
        </w:numPr>
        <w:rPr/>
      </w:pPr>
      <w:r>
        <w:rPr/>
        <w:t xml:space="preserve">Caroline, </w:t>
      </w:r>
    </w:p>
    <w:p>
      <w:pPr>
        <w:pStyle w:val="Normal"/>
        <w:numPr>
          <w:ilvl w:val="0"/>
          <w:numId w:val="100"/>
        </w:numPr>
        <w:rPr/>
      </w:pPr>
      <w:r>
        <w:rPr/>
        <w:t xml:space="preserve">Henrietta, </w:t>
      </w:r>
    </w:p>
    <w:p>
      <w:pPr>
        <w:pStyle w:val="Normal"/>
        <w:numPr>
          <w:ilvl w:val="0"/>
          <w:numId w:val="100"/>
        </w:numPr>
        <w:rPr/>
      </w:pPr>
      <w:r>
        <w:rPr/>
        <w:t xml:space="preserve">Carl, </w:t>
      </w:r>
    </w:p>
    <w:p>
      <w:pPr>
        <w:pStyle w:val="Normal"/>
        <w:numPr>
          <w:ilvl w:val="0"/>
          <w:numId w:val="100"/>
        </w:numPr>
        <w:rPr/>
      </w:pPr>
      <w:r>
        <w:rPr/>
        <w:t xml:space="preserve">Adolph, </w:t>
      </w:r>
    </w:p>
    <w:p>
      <w:pPr>
        <w:pStyle w:val="Normal"/>
        <w:numPr>
          <w:ilvl w:val="0"/>
          <w:numId w:val="100"/>
        </w:numPr>
        <w:rPr/>
      </w:pPr>
      <w:r>
        <w:rPr/>
        <w:t xml:space="preserve">Edna and </w:t>
      </w:r>
    </w:p>
    <w:p>
      <w:pPr>
        <w:pStyle w:val="Normal"/>
        <w:numPr>
          <w:ilvl w:val="0"/>
          <w:numId w:val="100"/>
        </w:numPr>
        <w:rPr/>
      </w:pPr>
      <w:r>
        <w:rPr/>
        <w:t xml:space="preserve">Ray. </w:t>
      </w:r>
    </w:p>
    <w:p>
      <w:pPr>
        <w:pStyle w:val="Normal"/>
        <w:numPr>
          <w:ilvl w:val="0"/>
          <w:numId w:val="100"/>
        </w:numPr>
        <w:rPr/>
      </w:pPr>
      <w:r>
        <w:rPr/>
        <w:t xml:space="preserve">Two babies, Oliver and </w:t>
      </w:r>
    </w:p>
    <w:p>
      <w:pPr>
        <w:pStyle w:val="Normal"/>
        <w:numPr>
          <w:ilvl w:val="0"/>
          <w:numId w:val="100"/>
        </w:numPr>
        <w:rPr/>
      </w:pPr>
      <w:r>
        <w:rPr/>
        <w:t xml:space="preserve">Henry, died in infancy and </w:t>
      </w:r>
    </w:p>
    <w:p>
      <w:pPr>
        <w:pStyle w:val="Normal"/>
        <w:numPr>
          <w:ilvl w:val="0"/>
          <w:numId w:val="100"/>
        </w:numPr>
        <w:rPr/>
      </w:pPr>
      <w:r>
        <w:rPr/>
        <w:t>Alma died when she was 17 years old.</w:t>
      </w:r>
    </w:p>
    <w:p>
      <w:pPr>
        <w:pStyle w:val="Normal"/>
        <w:rPr/>
      </w:pPr>
      <w:r>
        <w:rPr/>
        <w:t>They boarded the teacher during the school term and sometimes held school in their home when fuel was not available in the school house.</w:t>
      </w:r>
    </w:p>
    <w:p>
      <w:pPr>
        <w:pStyle w:val="Normal"/>
        <w:rPr/>
      </w:pPr>
      <w:r>
        <w:rPr/>
        <w:t>When the Northern Pacific railroad was built, a great boost to the welfare of the people was a certainty. Litchville expanded and became a shorter market for the produce and harvest of the grain. In 1918 the farm was sold to Henry Van Bruggen. The Olsons retired and moved to Minnesota.</w:t>
      </w:r>
    </w:p>
    <w:p>
      <w:pPr>
        <w:pStyle w:val="Normal"/>
        <w:rPr/>
      </w:pPr>
      <w:r>
        <w:rPr/>
        <w:t>Source: Barnes County History 1976 Page 183</w:t>
      </w:r>
    </w:p>
    <w:p>
      <w:pPr>
        <w:pStyle w:val="Heading3"/>
        <w:rPr/>
      </w:pPr>
      <w:bookmarkStart w:id="677" w:name="__RefHeading___Toc511387724"/>
      <w:bookmarkEnd w:id="677"/>
      <w:r>
        <w:rPr/>
        <w:t>C. J. OLSON</w:t>
      </w:r>
    </w:p>
    <w:p>
      <w:pPr>
        <w:pStyle w:val="Normal"/>
        <w:rPr/>
      </w:pPr>
      <w:r>
        <w:rPr/>
        <w:t>Charles (C. J.) Olson crossed the ocean from Norway to this country with his parents, one brother and two sisters. The family settled in Balaton, Minnesota, where they had a claim farm.</w:t>
      </w:r>
    </w:p>
    <w:p>
      <w:pPr>
        <w:pStyle w:val="Normal"/>
        <w:rPr/>
      </w:pPr>
      <w:r>
        <w:rPr/>
        <w:t>C. J. went to school until the fifth grade. Since the times were hard and the family did not have much money, he quit school to help his family by working.</w:t>
      </w:r>
    </w:p>
    <w:p>
      <w:pPr>
        <w:pStyle w:val="Normal"/>
        <w:rPr/>
      </w:pPr>
      <w:r>
        <w:rPr/>
        <w:t>He met Mitilda Hansen and they were united in marriage. The couple had seven children, six boys and one girl. Three of the sons have passed away; Melford of Denver, Colorado, Clarence of Valley City, and Chester of Oregon. The others are: Arthur of Valley City; George of Portland, Oregon; Carl of Sturgis, South Dakota, and Helen of Porterville, California. They farmed in Minnesota for about fifteen years.</w:t>
      </w:r>
    </w:p>
    <w:p>
      <w:pPr>
        <w:pStyle w:val="Normal"/>
        <w:rPr/>
      </w:pPr>
      <w:r>
        <w:rPr/>
        <w:t>C. J. and his brother Olaf were the first ones to have a threshing rig. The job of separator</w:t>
        <w:noBreakHyphen/>
        <w:t>man was C. J.'s. He cut the bundle by hand and fed a half bundle at a time to the separator which was powered by three teams on a winch with a tumble rod to the separator. Later, he got a steam engine to give the power but it was still pulled by horses.</w:t>
      </w:r>
    </w:p>
    <w:p>
      <w:pPr>
        <w:pStyle w:val="Normal"/>
        <w:rPr/>
      </w:pPr>
      <w:r>
        <w:rPr/>
        <w:t>In 1903, C. J. took a trip to Montana and Canada. At last he came to Valley City where he bought 320 acres from Mayor Black that Spring.</w:t>
      </w:r>
    </w:p>
    <w:p>
      <w:pPr>
        <w:pStyle w:val="Normal"/>
        <w:rPr/>
      </w:pPr>
      <w:r>
        <w:rPr/>
        <w:t>He was active in county affairs. C. J. was elected treasurer of the school board and was on the township board. He was a great speaker and enjoyed debating. In 1914, he ran for the North Dakota State Senate. He held this post for ten years, serving in Bismarck.</w:t>
      </w:r>
    </w:p>
    <w:p>
      <w:pPr>
        <w:pStyle w:val="Normal"/>
        <w:rPr/>
      </w:pPr>
      <w:r>
        <w:rPr/>
        <w:t>C. J. retired in 1930 and moved into Valley City where he lived for four years. He then moved to California, and later to South Dakota. He passed away September 12, 1949. His wife was born in Minnesota in 1868, and passed away in 1932.</w:t>
      </w:r>
    </w:p>
    <w:p>
      <w:pPr>
        <w:pStyle w:val="Normal"/>
        <w:rPr/>
      </w:pPr>
      <w:r>
        <w:rPr/>
        <w:t>Source: Barnes County History 1976 Page 183</w:t>
      </w:r>
    </w:p>
    <w:p>
      <w:pPr>
        <w:pStyle w:val="Heading3"/>
        <w:rPr/>
      </w:pPr>
      <w:bookmarkStart w:id="678" w:name="__RefHeading___Toc511387725"/>
      <w:bookmarkEnd w:id="678"/>
      <w:r>
        <w:rPr/>
        <w:t>CHARLES W. OLSON</w:t>
      </w:r>
    </w:p>
    <w:p>
      <w:pPr>
        <w:pStyle w:val="Normal"/>
        <w:rPr/>
      </w:pPr>
      <w:r>
        <w:rPr/>
        <w:t>Charles W. Olson was born in Smaaland, Sweden, April 7, 1866. As a young man he emigrated to America and for a few years worked as a farm laborer during the summer months and in the lumber camps during the winter. He came to this area in 1890 and made his home with John Donnelly, working wherever there was an available job. He soon became the owner of a team of horses and for many years hauled water for steam engines during the threshing season.</w:t>
      </w:r>
    </w:p>
    <w:p>
      <w:pPr>
        <w:pStyle w:val="Normal"/>
        <w:rPr/>
      </w:pPr>
      <w:r>
        <w:rPr/>
        <w:t>In 1892 Charles was married to Mina Stephans, daughter of Stephan and Maria Stephans. Their first home was on the Gregerson homestead, a few rods west of the Stephans log cabin. Sometime later, they moved to a farm known as the Drake farm – West ½ of Section 1, 13858) and farmed there for twenty</w:t>
        <w:noBreakHyphen/>
        <w:t>one years. In 1922, Charles and some of his sons extended their farming operation and moved to a farm known as the Simonson farm in Section 5 of the same township. In 1934, after over forty years of farming in Barnes County, Charles and Mina Olson decided to take life easier and spend their declining years on the old Stephans homestead. A neat little bungalow was built that summer near the old log cabin. Charles, however, suffered a stroke before the house was completed and died January 24, 1935, a few months after moving into their new home. His wife, Mina, continued to live there. Her daughter, Florence, and son</w:t>
        <w:noBreakHyphen/>
        <w:t>in</w:t>
        <w:noBreakHyphen/>
        <w:t>law, Birger Johnson, lived with her until Florence passed away in 1937. Mrs. Olson decided not to live in her home by herself, so spent the rest of her life living with her sons. She gave the log cabin to the Pioneer Daughters. This organization moved the cabin to the Pioneer Park in Valley City and a dedication program was held in the fall the same year. Mina Olson passed away February 14, 1942.</w:t>
      </w:r>
    </w:p>
    <w:p>
      <w:pPr>
        <w:pStyle w:val="Normal"/>
        <w:rPr/>
      </w:pPr>
      <w:r>
        <w:rPr/>
        <w:t xml:space="preserve">Charles and Mina Olson had ten children. All were born in Nelson Township, Barnes County. </w:t>
      </w:r>
    </w:p>
    <w:p>
      <w:pPr>
        <w:pStyle w:val="Normal"/>
        <w:numPr>
          <w:ilvl w:val="0"/>
          <w:numId w:val="109"/>
        </w:numPr>
        <w:rPr/>
      </w:pPr>
      <w:r>
        <w:rPr/>
        <w:t xml:space="preserve">Albin, </w:t>
      </w:r>
    </w:p>
    <w:p>
      <w:pPr>
        <w:pStyle w:val="Normal"/>
        <w:numPr>
          <w:ilvl w:val="0"/>
          <w:numId w:val="109"/>
        </w:numPr>
        <w:rPr/>
      </w:pPr>
      <w:r>
        <w:rPr/>
        <w:t xml:space="preserve">Mabel S., </w:t>
      </w:r>
    </w:p>
    <w:p>
      <w:pPr>
        <w:pStyle w:val="Normal"/>
        <w:numPr>
          <w:ilvl w:val="0"/>
          <w:numId w:val="109"/>
        </w:numPr>
        <w:rPr/>
      </w:pPr>
      <w:r>
        <w:rPr/>
        <w:t xml:space="preserve">Mabel, </w:t>
      </w:r>
    </w:p>
    <w:p>
      <w:pPr>
        <w:pStyle w:val="Normal"/>
        <w:numPr>
          <w:ilvl w:val="0"/>
          <w:numId w:val="109"/>
        </w:numPr>
        <w:rPr/>
      </w:pPr>
      <w:r>
        <w:rPr/>
        <w:t xml:space="preserve">Arthur, </w:t>
      </w:r>
    </w:p>
    <w:p>
      <w:pPr>
        <w:pStyle w:val="Normal"/>
        <w:numPr>
          <w:ilvl w:val="0"/>
          <w:numId w:val="109"/>
        </w:numPr>
        <w:rPr/>
      </w:pPr>
      <w:r>
        <w:rPr/>
        <w:t xml:space="preserve">Josephine, </w:t>
      </w:r>
    </w:p>
    <w:p>
      <w:pPr>
        <w:pStyle w:val="Normal"/>
        <w:numPr>
          <w:ilvl w:val="0"/>
          <w:numId w:val="109"/>
        </w:numPr>
        <w:rPr/>
      </w:pPr>
      <w:r>
        <w:rPr/>
        <w:t xml:space="preserve">Melvin and </w:t>
      </w:r>
    </w:p>
    <w:p>
      <w:pPr>
        <w:pStyle w:val="Normal"/>
        <w:numPr>
          <w:ilvl w:val="0"/>
          <w:numId w:val="109"/>
        </w:numPr>
        <w:rPr/>
      </w:pPr>
      <w:r>
        <w:rPr/>
        <w:t xml:space="preserve">Florence are deceased and </w:t>
      </w:r>
    </w:p>
    <w:p>
      <w:pPr>
        <w:pStyle w:val="Normal"/>
        <w:numPr>
          <w:ilvl w:val="0"/>
          <w:numId w:val="109"/>
        </w:numPr>
        <w:rPr/>
      </w:pPr>
      <w:r>
        <w:rPr/>
        <w:t xml:space="preserve">Henry, </w:t>
      </w:r>
    </w:p>
    <w:p>
      <w:pPr>
        <w:pStyle w:val="Normal"/>
        <w:numPr>
          <w:ilvl w:val="0"/>
          <w:numId w:val="109"/>
        </w:numPr>
        <w:rPr/>
      </w:pPr>
      <w:r>
        <w:rPr/>
        <w:t xml:space="preserve">Carl and </w:t>
      </w:r>
    </w:p>
    <w:p>
      <w:pPr>
        <w:pStyle w:val="Normal"/>
        <w:numPr>
          <w:ilvl w:val="0"/>
          <w:numId w:val="109"/>
        </w:numPr>
        <w:rPr/>
      </w:pPr>
      <w:r>
        <w:rPr/>
        <w:t>Curtis live in Barnes County.</w:t>
      </w:r>
    </w:p>
    <w:p>
      <w:pPr>
        <w:pStyle w:val="Normal"/>
        <w:rPr/>
      </w:pPr>
      <w:r>
        <w:rPr/>
        <w:t>Source: Barnes County History 1976 Page 183</w:t>
      </w:r>
    </w:p>
    <w:p>
      <w:pPr>
        <w:pStyle w:val="Heading3"/>
        <w:rPr/>
      </w:pPr>
      <w:bookmarkStart w:id="679" w:name="__RefHeading___Toc511387726"/>
      <w:bookmarkEnd w:id="679"/>
      <w:r>
        <w:rPr/>
        <w:t>CURTIS OLSON</w:t>
      </w:r>
    </w:p>
    <w:p>
      <w:pPr>
        <w:pStyle w:val="Normal"/>
        <w:rPr/>
      </w:pPr>
      <w:r>
        <w:rPr/>
        <w:t>Curtis Olson was born in Nelson Township, Barnes County, on March 26, 1908. He was educated in the Barnes County schools and Business College by correspondence. He married Violet Rasmussen from Detroit Lakes, Minnesota. They have two daughters, Dolores, Willmar, Minnesota and Verna Jane, Valley City. Curt went into the gasoline and oil business in 1930, selling Mobil products and expanded his business in 1947, building a new garage and sold Studebaker and Packard automobiles.</w:t>
      </w:r>
    </w:p>
    <w:p>
      <w:pPr>
        <w:pStyle w:val="Normal"/>
        <w:rPr/>
      </w:pPr>
      <w:r>
        <w:rPr/>
        <w:t>In 1938, Curt was elected alderman of the First Ward, together with Nick Hesch, defeating Ben Northridge and Ole Simenson, and served in this capacity through 1942 and as acting mayor in 1943. He was elected mayor in 1944 and reelected in 1946 to a four</w:t>
        <w:noBreakHyphen/>
        <w:t>year term. He was elected State Representative in 1941, serving three regular sessions and one special session. On January 1, 1948, he was appointed a member of the State Water Commission by Governor Fred G. Aandahl to fill the unexpired term of the late Lewis T. Orlady of Jamestown, which would expire June 30, 1951. He was reappointed to the Water Commission by Governor Norman Brunsdale for another six years and was also named chairman of the Water Commission. In January, 1953, Governor Brunsdale appointed him to represent the governor at President Dwight David Eisenhower's inauguration ceremony. He was also a presidential elector for Dwight Eisenhower in the 1952 campaign. On December 7, 1954, Curt was named Secretary</w:t>
        <w:noBreakHyphen/>
        <w:t>Treasurer of the Missouri River States Committee at Topeka, Kansas, for a two</w:t>
        <w:noBreakHyphen/>
        <w:t>year term.</w:t>
      </w:r>
    </w:p>
    <w:p>
      <w:pPr>
        <w:pStyle w:val="Normal"/>
        <w:rPr/>
      </w:pPr>
      <w:r>
        <w:rPr/>
        <w:t>On April 6, 1956, Curt was endorsed for State Auditor on the Republican ticket, winning over S. M. Burdick of Grand Forks. In the fall general election, he won by a large majority and served the State of North Dakota as State Auditor for sixteen years. When the nominating convention was held in 1972, Curtis did not seek re</w:t>
        <w:noBreakHyphen/>
        <w:t>election, but instead decided to retire from politics. That fall Curtis and his wife moved from Bismarck back to Valley City, his old home town. They now live at 631 3rd Street, S. E., Valley City.</w:t>
      </w:r>
    </w:p>
    <w:p>
      <w:pPr>
        <w:pStyle w:val="Normal"/>
        <w:rPr/>
      </w:pPr>
      <w:r>
        <w:rPr/>
        <w:t>Source: Barnes County History 1976 Page 183</w:t>
      </w:r>
    </w:p>
    <w:p>
      <w:pPr>
        <w:pStyle w:val="Heading3"/>
        <w:rPr/>
      </w:pPr>
      <w:bookmarkStart w:id="680" w:name="__RefHeading___Toc511387727"/>
      <w:bookmarkEnd w:id="680"/>
      <w:r>
        <w:rPr/>
        <w:t>ERICK OLSON</w:t>
      </w:r>
    </w:p>
    <w:p>
      <w:pPr>
        <w:pStyle w:val="Normal"/>
        <w:rPr/>
      </w:pPr>
      <w:r>
        <w:rPr/>
        <w:t>Erick Olson was one of the early settlers and pioneer farmers in Norma Township. He was born in Toten, Norway in 1845 and as a young man came to Harmony, Minnesota, where he married Helene Johnson. They were married in the Greenfield Lutheran Church at Harmony in 1878.</w:t>
      </w:r>
    </w:p>
    <w:p>
      <w:pPr>
        <w:pStyle w:val="Normal"/>
        <w:rPr/>
      </w:pPr>
      <w:r>
        <w:rPr/>
        <w:t>In 1880 he and his wife and 15 month old daughter, Minnie (Mrs. Ole Olstad) came by wagon train to what was then Dakota Territory and homesteaded on the Northwest  ¼ of Section  18 in Norma Township. At that time it was called Norman Township but the name was later changed to Norma.</w:t>
      </w:r>
    </w:p>
    <w:p>
      <w:pPr>
        <w:pStyle w:val="Normal"/>
        <w:rPr/>
      </w:pPr>
      <w:r>
        <w:rPr/>
        <w:t>Their first home was a sod house.</w:t>
      </w:r>
    </w:p>
    <w:p>
      <w:pPr>
        <w:pStyle w:val="Normal"/>
        <w:rPr/>
      </w:pPr>
      <w:r>
        <w:rPr/>
        <w:t>They had five daughters: Minnie, (Mrs. Ole Olstad) Tillie (Mrs. Anton Ouren) Gena (Mrs. Edwin Maasjo) Emma, Helma, and one son Edwin. All were born in Norma Township, except Minnie. Edwin served in the Air Force in France during World War I.</w:t>
      </w:r>
    </w:p>
    <w:p>
      <w:pPr>
        <w:pStyle w:val="Normal"/>
        <w:rPr/>
      </w:pPr>
      <w:r>
        <w:rPr/>
        <w:t>One daughter, Gena (Mrs. Edwin Maasjo), born in 1889, is still living and resides in Valley City. She also owns the farm on which her parents homesteaded. It is operated by her son and family, O'Niel Maasjo of rural Valley City.</w:t>
      </w:r>
    </w:p>
    <w:p>
      <w:pPr>
        <w:pStyle w:val="Normal"/>
        <w:rPr/>
      </w:pPr>
      <w:r>
        <w:rPr/>
        <w:t>Erick Olson was a member of the Norma Dist. # 11 school board and he and his wife were also members of the Emmanuel Lutheran Church in Norma Township.</w:t>
      </w:r>
    </w:p>
    <w:p>
      <w:pPr>
        <w:pStyle w:val="Normal"/>
        <w:rPr/>
      </w:pPr>
      <w:r>
        <w:rPr/>
        <w:t>He passed away in 1916. His wife's death occurred in 1898. They are buried in the Emmanuel Cemetery southwest of Fingal.</w:t>
      </w:r>
    </w:p>
    <w:p>
      <w:pPr>
        <w:pStyle w:val="Normal"/>
        <w:rPr/>
      </w:pPr>
      <w:r>
        <w:rPr/>
        <w:t>Their first child, Minnie, married Ole Olstad and they farmed in Nelson Township. They retired from farming and moved to Valley City where Mr. Olstad was custodian at the public schools for a number of years.</w:t>
      </w:r>
    </w:p>
    <w:p>
      <w:pPr>
        <w:pStyle w:val="Normal"/>
        <w:rPr/>
      </w:pPr>
      <w:r>
        <w:rPr/>
        <w:t>They had 7 children: Palma (Mrs. Jens Rensby) resides in Valley City. Her husband passed away in 1956.</w:t>
      </w:r>
    </w:p>
    <w:p>
      <w:pPr>
        <w:pStyle w:val="Normal"/>
        <w:rPr/>
      </w:pPr>
      <w:r>
        <w:rPr/>
        <w:t>Olga (Mrs. Alfred Aau) and her husband live in Valley City.</w:t>
      </w:r>
    </w:p>
    <w:p>
      <w:pPr>
        <w:pStyle w:val="Normal"/>
        <w:rPr/>
      </w:pPr>
      <w:r>
        <w:rPr/>
        <w:t>Edward is married and lives in Fargo.</w:t>
      </w:r>
    </w:p>
    <w:p>
      <w:pPr>
        <w:pStyle w:val="Normal"/>
        <w:rPr/>
      </w:pPr>
      <w:r>
        <w:rPr/>
        <w:t>Martha (Mrs. Carl Moneson) lived in Valley City and passed away in 1969.</w:t>
      </w:r>
    </w:p>
    <w:p>
      <w:pPr>
        <w:pStyle w:val="Normal"/>
        <w:rPr/>
      </w:pPr>
      <w:r>
        <w:rPr/>
        <w:t>Helma died in 1918 at the age of 12.</w:t>
      </w:r>
    </w:p>
    <w:p>
      <w:pPr>
        <w:pStyle w:val="Normal"/>
        <w:rPr/>
      </w:pPr>
      <w:r>
        <w:rPr/>
        <w:t>Leonard was married and lived in Portland, Oregon at the time of his death in 1967.</w:t>
      </w:r>
    </w:p>
    <w:p>
      <w:pPr>
        <w:pStyle w:val="Normal"/>
        <w:rPr/>
      </w:pPr>
      <w:r>
        <w:rPr/>
        <w:t xml:space="preserve">Clara (Mrs. Barney Doering) lives in Lisbon where she and her husband have business interests. </w:t>
      </w:r>
    </w:p>
    <w:p>
      <w:pPr>
        <w:pStyle w:val="Normal"/>
        <w:rPr/>
      </w:pPr>
      <w:r>
        <w:rPr/>
        <w:t>Their second child, Tillie, married Anton Ouren, and they farmed in Norma Township. They retired from farming in 1939 and moved to Valley City where Mr. Ouren was employed by the State Highway Dept.</w:t>
      </w:r>
    </w:p>
    <w:p>
      <w:pPr>
        <w:pStyle w:val="Normal"/>
        <w:rPr/>
      </w:pPr>
      <w:r>
        <w:rPr/>
        <w:t>They had 2 children:</w:t>
      </w:r>
    </w:p>
    <w:p>
      <w:pPr>
        <w:pStyle w:val="Normal"/>
        <w:rPr/>
      </w:pPr>
      <w:r>
        <w:rPr/>
        <w:t>Emma is single and maintains her own home in Valley City, is active in her church and participates in many other activities.</w:t>
      </w:r>
    </w:p>
    <w:p>
      <w:pPr>
        <w:pStyle w:val="Normal"/>
        <w:rPr/>
      </w:pPr>
      <w:r>
        <w:rPr/>
        <w:t>Mabel (Mrs. S. T. Johnson) is deceased. She and her husband lived in Valley City and later at Breckonridge, Minnesota.</w:t>
      </w:r>
    </w:p>
    <w:p>
      <w:pPr>
        <w:pStyle w:val="Normal"/>
        <w:rPr/>
      </w:pPr>
      <w:r>
        <w:rPr/>
        <w:t>Their third child, Gena, married Edwin Maasjo and they farmed in Norma Township until retiring. Her husband passed away in 1959 and she still resides in Valley City.</w:t>
      </w:r>
    </w:p>
    <w:p>
      <w:pPr>
        <w:pStyle w:val="Normal"/>
        <w:rPr/>
      </w:pPr>
      <w:r>
        <w:rPr/>
        <w:t>They had one son, O'Neil. He is married and he and his wife farm in Norma Township.</w:t>
      </w:r>
    </w:p>
    <w:p>
      <w:pPr>
        <w:pStyle w:val="Normal"/>
        <w:rPr/>
      </w:pPr>
      <w:r>
        <w:rPr/>
        <w:t>Their fourth child, Emma, died at the age of nine.</w:t>
      </w:r>
    </w:p>
    <w:p>
      <w:pPr>
        <w:pStyle w:val="Normal"/>
        <w:rPr/>
      </w:pPr>
      <w:r>
        <w:rPr/>
        <w:t>Their fifth child, Helma, died at the age of 21.</w:t>
      </w:r>
    </w:p>
    <w:p>
      <w:pPr>
        <w:pStyle w:val="Normal"/>
        <w:rPr/>
      </w:pPr>
      <w:r>
        <w:rPr/>
        <w:t>Their sixth child, Edwin, never married and passed away in 1928. He attended Business College, worked in the Oriska Bank for a time and several business establishments in Valley City. He also saw service in World War I overseas.</w:t>
      </w:r>
    </w:p>
    <w:p>
      <w:pPr>
        <w:pStyle w:val="Normal"/>
        <w:rPr/>
      </w:pPr>
      <w:r>
        <w:rPr/>
        <w:t>Source: Barnes County History 1976 Page 183</w:t>
      </w:r>
    </w:p>
    <w:p>
      <w:pPr>
        <w:pStyle w:val="Heading3"/>
        <w:rPr/>
      </w:pPr>
      <w:bookmarkStart w:id="681" w:name="__RefHeading___Toc511387728"/>
      <w:bookmarkEnd w:id="681"/>
      <w:r>
        <w:rPr/>
        <w:t>JOHN OLSON</w:t>
      </w:r>
    </w:p>
    <w:p>
      <w:pPr>
        <w:pStyle w:val="Normal"/>
        <w:rPr/>
      </w:pPr>
      <w:r>
        <w:rPr/>
        <w:t>John Rasmussen Olson Sylte was born May 23, 1873, in Tresfjord, Norway. He came to Barnes County in 1893, settling in Oak Hill Township and changing his name to plain John Olson.</w:t>
      </w:r>
    </w:p>
    <w:p>
      <w:pPr>
        <w:pStyle w:val="Normal"/>
        <w:rPr/>
      </w:pPr>
      <w:r>
        <w:rPr/>
        <w:t>John purchased land and began farming. He married Victoria Solberg, a daughter of Frank and Christina Solberg of Litchville.</w:t>
      </w:r>
    </w:p>
    <w:p>
      <w:pPr>
        <w:pStyle w:val="Normal"/>
        <w:rPr/>
      </w:pPr>
      <w:r>
        <w:rPr/>
        <w:t xml:space="preserve">The following children were born to John and Victoria: </w:t>
      </w:r>
    </w:p>
    <w:p>
      <w:pPr>
        <w:pStyle w:val="Normal"/>
        <w:numPr>
          <w:ilvl w:val="0"/>
          <w:numId w:val="29"/>
        </w:numPr>
        <w:rPr/>
      </w:pPr>
      <w:r>
        <w:rPr/>
        <w:t>Elof (1904</w:t>
        <w:noBreakHyphen/>
        <w:t xml:space="preserve">1960); </w:t>
      </w:r>
    </w:p>
    <w:p>
      <w:pPr>
        <w:pStyle w:val="Normal"/>
        <w:numPr>
          <w:ilvl w:val="0"/>
          <w:numId w:val="29"/>
        </w:numPr>
        <w:rPr/>
      </w:pPr>
      <w:r>
        <w:rPr/>
        <w:t>Olga (Mrs. John Larson, 1907</w:t>
        <w:noBreakHyphen/>
        <w:t xml:space="preserve">1975); </w:t>
      </w:r>
    </w:p>
    <w:p>
      <w:pPr>
        <w:pStyle w:val="Normal"/>
        <w:numPr>
          <w:ilvl w:val="0"/>
          <w:numId w:val="29"/>
        </w:numPr>
        <w:rPr/>
      </w:pPr>
      <w:r>
        <w:rPr/>
        <w:t>Mayme (Mrs. Jack Rypdal, 1911</w:t>
        <w:noBreakHyphen/>
        <w:t xml:space="preserve">1953); </w:t>
      </w:r>
    </w:p>
    <w:p>
      <w:pPr>
        <w:pStyle w:val="Normal"/>
        <w:numPr>
          <w:ilvl w:val="0"/>
          <w:numId w:val="29"/>
        </w:numPr>
        <w:rPr/>
      </w:pPr>
      <w:r>
        <w:rPr/>
        <w:t xml:space="preserve">Albert (1917), living in Valley City; </w:t>
      </w:r>
    </w:p>
    <w:p>
      <w:pPr>
        <w:pStyle w:val="Normal"/>
        <w:numPr>
          <w:ilvl w:val="0"/>
          <w:numId w:val="29"/>
        </w:numPr>
        <w:rPr/>
      </w:pPr>
      <w:r>
        <w:rPr/>
        <w:t xml:space="preserve">Mabel (1919); </w:t>
      </w:r>
    </w:p>
    <w:p>
      <w:pPr>
        <w:pStyle w:val="Normal"/>
        <w:numPr>
          <w:ilvl w:val="0"/>
          <w:numId w:val="29"/>
        </w:numPr>
        <w:rPr/>
      </w:pPr>
      <w:r>
        <w:rPr/>
        <w:t>Ruby (1922</w:t>
        <w:noBreakHyphen/>
        <w:t xml:space="preserve">1940) and </w:t>
      </w:r>
    </w:p>
    <w:p>
      <w:pPr>
        <w:pStyle w:val="Normal"/>
        <w:numPr>
          <w:ilvl w:val="0"/>
          <w:numId w:val="29"/>
        </w:numPr>
        <w:rPr/>
      </w:pPr>
      <w:r>
        <w:rPr/>
        <w:t>Gladys (1926</w:t>
        <w:noBreakHyphen/>
        <w:t>1926).</w:t>
      </w:r>
    </w:p>
    <w:p>
      <w:pPr>
        <w:pStyle w:val="Normal"/>
        <w:rPr/>
      </w:pPr>
      <w:r>
        <w:rPr/>
        <w:t>Mabel married Denver Helland in 1940 and they now farm the family farm. Victoria Solberg passed away in 1943, followed by John in 1944. Mabel and Denver have four children; Marlene, Deloris, Dennis, and Donna.</w:t>
      </w:r>
    </w:p>
    <w:p>
      <w:pPr>
        <w:pStyle w:val="Normal"/>
        <w:rPr/>
      </w:pPr>
      <w:r>
        <w:rPr/>
        <w:t>Source: Barnes County History 1976 Page 184</w:t>
      </w:r>
    </w:p>
    <w:p>
      <w:pPr>
        <w:pStyle w:val="Heading3"/>
        <w:rPr/>
      </w:pPr>
      <w:bookmarkStart w:id="682" w:name="__RefHeading___Toc511387729"/>
      <w:bookmarkEnd w:id="682"/>
      <w:r>
        <w:rPr/>
        <w:t>HENRY W. OLSON</w:t>
      </w:r>
    </w:p>
    <w:p>
      <w:pPr>
        <w:pStyle w:val="Normal"/>
        <w:rPr/>
      </w:pPr>
      <w:r>
        <w:rPr/>
        <w:t>Henry W. Olson of rural Valley City is the fourth son of Charles W. Olson. He is a grandson of pioneer Stephan Stephans. Henry was born in Nelson township, Barnes county in 1904. He lived there until he moved to his present home near Valley City, in 1938.</w:t>
      </w:r>
    </w:p>
    <w:p>
      <w:pPr>
        <w:pStyle w:val="Normal"/>
        <w:rPr/>
      </w:pPr>
      <w:r>
        <w:rPr/>
        <w:t>Henry helped his father until he became a farmer in his own right, when he rented land in partnership with his brother, Carl V. Olson. Henry received his common school education in District 38, and went to Hanson Tractor School in Fargo, North Dakota. Henry and his brother, Carl, owned and operated gravel trucks and they also owned a couple of Belgian Stallion horses.</w:t>
      </w:r>
    </w:p>
    <w:p>
      <w:pPr>
        <w:pStyle w:val="Normal"/>
        <w:rPr/>
      </w:pPr>
      <w:r>
        <w:rPr/>
        <w:t>In 1927, Henry married Myrtle Nelson, the only daughter of A. C. Nelson. It is noteworthy the paternal grandfathers of Henry and Myrtle Olson; namely, Stephan Stephans and Andres Nelson, both lived as neighbors in Lanesboro, in Fillmore county, Minnesota. They both came, as early pioneers, to Dakota Territory and continued to work together in building their future homes, school district, church, congregation, and state.</w:t>
      </w:r>
    </w:p>
    <w:p>
      <w:pPr>
        <w:pStyle w:val="Normal"/>
        <w:rPr/>
      </w:pPr>
      <w:r>
        <w:rPr/>
        <w:t xml:space="preserve">Henry was one of the first farmers to obtain an F.H.A. Tenancy loan in Barnes County. Through this government agency, he became the owner of the former Arthur Sunde farm in Section 12, Twp. 140 </w:t>
        <w:noBreakHyphen/>
        <w:t xml:space="preserve"> Range 58, and in Section 7 of Alta Twp. For many years Henry specialized in raising purebred Shorthorn cattle, Duroc hogs and selling Grade "A" milk.</w:t>
      </w:r>
    </w:p>
    <w:p>
      <w:pPr>
        <w:pStyle w:val="Normal"/>
        <w:rPr/>
      </w:pPr>
      <w:r>
        <w:rPr/>
        <w:t>When the Henry Olsons lived on the Bonhus farm in Nelson Twp., he was a school board director in District 38 and served as township supervisor for two terms. During the drought and depression years, he supervised relief work in Nelson Twp.</w:t>
      </w:r>
    </w:p>
    <w:p>
      <w:pPr>
        <w:pStyle w:val="Normal"/>
        <w:rPr/>
      </w:pPr>
      <w:r>
        <w:rPr/>
        <w:t>Henry was baptized and confirmed in Sheyenne Valley Lutheran Church and is now a member of Our Saviors Lutheran Church in Valley City.</w:t>
      </w:r>
    </w:p>
    <w:p>
      <w:pPr>
        <w:pStyle w:val="Normal"/>
        <w:rPr/>
      </w:pPr>
      <w:r>
        <w:rPr/>
        <w:t>Henry and Myrtle raised three children; Joe was the eldest. In the Korean War, Joe was called to the colors. He was wounded and had his hands and feet frozen. In spite of his handicap, he led a full and fruitful life. He married Arlene Aune; they had three children. He earned his Master's degree and was Assistant Administrator of the Vocational Rehabilitation Department until his death on January 23, 1974.</w:t>
      </w:r>
    </w:p>
    <w:p>
      <w:pPr>
        <w:pStyle w:val="Normal"/>
        <w:rPr/>
      </w:pPr>
      <w:r>
        <w:rPr/>
        <w:t>Faith, the Olsons' only daughter, went through nurses' training to become an "R. N.". She married Floyd Johnson. They have two sons and live in Omaha, Nebraska. Faith is presently a nurse in the Public School system of Omaha.</w:t>
      </w:r>
    </w:p>
    <w:p>
      <w:pPr>
        <w:pStyle w:val="Normal"/>
        <w:rPr/>
      </w:pPr>
      <w:r>
        <w:rPr/>
        <w:t>Frank, the youngest, was the cattleman for many years. Frank was also the showman and, for years, his name was rarely absent from the list of champions at the North Dakota Winter Show. He married Connie Patterson. They have three children, and have lived in Nokomis, Florida since 1961.</w:t>
      </w:r>
    </w:p>
    <w:p>
      <w:pPr>
        <w:pStyle w:val="Normal"/>
        <w:rPr/>
      </w:pPr>
      <w:r>
        <w:rPr/>
        <w:t>Source: Barnes County History 1976 Page 184</w:t>
      </w:r>
    </w:p>
    <w:p>
      <w:pPr>
        <w:pStyle w:val="Heading3"/>
        <w:rPr/>
      </w:pPr>
      <w:bookmarkStart w:id="683" w:name="__RefHeading___Toc511387730"/>
      <w:bookmarkEnd w:id="683"/>
      <w:r>
        <w:rPr/>
        <w:t>MATHIAS OLSON</w:t>
      </w:r>
    </w:p>
    <w:p>
      <w:pPr>
        <w:pStyle w:val="Normal"/>
        <w:rPr/>
      </w:pPr>
      <w:r>
        <w:rPr/>
        <w:t>Mathias Olson came to Valley City in 1878 from Oslo, Norway. He was the first carpenter in Valley City. He built and owned the Academy of Music Building on Main St. He also built the Methodist Church in 1895 which is now remodeled and the Free Methodist Church. He had two sons, Thomas and Henry. When they came from Norway they took the name Wold. Henry worked in the Valley City Post Office. Thomas spent two years in a lumber camp in Washington before coming to Valley City. He took a homestead in Marsh Township six miles south of Valley City where he lived for a time in a one room lean</w:t>
        <w:noBreakHyphen/>
        <w:t xml:space="preserve">to which later became part of his house. He married Mary Olson in 1883. They had four children, Ida born 1885, Martin </w:t>
        <w:noBreakHyphen/>
        <w:t>, Anna, 1888 and Helga in 1890. Ida never married, but worked in the telephone office and later had a grocery store on East Main St. Martin lost in World War I; Anna married Milton Stemhagen. They had four children, Ethel, Grace, Jane and Marilyn, and lived on the Thomas Wold farm. Helga married George Burchill. They have three sons, Roy, Jay and Ray.</w:t>
      </w:r>
    </w:p>
    <w:p>
      <w:pPr>
        <w:pStyle w:val="Normal"/>
        <w:rPr/>
      </w:pPr>
      <w:r>
        <w:rPr/>
        <w:t>The children of this family have many fond memories. Beautiful times and some not so beautiful but all memorable in their lives in Marsh Township.</w:t>
      </w:r>
    </w:p>
    <w:p>
      <w:pPr>
        <w:pStyle w:val="Normal"/>
        <w:rPr/>
      </w:pPr>
      <w:r>
        <w:rPr/>
        <w:t>Source: Barnes County History 1976 Page 185</w:t>
      </w:r>
    </w:p>
    <w:p>
      <w:pPr>
        <w:pStyle w:val="Heading3"/>
        <w:rPr/>
      </w:pPr>
      <w:bookmarkStart w:id="684" w:name="__RefHeading___Toc511387731"/>
      <w:bookmarkEnd w:id="684"/>
      <w:r>
        <w:rPr/>
        <w:t>MELVIN C. OLSON</w:t>
      </w:r>
    </w:p>
    <w:p>
      <w:pPr>
        <w:pStyle w:val="Normal"/>
        <w:rPr/>
      </w:pPr>
      <w:r>
        <w:rPr/>
        <w:t>Melvin Olson, perhaps the most widely known man in Barnes County, was born in 1902, the fifth child of Charley W. and Mina (Stevens) Olson. Melvin married Dena C. Mahlum, daughter of Andrew and Johanna (Olsberg) Mahlum of Hastings, North Dakota. They lived in Hastings for a few years, where they took a foster child (Clarice Martinson) into their home. Later, Joanne was born.</w:t>
      </w:r>
    </w:p>
    <w:p>
      <w:pPr>
        <w:pStyle w:val="Normal"/>
        <w:rPr/>
      </w:pPr>
      <w:r>
        <w:rPr/>
        <w:t>In 1931, the Olsons moved to Nome, where Melvin at one time owned two grocery stores, a locker plant, a cream store. Here, Donna, a second daughter, was born in 1934. From 1941 to 1949, Melvin and his brother served in the State Legislature.</w:t>
      </w:r>
    </w:p>
    <w:p>
      <w:pPr>
        <w:pStyle w:val="Normal"/>
        <w:rPr/>
      </w:pPr>
      <w:r>
        <w:rPr/>
        <w:t>In 1946, Melvin sold his businesses in Nome and moved to the original homestead of his grandfather, Stephen Stevens. However, farming was too isolated for him and in 1947 he went into the garage business with his brothers in Valley City. In 1949, he built the Hi</w:t>
        <w:noBreakHyphen/>
        <w:t>Liner Cafe, which he operated until ill health forced him to sell the Cafe.</w:t>
      </w:r>
    </w:p>
    <w:p>
      <w:pPr>
        <w:pStyle w:val="Normal"/>
        <w:rPr/>
      </w:pPr>
      <w:r>
        <w:rPr/>
        <w:t>He, then, continued as a real estate agent until his death in 1972.</w:t>
      </w:r>
    </w:p>
    <w:p>
      <w:pPr>
        <w:pStyle w:val="Normal"/>
        <w:rPr/>
      </w:pPr>
      <w:r>
        <w:rPr/>
        <w:t>Melvin was extremely active in his church, serving on the local, state and national boards. Active in the Boy Scouts, he was the recipient of the Silver Beaver Award.</w:t>
      </w:r>
    </w:p>
    <w:p>
      <w:pPr>
        <w:pStyle w:val="Normal"/>
        <w:rPr/>
      </w:pPr>
      <w:r>
        <w:rPr/>
        <w:t>Clarice married John Lee, Anchorage, Alaska; Joanne is Mrs. Kenneth Matson, Valley City, and Donna is Mrs. Jerry Johnson, Lewistown, Montana.</w:t>
      </w:r>
    </w:p>
    <w:p>
      <w:pPr>
        <w:pStyle w:val="Normal"/>
        <w:rPr/>
      </w:pPr>
      <w:r>
        <w:rPr/>
        <w:t>Source: Barnes County History 1976 Page 186</w:t>
      </w:r>
    </w:p>
    <w:p>
      <w:pPr>
        <w:pStyle w:val="Heading3"/>
        <w:rPr/>
      </w:pPr>
      <w:bookmarkStart w:id="685" w:name="__RefHeading___Toc511387732"/>
      <w:bookmarkEnd w:id="685"/>
      <w:r>
        <w:rPr/>
        <w:t>OLE B. OLSON</w:t>
      </w:r>
    </w:p>
    <w:p>
      <w:pPr>
        <w:pStyle w:val="Normal"/>
        <w:rPr/>
      </w:pPr>
      <w:r>
        <w:rPr/>
        <w:t>Ane Lisabeth Kjelland was born in Sogndal, Norway, in 1859 and came with her parents, Lars and Ane Kjelland to America in 1880. She married Ole B. Olson and lived for a while in Alexandria, Minnesota, where the Indians and wolves kept them on the watch. They moved to Hecla, South Dakota, but in 1908 they came back and settled in Heman Township, building their home of mostly stone. They had six children, three sons and three daughters. Bennett, Leonard, Oliver, Sophie, Agnes and Ida.</w:t>
      </w:r>
    </w:p>
    <w:p>
      <w:pPr>
        <w:pStyle w:val="Normal"/>
        <w:rPr/>
      </w:pPr>
      <w:r>
        <w:rPr/>
        <w:t>Ane and Ole's son Oliver served in the army in World War I. Sophie and Agnes were both nurses. The other children lived on farms near their parents.</w:t>
      </w:r>
    </w:p>
    <w:p>
      <w:pPr>
        <w:pStyle w:val="Normal"/>
        <w:rPr/>
      </w:pPr>
      <w:r>
        <w:rPr/>
        <w:t>In 1926 Ole and Ane moved to Sanborn, North Dakota. Ane Lisabet Olson was much in demand as a midwife and was called to travel through snow and rain to wherever she was needed. She died in 1938 and Ole died in 1939. They are both buried in Zion Cemetery in Green Township.</w:t>
      </w:r>
    </w:p>
    <w:p>
      <w:pPr>
        <w:pStyle w:val="Normal"/>
        <w:rPr/>
      </w:pPr>
      <w:r>
        <w:rPr/>
        <w:t>Source: Barnes County History 1976 Page 186</w:t>
      </w:r>
    </w:p>
    <w:p>
      <w:pPr>
        <w:pStyle w:val="Heading3"/>
        <w:rPr/>
      </w:pPr>
      <w:bookmarkStart w:id="686" w:name="__RefHeading___Toc511387733"/>
      <w:bookmarkEnd w:id="686"/>
      <w:r>
        <w:rPr/>
        <w:t>OSCAR OLSON</w:t>
      </w:r>
    </w:p>
    <w:p>
      <w:pPr>
        <w:pStyle w:val="Normal"/>
        <w:rPr/>
      </w:pPr>
      <w:r>
        <w:rPr/>
        <w:t>Oscar Olson and his wife, Alvilde, came to the United States in the year 1905 from Kristiania, Norway, and worked as a laborer until he began farming on what was known as the John Enerson farm, six miles south of Valley City, in the year 1909.</w:t>
      </w:r>
    </w:p>
    <w:p>
      <w:pPr>
        <w:pStyle w:val="Normal"/>
        <w:rPr/>
      </w:pPr>
      <w:r>
        <w:rPr/>
        <w:t>A son, Axel, was born to them in 1906, who passed away at age 13. A daughter, Alpha, was born in 1908, who was married to Clarence J. Bettin in 1934, and who spent her lifetime in Valley City. Clarence was employed by Bakken Floral after graduating .from High School until 1950, when he built his own greenhouse next to his residence. He passed away, due to ill health, in 1969. Alpha was employed by a Chevrolet garage as bookkeeper from 1927 to 1950, when she joined her husband as a florist. In 1972 she sold her business.</w:t>
      </w:r>
    </w:p>
    <w:p>
      <w:pPr>
        <w:pStyle w:val="Normal"/>
        <w:rPr/>
      </w:pPr>
      <w:r>
        <w:rPr/>
        <w:t>Oscar Olson had a son, Oscar O. Olson, born in 1911, who farms together with his sons, Gary and Steven, on the farm started by Oscar Olson in 1909.</w:t>
      </w:r>
    </w:p>
    <w:p>
      <w:pPr>
        <w:pStyle w:val="Normal"/>
        <w:rPr/>
      </w:pPr>
      <w:r>
        <w:rPr/>
        <w:t>A daughter, Lila, born 1913, resides in Denver, Colorado, and is employed by Si. Paul Insurance Company, St. Paul, Minnesota.</w:t>
      </w:r>
    </w:p>
    <w:p>
      <w:pPr>
        <w:pStyle w:val="Normal"/>
        <w:rPr/>
      </w:pPr>
      <w:r>
        <w:rPr/>
        <w:t>Source: Barnes County History 1976 Page 186</w:t>
      </w:r>
    </w:p>
    <w:p>
      <w:pPr>
        <w:pStyle w:val="Heading3"/>
        <w:rPr/>
      </w:pPr>
      <w:bookmarkStart w:id="687" w:name="__RefHeading___Toc511387734"/>
      <w:bookmarkEnd w:id="687"/>
      <w:r>
        <w:rPr/>
        <w:t>OSCAR A. OLSON</w:t>
      </w:r>
    </w:p>
    <w:p>
      <w:pPr>
        <w:pStyle w:val="Normal"/>
        <w:rPr/>
      </w:pPr>
      <w:r>
        <w:rPr/>
        <w:t>Oscar A. Olson was born December 23, 1876 in Canton, Fillmore County, Minnesota. In the early 1880s the Olson family moved to the Grafton area. They traveled by covered wagon drawn by oxen. The parents, Oscar, two sisters and three brothers, lived in a sod house. Because the rich Red River valley was so hard to farm with oxen and with very little equipment, the Olson family again moved. This move brought them to northern Barnes County.</w:t>
      </w:r>
    </w:p>
    <w:p>
      <w:pPr>
        <w:pStyle w:val="Normal"/>
        <w:rPr/>
      </w:pPr>
      <w:r>
        <w:rPr/>
        <w:t>In 1899 Oscar Olson purchased the South Half of Section 15, in Minnie Lake Township. At this time it was all prairie land, no trees and just a vast area of grassland. Mr. Olson farmed as a bachelor until 1907 when on February 13th he married Gusta Bjerke.</w:t>
      </w:r>
    </w:p>
    <w:p>
      <w:pPr>
        <w:pStyle w:val="Normal"/>
        <w:rPr/>
      </w:pPr>
      <w:r>
        <w:rPr/>
        <w:t>Gusta Bjerke was born on August 14, 1889 in Nannestad, Norway, the daughter of Karen and Olaus Bjerke. She came to the United States in 1893 with her parents. They also settled in Minnie Lake Township on what is now the Ben Sundstrom farm.</w:t>
      </w:r>
    </w:p>
    <w:p>
      <w:pPr>
        <w:pStyle w:val="Normal"/>
        <w:rPr/>
      </w:pPr>
      <w:r>
        <w:rPr/>
        <w:t>Gusta and Oscar Olson were the parents of six children. Arthur died in infancy. lone, the only daughter, died of diphtheria when two years old. Olaf, a retired teacher, lives in Phoenix, AZ. Archie lives on the original farm. Vincent, an undertaker and co</w:t>
        <w:noBreakHyphen/>
        <w:t>owner of the Peterson</w:t>
        <w:noBreakHyphen/>
        <w:t>Olson Funeral Home in Valley City. David, the youngest, also farms in Minnie Lake Township.</w:t>
      </w:r>
    </w:p>
    <w:p>
      <w:pPr>
        <w:pStyle w:val="Normal"/>
        <w:rPr/>
      </w:pPr>
      <w:r>
        <w:rPr/>
        <w:t>Oscar Olson passed away in December of 1943. Gusta Olson then married Edwin Stemhagen in June of 1945. They lived in Valley City until their death. Edwin passed away in August of, 1967 and Gusta passed away in May of 1969.</w:t>
      </w:r>
    </w:p>
    <w:p>
      <w:pPr>
        <w:pStyle w:val="Normal"/>
        <w:rPr/>
      </w:pPr>
      <w:r>
        <w:rPr/>
        <w:t>Source: Barnes County History 1976 Page 186</w:t>
      </w:r>
    </w:p>
    <w:p>
      <w:pPr>
        <w:pStyle w:val="Heading3"/>
        <w:rPr/>
      </w:pPr>
      <w:bookmarkStart w:id="688" w:name="__RefHeading___Toc511387735"/>
      <w:bookmarkEnd w:id="688"/>
      <w:r>
        <w:rPr/>
        <w:t>SIGVART OLSON</w:t>
      </w:r>
    </w:p>
    <w:p>
      <w:pPr>
        <w:pStyle w:val="Normal"/>
        <w:rPr/>
      </w:pPr>
      <w:r>
        <w:rPr/>
        <w:t>In 1922, Mr. and Mrs. Sigvart Olson moved to a farm three miles south of Nome, North Dakota, in Thordenskold township, from Fayette, North Dakota, which was near Belfield. Sigvart and Ida raised four children, namely: Myrtle (Mrs. M. H. Stransberg) of Valley City; Adeline, (Mrs. Albert Steidl) of Fingal, North Dakota; Effie, (Mrs. J. Johnson) of Glendale, California; and Lyman of Nome, who farms the home place.</w:t>
      </w:r>
    </w:p>
    <w:p>
      <w:pPr>
        <w:pStyle w:val="Normal"/>
        <w:rPr/>
      </w:pPr>
      <w:r>
        <w:rPr/>
        <w:t>Sigvart immigrated to U.S. from Oslo, Norway when he was 22 years old. He worked in lumber camps and on farms in Minnesota. In 1909 he came to Nome to work for Anton Skramstad, who was to be his future father</w:t>
        <w:noBreakHyphen/>
        <w:t>in</w:t>
        <w:noBreakHyphen/>
        <w:t>law. After a time he left Nome to homestead at Fayette, North Dakota, with his friend Olaf Bustad. These two men were ranching until Sigvart and Ida Skramstad were married in February 1915, and they moved to Fayette. Fayette was a grocery store and post office seven miles away and Belfield was 30 miles away with horse and buggy. They had three children when they moved to Nome on a farm one</w:t>
        <w:noBreakHyphen/>
        <w:t>half mile from Ida's mother, Mary Skramstad. Ida and Sigvart farmed many years and some years were not very productive. The early thirties were very dry and no crops were harvested. Ida and Sigvert also raised a nephew, Donald Skramstad, who stayed with them until he was grown up. All of the children were educated in Nome and all but Effie stayed in this area. All of the family were members of St. Petri Lutheran church, which was 1112 miles from the farm. Ida was a long time member of St. Petri Ladies Aid. Sigvart Olson passed away in December 1961 at the age of 77 and Ida died in June 1969, at the age of 83. Ida had a lot of relatives in the Nome area. Her parents, Mr. and Mrs. Anton Skramstad lived south of Nome. Anton died in 1913 in a fire which destroyed their large home and Mary stayed on the farm until her death in 1937. She was a typical pioneer.</w:t>
      </w:r>
    </w:p>
    <w:p>
      <w:pPr>
        <w:pStyle w:val="Normal"/>
        <w:rPr/>
      </w:pPr>
      <w:r>
        <w:rPr/>
        <w:t>Source: Barnes County History 1976 Page 187</w:t>
      </w:r>
    </w:p>
    <w:p>
      <w:pPr>
        <w:pStyle w:val="Heading3"/>
        <w:rPr/>
      </w:pPr>
      <w:bookmarkStart w:id="689" w:name="__RefHeading___Toc511387736"/>
      <w:bookmarkEnd w:id="689"/>
      <w:r>
        <w:rPr/>
        <w:t>EDWIN P. OLSTAD</w:t>
      </w:r>
    </w:p>
    <w:p>
      <w:pPr>
        <w:pStyle w:val="Normal"/>
        <w:rPr/>
      </w:pPr>
      <w:r>
        <w:rPr/>
        <w:t>Edwin P. Olstad and Selma G. Lahlum were married June 1927. Selma had been a teacher and Edwin was a farmer so they made their home on various farms until purchasing their own farm in 1942. They purchased the Christ Thoreson homestead and lived there until 1969. This farm was located in Oak Hill Township, Section 10, 137</w:t>
        <w:noBreakHyphen/>
        <w:t>58, along the Sheyenne river. They purchased additional land adding to the original farm making it a desirable grain and livestock farm.</w:t>
      </w:r>
    </w:p>
    <w:p>
      <w:pPr>
        <w:pStyle w:val="Normal"/>
        <w:rPr/>
      </w:pPr>
      <w:r>
        <w:rPr/>
        <w:t>The family consisted of three daughters, Delores, Phyllis and Mary Ann. The girls all attended school in the Daily School District #1 , the Kathryn High School and later the Valley City State College and Bismarck School of Nursing.</w:t>
      </w:r>
    </w:p>
    <w:p>
      <w:pPr>
        <w:pStyle w:val="Normal"/>
        <w:rPr/>
      </w:pPr>
      <w:r>
        <w:rPr/>
        <w:t>Edwin and Selma sold the farm in 1969 and moved to Valley City where they are presently making their home.</w:t>
      </w:r>
    </w:p>
    <w:p>
      <w:pPr>
        <w:pStyle w:val="Normal"/>
        <w:rPr/>
      </w:pPr>
      <w:r>
        <w:rPr/>
        <w:t>Source: Barnes County History 1976 Page 188</w:t>
      </w:r>
    </w:p>
    <w:p>
      <w:pPr>
        <w:pStyle w:val="Heading3"/>
        <w:rPr/>
      </w:pPr>
      <w:bookmarkStart w:id="690" w:name="__RefHeading___Toc511387737"/>
      <w:bookmarkEnd w:id="690"/>
      <w:r>
        <w:rPr/>
        <w:t>ERLING OLSTAD</w:t>
      </w:r>
    </w:p>
    <w:p>
      <w:pPr>
        <w:pStyle w:val="Normal"/>
        <w:rPr/>
      </w:pPr>
      <w:r>
        <w:rPr/>
        <w:t>Erling Olstad lived in the Litchville area, and his wife, the former Verna Olson, lived in the Hastings area. After their marriage in 1940, they lived in Rosebud Township until 1955, when they purchased their own farm in Spring Creek Township, Section 34, where they still reside.</w:t>
      </w:r>
    </w:p>
    <w:p>
      <w:pPr>
        <w:pStyle w:val="Normal"/>
        <w:rPr/>
      </w:pPr>
      <w:r>
        <w:rPr/>
        <w:t>Both Erling's parents, Nels and Laura Olstad, came to this country as young adults and settled in the Litchville area. Laura spent one year in the Fort Ransom area before coming to Litchville. Nels passed away in 1937. Laura now resides at Sheyenne Manor in Valley City.</w:t>
      </w:r>
    </w:p>
    <w:p>
      <w:pPr>
        <w:pStyle w:val="Normal"/>
        <w:rPr/>
      </w:pPr>
      <w:r>
        <w:rPr/>
        <w:t>Verna's parents, Oliver and Claudine Olson, homesteaded in the Hastings area, coming from Iowa. Oliver passed away in 1944. Claudine lives on the farm that Oliver homesteaded.</w:t>
      </w:r>
    </w:p>
    <w:p>
      <w:pPr>
        <w:pStyle w:val="Normal"/>
        <w:rPr/>
      </w:pPr>
      <w:r>
        <w:rPr/>
        <w:t>Erling and Verna have three sons; Gale, Gary and Denis. Gale lives in Valley City. He married the former Betty Jewett, and they have five children; Brenda, Bruse, Susan, Michael and Steven. Gary lives at Devils Lake. He married Kay Nelson of Mayville. They have three sons; Ricky, Chad and Shane. Denis lives at West Fargo. He married Shirley Norman of Hawley, Minnesota. They have two daughters; Dena and Traecy.</w:t>
      </w:r>
    </w:p>
    <w:p>
      <w:pPr>
        <w:pStyle w:val="Normal"/>
        <w:rPr/>
      </w:pPr>
      <w:r>
        <w:rPr/>
        <w:t>Erling and Verna are members of First Lutheran Church of Litchville. Verna is also a member of the American Lutheran Church Women. They are Farmers Union members, and members of the Sons of Norway Lodge of Valley City. Verna is a member of the Litchville Homemakers of which she is the President. She is also the Spring Creek Township assessor. Erling and Verna are members of the Good Sam Camping Club and enjoy very much their camping trips. Erling likes to hunt and has good hunting trips with his sons. Erling and Verna took a tour of the Hawaiian Islands last January, going with 7 other couples from Litchville.</w:t>
      </w:r>
    </w:p>
    <w:p>
      <w:pPr>
        <w:pStyle w:val="Normal"/>
        <w:rPr/>
      </w:pPr>
      <w:r>
        <w:rPr/>
        <w:t>Source: Barnes County History 1976 Page 188</w:t>
      </w:r>
    </w:p>
    <w:p>
      <w:pPr>
        <w:pStyle w:val="Heading3"/>
        <w:rPr/>
      </w:pPr>
      <w:bookmarkStart w:id="691" w:name="__RefHeading___Toc511387738"/>
      <w:bookmarkEnd w:id="691"/>
      <w:r>
        <w:rPr/>
        <w:t>OLAF OLSTAD</w:t>
      </w:r>
    </w:p>
    <w:p>
      <w:pPr>
        <w:pStyle w:val="Normal"/>
        <w:rPr/>
      </w:pPr>
      <w:r>
        <w:rPr/>
        <w:t>Born August 13, 1869 in Ostra Toten, Norway, Olaf Olstad came to Barnes County as a young man with his brothers, Martin, Ole and Harold. He worked as a farm laborer until his marriage to Mary Nelson on December 22, 1892. Mary (Gina Maria) was born to Andrew and Kjersti Nelson at Lanesboro, Minnesota, on November 23, 1872.</w:t>
      </w:r>
    </w:p>
    <w:p>
      <w:pPr>
        <w:pStyle w:val="Normal"/>
        <w:rPr/>
      </w:pPr>
      <w:r>
        <w:rPr/>
        <w:t>The Olstads farmed in Cuba Township and the following children were born to them: Magda, born September 6, 1894, married Even Evenson, died March 24, 1945; Arthur, born August 11, 1896, married Mildred Burton; Edwin, born June 21, 1900, married Selma Lahlum; Lillian, born November 1, 1905, married Oscar Langemo; Clifford, born May 18, 1907, married Norma Perkins; and Helen, born October 24, 1910, married to Kelly Linder.</w:t>
      </w:r>
    </w:p>
    <w:p>
      <w:pPr>
        <w:pStyle w:val="Normal"/>
        <w:rPr/>
      </w:pPr>
      <w:r>
        <w:rPr/>
        <w:t>Olaf passed away December 10, 1945 and Mary followed on August 17, 1946.</w:t>
      </w:r>
    </w:p>
    <w:p>
      <w:pPr>
        <w:pStyle w:val="Normal"/>
        <w:rPr/>
      </w:pPr>
      <w:r>
        <w:rPr/>
        <w:t>Source: Barnes County History 1976 Page 187</w:t>
      </w:r>
    </w:p>
    <w:p>
      <w:pPr>
        <w:pStyle w:val="Heading3"/>
        <w:rPr/>
      </w:pPr>
      <w:bookmarkStart w:id="692" w:name="__RefHeading___Toc511387739"/>
      <w:bookmarkEnd w:id="692"/>
      <w:r>
        <w:rPr/>
        <w:t>OLE PETER OLSTAD</w:t>
      </w:r>
    </w:p>
    <w:p>
      <w:pPr>
        <w:pStyle w:val="Normal"/>
        <w:rPr/>
      </w:pPr>
      <w:r>
        <w:rPr/>
        <w:t>Ole Olstad (1873</w:t>
        <w:noBreakHyphen/>
        <w:t>1956) the son of Ole Anderson Olstad and Petrinila Johansdatter, was born in Totem. Norway and came from Norway to Norma Township, Barnes County in 1896. He worked on the farm for Erick Olson in Norma Township and there he met his wife. In 1898 Ole Olstad and Minnie Olson were married. Minnie Olson was born in Fillmore County, Minnesota and came to Barnes County with her parents, Erick and Helene (Johnson) Olson in 1880 to their homestead in Norma Township. Ole Olstad purchased a farm in Nelson Township, Barnes County and the family lived there until 1928 when Mr. and Mrs. Olstad moved into Valley City, North Dakota. Seven children were born to the Olstads:</w:t>
      </w:r>
    </w:p>
    <w:p>
      <w:pPr>
        <w:pStyle w:val="Normal"/>
        <w:rPr/>
      </w:pPr>
      <w:r>
        <w:rPr/>
        <w:t xml:space="preserve">Palma married Jens Rensby. Their children are Orville, Jeanette, Lorraine, Leroy and Bernice; Olga married Alfred Aase. Their children are: Donald, Jeanne, Duane; Edward married Vivian Davidson </w:t>
        <w:noBreakHyphen/>
        <w:t xml:space="preserve"> one daughter Lural; Helma; Martha married Carl Monson </w:t>
        <w:noBreakHyphen/>
        <w:t xml:space="preserve"> one daughter Marion; Leonard </w:t>
        <w:noBreakHyphen/>
        <w:t xml:space="preserve"> foster son Larry; Clara married Barney Doering.</w:t>
      </w:r>
    </w:p>
    <w:p>
      <w:pPr>
        <w:pStyle w:val="Normal"/>
        <w:rPr/>
      </w:pPr>
      <w:r>
        <w:rPr/>
        <w:t>Source: Barnes County History 1976 Page 188</w:t>
      </w:r>
    </w:p>
    <w:p>
      <w:pPr>
        <w:pStyle w:val="Heading3"/>
        <w:rPr/>
      </w:pPr>
      <w:bookmarkStart w:id="693" w:name="__RefHeading___Toc511387740"/>
      <w:bookmarkEnd w:id="693"/>
      <w:r>
        <w:rPr/>
        <w:t>DARBY O'MALLEY</w:t>
      </w:r>
    </w:p>
    <w:p>
      <w:pPr>
        <w:pStyle w:val="Normal"/>
        <w:rPr/>
      </w:pPr>
      <w:r>
        <w:rPr/>
        <w:t>Darby O'Malley was born in the Parish of Lanesburgh, County Mayo, Ireland, in 1852. He came to Chicago, Illinois, in 1873, where he worked for Armour and Company for eight years. During the first five years he worked in nearly every position in their packing plant. He was promoted to shipping clerk in the downtown store.</w:t>
      </w:r>
    </w:p>
    <w:p>
      <w:pPr>
        <w:pStyle w:val="Normal"/>
        <w:rPr/>
      </w:pPr>
      <w:r>
        <w:rPr/>
        <w:t>Darby came to Valley City on April 8, 1881, when the total population was 250 persons. Nearly everyone was holding down a homestead, preemption or tree claim, at that time. It was a popular custom to spend the week in town and do the necessary improvements over the weekend.</w:t>
      </w:r>
    </w:p>
    <w:p>
      <w:pPr>
        <w:pStyle w:val="Normal"/>
        <w:rPr/>
      </w:pPr>
      <w:r>
        <w:rPr/>
        <w:t>In the summer of 1881, Mr. O'Malley built the Dakota Hotel. He enlarged it the following summer, and operated it until 1890.</w:t>
      </w:r>
    </w:p>
    <w:p>
      <w:pPr>
        <w:pStyle w:val="Normal"/>
        <w:rPr/>
      </w:pPr>
      <w:r>
        <w:rPr/>
        <w:t>He married Anne Fitzstephens at Oriska, North Dakota, on August 20, 1881. She died January 11, 1921.</w:t>
      </w:r>
    </w:p>
    <w:p>
      <w:pPr>
        <w:pStyle w:val="Normal"/>
        <w:rPr/>
      </w:pPr>
      <w:r>
        <w:rPr/>
        <w:t>Mr. O'Malley acquired a farm in Getchell Prairie Township and lived on it from 1890 to 1896, when he was appointed Postmaster, a position he held for four years. After leaving the post office, Mr. and Mrs. O'Malley toured Europe for three months. He owned several large tracts of land in North Dakota and Canada. He served as Mayor for the years 1902</w:t>
        <w:noBreakHyphen/>
        <w:t>1904.</w:t>
      </w:r>
    </w:p>
    <w:p>
      <w:pPr>
        <w:pStyle w:val="Normal"/>
        <w:rPr/>
      </w:pPr>
      <w:r>
        <w:rPr/>
        <w:t>On July 4, 1924, he married Margaret McNulty at Portland, Oregon. He had one daughter, Ruth, and a step</w:t>
        <w:noBreakHyphen/>
        <w:t>daughter, Mary McNulty. He died October 17, 1936. He is remembered as the driving force behind the Barnes County Red Cross during World War I, and as a former postmaster, banker, mayor and civic leader.</w:t>
      </w:r>
    </w:p>
    <w:p>
      <w:pPr>
        <w:pStyle w:val="Normal"/>
        <w:rPr/>
      </w:pPr>
      <w:r>
        <w:rPr/>
        <w:t>Source: Barnes County History 1976 Page 189</w:t>
      </w:r>
    </w:p>
    <w:p>
      <w:pPr>
        <w:pStyle w:val="Heading3"/>
        <w:rPr/>
      </w:pPr>
      <w:bookmarkStart w:id="694" w:name="__RefHeading___Toc511387741"/>
      <w:bookmarkEnd w:id="694"/>
      <w:r>
        <w:rPr/>
        <w:t>HANS OPPEGARD</w:t>
      </w:r>
    </w:p>
    <w:p>
      <w:pPr>
        <w:pStyle w:val="Normal"/>
        <w:rPr/>
      </w:pPr>
      <w:r>
        <w:rPr/>
        <w:t>Hans Oppegard came to Valley City in 1878, when it was called "Worthington." He first worked at the Sheyenne Mill, the forerunner of the Russell</w:t>
        <w:noBreakHyphen/>
        <w:t>Miller Milling Company, where he filled, sewed and weighed sacks of flour.</w:t>
      </w:r>
    </w:p>
    <w:p>
      <w:pPr>
        <w:pStyle w:val="Normal"/>
        <w:rPr/>
      </w:pPr>
      <w:r>
        <w:rPr/>
        <w:t>In 1880, his wife, Lorenza, and their children; Elmer (born 1867), Carrie, Julia, Ole (born 1873), Palmer and John, joined him. (Elmer and Carrie were Lorenza's children by a first marriage to Ole Flagstad).</w:t>
      </w:r>
    </w:p>
    <w:p>
      <w:pPr>
        <w:pStyle w:val="Normal"/>
        <w:rPr/>
      </w:pPr>
      <w:r>
        <w:rPr/>
        <w:t>In 1883, the family moved to a homestead at the east edge of Dazey, North Dakota, where they lived in a sod house before building a frame house.</w:t>
      </w:r>
    </w:p>
    <w:p>
      <w:pPr>
        <w:pStyle w:val="Normal"/>
        <w:rPr/>
      </w:pPr>
      <w:r>
        <w:rPr/>
        <w:t>Hans served as Sheriff of Barnes County several terms. He purchased the Ole West Implement business and the West house. The Implement business was managed by his son, Ole, and the land by his son, John. Hans passed away in 1921, and his wife, Lorenza, in 1936.</w:t>
      </w:r>
    </w:p>
    <w:p>
      <w:pPr>
        <w:pStyle w:val="Normal"/>
        <w:rPr/>
      </w:pPr>
      <w:r>
        <w:rPr/>
        <w:t>Elmer purchased the Baker Meat Market in 1898, and in 1904 married Anne Johnson. Their children were Hallis, Clarice and Elton, all three still living in Dazey.</w:t>
      </w:r>
    </w:p>
    <w:p>
      <w:pPr>
        <w:pStyle w:val="Normal"/>
        <w:rPr/>
      </w:pPr>
      <w:r>
        <w:rPr/>
        <w:t>Mrs. Anne Oppegard died in 1923 and Elmer in 1963.</w:t>
      </w:r>
    </w:p>
    <w:p>
      <w:pPr>
        <w:pStyle w:val="Normal"/>
        <w:rPr/>
      </w:pPr>
      <w:r>
        <w:rPr/>
        <w:t>Ole Oppegard married Ida Thompson of Martell, Wisconsin, and they had five children; Harold, Randolph, Donald, Ethel and Margaret.</w:t>
      </w:r>
    </w:p>
    <w:p>
      <w:pPr>
        <w:pStyle w:val="Normal"/>
        <w:rPr/>
      </w:pPr>
      <w:r>
        <w:rPr/>
        <w:t>Randolph (Randy) now occupies the Ole Oppegard home in Dazey, where Randy has been the postmaster since 1955. He married Ina Faust in 1948.</w:t>
      </w:r>
    </w:p>
    <w:p>
      <w:pPr>
        <w:pStyle w:val="Normal"/>
        <w:rPr/>
      </w:pPr>
      <w:r>
        <w:rPr/>
        <w:t>Source: Barnes County History 1976 Page 188</w:t>
      </w:r>
    </w:p>
    <w:p>
      <w:pPr>
        <w:pStyle w:val="Heading3"/>
        <w:rPr/>
      </w:pPr>
      <w:bookmarkStart w:id="695" w:name="__RefHeading___Toc511387742"/>
      <w:bookmarkEnd w:id="695"/>
      <w:r>
        <w:rPr/>
        <w:t>DR. A. D. OTTINGER</w:t>
      </w:r>
    </w:p>
    <w:p>
      <w:pPr>
        <w:pStyle w:val="Normal"/>
        <w:rPr/>
      </w:pPr>
      <w:r>
        <w:rPr/>
        <w:t>Albert Dominic Ottinger was born on his father's farm eight miles south of Oriska, in 1893. His parents were Peter and Margaret (Gauche) Ottinger. Albert attended school in Oriska, where his father had a general store which also housed the post office. After graduating from the Fargo Business College, he attended and graduated from the Palmer Chiropractic College in 1917. He spent two years in the Army in France and upon his return started his practice in Page, North Dakota. Here he married Ruth Cooper in 1924, daughter of Henry Cooper, an early Methodist minister. In 1920 A. D. Ottinger moved his practice to Valley City, continuing until he retired in 1968.</w:t>
      </w:r>
    </w:p>
    <w:p>
      <w:pPr>
        <w:pStyle w:val="Normal"/>
        <w:rPr/>
      </w:pPr>
      <w:r>
        <w:rPr/>
        <w:t>Two children were born to Albert and Ruth. Roy A. born November 18, 1925, is also a chiropractor and married to Harriet Noltimier, daughter of Eric and Elsie Anna Noltimier. They have seven children. Laura Margaret, the daughter of Albert and Ruth Ottinger, is married to Donald Steen of Lake Heron, Minnesota, and they have one son.</w:t>
      </w:r>
    </w:p>
    <w:p>
      <w:pPr>
        <w:pStyle w:val="Normal"/>
        <w:rPr/>
      </w:pPr>
      <w:r>
        <w:rPr/>
        <w:t>Albert was active in all civic affairs and especially in the Methodist Church. Ruth was choir director in the church for twenty</w:t>
        <w:noBreakHyphen/>
        <w:t>six years, as well as president of the Woman's Temperance League for seventeen years.</w:t>
      </w:r>
    </w:p>
    <w:p>
      <w:pPr>
        <w:pStyle w:val="Normal"/>
        <w:rPr/>
      </w:pPr>
      <w:r>
        <w:rPr/>
        <w:t>Source: Barnes County History 1976 Page 188</w:t>
      </w:r>
    </w:p>
    <w:p>
      <w:pPr>
        <w:pStyle w:val="Heading3"/>
        <w:rPr/>
      </w:pPr>
      <w:bookmarkStart w:id="696" w:name="__RefHeading___Toc511387743"/>
      <w:bookmarkEnd w:id="696"/>
      <w:r>
        <w:rPr/>
        <w:t>CHARLES K. OTTO</w:t>
      </w:r>
    </w:p>
    <w:p>
      <w:pPr>
        <w:pStyle w:val="Normal"/>
        <w:rPr/>
      </w:pPr>
      <w:r>
        <w:rPr/>
        <w:t>Mr. Charles Kinsey Otto was born November 11th, 1876, in Mankato, Minnesota. The original family name was Otto and came from what was known as Alsace</w:t>
        <w:noBreakHyphen/>
        <w:t>Lorraine and were direct descendents of Napoleon Bonaparte. The family came to America and settled in Vermillion, South Dakota, later moving to Mankato, Minnesota. At this time the family consisted of three sons, Charles, Ray and Fred, two sisters having died before moving to Mankato.</w:t>
      </w:r>
    </w:p>
    <w:p>
      <w:pPr>
        <w:pStyle w:val="Normal"/>
        <w:rPr/>
      </w:pPr>
      <w:r>
        <w:rPr/>
        <w:t>Charles married Julia Anderson in Mankato, then moved to Valley City, North Dakota in 1911, and was Manager of the Valley City Grocery Company. This wife died in Valley City in 1912. After leaving the Grocery Company, he entered the Real Estate Business and after that in the I Clothing Business. He was an active member of the Democratic Party and was appointed Post Master in Valley City by President Franklin D. Roosevelt in 1933, ' where he remained until his retirement. He was a member of the Knights of Pythias Lodge, the Elks where he had been an Exalted Ruler.</w:t>
      </w:r>
    </w:p>
    <w:p>
      <w:pPr>
        <w:pStyle w:val="Normal"/>
        <w:rPr/>
      </w:pPr>
      <w:r>
        <w:rPr/>
        <w:t>On May 31st, 1913, he married Elsie Simons in Valley City. They had two daughters, Corinne Otto and Janet Otto Dickinson. Mr. Otto passed away August 19th, 1948.</w:t>
      </w:r>
    </w:p>
    <w:p>
      <w:pPr>
        <w:pStyle w:val="Normal"/>
        <w:rPr/>
      </w:pPr>
      <w:r>
        <w:rPr/>
        <w:t>Elsie Simons Otto was born in Valley City, North Dakota October 18th, 1885, the daughter of John and Annie Omness Simons. She was born in the County Court House where her father was sheriff at the time.  She attended Public School in one of the early frame school buildings. The family life was simple, a wood cook stove in the kitchen, a coal stove in the living room which was replaced by what was called a baseburner. There was a well outside the kitchen door and in the kitchen washtubs and boards, the tubs also being used for the usual Saturday night baths by the stove. Everyone had a garden, many had a cow and chickens.</w:t>
      </w:r>
    </w:p>
    <w:p>
      <w:pPr>
        <w:pStyle w:val="Normal"/>
        <w:rPr/>
      </w:pPr>
      <w:r>
        <w:rPr/>
        <w:t>Source: Barnes County History 1976 Page 189</w:t>
      </w:r>
    </w:p>
    <w:p>
      <w:pPr>
        <w:pStyle w:val="Heading3"/>
        <w:rPr/>
      </w:pPr>
      <w:bookmarkStart w:id="697" w:name="__RefHeading___Toc511387744"/>
      <w:bookmarkEnd w:id="697"/>
      <w:r>
        <w:rPr/>
        <w:t>ANTON OUREN</w:t>
      </w:r>
    </w:p>
    <w:p>
      <w:pPr>
        <w:pStyle w:val="Normal"/>
        <w:rPr/>
      </w:pPr>
      <w:r>
        <w:rPr/>
        <w:t>Anton Ouren (1877</w:t>
        <w:noBreakHyphen/>
        <w:t xml:space="preserve">1972) was born in Ostren Toten, Norway. His parents were Mr. and Mrs. Jens Jenson. He came to Litchville, North Dakota, in 1896 where he had an uncle, Hans Hendrickson. Mr. Ouren worked for farmers in the vicinity among them being Erick Olson, and it was there he met his wife Mathilda Olson (18821965). They were married in 1900. Her parents, Erick and Helena (Johnson) Olson were pioneers that came from Norway to Fillmore County, Minnesota, and then by wagon train to Norma Township, Barnes County, Dakota Territory in 1880. They homesteaded in Norma Township and lived in a sod house, then Mr. Olson built one of the first frame houses built in that neighborhood and that house with additions is still standing. The Olson children were: Minnie </w:t>
        <w:noBreakHyphen/>
        <w:t xml:space="preserve"> Mrs. Ole Olstad; Mathilda </w:t>
        <w:noBreakHyphen/>
        <w:t xml:space="preserve"> Mrs. Anton Ouren; Emma; Helena; Gena</w:t>
        <w:noBreakHyphen/>
        <w:t xml:space="preserve"> Mrs. Edwin Maasjo; Edwin.</w:t>
      </w:r>
    </w:p>
    <w:p>
      <w:pPr>
        <w:pStyle w:val="Normal"/>
        <w:rPr/>
      </w:pPr>
      <w:r>
        <w:rPr/>
        <w:t>Mr. and Mrs. Anton Ouren farmed in Norma Township until 1939 when they bought a home in Valley City and lived there the rest of their lives. They had two daughters: Emma, who lived with her parents and worked at The Fair Store for twenty</w:t>
        <w:noBreakHyphen/>
        <w:t>nine years; Mabel worked at the Story Shoe Store for several years. In 1930 she married S. T. Johnson and they had a shoe store in Valley City; later they moved to Breckenridge, Minnesota, where they owned and operated a shoe store. They had one son, Sherman T. Johnson, who carries on the family shoe store business. Mr. Johnson died in 1957 and his wife died in 1964.</w:t>
      </w:r>
    </w:p>
    <w:p>
      <w:pPr>
        <w:pStyle w:val="Normal"/>
        <w:rPr/>
      </w:pPr>
      <w:r>
        <w:rPr/>
        <w:t>O'Niel Maasjo is farming the land his grandfather Erick Olson homesteaded.</w:t>
      </w:r>
    </w:p>
    <w:p>
      <w:pPr>
        <w:pStyle w:val="Normal"/>
        <w:rPr/>
      </w:pPr>
      <w:r>
        <w:rPr/>
        <w:t>Source: Barnes County History 1976 Page 189</w:t>
      </w:r>
    </w:p>
    <w:p>
      <w:pPr>
        <w:pStyle w:val="Heading3"/>
        <w:rPr/>
      </w:pPr>
      <w:bookmarkStart w:id="698" w:name="__RefHeading___Toc511387745"/>
      <w:bookmarkEnd w:id="698"/>
      <w:r>
        <w:rPr/>
        <w:t>ANDREW O. OURENHAGEN</w:t>
      </w:r>
    </w:p>
    <w:p>
      <w:pPr>
        <w:pStyle w:val="Normal"/>
        <w:rPr/>
      </w:pPr>
      <w:r>
        <w:rPr/>
        <w:t>Arriving as a young boy in Barnes County in 1881 , Andrew Ourenhagen homesteaded three miles east of what is now Litchville. He lived in a "Soddy" and plowed with oxen, as did many of his neighbors. His sisters and brother came later and lived with him.</w:t>
      </w:r>
    </w:p>
    <w:p>
      <w:pPr>
        <w:pStyle w:val="Normal"/>
        <w:rPr/>
      </w:pPr>
      <w:r>
        <w:rPr/>
        <w:t>In 1897, he married Alma Froid, who had come from Norway as a small girl. Her parents homesteaded north of Hastings in 1882.</w:t>
      </w:r>
    </w:p>
    <w:p>
      <w:pPr>
        <w:pStyle w:val="Normal"/>
        <w:rPr/>
      </w:pPr>
      <w:r>
        <w:rPr/>
        <w:t>Three children were born to the Ourenhagens on the farm.</w:t>
      </w:r>
    </w:p>
    <w:p>
      <w:pPr>
        <w:pStyle w:val="Normal"/>
        <w:rPr/>
      </w:pPr>
      <w:r>
        <w:rPr/>
        <w:t>When Litchville was founded in 1900, the farmers organized a "Farmers Store." Andrew Ourenhagen and K. Wangrud took over the store in an effort to make it profitable, but their efforts failed.</w:t>
      </w:r>
    </w:p>
    <w:p>
      <w:pPr>
        <w:pStyle w:val="Normal"/>
        <w:rPr/>
      </w:pPr>
      <w:r>
        <w:rPr/>
        <w:t>The Imanuel Lutheran Church was organized largely through the efforts of Ole Dahl and Andrew Ourenhagen.</w:t>
      </w:r>
    </w:p>
    <w:p>
      <w:pPr>
        <w:pStyle w:val="Normal"/>
        <w:rPr/>
      </w:pPr>
      <w:r>
        <w:rPr/>
        <w:t>Source: Barnes County History 1976 Page 189</w:t>
      </w:r>
    </w:p>
    <w:p>
      <w:pPr>
        <w:pStyle w:val="Heading3"/>
        <w:rPr/>
      </w:pPr>
      <w:bookmarkStart w:id="699" w:name="__RefHeading___Toc511387746"/>
      <w:r>
        <w:rPr/>
        <w:t>CHRIST PAETOU</w:t>
      </w:r>
      <w:bookmarkEnd w:id="699"/>
      <w:r>
        <w:rPr/>
        <w:t xml:space="preserve"> </w:t>
      </w:r>
    </w:p>
    <w:p>
      <w:pPr>
        <w:pStyle w:val="Normal"/>
        <w:rPr/>
      </w:pPr>
      <w:r>
        <w:rPr/>
        <w:t>Christ Paetou, with the reputation of being the largest man in Dakota Territory, came to Barnes County in October of 1877. He staked a claim and then walked to Fargo to file on it. Here he bought a span of mules and drove them back to his claim, three miles east and one mile south of Worthington, now (Valley City). He returned to River Falls where his family was staying and the entire family, his wife and three children, Mary, Chris and Louisa, came to Worthington, where they stayed with the Otto Beckers that winter. Christ built a log house and shed with logs hauled from the Sheyenne River. The family moved in on Easter Sunday 1878. A large frame house was started and completed that year.</w:t>
      </w:r>
    </w:p>
    <w:p>
      <w:pPr>
        <w:pStyle w:val="Normal"/>
        <w:rPr/>
      </w:pPr>
      <w:r>
        <w:rPr/>
        <w:t>February 21, 1880 another daughter, Edna, was born. In 1885 the house burned but another was built while they lived in the old log house.</w:t>
      </w:r>
    </w:p>
    <w:p>
      <w:pPr>
        <w:pStyle w:val="Normal"/>
        <w:rPr/>
      </w:pPr>
      <w:r>
        <w:rPr/>
        <w:t>The Trinity Lutheran Church was organized in the Christ Paetou home and he was one of the first stewards. Later services were held in Valley City in the school house until the church was built. Mr. Paetou, who weighed 425 pounds in 1878, weighed 408 pounds at the time of his death. A photo of Christ Paetou and a pair of his shoes are on display in the County Museum.</w:t>
      </w:r>
    </w:p>
    <w:p>
      <w:pPr>
        <w:pStyle w:val="Normal"/>
        <w:rPr/>
      </w:pPr>
      <w:r>
        <w:rPr/>
        <w:t>Source: Barnes County History 1976 Page 189</w:t>
      </w:r>
    </w:p>
    <w:p>
      <w:pPr>
        <w:pStyle w:val="Heading3"/>
        <w:rPr/>
      </w:pPr>
      <w:bookmarkStart w:id="700" w:name="__RefHeading___Toc511387747"/>
      <w:bookmarkEnd w:id="700"/>
      <w:r>
        <w:rPr/>
        <w:t>MRS. SOPHIA PASSMEL</w:t>
      </w:r>
    </w:p>
    <w:p>
      <w:pPr>
        <w:pStyle w:val="Normal"/>
        <w:rPr/>
      </w:pPr>
      <w:r>
        <w:rPr/>
        <w:t>Sophia Passmel was born December 18, 1883 on a farm five miles west of Valley City. Her parents were Mathias Kramer and Marian Koehn Kramer. She attended a country school there, later attended the Normal School and then got her B.A. Degree from the State Teachers College in Valley City.</w:t>
      </w:r>
    </w:p>
    <w:p>
      <w:pPr>
        <w:pStyle w:val="Normal"/>
        <w:rPr/>
      </w:pPr>
      <w:r>
        <w:rPr/>
        <w:t>Mrs. Passmel taught a number of locations while going to college and after graduation. Some of the schools were Hobart, Grand Prairie, South Heart, Center, Oriska, Sibley Trail and Uxbridge. She was married in 1931 to Anthony Passmel of Valley City. He died in 1937. She then went back to teaching school for a number of years before retiring and living in her home in Valley City. She enjoyed gardening and yard work and kept busy with that. She took an active part in her organizations and church work. She celebrated her 90th birthday in December 1973. She passed away on March 25, 1974.</w:t>
      </w:r>
    </w:p>
    <w:p>
      <w:pPr>
        <w:pStyle w:val="Normal"/>
        <w:rPr/>
      </w:pPr>
      <w:r>
        <w:rPr/>
        <w:t>Source: Barnes County History 1976 Page 190</w:t>
      </w:r>
    </w:p>
    <w:p>
      <w:pPr>
        <w:pStyle w:val="Heading3"/>
        <w:rPr/>
      </w:pPr>
      <w:bookmarkStart w:id="701" w:name="__RefHeading___Toc511387748"/>
      <w:bookmarkEnd w:id="701"/>
      <w:r>
        <w:rPr/>
        <w:t>A. P. PAULSON</w:t>
      </w:r>
    </w:p>
    <w:p>
      <w:pPr>
        <w:pStyle w:val="Normal"/>
        <w:rPr/>
      </w:pPr>
      <w:r>
        <w:rPr/>
        <w:t>Alfred Parker Paulson (1870</w:t>
        <w:noBreakHyphen/>
        <w:t>1936) was born on a farm near Waseca, Minnesota, the son of Hans and Aase Paulson. His parents were both born in Norway and migrated to Minnesota in 1856. A. P. Paulson attended country school and graduated from Waseca high school. He taught school one year near Hickson, North Dakota. He graduated from the University of Minnesota in 1894 and from the law school of the University of Minnesota. He worked in the office of E. P. Collister, with C. A. Irwin of Sioux City, Iowa, and with Alfred Zuger of Valley City, North Dakota. He was admitted to the North Dakota Bar in 1897 and practiced law in Valley City, North Dakota, until his death.</w:t>
      </w:r>
    </w:p>
    <w:p>
      <w:pPr>
        <w:pStyle w:val="Normal"/>
        <w:rPr/>
      </w:pPr>
      <w:r>
        <w:rPr/>
        <w:t>In 1901, A. P. Paulson and Inga G. Wold were married at the Zuger residence. Inga Wold (1883</w:t>
        <w:noBreakHyphen/>
        <w:t xml:space="preserve">1936), was the daughter of Marie (Olson) and Henry Wold. Her parents died within a year of each other </w:t>
        <w:noBreakHyphen/>
        <w:t xml:space="preserve"> 1887 and 1888. Her father had a harness shop on (5th Ave.) Central Avenue. She was raised by her grandfather Mathias Olson, a pioneer of Valley City. Mr. Paulson served two terms as States Attorney of Barnes County; he was a member of the Masonic Lodge, the Elks and K. Ps. Mrs. Paulson was a member of the Home Economics Club, Pioneer Daughters, Tuesday Club, P.E.O., the Library Board and Red Cross. The Paulsons had three children: Mildred, a retired school teacher of Seattle, Washington; Thomas A., a practicing attorney at Palm Desert, California and William L., an associate Justice of the North Dakota Supreme Court, Bismarck, North Dakota.</w:t>
      </w:r>
    </w:p>
    <w:p>
      <w:pPr>
        <w:pStyle w:val="Normal"/>
        <w:rPr/>
      </w:pPr>
      <w:r>
        <w:rPr/>
        <w:t>Source: Barnes County History 1976 Page 190</w:t>
      </w:r>
    </w:p>
    <w:p>
      <w:pPr>
        <w:pStyle w:val="Heading3"/>
        <w:rPr/>
      </w:pPr>
      <w:bookmarkStart w:id="702" w:name="__RefHeading___Toc511387749"/>
      <w:bookmarkEnd w:id="702"/>
      <w:r>
        <w:rPr/>
        <w:t>AMASA PARKER PEAKE</w:t>
      </w:r>
    </w:p>
    <w:p>
      <w:pPr>
        <w:pStyle w:val="Normal"/>
        <w:rPr/>
      </w:pPr>
      <w:r>
        <w:rPr/>
        <w:t>General A. P. Peake (1861</w:t>
        <w:noBreakHyphen/>
        <w:t>1935) was born at Crow Wing, Minnesota, the son of Rev. E. Steele Peake and Mary Augusta Parker Peake. His father was a chaplain in the 28th Wisconsin regiment during the Civil War and a missionary to the Chippewa Indians in Minnesota. At the age of twelve, A. P. Peake entered military school at Faribault, Minnesota. He served in the Spanish</w:t>
        <w:noBreakHyphen/>
        <w:t xml:space="preserve">American War; he was prominent in the National Guard and was one of the organizers of Co. "G". He came to Valley City, Dakota Territory, where he worked in the Farmers &amp; Merchants National Bank under Herbert Root, located in the T. S. Henry building. He also worked for J. Parkhouse in his general store. Mr. Peake invested in real estate and built the Masonic Temple and other down town buildings as well as his own home which was a show place in the early days. He married Anne T. Hollister of Detroit, Michigan in 1888. Seven children were born to them: </w:t>
      </w:r>
    </w:p>
    <w:p>
      <w:pPr>
        <w:pStyle w:val="Normal"/>
        <w:numPr>
          <w:ilvl w:val="0"/>
          <w:numId w:val="48"/>
        </w:numPr>
        <w:rPr/>
      </w:pPr>
      <w:r>
        <w:rPr/>
        <w:t xml:space="preserve">George P. Peake, </w:t>
      </w:r>
    </w:p>
    <w:p>
      <w:pPr>
        <w:pStyle w:val="Normal"/>
        <w:numPr>
          <w:ilvl w:val="0"/>
          <w:numId w:val="48"/>
        </w:numPr>
        <w:rPr/>
      </w:pPr>
      <w:r>
        <w:rPr/>
        <w:t xml:space="preserve">Esther, (Mrs. J. D. Campbell), </w:t>
      </w:r>
    </w:p>
    <w:p>
      <w:pPr>
        <w:pStyle w:val="Normal"/>
        <w:numPr>
          <w:ilvl w:val="0"/>
          <w:numId w:val="48"/>
        </w:numPr>
        <w:rPr/>
      </w:pPr>
      <w:r>
        <w:rPr/>
        <w:t xml:space="preserve">Elizabeth (Mrs. Underwood), </w:t>
      </w:r>
    </w:p>
    <w:p>
      <w:pPr>
        <w:pStyle w:val="Normal"/>
        <w:numPr>
          <w:ilvl w:val="0"/>
          <w:numId w:val="48"/>
        </w:numPr>
        <w:rPr/>
      </w:pPr>
      <w:r>
        <w:rPr/>
        <w:t xml:space="preserve">A. Parker Peake, Jr., </w:t>
      </w:r>
    </w:p>
    <w:p>
      <w:pPr>
        <w:pStyle w:val="Normal"/>
        <w:numPr>
          <w:ilvl w:val="0"/>
          <w:numId w:val="48"/>
        </w:numPr>
        <w:rPr/>
      </w:pPr>
      <w:r>
        <w:rPr/>
        <w:t xml:space="preserve">James E. Peake, </w:t>
      </w:r>
    </w:p>
    <w:p>
      <w:pPr>
        <w:pStyle w:val="Normal"/>
        <w:numPr>
          <w:ilvl w:val="0"/>
          <w:numId w:val="48"/>
        </w:numPr>
        <w:rPr/>
      </w:pPr>
      <w:r>
        <w:rPr/>
        <w:t xml:space="preserve">Charlotte (Mrs. Irl Carry, and </w:t>
      </w:r>
    </w:p>
    <w:p>
      <w:pPr>
        <w:pStyle w:val="Normal"/>
        <w:numPr>
          <w:ilvl w:val="0"/>
          <w:numId w:val="48"/>
        </w:numPr>
        <w:rPr/>
      </w:pPr>
      <w:r>
        <w:rPr/>
        <w:t>Dorothy Anne, who died as an infant.</w:t>
      </w:r>
    </w:p>
    <w:p>
      <w:pPr>
        <w:pStyle w:val="Normal"/>
        <w:rPr/>
      </w:pPr>
      <w:r>
        <w:rPr/>
        <w:t>Source: Barnes County History 1976 Page 190</w:t>
      </w:r>
    </w:p>
    <w:p>
      <w:pPr>
        <w:pStyle w:val="Heading3"/>
        <w:rPr/>
      </w:pPr>
      <w:bookmarkStart w:id="703" w:name="__RefHeading___Toc511387750"/>
      <w:bookmarkEnd w:id="703"/>
      <w:r>
        <w:rPr/>
        <w:t>REV. EBENEZER S. PEAKE</w:t>
      </w:r>
    </w:p>
    <w:p>
      <w:pPr>
        <w:pStyle w:val="Normal"/>
        <w:rPr/>
      </w:pPr>
      <w:r>
        <w:rPr/>
        <w:t>Reverend Ebenezer Steel Peake first preached in the Dakota Territory at what is now known as Valley City, in August 1879. He held services in Christian Anderson's store. Mr. Anderson was an early postmaster in this village and a member of the county commissioners which organized Barnes County.</w:t>
      </w:r>
    </w:p>
    <w:p>
      <w:pPr>
        <w:pStyle w:val="Normal"/>
        <w:rPr/>
      </w:pPr>
      <w:r>
        <w:rPr/>
        <w:t>In 1882, Rev. Peake became the first appointed rector of All Saints Episcopal Church which is the oldest church still serving Barnes County as it was built in 1880. He retained this position until 1885 at which time he was appointed Chaplain of Shattuck and Saint Mary's Episcopal schools in Fairbault, Minnesota. Rev. Peake and his wife, Augusta Peake, had four children, two who survived. Their daughter, Fannie, married Dr. Edgar Pray of Valley City. They raised six children there and were one of Valley City's most prominent families. Their son, Amasa Peake, attended numerous military schools throughout the United States before settling in Valley City at age 19 in 1880. Amasa first worked in a general store owned by Mr. Parkhouse and later at the Farmers and Merchants Bank for Mr. Herbert Root. In time, he worked into his own* business of real estate, insurance, mortgages, loans and collections. During the period, he purchased his office building which later became the T. S. Henry Law Bldg., on Central Ave., in the heart of the Valley City business district. He was an active member of the Masonic Lodge and donated the Temple to his Lodge. He was one of the organizers of Company "G", National Guard of North Dakota, and held the rank of Brig. General when he retired. He was a patron and board member of the Valley City Normal School and the All St's Episcopal Church.</w:t>
      </w:r>
    </w:p>
    <w:p>
      <w:pPr>
        <w:pStyle w:val="Normal"/>
        <w:rPr/>
      </w:pPr>
      <w:r>
        <w:rPr/>
        <w:t>In 1887 he married Annie Teal] Hollister from Detroit, MI, and seven children were born to them in Valley City. The children were, George, Esther, Elizabeth, Charlotte, Parker, James and Dorothy.</w:t>
      </w:r>
    </w:p>
    <w:p>
      <w:pPr>
        <w:pStyle w:val="Normal"/>
        <w:rPr/>
      </w:pPr>
      <w:r>
        <w:rPr/>
        <w:t>Source: Barnes County History 1976 Page 190</w:t>
      </w:r>
    </w:p>
    <w:p>
      <w:pPr>
        <w:pStyle w:val="Heading3"/>
        <w:rPr/>
      </w:pPr>
      <w:bookmarkStart w:id="704" w:name="__RefHeading___Toc511387751"/>
      <w:r>
        <w:rPr/>
        <w:t>ALF PEARSON</w:t>
      </w:r>
      <w:bookmarkEnd w:id="704"/>
      <w:r>
        <w:rPr/>
        <w:t xml:space="preserve"> </w:t>
      </w:r>
    </w:p>
    <w:p>
      <w:pPr>
        <w:pStyle w:val="Normal"/>
        <w:rPr/>
      </w:pPr>
      <w:r>
        <w:rPr/>
        <w:t>Mr. and Mrs. Ali Pearson and sons, Robert, Gary and Dean, moved to Valley City from Cass County in 1957. In Valley City they started a business called Pearson Electric Motor Co., that continues with Alf and Robert as partners. Mrs. Alf Pearson (Minnie) has worked at Mercy Hospital for the past 15 years. Robert is married to the former Janet Miller from Lakota, North Dakota. They live in Valley City and have one son, Jeffrey, and two daughters, Julie and Jean. Gary lives and works in Minneapolis, Minnesota. He is married to the former Sharen Carlsen from Litchville, North Dakota, and have one daughter, Mellisa. Dean lives and works in Denver, Colorado. He is married to the former Wanda Baily from Port Lavacca, Texas. They have three sons, David, Dale and Donald.</w:t>
      </w:r>
    </w:p>
    <w:p>
      <w:pPr>
        <w:pStyle w:val="Normal"/>
        <w:rPr/>
      </w:pPr>
      <w:r>
        <w:rPr/>
        <w:t>Mr. and Mrs. Alf Pearson and Mr. and Mrs. Robert Pearson and family are members of the Trinity Lutheran Church at Valley City. Robert is a member of North Dakota National Guard. Alf has been a member of the Valley City Fire Dept. for the past 13 years.</w:t>
      </w:r>
    </w:p>
    <w:p>
      <w:pPr>
        <w:pStyle w:val="Normal"/>
        <w:rPr/>
      </w:pPr>
      <w:r>
        <w:rPr/>
        <w:t>Parents of Mrs. Alf Pearson were Mr. and Mrs. Max Sell, who lived and farmed near Amenia, North Dakota, and were of German descent.</w:t>
      </w:r>
    </w:p>
    <w:p>
      <w:pPr>
        <w:pStyle w:val="Normal"/>
        <w:rPr/>
      </w:pPr>
      <w:r>
        <w:rPr/>
        <w:t>Parents of Alf Pearson were Mr. and Mrs. Andrew J. Pearson, who lived and farmed near Arthur, North Dakota. Andrew J. Pearson came to Cass County from Sweden in 1889. Mrs. Andrew J. Pearson came to Cass county from Norway in 1910.</w:t>
      </w:r>
    </w:p>
    <w:p>
      <w:pPr>
        <w:pStyle w:val="Normal"/>
        <w:rPr/>
      </w:pPr>
      <w:r>
        <w:rPr/>
        <w:t>Source: Barnes County History 1976 Page 190</w:t>
      </w:r>
    </w:p>
    <w:p>
      <w:pPr>
        <w:pStyle w:val="Heading3"/>
        <w:rPr/>
      </w:pPr>
      <w:bookmarkStart w:id="705" w:name="__RefHeading___Toc511387752"/>
      <w:bookmarkEnd w:id="705"/>
      <w:r>
        <w:rPr/>
        <w:t>BERTEL PEDERSEN</w:t>
      </w:r>
    </w:p>
    <w:p>
      <w:pPr>
        <w:pStyle w:val="Normal"/>
        <w:rPr/>
      </w:pPr>
      <w:r>
        <w:rPr/>
        <w:t>Urenstad, Denmark was the birthplace of Bertel Peter M. Pedersen on October 3, 1876.  This was also true of Anna Westergaard Larson, born October 22, 1876. Here they grew to adulthood and here they were married in 1904. They worked as farm laborers until 1907, when, with their two children, Marie and Paul, they came to Elkhorn, Iowa. Here a son, Franz, was born. In 1909, the family moved to Brookings, South Dakota. Bertel worked for the Railroad, the State College and farmed for three years. At Brookings, three sons; Ross, Harold and Lewis were born, and a daughter, Marian, joined them.</w:t>
      </w:r>
    </w:p>
    <w:p>
      <w:pPr>
        <w:pStyle w:val="Normal"/>
        <w:rPr/>
      </w:pPr>
      <w:r>
        <w:rPr/>
        <w:t>In 1920, the Pedersen family moved to Barnes County, settling 7½ miles south of Valley City, in Section 23, Maresh Township. In 1927, another move was made to Section 8, Nelson Township.</w:t>
      </w:r>
    </w:p>
    <w:p>
      <w:pPr>
        <w:pStyle w:val="Normal"/>
        <w:rPr/>
      </w:pPr>
      <w:r>
        <w:rPr/>
        <w:t>Mrs. Anna Pedersen died the following year, and Bertel passed away in 1933. Today, Franz and Norma continue to live on the farm acquired in 1927.</w:t>
      </w:r>
    </w:p>
    <w:p>
      <w:pPr>
        <w:pStyle w:val="Normal"/>
        <w:rPr/>
      </w:pPr>
      <w:r>
        <w:rPr/>
        <w:t>Source: Barnes County History 1976 Page 191</w:t>
      </w:r>
    </w:p>
    <w:p>
      <w:pPr>
        <w:pStyle w:val="Heading3"/>
        <w:rPr/>
      </w:pPr>
      <w:bookmarkStart w:id="706" w:name="__RefHeading___Toc511387753"/>
      <w:bookmarkEnd w:id="706"/>
      <w:r>
        <w:rPr/>
        <w:t>BERTEL PAUL PEDERSEN</w:t>
      </w:r>
    </w:p>
    <w:p>
      <w:pPr>
        <w:pStyle w:val="Normal"/>
        <w:rPr/>
      </w:pPr>
      <w:r>
        <w:rPr/>
        <w:t>Born July 7, 1942, Bertel Paul Pedersen was named after his grandfather and his father, Paul Pedersen. His mother's name was Synova (Folstad) Pedersen.</w:t>
      </w:r>
    </w:p>
    <w:p>
      <w:pPr>
        <w:pStyle w:val="Normal"/>
        <w:rPr/>
      </w:pPr>
      <w:r>
        <w:rPr/>
        <w:t>Bertel P. grew to manhood on the family farm in Green Township, and attended the Green Consolidated School. He completed his schooling at the College High School and Valley City State College.</w:t>
      </w:r>
    </w:p>
    <w:p>
      <w:pPr>
        <w:pStyle w:val="Normal"/>
        <w:rPr/>
      </w:pPr>
      <w:r>
        <w:rPr/>
        <w:t>November 28, 1964, he was married to Dianne Fae Velure, daughter of Arnold and Scyela (Boelter) Velure. After service in the Army, the couple returned to his mother's homestead in 1966. Here they began farming. Dean Thomas was born August 8, 1966, and Brian Troy, December 5, 1968.</w:t>
      </w:r>
    </w:p>
    <w:p>
      <w:pPr>
        <w:pStyle w:val="Normal"/>
        <w:rPr/>
      </w:pPr>
      <w:r>
        <w:rPr/>
        <w:t>The family are members of the Spring Creek Lutheran Church of Hastings. They operate a grain and dairy farm and enjoy camping for relaxation. A new home was completed in 1975.</w:t>
      </w:r>
    </w:p>
    <w:p>
      <w:pPr>
        <w:pStyle w:val="Normal"/>
        <w:rPr/>
      </w:pPr>
      <w:r>
        <w:rPr/>
        <w:t>Source: Barnes County History 1976 Page 191</w:t>
      </w:r>
    </w:p>
    <w:p>
      <w:pPr>
        <w:pStyle w:val="Heading3"/>
        <w:rPr/>
      </w:pPr>
      <w:bookmarkStart w:id="707" w:name="__RefHeading___Toc511387754"/>
      <w:bookmarkEnd w:id="707"/>
      <w:r>
        <w:rPr/>
        <w:t>R. GERALD (PETE) PEDERSEN</w:t>
      </w:r>
    </w:p>
    <w:p>
      <w:pPr>
        <w:pStyle w:val="Normal"/>
        <w:rPr/>
      </w:pPr>
      <w:r>
        <w:rPr/>
        <w:t>R. Gerald Pedersen was born July 2, 1935 in Valley City, North Dakota. Gerald is the second child of Paul Pedersen and the late Ruth Falstad Pedersen.</w:t>
      </w:r>
    </w:p>
    <w:p>
      <w:pPr>
        <w:pStyle w:val="Normal"/>
        <w:rPr/>
      </w:pPr>
      <w:r>
        <w:rPr/>
        <w:t>Gerald was raised on several farms in the Barnes County area. He received his grade school education at Green Public School and attended high school at Valley City Laboratory School also known as College High. While attending grade school Gerald can recall snow bound winters and going to school in a horse drawn sleigh. Gerald was also a member of the Green 4</w:t>
        <w:noBreakHyphen/>
        <w:t>H Club and can remember having potatoes for a project.</w:t>
      </w:r>
    </w:p>
    <w:p>
      <w:pPr>
        <w:pStyle w:val="Normal"/>
        <w:rPr/>
      </w:pPr>
      <w:r>
        <w:rPr/>
        <w:t>Presently, Gerald is working for Sorenson Construction of Valley City. One interesting job that Gerald worked on was the renovation of the old American National Bank Building, located on East Main in Valley City.</w:t>
      </w:r>
    </w:p>
    <w:p>
      <w:pPr>
        <w:pStyle w:val="Normal"/>
        <w:rPr/>
      </w:pPr>
      <w:r>
        <w:rPr/>
        <w:t>Gerald is a member of the North Dakota National Guard. On Friday, October 12, 1962, while serving in the National Guard, Sergeants Gerald Pedersen, Howard Kunze and Donald Lindvold fired a 21 gun salute for Ratu Edward T. T. Cakabau (King Edward) of the Fiji Islands. King Edward came to Valley City for the 164 Infantry Division Reunion. The 164 spent time on the Fiji Islands during World War II.</w:t>
      </w:r>
    </w:p>
    <w:p>
      <w:pPr>
        <w:pStyle w:val="Normal"/>
        <w:rPr/>
      </w:pPr>
      <w:r>
        <w:rPr/>
        <w:t>On April 5, 1969, Gerald married Beth Elaine Maim. Beth was born March 6, 1946, she is the daughter of Martin Maim and Esther Nelson Maim of Nortonville, North Dakota. School days were at Nortonville Public School, where Beth attended grade and high school. Moving to Valley City in 1968 Beth became the first teacher aide at the Valley City High School.</w:t>
      </w:r>
    </w:p>
    <w:p>
      <w:pPr>
        <w:pStyle w:val="Normal"/>
        <w:rPr/>
      </w:pPr>
      <w:r>
        <w:rPr/>
        <w:t>Gerald and Beth are presently at home on a farm southwest of Valley City. The former Oliver Dwyer farm, section 13 Green Township.</w:t>
      </w:r>
    </w:p>
    <w:p>
      <w:pPr>
        <w:pStyle w:val="Normal"/>
        <w:rPr/>
      </w:pPr>
      <w:r>
        <w:rPr/>
        <w:t>Two children were born to Gerald and Beth: Lynn Ruth on April 20, 1970, and Steven Robert on February 14, 1972.</w:t>
      </w:r>
    </w:p>
    <w:p>
      <w:pPr>
        <w:pStyle w:val="Normal"/>
        <w:rPr/>
      </w:pPr>
      <w:r>
        <w:rPr/>
        <w:t>Source: Barnes County History 1976 Page 191</w:t>
      </w:r>
    </w:p>
    <w:p>
      <w:pPr>
        <w:pStyle w:val="Heading3"/>
        <w:rPr/>
      </w:pPr>
      <w:bookmarkStart w:id="708" w:name="__RefHeading___Toc511387755"/>
      <w:bookmarkEnd w:id="708"/>
      <w:r>
        <w:rPr/>
        <w:t>PAUL ANDREW PEDERSEN</w:t>
      </w:r>
    </w:p>
    <w:p>
      <w:pPr>
        <w:pStyle w:val="Normal"/>
        <w:rPr/>
      </w:pPr>
      <w:r>
        <w:rPr/>
        <w:t>Paul Andrew Pedersen, oldest son of Anna and Bertel Pedersen, was born November 11, 1906 in Vrenstad, Denmark. In 1907 at the age of 9 months, he came to America with his parents. After living some years at Elkhorn, Iowa, and Brookings, South Dakota, he came with his family to a farm in Barnes County. At a young age he started to work as a farm laborer for surrounding farmers. He was able to work for others because of the number of younger sons left at home to help his father.</w:t>
      </w:r>
    </w:p>
    <w:p>
      <w:pPr>
        <w:pStyle w:val="Normal"/>
        <w:rPr/>
      </w:pPr>
      <w:r>
        <w:rPr/>
        <w:t>On June 30, 1932, he married Ruth Falstad of rural Kathryn, North Dakota, at Britten, South Dakota. The couple started farming in the fall of 1932 in Green township on the east½ of section 3, known then as the "A. P. Paulson farm." Two children were born: Dorothy (Mrs. Curtis Torgerson, Clarkfield, Minnesota) and Robert Gerald (rural Valley City). January, 1939, Ruth Pederson died at the farm home at the early age of 25.</w:t>
      </w:r>
    </w:p>
    <w:p>
      <w:pPr>
        <w:pStyle w:val="Normal"/>
        <w:rPr/>
      </w:pPr>
      <w:r>
        <w:rPr/>
        <w:t>Paul continued farming and on January 27, 1940, he married Synove Farstad (rural Kathryn, North Dakota) at Valley City, North Dakota. As they continued to farm, Carol (Mrs. Jerome Schlager of Sacramento, California) and Bertel (rural Kathryn, North Dakota) were born.</w:t>
      </w:r>
    </w:p>
    <w:p>
      <w:pPr>
        <w:pStyle w:val="Normal"/>
        <w:rPr/>
      </w:pPr>
      <w:r>
        <w:rPr/>
        <w:t>In the fall of 1942, they purchased the then known as "the Herb and Annie Tooley" farm; the north  ½ of section 14 in Green township. Now the family was increased with: Pamela (Mrs. Robert Perkins, Recife, Brazil), David (of Mobridge, South Dakota) and Diane (Mrs. Jack Bjerke of rural Valley City, North Dakota). When they lived here, the children attended Green Consolidated School District 99, and later the elementary and high school affiliated with the Valley City State College.</w:t>
      </w:r>
    </w:p>
    <w:p>
      <w:pPr>
        <w:pStyle w:val="Normal"/>
        <w:rPr/>
      </w:pPr>
      <w:r>
        <w:rPr/>
        <w:t>Earl Falstad, the son of Mrs. Pedersen, now resides at Spokane, Washington.</w:t>
      </w:r>
    </w:p>
    <w:p>
      <w:pPr>
        <w:pStyle w:val="Normal"/>
        <w:rPr/>
      </w:pPr>
      <w:r>
        <w:rPr/>
        <w:t>Paul Pedersen served two terms as supervisor of Green township and is presently on the board of the Ringsaker cemetery. Mrs. Pedersen presently is secretary of Sons of Norway, Hjemdal Lodge #481.</w:t>
      </w:r>
    </w:p>
    <w:p>
      <w:pPr>
        <w:pStyle w:val="Normal"/>
        <w:rPr/>
      </w:pPr>
      <w:r>
        <w:rPr/>
        <w:t>Being Paul was the oldest son, he was needed at home and was able to attend school only during the winter months. When spring came, he had to leave school to help with the field work. When he started farming on his own in 1932, he owned five horses and furrowed his land with a two bottom plow; when he quit farming in 1975, he used a 930 Case with a five bottom plow.</w:t>
      </w:r>
    </w:p>
    <w:p>
      <w:pPr>
        <w:pStyle w:val="Normal"/>
        <w:rPr/>
      </w:pPr>
      <w:r>
        <w:rPr/>
        <w:t>During the winters before 1947 when North Dakota State Highway # 1 was completed directly in front of the Pedersen home, the only transportation to town and to school was by horse and sleigh. The family car had to be left one mile from the house where adequate roads were kept open. The construction of this road made county transportation and mobility convenient and available.</w:t>
      </w:r>
    </w:p>
    <w:p>
      <w:pPr>
        <w:pStyle w:val="Normal"/>
        <w:rPr/>
      </w:pPr>
      <w:r>
        <w:rPr/>
        <w:t>Today, Paul and Eva (Synove) still live on the farm in Green Township.</w:t>
      </w:r>
    </w:p>
    <w:p>
      <w:pPr>
        <w:pStyle w:val="Normal"/>
        <w:rPr/>
      </w:pPr>
      <w:r>
        <w:rPr/>
        <w:t>Source: Barnes County History 1976 Page 191</w:t>
      </w:r>
    </w:p>
    <w:p>
      <w:pPr>
        <w:pStyle w:val="Heading3"/>
        <w:rPr/>
      </w:pPr>
      <w:bookmarkStart w:id="709" w:name="__RefHeading___Toc511387756"/>
      <w:bookmarkEnd w:id="709"/>
      <w:r>
        <w:rPr/>
        <w:t>CARL A. A. PEDERSON</w:t>
      </w:r>
    </w:p>
    <w:p>
      <w:pPr>
        <w:pStyle w:val="Normal"/>
        <w:rPr/>
      </w:pPr>
      <w:r>
        <w:rPr/>
        <w:t>In 1884, Carl A. A. Pederson, his wife, Andrea (Fredrickson), nine year old Carl Fredrick and his older sisters, Mathilda and Marie, migrated from Denmark to Iowa.</w:t>
      </w:r>
    </w:p>
    <w:p>
      <w:pPr>
        <w:pStyle w:val="Normal"/>
        <w:rPr/>
      </w:pPr>
      <w:r>
        <w:rPr/>
        <w:t>A few years later they moved to Barnes County, settling in Marsh Township where the Ted Zaun farm is now located. The farm was named "Rose Valley Farm" for the many rose bushes there. Over the years, the acreage increased to three sections.</w:t>
      </w:r>
    </w:p>
    <w:p>
      <w:pPr>
        <w:pStyle w:val="Normal"/>
        <w:rPr/>
      </w:pPr>
      <w:r>
        <w:rPr/>
        <w:t>The family increased with the arrival of Fred, Andrew, Terrance and Lewis.</w:t>
      </w:r>
    </w:p>
    <w:p>
      <w:pPr>
        <w:pStyle w:val="Normal"/>
        <w:rPr/>
      </w:pPr>
      <w:r>
        <w:rPr/>
        <w:t>Marie died as a young girl. Mathilda married George Miller. Carl Fredrick married Etna Hougard and they had seven children. Fred married Elisa Fagerstrom and they had four children. Andrew married Beulah Gabin and two children were born to this marriage.</w:t>
      </w:r>
    </w:p>
    <w:p>
      <w:pPr>
        <w:pStyle w:val="Normal"/>
        <w:rPr/>
      </w:pPr>
      <w:r>
        <w:rPr/>
        <w:t>Terrance was married to Alice Stenshoel and two children were born. Lewis, the last of the sons of Carl A. A. Pederson, married Alice Gabin and two children, James and Ralph, were born.</w:t>
      </w:r>
    </w:p>
    <w:p>
      <w:pPr>
        <w:pStyle w:val="Normal"/>
        <w:rPr/>
      </w:pPr>
      <w:r>
        <w:rPr/>
        <w:t>Source: Barnes County History 1976 Page 192</w:t>
      </w:r>
    </w:p>
    <w:p>
      <w:pPr>
        <w:pStyle w:val="Heading3"/>
        <w:rPr/>
      </w:pPr>
      <w:bookmarkStart w:id="710" w:name="__RefHeading___Toc511387757"/>
      <w:bookmarkEnd w:id="710"/>
      <w:r>
        <w:rPr/>
        <w:t>MARTIN PEDERSON</w:t>
      </w:r>
    </w:p>
    <w:p>
      <w:pPr>
        <w:pStyle w:val="Normal"/>
        <w:rPr/>
      </w:pPr>
      <w:r>
        <w:rPr/>
        <w:t>Born Martin Oksnevad, son of Pedar Oksnevad, Martin Pederson changed his name upon coming to this country. He was born December 16, 1866, in Norway, and came to this country in May of 1892. On the same boat was Elizabeth Vogle, daughter of Thore and Ane Vogle, born August 2, 1869, in Norway. She came to Valley City to visit her sisters and on November 15, 1892, she and Martin were married.</w:t>
      </w:r>
    </w:p>
    <w:p>
      <w:pPr>
        <w:pStyle w:val="Normal"/>
        <w:rPr/>
      </w:pPr>
      <w:r>
        <w:rPr/>
        <w:t>Martin worked as a miller at the Valley City Mill but went farming due to health problems. Five years later he returned to the city. He was street commissioner from 1915 to 1919, then returned to work at the mill until retirement.</w:t>
      </w:r>
    </w:p>
    <w:p>
      <w:pPr>
        <w:pStyle w:val="Normal"/>
        <w:rPr/>
      </w:pPr>
      <w:r>
        <w:rPr/>
        <w:t>Seven children were born to Martin and Elizabeth; namely, Peder, Eistein, Emma, Magnus, Amanda, Edwin and Marie. Of these children, Amanda and Marie are still living. Amanda married Irvin Severson on September 7, 1921. Irvin is deceased. Marie (Mrs. J. A. George) lives in Portland, Oregon.</w:t>
      </w:r>
    </w:p>
    <w:p>
      <w:pPr>
        <w:pStyle w:val="Normal"/>
        <w:rPr/>
      </w:pPr>
      <w:r>
        <w:rPr/>
        <w:t>Source: Barnes County History 1976 Page 192</w:t>
      </w:r>
    </w:p>
    <w:p>
      <w:pPr>
        <w:pStyle w:val="Heading3"/>
        <w:rPr/>
      </w:pPr>
      <w:bookmarkStart w:id="711" w:name="__RefHeading___Toc511387758"/>
      <w:bookmarkEnd w:id="711"/>
      <w:r>
        <w:rPr/>
        <w:t>RUSSELL PEDERSON</w:t>
      </w:r>
    </w:p>
    <w:p>
      <w:pPr>
        <w:pStyle w:val="Normal"/>
        <w:rPr/>
      </w:pPr>
      <w:r>
        <w:rPr/>
        <w:t>The Pederson farm, four miles south of Valley City, on the Kathryn road, has been in the family for four generations. Three generations of Pedersons have attended the King School.</w:t>
      </w:r>
    </w:p>
    <w:p>
      <w:pPr>
        <w:pStyle w:val="Normal"/>
        <w:rPr/>
      </w:pPr>
      <w:r>
        <w:rPr/>
        <w:t>Russell is the son of Carl F. Pederson and Elna (Hougaard) he has three brothers; Clayton of Rural Valley City, Carl, Los Altos, California and Roy of Seattle, Washington, two sisters; Peggy and Jean (Mrs. Wm. Miller) of Valley City.</w:t>
      </w:r>
    </w:p>
    <w:p>
      <w:pPr>
        <w:pStyle w:val="Normal"/>
        <w:rPr/>
      </w:pPr>
      <w:r>
        <w:rPr/>
        <w:t>Clara is the daughter of Dan O. Rood and Anna (Gunderson). She has two brothers; Dan (Bud) of LaMoure, North Dakota and Harold of Kathryn, North Dakota, two sisters: Dorothy Byberg and Olive (Mrs. Mylo Olstad) of Valley City. A sister Ilene (Bonde) passed away in 1956.</w:t>
      </w:r>
    </w:p>
    <w:p>
      <w:pPr>
        <w:pStyle w:val="Normal"/>
        <w:rPr/>
      </w:pPr>
      <w:r>
        <w:rPr/>
        <w:t>Russell and Clara are parents of a son and daughter. Susan Mrs. Tony Schmitt, of Phoenix, Arizona and Larry of Carrington, North Dakota. He is married to the former Patricia Nelson, daughter of Marvin Nelsons of Kathryn, North Dakota. Larry is an electrician and is also engaged in farming with his Dad. They raise grain and beef cattle.</w:t>
      </w:r>
    </w:p>
    <w:p>
      <w:pPr>
        <w:pStyle w:val="Normal"/>
        <w:rPr/>
      </w:pPr>
      <w:r>
        <w:rPr/>
        <w:t>Source: Barnes County History 1976 Page 193</w:t>
      </w:r>
    </w:p>
    <w:p>
      <w:pPr>
        <w:pStyle w:val="Heading3"/>
        <w:rPr/>
      </w:pPr>
      <w:bookmarkStart w:id="712" w:name="__RefHeading___Toc511387759"/>
      <w:bookmarkEnd w:id="712"/>
      <w:r>
        <w:rPr/>
        <w:t>THORALF PEDERSON</w:t>
      </w:r>
    </w:p>
    <w:p>
      <w:pPr>
        <w:pStyle w:val="Normal"/>
        <w:rPr/>
      </w:pPr>
      <w:r>
        <w:rPr/>
        <w:t>Thoralf Pederson was born at Sisseton, South Dakota, April 24, 1912, the son of the Herman Pederson's. He grew to manhood there living on a farm and attended a nearby rural grade school. He graduated from Sisseton High School in 1930. After graduation he worked at various jobs until coming to Enderlin in 1936, to work as bookkeeper and salesman in the Ford garage.</w:t>
      </w:r>
    </w:p>
    <w:p>
      <w:pPr>
        <w:pStyle w:val="Normal"/>
        <w:rPr/>
      </w:pPr>
      <w:r>
        <w:rPr/>
        <w:t>Harriet Thiel was born in Valley City August 9, 1916, the daughter of Wm. and Elizabeth (Uloth) Thiel. She lived on the farm with her folks and attended rural Matsori School in Stewart township. In 1926 she moved to Valley City with her folks and graduated from College High School in 1933. In 1935 she went to Fargo to hairdressing school and upon completion went to Enderlin to work in a beauty shop where she met her husband to be.</w:t>
      </w:r>
    </w:p>
    <w:p>
      <w:pPr>
        <w:pStyle w:val="Normal"/>
        <w:rPr/>
      </w:pPr>
      <w:r>
        <w:rPr/>
        <w:t>Thoralf and Harriet were married in the Trinity Lutheran Church in Valley City, April 17, 1938 by Dr. J. F. L. Bonhoff. He had also baptized and confirmed Harriet. They made their home in Enderlin for the next 9 years working for Swift and Co. December 12, 1947 they purchased a grocery store in Kathryn from Mr. and Mrs. Martin Gilbertson and Mr. and Mrs. Martin Larson, which they still operate. The year they moved to Kathryn was a real snow winter. Highway 46 was blocked all but the one day they moved. The farmers all came to town with horses and sleds to get their supplies. Groceries had to be wrapped like babies to keep from freezing on the way home. Bread was brought in a few times by airplane by Millers Bakery of Valley City. At the present time they have groceries, some dry goods and drugs in the store. Thoralf has the oldest continuous cream buyers license in the State of North Dakota. They are one of three cream buyers left in Barnes County. They are members of St. Paul's Lutheran Church in Kathryn and have been active in all community affairs over the years. They have held offices on town Fire Dept., Church and A.L.C.W. boards. Thoralf lives to fish and spends many a summer evening fishing at the dam east of Kathryn. Sometimes his efforts are rewarded with a walleye or two.</w:t>
      </w:r>
    </w:p>
    <w:p>
      <w:pPr>
        <w:pStyle w:val="Normal"/>
        <w:rPr/>
      </w:pPr>
      <w:r>
        <w:rPr/>
        <w:t>They have two children. Darryll was born August 12, 1939 in Valley City. He is married to the former Dorothy James of Rogers. They have two children, Deborah and Kirth and live in Lincoln, NB. He received his Dr's degree in Geology from Univ. of North Dakota in 1971. At present he has a joint appointment as a Hydrologist with the Conservation and Survey Department of the State of Nebraska and the Geology Dept. of the University of Nebraska.</w:t>
      </w:r>
    </w:p>
    <w:p>
      <w:pPr>
        <w:pStyle w:val="Normal"/>
        <w:rPr/>
      </w:pPr>
      <w:r>
        <w:rPr/>
        <w:t>Dianne was born November 23, 1940 in Valley City. She is married to Allen Larson of Kathryn. They have three daughters. Cynthia, Patricia and Nancy. They live in Carrington, North Dakota, where Allen is principal of the High School, and head wrestling coach. Dianne teaches kindergarten.</w:t>
      </w:r>
    </w:p>
    <w:p>
      <w:pPr>
        <w:pStyle w:val="Normal"/>
        <w:rPr/>
      </w:pPr>
      <w:r>
        <w:rPr/>
        <w:t>Source: Barnes County History 1976 Page 193</w:t>
      </w:r>
    </w:p>
    <w:p>
      <w:pPr>
        <w:pStyle w:val="Heading3"/>
        <w:rPr/>
      </w:pPr>
      <w:bookmarkStart w:id="713" w:name="__RefHeading___Toc511387760"/>
      <w:bookmarkEnd w:id="713"/>
      <w:r>
        <w:rPr/>
        <w:t>JAMES MONROE PERRY</w:t>
      </w:r>
    </w:p>
    <w:p>
      <w:pPr>
        <w:pStyle w:val="Normal"/>
        <w:rPr/>
      </w:pPr>
      <w:r>
        <w:rPr/>
        <w:t>James Monroe Perry, son of John H. and Artie Ayers Perry was born in NinetySix, South Carolina in 1923. He attended the local schools of that city and at Anderson, South Carolina. He served in the U.S. Army in the European Theater in World War 2.</w:t>
      </w:r>
    </w:p>
    <w:p>
      <w:pPr>
        <w:pStyle w:val="Normal"/>
        <w:rPr/>
      </w:pPr>
      <w:r>
        <w:rPr/>
        <w:t>Monroe Perry completed his higher education at Jamestown College, Jamestown, North Dakota. Here he met and later married Lois M. Heinle, daughter of Carl W. and Elsie Nill Heinle of Elgin, North Dakota. She was born in 1929 and married Monroe Perry on September 2, 1949.</w:t>
      </w:r>
    </w:p>
    <w:p>
      <w:pPr>
        <w:pStyle w:val="Normal"/>
        <w:rPr/>
      </w:pPr>
      <w:r>
        <w:rPr/>
        <w:t>The Perrys lived in Mandan and Fargo for a time before moving to Valley City in 1953 where Monroe was associated with the Standard Oil Company, first as a salesman and later as the local agent. In 1964 he purchased the Culligan Soft Water Service.</w:t>
      </w:r>
    </w:p>
    <w:p>
      <w:pPr>
        <w:pStyle w:val="Normal"/>
        <w:rPr/>
      </w:pPr>
      <w:r>
        <w:rPr/>
        <w:t>The Perry family play a prominent part in the life of the community, serving on many commissions and boards and giving of their time and talents in their church, the Epworth Methodist Church.</w:t>
      </w:r>
    </w:p>
    <w:p>
      <w:pPr>
        <w:pStyle w:val="Normal"/>
        <w:rPr/>
      </w:pPr>
      <w:r>
        <w:rPr/>
        <w:t>Monroe and Lois are the parents of three daughters: Nancy Gail, born in 1950, a dental student at the University of Minnesota; Lisa Ayers, born in 1961 and a freshman at Valley City Junior High and Melinda Carol, born in 1963, in seventh grade.</w:t>
      </w:r>
    </w:p>
    <w:p>
      <w:pPr>
        <w:pStyle w:val="Normal"/>
        <w:rPr/>
      </w:pPr>
      <w:r>
        <w:rPr/>
        <w:t>Lois is on the staff of the Barnes County Special Education Department.</w:t>
      </w:r>
    </w:p>
    <w:p>
      <w:pPr>
        <w:pStyle w:val="Normal"/>
        <w:rPr/>
      </w:pPr>
      <w:r>
        <w:rPr/>
        <w:t>Source: Barnes County History 1976 Page 193</w:t>
      </w:r>
    </w:p>
    <w:p>
      <w:pPr>
        <w:pStyle w:val="Heading3"/>
        <w:rPr/>
      </w:pPr>
      <w:bookmarkStart w:id="714" w:name="__RefHeading___Toc511387761"/>
      <w:bookmarkEnd w:id="714"/>
      <w:r>
        <w:rPr/>
        <w:t>JAMES PETERSEN</w:t>
      </w:r>
    </w:p>
    <w:p>
      <w:pPr>
        <w:pStyle w:val="Normal"/>
        <w:rPr/>
      </w:pPr>
      <w:r>
        <w:rPr/>
        <w:t>Born in Denmark in 1852, James Petersen came with his parents to America in 1866, settling in Dodge County, Minnesota. Here James grew up and married Jane Seva Christensen in 1879. She was born in 1858. Here they farmed until 1883 when they came to Valley City, farming west of the city for several years, before homesteading 1 %z miles north of Litchville in 1885. Later they farmed in Meadow Lake Township, along with the Mudgetts, the Fergussons, the Elliotts, the Jones' and the Schulz families. In 1907, they moved back to the Litchville community, but James Petersen died before he could move to the farm they had purchased from Anton Nelson. The family moved on the farm, however, and it was farmed by Albert Petersen.</w:t>
      </w:r>
    </w:p>
    <w:p>
      <w:pPr>
        <w:pStyle w:val="Normal"/>
        <w:rPr/>
      </w:pPr>
      <w:r>
        <w:rPr/>
        <w:t xml:space="preserve">The Petersens had nine children; </w:t>
      </w:r>
    </w:p>
    <w:p>
      <w:pPr>
        <w:pStyle w:val="Normal"/>
        <w:numPr>
          <w:ilvl w:val="0"/>
          <w:numId w:val="81"/>
        </w:numPr>
        <w:rPr/>
      </w:pPr>
      <w:r>
        <w:rPr/>
        <w:t xml:space="preserve">Levi, </w:t>
      </w:r>
    </w:p>
    <w:p>
      <w:pPr>
        <w:pStyle w:val="Normal"/>
        <w:numPr>
          <w:ilvl w:val="0"/>
          <w:numId w:val="81"/>
        </w:numPr>
        <w:rPr/>
      </w:pPr>
      <w:r>
        <w:rPr/>
        <w:t xml:space="preserve">Jessie, </w:t>
      </w:r>
    </w:p>
    <w:p>
      <w:pPr>
        <w:pStyle w:val="Normal"/>
        <w:numPr>
          <w:ilvl w:val="0"/>
          <w:numId w:val="81"/>
        </w:numPr>
        <w:rPr/>
      </w:pPr>
      <w:r>
        <w:rPr/>
        <w:t xml:space="preserve">Albert, </w:t>
      </w:r>
    </w:p>
    <w:p>
      <w:pPr>
        <w:pStyle w:val="Normal"/>
        <w:numPr>
          <w:ilvl w:val="0"/>
          <w:numId w:val="81"/>
        </w:numPr>
        <w:rPr/>
      </w:pPr>
      <w:r>
        <w:rPr/>
        <w:t xml:space="preserve">Mabel, </w:t>
      </w:r>
    </w:p>
    <w:p>
      <w:pPr>
        <w:pStyle w:val="Normal"/>
        <w:numPr>
          <w:ilvl w:val="0"/>
          <w:numId w:val="81"/>
        </w:numPr>
        <w:rPr/>
      </w:pPr>
      <w:r>
        <w:rPr/>
        <w:t xml:space="preserve">Jeanette, </w:t>
      </w:r>
    </w:p>
    <w:p>
      <w:pPr>
        <w:pStyle w:val="Normal"/>
        <w:numPr>
          <w:ilvl w:val="0"/>
          <w:numId w:val="81"/>
        </w:numPr>
        <w:rPr/>
      </w:pPr>
      <w:r>
        <w:rPr/>
        <w:t xml:space="preserve">Clifford, </w:t>
      </w:r>
    </w:p>
    <w:p>
      <w:pPr>
        <w:pStyle w:val="Normal"/>
        <w:numPr>
          <w:ilvl w:val="0"/>
          <w:numId w:val="81"/>
        </w:numPr>
        <w:rPr/>
      </w:pPr>
      <w:r>
        <w:rPr/>
        <w:t xml:space="preserve">Tilda, </w:t>
      </w:r>
    </w:p>
    <w:p>
      <w:pPr>
        <w:pStyle w:val="Normal"/>
        <w:numPr>
          <w:ilvl w:val="0"/>
          <w:numId w:val="81"/>
        </w:numPr>
        <w:rPr/>
      </w:pPr>
      <w:r>
        <w:rPr/>
        <w:t xml:space="preserve">Guy and </w:t>
      </w:r>
    </w:p>
    <w:p>
      <w:pPr>
        <w:pStyle w:val="Normal"/>
        <w:numPr>
          <w:ilvl w:val="0"/>
          <w:numId w:val="81"/>
        </w:numPr>
        <w:rPr/>
      </w:pPr>
      <w:r>
        <w:rPr/>
        <w:t>Josephine (Brushwein).</w:t>
      </w:r>
    </w:p>
    <w:p>
      <w:pPr>
        <w:pStyle w:val="Normal"/>
        <w:rPr/>
      </w:pPr>
      <w:r>
        <w:rPr/>
        <w:t>Mrs. Jane Petersen passed away in 1935.</w:t>
      </w:r>
    </w:p>
    <w:p>
      <w:pPr>
        <w:pStyle w:val="Normal"/>
        <w:rPr/>
      </w:pPr>
      <w:r>
        <w:rPr/>
        <w:t>Source: Barnes County History 1976 Page 193</w:t>
      </w:r>
    </w:p>
    <w:p>
      <w:pPr>
        <w:pStyle w:val="Heading3"/>
        <w:rPr/>
      </w:pPr>
      <w:bookmarkStart w:id="715" w:name="__RefHeading___Toc511387762"/>
      <w:bookmarkEnd w:id="715"/>
      <w:r>
        <w:rPr/>
        <w:t>LEVI TELDON PETERSEN</w:t>
      </w:r>
    </w:p>
    <w:p>
      <w:pPr>
        <w:pStyle w:val="Normal"/>
        <w:rPr/>
      </w:pPr>
      <w:r>
        <w:rPr/>
        <w:t>Levi Petersen was born on December 26, 1885 on a farm near Litchville, North Dakota. He attended school at the Rosebud School and left that school after the eighth grade to attend the Caton Business College in Minneapolis. He graduated from Caton Business College in the spring of 1906.</w:t>
      </w:r>
    </w:p>
    <w:p>
      <w:pPr>
        <w:pStyle w:val="Normal"/>
        <w:rPr/>
      </w:pPr>
      <w:r>
        <w:rPr/>
        <w:t>Upon graduation, he was employed as an assistant bookkeeper by a Minneapolis firm for some time then was employed at Pollard's hardware store in the spring of 1907 for one year.</w:t>
      </w:r>
    </w:p>
    <w:p>
      <w:pPr>
        <w:pStyle w:val="Normal"/>
        <w:rPr/>
      </w:pPr>
      <w:r>
        <w:rPr/>
        <w:t>On Lincoln's birthday in 1908 he married Miss Ollie Hanson, also from the same community. To this union were born four children, two of them twins.</w:t>
      </w:r>
    </w:p>
    <w:p>
      <w:pPr>
        <w:pStyle w:val="Normal"/>
        <w:rPr/>
      </w:pPr>
      <w:r>
        <w:rPr/>
        <w:t>In 1919 the Levi Peters en family moved to Valley City where Levi was the bookkeeper for the firm of Embertson and Olson for several years. The family then moved to Long Beach, California.</w:t>
      </w:r>
    </w:p>
    <w:p>
      <w:pPr>
        <w:pStyle w:val="Normal"/>
        <w:rPr/>
      </w:pPr>
      <w:r>
        <w:rPr/>
        <w:t>Levi was active in Masonic circles in Litchville, Valley City and Long Beach. He also belonged to the Elks, the Santa Barbara Rotary Club and other like organizations.</w:t>
      </w:r>
    </w:p>
    <w:p>
      <w:pPr>
        <w:pStyle w:val="Normal"/>
        <w:rPr/>
      </w:pPr>
      <w:r>
        <w:rPr/>
        <w:t>Levi Teldon Petersen died in February of 1941 in Long Beach, California and is buried in Rose Hill Memorial Park, Whittler, California.</w:t>
      </w:r>
    </w:p>
    <w:p>
      <w:pPr>
        <w:pStyle w:val="Normal"/>
        <w:rPr/>
      </w:pPr>
      <w:r>
        <w:rPr/>
        <w:t>was buried at sea. In 1882 Halster came to North Dakota and filed claim on Section 22 in Spring Creek Twp. He went back to Minnesota to get his wife and family to live in North Dakota. In about 1885 it is believed he built a small lean</w:t>
        <w:noBreakHyphen/>
        <w:t>to on his claim of land and later added on to it to make a fair sized house. A grandson Elton Kjelland, now owns the place.</w:t>
      </w:r>
    </w:p>
    <w:p>
      <w:pPr>
        <w:pStyle w:val="Normal"/>
        <w:rPr/>
      </w:pPr>
      <w:r>
        <w:rPr/>
        <w:t>Three more children were born to this couple. One daughter, Esther (Mrs. Alfred Larson) died in 1912 of diphtheria, leaving a son, Alget Larson, who then made his home with his grandparents.</w:t>
      </w:r>
    </w:p>
    <w:p>
      <w:pPr>
        <w:pStyle w:val="Normal"/>
        <w:rPr/>
      </w:pPr>
      <w:r>
        <w:rPr/>
        <w:t>Halster Peterson was a thrifty man and owned 2200 acres of land, all in Spring Creek Twp.. He liked to walk and often walked many miles. He was a firm believer in the future of North Dakota. In the summer of 1912 he built a homestead on Section 15. He and his wife, a son, Ole and grandson, Alget, moved there to live. A son Emil and his wife stayed to make their home on the old homestead. When Ole married, Halster, his wife and. Alget, continued to live with Ole and his wife until the couple passed away. Halster died January 28, 1923 and Maria died the same winter on February 17th, just a few days apart. They were survived by two sons, Ole and Emil, and two daughters, Caroline (Mrs. Herman Swanson) and Annie (Mrs. Ben Kjelland). Thirty three grandchildren survive. All their children and six grandchildren have passed away.</w:t>
      </w:r>
    </w:p>
    <w:p>
      <w:pPr>
        <w:pStyle w:val="Normal"/>
        <w:rPr/>
      </w:pPr>
      <w:r>
        <w:rPr/>
        <w:t>Source: Barnes County History 1976 Page 194</w:t>
      </w:r>
    </w:p>
    <w:p>
      <w:pPr>
        <w:pStyle w:val="Heading3"/>
        <w:rPr/>
      </w:pPr>
      <w:bookmarkStart w:id="716" w:name="__RefHeading___Toc511387763"/>
      <w:bookmarkEnd w:id="716"/>
      <w:r>
        <w:rPr/>
        <w:t>HALSTER PETERSON</w:t>
      </w:r>
    </w:p>
    <w:p>
      <w:pPr>
        <w:pStyle w:val="Normal"/>
        <w:rPr/>
      </w:pPr>
      <w:r>
        <w:rPr/>
        <w:t>Halster Peterson was born in Vermeland, Sweden January 6, 1842. He married Maria Olsdotter, born March 29, 1850, also of Vermaland, Sweden. Halster came to America in 1881 and stayed with a sister at Cokato, Minnesota. A year later his wife came to America with their three small children. One son died aboard ship and</w:t>
      </w:r>
    </w:p>
    <w:p>
      <w:pPr>
        <w:pStyle w:val="Normal"/>
        <w:rPr/>
      </w:pPr>
      <w:r>
        <w:rPr/>
        <w:t>Source: Barnes County History 1976 Page 194</w:t>
      </w:r>
    </w:p>
    <w:p>
      <w:pPr>
        <w:pStyle w:val="Heading3"/>
        <w:rPr/>
      </w:pPr>
      <w:bookmarkStart w:id="717" w:name="__RefHeading___Toc511387764"/>
      <w:bookmarkEnd w:id="717"/>
      <w:r>
        <w:rPr/>
        <w:t>MARTIN PETERSON</w:t>
      </w:r>
    </w:p>
    <w:p>
      <w:pPr>
        <w:pStyle w:val="Normal"/>
        <w:rPr/>
      </w:pPr>
      <w:r>
        <w:rPr/>
        <w:t>Martin Peterson was the son of Peter O. Peterson, who in 1905 bought a section of land two miles east of Nome, North Dakota. Business was done in both Nome and Lucca. Martin became familiar with a girl named Fanny Strand. Originally named Anna Frederick Strand, Fanny was born on August 15, 1886 to Gullick and Carrie Ferguson Strand. Her birth place was in Raritan Township. Her father, tired of farming, purchased the hotel in the bustling village of Lucca and Fanny became a waitress. She became adept at filling a "half a cup of coffee" by putting potatoes in the bottom half and filling the rest with coffee, as the smart salesman would request.</w:t>
      </w:r>
    </w:p>
    <w:p>
      <w:pPr>
        <w:pStyle w:val="Normal"/>
        <w:rPr/>
      </w:pPr>
      <w:r>
        <w:rPr/>
        <w:t>Martin and Fanny were married in 1907 and homesteaded in Bowman County, then considered as the "wild and wooley west". Marvel, their oldest child was born here.</w:t>
      </w:r>
    </w:p>
    <w:p>
      <w:pPr>
        <w:pStyle w:val="Normal"/>
        <w:rPr/>
      </w:pPr>
      <w:r>
        <w:rPr/>
        <w:t>The family remained on the homestead until it was proved up and then headed for a small town near Grand Forks, where Martin operated an elevator. Later they moved to Nome where he also operated an elevator before moving to the family farm in 1912. Here the family farmed until Martin's death in 1942.</w:t>
      </w:r>
    </w:p>
    <w:p>
      <w:pPr>
        <w:pStyle w:val="Normal"/>
        <w:rPr/>
      </w:pPr>
      <w:r>
        <w:rPr/>
        <w:t>During this time, three girls and a boy were added to the family. Charlotte married Harry Toring; Dorothy married Albert Knudson; Frances, born in 1917, married Roy Swenson. The youngest, Lloyd, married Ruth Reitan of Hastings, North Dakota.</w:t>
      </w:r>
    </w:p>
    <w:p>
      <w:pPr>
        <w:pStyle w:val="Normal"/>
        <w:rPr/>
      </w:pPr>
      <w:r>
        <w:rPr/>
        <w:t>Marvel, the oldest, married Gladys Swenson of Nome and they have three children; all girls and all married. Marvel is State Superintendent of Schools and he and Gladys have resided in Bismarck since 1947.</w:t>
      </w:r>
    </w:p>
    <w:p>
      <w:pPr>
        <w:pStyle w:val="Normal"/>
        <w:rPr/>
      </w:pPr>
      <w:r>
        <w:rPr/>
        <w:t>Source: Barnes County History 1976 Page 194</w:t>
      </w:r>
    </w:p>
    <w:p>
      <w:pPr>
        <w:pStyle w:val="Heading3"/>
        <w:rPr/>
      </w:pPr>
      <w:bookmarkStart w:id="718" w:name="__RefHeading___Toc511387765"/>
      <w:bookmarkEnd w:id="718"/>
      <w:r>
        <w:rPr/>
        <w:t>MELVIN PETERSON</w:t>
      </w:r>
    </w:p>
    <w:p>
      <w:pPr>
        <w:pStyle w:val="Normal"/>
        <w:rPr/>
      </w:pPr>
      <w:r>
        <w:rPr/>
        <w:t>Melvin Peterson finishing his business course at Mankato College, Mankato, Minnesota, arrived in Finley, North Dakota looking for work in 1916. S. A. Baker, the manager of a grain elevator there hired him as a "second man." Mr. Baker retired from the managership and Melvin Peterson became the manager and married the daughter of Mr. Baker, Fern Baker, on June 26, 1917. Their first daughter, Cleo, was born May 25, 1918. Enid was born January 2, 1920 and on August 23, 1924 Jean appeared. Donna Lou, (who was supposed to be a boy), was born December 27, 1928.</w:t>
      </w:r>
    </w:p>
    <w:p>
      <w:pPr>
        <w:pStyle w:val="Normal"/>
        <w:rPr/>
      </w:pPr>
      <w:r>
        <w:rPr/>
        <w:t>Mrs. Baker passed away January 2, 1924 and Mr. Baker moved to California, where he re</w:t>
        <w:noBreakHyphen/>
        <w:t>married. Upon his urging the family to come to California, they moved in September of 1931. Not finding work there, the family returned to North Dakota.</w:t>
      </w:r>
    </w:p>
    <w:p>
      <w:pPr>
        <w:pStyle w:val="Normal"/>
        <w:rPr/>
      </w:pPr>
      <w:r>
        <w:rPr/>
        <w:t>In 1938 the family moved to Valley City where Melvin Peterson was employed as a collector for an elevator company. Here the children completed school and were married. Cleo married Melvin Ecklund of Bismarck, North Dakota; Enid married Clifford Nordeen, Los Alamos, New Mexico and</w:t>
      </w:r>
    </w:p>
    <w:p>
      <w:pPr>
        <w:pStyle w:val="Normal"/>
        <w:rPr/>
      </w:pPr>
      <w:r>
        <w:rPr/>
        <w:t>Donna Lou married Don Nasseth of Billings, Montana.</w:t>
      </w:r>
    </w:p>
    <w:p>
      <w:pPr>
        <w:pStyle w:val="Normal"/>
        <w:rPr/>
      </w:pPr>
      <w:r>
        <w:rPr/>
        <w:t>Melvin Peterson passed away in May, 1957.</w:t>
      </w:r>
    </w:p>
    <w:p>
      <w:pPr>
        <w:pStyle w:val="Normal"/>
        <w:rPr/>
      </w:pPr>
      <w:r>
        <w:rPr/>
        <w:t>Source: Barnes County History 1976 Page 195</w:t>
      </w:r>
    </w:p>
    <w:p>
      <w:pPr>
        <w:pStyle w:val="Heading3"/>
        <w:rPr/>
      </w:pPr>
      <w:bookmarkStart w:id="719" w:name="__RefHeading___Toc511387766"/>
      <w:bookmarkEnd w:id="719"/>
      <w:r>
        <w:rPr/>
        <w:t>ASMUTH PFUSCH</w:t>
      </w:r>
    </w:p>
    <w:p>
      <w:pPr>
        <w:pStyle w:val="Normal"/>
        <w:rPr/>
      </w:pPr>
      <w:r>
        <w:rPr/>
        <w:t>Asmuth Pfusch was one of Valley City's early businessmen. He came to Valley City from St. Paul, Minnesota, in about 1892. He opened a tailor shop in the building, now remodeled, where the Trapp Insurance office and the Jewell Box are, on Central Avenue North. He had left Louise Stieg back in Weisbaden, Germany, when he came to America, and she came to St. Paul and they were married there. He brought his wife to Valley City and bought a house from K. A. Bonhus, on the lot that is now a city parking lot across the street south of the Fidelity Federal Savings and Loan Association.</w:t>
      </w:r>
    </w:p>
    <w:p>
      <w:pPr>
        <w:pStyle w:val="Normal"/>
        <w:rPr/>
      </w:pPr>
      <w:r>
        <w:rPr/>
        <w:t>Mr. Pfusch helped D. W. Clark to organize the first band in Valley City and he played the bass drum. He died in 1903, and Mrs. Pfusch kept the family together by taking in boarders and roomers. She was a very good cook. Many of the early businessmen, including Gene Pegg, ate at her table. Mrs. Pfusch died in 1938.</w:t>
      </w:r>
    </w:p>
    <w:p>
      <w:pPr>
        <w:pStyle w:val="Normal"/>
        <w:rPr/>
      </w:pPr>
      <w:r>
        <w:rPr/>
        <w:t>There were three children: Bernard (Ben), Adrian and Natalia. Ben married Helen Lewis, from Moorhead, a teacher of Domestic Science in the Valley City High School. He died in 1969. Mrs. Ben Pfusch lives in Escondido, California.</w:t>
      </w:r>
    </w:p>
    <w:p>
      <w:pPr>
        <w:pStyle w:val="Normal"/>
        <w:rPr/>
      </w:pPr>
      <w:r>
        <w:rPr/>
        <w:t>Adrian married Dorothy Hoster. Adrian died on January 14, 1975 in Valley City, and Dorothy lives in Valley City. They have one son, James, who lives in Whitefish, Montana.</w:t>
      </w:r>
    </w:p>
    <w:p>
      <w:pPr>
        <w:pStyle w:val="Normal"/>
        <w:rPr/>
      </w:pPr>
      <w:r>
        <w:rPr/>
        <w:t>Natalia married Joseph E. Jones. He died in 1936. Natalia also lives in Valley City. They have one daughter, Natalie. She is married to Harold Bruschwein, and lives in Wahpeton, North Dakota. They have three children; Dean, Carla, and David, all at home in Wahpeton.</w:t>
      </w:r>
    </w:p>
    <w:p>
      <w:pPr>
        <w:pStyle w:val="Normal"/>
        <w:rPr/>
      </w:pPr>
      <w:r>
        <w:rPr/>
        <w:t>Source: Barnes County History 1976 Page 195</w:t>
      </w:r>
    </w:p>
    <w:p>
      <w:pPr>
        <w:pStyle w:val="Heading3"/>
        <w:rPr/>
      </w:pPr>
      <w:bookmarkStart w:id="720" w:name="__RefHeading___Toc511387767"/>
      <w:bookmarkEnd w:id="720"/>
      <w:r>
        <w:rPr/>
        <w:t>JOSEPH PICKARD</w:t>
      </w:r>
    </w:p>
    <w:p>
      <w:pPr>
        <w:pStyle w:val="Normal"/>
        <w:rPr/>
      </w:pPr>
      <w:r>
        <w:rPr/>
        <w:t>Joseph Pickard was born in England in 1873 and grew to manhood there. In 1894 he came to the United States and settled for a few years in Iowa. About the turn of the century he came to Barnes County. In 1903 he and Emma Noxon were married. They had two daughters. Laura, age 14 preceded him in death in 1920. They farmed in Pierce Township until his death in 1931.</w:t>
      </w:r>
    </w:p>
    <w:p>
      <w:pPr>
        <w:pStyle w:val="Normal"/>
        <w:rPr/>
      </w:pPr>
      <w:r>
        <w:rPr/>
        <w:t>Mr. Pickard was active in local affairs, serving on the Pierce school board and the township board. He was instrumental in organizing the Frazier Farmers Union</w:t>
      </w:r>
    </w:p>
    <w:p>
      <w:pPr>
        <w:pStyle w:val="Normal"/>
        <w:rPr/>
      </w:pPr>
      <w:r>
        <w:rPr/>
        <w:t>Elevator and was the first manager. Mrs. Pickard was born in Ontario, Canada, in 1883 and came with her parents to Dakota Territory in 1888. She obtained her education in Canada as there were no schools available at that time, close to their home in Uxbridge Township.</w:t>
      </w:r>
    </w:p>
    <w:p>
      <w:pPr>
        <w:pStyle w:val="Normal"/>
        <w:rPr/>
      </w:pPr>
      <w:r>
        <w:rPr/>
        <w:t>After her marriage she took an active interest in the Pierce Homemakers. Following the death of Mr. Pickard she and her daughter, Marian, moved to Valley City where she did dressmaking and later opened the "Balcony Shop." She sold this in 1950 and moved to Cleveland, Ohio. She passed away in 1959. Both she and Mr. Pickard are buried in Woodbine Cemetery in Valley City, North Dakota.</w:t>
      </w:r>
    </w:p>
    <w:p>
      <w:pPr>
        <w:pStyle w:val="Normal"/>
        <w:rPr/>
      </w:pPr>
      <w:r>
        <w:rPr/>
        <w:t>Source: Barnes County History 1976 Page 195</w:t>
      </w:r>
    </w:p>
    <w:p>
      <w:pPr>
        <w:pStyle w:val="Heading3"/>
        <w:rPr/>
      </w:pPr>
      <w:bookmarkStart w:id="721" w:name="__RefHeading___Toc511387768"/>
      <w:bookmarkEnd w:id="721"/>
      <w:r>
        <w:rPr/>
        <w:t>AMOS FRANKLIN PIERCE</w:t>
      </w:r>
    </w:p>
    <w:p>
      <w:pPr>
        <w:pStyle w:val="Normal"/>
        <w:rPr/>
      </w:pPr>
      <w:r>
        <w:rPr/>
        <w:t>Amos Franklin Pierce (1856</w:t>
        <w:noBreakHyphen/>
        <w:t>1924) was born in Barnard, Vermont, son of Isaac Pierce. He attended the common schools and Green Mountain Academy at Woodstock, Vermont. Mr. Pierce and Bessie Emmeline Tarbell (1856</w:t>
        <w:noBreakHyphen/>
        <w:t xml:space="preserve">1938) were married in 1879. Bessie Tarbell was born at Mt. Holly, Vermont, attended the public schools and took training at the Black River Academy at Brattlesboro, Vermont, and taught school until her marriage. The young couple came west to Osakis, Minnesota, where Mr. Pierce taught in the public schools for two years. In 1883 they moved to Cass County, Dakota Territory, where Mr. Pierce was a station agent for the N. P. Railroad. In 1894 they came to Wimbledon, North Dakota, where he taught school and farmed until moving to Valley City in 1901. Mr. Pierce operated a steam laundry for a time and formed the A. F. Pierce Insurance Co. They. were members of the Congregational Church. Four children were born to Mr. and Mrs. Pierce: Harold P.; Ernest F.; Clara </w:t>
        <w:noBreakHyphen/>
        <w:t xml:space="preserve"> Mrs. S. J. Saunders, who was North Dakota mother of the year in 1951, and William Loring.</w:t>
      </w:r>
    </w:p>
    <w:p>
      <w:pPr>
        <w:pStyle w:val="Normal"/>
        <w:rPr/>
      </w:pPr>
      <w:r>
        <w:rPr/>
        <w:t>Source: Barnes County History 1976 Page 195</w:t>
      </w:r>
    </w:p>
    <w:p>
      <w:pPr>
        <w:pStyle w:val="Heading3"/>
        <w:rPr/>
      </w:pPr>
      <w:bookmarkStart w:id="722" w:name="__RefHeading___Toc511387769"/>
      <w:bookmarkEnd w:id="722"/>
      <w:r>
        <w:rPr/>
        <w:t>FRANKLIN E. PLOYHAR</w:t>
      </w:r>
    </w:p>
    <w:p>
      <w:pPr>
        <w:pStyle w:val="Normal"/>
        <w:rPr/>
      </w:pPr>
      <w:r>
        <w:rPr/>
        <w:t>Franklin Elmer Ployhar, son of Martin and Catherine Ployhar, eldest of a family of nine children, was born April 18, 1878, in Bristol, Worth County, Iowa. In 1881 when Frank was a lad of three years, his mother and father, together with Frank and his baby sister, Helen, moved to Wahpeton, Dakota Territory, by covered wagon. He grew up in Wahpeton and received his grade and high school training and thereafter became interested in the printing business. He worked at his trade for many years and in 1899 came to Valley City, and worked for the Valley City Alliance, thereafter acquired it and was owner and publisher for two years. Later it was combined with the Valley City Times</w:t>
        <w:noBreakHyphen/>
        <w:t>Record, which he published for two years before he sold the same. In March, 1912, he organized the Valley City Gas Company and laid twelve miles of gas mains. This was followed by his organizing the Bismarck Gas Company in 1915 and he was busy for many years with this occupation until he sold the gas companies to the Montana</w:t>
        <w:noBreakHyphen/>
        <w:t>Dakotas Utilities Company. Thereafter he became connected with the Truax</w:t>
        <w:noBreakHyphen/>
        <w:t>Traer Coal Company and also did work for the State Health Laboratory and spent much of his time in the interest of these several institutions becoming very widely known over the entire state.</w:t>
      </w:r>
    </w:p>
    <w:p>
      <w:pPr>
        <w:pStyle w:val="Normal"/>
        <w:rPr/>
      </w:pPr>
      <w:r>
        <w:rPr/>
        <w:t>In the year 1908, he was elected to the state legislature, being a member of the House for several years and then was elected to the Senate from Barnes County. Thereafter and for twenty</w:t>
        <w:noBreakHyphen/>
        <w:t>five years he was an influential member of the highest law</w:t>
        <w:noBreakHyphen/>
        <w:t>making body of this state, and the fine character and forward</w:t>
        <w:noBreakHyphen/>
        <w:t>looking personality are recorded in many of the laws which are in force today in our state. He won and held a great many friends by his straight</w:t>
        <w:noBreakHyphen/>
        <w:t>forward and fair minded attitude toward public affairs.</w:t>
      </w:r>
    </w:p>
    <w:p>
      <w:pPr>
        <w:pStyle w:val="Normal"/>
        <w:rPr/>
      </w:pPr>
      <w:r>
        <w:rPr/>
        <w:t xml:space="preserve">On April 16, 1902, he was united in marriage with Edith Maude Persons, who is now deceased, daughter of the late Page P. Persons and Elizabeth Coop (Hill) Persons, early pioneers in Barnes County, North Dakota. Two children were born to them, namely, </w:t>
      </w:r>
    </w:p>
    <w:p>
      <w:pPr>
        <w:pStyle w:val="Normal"/>
        <w:numPr>
          <w:ilvl w:val="0"/>
          <w:numId w:val="104"/>
        </w:numPr>
        <w:rPr/>
      </w:pPr>
      <w:r>
        <w:rPr/>
        <w:t xml:space="preserve">Percy P. Ployhar of Valley City, and </w:t>
      </w:r>
    </w:p>
    <w:p>
      <w:pPr>
        <w:pStyle w:val="Normal"/>
        <w:numPr>
          <w:ilvl w:val="0"/>
          <w:numId w:val="104"/>
        </w:numPr>
        <w:rPr/>
      </w:pPr>
      <w:r>
        <w:rPr/>
        <w:t xml:space="preserve">Franklin Earl Ployhar, of Artesia, New Mexico, both of whom are deceased. </w:t>
      </w:r>
    </w:p>
    <w:p>
      <w:pPr>
        <w:pStyle w:val="Normal"/>
        <w:rPr/>
      </w:pPr>
      <w:r>
        <w:rPr/>
        <w:t>Of his father's family, there remains one son, Roy A. Ployhar, of Valley City, North Dakota, and two daughters, Hilda (Mrs. James Ormsby) of Long Beach, California, and Effie (Mrs. Frank Essig) of San Francisco, California. He was a member of the Masonic Fraternity, Knights of Pythias, the Elks Club and Valley City Rotary Club.</w:t>
      </w:r>
    </w:p>
    <w:p>
      <w:pPr>
        <w:pStyle w:val="Normal"/>
        <w:rPr/>
      </w:pPr>
      <w:r>
        <w:rPr/>
        <w:t>He died on April 20, 1948, and funeral services were held in the Valley City Congregational Church of which he was a member on Saturday, April 24, 1948. His pastor and friend for many years, Rev. Thomas E. Nugent, was in charge of the last rites with burial in Woodbine Cemetery in Valley City, North Dakota.</w:t>
      </w:r>
    </w:p>
    <w:p>
      <w:pPr>
        <w:pStyle w:val="Normal"/>
        <w:rPr/>
      </w:pPr>
      <w:r>
        <w:rPr/>
        <w:t>Source: Barnes County History 1976 Page 195</w:t>
      </w:r>
    </w:p>
    <w:p>
      <w:pPr>
        <w:pStyle w:val="Heading3"/>
        <w:rPr/>
      </w:pPr>
      <w:bookmarkStart w:id="723" w:name="__RefHeading___Toc511387770"/>
      <w:bookmarkEnd w:id="723"/>
      <w:r>
        <w:rPr/>
        <w:t>ROY A. PLOYHAR</w:t>
      </w:r>
    </w:p>
    <w:p>
      <w:pPr>
        <w:pStyle w:val="Normal"/>
        <w:rPr/>
      </w:pPr>
      <w:r>
        <w:rPr/>
        <w:t>Roy Albert Ployhar, son of Martin and Catherine Ployhar, youngest in the family of nine children was born December 5, 1899, in Breckenridge, Wilkin County, Minnesota, and at the age of approximately three years, his father and mother, together with the youngest members of the family moved to Denhoff, North Dakota, and shortly thereafter filed on a homestead near the present town of McClusky, in Sheridan County, North Dakota.</w:t>
      </w:r>
    </w:p>
    <w:p>
      <w:pPr>
        <w:pStyle w:val="Normal"/>
        <w:rPr/>
      </w:pPr>
      <w:r>
        <w:rPr/>
        <w:t>He attended the grade and high school in McClusky, North Dakota, and upon the death of his mother, he moved to Mandan, North Dakota, where he worked in a drug store. Thereafter, he decided to seek training in the legal profession and entered the University of North Dakota, and graduated from the School of Law in 1925. While in law school, he was a member of the legal fraternity of Phi Delta Phi and subsequently received membership in the Order of the Coif and the degree of Doctor of Jurisprudence. Upon being admitted to the bar, he began his law practice in the City of Valley City, North Dakota, and has just received due recognition by the Bar Association for having practiced law for fifty years.</w:t>
      </w:r>
    </w:p>
    <w:p>
      <w:pPr>
        <w:pStyle w:val="Normal"/>
        <w:rPr/>
      </w:pPr>
      <w:r>
        <w:rPr/>
        <w:t>On December 25, 1922, he was united in marriage with Helga S. Henrickson, the daughter of Mr. and Mrs. Herman Henrickson, of Madison, Minnesota, who was a school teacher and taught school in various cities in North Dakota and Minnesota. To this union, two children were born, namely, James D. Ployhar, Fargo, North Dakota, who is a professional musician, composer and arranger, and Dr. Roy A. Ployhar, of Brainerd, Minnesota, who is an optometrist by profession. Mr. and Mrs. Ployhar have ten grandchildren with five children in each family.</w:t>
      </w:r>
    </w:p>
    <w:p>
      <w:pPr>
        <w:pStyle w:val="Normal"/>
        <w:rPr/>
      </w:pPr>
      <w:r>
        <w:rPr/>
        <w:t>During his fifty years of practice, he has held various offices, namely, Master of The Valley City Masonic Lodge; States Attorney of Barnes County for six years; president of Our Savior's Lutheran Church of Valley City, for a period of ten years; member of the Valley City Board of Education for fourteen years of which he served as president for five years; president of the North Dakota State Bar Association in 1945</w:t>
        <w:noBreakHyphen/>
        <w:t>1946; Governor of the Minnesota</w:t>
        <w:noBreakHyphen/>
        <w:t>Dakotas District of Kiwanis International in 1948; and director of The American National Bank of Valley City for over thirty years, together with membership in various civic and municipal organizations.</w:t>
      </w:r>
    </w:p>
    <w:p>
      <w:pPr>
        <w:pStyle w:val="Normal"/>
        <w:rPr/>
      </w:pPr>
      <w:r>
        <w:rPr/>
        <w:t>Mr. and Mrs. Roy A. Ployhar have been active members of Our Savior's Lutheran Church since 1927. Mrs. Ployhar is a member of the Eastern Star, the American Legion Auxiliary and various church organizations.</w:t>
      </w:r>
    </w:p>
    <w:p>
      <w:pPr>
        <w:pStyle w:val="Normal"/>
        <w:rPr/>
      </w:pPr>
      <w:r>
        <w:rPr/>
        <w:t>Source: Barnes County History 1976 Page 196</w:t>
      </w:r>
    </w:p>
    <w:p>
      <w:pPr>
        <w:pStyle w:val="Heading3"/>
        <w:rPr/>
      </w:pPr>
      <w:bookmarkStart w:id="724" w:name="__RefHeading___Toc511387771"/>
      <w:bookmarkEnd w:id="724"/>
      <w:r>
        <w:rPr/>
        <w:t>CHARLES PODHASKY</w:t>
      </w:r>
    </w:p>
    <w:p>
      <w:pPr>
        <w:pStyle w:val="Normal"/>
        <w:rPr/>
      </w:pPr>
      <w:r>
        <w:rPr/>
        <w:t xml:space="preserve">Charles Podhasky, son of Josef and Rosalie Vysek Podhasky, was born January 28, 1877 in Belle Plaine, Iowa, where he was educated </w:t>
      </w:r>
    </w:p>
    <w:p>
      <w:pPr>
        <w:pStyle w:val="Heading4"/>
        <w:rPr/>
      </w:pPr>
      <w:r>
        <w:rPr/>
        <w:t>I couldn’t read my copy of the words in italics below.  I guessed on many words.  I will search for another copy during the summer of 2002.</w:t>
      </w:r>
    </w:p>
    <w:p>
      <w:pPr>
        <w:pStyle w:val="Normal"/>
        <w:rPr/>
      </w:pPr>
      <w:r>
        <w:rPr/>
        <w:t>??</w:t>
      </w:r>
    </w:p>
    <w:p>
      <w:pPr>
        <w:pStyle w:val="Normal"/>
        <w:rPr/>
      </w:pPr>
      <w:r>
        <w:rPr>
          <w:i/>
          <w:iCs/>
        </w:rPr>
        <w:t>and lived until 1?? this time he helped his parents ?? Canby, Minnesota and then approximately the next two years working throughout the Pacific Northwest working in lumber camps, etc. and ending in Alaska before returning midwest to settle in Wimbledon, North Dakota ??ing his first years at Wimbledon he a horse and buggy taxi about for v be land buyers. He also helped construction of some of the early buildings. In 1902 he opened a recreation parlor which he operated until 1912. H married to Tena Sortore in Fargo, I August 27, 1907. Christine (Sortore, daughter of Wallace and Reuter Sortore was born in Dover cousin October 12, 1880. She moved with her family to Tomahawk, Wisconsin where she graduated from high sc In 1902 she came to the Wimbledon and worked in a cook car for the summer.   In the fall of 1902 she taught school at Medina, North Dakota. She taught for 2 year: then went to work for the telephone exchange in Wimbledon, Kensal, Courtenay until her marriage to Charles Podhasky.</w:t>
      </w:r>
    </w:p>
    <w:p>
      <w:pPr>
        <w:pStyle w:val="Normal"/>
        <w:rPr/>
      </w:pPr>
      <w:r>
        <w:rPr>
          <w:i/>
          <w:iCs/>
        </w:rPr>
        <w:t>In 1912 the Podhaskys sold the recreation parlor and moved to a farm two one half miles west of Wimbledon. farmed there until they retired in and returned to Wimbledon to make home. They were members of St. I face Church, the Royal Neighbors L?? of Wimbledon and were very active in civic affairs.</w:t>
      </w:r>
    </w:p>
    <w:p>
      <w:pPr>
        <w:pStyle w:val="Normal"/>
        <w:rPr>
          <w:i/>
          <w:i/>
          <w:iCs/>
        </w:rPr>
      </w:pPr>
      <w:r>
        <w:rPr>
          <w:i/>
          <w:iCs/>
        </w:rPr>
        <w:t>Charles Podhasky died in James on duly 6, 1955 and Tena Podhasky in Jamestown on November 24, 1</w:t>
      </w:r>
    </w:p>
    <w:p>
      <w:pPr>
        <w:pStyle w:val="Normal"/>
        <w:rPr>
          <w:i/>
          <w:i/>
          <w:iCs/>
        </w:rPr>
      </w:pPr>
      <w:r>
        <w:rPr>
          <w:i/>
          <w:iCs/>
        </w:rPr>
      </w:r>
    </w:p>
    <w:p>
      <w:pPr>
        <w:pStyle w:val="Normal"/>
        <w:rPr/>
      </w:pPr>
      <w:r>
        <w:rPr/>
        <w:t>They are both buried in St. Boniface Cemetery in Wimbledon.</w:t>
      </w:r>
    </w:p>
    <w:p>
      <w:pPr>
        <w:pStyle w:val="Normal"/>
        <w:rPr/>
      </w:pPr>
      <w:r>
        <w:rPr/>
        <w:t xml:space="preserve">To this marriage were born five children: </w:t>
      </w:r>
    </w:p>
    <w:p>
      <w:pPr>
        <w:pStyle w:val="Normal"/>
        <w:numPr>
          <w:ilvl w:val="0"/>
          <w:numId w:val="19"/>
        </w:numPr>
        <w:rPr/>
      </w:pPr>
      <w:r>
        <w:rPr/>
        <w:t xml:space="preserve">Byron Charles was born August 21, 1909 and was killed in a logging accident in Raymond, Washington on September 11, 1938. </w:t>
      </w:r>
    </w:p>
    <w:p>
      <w:pPr>
        <w:pStyle w:val="Normal"/>
        <w:numPr>
          <w:ilvl w:val="0"/>
          <w:numId w:val="19"/>
        </w:numPr>
        <w:rPr/>
      </w:pPr>
      <w:r>
        <w:rPr/>
        <w:t xml:space="preserve">Ardis was born May 15, 1914 and is now Mrs. Edward Lulai of Buchanan, North Dakota and teaches in the Jamestown school system. </w:t>
      </w:r>
    </w:p>
    <w:p>
      <w:pPr>
        <w:pStyle w:val="Normal"/>
        <w:numPr>
          <w:ilvl w:val="0"/>
          <w:numId w:val="19"/>
        </w:numPr>
        <w:rPr/>
      </w:pPr>
      <w:r>
        <w:rPr/>
        <w:t xml:space="preserve">Berna Marie was born April 9, 1917. She married William Potthast in December of 1941 but was later divorced and married Neil Skaar in November 1951. Berna Skaar died in Jamestown on September 12, 1969 and is buried near her parents. </w:t>
      </w:r>
    </w:p>
    <w:p>
      <w:pPr>
        <w:pStyle w:val="Normal"/>
        <w:numPr>
          <w:ilvl w:val="0"/>
          <w:numId w:val="19"/>
        </w:numPr>
        <w:rPr/>
      </w:pPr>
      <w:r>
        <w:rPr/>
        <w:t xml:space="preserve">Charles Eldon (Bud) was born August 21, 1921 (on his brother Byron's 12th birthday). Bud lives in Seattle, Washington and flies for United Airlines. </w:t>
      </w:r>
    </w:p>
    <w:p>
      <w:pPr>
        <w:pStyle w:val="Normal"/>
        <w:numPr>
          <w:ilvl w:val="0"/>
          <w:numId w:val="19"/>
        </w:numPr>
        <w:rPr/>
      </w:pPr>
      <w:r>
        <w:rPr/>
        <w:t>A baby girl was born August 11, 1926 but died in infancy.</w:t>
      </w:r>
    </w:p>
    <w:p>
      <w:pPr>
        <w:pStyle w:val="Normal"/>
        <w:rPr/>
      </w:pPr>
      <w:r>
        <w:rPr/>
        <w:t>Source: Barnes County History 1976 Page 196</w:t>
      </w:r>
    </w:p>
    <w:p>
      <w:pPr>
        <w:pStyle w:val="Heading3"/>
        <w:rPr/>
      </w:pPr>
      <w:bookmarkStart w:id="725" w:name="__RefHeading___Toc511387772"/>
      <w:bookmarkEnd w:id="725"/>
      <w:r>
        <w:rPr/>
        <w:t>JOHN POMMERER</w:t>
      </w:r>
    </w:p>
    <w:p>
      <w:pPr>
        <w:pStyle w:val="Normal"/>
        <w:rPr/>
      </w:pPr>
      <w:r>
        <w:rPr/>
        <w:t>John Pommerer was born in Belmond, Iowa, December 13, 1893. He came to Tower City with his parents by covered wagon in the year 1902 at the age of nine years. His father worked on a farm the first fall and then commenced to farm the following year four miles south of Tower City.</w:t>
      </w:r>
    </w:p>
    <w:p>
      <w:pPr>
        <w:pStyle w:val="Normal"/>
        <w:rPr/>
      </w:pPr>
      <w:r>
        <w:rPr/>
        <w:t>Mamie Wadeson Hansen Pommerer was born to Augusta and James Wadeson on their homestead five miles west of Alice, North Dakota, September 8, 1901. She grew to womanhood there and received her education at a country school in Clifton Township, Dist #85, in Cass County. On March 3, 1921 she was united in marriage to Grover E. Hansen of Buffalo, North Dakota.</w:t>
      </w:r>
    </w:p>
    <w:p>
      <w:pPr>
        <w:pStyle w:val="Normal"/>
        <w:rPr/>
      </w:pPr>
      <w:r>
        <w:rPr/>
        <w:t>Six children were born to this union: Audber J. of Fargo, North Dakota; Bernice (Mrs. H. Scott Ruh), Sacramento, California; Ardell (Mrs. Marvin Nordbo) Fargo; Donna Mae (Mrs. Eugene Johnson) Maple Plain, Minnesota; Harley D. Hansen, Fingal; Lucille (Mrs. Frederick Winkler) Anniston, Alabama. Grover Hansen passed away October 31, 1935 at the age of 43 years. On October 15, 1943, Mamie married John Pommerer of Tower City. He had one son, Harold, who passed away July 15, 1967.</w:t>
      </w:r>
    </w:p>
    <w:p>
      <w:pPr>
        <w:pStyle w:val="Normal"/>
        <w:rPr/>
      </w:pPr>
      <w:r>
        <w:rPr/>
        <w:t>John and Mamie have one daughter, Charlene, who lives in West Fargo and works for W. W. Wallworks of Fargo, North Dakota.</w:t>
      </w:r>
    </w:p>
    <w:p>
      <w:pPr>
        <w:pStyle w:val="Normal"/>
        <w:rPr/>
      </w:pPr>
      <w:r>
        <w:rPr/>
        <w:t>John and Mamie farmed in Clifton Township, Cass County, where they lived until retiring and moving to Valley City where they bought a home in 1960.</w:t>
      </w:r>
    </w:p>
    <w:p>
      <w:pPr>
        <w:pStyle w:val="Normal"/>
        <w:rPr/>
      </w:pPr>
      <w:r>
        <w:rPr/>
        <w:t>Mrs. Pommerer's son Harley and his wife Evie have taken over the farm. They have three daughters, Deneen and twins, JoAnn and Jacqueline.</w:t>
      </w:r>
    </w:p>
    <w:p>
      <w:pPr>
        <w:pStyle w:val="Normal"/>
        <w:rPr/>
      </w:pPr>
      <w:r>
        <w:rPr/>
        <w:t>Source: Barnes County History 1976 Page 197</w:t>
      </w:r>
    </w:p>
    <w:p>
      <w:pPr>
        <w:pStyle w:val="Heading3"/>
        <w:rPr/>
      </w:pPr>
      <w:bookmarkStart w:id="726" w:name="__RefHeading___Toc511387773"/>
      <w:bookmarkEnd w:id="726"/>
      <w:r>
        <w:rPr/>
        <w:t>WILLIAM H. POTTER</w:t>
      </w:r>
    </w:p>
    <w:p>
      <w:pPr>
        <w:pStyle w:val="Normal"/>
        <w:rPr/>
      </w:pPr>
      <w:r>
        <w:rPr/>
        <w:t>William H. Potter was born in Barnes County on August 5, 1889. He was the son of William and Gertrude Potter, who came from Domenberg, Germany, and homesteaded.</w:t>
      </w:r>
    </w:p>
    <w:p>
      <w:pPr>
        <w:pStyle w:val="Normal"/>
        <w:rPr/>
      </w:pPr>
      <w:r>
        <w:rPr/>
        <w:t>The family moved to Stewart Township when William H. was two years of age and he grew to manhood here.</w:t>
      </w:r>
    </w:p>
    <w:p>
      <w:pPr>
        <w:pStyle w:val="Normal"/>
        <w:rPr/>
      </w:pPr>
      <w:r>
        <w:rPr/>
        <w:t>On June 4, 1914, he married Alma F. Rohde, daughter of William Rohde, also of Stewart Township. Five sons were born to William and Alma. Lawrence, the oldest, married Doris Hoyer in 1937. Francis, the youngest married Bernadine Ertelt in 1948, and they farm the home farm. Bernadine passed away in 1970.</w:t>
      </w:r>
    </w:p>
    <w:p>
      <w:pPr>
        <w:pStyle w:val="Normal"/>
        <w:rPr/>
      </w:pPr>
      <w:r>
        <w:rPr/>
        <w:t>William died in 1972 at 83 years of age. Alma died in 1949.</w:t>
      </w:r>
    </w:p>
    <w:p>
      <w:pPr>
        <w:pStyle w:val="Normal"/>
        <w:rPr/>
      </w:pPr>
      <w:r>
        <w:rPr/>
        <w:t>Source: Barnes County History 1976 Page 197</w:t>
      </w:r>
    </w:p>
    <w:p>
      <w:pPr>
        <w:pStyle w:val="Heading3"/>
        <w:rPr/>
      </w:pPr>
      <w:bookmarkStart w:id="727" w:name="__RefHeading___Toc511387774"/>
      <w:bookmarkEnd w:id="727"/>
      <w:r>
        <w:rPr/>
        <w:t>CHARLES POWERS</w:t>
      </w:r>
    </w:p>
    <w:p>
      <w:pPr>
        <w:pStyle w:val="Normal"/>
        <w:rPr/>
      </w:pPr>
      <w:r>
        <w:rPr/>
        <w:t>Born in Istaco, Wisconsin in 1877 Charles Powers resided with his parents Steve and Lulu Powers until his father's death when in 1882 he and his mother came to Oriska, North Dakota where she managed a hotel.</w:t>
      </w:r>
    </w:p>
    <w:p>
      <w:pPr>
        <w:pStyle w:val="Normal"/>
        <w:rPr/>
      </w:pPr>
      <w:r>
        <w:rPr/>
        <w:t>Charles worked on the farms of Ed Holcomb and Charlie Heath before purchasing his lifelong farmstead in Grand Prairie township taking his first crop in 1900.</w:t>
      </w:r>
    </w:p>
    <w:p>
      <w:pPr>
        <w:pStyle w:val="Normal"/>
        <w:rPr/>
      </w:pPr>
      <w:r>
        <w:rPr/>
        <w:t>When Hattie Moorhead came from Arkansaw, Wisconsin to visit her uncle the Reverend Charlie Heath, she met; and on November 11 , 1903 married Charles Powers. Her uncle performed the ceremony. They lived to celebrate their Golden wedding anniversary in 1953. They retired from the farm in the early 40's to reside in Valley City where they both died in 1957. The land Charles purchased following his employment on the farms of Heath and Holcomb is now being farmed by the third generation of Powers. Charles' son Kenneth succeeded his father on the farm and was in turn succeeded by his son Ronald who now operates the original farmstead. In addition to Kenneth, Charles and Hattie had four more children, Leslie, Glenn, Ross and a daughter Ada.</w:t>
      </w:r>
    </w:p>
    <w:p>
      <w:pPr>
        <w:pStyle w:val="Normal"/>
        <w:rPr/>
      </w:pPr>
      <w:r>
        <w:rPr/>
        <w:t>Leslie who with his wife the former Francis Detmers of Worthing, South Dakota farm in Getchel township. They were married in April, 1940 and have one daughter Linda who married Michael Naekel, in Valley City in August 1967. They now reside in Tucson, Arizona. Leslie served in the legislature at Bismarck from 1964 thru 1970. They are now retired and plan to make their future home in Mesa, Arizona.</w:t>
      </w:r>
    </w:p>
    <w:p>
      <w:pPr>
        <w:pStyle w:val="Normal"/>
        <w:rPr/>
      </w:pPr>
      <w:r>
        <w:rPr/>
        <w:t>Glenn who farms in Weimer township married Florence Larsen of Hope, North Dakota December 1941. They have two children Janice who married Kenneth Bauer of Napoleon, North Dakota August 1966 and are presently living in Barnesville, Minnesota. They are the parents of two children, daughters Tara and Tracy at home. A son Thomas who married Susan Dahl of Felton, Minnesota and now resides in Louisville, Colorado.</w:t>
      </w:r>
    </w:p>
    <w:p>
      <w:pPr>
        <w:pStyle w:val="Normal"/>
        <w:rPr/>
      </w:pPr>
      <w:r>
        <w:rPr/>
        <w:t>Kenneth who is now retired from farming lives in Sarasota, Florida. He married Lorene Briggs of Moorhead, Minnesota December 1940. They have three children, Louis who married Ann Marie Martini of Detroit, MI live in Canoga Park, California with twins Christopher and Christine. Ronald who married Clarice Noeske daughter of the George Noeskes of Noltimier township. They were married in January 1962 and have five children. Cindy, Debbie, Kimberly, Karen, and Matthew all at home. June, who married Kenneth Brobeck, Rochester, Pennsylvania July 1970. They make their home in Beaver, Pennsylvania.</w:t>
      </w:r>
    </w:p>
    <w:p>
      <w:pPr>
        <w:pStyle w:val="Normal"/>
        <w:rPr/>
      </w:pPr>
      <w:r>
        <w:rPr/>
        <w:t>Ada who married Russel Brewer of Oriska, North Dakota now live in San Jose, California. His father and grandfather farmed in Weimer township on the farm now occupied by Glenn Powers. They were married July 1940 at the farm home of her parents the Charles Powers. Russel and Ada have two children, Dennis who in August 1968 married Caryllynn Klein of Pacific Palisades, California. They and their two children, a son Brett and a daughter Devon live in Turlock, California. Nancy lives in San Jose, California.</w:t>
      </w:r>
    </w:p>
    <w:p>
      <w:pPr>
        <w:pStyle w:val="Normal"/>
        <w:rPr/>
      </w:pPr>
      <w:r>
        <w:rPr/>
        <w:t>Ross who retired as a Major in the Air Force married Ina Mae Logan in May 1942, now live in Mesa, Arizona. They have two children, a son Robert who lives in Fort Worth, Texas is married to the former Jaunita Hogwood of that city. They have two children at home, Lance and Renae. A daughter Phyllis is married to Henry Bartsche live in Ventura, California with their son Ricky.</w:t>
      </w:r>
    </w:p>
    <w:p>
      <w:pPr>
        <w:pStyle w:val="Normal"/>
        <w:rPr/>
      </w:pPr>
      <w:r>
        <w:rPr/>
        <w:t>Source: Barnes County History 1976 Page 197</w:t>
      </w:r>
    </w:p>
    <w:p>
      <w:pPr>
        <w:pStyle w:val="Heading3"/>
        <w:rPr/>
      </w:pPr>
      <w:bookmarkStart w:id="728" w:name="__RefHeading___Toc511387775"/>
      <w:bookmarkEnd w:id="728"/>
      <w:r>
        <w:rPr/>
        <w:t>DR. E. A. PRAY</w:t>
      </w:r>
    </w:p>
    <w:p>
      <w:pPr>
        <w:pStyle w:val="Normal"/>
        <w:rPr/>
      </w:pPr>
      <w:r>
        <w:rPr/>
        <w:t>Dr. E. A. Pray was born in Valley Creek, Minnesota. His parents were Russell and Lydia (Van Slyke) Pray, who farmed a short distance north of Valley City. There were four children in the family: Edgar (E. A.), Harvey, Bertha and Myrtle.</w:t>
      </w:r>
    </w:p>
    <w:p>
      <w:pPr>
        <w:pStyle w:val="Normal"/>
        <w:rPr/>
      </w:pPr>
      <w:r>
        <w:rPr/>
        <w:t>E. A. Pray received his medical training at the University of Pennsylvania Medical School. He married Frances Peake in 1895. She was the daughter of The Rev. E. Steele Peake, an Episcopal minister, and Mrs. Peake. The Rev. Peake traveled widely, having held pastorates all the way from being a missionary to the Indians at Gull Lake, Minnesota, to the All Saints Episcopal Church at Valley City, to San Jose, California. Frances Peake Pray was born at Gull Lake, Minnesota.</w:t>
      </w:r>
    </w:p>
    <w:p>
      <w:pPr>
        <w:pStyle w:val="Normal"/>
        <w:rPr/>
      </w:pPr>
      <w:r>
        <w:rPr/>
        <w:t>To the Edgar Prays were born seven children: Frances (Mrs. Julian), Wendell, Ralph, Russell, Laurence, Margaret and Dorothy. Ralph and Lawrence became pediatricians. Russell became a radio technician. Frances became a teacher, Margaret, a lieutenant in the Marines, and Dorothy, a dietician. Each married and have a total of ten children. One, Ralph Jr., is a doctor.</w:t>
      </w:r>
    </w:p>
    <w:p>
      <w:pPr>
        <w:pStyle w:val="Normal"/>
        <w:rPr/>
      </w:pPr>
      <w:r>
        <w:rPr/>
        <w:t>Dr. Edgar Pray was a long</w:t>
        <w:noBreakHyphen/>
        <w:t>time and highly respected physician and surgeon in Valley City for over forty years.</w:t>
      </w:r>
    </w:p>
    <w:p>
      <w:pPr>
        <w:pStyle w:val="Normal"/>
        <w:rPr/>
      </w:pPr>
      <w:r>
        <w:rPr/>
        <w:t>Source: Barnes County History 1976 Page 198</w:t>
      </w:r>
    </w:p>
    <w:p>
      <w:pPr>
        <w:pStyle w:val="Heading3"/>
        <w:rPr/>
      </w:pPr>
      <w:bookmarkStart w:id="729" w:name="__RefHeading___Toc511387776"/>
      <w:bookmarkEnd w:id="729"/>
      <w:r>
        <w:rPr/>
        <w:t>CARL PRIEBE</w:t>
      </w:r>
    </w:p>
    <w:p>
      <w:pPr>
        <w:pStyle w:val="Normal"/>
        <w:rPr/>
      </w:pPr>
      <w:r>
        <w:rPr/>
        <w:t>Mr. and Mrs. Carl Priebe came to the United States in the spring of 1888 to Dakota Territory. They settled on a farm in Noltimier Township approximately eleven miles north and east of Valley City, North Dakota.</w:t>
      </w:r>
    </w:p>
    <w:p>
      <w:pPr>
        <w:pStyle w:val="Normal"/>
        <w:rPr/>
      </w:pPr>
      <w:r>
        <w:rPr/>
        <w:t>Mrs. Priebe was born on October 13, 1859 by the name of Welhimena Rutz. She married Carl Priebe July 31, 1884 in Germany. Mr. Priebe died April 3, 1918. Mrs. Priebe died October 23, 1932 at the age of 73.</w:t>
      </w:r>
    </w:p>
    <w:p>
      <w:pPr>
        <w:pStyle w:val="Normal"/>
        <w:rPr/>
      </w:pPr>
      <w:r>
        <w:rPr/>
        <w:t xml:space="preserve">Eight children were born to this couple: </w:t>
      </w:r>
    </w:p>
    <w:p>
      <w:pPr>
        <w:pStyle w:val="Normal"/>
        <w:numPr>
          <w:ilvl w:val="0"/>
          <w:numId w:val="115"/>
        </w:numPr>
        <w:rPr/>
      </w:pPr>
      <w:r>
        <w:rPr/>
        <w:t xml:space="preserve">Emma, (Mrs. Charles Trader) deceased; </w:t>
      </w:r>
    </w:p>
    <w:p>
      <w:pPr>
        <w:pStyle w:val="Normal"/>
        <w:numPr>
          <w:ilvl w:val="0"/>
          <w:numId w:val="115"/>
        </w:numPr>
        <w:rPr/>
      </w:pPr>
      <w:r>
        <w:rPr/>
        <w:t xml:space="preserve">Olga, (Mrs. Gust Adams) deceased; </w:t>
      </w:r>
    </w:p>
    <w:p>
      <w:pPr>
        <w:pStyle w:val="Normal"/>
        <w:numPr>
          <w:ilvl w:val="0"/>
          <w:numId w:val="115"/>
        </w:numPr>
        <w:rPr/>
      </w:pPr>
      <w:r>
        <w:rPr/>
        <w:t xml:space="preserve">Otto Priebe of Valley City; </w:t>
      </w:r>
    </w:p>
    <w:p>
      <w:pPr>
        <w:pStyle w:val="Normal"/>
        <w:numPr>
          <w:ilvl w:val="0"/>
          <w:numId w:val="115"/>
        </w:numPr>
        <w:rPr/>
      </w:pPr>
      <w:r>
        <w:rPr/>
        <w:t xml:space="preserve">Mary (Mrs. Paul Hannig) of Valley City; </w:t>
      </w:r>
    </w:p>
    <w:p>
      <w:pPr>
        <w:pStyle w:val="Normal"/>
        <w:numPr>
          <w:ilvl w:val="0"/>
          <w:numId w:val="115"/>
        </w:numPr>
        <w:rPr/>
      </w:pPr>
      <w:r>
        <w:rPr/>
        <w:t xml:space="preserve">Alma Priebe, deceased; </w:t>
      </w:r>
    </w:p>
    <w:p>
      <w:pPr>
        <w:pStyle w:val="Normal"/>
        <w:numPr>
          <w:ilvl w:val="0"/>
          <w:numId w:val="115"/>
        </w:numPr>
        <w:rPr/>
      </w:pPr>
      <w:r>
        <w:rPr/>
        <w:t xml:space="preserve">Albert Priebe of Valley City; </w:t>
      </w:r>
    </w:p>
    <w:p>
      <w:pPr>
        <w:pStyle w:val="Normal"/>
        <w:numPr>
          <w:ilvl w:val="0"/>
          <w:numId w:val="115"/>
        </w:numPr>
        <w:rPr/>
      </w:pPr>
      <w:r>
        <w:rPr/>
        <w:t xml:space="preserve">Paul Priebe of Valley City; </w:t>
      </w:r>
    </w:p>
    <w:p>
      <w:pPr>
        <w:pStyle w:val="Normal"/>
        <w:numPr>
          <w:ilvl w:val="0"/>
          <w:numId w:val="115"/>
        </w:numPr>
        <w:rPr/>
      </w:pPr>
      <w:r>
        <w:rPr/>
        <w:t>Fritz Priebe, deceased.</w:t>
      </w:r>
    </w:p>
    <w:p>
      <w:pPr>
        <w:pStyle w:val="Normal"/>
        <w:rPr/>
      </w:pPr>
      <w:r>
        <w:rPr/>
        <w:t>Mr. and Mrs. Carl Priebe were among the early settlers in Barnes County and Noltimier Township. They spent their entire lives farming and willingly fought the many hardships that confronted them as did the early settlers of their time.</w:t>
      </w:r>
    </w:p>
    <w:p>
      <w:pPr>
        <w:pStyle w:val="Normal"/>
        <w:rPr/>
      </w:pPr>
      <w:r>
        <w:rPr/>
        <w:t>Source: Barnes County History 1976 Page 198</w:t>
      </w:r>
    </w:p>
    <w:p>
      <w:pPr>
        <w:pStyle w:val="Heading3"/>
        <w:rPr/>
      </w:pPr>
      <w:bookmarkStart w:id="730" w:name="__RefHeading___Toc511387777"/>
      <w:bookmarkEnd w:id="730"/>
      <w:r>
        <w:rPr/>
        <w:t>OTTO AUGUST PRIEBE</w:t>
      </w:r>
    </w:p>
    <w:p>
      <w:pPr>
        <w:pStyle w:val="Normal"/>
        <w:rPr/>
      </w:pPr>
      <w:r>
        <w:rPr/>
        <w:t>Otto August Priebe was born in Noltimier Township December 25, 1890, the son of Carl and Wilhemina (Ratz) Priebe. He grew up on the family farm and attended the local rural school.</w:t>
      </w:r>
    </w:p>
    <w:p>
      <w:pPr>
        <w:pStyle w:val="Normal"/>
        <w:rPr/>
      </w:pPr>
      <w:r>
        <w:rPr/>
        <w:t>He was married to Elsie Quast at Perham, Minnesota on June 15, 1921. Elsie Quast was born December 19, 1895 at Preston Lake, Minnesota.</w:t>
      </w:r>
    </w:p>
    <w:p>
      <w:pPr>
        <w:pStyle w:val="Normal"/>
        <w:rPr/>
      </w:pPr>
      <w:r>
        <w:rPr/>
        <w:t xml:space="preserve">Four children were born to this union as follows: </w:t>
      </w:r>
    </w:p>
    <w:p>
      <w:pPr>
        <w:pStyle w:val="Normal"/>
        <w:numPr>
          <w:ilvl w:val="0"/>
          <w:numId w:val="118"/>
        </w:numPr>
        <w:rPr/>
      </w:pPr>
      <w:r>
        <w:rPr/>
        <w:t>Alfred Priebe was born April 11, 1922 and is now retired and lives in Valley City.</w:t>
      </w:r>
    </w:p>
    <w:p>
      <w:pPr>
        <w:pStyle w:val="Normal"/>
        <w:numPr>
          <w:ilvl w:val="0"/>
          <w:numId w:val="118"/>
        </w:numPr>
        <w:rPr/>
      </w:pPr>
      <w:r>
        <w:rPr/>
        <w:t>Carl Priebe was born August 14, 1923 and now lives in New Dale, Idaho.</w:t>
      </w:r>
    </w:p>
    <w:p>
      <w:pPr>
        <w:pStyle w:val="Normal"/>
        <w:numPr>
          <w:ilvl w:val="0"/>
          <w:numId w:val="118"/>
        </w:numPr>
        <w:rPr/>
      </w:pPr>
      <w:r>
        <w:rPr/>
        <w:t>Florence Priebe was born September 1926 and is married to Floyd Radtke.</w:t>
      </w:r>
    </w:p>
    <w:p>
      <w:pPr>
        <w:pStyle w:val="Normal"/>
        <w:numPr>
          <w:ilvl w:val="0"/>
          <w:numId w:val="118"/>
        </w:numPr>
        <w:rPr/>
      </w:pPr>
      <w:r>
        <w:rPr/>
        <w:t>Edward Priebe was born June 21 , 1932 and now lives at Pocatello, Idaho.</w:t>
      </w:r>
    </w:p>
    <w:p>
      <w:pPr>
        <w:pStyle w:val="Normal"/>
        <w:rPr/>
      </w:pPr>
      <w:r>
        <w:rPr/>
        <w:t>Source: Barnes County History 1976 Page 198</w:t>
      </w:r>
    </w:p>
    <w:p>
      <w:pPr>
        <w:pStyle w:val="Heading3"/>
        <w:rPr/>
      </w:pPr>
      <w:bookmarkStart w:id="731" w:name="__RefHeading___Toc511387778"/>
      <w:bookmarkEnd w:id="731"/>
      <w:r>
        <w:rPr/>
        <w:t>JOHN F. PUHR</w:t>
      </w:r>
    </w:p>
    <w:p>
      <w:pPr>
        <w:pStyle w:val="Normal"/>
        <w:rPr/>
      </w:pPr>
      <w:r>
        <w:rPr/>
        <w:t>In the year 1890 John F. Puhr, born in 1878, came to America with his parents, Franz and Maria, from Geresdorf in what was then the Austrian</w:t>
        <w:noBreakHyphen/>
        <w:t>Hungarian Empire. Besides John, aged 12, a brother, Michael and a sister, Mary, made the long voyage.</w:t>
      </w:r>
    </w:p>
    <w:p>
      <w:pPr>
        <w:pStyle w:val="Normal"/>
        <w:rPr/>
      </w:pPr>
      <w:r>
        <w:rPr/>
        <w:t>The family homesteaded northeast of Fingal in Binghamton Township, and John grew to manhood there. In the winter months tie walked to the Tower City school to learn to read and write the English language. John went to school through the "4th Reader", as he later told his children.</w:t>
      </w:r>
    </w:p>
    <w:p>
      <w:pPr>
        <w:pStyle w:val="Normal"/>
        <w:rPr/>
      </w:pPr>
      <w:r>
        <w:rPr/>
        <w:t>On June 12, 1907, he married Theresa Reisner at the Holy Trinity Catholic Church, then located northeast of Fingal. Theresa had arrived in May of that year after leaving her home village of Pilgersdorf, Austria.</w:t>
      </w:r>
    </w:p>
    <w:p>
      <w:pPr>
        <w:pStyle w:val="Normal"/>
        <w:rPr/>
      </w:pPr>
      <w:r>
        <w:rPr/>
        <w:t xml:space="preserve">They lived on the homestead farm and raised nine children, including John C., who owns and lives on that same farm. Six of the children are living: </w:t>
      </w:r>
    </w:p>
    <w:p>
      <w:pPr>
        <w:pStyle w:val="Normal"/>
        <w:numPr>
          <w:ilvl w:val="0"/>
          <w:numId w:val="63"/>
        </w:numPr>
        <w:rPr/>
      </w:pPr>
      <w:r>
        <w:rPr/>
        <w:t xml:space="preserve">John C.; </w:t>
      </w:r>
    </w:p>
    <w:p>
      <w:pPr>
        <w:pStyle w:val="Normal"/>
        <w:numPr>
          <w:ilvl w:val="0"/>
          <w:numId w:val="63"/>
        </w:numPr>
        <w:rPr/>
      </w:pPr>
      <w:r>
        <w:rPr/>
        <w:t xml:space="preserve">Agnes (Mrs. Frank Kapaun of West Fargo); </w:t>
      </w:r>
    </w:p>
    <w:p>
      <w:pPr>
        <w:pStyle w:val="Normal"/>
        <w:numPr>
          <w:ilvl w:val="0"/>
          <w:numId w:val="63"/>
        </w:numPr>
        <w:rPr/>
      </w:pPr>
      <w:r>
        <w:rPr/>
        <w:t xml:space="preserve">Theresa (Mrs. Henry C. Morth of Fingal); </w:t>
      </w:r>
    </w:p>
    <w:p>
      <w:pPr>
        <w:pStyle w:val="Normal"/>
        <w:numPr>
          <w:ilvl w:val="0"/>
          <w:numId w:val="63"/>
        </w:numPr>
        <w:rPr/>
      </w:pPr>
      <w:r>
        <w:rPr/>
        <w:t xml:space="preserve">Leonard of Kenosha, Wisconsin; </w:t>
      </w:r>
    </w:p>
    <w:p>
      <w:pPr>
        <w:pStyle w:val="Normal"/>
        <w:numPr>
          <w:ilvl w:val="0"/>
          <w:numId w:val="63"/>
        </w:numPr>
        <w:rPr/>
      </w:pPr>
      <w:r>
        <w:rPr/>
        <w:t xml:space="preserve">Alois of Lafayette, Colorado, and </w:t>
      </w:r>
    </w:p>
    <w:p>
      <w:pPr>
        <w:pStyle w:val="Normal"/>
        <w:numPr>
          <w:ilvl w:val="0"/>
          <w:numId w:val="63"/>
        </w:numPr>
        <w:rPr/>
      </w:pPr>
      <w:r>
        <w:rPr/>
        <w:t xml:space="preserve">Mary (Mrs. George Merten of West Covina, California). </w:t>
      </w:r>
    </w:p>
    <w:p>
      <w:pPr>
        <w:pStyle w:val="Normal"/>
        <w:numPr>
          <w:ilvl w:val="0"/>
          <w:numId w:val="63"/>
        </w:numPr>
        <w:rPr/>
      </w:pPr>
      <w:r>
        <w:rPr/>
        <w:t xml:space="preserve">Frank, </w:t>
      </w:r>
    </w:p>
    <w:p>
      <w:pPr>
        <w:pStyle w:val="Normal"/>
        <w:numPr>
          <w:ilvl w:val="0"/>
          <w:numId w:val="63"/>
        </w:numPr>
        <w:rPr/>
      </w:pPr>
      <w:r>
        <w:rPr/>
        <w:t xml:space="preserve">Augustine and </w:t>
      </w:r>
    </w:p>
    <w:p>
      <w:pPr>
        <w:pStyle w:val="Normal"/>
        <w:numPr>
          <w:ilvl w:val="0"/>
          <w:numId w:val="63"/>
        </w:numPr>
        <w:rPr/>
      </w:pPr>
      <w:r>
        <w:rPr/>
        <w:t xml:space="preserve">Cecilia are the deceased children. </w:t>
      </w:r>
    </w:p>
    <w:p>
      <w:pPr>
        <w:pStyle w:val="Normal"/>
        <w:rPr/>
      </w:pPr>
      <w:r>
        <w:rPr/>
        <w:t>John F. Puhr passed away in 1957 and Theresia in 1972.</w:t>
      </w:r>
    </w:p>
    <w:p>
      <w:pPr>
        <w:pStyle w:val="Normal"/>
        <w:rPr/>
      </w:pPr>
      <w:r>
        <w:rPr/>
        <w:t>There are 41 grandchildren and 31 great grandchildren.</w:t>
      </w:r>
    </w:p>
    <w:p>
      <w:pPr>
        <w:pStyle w:val="Normal"/>
        <w:rPr/>
      </w:pPr>
      <w:r>
        <w:rPr/>
        <w:t>Source: Barnes County History 1976 Page 199</w:t>
      </w:r>
    </w:p>
    <w:p>
      <w:pPr>
        <w:pStyle w:val="Heading3"/>
        <w:rPr/>
      </w:pPr>
      <w:bookmarkStart w:id="732" w:name="__RefHeading___Toc511387779"/>
      <w:bookmarkEnd w:id="732"/>
      <w:r>
        <w:rPr/>
        <w:t>MIKE PUHR</w:t>
      </w:r>
    </w:p>
    <w:p>
      <w:pPr>
        <w:pStyle w:val="Normal"/>
        <w:rPr/>
      </w:pPr>
      <w:r>
        <w:rPr/>
        <w:t>Mike Puhr was born February 7, 1876 and came to America with his parents Frank Puhr and Maria (Baumgartner) Puhr in 1890. The family homesteaded near what is now Fingal and Mike grew to manhood on the family farm.</w:t>
      </w:r>
    </w:p>
    <w:p>
      <w:pPr>
        <w:pStyle w:val="Normal"/>
        <w:rPr/>
      </w:pPr>
      <w:r>
        <w:rPr/>
        <w:t xml:space="preserve">He met and married Rosalia Steidl, daughter of John Steidl, Sr., and Anna (Wurzer) Steidl. Rosalia was born June 20, 1884 near Fingal. Her parents had homesteaded in 1881. The marriage took place in 1902 after Mike had started farming for himself in 1900. The couple raised a family of eleven children: </w:t>
      </w:r>
    </w:p>
    <w:p>
      <w:pPr>
        <w:pStyle w:val="Normal"/>
        <w:numPr>
          <w:ilvl w:val="0"/>
          <w:numId w:val="12"/>
        </w:numPr>
        <w:rPr/>
      </w:pPr>
      <w:r>
        <w:rPr/>
        <w:t xml:space="preserve">Clara (Schnecloth); </w:t>
      </w:r>
    </w:p>
    <w:p>
      <w:pPr>
        <w:pStyle w:val="Normal"/>
        <w:numPr>
          <w:ilvl w:val="0"/>
          <w:numId w:val="12"/>
        </w:numPr>
        <w:rPr/>
      </w:pPr>
      <w:r>
        <w:rPr/>
        <w:t xml:space="preserve">Mary (Loibl); </w:t>
      </w:r>
    </w:p>
    <w:p>
      <w:pPr>
        <w:pStyle w:val="Normal"/>
        <w:numPr>
          <w:ilvl w:val="0"/>
          <w:numId w:val="12"/>
        </w:numPr>
        <w:rPr/>
      </w:pPr>
      <w:r>
        <w:rPr/>
        <w:t xml:space="preserve">Martin; </w:t>
      </w:r>
    </w:p>
    <w:p>
      <w:pPr>
        <w:pStyle w:val="Normal"/>
        <w:numPr>
          <w:ilvl w:val="0"/>
          <w:numId w:val="12"/>
        </w:numPr>
        <w:rPr/>
      </w:pPr>
      <w:r>
        <w:rPr/>
        <w:t xml:space="preserve">Louise (Winkler); </w:t>
      </w:r>
    </w:p>
    <w:p>
      <w:pPr>
        <w:pStyle w:val="Normal"/>
        <w:numPr>
          <w:ilvl w:val="0"/>
          <w:numId w:val="12"/>
        </w:numPr>
        <w:rPr/>
      </w:pPr>
      <w:r>
        <w:rPr/>
        <w:t xml:space="preserve">Anton; </w:t>
      </w:r>
    </w:p>
    <w:p>
      <w:pPr>
        <w:pStyle w:val="Normal"/>
        <w:numPr>
          <w:ilvl w:val="0"/>
          <w:numId w:val="12"/>
        </w:numPr>
        <w:rPr/>
      </w:pPr>
      <w:r>
        <w:rPr/>
        <w:t xml:space="preserve">Ferdinand; </w:t>
      </w:r>
    </w:p>
    <w:p>
      <w:pPr>
        <w:pStyle w:val="Normal"/>
        <w:numPr>
          <w:ilvl w:val="0"/>
          <w:numId w:val="12"/>
        </w:numPr>
        <w:rPr/>
      </w:pPr>
      <w:r>
        <w:rPr/>
        <w:t xml:space="preserve">Elizabeth (Kapaun); </w:t>
      </w:r>
    </w:p>
    <w:p>
      <w:pPr>
        <w:pStyle w:val="Normal"/>
        <w:numPr>
          <w:ilvl w:val="0"/>
          <w:numId w:val="12"/>
        </w:numPr>
        <w:rPr/>
      </w:pPr>
      <w:r>
        <w:rPr/>
        <w:t xml:space="preserve">Albert; </w:t>
      </w:r>
    </w:p>
    <w:p>
      <w:pPr>
        <w:pStyle w:val="Normal"/>
        <w:numPr>
          <w:ilvl w:val="0"/>
          <w:numId w:val="12"/>
        </w:numPr>
        <w:rPr/>
      </w:pPr>
      <w:r>
        <w:rPr/>
        <w:t xml:space="preserve">Edward; </w:t>
      </w:r>
    </w:p>
    <w:p>
      <w:pPr>
        <w:pStyle w:val="Normal"/>
        <w:numPr>
          <w:ilvl w:val="0"/>
          <w:numId w:val="12"/>
        </w:numPr>
        <w:rPr/>
      </w:pPr>
      <w:r>
        <w:rPr/>
        <w:t xml:space="preserve">Margarette (Schmidt) and </w:t>
      </w:r>
    </w:p>
    <w:p>
      <w:pPr>
        <w:pStyle w:val="Normal"/>
        <w:numPr>
          <w:ilvl w:val="0"/>
          <w:numId w:val="12"/>
        </w:numPr>
        <w:rPr/>
      </w:pPr>
      <w:r>
        <w:rPr/>
        <w:t>Josephine (Larson).</w:t>
      </w:r>
    </w:p>
    <w:p>
      <w:pPr>
        <w:pStyle w:val="Normal"/>
        <w:rPr/>
      </w:pPr>
      <w:r>
        <w:rPr/>
        <w:t>Mike and Rosalia retired in 1945 and moved to Fingal, North Dakota. Here Rosalia died September 28, 1956 and Mike died August 2, 1965. A hardy German family, eight of the eleven children are still living.</w:t>
      </w:r>
    </w:p>
    <w:p>
      <w:pPr>
        <w:pStyle w:val="Normal"/>
        <w:rPr/>
      </w:pPr>
      <w:r>
        <w:rPr/>
        <w:t>Source: Barnes County History 1976 Page 199</w:t>
      </w:r>
    </w:p>
    <w:p>
      <w:pPr>
        <w:pStyle w:val="Heading3"/>
        <w:rPr/>
      </w:pPr>
      <w:bookmarkStart w:id="733" w:name="__RefHeading___Toc511387780"/>
      <w:bookmarkEnd w:id="733"/>
      <w:r>
        <w:rPr/>
        <w:t>M. H. RAMSETH</w:t>
      </w:r>
    </w:p>
    <w:p>
      <w:pPr>
        <w:pStyle w:val="Normal"/>
        <w:rPr/>
      </w:pPr>
      <w:r>
        <w:rPr/>
        <w:t>Martin H. Ramseth (1847</w:t>
        <w:noBreakHyphen/>
        <w:t>1926) was born at Hedemarken, Norway, son of Annie and Hans Ramseth. He came with his parents, at the age of thirteen years, to Fillmore County, Minnesota in 1860. He moved to Lac Qui Parle County, Minnesota where he married Anne Iverson in 1872. After three years of totally destroyed crops by grasshoppers, they returned to Fillmore County for a brief period and in 1882 the Ramseths came to Barnes County, Dakota Territory and purchased a farm near Nome, North Dakota, where they lived for twenty</w:t>
        <w:noBreakHyphen/>
        <w:t xml:space="preserve">five years. He helped to build St. Petri Lutheran Church in Thordensjold Township and there his children received their religious training. The Ramseths moved into a home on (Columbia Ave.,) Viking Drive, Valley City. Their children are: Casper, Mathias, Henry, Mrs. Thompie Scoggins, Mrs. Albert Lahlum, Julia </w:t>
        <w:noBreakHyphen/>
        <w:t xml:space="preserve"> Mrs. (Iverson) Peake and Mary </w:t>
        <w:noBreakHyphen/>
        <w:t xml:space="preserve"> Mrs. Brown.</w:t>
      </w:r>
    </w:p>
    <w:p>
      <w:pPr>
        <w:pStyle w:val="Normal"/>
        <w:rPr/>
      </w:pPr>
      <w:r>
        <w:rPr/>
        <w:t>Source: Barnes County History 1976 Page 199</w:t>
      </w:r>
    </w:p>
    <w:p>
      <w:pPr>
        <w:pStyle w:val="Heading3"/>
        <w:rPr/>
      </w:pPr>
      <w:bookmarkStart w:id="734" w:name="__RefHeading___Toc511387781"/>
      <w:bookmarkEnd w:id="734"/>
      <w:r>
        <w:rPr/>
        <w:t>ALFRED DAVID RASMUSSEN</w:t>
      </w:r>
    </w:p>
    <w:p>
      <w:pPr>
        <w:pStyle w:val="Normal"/>
        <w:rPr/>
      </w:pPr>
      <w:r>
        <w:rPr/>
        <w:t>He was born at Edinburgh, North Dakota in 1888 when the state was still known as Dakota Territory of the North. While still a child, his parents moved to Manitoba, Canada, but Alfred came back to Barnes County, North Dakota before reaching the age of 21 thus retaining his United States citizenship. Before his marriage, he operated the steam rig for threshing machines that moved from farm to farm during the harvest season. He worked for the Lindquists of Oriska, North Dakota. He married Helen</w:t>
      </w:r>
    </w:p>
    <w:p>
      <w:pPr>
        <w:pStyle w:val="Normal"/>
        <w:rPr/>
      </w:pPr>
      <w:r>
        <w:rPr/>
        <w:t>Kirkhoff in 1918 and farmed for a few years. They moved into Oriska where he worked as a mechanic. Their oldest child, Marguerite was born in Oriska. She married Richard C. Taylor and they have 2 sons, Richard D. and Robert C. Dorathea Marie was born in Valley City and married Clarence Wolski and have one son, Steven. Clarence died in 1974. Both of the daughters are graduates of Mercy Hospital School of Nursing and are Registered Nurses. Their son, Sumner was born in Valley City and married Lois Anderson of Litchville and has 2 sons, Gary and Greg, and 1 daughter Debra. Sumner attended Valley City State College before entering the Air Force during World War 2. He served in the South Pacific and upon returning home, attended college in Kansas City, Missouri. He is now Technical Director of WDAY Television in Fargo, his wife is also a Registered Nurse graduating from St. Johns Hospital in Fargo.</w:t>
      </w:r>
    </w:p>
    <w:p>
      <w:pPr>
        <w:pStyle w:val="Normal"/>
        <w:rPr/>
      </w:pPr>
      <w:r>
        <w:rPr/>
        <w:t>Alfred moved to Valley City in 1926 working for Pegg Garage. In 1936, he started working for the North Dakota State Highway Department and worked there until his retirement in 1957. He was a member of the United Methodist Church and Mens Club of the church. He died in 1959 and is buried in Memory Gardens of Valley City. His wife, Helen, is still living in Valley City.</w:t>
      </w:r>
    </w:p>
    <w:p>
      <w:pPr>
        <w:pStyle w:val="Normal"/>
        <w:rPr/>
      </w:pPr>
      <w:r>
        <w:rPr/>
        <w:t>Source: Barnes County History 1976 Page 199</w:t>
      </w:r>
    </w:p>
    <w:p>
      <w:pPr>
        <w:pStyle w:val="Heading3"/>
        <w:rPr/>
      </w:pPr>
      <w:bookmarkStart w:id="735" w:name="__RefHeading___Toc511387782"/>
      <w:bookmarkEnd w:id="735"/>
      <w:r>
        <w:rPr/>
        <w:t>CHARLES W. RASMUSSON</w:t>
      </w:r>
    </w:p>
    <w:p>
      <w:pPr>
        <w:pStyle w:val="Normal"/>
        <w:rPr/>
      </w:pPr>
      <w:r>
        <w:rPr/>
        <w:t>Charles Washington Rasmusson was born February 22, 1884 in Kellogg, Cook County, Minnesota. He was the youngest son of Nels P. and Henrietta Harncane Rasmusson. At the age of two he moved with his parents to a farm at Hope, North Dakota, and in 1888 the family moved to a farm a mile south of Valley City. He attended school in Valley City and the N.D.A.C. in Fargo. After the death of his father in 1909 he farmed the home farm and he lived with his step</w:t>
        <w:noBreakHyphen/>
        <w:t>mother.</w:t>
      </w:r>
    </w:p>
    <w:p>
      <w:pPr>
        <w:pStyle w:val="Normal"/>
        <w:rPr/>
      </w:pPr>
      <w:r>
        <w:rPr/>
        <w:t>He married Hannah Nelson, on February 16, 1913. He moved to a farm north of Valley City, then to a farm near Dazey. He also farmed in Getchell township before he retired and the family moved to Valley City in 1948.</w:t>
      </w:r>
    </w:p>
    <w:p>
      <w:pPr>
        <w:pStyle w:val="Normal"/>
        <w:rPr/>
      </w:pPr>
      <w:r>
        <w:rPr/>
        <w:t>Mr. Rasmusson passed away in Valley City on October 24, 1949. Mrs. Rasmusson continued to live with her son, Kenneth and her grandson, James Sherman, until her death June 15, 1967.</w:t>
      </w:r>
    </w:p>
    <w:p>
      <w:pPr>
        <w:pStyle w:val="Normal"/>
        <w:rPr/>
      </w:pPr>
      <w:r>
        <w:rPr/>
        <w:t xml:space="preserve">There were twelve children in the Rasmusson family as follows: </w:t>
      </w:r>
    </w:p>
    <w:p>
      <w:pPr>
        <w:pStyle w:val="Normal"/>
        <w:numPr>
          <w:ilvl w:val="0"/>
          <w:numId w:val="113"/>
        </w:numPr>
        <w:rPr/>
      </w:pPr>
      <w:r>
        <w:rPr/>
        <w:t xml:space="preserve">Mrs. Harold (Mary) Risser, Valley City; </w:t>
      </w:r>
    </w:p>
    <w:p>
      <w:pPr>
        <w:pStyle w:val="Normal"/>
        <w:numPr>
          <w:ilvl w:val="0"/>
          <w:numId w:val="113"/>
        </w:numPr>
        <w:rPr/>
      </w:pPr>
      <w:r>
        <w:rPr/>
        <w:t xml:space="preserve">Mrs. Markus (Alma) Heck, Hannaford, North Dakota; </w:t>
      </w:r>
    </w:p>
    <w:p>
      <w:pPr>
        <w:pStyle w:val="Normal"/>
        <w:numPr>
          <w:ilvl w:val="0"/>
          <w:numId w:val="113"/>
        </w:numPr>
        <w:rPr/>
      </w:pPr>
      <w:r>
        <w:rPr/>
        <w:t xml:space="preserve">Frank Rasmusson; </w:t>
      </w:r>
    </w:p>
    <w:p>
      <w:pPr>
        <w:pStyle w:val="Normal"/>
        <w:numPr>
          <w:ilvl w:val="0"/>
          <w:numId w:val="113"/>
        </w:numPr>
        <w:rPr/>
      </w:pPr>
      <w:r>
        <w:rPr/>
        <w:t xml:space="preserve">Mrs. Adolph (Nora) Johnson; </w:t>
      </w:r>
    </w:p>
    <w:p>
      <w:pPr>
        <w:pStyle w:val="Normal"/>
        <w:numPr>
          <w:ilvl w:val="0"/>
          <w:numId w:val="113"/>
        </w:numPr>
        <w:rPr/>
      </w:pPr>
      <w:r>
        <w:rPr/>
        <w:t xml:space="preserve">Kenneth Rasmusson; </w:t>
      </w:r>
    </w:p>
    <w:p>
      <w:pPr>
        <w:pStyle w:val="Normal"/>
        <w:numPr>
          <w:ilvl w:val="0"/>
          <w:numId w:val="113"/>
        </w:numPr>
        <w:rPr/>
      </w:pPr>
      <w:r>
        <w:rPr/>
        <w:t xml:space="preserve">George and </w:t>
      </w:r>
    </w:p>
    <w:p>
      <w:pPr>
        <w:pStyle w:val="Normal"/>
        <w:numPr>
          <w:ilvl w:val="0"/>
          <w:numId w:val="113"/>
        </w:numPr>
        <w:rPr/>
      </w:pPr>
      <w:r>
        <w:rPr/>
        <w:t xml:space="preserve">Carl Rasmusson (twins who died in infancy); </w:t>
      </w:r>
    </w:p>
    <w:p>
      <w:pPr>
        <w:pStyle w:val="Normal"/>
        <w:numPr>
          <w:ilvl w:val="0"/>
          <w:numId w:val="113"/>
        </w:numPr>
        <w:rPr/>
      </w:pPr>
      <w:r>
        <w:rPr/>
        <w:t xml:space="preserve">Charles and </w:t>
      </w:r>
    </w:p>
    <w:p>
      <w:pPr>
        <w:pStyle w:val="Normal"/>
        <w:numPr>
          <w:ilvl w:val="0"/>
          <w:numId w:val="113"/>
        </w:numPr>
        <w:rPr/>
      </w:pPr>
      <w:r>
        <w:rPr/>
        <w:t>Hannah (Nelson) Rasmusson 1913</w:t>
      </w:r>
    </w:p>
    <w:p>
      <w:pPr>
        <w:pStyle w:val="Normal"/>
        <w:numPr>
          <w:ilvl w:val="0"/>
          <w:numId w:val="113"/>
        </w:numPr>
        <w:rPr/>
      </w:pPr>
      <w:r>
        <w:rPr/>
        <w:t xml:space="preserve">Mrs. Frank (Anna) Kunze; </w:t>
      </w:r>
    </w:p>
    <w:p>
      <w:pPr>
        <w:pStyle w:val="Normal"/>
        <w:numPr>
          <w:ilvl w:val="0"/>
          <w:numId w:val="113"/>
        </w:numPr>
        <w:rPr/>
      </w:pPr>
      <w:r>
        <w:rPr/>
        <w:t xml:space="preserve">Mrs. Betty (Kraft) Selleck; </w:t>
      </w:r>
    </w:p>
    <w:p>
      <w:pPr>
        <w:pStyle w:val="Normal"/>
        <w:numPr>
          <w:ilvl w:val="0"/>
          <w:numId w:val="113"/>
        </w:numPr>
        <w:rPr/>
      </w:pPr>
      <w:r>
        <w:rPr/>
        <w:t xml:space="preserve">Mrs. Leonard (Louise) Johnson; </w:t>
      </w:r>
    </w:p>
    <w:p>
      <w:pPr>
        <w:pStyle w:val="Normal"/>
        <w:numPr>
          <w:ilvl w:val="0"/>
          <w:numId w:val="113"/>
        </w:numPr>
        <w:rPr/>
      </w:pPr>
      <w:r>
        <w:rPr/>
        <w:t xml:space="preserve">Mrs. John (Clara) Sherman, who passed away in 1968 and </w:t>
      </w:r>
    </w:p>
    <w:p>
      <w:pPr>
        <w:pStyle w:val="Normal"/>
        <w:numPr>
          <w:ilvl w:val="0"/>
          <w:numId w:val="113"/>
        </w:numPr>
        <w:rPr/>
      </w:pPr>
      <w:r>
        <w:rPr/>
        <w:t>Mrs. Frances (Babcock) Elm, all of Valley City, North Dakota.</w:t>
      </w:r>
    </w:p>
    <w:p>
      <w:pPr>
        <w:pStyle w:val="Normal"/>
        <w:rPr/>
      </w:pPr>
      <w:r>
        <w:rPr/>
        <w:t>Source: Barnes County History 1976 Page 199</w:t>
      </w:r>
    </w:p>
    <w:p>
      <w:pPr>
        <w:pStyle w:val="Heading3"/>
        <w:rPr/>
      </w:pPr>
      <w:bookmarkStart w:id="736" w:name="__RefHeading___Toc511387783"/>
      <w:bookmarkEnd w:id="736"/>
      <w:r>
        <w:rPr/>
        <w:t>GEORGE RASMUSSON</w:t>
      </w:r>
    </w:p>
    <w:p>
      <w:pPr>
        <w:pStyle w:val="Normal"/>
        <w:rPr/>
      </w:pPr>
      <w:r>
        <w:rPr/>
        <w:t>George Rasmussen was born in Kellogg, Minnesota on April 9, 1879. He was the oldest son of Nels P. Rasmusson and Henrietta Harncane. The family moved to Hope, North Dakota in 1881, where his mother passed away in 1886. In 1888 the family moved to a farm just south of Valley City.</w:t>
      </w:r>
    </w:p>
    <w:p>
      <w:pPr>
        <w:pStyle w:val="Normal"/>
        <w:rPr/>
      </w:pPr>
      <w:r>
        <w:rPr/>
        <w:t>While in the Philippines, having volunteered for service with Company "G" during the Spanish</w:t>
        <w:noBreakHyphen/>
        <w:t>American War, George contracted typhoid fever and malaria. When Company "G" returned to Valley City, his family did not recognize him when he stepped off the train. He told his family that he didn't care for watermelons because some of the soldiers invaded a watermelon patch belonging to the natives and they all ate too much. After his discharge from service, he began farming near Dazey.</w:t>
      </w:r>
    </w:p>
    <w:p>
      <w:pPr>
        <w:pStyle w:val="Normal"/>
        <w:rPr/>
      </w:pPr>
      <w:r>
        <w:rPr/>
        <w:t>On March 15, 1905, he married Caroline Fosmo in Martell,. Wisconsin. They had six children as follows: Mrs. William (Henrietta) Dotting, Sanborn, North Dakota; Robert F. Rasmussen, Bozeman, Montana; Margrete Rasmusson, Minneapolis, Minnesota; Mrs. Lyle (Helen) Bender, Cooperstown, North Dakota; N. Paul Rasmusson, Bismarck, North Dakota, and G. Howard Rasmusson, Atascadero, California.</w:t>
      </w:r>
    </w:p>
    <w:p>
      <w:pPr>
        <w:pStyle w:val="Normal"/>
        <w:rPr/>
      </w:pPr>
      <w:r>
        <w:rPr/>
        <w:t>Mr. Rasmusson was interested and active in civic affairs. He served as Barnes County Commissioner and as a member of the State Legislature in 1925. He was a member of the First North Dakota Infantry Association, Veterans of Foreign Wars, the Masonic Lodge and the Odd Fellows Lodge.</w:t>
      </w:r>
    </w:p>
    <w:p>
      <w:pPr>
        <w:pStyle w:val="Normal"/>
        <w:rPr/>
      </w:pPr>
      <w:r>
        <w:rPr/>
        <w:t>Mr. Rasmusson passed away August 22, 1941 at his home in Dazey. The Frank S. Henry Post of Veteran's of Foreign Wars was in charge of the funeral service. Ten members of the original Company "G" attended.</w:t>
      </w:r>
    </w:p>
    <w:p>
      <w:pPr>
        <w:pStyle w:val="Normal"/>
        <w:rPr/>
      </w:pPr>
      <w:r>
        <w:rPr/>
        <w:t>Mrs. Rasmusson continued to live in Dazey until 1961 when she moved to an apartment in Valley City and later to Sheyenne Manor. She passed away June 5, 1974.</w:t>
      </w:r>
    </w:p>
    <w:p>
      <w:pPr>
        <w:pStyle w:val="Normal"/>
        <w:rPr/>
      </w:pPr>
      <w:r>
        <w:rPr/>
        <w:t>Mrs. Rasmusson was always interested in education and welfare. She was a member of the Barnes County Welfare board for many years. She was a member of Our Savior's Lutheran Church of Dazey and of the ALCW. She was a charter member of the Dazey American Legion Auxiliary, and a charter member of the Dazey Homemaker's Club. She was a Master Homemaker of North Dakota in 1929. She was the only widow of a Spanish American War Veteran living in Barnes County in 1974.</w:t>
      </w:r>
    </w:p>
    <w:p>
      <w:pPr>
        <w:pStyle w:val="Normal"/>
        <w:rPr/>
      </w:pPr>
      <w:r>
        <w:rPr/>
        <w:t>Source: Barnes County History 1976 Page 200</w:t>
      </w:r>
    </w:p>
    <w:p>
      <w:pPr>
        <w:pStyle w:val="Heading3"/>
        <w:rPr/>
      </w:pPr>
      <w:bookmarkStart w:id="737" w:name="__RefHeading___Toc511387784"/>
      <w:bookmarkEnd w:id="737"/>
      <w:r>
        <w:rPr/>
        <w:t>NELS PETER RASMUSSON</w:t>
      </w:r>
    </w:p>
    <w:p>
      <w:pPr>
        <w:pStyle w:val="Normal"/>
        <w:rPr/>
      </w:pPr>
      <w:r>
        <w:rPr/>
        <w:t>Nels Peter Rasmusson was born in Galton Station, Jyuland, Denmark March 7, 1847, the son of Rasmus Nielson and Karen Neisdotter. He came to the United States in 1869, locating at Milwaukee, Wisconsin. In 1881 he settled on a farm near Hope in Steele County, North Dakota, and later moved to a farm just south of Valley City, in Barnes County.</w:t>
      </w:r>
    </w:p>
    <w:p>
      <w:pPr>
        <w:pStyle w:val="Normal"/>
        <w:rPr/>
      </w:pPr>
      <w:r>
        <w:rPr/>
        <w:t>Mr. Rasmusson married Henrietta Harncane of Kellog, Minnesota in 1876. Mrs. Rasmusson passed away in 1886, leaving five children; Anna, George, Robert, Charles and Mary Elizabeth. Mr. Rasmusson made a trip to Denmark in 1887 and when he returned he married Mary Elizabeth Harncane, an older sister of his first wife. They lived near Valley City.</w:t>
      </w:r>
    </w:p>
    <w:p>
      <w:pPr>
        <w:pStyle w:val="Normal"/>
        <w:rPr/>
      </w:pPr>
      <w:r>
        <w:rPr/>
        <w:t>Mr. Rasmusson served on the State Board of Railroad Commissioners in 1893 and was elected to and served in the State Legislature in 1895</w:t>
        <w:noBreakHyphen/>
        <w:t>96.</w:t>
      </w:r>
    </w:p>
    <w:p>
      <w:pPr>
        <w:pStyle w:val="Normal"/>
        <w:rPr/>
      </w:pPr>
      <w:r>
        <w:rPr/>
        <w:t>The "Old Timers" recall seeing N. P. Rasmusson driving from Valley City to the Hope farm with his horse and buggy. He would stop along the way to visit other farmers and was a special friend of the children. He would sometimes throw pennies or hard candy in the stock water tank and watch the children scramble after them.</w:t>
      </w:r>
    </w:p>
    <w:p>
      <w:pPr>
        <w:pStyle w:val="Normal"/>
        <w:rPr/>
      </w:pPr>
      <w:r>
        <w:rPr/>
        <w:t>Dr. E. A. Pray told this story about Mr. Rasmusson. The good doctor had written a prescription for Mr. Rasmusson and he read, "Take three times a day and at night. Pray." Mr. Rasmusson asked the doctor which would do him the most good, the medicine or praying?</w:t>
      </w:r>
    </w:p>
    <w:p>
      <w:pPr>
        <w:pStyle w:val="Normal"/>
        <w:rPr/>
      </w:pPr>
      <w:r>
        <w:rPr/>
        <w:t>Mr. Rasmusson passed away in March of 1909 while he and his wife were spending the winter in San Diego, California. Mrs. Rasmusson lived with Charles Rasmusson and his family until her death in 1922. Another son, George, lived on a farm at Dazey.</w:t>
      </w:r>
    </w:p>
    <w:p>
      <w:pPr>
        <w:pStyle w:val="Normal"/>
        <w:rPr/>
      </w:pPr>
      <w:r>
        <w:rPr/>
        <w:t>When Mr. Rasmusson came from Denmark, he was told there were so many Nelsons here so he took the name Rasmusson, because his father's name was Rasmus.</w:t>
      </w:r>
    </w:p>
    <w:p>
      <w:pPr>
        <w:pStyle w:val="Normal"/>
        <w:rPr/>
      </w:pPr>
      <w:r>
        <w:rPr/>
        <w:t>Source: Barnes County History 1976 Page 200</w:t>
      </w:r>
    </w:p>
    <w:p>
      <w:pPr>
        <w:pStyle w:val="Heading3"/>
        <w:rPr/>
      </w:pPr>
      <w:bookmarkStart w:id="738" w:name="__RefHeading___Toc511387785"/>
      <w:bookmarkEnd w:id="738"/>
      <w:r>
        <w:rPr/>
        <w:t>HERMAN RATZLAFF</w:t>
      </w:r>
    </w:p>
    <w:p>
      <w:pPr>
        <w:pStyle w:val="Normal"/>
        <w:rPr/>
      </w:pPr>
      <w:r>
        <w:rPr/>
        <w:t>Born in Berlin, Germany, in 1864, Herman Ratzlaff came to Barnes County with his father, Carl Ratzlaff, in 1879. With them came his mother and three other children. The family settled in Cuba Township, where Carl purchased two quarters of land. '</w:t>
      </w:r>
    </w:p>
    <w:p>
      <w:pPr>
        <w:pStyle w:val="Normal"/>
        <w:rPr/>
      </w:pPr>
      <w:r>
        <w:rPr/>
        <w:t>Herman Ratzlaff, in due time, was married to Georgine Peterson, who had migrated from Norway and had worked for a family in Valley City.</w:t>
      </w:r>
    </w:p>
    <w:p>
      <w:pPr>
        <w:pStyle w:val="Normal"/>
        <w:rPr/>
      </w:pPr>
      <w:r>
        <w:rPr/>
        <w:t>To this union were born five children: Ida (January 17, 1887), a teacher; Clara; Minnie (April 27, 1890), also a teacher; Lottie (Mrs. Charles Kyle); Carl, born October 27, 1895, a professor of Economics, who is now deceased.</w:t>
      </w:r>
    </w:p>
    <w:p>
      <w:pPr>
        <w:pStyle w:val="Normal"/>
        <w:rPr/>
      </w:pPr>
      <w:r>
        <w:rPr/>
        <w:t>Source: Barnes County History 1976 Page 201</w:t>
      </w:r>
    </w:p>
    <w:p>
      <w:pPr>
        <w:pStyle w:val="Heading3"/>
        <w:rPr/>
      </w:pPr>
      <w:bookmarkStart w:id="739" w:name="__RefHeading___Toc511387786"/>
      <w:bookmarkEnd w:id="739"/>
      <w:r>
        <w:rPr/>
        <w:t>GERD T. RAVELING</w:t>
      </w:r>
    </w:p>
    <w:p>
      <w:pPr>
        <w:pStyle w:val="Normal"/>
        <w:rPr/>
      </w:pPr>
      <w:r>
        <w:rPr/>
        <w:t>In the spring of 1882 Gerd T. Raveling (born January 14, 1854) left his home near Hanover, Germany on a great adventure. He was going to a strange land but he had friends to receive him there. From the same locality in Germany some time before the Weiss family had gone and settled in Peoria, Illinois. Upon his arrival in Peoria, Illinois, he was with old friends. Gerd Raveling had left behind his childhood sweetheart, Antje Henning with the promise that she would follow him as soon as possible.</w:t>
      </w:r>
    </w:p>
    <w:p>
      <w:pPr>
        <w:pStyle w:val="Normal"/>
        <w:rPr/>
      </w:pPr>
      <w:r>
        <w:rPr/>
        <w:t>The next year Antje Henning found an opportunity to go. Mr. and Mrs. T. H. Raveling, old neighbors in Germany, were leaving their native land to join friends in Illinois and she accompanied them. Early in the spring of 1883 Gerd Raveling and Wilt Weiss came to the Dakota Territory. Wilt Weiss had come to visit relatives who had come some time before and had started farming southeast of Valley City. The bride</w:t>
        <w:noBreakHyphen/>
        <w:t>to</w:t>
        <w:noBreakHyphen/>
        <w:t>be was coming from across the sea so Gerd Raveling wanted a home for her. He thought this great farming land and it had great possibilities. He liked, the Dakota Territory and decided to cast his lot here. In the spring of 1883 Antje Henning come to Valley City and a wedding took place at the Weiss farm home on April 29, 1883. The bride and groom worked for Louis Noltimier on his farm for 2 years. Mr. and Mrs. Gerd Raveling were then able to build farm buildings and buy machinery to start on their own. They settled on a homestead on the Southeast xxx 1/41/41/4 of Section  22 Noltimer township which was filed on November 3, 1891 under the Homestead Act of 1862. Six sons and one daughter were born during these years. Four children passed away early in life. In December 1915 Mr. and Mrs. Gerd Raveling bought a home in Valley City and retired from farming. Mrs. Raveling was born February 28, 1853 and passed away April 1, 1942. Mr. Raveling was born January 14, 1854 and passed away May 31 , 1933.</w:t>
      </w:r>
    </w:p>
    <w:p>
      <w:pPr>
        <w:pStyle w:val="Normal"/>
        <w:rPr/>
      </w:pPr>
      <w:r>
        <w:rPr/>
        <w:t>Their son John Raveling continued to farm the homestead during his lifetime and it is now owned and operated by his son Harold Raveling. Mr. and Mrs. Harold Raveling have two sons and one daughter. Mr. and Mrs. Don Raveling reside in Bismarck. Dale Raveling resides at home. Carole, Mrs. James Westra resides in Moorhead, Minnesota. They have two sons Richard and Matthew and one daughter Melissa.</w:t>
      </w:r>
    </w:p>
    <w:p>
      <w:pPr>
        <w:pStyle w:val="Normal"/>
        <w:rPr/>
      </w:pPr>
      <w:r>
        <w:rPr/>
        <w:t>George H. Raveling farmed½ mile north east of the original homestead for his entire life. Mr. and Mrs. George H. Raveling have one son Kenneth who is Fire Chief in Valley City, Mr. and Mrs. Kenneth Raveling have four daughters.</w:t>
      </w:r>
    </w:p>
    <w:p>
      <w:pPr>
        <w:pStyle w:val="Normal"/>
        <w:rPr/>
      </w:pPr>
      <w:r>
        <w:rPr/>
        <w:t>Theil Raveling farmed all of his life 2 miles north of the original homestead. Mr. and Mrs. Theil Raveling have two daughters, Dena and Angie, married and living in Iowa. They have a son George T. Raveling. Mr. and Mrs. George T. Raveling have one son and three daughters residing in Valley City.</w:t>
      </w:r>
    </w:p>
    <w:p>
      <w:pPr>
        <w:pStyle w:val="Normal"/>
        <w:rPr/>
      </w:pPr>
      <w:r>
        <w:rPr/>
        <w:t>Source: Barnes County History 1976 Page 201</w:t>
      </w:r>
    </w:p>
    <w:p>
      <w:pPr>
        <w:pStyle w:val="Heading3"/>
        <w:rPr/>
      </w:pPr>
      <w:bookmarkStart w:id="740" w:name="__RefHeading___Toc511387787"/>
      <w:bookmarkEnd w:id="740"/>
      <w:r>
        <w:rPr/>
        <w:t>LEO REBHAHN</w:t>
      </w:r>
    </w:p>
    <w:p>
      <w:pPr>
        <w:pStyle w:val="Normal"/>
        <w:rPr/>
      </w:pPr>
      <w:r>
        <w:rPr/>
        <w:t>Born November 30, 1873, at Wamadie, Wisconsin, Fred Rebhahn grew up and married Josephine Rotering of Hamburg, Germany.</w:t>
      </w:r>
    </w:p>
    <w:p>
      <w:pPr>
        <w:pStyle w:val="Normal"/>
        <w:rPr/>
      </w:pPr>
      <w:r>
        <w:rPr/>
        <w:t>In 1900, they moved to the Dazey area, farming three miles west of Dazey. Here three children were born; Nick, Fred and Leo. The youngest, Leo, was born in Wisconsin, on October 27, 1898, and came to Barnes County when only 1½ years of age.</w:t>
      </w:r>
    </w:p>
    <w:p>
      <w:pPr>
        <w:pStyle w:val="Normal"/>
        <w:rPr/>
      </w:pPr>
      <w:r>
        <w:rPr/>
        <w:t>Later the family moved to the Wimbledon area and here Otto, Aunie, Theresa, Ed, Cordelia and Adolph were born.</w:t>
      </w:r>
    </w:p>
    <w:p>
      <w:pPr>
        <w:pStyle w:val="Normal"/>
        <w:rPr/>
      </w:pPr>
      <w:r>
        <w:rPr/>
        <w:t>Leo married Viola Flach and farmed northwest of Leal until they moved to Valley City where Leo operated a garage until 1968. While farming, Leo served on the Uxbridge School board and also on the Township board. The Rebhahns are now retired, living in Valley City, enjoying the visits of their many friends from the Leal</w:t>
        <w:noBreakHyphen/>
        <w:t>Wimbledon area.</w:t>
      </w:r>
    </w:p>
    <w:p>
      <w:pPr>
        <w:pStyle w:val="Normal"/>
        <w:rPr/>
      </w:pPr>
      <w:r>
        <w:rPr/>
        <w:t>Source: Barnes County History 1976 Page 201</w:t>
      </w:r>
    </w:p>
    <w:p>
      <w:pPr>
        <w:pStyle w:val="Heading3"/>
        <w:rPr/>
      </w:pPr>
      <w:bookmarkStart w:id="741" w:name="__RefHeading___Toc511387788"/>
      <w:bookmarkEnd w:id="741"/>
      <w:r>
        <w:rPr/>
        <w:t>WILLIAM REID</w:t>
      </w:r>
    </w:p>
    <w:p>
      <w:pPr>
        <w:pStyle w:val="Normal"/>
        <w:rPr/>
      </w:pPr>
      <w:r>
        <w:rPr/>
        <w:t>William Reid, a pioneer contractor and early settler, was the son of George and Elspet Rae Reid. He was born October 21, 1852 at Blackhillock, Scotland. At the age of five, he came with his parents to Canada where they settled at Aramosa, Ontario. At Aramosa William grew to manhood. On March 14, 1877, William married Miss Isabella Turnbull. Isabella was born at Gault, Ontario August 5, 1851.</w:t>
      </w:r>
    </w:p>
    <w:p>
      <w:pPr>
        <w:pStyle w:val="Normal"/>
        <w:rPr/>
      </w:pPr>
      <w:r>
        <w:rPr/>
        <w:t>In 1882 Mr. Reid came to North Dakota and took up residence in Valley City where he was engaged in business as a building contractor.</w:t>
      </w:r>
    </w:p>
    <w:p>
      <w:pPr>
        <w:pStyle w:val="Normal"/>
        <w:rPr/>
      </w:pPr>
      <w:r>
        <w:rPr/>
        <w:t>With three small sons; James, William Jr., and John, Isabella followed her husband to Dakota in 1883.</w:t>
      </w:r>
    </w:p>
    <w:p>
      <w:pPr>
        <w:pStyle w:val="Normal"/>
        <w:rPr/>
      </w:pPr>
      <w:r>
        <w:rPr/>
        <w:t>At the age of four years, Willy passed away as the result of an injury which he sustained during play with playmates.</w:t>
      </w:r>
    </w:p>
    <w:p>
      <w:pPr>
        <w:pStyle w:val="Normal"/>
        <w:rPr/>
      </w:pPr>
      <w:r>
        <w:rPr/>
        <w:t>Four children were born at Valley City; namely, Elsie, Mary, Albert and Charles.</w:t>
      </w:r>
    </w:p>
    <w:p>
      <w:pPr>
        <w:pStyle w:val="Normal"/>
        <w:rPr/>
      </w:pPr>
      <w:r>
        <w:rPr/>
        <w:t>For many years after graduating from high school, James worked with his father in the contracting business and helped build many of the old landmarks in Valley City. The "Old Lincoln School" was the last building constructed by William Reid. In 1913, James left the business to engage in farming.</w:t>
      </w:r>
    </w:p>
    <w:p>
      <w:pPr>
        <w:pStyle w:val="Normal"/>
        <w:rPr/>
      </w:pPr>
      <w:r>
        <w:rPr/>
        <w:t>The two daughters; Elsie, Class of 1903, and Mary, Class of 1905, attended the Valley City Normal and taught school. Mary married John N. Monson in 1919 at Fargo, North Dakota. They had one son, John William, born August 20, 1922.</w:t>
      </w:r>
    </w:p>
    <w:p>
      <w:pPr>
        <w:pStyle w:val="Normal"/>
        <w:rPr/>
      </w:pPr>
      <w:r>
        <w:rPr/>
        <w:t>Elsie did graduate work at the University of Chicago. She taught school in Dickinson, La Moure, Idaho Falls, Idaho and Kathryn before returning to Valley City. She was Principal of the Junior High School, retiring after 20 years in that position.</w:t>
      </w:r>
    </w:p>
    <w:p>
      <w:pPr>
        <w:pStyle w:val="Normal"/>
        <w:rPr/>
      </w:pPr>
      <w:r>
        <w:rPr/>
        <w:t>James and Pauline Starke, daughter of Herman and Paulina Starke, were married December 24, 1 904 at her home near Valley City. They had three children; Mrs. Roy (Pauline) Amundson, Mrs. Howard (Ramona J.) Haga, and James.</w:t>
      </w:r>
    </w:p>
    <w:p>
      <w:pPr>
        <w:pStyle w:val="Normal"/>
        <w:rPr/>
      </w:pPr>
      <w:r>
        <w:rPr/>
        <w:t>The Reid family continued to live here until 1911 when they moved to a farm near Luverne, North Dakota. Three sons; John, Albert and Charles, farmed with their father on the family farm.</w:t>
      </w:r>
    </w:p>
    <w:p>
      <w:pPr>
        <w:pStyle w:val="Normal"/>
        <w:rPr/>
      </w:pPr>
      <w:r>
        <w:rPr/>
        <w:t>Charles and Margaret Skaro of Minneapolis, Minnesota were married at Moorhead, Minnesota June 2, 1921. She was a teacher at the Luverne Public School. They later moved to Wenatchee, Washington. They had two daughters: Mrs. Robert (Marcia) Carlgran, and Mrs. Ted (Jane) Hartman of California. Margaret Reid of Redondo Beach, California is the only survivor.</w:t>
      </w:r>
    </w:p>
    <w:p>
      <w:pPr>
        <w:pStyle w:val="Normal"/>
        <w:rPr/>
      </w:pPr>
      <w:r>
        <w:rPr/>
        <w:t>John Reid had been in poor health for a number of years and after submitting to surgery at Bismarck, North Dakota, he passed away January 1, 1925.</w:t>
      </w:r>
    </w:p>
    <w:p>
      <w:pPr>
        <w:pStyle w:val="Normal"/>
        <w:rPr/>
      </w:pPr>
      <w:r>
        <w:rPr/>
        <w:t>In 1928, William and Isabella took up residence again in Valley City, North Dakota.</w:t>
      </w:r>
    </w:p>
    <w:p>
      <w:pPr>
        <w:pStyle w:val="Normal"/>
        <w:rPr/>
      </w:pPr>
      <w:r>
        <w:rPr/>
        <w:t>The Reid family was affiliated with the Epworth United Methodist Church.</w:t>
      </w:r>
    </w:p>
    <w:p>
      <w:pPr>
        <w:pStyle w:val="Normal"/>
        <w:rPr/>
      </w:pPr>
      <w:r>
        <w:rPr/>
        <w:t>Source: Barnes County History 1976 Page 202</w:t>
      </w:r>
    </w:p>
    <w:p>
      <w:pPr>
        <w:pStyle w:val="Heading3"/>
        <w:rPr/>
      </w:pPr>
      <w:bookmarkStart w:id="742" w:name="__RefHeading___Toc511387789"/>
      <w:bookmarkEnd w:id="742"/>
      <w:r>
        <w:rPr/>
        <w:t>SEVER REITEN</w:t>
      </w:r>
    </w:p>
    <w:p>
      <w:pPr>
        <w:pStyle w:val="Normal"/>
        <w:rPr/>
      </w:pPr>
      <w:r>
        <w:rPr/>
        <w:t>Sever Reiten was born January 26, 1857, in Tyldalen, Osterdalen, Norway, the youngest in a family of eight brothers and two sisters. As a young man of 21, he came to Menomonie, Wisconsin, in 1878, where some of his older brothers had already come. Working in the woods in the summer, and in the saw mill in the winter, did not appeal to this young man, who wished for a home of his own. At this time, many eyes were turned to the great West where Uncle Sam offered free land to those who wanted to try their luck. So, in 1882, Sever and four of his brothers came to what was known as Sand Prairie in Ransom County. Here he took a preemption. In 1882, Gertrude Brandvold (later Mrs. Sever Reiten) came to Lisbon, North Dakota from Lille Elvedalen, Norway. In 1884, these two were married.</w:t>
      </w:r>
    </w:p>
    <w:p>
      <w:pPr>
        <w:pStyle w:val="Normal"/>
        <w:rPr/>
      </w:pPr>
      <w:r>
        <w:rPr/>
        <w:t>In 1885, the Reitens sold their preemption and took a homestead in Spring Creek Township, Barnes County. This was their home from that time on.</w:t>
      </w:r>
    </w:p>
    <w:p>
      <w:pPr>
        <w:pStyle w:val="Normal"/>
        <w:rPr/>
      </w:pPr>
      <w:r>
        <w:rPr/>
        <w:t>For the first two years, they lived in a sod house. In 1887, this was replaced by a log house. The logs were hauled from the Sheyenne River Valley, a distance of 7 miles, with a team of oxen. They started out farming with a team of oxen, one cow and five chickens.</w:t>
      </w:r>
    </w:p>
    <w:p>
      <w:pPr>
        <w:pStyle w:val="Normal"/>
        <w:rPr/>
      </w:pPr>
      <w:r>
        <w:rPr/>
        <w:t>In 1903, the log house was replaced by a frame house, other farm buildings were added, and a large grove of trees was planted which, for many years, was used as a picnic place for the Ladies Aid and other organizations.</w:t>
      </w:r>
    </w:p>
    <w:p>
      <w:pPr>
        <w:pStyle w:val="Normal"/>
        <w:rPr/>
      </w:pPr>
      <w:r>
        <w:rPr/>
        <w:t>Mr. and Mrs. Reiten were amongst those who organized the Spring Creek Congregation and were always ready and willing to do their part in promoting the work of the Church.</w:t>
      </w:r>
    </w:p>
    <w:p>
      <w:pPr>
        <w:pStyle w:val="Normal"/>
        <w:rPr/>
      </w:pPr>
      <w:r>
        <w:rPr/>
        <w:t>The Reitens celebrated their golden wedding anniversary in the Spring Creek Church on the 7th day of October, 1934. John Arves, who attended their wedding in 1884, was a guest at the golden wedding.</w:t>
      </w:r>
    </w:p>
    <w:p>
      <w:pPr>
        <w:pStyle w:val="Normal"/>
        <w:rPr/>
      </w:pPr>
      <w:r>
        <w:rPr/>
        <w:t>Seven children were born to this couple; Lena (Mrs. Adolph Strum), Lars, Anton, and Olaf, who all farmed near Hastings, and Ole, who operated a hardware store in Hastings. A daughter, Emma, died in 1913 at the age of 19 years, and a son, George, died in 1916, at the age of 16 years.</w:t>
      </w:r>
    </w:p>
    <w:p>
      <w:pPr>
        <w:pStyle w:val="Normal"/>
        <w:rPr/>
      </w:pPr>
      <w:r>
        <w:rPr/>
        <w:t>Source: Barnes County History 1976 Page 202</w:t>
      </w:r>
    </w:p>
    <w:p>
      <w:pPr>
        <w:pStyle w:val="Heading3"/>
        <w:rPr/>
      </w:pPr>
      <w:bookmarkStart w:id="743" w:name="__RefHeading___Toc511387790"/>
      <w:bookmarkEnd w:id="743"/>
      <w:r>
        <w:rPr/>
        <w:t>JOHN A. REISHUS</w:t>
      </w:r>
    </w:p>
    <w:p>
      <w:pPr>
        <w:pStyle w:val="Normal"/>
        <w:rPr/>
      </w:pPr>
      <w:r>
        <w:rPr/>
        <w:t>John A. Reishus arrived in Nome on March 28, 1910, from Rushford, Minnesota. The move was made upon a doctor's advice to live in a more arid climate because of his wife's poor health. Mrs. Reishus lived to the ripe old age of 92.</w:t>
      </w:r>
    </w:p>
    <w:p>
      <w:pPr>
        <w:pStyle w:val="Normal"/>
        <w:rPr/>
      </w:pPr>
      <w:r>
        <w:rPr/>
        <w:t>After working in the hardware store in Nome for one year, John became manager of the Nome Telephone Company in 1911. He continued in this capacity until his retirement in 1936. Telephone line repairs, in the early days, were done by means of a horse</w:t>
        <w:noBreakHyphen/>
        <w:t>drawn rig, but later, about 1913, John acquired a secondhand, topless Ford, which became the repair truck. Of course, this vehicle could not be used in the wintertime, so it was back to the horse</w:t>
        <w:noBreakHyphen/>
        <w:t>drawn wagon or sleigh at that time.</w:t>
      </w:r>
    </w:p>
    <w:p>
      <w:pPr>
        <w:pStyle w:val="Normal"/>
        <w:rPr/>
      </w:pPr>
      <w:r>
        <w:rPr/>
        <w:t>Alma, daughter of Mr. and Mrs. John Reishus, married William Herzog at Nome, North Dakota. William came to Nome in May, 1911, and was the fourth station agent to serve the Northern Pacific Railway there. After a brief stint at Kathryn, North Dakota, for three months, he returned to Nome where he remained the agent until his retirement in 1962, when the station was closed.</w:t>
      </w:r>
    </w:p>
    <w:p>
      <w:pPr>
        <w:pStyle w:val="Normal"/>
        <w:rPr/>
      </w:pPr>
      <w:r>
        <w:rPr/>
        <w:t>William came originally from Illinois in 1906 to join a brother already employed by the Northern Pacific in Minnesota. He transferred in 1910 from the Minnesota division to the Fargo division and the Fargo</w:t>
        <w:noBreakHyphen/>
        <w:t>Marion Branch lines.</w:t>
      </w:r>
    </w:p>
    <w:p>
      <w:pPr>
        <w:pStyle w:val="Normal"/>
        <w:rPr/>
      </w:pPr>
      <w:r>
        <w:rPr/>
        <w:t>His avocations were many; among them the raising of prize</w:t>
        <w:noBreakHyphen/>
        <w:t>winning chickens and other poultry, bee</w:t>
        <w:noBreakHyphen/>
        <w:t>keeping, and gardening. He served on the Nome town board for a number of years, in the mid-thirties and early forties.</w:t>
      </w:r>
    </w:p>
    <w:p>
      <w:pPr>
        <w:pStyle w:val="Normal"/>
        <w:rPr/>
      </w:pPr>
      <w:r>
        <w:rPr/>
        <w:t>The Herzogs now reside in a house originally built by Lars Knutson, an early settler of the area, in 1904. This was one of the early structures in Nome, with a bit of wooden scroll work adorning the outside and sections of colored glass in some of the windows. Among other things, it houses a collection of early railroad memorabilia.</w:t>
      </w:r>
    </w:p>
    <w:p>
      <w:pPr>
        <w:pStyle w:val="Normal"/>
        <w:rPr/>
      </w:pPr>
      <w:r>
        <w:rPr/>
        <w:t>Source: Barnes County History 1976 Page 203</w:t>
      </w:r>
    </w:p>
    <w:p>
      <w:pPr>
        <w:pStyle w:val="Heading3"/>
        <w:rPr/>
      </w:pPr>
      <w:bookmarkStart w:id="744" w:name="__RefHeading___Toc511387791"/>
      <w:bookmarkEnd w:id="744"/>
      <w:r>
        <w:rPr/>
        <w:t>JAMES C. RENWICK</w:t>
      </w:r>
    </w:p>
    <w:p>
      <w:pPr>
        <w:pStyle w:val="Normal"/>
        <w:rPr/>
      </w:pPr>
      <w:r>
        <w:rPr/>
        <w:t>James C. Renwick was born January 9, 1864, at Durham, Ontario, Canada. He came to the Wimbledon area in 1900.</w:t>
      </w:r>
    </w:p>
    <w:p>
      <w:pPr>
        <w:pStyle w:val="Normal"/>
        <w:rPr/>
      </w:pPr>
      <w:r>
        <w:rPr/>
        <w:t>Here he met Elizabeth T. Reid, whom he had known in Durham, Ontario. She was born March 12, 1875, and had arrived at Wimbledon in 1901. They were married at Wahpeton, North Dakota, in April of 1902.</w:t>
      </w:r>
    </w:p>
    <w:p>
      <w:pPr>
        <w:pStyle w:val="Normal"/>
        <w:rPr/>
      </w:pPr>
      <w:r>
        <w:rPr/>
        <w:t>A printer and paper hanger by trade, he taught several of his sons the printing trade.</w:t>
      </w:r>
    </w:p>
    <w:p>
      <w:pPr>
        <w:pStyle w:val="Normal"/>
        <w:rPr/>
      </w:pPr>
      <w:r>
        <w:rPr/>
        <w:t>Seven children were born to James and Elizabeth Renwick; Henrietta, Mabel (Mrs. Almer W. Hansen), Alice (Mrs. W. A. Sukins), Harold, Clarence, Lucille (Mrs. M. E. Wickham), and Stanley.</w:t>
      </w:r>
    </w:p>
    <w:p>
      <w:pPr>
        <w:pStyle w:val="Normal"/>
        <w:rPr/>
      </w:pPr>
      <w:r>
        <w:rPr/>
        <w:t>James passed away November 16, 1944, and Elizabeth passed on December 8, 1964.</w:t>
      </w:r>
    </w:p>
    <w:p>
      <w:pPr>
        <w:pStyle w:val="Normal"/>
        <w:rPr/>
      </w:pPr>
      <w:r>
        <w:rPr/>
        <w:t>Almer W. Hansen, husband of Mabel Renwick, was born October 26, 1921. They have three children; Kathryn, Maynard and James. All are married.</w:t>
      </w:r>
    </w:p>
    <w:p>
      <w:pPr>
        <w:pStyle w:val="Normal"/>
        <w:rPr/>
      </w:pPr>
      <w:r>
        <w:rPr/>
        <w:t>Source: Barnes County History 1976 Page 203</w:t>
      </w:r>
    </w:p>
    <w:p>
      <w:pPr>
        <w:pStyle w:val="Heading3"/>
        <w:rPr/>
      </w:pPr>
      <w:bookmarkStart w:id="745" w:name="__RefHeading___Toc511387792"/>
      <w:bookmarkEnd w:id="745"/>
      <w:r>
        <w:rPr/>
        <w:t>L. D. RHOADES FAMILY</w:t>
      </w:r>
    </w:p>
    <w:p>
      <w:pPr>
        <w:pStyle w:val="Normal"/>
        <w:rPr/>
      </w:pPr>
      <w:r>
        <w:rPr/>
        <w:t>Born on a farm near Kendal, Michigan, L. D. in 1890 (Dusty) Rhoades attended the local schools and then worked his way thru Kalamazoo College. Here he earned his letter in three sports and majored in Science. He was graduated in 1915 and his first position was that chemistry teacher and coach at Spring Valley, Minnesota.</w:t>
      </w:r>
    </w:p>
    <w:p>
      <w:pPr>
        <w:pStyle w:val="Normal"/>
        <w:rPr/>
      </w:pPr>
      <w:r>
        <w:rPr/>
        <w:t>It was here that he met co</w:t>
        <w:noBreakHyphen/>
        <w:t>workers Mary Horn and Stanley Mythaler, who later married each other and a close friendship ensued that has lasted through the passing years.</w:t>
      </w:r>
    </w:p>
    <w:p>
      <w:pPr>
        <w:pStyle w:val="Normal"/>
        <w:rPr/>
      </w:pPr>
      <w:r>
        <w:rPr/>
        <w:t>He enlisted in the army and attended Officers Training Camp in 1917 and served in France for the duration of the war. In 1919 he came to Valley City as head of the Science Department at Valley City State College, then the Normal School. Stepping off the train, he met John Halverson, the furniture man and while talking to him, bought the chair in which he was sitting.</w:t>
      </w:r>
    </w:p>
    <w:p>
      <w:pPr>
        <w:pStyle w:val="Normal"/>
        <w:rPr/>
      </w:pPr>
      <w:r>
        <w:rPr/>
        <w:t>He rented a room at Arthur and Minnie Lee's home and finding that the chair that he had purchased was too large to make the staircase, placed it in the living room and thereupon became a member of the family.</w:t>
      </w:r>
    </w:p>
    <w:p>
      <w:pPr>
        <w:pStyle w:val="Normal"/>
        <w:rPr/>
      </w:pPr>
      <w:r>
        <w:rPr/>
        <w:t>"Dusty" liked his work, the people of Valley City, the hunting and fishing and so settled down for forty</w:t>
        <w:noBreakHyphen/>
        <w:t>five years of residence. In June, 1921 , Dusty married Josephine Wright and the next year built their house on eighth avenue. Josephine was the daughter of Hugh and Nettie Wright who came from Canada to Barnes County after the birth of Josephine and her brother Ranald. Josephine was born 1896 in Grand Forks, North Dakota.</w:t>
      </w:r>
    </w:p>
    <w:p>
      <w:pPr>
        <w:pStyle w:val="Normal"/>
        <w:rPr/>
      </w:pPr>
      <w:r>
        <w:rPr/>
        <w:t>To the union of Dusty and Josephine were born three sons: John, Mac and Dan. Dan joined the air force and has made a career of the communications division. John has a Doctorate in General Science and is a full professor at San Jose State. He married Marilyn Thompson of Cavalier in 1948. They have four sons.</w:t>
      </w:r>
    </w:p>
    <w:p>
      <w:pPr>
        <w:pStyle w:val="Normal"/>
        <w:rPr/>
      </w:pPr>
      <w:r>
        <w:rPr/>
        <w:t>Mac had his Master's degree and is teaching chemistry in Itasca Junior College, Grand Rapids, Minnesota. His wife is the former Ardis Zeigler, from Fingal, North Dakota. They also have four children.</w:t>
      </w:r>
    </w:p>
    <w:p>
      <w:pPr>
        <w:pStyle w:val="Normal"/>
        <w:rPr/>
      </w:pPr>
      <w:r>
        <w:rPr/>
        <w:t>A fourth child was born to Dusty and Josephine, Patricia Josephine in 1913. She was killed in an automobile accident in Seattle, Washington in 1930 while Dusty was taking Post Graduate work.</w:t>
      </w:r>
    </w:p>
    <w:p>
      <w:pPr>
        <w:pStyle w:val="Normal"/>
        <w:rPr/>
      </w:pPr>
      <w:r>
        <w:rPr/>
        <w:t>Josephine, over the years, has been kept busy as an accompanist on the piano for faculty recitals, soloists, choirs in the Methodist and Congregational Churches, Quartets, choruses, etc. She was active in church work, the Legion Auxiliary and the P.E.O. Sisterhood where she has been a member for fifty-two years in North Dakota and California. She was a member of the Tuesday Club, the oldest women's group in Valley City.</w:t>
      </w:r>
    </w:p>
    <w:p>
      <w:pPr>
        <w:pStyle w:val="Normal"/>
        <w:rPr/>
      </w:pPr>
      <w:r>
        <w:rPr/>
        <w:t>Dusty was instrumental in the milk inspection system set up in Valley City, the first west of Chicago. He also worked with Mayor Fredrickson and City Engineer Oscar Bergman in planning the water purification system in use by the city for many years and the daily water testing program so successful over the years.</w:t>
      </w:r>
    </w:p>
    <w:p>
      <w:pPr>
        <w:pStyle w:val="Normal"/>
        <w:rPr/>
      </w:pPr>
      <w:r>
        <w:rPr/>
        <w:t>The Rhoades family left Valley City in 1964 when Dusty retired from his position with Valley City State College. Both Dusty and Josephine, beloved as they were, are not forgotten by the people of Valley City.</w:t>
      </w:r>
    </w:p>
    <w:p>
      <w:pPr>
        <w:pStyle w:val="Normal"/>
        <w:rPr/>
      </w:pPr>
      <w:r>
        <w:rPr/>
        <w:t>Source: Barnes County History 1976 Page 203</w:t>
      </w:r>
    </w:p>
    <w:p>
      <w:pPr>
        <w:pStyle w:val="Heading3"/>
        <w:rPr/>
      </w:pPr>
      <w:bookmarkStart w:id="746" w:name="__RefHeading___Toc511387793"/>
      <w:bookmarkEnd w:id="746"/>
      <w:r>
        <w:rPr/>
        <w:t>KONRAD RIEDMAN</w:t>
      </w:r>
    </w:p>
    <w:p>
      <w:pPr>
        <w:pStyle w:val="Normal"/>
        <w:rPr/>
      </w:pPr>
      <w:r>
        <w:rPr/>
        <w:t>Konrad Riedman was born in Tolderf, Wurttemburg, Germany on November 20, 1877. He migrated to the United States in 1893 with an Uncle and settled in the Litchville community. Here he worked for others for several years, always saving his money. Later he worked for the Lowry family of Sanborn and then for the Rapp family in Sibley Trail Township.</w:t>
      </w:r>
    </w:p>
    <w:p>
      <w:pPr>
        <w:pStyle w:val="Normal"/>
        <w:rPr/>
      </w:pPr>
      <w:r>
        <w:rPr/>
        <w:t>On April 20, 1900 he purchased 160 acres of land from Lizzie Berge in Section 20, Sibley Trail Township. He farmed this land for three years and then he returned to Germany where he married Marie Brendel, who was born August 6, 1880 in Eilingen, Wurttemburg, Germany. The couple then returned to Barnes County and the farm in Sibley Trail Township.</w:t>
      </w:r>
    </w:p>
    <w:p>
      <w:pPr>
        <w:pStyle w:val="Normal"/>
        <w:rPr/>
      </w:pPr>
      <w:r>
        <w:rPr/>
        <w:t>On March 30, 1905 they homesteaded an additional 160 acres adjoining the land already owned. Homestead Certificate Number 11407 was issued for this land.</w:t>
      </w:r>
    </w:p>
    <w:p>
      <w:pPr>
        <w:pStyle w:val="Normal"/>
        <w:rPr/>
      </w:pPr>
      <w:r>
        <w:rPr/>
        <w:t>Over the years six children were born to Konrad and Marie as follows: Alfons, Joseph, Mary, Agnes, Clara and Anne.</w:t>
      </w:r>
    </w:p>
    <w:p>
      <w:pPr>
        <w:pStyle w:val="Normal"/>
        <w:rPr/>
      </w:pPr>
      <w:r>
        <w:rPr/>
        <w:t>Mary was married to Richard Gruman and is now deceased. Agnes is married to Earl Hope of Portland, Oregon. Clara is now Mrs. Joseph Weishaupt of Dazey, North Dakota. Anne is now Mrs. Mel Haverly of Portland, Oregon.</w:t>
      </w:r>
    </w:p>
    <w:p>
      <w:pPr>
        <w:pStyle w:val="Normal"/>
        <w:rPr/>
      </w:pPr>
      <w:r>
        <w:rPr/>
        <w:t>The family were members of the St. Mary's Catholic Church and Konrad was one of the builders.</w:t>
      </w:r>
    </w:p>
    <w:p>
      <w:pPr>
        <w:pStyle w:val="Normal"/>
        <w:rPr/>
      </w:pPr>
      <w:r>
        <w:rPr/>
        <w:t>The Riedman children all attended the Sibley Trail School. Members of a closely knit community, the Riedmans were considered as good neighbors, always ready to help those in need, as were their neighbors.</w:t>
      </w:r>
    </w:p>
    <w:p>
      <w:pPr>
        <w:pStyle w:val="Normal"/>
        <w:rPr/>
      </w:pPr>
      <w:r>
        <w:rPr/>
        <w:t>Marie Brandel Riedman passed away April 30, 1939 and Konrad joined her on December 18, 1940.</w:t>
      </w:r>
    </w:p>
    <w:p>
      <w:pPr>
        <w:pStyle w:val="Normal"/>
        <w:rPr/>
      </w:pPr>
      <w:r>
        <w:rPr/>
        <w:t>Source: Barnes County History 1976 Page 204</w:t>
      </w:r>
    </w:p>
    <w:p>
      <w:pPr>
        <w:pStyle w:val="Heading3"/>
        <w:rPr/>
      </w:pPr>
      <w:bookmarkStart w:id="747" w:name="__RefHeading___Toc511387794"/>
      <w:bookmarkEnd w:id="747"/>
      <w:r>
        <w:rPr/>
        <w:t>RIER RIERSON</w:t>
      </w:r>
    </w:p>
    <w:p>
      <w:pPr>
        <w:pStyle w:val="Normal"/>
        <w:rPr/>
      </w:pPr>
      <w:r>
        <w:rPr/>
        <w:t>Rier Rierson (Ryerson) and his wife Karen came to North Dakota from Stavanger, Norway in 1881 and took up a homestead in Hobart Township in Barnes County. His sons Robert and Cornelius also came and built on his land. Cornelius and his father later went to Chicago where other relatives had settled. Cornelius stayed in Chicago to work on the railroad. Robert stayed on the farm. His father later returned to live with Robert and his family. He is buried in Hillsdale Cemetery.</w:t>
      </w:r>
    </w:p>
    <w:p>
      <w:pPr>
        <w:pStyle w:val="Normal"/>
        <w:rPr/>
      </w:pPr>
      <w:r>
        <w:rPr/>
        <w:t xml:space="preserve">Robert's first wife and a child died and were buried out at Berea. Other children from the marriage were Sena, Alec </w:t>
        <w:noBreakHyphen/>
        <w:t xml:space="preserve">who lived all their lives in Valley City </w:t>
        <w:noBreakHyphen/>
        <w:t>and Sarah and Ella.</w:t>
      </w:r>
    </w:p>
    <w:p>
      <w:pPr>
        <w:pStyle w:val="Normal"/>
        <w:rPr/>
      </w:pPr>
      <w:r>
        <w:rPr/>
        <w:t>Robert Rierson went back to Norway in about 1898 or 1899 and married Christina Swenson. Her parents were Gabriel and Sabrena Swenson.</w:t>
      </w:r>
    </w:p>
    <w:p>
      <w:pPr>
        <w:pStyle w:val="Normal"/>
        <w:rPr/>
      </w:pPr>
      <w:r>
        <w:rPr/>
        <w:t>On their way back to North Dakota, Robert and Christina stopped in Chicago where their first child, Ruby, was born on February 15, 1900. Six weeks later they returned to the farm in North Dakota. Other Ryerson children were Roy, Carl, Valborg (Benzinger), Louise (Marler), Amelia (Bruce), Gilbert, Rachel (Conrad), Ernest, Christine (Vukich), and Robert. Rachel, Louise, Ernest and Christine are deceased. Valborg and Jack Benzinger resided all their married years in Valley City. She still resides here as does her daughter Marilyn, Mrs. Paul Denning and husband and daughter Laurie. Other Benzinger children are John, Betty, Dorothy, Robert and Dale.</w:t>
      </w:r>
    </w:p>
    <w:p>
      <w:pPr>
        <w:pStyle w:val="Normal"/>
        <w:rPr/>
      </w:pPr>
      <w:r>
        <w:rPr/>
        <w:t>Robert and Virginia Ryerson and their children Robert Lynn, Joanne, Jill, Connie, and Tammy also still live in Valley City.</w:t>
      </w:r>
    </w:p>
    <w:p>
      <w:pPr>
        <w:pStyle w:val="Normal"/>
        <w:rPr/>
      </w:pPr>
      <w:r>
        <w:rPr/>
        <w:t>Ruby Ryerson married Raymond Myers in 1918. He had come to North Dakota as a farm worker. They lived in Valley City with their children Marvin, Leona (Gassmann), Geraldine (Grimseth), Charlotte (Sandness), Barbara (Woodard), and David, until 1948. The Alvin Sandnesses and Tammy, and LeEtta Rankin and family still live in Valley City too. Leona Myers married Robert Gassmann in 1946. They have three children Raymond, Elizabeth, and Timothy. Raymond and wife Helen, now living in Barnes County have two children, Lisa and Kurt Gassmann, who are the 5th generation of Gassmanns and the 6th generation from the Ryerson side of the family to reside in Barnes County.</w:t>
      </w:r>
    </w:p>
    <w:p>
      <w:pPr>
        <w:pStyle w:val="Normal"/>
        <w:rPr/>
      </w:pPr>
      <w:r>
        <w:rPr/>
        <w:t>Sarah (Ryerson) Gilbertson told of being one of the only Norwegian children in the rural school where the other children were mostly of German families. The other children teased her because she was different. She was befriended by another little girl who became her good friend. The girl was Elizabeth Tullius, aunt of Bob who our daughter Elizabeth was named for.</w:t>
      </w:r>
    </w:p>
    <w:p>
      <w:pPr>
        <w:pStyle w:val="Normal"/>
        <w:rPr/>
      </w:pPr>
      <w:r>
        <w:rPr/>
        <w:t>Source: Barnes County History 1976 Page 204</w:t>
      </w:r>
    </w:p>
    <w:p>
      <w:pPr>
        <w:pStyle w:val="Heading3"/>
        <w:rPr/>
      </w:pPr>
      <w:bookmarkStart w:id="748" w:name="__RefHeading___Toc511387795"/>
      <w:bookmarkEnd w:id="748"/>
      <w:r>
        <w:rPr/>
        <w:t>JOHN RIETH</w:t>
      </w:r>
    </w:p>
    <w:p>
      <w:pPr>
        <w:pStyle w:val="Normal"/>
        <w:rPr/>
      </w:pPr>
      <w:r>
        <w:rPr/>
        <w:t>John G. Rieth, son of Tobias and Karoline Bohn Rieth, o was born in Green Township, Barnes County, North Dakota, on August 4, 1904. His parents came directly from Germany in the 1880's.</w:t>
      </w:r>
    </w:p>
    <w:p>
      <w:pPr>
        <w:pStyle w:val="Normal"/>
        <w:rPr/>
      </w:pPr>
      <w:r>
        <w:rPr/>
        <w:t>John grew up on the farm and attended the Green Consolidated School. He was very active in sports, especially in basketball, baseball, and football. In his last year of high school, he played with Baldwin Consolidated School, and they took the State Championship in Class B. Basketball. In 1942</w:t>
        <w:noBreakHyphen/>
        <w:t>43, he coached the boys' basketball team at Green School, and they came out second in tournament play.</w:t>
      </w:r>
    </w:p>
    <w:p>
      <w:pPr>
        <w:pStyle w:val="Normal"/>
        <w:rPr/>
      </w:pPr>
      <w:r>
        <w:rPr/>
        <w:t>Ida Kiser Rieth, daughter of Charlie and Mabel Kiser, was born April 23, 1911, at Wabash, Indiana. She came with her parents, four brothers and two sisters to North Dakota at the age of 2. She was raised on a farm in Green Township, and attended 12 years of school in the Green Consolidated School.</w:t>
      </w:r>
    </w:p>
    <w:p>
      <w:pPr>
        <w:pStyle w:val="Normal"/>
        <w:rPr/>
      </w:pPr>
      <w:r>
        <w:rPr/>
        <w:t>On October 23, 1934, John and Ida were married in the parsonage of Our Saviour's Lutheran Church. For two years, they worked for other farmers in Barnes County and in Minnesota. In 1936, they moved to Kathryn, North Dakota, on a farm owned by Melvin Larson. There, they got a start in cattle, and purchased some machinery.</w:t>
      </w:r>
    </w:p>
    <w:p>
      <w:pPr>
        <w:pStyle w:val="Normal"/>
        <w:rPr/>
      </w:pPr>
      <w:r>
        <w:rPr/>
        <w:t>Robert Eugene was born October 9, 1940. In October of 1942, they bought 3 quarters of farmland in Green Township. They also started in the dairy business, and built up to a herd of 33 milk cows. On June 2, 1944, John Curtis was born. Both boys attended Green School, and graduated from Valley City State College. Both are ministers in the Association of Free Lutheran Churches.</w:t>
      </w:r>
    </w:p>
    <w:p>
      <w:pPr>
        <w:pStyle w:val="Normal"/>
        <w:rPr/>
      </w:pPr>
      <w:r>
        <w:rPr/>
        <w:t>Source: Barnes County History 1976 Page 205</w:t>
      </w:r>
    </w:p>
    <w:p>
      <w:pPr>
        <w:pStyle w:val="Heading3"/>
        <w:rPr/>
      </w:pPr>
      <w:bookmarkStart w:id="749" w:name="__RefHeading___Toc511387796"/>
      <w:bookmarkEnd w:id="749"/>
      <w:r>
        <w:rPr/>
        <w:t>TOBIAS RIETH</w:t>
      </w:r>
    </w:p>
    <w:p>
      <w:pPr>
        <w:pStyle w:val="Normal"/>
        <w:rPr/>
      </w:pPr>
      <w:r>
        <w:rPr/>
        <w:t>Tobias Rieth, son of Jacob and Gustin Elk Rieth, was born in Wurttenbury, Germany, March 15, 1861. He was the third oldest of four brothers and two sisters. He received his school education in Wurttenbury and was confirmed from the Lutheran Church at Wurttenbury.</w:t>
      </w:r>
    </w:p>
    <w:p>
      <w:pPr>
        <w:pStyle w:val="Normal"/>
        <w:rPr/>
      </w:pPr>
      <w:r>
        <w:rPr/>
        <w:t>At the age of sixteen he took up the baker trade for four years. At the age of twenty he served in the regular German army one year. After leaving the army he came to the United States with his father and brother in 1882, going directly to the Sanborn vicinity, where he worked for the NP railroad for four years.</w:t>
      </w:r>
    </w:p>
    <w:p>
      <w:pPr>
        <w:pStyle w:val="Normal"/>
        <w:rPr/>
      </w:pPr>
      <w:r>
        <w:rPr/>
        <w:t>In 1886 he filed a homestead in Green Township.</w:t>
      </w:r>
    </w:p>
    <w:p>
      <w:pPr>
        <w:pStyle w:val="Normal"/>
        <w:rPr/>
      </w:pPr>
      <w:r>
        <w:rPr/>
        <w:t>Karoline Bohn, was born in Wurttenbury, Germany July 11 , 1 864. She received her school education and was confirmed in the Lutheran faith at Wurttenbury. She came to the United States in 1887 and lived at Hope, North Dakota, where she worked on a farm until her marriage to Tobias Rieth.</w:t>
      </w:r>
    </w:p>
    <w:p>
      <w:pPr>
        <w:pStyle w:val="Normal"/>
        <w:rPr/>
      </w:pPr>
      <w:r>
        <w:rPr/>
        <w:t>Tobias Rieth and Karoline Bohn were united in marriage on July 22, 1888 and made their home on the homestead in Green Township where they both lived until the time of their deaths. They had all the hardships that went with pioneering. Their first house and barn were sod shacks, and their only means of transportation was walking. Karoline spent the first years of their marriage alone on the homestead, doing both outside and inside work, while Tobias went miles away to find work to earn money enough to buy the tools and machinery to farm their land.</w:t>
      </w:r>
    </w:p>
    <w:p>
      <w:pPr>
        <w:pStyle w:val="Normal"/>
        <w:rPr/>
      </w:pPr>
      <w:r>
        <w:rPr/>
        <w:t>The land on their homestead was all prairie and they broke the soil with a walking plow and team of oxen.</w:t>
      </w:r>
    </w:p>
    <w:p>
      <w:pPr>
        <w:pStyle w:val="Normal"/>
        <w:rPr/>
      </w:pPr>
      <w:r>
        <w:rPr/>
        <w:t xml:space="preserve">Their home was blessed with eight children. </w:t>
      </w:r>
    </w:p>
    <w:p>
      <w:pPr>
        <w:pStyle w:val="Normal"/>
        <w:numPr>
          <w:ilvl w:val="0"/>
          <w:numId w:val="93"/>
        </w:numPr>
        <w:rPr/>
      </w:pPr>
      <w:r>
        <w:rPr/>
        <w:t xml:space="preserve">Two died in infancy </w:t>
      </w:r>
    </w:p>
    <w:p>
      <w:pPr>
        <w:pStyle w:val="Normal"/>
        <w:numPr>
          <w:ilvl w:val="0"/>
          <w:numId w:val="93"/>
        </w:numPr>
        <w:rPr/>
      </w:pPr>
      <w:r>
        <w:rPr/>
        <w:t xml:space="preserve"> </w:t>
      </w:r>
    </w:p>
    <w:p>
      <w:pPr>
        <w:pStyle w:val="Normal"/>
        <w:rPr/>
      </w:pPr>
      <w:r>
        <w:rPr/>
        <w:t>with two girls and four boys living to woman and manhood to have families of their own.</w:t>
      </w:r>
    </w:p>
    <w:p>
      <w:pPr>
        <w:pStyle w:val="Normal"/>
        <w:rPr/>
      </w:pPr>
      <w:r>
        <w:rPr/>
        <w:t>Tobias passed away April 5, 1932 at the age of 71 and Karoline passed away September 30, 1936 at the age of 72.</w:t>
      </w:r>
    </w:p>
    <w:p>
      <w:pPr>
        <w:pStyle w:val="Normal"/>
        <w:rPr/>
      </w:pPr>
      <w:r>
        <w:rPr/>
        <w:t>Children of Tobias and Karoline Rieth were:</w:t>
      </w:r>
    </w:p>
    <w:p>
      <w:pPr>
        <w:pStyle w:val="Normal"/>
        <w:numPr>
          <w:ilvl w:val="0"/>
          <w:numId w:val="93"/>
        </w:numPr>
        <w:rPr/>
      </w:pPr>
      <w:r>
        <w:rPr/>
        <w:t xml:space="preserve">Carl born October 29, 1892, died in 1963; </w:t>
      </w:r>
    </w:p>
    <w:p>
      <w:pPr>
        <w:pStyle w:val="Normal"/>
        <w:numPr>
          <w:ilvl w:val="0"/>
          <w:numId w:val="93"/>
        </w:numPr>
        <w:rPr/>
      </w:pPr>
      <w:r>
        <w:rPr/>
        <w:t xml:space="preserve">William, born June 9, 1896; </w:t>
      </w:r>
    </w:p>
    <w:p>
      <w:pPr>
        <w:pStyle w:val="Normal"/>
        <w:numPr>
          <w:ilvl w:val="0"/>
          <w:numId w:val="93"/>
        </w:numPr>
        <w:rPr/>
      </w:pPr>
      <w:r>
        <w:rPr/>
        <w:t xml:space="preserve">Fred born April 1 , 1899; died 1943; </w:t>
      </w:r>
    </w:p>
    <w:p>
      <w:pPr>
        <w:pStyle w:val="Normal"/>
        <w:numPr>
          <w:ilvl w:val="0"/>
          <w:numId w:val="93"/>
        </w:numPr>
        <w:rPr/>
      </w:pPr>
      <w:r>
        <w:rPr/>
        <w:t xml:space="preserve">Emma (Mrs. Richard Still) born February 22, 1902, died 1944; </w:t>
      </w:r>
    </w:p>
    <w:p>
      <w:pPr>
        <w:pStyle w:val="Normal"/>
        <w:numPr>
          <w:ilvl w:val="0"/>
          <w:numId w:val="93"/>
        </w:numPr>
        <w:rPr/>
      </w:pPr>
      <w:r>
        <w:rPr/>
        <w:t xml:space="preserve">John, born August 4, 1904 and </w:t>
      </w:r>
    </w:p>
    <w:p>
      <w:pPr>
        <w:pStyle w:val="Normal"/>
        <w:numPr>
          <w:ilvl w:val="0"/>
          <w:numId w:val="93"/>
        </w:numPr>
        <w:rPr/>
      </w:pPr>
      <w:r>
        <w:rPr/>
        <w:t>Minnie (Mrs. Lloyd Johnson) born December 31, 1906.</w:t>
      </w:r>
    </w:p>
    <w:p>
      <w:pPr>
        <w:pStyle w:val="Normal"/>
        <w:rPr/>
      </w:pPr>
      <w:r>
        <w:rPr/>
        <w:t>Source: Barnes County History 1976 Page 205</w:t>
      </w:r>
    </w:p>
    <w:p>
      <w:pPr>
        <w:pStyle w:val="Heading3"/>
        <w:rPr/>
      </w:pPr>
      <w:bookmarkStart w:id="750" w:name="__RefHeading___Toc511387797"/>
      <w:bookmarkEnd w:id="750"/>
      <w:r>
        <w:rPr/>
        <w:t>WILLIAM RIETH</w:t>
      </w:r>
    </w:p>
    <w:p>
      <w:pPr>
        <w:pStyle w:val="Normal"/>
        <w:rPr/>
      </w:pPr>
      <w:r>
        <w:rPr/>
        <w:t>William (Bill) Rieth, son of Tobias and Karoline Rieth, was born at his parents' home in Green Township, Barnes County, North Dakota, on June 9, 1896. He was the third of eight children.</w:t>
      </w:r>
    </w:p>
    <w:p>
      <w:pPr>
        <w:pStyle w:val="Normal"/>
        <w:rPr/>
      </w:pPr>
      <w:r>
        <w:rPr/>
        <w:t>In 1903, at the age of 7, he started school in a lean</w:t>
        <w:noBreakHyphen/>
        <w:t>to on a barn on John P. Black farm, District #40, which was farmed by Charles Chessup. Bill could speak German, some Norwegian, but no English. His first teacher was Miss Cora Coddong, who received $40.00 a month for teaching.</w:t>
      </w:r>
    </w:p>
    <w:p>
      <w:pPr>
        <w:pStyle w:val="Normal"/>
        <w:rPr/>
      </w:pPr>
      <w:r>
        <w:rPr/>
        <w:t>At the age of 13, he started working for other farmers in the surrounding area, and in his early 20's, he rented land and started farming for himself. In 1929, he bought a farm, 138</w:t>
        <w:noBreakHyphen/>
        <w:t>59 Section 5 in Skandia Township, Barnes County.</w:t>
      </w:r>
    </w:p>
    <w:p>
      <w:pPr>
        <w:pStyle w:val="Normal"/>
        <w:rPr/>
      </w:pPr>
      <w:r>
        <w:rPr/>
        <w:t>On this farm, or land, there had at one time been a pioneer flour mill. It was the only mill southwest of Valley City, and was located in a sod house. Louis and Gust Miller, Knud and Matt Knudtson were owners and managers of the mill. A threshing engine furnished the motive power; both the mill and the engine being located inside the sod house. An ordinary feed mill was used and the wheat was ground whole. Farmers came from as far as Clark City with their wheat. The flour was said to have been good and wholesome, but inclined to be a little gritty.</w:t>
      </w:r>
    </w:p>
    <w:p>
      <w:pPr>
        <w:pStyle w:val="Normal"/>
        <w:rPr/>
      </w:pPr>
      <w:r>
        <w:rPr/>
        <w:t>Hazel Iva Kiser, daughter of Charles and Mabel Kiser, was born in White County, Indiana, on October 18, 1907. She was the fifth of nine children. In 1911, at the age of 4, she moved with her parents to Wisconsin, and in 1914, to McHenry, North Dakota. In April of 1916, the family moved to a farm in Barnes County where Hazel lived until the time of her marriage.</w:t>
      </w:r>
    </w:p>
    <w:p>
      <w:pPr>
        <w:pStyle w:val="Normal"/>
        <w:rPr/>
      </w:pPr>
      <w:r>
        <w:rPr/>
        <w:t>Hazel started her education in a one room school at McHenry, North Dakota, and finished at Green Consolidated School in Barnes County.</w:t>
      </w:r>
    </w:p>
    <w:p>
      <w:pPr>
        <w:pStyle w:val="Normal"/>
        <w:rPr/>
      </w:pPr>
      <w:r>
        <w:rPr/>
        <w:t>William (Bill) and Hazel were united in marriage on February 25, 1931 , and made their home on the farm in Skandia Township.</w:t>
      </w:r>
    </w:p>
    <w:p>
      <w:pPr>
        <w:pStyle w:val="Normal"/>
        <w:rPr/>
      </w:pPr>
      <w:r>
        <w:rPr/>
        <w:t>Bill owned and operated a threshing machine and there were usually 8 to 14 farms on his run, so it would be late fall before the machine could be put away for the season. Bill was and still is handy at shop work and fixes not only his machinery, but will take time to help a neighbor with repair work or welding.</w:t>
      </w:r>
    </w:p>
    <w:p>
      <w:pPr>
        <w:pStyle w:val="Normal"/>
        <w:rPr/>
      </w:pPr>
      <w:r>
        <w:rPr/>
        <w:t>Bill and Hazel were active in their community and church, the Zion Free Lutheran Church of Green Township.</w:t>
      </w:r>
    </w:p>
    <w:p>
      <w:pPr>
        <w:pStyle w:val="Normal"/>
        <w:rPr/>
      </w:pPr>
      <w:r>
        <w:rPr/>
        <w:t>One daughter, Betty Jean (Mrs. Frank Johnson) was born to this couple on March 20, 1932, in Valley City.</w:t>
      </w:r>
    </w:p>
    <w:p>
      <w:pPr>
        <w:pStyle w:val="Normal"/>
        <w:rPr/>
      </w:pPr>
      <w:r>
        <w:rPr/>
        <w:t>Hazel passed away on July 12, 1971, in the St. Mary's Hospital in Rochester, Minnesota, after a lengthy illness.</w:t>
      </w:r>
    </w:p>
    <w:p>
      <w:pPr>
        <w:pStyle w:val="Normal"/>
        <w:rPr/>
      </w:pPr>
      <w:r>
        <w:rPr/>
        <w:t>Source: Barnes County History 1976 Page 205</w:t>
      </w:r>
    </w:p>
    <w:p>
      <w:pPr>
        <w:pStyle w:val="Heading3"/>
        <w:rPr/>
      </w:pPr>
      <w:bookmarkStart w:id="751" w:name="__RefHeading___Toc511387798"/>
      <w:bookmarkEnd w:id="751"/>
      <w:r>
        <w:rPr/>
        <w:t>RAY LOGAN RISSER</w:t>
      </w:r>
    </w:p>
    <w:p>
      <w:pPr>
        <w:pStyle w:val="Normal"/>
        <w:rPr/>
      </w:pPr>
      <w:r>
        <w:rPr/>
        <w:t>Ray Logan Risser was born in LaGro, Indiana, on January 30, 1883, son of Christin and Edith Risser. He came to Moville, Iowa in 1900 and there he met and married Mytra Ambrosia Metcalf March 1, 1904.</w:t>
      </w:r>
    </w:p>
    <w:p>
      <w:pPr>
        <w:pStyle w:val="Normal"/>
        <w:rPr/>
      </w:pPr>
      <w:r>
        <w:rPr/>
        <w:t>There were three sons born to this couple in Iowa, Harold, Cecil and Roland.</w:t>
      </w:r>
    </w:p>
    <w:p>
      <w:pPr>
        <w:pStyle w:val="Normal"/>
        <w:rPr/>
      </w:pPr>
      <w:r>
        <w:rPr/>
        <w:t>In 1910 the family moved to Mott, North Dakota, where Mr. Risser operated a stage coach station between Richardton, North Dakota, and Mott, North Dakota. Mr. Risser also operated a freight line between the two towns. In 1912 the family moved back to Moville, Iowa, engaging in farming. They lived there for two years, then moved back to a farm north of Valley City where Ray was manager of the Chilberg dairy farm.</w:t>
      </w:r>
    </w:p>
    <w:p>
      <w:pPr>
        <w:pStyle w:val="Normal"/>
        <w:rPr/>
      </w:pPr>
      <w:r>
        <w:rPr/>
        <w:t>He passed away June 30, 1947.</w:t>
      </w:r>
    </w:p>
    <w:p>
      <w:pPr>
        <w:pStyle w:val="Normal"/>
        <w:rPr/>
      </w:pPr>
      <w:r>
        <w:rPr/>
        <w:t>Source: Barnes County History 1976 Page 206</w:t>
      </w:r>
    </w:p>
    <w:p>
      <w:pPr>
        <w:pStyle w:val="Heading3"/>
        <w:rPr/>
      </w:pPr>
      <w:bookmarkStart w:id="752" w:name="__RefHeading___Toc511387799"/>
      <w:bookmarkEnd w:id="752"/>
      <w:r>
        <w:rPr/>
        <w:t>DAVID ST. CLAIR RITCHIE</w:t>
      </w:r>
    </w:p>
    <w:p>
      <w:pPr>
        <w:pStyle w:val="Normal"/>
        <w:rPr/>
      </w:pPr>
      <w:r>
        <w:rPr/>
        <w:t>David St. Clair Ritchie was the elder son of Eliza and Thomas Ritchie. He was born in Fergus, Ontario, in 1879. He was a member of the first graduating class of Valley City High School and, after graduation from Illinois Wesleyan College, returned to Valley City, where he practiced law.</w:t>
      </w:r>
    </w:p>
    <w:p>
      <w:pPr>
        <w:pStyle w:val="Normal"/>
        <w:rPr/>
      </w:pPr>
      <w:r>
        <w:rPr/>
        <w:t>Following in the steps of his father, he too served as a member of the school board, the library board, and the Masonic lodge, as well as the Elks, the Knights of Pythias and the American Legion. In later years, he was deeply interested in the work of the North Dakota Wild Life Association, and was serving his third term as president at the time of his death in 1951.</w:t>
      </w:r>
    </w:p>
    <w:p>
      <w:pPr>
        <w:pStyle w:val="Normal"/>
        <w:rPr/>
      </w:pPr>
      <w:r>
        <w:rPr/>
        <w:t>Another of Mr. Ritchie's lifetime interests was the North Dakota National Guard, which he joined in 1901 as a member of Company G. From 1923</w:t>
        <w:noBreakHyphen/>
        <w:t>28, he commanded the 64th Infantry (North Dakota Regiment) and from 1928</w:t>
        <w:noBreakHyphen/>
        <w:t>1940,</w:t>
      </w:r>
    </w:p>
    <w:p>
      <w:pPr>
        <w:pStyle w:val="Normal"/>
        <w:rPr/>
      </w:pPr>
      <w:r>
        <w:rPr/>
        <w:t>the 68th Brigade (Minnesota</w:t>
        <w:noBreakHyphen/>
        <w:t>North Dakota Regiments) and served as paymaster until his death. He was also Veteran's Service Officer for Barnes County.</w:t>
      </w:r>
    </w:p>
    <w:p>
      <w:pPr>
        <w:pStyle w:val="Normal"/>
        <w:rPr/>
      </w:pPr>
      <w:r>
        <w:rPr/>
        <w:t>In 1905 David and Katherine Hacket (1876</w:t>
        <w:noBreakHyphen/>
        <w:t>1967), a teacher in the public schools, were married in Saginaw, Michigan. Mrs. Ritchie was one of the founders of PEO, Chapter A, North Dakota, and was a member of Tuesday Club. During the 1920's she served as postmaster of the Valley City post office.</w:t>
      </w:r>
    </w:p>
    <w:p>
      <w:pPr>
        <w:pStyle w:val="Normal"/>
        <w:rPr/>
      </w:pPr>
      <w:r>
        <w:rPr/>
        <w:t>Their daughter, Mary Katherine Ritchie, lives in Seattle, Washington, and their son, Colonel Thomas N. Ritchie, USAR, married Lena Isabell Begnaud in 1942, and lives in Lafayette, Louisiana.</w:t>
      </w:r>
    </w:p>
    <w:p>
      <w:pPr>
        <w:pStyle w:val="Normal"/>
        <w:rPr/>
      </w:pPr>
      <w:r>
        <w:rPr/>
        <w:t>Source: Barnes County History 1976 Page 206</w:t>
      </w:r>
    </w:p>
    <w:p>
      <w:pPr>
        <w:pStyle w:val="Heading3"/>
        <w:rPr/>
      </w:pPr>
      <w:bookmarkStart w:id="753" w:name="__RefHeading___Toc511387800"/>
      <w:bookmarkEnd w:id="753"/>
      <w:r>
        <w:rPr/>
        <w:t>LORNE STANLEY BARNETT RITCHIE</w:t>
      </w:r>
    </w:p>
    <w:p>
      <w:pPr>
        <w:pStyle w:val="Normal"/>
        <w:rPr/>
      </w:pPr>
      <w:r>
        <w:rPr/>
        <w:t>Lorne Ritchie, younger son of Eliza and Thomas Ritchie, was born in Valley City in 1882. After completing his schooling in Valley City Public Schools and at the University of Michigan, he returned to Valley City where he was a member of the law firm of Combs &amp; Ritchie, which merged with that of Winterer and Winterer.</w:t>
      </w:r>
    </w:p>
    <w:p>
      <w:pPr>
        <w:pStyle w:val="Normal"/>
        <w:rPr/>
      </w:pPr>
      <w:r>
        <w:rPr/>
        <w:t>In 1914 Lorne and Florence Winterer, daughter of Mr. and Mrs. Herman Winterer, were married. They lived in Valley City for several years, moving to Los Angeles, California, where Mr. Ritchie practiced law until his death in 1959.</w:t>
      </w:r>
    </w:p>
    <w:p>
      <w:pPr>
        <w:pStyle w:val="Normal"/>
        <w:rPr/>
      </w:pPr>
      <w:r>
        <w:rPr/>
        <w:t>Like his father and brother, Mr. Ritchie was active in the Masonic Lodge and was also a member of the Kiwanis Club. Mrs. Ritchie was a member of PEO, Chapter A. North Dakota.</w:t>
      </w:r>
    </w:p>
    <w:p>
      <w:pPr>
        <w:pStyle w:val="Normal"/>
        <w:rPr/>
      </w:pPr>
      <w:r>
        <w:rPr/>
        <w:t>Mr. and Mrs. Ritchie's children are:</w:t>
      </w:r>
    </w:p>
    <w:p>
      <w:pPr>
        <w:pStyle w:val="Normal"/>
        <w:rPr/>
      </w:pPr>
      <w:r>
        <w:rPr/>
        <w:t>Ann Harriet, who now lives in Salinas, California with her husband, Dr. Philip Klinefelter, and their daughters, Jan and Polly; David Winterer, who, with his wife, the former Barbara Levitt, lives in Los Angeles with their daughters, Susan, Sharon and Chrys.</w:t>
      </w:r>
    </w:p>
    <w:p>
      <w:pPr>
        <w:pStyle w:val="Normal"/>
        <w:rPr/>
      </w:pPr>
      <w:r>
        <w:rPr/>
        <w:t>Source: Barnes County History 1976 Page 206</w:t>
      </w:r>
    </w:p>
    <w:p>
      <w:pPr>
        <w:pStyle w:val="Heading3"/>
        <w:rPr/>
      </w:pPr>
      <w:bookmarkStart w:id="754" w:name="__RefHeading___Toc511387801"/>
      <w:bookmarkEnd w:id="754"/>
      <w:r>
        <w:rPr/>
        <w:t>MARY DEAN RITCHIE</w:t>
      </w:r>
    </w:p>
    <w:p>
      <w:pPr>
        <w:pStyle w:val="Normal"/>
        <w:rPr/>
      </w:pPr>
      <w:r>
        <w:rPr/>
        <w:t>Mary Dean Ritchie, daughter of Eliza and Thomas Ritchie, was born in Elora, Ontario, in 1877. She received her education in the Valley City public schools, the normal school, and the University of Michigan, and taught Latin in the high school for Several years. Miss Ritchie was a member of PEO, Chapter A, North Dakota.</w:t>
      </w:r>
    </w:p>
    <w:p>
      <w:pPr>
        <w:pStyle w:val="Normal"/>
        <w:rPr/>
      </w:pPr>
      <w:r>
        <w:rPr/>
        <w:t>Miss Ritchie lived for many years in Oregon and later in Bozeman, Montana, where she was a sorority house mother and where she passed away in 1959.</w:t>
      </w:r>
    </w:p>
    <w:p>
      <w:pPr>
        <w:pStyle w:val="Normal"/>
        <w:rPr/>
      </w:pPr>
      <w:r>
        <w:rPr/>
        <w:t>Source: Barnes County History 1976 Page 206</w:t>
      </w:r>
    </w:p>
    <w:p>
      <w:pPr>
        <w:pStyle w:val="Heading3"/>
        <w:rPr/>
      </w:pPr>
      <w:bookmarkStart w:id="755" w:name="__RefHeading___Toc511387802"/>
      <w:bookmarkEnd w:id="755"/>
      <w:r>
        <w:rPr/>
        <w:t>THOMAS NICOLL RITCHIE</w:t>
      </w:r>
    </w:p>
    <w:p>
      <w:pPr>
        <w:pStyle w:val="Normal"/>
        <w:rPr/>
      </w:pPr>
      <w:r>
        <w:rPr/>
        <w:t>Thomas Nicoll Ritchie was born in Grinchfield, Scotland; as a young man, emigrated to Canada where, in 1876, he married Eliza Barnett, daughter of Peter and Mary Barnett, who was born in Canada in 1857.</w:t>
      </w:r>
    </w:p>
    <w:p>
      <w:pPr>
        <w:pStyle w:val="Normal"/>
        <w:rPr/>
      </w:pPr>
      <w:r>
        <w:rPr/>
        <w:t>About 1881 Thomas and Eliza Ritchie, with their two children, Mary Dean and David St. Clair, came to Valley City. Here Mr. Ritchie established his bakery shop and later a small cafe just north of the ! Northern Pacific Railway tracks (later known as Hank Sampson's Cafe). In 1882 a third child, Lorne Stanley Barnett, was born and two years later, 1884, Eliza Ritchie passed away, leaving the care of I their three small children to Thomas and his sister, Jean, who came over from Dundee, Scotland, to help her brother.</w:t>
      </w:r>
    </w:p>
    <w:p>
      <w:pPr>
        <w:pStyle w:val="Normal"/>
        <w:rPr/>
      </w:pPr>
      <w:r>
        <w:rPr/>
        <w:t>Mr. Ritchie was active in the civic affairs of the village, serving as a member of its school board and of the committee which was successful in obtaining funds from the Carnegie Foundation to establish the town's public library as well as a member of the first library board. He was also very interested in the Masonic Lodge and was a member until his death in 1907.</w:t>
      </w:r>
    </w:p>
    <w:p>
      <w:pPr>
        <w:pStyle w:val="Normal"/>
        <w:rPr/>
      </w:pPr>
      <w:r>
        <w:rPr/>
        <w:t>Source: Barnes County History 1976 Page 207</w:t>
      </w:r>
    </w:p>
    <w:p>
      <w:pPr>
        <w:pStyle w:val="Heading3"/>
        <w:rPr/>
      </w:pPr>
      <w:bookmarkStart w:id="756" w:name="__RefHeading___Toc511387803"/>
      <w:bookmarkEnd w:id="756"/>
      <w:r>
        <w:rPr/>
        <w:t>ANTON ROBERG</w:t>
      </w:r>
    </w:p>
    <w:p>
      <w:pPr>
        <w:pStyle w:val="Normal"/>
        <w:rPr/>
      </w:pPr>
      <w:r>
        <w:rPr/>
        <w:t>Anton and Emma Anderson were married in 1926. They farmed at Kathryn and Litchville and bought the Matt farm in Skandia township. Anton died in 1968 but Emma still lives with Lloyd and Dennis on the dairy farm.</w:t>
      </w:r>
    </w:p>
    <w:p>
      <w:pPr>
        <w:pStyle w:val="Normal"/>
        <w:rPr/>
      </w:pPr>
      <w:r>
        <w:rPr/>
        <w:t>Their family included: Alton, married to Vivian Jenson. Their family is Richard, Terry, Randy, Jimmy, Sandy and Ronney. William married Vivian Erickson. Their family is Sherry, Gail, Susan, Charlotte, Jane, Timmy and Christine. Florence married Theo. Hoff. Their family is Jewel, Jackie and Diana. Lloyd is single. Dennis is single. Irma married Elmer Eugene Kemmer. They have one daughter, Barbara. Mary married Walter Peterson. Their family is Judy, Deborah and Duane. Shirley married Earl Stevens. They have two children, Dawn and Todd. David married Sharon Brix. Their family is Dennis, Robert, and Jody. Cliff's family is David, Leon, Julie and Tony.</w:t>
      </w:r>
    </w:p>
    <w:p>
      <w:pPr>
        <w:pStyle w:val="Normal"/>
        <w:rPr/>
      </w:pPr>
      <w:r>
        <w:rPr/>
        <w:t>Source: Barnes County History 1976 Page 207</w:t>
      </w:r>
    </w:p>
    <w:p>
      <w:pPr>
        <w:pStyle w:val="Heading3"/>
        <w:rPr/>
      </w:pPr>
      <w:bookmarkStart w:id="757" w:name="__RefHeading___Toc511387805"/>
      <w:bookmarkEnd w:id="757"/>
      <w:r>
        <w:rPr/>
        <w:t>ENGEBRET ROBERG</w:t>
      </w:r>
    </w:p>
    <w:p>
      <w:pPr>
        <w:pStyle w:val="Normal"/>
        <w:rPr/>
      </w:pPr>
      <w:r>
        <w:rPr/>
        <w:t>Engebret and Martha (Olsen) Roberg came to this country from Norway in the 1880's. He was a tailor in Valley City for a few years. Martha took in laundry.</w:t>
      </w:r>
    </w:p>
    <w:p>
      <w:pPr>
        <w:pStyle w:val="Normal"/>
        <w:rPr/>
      </w:pPr>
      <w:r>
        <w:rPr/>
        <w:t>Olga and Anton Roberg were both born in Valley City. They homesteaded in Oak Hill township where Ole, Martha and Julia were born.</w:t>
      </w:r>
    </w:p>
    <w:p>
      <w:pPr>
        <w:pStyle w:val="Normal"/>
        <w:numPr>
          <w:ilvl w:val="0"/>
          <w:numId w:val="45"/>
        </w:numPr>
        <w:rPr/>
      </w:pPr>
      <w:r>
        <w:rPr/>
        <w:t>Ole, born in Minnesota, married Ellen Borman. Their family is Arthur, Violet, Dorothy, Erling and Gerald.</w:t>
      </w:r>
    </w:p>
    <w:p>
      <w:pPr>
        <w:pStyle w:val="Normal"/>
        <w:numPr>
          <w:ilvl w:val="0"/>
          <w:numId w:val="45"/>
        </w:numPr>
        <w:rPr/>
      </w:pPr>
      <w:r>
        <w:rPr/>
        <w:t>Anton married Emma Anderson. Their family is Alton, William, Florence, Lloyd, Irma, Clifford, Dennis, Shirley and David.</w:t>
      </w:r>
    </w:p>
    <w:p>
      <w:pPr>
        <w:pStyle w:val="Normal"/>
        <w:numPr>
          <w:ilvl w:val="0"/>
          <w:numId w:val="45"/>
        </w:numPr>
        <w:rPr/>
      </w:pPr>
      <w:r>
        <w:rPr/>
        <w:t>Olga married Albert Thoreson. Their family is Mildred, Mertice, Edna, Eleanor, Doris, Eileen, Anna, Wesley and Ernest.</w:t>
      </w:r>
    </w:p>
    <w:p>
      <w:pPr>
        <w:pStyle w:val="Normal"/>
        <w:numPr>
          <w:ilvl w:val="0"/>
          <w:numId w:val="45"/>
        </w:numPr>
        <w:rPr/>
      </w:pPr>
      <w:r>
        <w:rPr/>
        <w:t>Martha married Bernard Olson. Their family is Emelia, Bernard, Allen, Oswald, Arthur, Emma, Edith and Margaret.</w:t>
      </w:r>
    </w:p>
    <w:p>
      <w:pPr>
        <w:pStyle w:val="Normal"/>
        <w:numPr>
          <w:ilvl w:val="0"/>
          <w:numId w:val="45"/>
        </w:numPr>
        <w:rPr/>
      </w:pPr>
      <w:r>
        <w:rPr/>
        <w:t>Julia married Otto Kraft. Their family is Adolph, Carl, Mabel, Lily, Edna, Dorothy, Mayme, Edwin, Arthur, Gladys, Berniece, Curtis, Melvin, Fred and Kenneth.</w:t>
      </w:r>
    </w:p>
    <w:p>
      <w:pPr>
        <w:pStyle w:val="Normal"/>
        <w:rPr/>
      </w:pPr>
      <w:r>
        <w:rPr/>
        <w:t>They lived in Oak Hill township until their death.</w:t>
      </w:r>
    </w:p>
    <w:p>
      <w:pPr>
        <w:pStyle w:val="Normal"/>
        <w:rPr/>
      </w:pPr>
      <w:r>
        <w:rPr/>
        <w:t>Source: Barnes County History 1976 Page 207</w:t>
      </w:r>
    </w:p>
    <w:p>
      <w:pPr>
        <w:pStyle w:val="Heading3"/>
        <w:rPr/>
      </w:pPr>
      <w:r>
        <w:rPr/>
        <w:t>AMUND (ELVESTUEN) ROCHSWOLD</w:t>
      </w:r>
    </w:p>
    <w:p>
      <w:pPr>
        <w:pStyle w:val="Normal"/>
        <w:rPr/>
      </w:pPr>
      <w:r>
        <w:rPr/>
        <w:t>Amund Rochswold migrated to Barnes County in 1877 from Iowa, where his family had settled in 1850. Among the jobs he held was that of driving a stagecoach, really a spring wagon, hauling mail between Fargo and Lisbon, Dakota Territory. He had many narrow escapes crossing rivers and facing the severe winter storms.</w:t>
      </w:r>
    </w:p>
    <w:p>
      <w:pPr>
        <w:pStyle w:val="Normal"/>
        <w:rPr/>
      </w:pPr>
      <w:r>
        <w:rPr/>
        <w:t xml:space="preserve">Amund married Josephine Peterson in Lisbon in 1893. They homesteaded near Litchville. To this union were born nine children, four of which are still living in 1975. </w:t>
      </w:r>
    </w:p>
    <w:p>
      <w:pPr>
        <w:pStyle w:val="Normal"/>
        <w:numPr>
          <w:ilvl w:val="0"/>
          <w:numId w:val="101"/>
        </w:numPr>
        <w:rPr/>
      </w:pPr>
      <w:r>
        <w:rPr/>
        <w:t xml:space="preserve">Emma, born in 1894 married Jens Severin Sater, who passed away in 1961. Mrs. Sater lives in Valley City. </w:t>
      </w:r>
    </w:p>
    <w:p>
      <w:pPr>
        <w:pStyle w:val="Normal"/>
        <w:numPr>
          <w:ilvl w:val="0"/>
          <w:numId w:val="101"/>
        </w:numPr>
        <w:rPr/>
      </w:pPr>
      <w:r>
        <w:rPr/>
        <w:t xml:space="preserve">Ann (1896), </w:t>
      </w:r>
    </w:p>
    <w:p>
      <w:pPr>
        <w:pStyle w:val="Normal"/>
        <w:numPr>
          <w:ilvl w:val="0"/>
          <w:numId w:val="101"/>
        </w:numPr>
        <w:rPr/>
      </w:pPr>
      <w:r>
        <w:rPr/>
        <w:t xml:space="preserve">Edwin (1898), </w:t>
      </w:r>
    </w:p>
    <w:p>
      <w:pPr>
        <w:pStyle w:val="Normal"/>
        <w:numPr>
          <w:ilvl w:val="0"/>
          <w:numId w:val="101"/>
        </w:numPr>
        <w:rPr/>
      </w:pPr>
      <w:r>
        <w:rPr/>
        <w:t xml:space="preserve">Elsie (1899), </w:t>
      </w:r>
    </w:p>
    <w:p>
      <w:pPr>
        <w:pStyle w:val="Normal"/>
        <w:numPr>
          <w:ilvl w:val="0"/>
          <w:numId w:val="101"/>
        </w:numPr>
        <w:rPr/>
      </w:pPr>
      <w:r>
        <w:rPr/>
        <w:t xml:space="preserve">Edwin (2nd) (1901) and </w:t>
      </w:r>
    </w:p>
    <w:p>
      <w:pPr>
        <w:pStyle w:val="Normal"/>
        <w:numPr>
          <w:ilvl w:val="0"/>
          <w:numId w:val="101"/>
        </w:numPr>
        <w:rPr/>
      </w:pPr>
      <w:r>
        <w:rPr/>
        <w:t xml:space="preserve">Jennie (1901) have passed away. </w:t>
      </w:r>
    </w:p>
    <w:p>
      <w:pPr>
        <w:pStyle w:val="Normal"/>
        <w:numPr>
          <w:ilvl w:val="0"/>
          <w:numId w:val="101"/>
        </w:numPr>
        <w:rPr/>
      </w:pPr>
      <w:r>
        <w:rPr/>
        <w:t xml:space="preserve">Albert (1904), </w:t>
      </w:r>
    </w:p>
    <w:p>
      <w:pPr>
        <w:pStyle w:val="Normal"/>
        <w:numPr>
          <w:ilvl w:val="0"/>
          <w:numId w:val="101"/>
        </w:numPr>
        <w:rPr/>
      </w:pPr>
      <w:r>
        <w:rPr/>
        <w:t xml:space="preserve">Inga (1907) (Mrs. C. A. Platou) and </w:t>
      </w:r>
    </w:p>
    <w:p>
      <w:pPr>
        <w:pStyle w:val="Normal"/>
        <w:numPr>
          <w:ilvl w:val="0"/>
          <w:numId w:val="101"/>
        </w:numPr>
        <w:rPr/>
      </w:pPr>
      <w:r>
        <w:rPr/>
        <w:t>Agnes (1909) (Mrs. H. E. Lenaburg) are still living.</w:t>
      </w:r>
    </w:p>
    <w:p>
      <w:pPr>
        <w:pStyle w:val="Normal"/>
        <w:rPr/>
      </w:pPr>
      <w:r>
        <w:rPr/>
        <w:t xml:space="preserve">The Saters had three children, </w:t>
      </w:r>
    </w:p>
    <w:p>
      <w:pPr>
        <w:pStyle w:val="Normal"/>
        <w:numPr>
          <w:ilvl w:val="0"/>
          <w:numId w:val="60"/>
        </w:numPr>
        <w:rPr/>
      </w:pPr>
      <w:r>
        <w:rPr/>
        <w:t xml:space="preserve">Arthur Edwin, born in 1917; </w:t>
      </w:r>
    </w:p>
    <w:p>
      <w:pPr>
        <w:pStyle w:val="Normal"/>
        <w:numPr>
          <w:ilvl w:val="0"/>
          <w:numId w:val="60"/>
        </w:numPr>
        <w:rPr/>
      </w:pPr>
      <w:r>
        <w:rPr/>
        <w:t xml:space="preserve">Mavis Jeanette, born in 1920 and </w:t>
      </w:r>
    </w:p>
    <w:p>
      <w:pPr>
        <w:pStyle w:val="Normal"/>
        <w:numPr>
          <w:ilvl w:val="0"/>
          <w:numId w:val="60"/>
        </w:numPr>
        <w:rPr/>
      </w:pPr>
      <w:r>
        <w:rPr/>
        <w:t xml:space="preserve">Shirley Ann, born in 1925, who is a graduate nurse. </w:t>
      </w:r>
    </w:p>
    <w:p>
      <w:pPr>
        <w:pStyle w:val="Normal"/>
        <w:rPr/>
      </w:pPr>
      <w:r>
        <w:rPr/>
        <w:t>Mrs. Emma Sater has four grand children and nine great grandchildren.</w:t>
      </w:r>
    </w:p>
    <w:p>
      <w:pPr>
        <w:pStyle w:val="Normal"/>
        <w:rPr/>
      </w:pPr>
      <w:r>
        <w:rPr/>
        <w:t xml:space="preserve">Arthur Edwin married Tena Hari in 1941 and have three children: Judith (1944), Arthur Theron (1947) and Stephan Harold (1950). </w:t>
      </w:r>
    </w:p>
    <w:p>
      <w:pPr>
        <w:pStyle w:val="Normal"/>
        <w:rPr/>
      </w:pPr>
      <w:r>
        <w:rPr/>
        <w:t xml:space="preserve">Mavis Jeanette married William J. Sand in 1938 and they have five children: Gary Lee (1946), William Rene (1943); Thomas Barton (1946), James Steven and Mary Beth (1957). </w:t>
      </w:r>
    </w:p>
    <w:p>
      <w:pPr>
        <w:pStyle w:val="Normal"/>
        <w:rPr/>
      </w:pPr>
      <w:r>
        <w:rPr/>
        <w:t>Shirley Ann married Ivar Oerman in 1948 and they have four children: Richard (1949), Ronald Lee (1951), Roger Lee (1953) and Jon Barton (1957).</w:t>
      </w:r>
    </w:p>
    <w:p>
      <w:pPr>
        <w:pStyle w:val="Normal"/>
        <w:rPr/>
      </w:pPr>
      <w:r>
        <w:rPr/>
        <w:t>On October 22, 1975 Mrs. Sater was united in marriage with Dr. Harry W. Hanson, a retired Presbyterian pastor.</w:t>
      </w:r>
    </w:p>
    <w:p>
      <w:pPr>
        <w:pStyle w:val="Normal"/>
        <w:rPr/>
      </w:pPr>
      <w:r>
        <w:rPr/>
        <w:t>Source: Barnes County History 1976 Page 207</w:t>
      </w:r>
    </w:p>
    <w:p>
      <w:pPr>
        <w:pStyle w:val="Heading3"/>
        <w:rPr/>
      </w:pPr>
      <w:bookmarkStart w:id="758" w:name="__RefHeading___Toc511387806"/>
      <w:bookmarkEnd w:id="758"/>
      <w:r>
        <w:rPr/>
        <w:t>FRED ROHDE</w:t>
      </w:r>
    </w:p>
    <w:p>
      <w:pPr>
        <w:pStyle w:val="Normal"/>
        <w:rPr/>
      </w:pPr>
      <w:r>
        <w:rPr/>
        <w:t xml:space="preserve">Fred Rohde (1891 </w:t>
        <w:noBreakHyphen/>
        <w:t xml:space="preserve"> 1975) was born in a claim shanty on the banks of the Sheyenne River, Barnes County, son of William and Elizabeth Dotting Rohde. William Rohde was born near Zieremberg, Germany in 1862, his wife Elizabeth was born in 1873 at Doremberg, Germany. They came to Barnes County in 1884 208</w:t>
      </w:r>
    </w:p>
    <w:p>
      <w:pPr>
        <w:pStyle w:val="Normal"/>
        <w:rPr/>
      </w:pPr>
      <w:r>
        <w:rPr/>
        <w:t xml:space="preserve">where they filed on a claim and lived in a claim shanty. They prospered and built a beautiful farm home in Stewart Township. Their six children are: Fred; Alma </w:t>
        <w:noBreakHyphen/>
        <w:t xml:space="preserve"> Mrs. Wm. Potter; Henry; George; Jake and Marian </w:t>
        <w:noBreakHyphen/>
        <w:t xml:space="preserve"> Mrs. Glenn Collins.</w:t>
      </w:r>
    </w:p>
    <w:p>
      <w:pPr>
        <w:pStyle w:val="Normal"/>
        <w:rPr/>
      </w:pPr>
      <w:r>
        <w:rPr/>
        <w:t>Fred Rohde attended country school and two terms at German Parochial school held at Getchell church and was confirmed by Rev. J. F. L. Bohnhoff. Fred Rohde was married to Annie Tabbert of Mansfield Township, November 5. She was the daughter of Fred and Mary Menke Tabbert born in 1892. Annie attended country school, Jamestown High School and Valley City Normal School and taught school for three terms at Stewart District #7. She boarded with the William Rohde family where she met her future husband. Fred and Annie Rohde reared three daughters: Alice Mrs. Charles Syverson of Boise, Idaho; Evelyn Mrs. Rudy Thomsen, Valley City and Marian Mrs. Vance Van Hall, Valley City. The Fred Rohdes built and maintained three farmsteads, the beautiful trees and shelterbelts on their farms are a living memorial to this couple. They were active in all community projects. Fred served on the school and church boards; Annie was one of the leaders of the Stewart Township Community Club and taught Sunday School for many years. They were honored when the 20th Annual Barnes County Livestock Picnic was at their farm home June 14, 1940. They retired to Valley City in 1967.</w:t>
      </w:r>
    </w:p>
    <w:p>
      <w:pPr>
        <w:pStyle w:val="Normal"/>
        <w:rPr/>
      </w:pPr>
      <w:r>
        <w:rPr/>
        <w:t>Source: Barnes County History 1976 Page 208</w:t>
      </w:r>
    </w:p>
    <w:p>
      <w:pPr>
        <w:pStyle w:val="Heading3"/>
        <w:rPr/>
      </w:pPr>
      <w:bookmarkStart w:id="759" w:name="__RefHeading___Toc511387807"/>
      <w:bookmarkEnd w:id="759"/>
      <w:r>
        <w:rPr/>
        <w:t>ALPH RONHOLM</w:t>
      </w:r>
    </w:p>
    <w:p>
      <w:pPr>
        <w:pStyle w:val="Normal"/>
        <w:rPr/>
      </w:pPr>
      <w:r>
        <w:rPr/>
        <w:t>Alph Ronholm, son of Peder and Haldri (Saterbo) Ronholm, who had immigrated from the Island of Stord, Bergen, Norway to the United States in 1904 and 1905, was born in 1919 at the farm home near Finley, North Dakota, Steele County. He served in the Army for three years with the 5th Army Medics and had two years overseas duty at North Africa and Italy. He has three sisters, Ida, Helen and Gudrun and two brothers, Haldor and Gerhard. His father passed away in 1971 and his mother resides in Finley, North Dakota.</w:t>
      </w:r>
    </w:p>
    <w:p>
      <w:pPr>
        <w:pStyle w:val="Normal"/>
        <w:rPr/>
      </w:pPr>
      <w:r>
        <w:rPr/>
        <w:t>In 1945 Alph married Gudrun Jacobson, daughter of the late John and Helena (Hansen) Jacobson of the Dickinson, North Dakota. They too, were immigrants from northern Norway. John arriving in 1905 from Stonglandet on Senja Island, and Helena Hansen on the passenger ship "Lusitania" in 1910 from Aanstad on Andorja Island. Gudrun has two sisters, Hjordis and Huldis, one brother, Henry and two deceased brothers, Henry and her twin brother, Sigurd.</w:t>
      </w:r>
    </w:p>
    <w:p>
      <w:pPr>
        <w:pStyle w:val="Normal"/>
        <w:rPr/>
      </w:pPr>
      <w:r>
        <w:rPr/>
        <w:t>The Ronholms are parents of three children, Darlene (Mrs. Larry Johnson), Dennis and Debbie and one granddaughter, Dorinda Lyn. They farmed in the Finley area for 22 years, then built a home in Valley City where they reside. Alph has been employed as a mechanic, carpenter and works for Benson Building and Landscaping. Mrs. Ronholm's main interesting hobby is "Family Tree" researching and has traced the four parental trees, one back to 1590. Larry Johnson, the son</w:t>
        <w:noBreakHyphen/>
        <w:t>in</w:t>
        <w:noBreakHyphen/>
        <w:t>law, and his family live in rural Valley City and is employed with the Burlington Railroad.</w:t>
      </w:r>
    </w:p>
    <w:p>
      <w:pPr>
        <w:pStyle w:val="Normal"/>
        <w:rPr/>
      </w:pPr>
      <w:r>
        <w:rPr/>
        <w:t>Source: Barnes County History 1976 Page 208</w:t>
      </w:r>
    </w:p>
    <w:p>
      <w:pPr>
        <w:pStyle w:val="Heading3"/>
        <w:rPr/>
      </w:pPr>
      <w:bookmarkStart w:id="760" w:name="__RefHeading___Toc511387808"/>
      <w:bookmarkEnd w:id="760"/>
      <w:r>
        <w:rPr/>
        <w:t>CHARLES C. RONZHEIMER</w:t>
      </w:r>
    </w:p>
    <w:p>
      <w:pPr>
        <w:pStyle w:val="Normal"/>
        <w:rPr/>
      </w:pPr>
      <w:r>
        <w:rPr/>
        <w:t>C. C. Ronzheimer, Sr., a cabinet maker by trade, came from Prussia, Germany, during the middle of the 1800's, settling at Jordan, Minnesota. There, he met and married Amelia Young, who also had come from Germany. Charles, the son of C. C. Ronzheimer,</w:t>
      </w:r>
    </w:p>
    <w:p>
      <w:pPr>
        <w:pStyle w:val="Normal"/>
        <w:rPr/>
      </w:pPr>
      <w:r>
        <w:rPr/>
        <w:t xml:space="preserve">Sr., served three enlistments of two years </w:t>
        <w:noBreakHyphen/>
        <w:t>each in the army during the Civil War. He later served another two years in the Indian Wars under the leadership of General Sibbley, receiving his final discharge at Salt Lake City, Utah, in 1878. On his return to Jordan, he stopped off at Valley City, having cousins, the Youngs, living there. While there he filed on a Homestead in Getchell Township, north of Valley City. He died the following winter in Minnesota.</w:t>
      </w:r>
    </w:p>
    <w:p>
      <w:pPr>
        <w:pStyle w:val="Normal"/>
        <w:rPr/>
      </w:pPr>
      <w:r>
        <w:rPr/>
        <w:t>In the Spring of the next year, 1879, his widow and three sons; 16 year old Leonard Tremel by a first marriage, 14 year old Charles, and 12 year old William Ronzheimer, came to Valley City by rail to prove up on the Homestead.</w:t>
      </w:r>
    </w:p>
    <w:p>
      <w:pPr>
        <w:pStyle w:val="Normal"/>
        <w:rPr/>
      </w:pPr>
      <w:r>
        <w:rPr/>
        <w:t>Some years later they traded the Homestead for a quarter section of land two miles</w:t>
        <w:noBreakHyphen/>
        <w:t>east and two miles north of the Homestead. They built a frame house, 1 and later acquired more land, totaling a section and an eighty altogether.</w:t>
      </w:r>
    </w:p>
    <w:p>
      <w:pPr>
        <w:pStyle w:val="Normal"/>
        <w:rPr/>
      </w:pPr>
      <w:r>
        <w:rPr/>
        <w:t>During the winter months, Charles and William attended school at the St. Paul College in Minnesota. Leonard Tremel never married, but lived with and cared for his mother until she died in 1916. They had retired from farming in 1902 and lived in Valley City.</w:t>
      </w:r>
    </w:p>
    <w:p>
      <w:pPr>
        <w:pStyle w:val="Normal"/>
        <w:rPr/>
      </w:pPr>
      <w:r>
        <w:rPr/>
        <w:t>The Ronzheimer brothers, Charles and William, married sisters; Frances and Ella Etzell, whose family, the Charles Etzells, had homesteaded the land that is now the Sadek farm, fourteen miles northwest of Valley City.</w:t>
      </w:r>
    </w:p>
    <w:p>
      <w:pPr>
        <w:pStyle w:val="Normal"/>
        <w:rPr/>
      </w:pPr>
      <w:r>
        <w:rPr/>
        <w:t>Charles and Frances, married in 1894, bought the Southeast and Northwest quarters of Section 19 in Astabula Township, and built a frame house and barn on the Southeast quarter. This was home until 1913, when they built a complete set of new buildings on the Northeast quarter of Section 13, in Rogers Township. This is now the home of their youngest son, Leonard.</w:t>
      </w:r>
    </w:p>
    <w:p>
      <w:pPr>
        <w:pStyle w:val="Normal"/>
        <w:rPr/>
      </w:pPr>
      <w:r>
        <w:rPr/>
        <w:t>Charles and Frances had six children: Arthur, who died in infancy; Myles, born in 1898; Hilda, in 1900; Anna, in 1903; Norman, in 1910; and Leonard, in 1913.</w:t>
      </w:r>
    </w:p>
    <w:p>
      <w:pPr>
        <w:pStyle w:val="Normal"/>
        <w:rPr/>
      </w:pPr>
      <w:r>
        <w:rPr/>
        <w:t>Myles married Mabel MacAdam, a school teacher, in 1921. From farming to banking, he then became a Rural Carrier for 37 years at Rogers, Now retired, they are living in the re</w:t>
        <w:noBreakHyphen/>
        <w:t>modeled home of his Grandmother Ronzheimer. They have two daughters; Joyce, a nurse, now Mrs. Sam Bailey, living in Miami, Florida, and Merilyn, a teacher, now Mrs. Sam Richie, also living in Miami. Joyce has four daughters; Merilyn has a son and a daughter.</w:t>
      </w:r>
    </w:p>
    <w:p>
      <w:pPr>
        <w:pStyle w:val="Normal"/>
        <w:rPr/>
      </w:pPr>
      <w:r>
        <w:rPr/>
        <w:t>Hilda, Mrs. Ray Kudor, now deceased, married in 1920. There were four children; Wesley, Walley, Gordon and Dorothy.</w:t>
      </w:r>
    </w:p>
    <w:p>
      <w:pPr>
        <w:pStyle w:val="Normal"/>
        <w:rPr/>
      </w:pPr>
      <w:r>
        <w:rPr/>
        <w:t>Anna, Mrs. Harry Hood, lives in Valley City. Her husband, a jeweler and watchmaker, died in 1968. They have two daughters; Patricia, a photographer, living in Lewistown, Montana; Linda, Mrs. James Field, who is living with her husband at Minot, North Dakota. Both are teachers.</w:t>
      </w:r>
    </w:p>
    <w:p>
      <w:pPr>
        <w:pStyle w:val="Normal"/>
        <w:rPr/>
      </w:pPr>
      <w:r>
        <w:rPr/>
        <w:t>Norman, who farmed with his brother, Leonard, many years, northeast of Rogers, never married and is now retired and living in Valley City. Leonard, still single, farms the home farm northeast of Rogers, and spends the winter months in California.</w:t>
      </w:r>
    </w:p>
    <w:p>
      <w:pPr>
        <w:pStyle w:val="Normal"/>
        <w:rPr/>
      </w:pPr>
      <w:r>
        <w:rPr/>
        <w:t>Source: Barnes County History 1976 Page 208</w:t>
      </w:r>
    </w:p>
    <w:p>
      <w:pPr>
        <w:pStyle w:val="Heading3"/>
        <w:rPr/>
      </w:pPr>
      <w:bookmarkStart w:id="761" w:name="__RefHeading___Toc511387809"/>
      <w:bookmarkEnd w:id="761"/>
      <w:r>
        <w:rPr/>
        <w:t>DAN ROOD</w:t>
      </w:r>
    </w:p>
    <w:p>
      <w:pPr>
        <w:pStyle w:val="Normal"/>
        <w:rPr/>
      </w:pPr>
      <w:r>
        <w:rPr/>
        <w:t>Dan Rood was the son of Mary (Jorensby) and Ed Rood. Mary was born in Wisconsin and Ed was born in Norway. They came to North Dakota, from Wisconsin around 1908 and to Valley City in 1913. In addition to Dan, there was a sister Clara, Mrs. Henry King, now of Billings, Montana; a brother Henry, now of Blanchardville, Wisconsin., Oscar; Amos; Dan;</w:t>
      </w:r>
    </w:p>
    <w:p>
      <w:pPr>
        <w:pStyle w:val="Normal"/>
        <w:rPr/>
      </w:pPr>
      <w:r>
        <w:rPr/>
        <w:t>Mary and Sarah and their parents are deceased. Oscar worked at Pegg's Garage in Valley City and Amos was Superintendent of Barnes County Highways.</w:t>
      </w:r>
    </w:p>
    <w:p>
      <w:pPr>
        <w:pStyle w:val="Normal"/>
        <w:rPr/>
      </w:pPr>
      <w:r>
        <w:rPr/>
        <w:t>Mrs. Dan Rood (Anna Gunderson) was the daughter of Hans and Ingeborg (Minnie) Gunderson of Bowdon, North Dakota. They were both born in Norway. Sisters Amanda Champion and Martha Lidholm and a brother Albert all reside in California. Brothers Gust and Gunnar are deceased. Also deceased are sisters Inga Gillmore and Mrs. Henry Hanson. The Henry Hansons were former residents of Valley City and later of Canton, South Dakota. Henry, a well driller, worked with Mr. Bergman in planning the Valley City water supply system. Dan Rood was left a widower after his wife died in 1931. He kept his family of six children together in very difficult years. Besides Dorothy, there is Olive (Mrs. Mylo Olstad) and Clara (Mrs. Russell Pederson) of Valley City; sons Dan A. (Bud) formerly employed at Pegg's Garage, Harold of Kathryn. Ilene Rood Bonde died in 1956. Twin daughters, Amanda and Alice died in 1921.</w:t>
      </w:r>
    </w:p>
    <w:p>
      <w:pPr>
        <w:pStyle w:val="Normal"/>
        <w:rPr/>
      </w:pPr>
      <w:r>
        <w:rPr/>
        <w:t>Source: Barnes County History 1976 Page 209</w:t>
      </w:r>
    </w:p>
    <w:p>
      <w:pPr>
        <w:pStyle w:val="Heading3"/>
        <w:rPr/>
      </w:pPr>
      <w:bookmarkStart w:id="762" w:name="__RefHeading___Toc511387810"/>
      <w:bookmarkEnd w:id="762"/>
      <w:r>
        <w:rPr/>
        <w:t>PETER ROORDA</w:t>
      </w:r>
    </w:p>
    <w:p>
      <w:pPr>
        <w:pStyle w:val="Normal"/>
        <w:rPr/>
      </w:pPr>
      <w:r>
        <w:rPr/>
        <w:t>Peter and Anna Roorda and their son, Dirk, came from the Netherlands in the late 1800's, and settled in Orange City, Iowa, for a few years.</w:t>
      </w:r>
    </w:p>
    <w:p>
      <w:pPr>
        <w:pStyle w:val="Normal"/>
        <w:rPr/>
      </w:pPr>
      <w:r>
        <w:rPr/>
        <w:t>In 1903, they came to the Litchville area and farmed there for three years. They bought a farm in Meadow Lake Township, Barnes County, Section 9138</w:t>
        <w:noBreakHyphen/>
        <w:t>Range 62, and in the same year, their son, Dirk, returned to Iowa to marry Bessie Hofman in Orange City, on February 22, 1906. He brought his bride to North Dakota where they bought a farm near Ypsilanti, Barnes County, Meadow Lake Township, West ½ of Section 7138</w:t>
        <w:noBreakHyphen/>
        <w:t>62.</w:t>
      </w:r>
    </w:p>
    <w:p>
      <w:pPr>
        <w:pStyle w:val="Normal"/>
        <w:rPr/>
      </w:pPr>
      <w:r>
        <w:rPr/>
        <w:t>To this union seven children were born: Peter, who resides in Primgar, Iowa; Tillie (Mrs. Marvin Boom, deceased); Alice (Mrs. Charles Mellema, deceased); Agnes (Mrs. John J. Solsma, Sr. of Hospers, Iowa; Ann (Mrs. Kenneth Rohrbeck) of Chula Vista, California; Abraham of Jamestown, North Dakota; John of Ypsilanti, North Dakota, the youngest, who still lives on the farm.</w:t>
      </w:r>
    </w:p>
    <w:p>
      <w:pPr>
        <w:pStyle w:val="Normal"/>
        <w:rPr/>
      </w:pPr>
      <w:r>
        <w:rPr/>
        <w:t>In 1941, John married Ethel W. Boom. To this union were born five children: Sharon (Mrs. O. T. Kelley) of Astoria, Oregon, who has four children; Vernon of Marion, North Dakota, whose wife is Elizabeth Schultz of Lakota, North Dakota, and they have one daughter; Darrell, who married Emaline Vaught of Ypsilanti, North Dakota, and they have four children; Loretta of Astoria, Oregon; Mary Jane (Mrs. Ronald Stubbe) of Devils Lake, North Dakota, they have one son.</w:t>
      </w:r>
    </w:p>
    <w:p>
      <w:pPr>
        <w:pStyle w:val="Normal"/>
        <w:rPr/>
      </w:pPr>
      <w:r>
        <w:rPr/>
        <w:t>Mr. Peter Roorda passed away January 7, 1929. Mrs. Roorda passed away March 14, 1929. Dirk died October 4, 1937, because of a car accident, at the age of 60. His wife, Bessie, died June 4, 1949, at the age of 65.</w:t>
      </w:r>
    </w:p>
    <w:p>
      <w:pPr>
        <w:pStyle w:val="Normal"/>
        <w:rPr/>
      </w:pPr>
      <w:r>
        <w:rPr/>
        <w:t>Source: Barnes County History 1976 Page 209</w:t>
      </w:r>
    </w:p>
    <w:p>
      <w:pPr>
        <w:pStyle w:val="Heading3"/>
        <w:rPr/>
      </w:pPr>
      <w:bookmarkStart w:id="763" w:name="__RefHeading___Toc511387811"/>
      <w:bookmarkEnd w:id="763"/>
      <w:r>
        <w:rPr/>
        <w:t>HERMAN ROSE</w:t>
      </w:r>
    </w:p>
    <w:p>
      <w:pPr>
        <w:pStyle w:val="Normal"/>
        <w:rPr/>
      </w:pPr>
      <w:r>
        <w:rPr/>
        <w:t>Herman Rose and Henrietta Collard were married January 1920. Six children were born to them. Margie (Mrs. Leo Steckler) died at age 36 in June 1956, leaving her husband and 4 children. The oldest, Gerry Leo, died in May of 1959 in a tragic auto accident by Dazey cemetery in which two Army pals also lost their lives. Geraldine Emma married Frank Weiss of Spiritwood and they live on their farm there. James married Dorothy Kuder of Rogers. They live in California and have 4 daughters. Ronald married Joan Hoffman of Hannaford. They live in Wimbledon and have two children. Audrey (Bunnie) married Milton (Bud) Severson, They have 5 children and live in California. Doris Anne also lives in California and is married to a Navy man, Charles Hightower. They have 3 children.</w:t>
      </w:r>
    </w:p>
    <w:p>
      <w:pPr>
        <w:pStyle w:val="Normal"/>
        <w:rPr/>
      </w:pPr>
      <w:r>
        <w:rPr/>
        <w:t>The Herman Rose children all attended Pierce School and then High School in Wimbledon. They were baptized in the Dutch Reformed Church by Rev. Huevelen. James was a Merchant Marine and saw many foreign countries and lots of ocean. He now works as foreman in a Hughes plant in Whittier, California. After service in the Army, Ronald attended college at NDSU and California State Polytechnic College, graduating from NDSU in 1963, and is now engaged in farming.</w:t>
      </w:r>
    </w:p>
    <w:p>
      <w:pPr>
        <w:pStyle w:val="Normal"/>
        <w:rPr/>
      </w:pPr>
      <w:r>
        <w:rPr/>
        <w:t>Herman Rose came here from Fulton, Illinois, with his parents, the Martin Rose family. He served on the Pierce Township board and Pierce School board for many years. The Herman Roses have lived on the grandpa Rhinald Brueske farm since September 1924. They bought it back from the Federal Land Bank in 1942. It is a beloved old landmark of this community and the same house Rhinald Brueske built for his wife and daughter in 1881 and finished the north part in 1890's. Four generations of Rhinald Brueske and his descendants have farmed this land. The old and beautiful tree that Emma Brueske and her dad Rhinald planted in 1883 is still a strong and sturdy branching tree, sheltering the northwest corner of the house in this yard.</w:t>
      </w:r>
    </w:p>
    <w:p>
      <w:pPr>
        <w:pStyle w:val="Normal"/>
        <w:rPr/>
      </w:pPr>
      <w:r>
        <w:rPr/>
        <w:t>Farming was hard work in those early years. Herman used horses until 1935 when he bought his first John Deere tractor. (The neighbors called it "Herman's Folly"). He didn't have hired help but as soon as the boys (James and Ronald) were old enough, they worked. Ronald now farms the home place of this good, black North Dakota land.</w:t>
      </w:r>
    </w:p>
    <w:p>
      <w:pPr>
        <w:pStyle w:val="Normal"/>
        <w:rPr/>
      </w:pPr>
      <w:r>
        <w:rPr/>
        <w:t>Source: Barnes County History 1976 Page 210</w:t>
      </w:r>
    </w:p>
    <w:p>
      <w:pPr>
        <w:pStyle w:val="Heading3"/>
        <w:rPr/>
      </w:pPr>
      <w:bookmarkStart w:id="764" w:name="__RefHeading___Toc511387812"/>
      <w:bookmarkEnd w:id="764"/>
      <w:r>
        <w:rPr/>
        <w:t>HALVOR RUE</w:t>
      </w:r>
    </w:p>
    <w:p>
      <w:pPr>
        <w:pStyle w:val="Normal"/>
        <w:rPr/>
      </w:pPr>
      <w:r>
        <w:rPr/>
        <w:t>Halvor Rue came to Barnes County from Menomonie, Wisconsin in 1878 and homesteaded on Sand Prairie on Section 31, in Oak Hill Township. His parents had migrated from Ostadlen, Norway.</w:t>
      </w:r>
    </w:p>
    <w:p>
      <w:pPr>
        <w:pStyle w:val="Normal"/>
        <w:rPr/>
      </w:pPr>
      <w:r>
        <w:rPr/>
        <w:t>On his homestead he built a sod house and also a sod barn. Here he lived and worked until 1886 when he married Lena Reiten. Halvor and Lena then lived on this farm for many years, raising six children as follows: Carl, who never married; Hanna, married to Ole Graalum; Thomas, who lives in Argyle, Minnesota; Minnie, who married Peter Strand and is living in Minneapolis, Minnesota; Harry, who never married, and Lily, who married Selmer Nelson.</w:t>
      </w:r>
    </w:p>
    <w:p>
      <w:pPr>
        <w:pStyle w:val="Normal"/>
        <w:rPr/>
      </w:pPr>
      <w:r>
        <w:rPr/>
        <w:t>Selmer Nelson came to Barnes County from Milford, Iowa in 1915. He came as many did, in an emigrant car with his horses and machinery. He was born September 14th, 1890.</w:t>
        <w:noBreakHyphen/>
        <w:t xml:space="preserve"> Lily Rue Nelson was born July 5, 1896. This couple has lived on this farm for fifty</w:t>
        <w:noBreakHyphen/>
        <w:t>one years.</w:t>
      </w:r>
    </w:p>
    <w:p>
      <w:pPr>
        <w:pStyle w:val="Normal"/>
        <w:rPr/>
      </w:pPr>
      <w:r>
        <w:rPr/>
        <w:t>Carl, Hanna and Harry, children of Halvor and Lena Rue have passed away. Halvor died on April 14, 1918. Lena Rue had passed away in August of 1911.</w:t>
      </w:r>
    </w:p>
    <w:p>
      <w:pPr>
        <w:pStyle w:val="Normal"/>
        <w:rPr/>
      </w:pPr>
      <w:r>
        <w:rPr/>
        <w:t>Source: Barnes County History 1976 Page 210</w:t>
      </w:r>
    </w:p>
    <w:p>
      <w:pPr>
        <w:pStyle w:val="Heading3"/>
        <w:rPr/>
      </w:pPr>
      <w:bookmarkStart w:id="765" w:name="__RefHeading___Toc511387813"/>
      <w:bookmarkEnd w:id="765"/>
      <w:r>
        <w:rPr/>
        <w:t>JAMES RUSSELL</w:t>
      </w:r>
    </w:p>
    <w:p>
      <w:pPr>
        <w:pStyle w:val="Normal"/>
        <w:rPr/>
      </w:pPr>
      <w:r>
        <w:rPr/>
        <w:t>James Russell (1869</w:t>
        <w:noBreakHyphen/>
        <w:t>1964) was born in Ontario, Canada the son of Richard and Rebecca Russell. James Russell came to the United States with his widowed mother in 1883 and they settled on a farm south of Pembina, North Dakota.</w:t>
      </w:r>
    </w:p>
    <w:p>
      <w:pPr>
        <w:pStyle w:val="Normal"/>
        <w:rPr/>
      </w:pPr>
      <w:r>
        <w:rPr/>
        <w:t>Annie Ederfield Green (1877</w:t>
        <w:noBreakHyphen/>
        <w:t xml:space="preserve">1975) was born in Nottingham, England, the daughter of Joseph and Eliza Green. She was raised and received her education in England. As a young woman she came to Toronto, Canada and later moved to St. Vincent, Minnesota, where she was married to James Russell on December 30, 1903. They operated a general store for a number of years before going to Victoria, B.C., Canada. In 1919 they moved to Leal, North Dakota, where Mr. Russell operated a grain elevator. In 1923 they moved to Valley City, North Dakota, where Mr. Russell operated grain elevators until he retired. One son </w:t>
        <w:noBreakHyphen/>
        <w:t xml:space="preserve"> Rev. Cyril Russell of Duluth, Minnesota, has two children </w:t>
        <w:noBreakHyphen/>
        <w:t>Dr. Kay Lunberg, Duluth, Minnesota, and Dr. James Russell of Nashville, TN.</w:t>
      </w:r>
    </w:p>
    <w:p>
      <w:pPr>
        <w:pStyle w:val="Normal"/>
        <w:rPr/>
      </w:pPr>
      <w:r>
        <w:rPr/>
        <w:t>Source: Barnes County History 1976 Page 210</w:t>
      </w:r>
    </w:p>
    <w:p>
      <w:pPr>
        <w:pStyle w:val="Heading3"/>
        <w:rPr/>
      </w:pPr>
      <w:bookmarkStart w:id="766" w:name="__RefHeading___Toc511387814"/>
      <w:bookmarkEnd w:id="766"/>
      <w:r>
        <w:rPr/>
        <w:t>ASBJORN SAD FAMILY</w:t>
      </w:r>
    </w:p>
    <w:p>
      <w:pPr>
        <w:pStyle w:val="Normal"/>
        <w:rPr/>
      </w:pPr>
      <w:r>
        <w:rPr/>
        <w:t>Asbjorn J. Sad was born in 1861 at Hardanger, Norway. He married Martha Berge also of Hardanger, who was born in 1855. The couple came to the United States in 1888 with their infant son, John. They first settled in Valley City where he was in the tailoring business until 1903 when they moved to a homestead six miles east of Dazey. They spent the rest of their lives in the Dazey community and raised 6 children.</w:t>
      </w:r>
    </w:p>
    <w:p>
      <w:pPr>
        <w:pStyle w:val="Normal"/>
        <w:rPr/>
      </w:pPr>
      <w:r>
        <w:rPr/>
        <w:t>Their eldest son was John (separate biography).</w:t>
      </w:r>
    </w:p>
    <w:p>
      <w:pPr>
        <w:pStyle w:val="Normal"/>
        <w:rPr/>
      </w:pPr>
      <w:r>
        <w:rPr/>
        <w:t>Jonas was born in 1890 in Valley City but grew to manhood in Dazey where he married Christine Rogne in 1912. He farmed in Canada for a time and later near Dazey. They had 3 sons and 2 daughters. Jonas died in 1943, and his wife in 1975. She was living in California with a daughter at the time of her death.</w:t>
      </w:r>
    </w:p>
    <w:p>
      <w:pPr>
        <w:pStyle w:val="Normal"/>
        <w:rPr/>
      </w:pPr>
      <w:r>
        <w:rPr/>
        <w:t>Bernt, also born in Valley City in 1892, farmed near Dazey until his death in 1946. He left his wife, the former Gudrun Gunderson, whom he married in 1914, and 9 children. His widow passed away in 1965.</w:t>
      </w:r>
    </w:p>
    <w:p>
      <w:pPr>
        <w:pStyle w:val="Normal"/>
        <w:rPr/>
      </w:pPr>
      <w:r>
        <w:rPr/>
        <w:t>Albert, born in 1895, married Josephine Stromme of Hannaford in 1918. They lived in Valley City and Pingree, where he was employed by the N. P. Railroad. They had 4 sons and 2 daughters. Albert died in 1957 and his wife in 1967.</w:t>
      </w:r>
    </w:p>
    <w:p>
      <w:pPr>
        <w:pStyle w:val="Normal"/>
        <w:rPr/>
      </w:pPr>
      <w:r>
        <w:rPr/>
        <w:t>Gena, born in Valley City in 1898 was married to Carl Rogne of Dazey. They farmed in that community and raised 9 children. She died in 1954. Her husband still lives near Dazey.</w:t>
      </w:r>
    </w:p>
    <w:p>
      <w:pPr>
        <w:pStyle w:val="Normal"/>
        <w:rPr/>
      </w:pPr>
      <w:r>
        <w:rPr/>
        <w:t>Gladys, the youngest, was born in 1904. She married Melvin Quick of Dazey in 1924 and they still reside on a farm southwest of Dazey. They are the parents of 4 sons and 2 daughters.</w:t>
      </w:r>
    </w:p>
    <w:p>
      <w:pPr>
        <w:pStyle w:val="Normal"/>
        <w:rPr/>
      </w:pPr>
      <w:r>
        <w:rPr/>
        <w:t>A. J. Sad died in 1942 at age 81. His wife, Martha, died in 1925.</w:t>
      </w:r>
    </w:p>
    <w:p>
      <w:pPr>
        <w:pStyle w:val="Normal"/>
        <w:rPr/>
      </w:pPr>
      <w:r>
        <w:rPr/>
        <w:t>John and Mae (Stee) Sad wedding picture, 1913</w:t>
      </w:r>
    </w:p>
    <w:p>
      <w:pPr>
        <w:pStyle w:val="Normal"/>
        <w:rPr/>
      </w:pPr>
      <w:r>
        <w:rPr/>
        <w:t>Source: Barnes County History 1976 Page 211</w:t>
      </w:r>
    </w:p>
    <w:p>
      <w:pPr>
        <w:pStyle w:val="Heading3"/>
        <w:rPr/>
      </w:pPr>
      <w:bookmarkStart w:id="767" w:name="__RefHeading___Toc511387815"/>
      <w:bookmarkEnd w:id="767"/>
      <w:r>
        <w:rPr/>
        <w:t>JOHN SAD</w:t>
      </w:r>
    </w:p>
    <w:p>
      <w:pPr>
        <w:pStyle w:val="Normal"/>
        <w:rPr/>
      </w:pPr>
      <w:r>
        <w:rPr/>
        <w:t>John Sad was born at Hardanger, Norway on July 24, 1887. As an infant he came to the United States with his parents, Asbjorn and Martha Sad. They lived in Valley City for 12 years and John completed the 6th grade there. His father then moved the family to a farm near Dazey. John worked for his father and also for a neighboring farmer, Thomas Stee.</w:t>
      </w:r>
    </w:p>
    <w:p>
      <w:pPr>
        <w:pStyle w:val="Normal"/>
        <w:rPr/>
      </w:pPr>
      <w:r>
        <w:rPr/>
        <w:t>In 1908, when two of the Stee boys left to enroll at the University of North Dakota, John decided he should go back to school also. He went to Grand Forks with only 6 years of formal education and $80.00 in his pocket. He was allowed to enter the College Preparatory Department and worked as Agent at the University depot of the Great Northern Railroad. During the next 5 years he completed the high school course and the University Law School. He also was active in athletics and forensics. He was a member of the debate team and captain of the basketball team in his senior year.</w:t>
      </w:r>
    </w:p>
    <w:p>
      <w:pPr>
        <w:pStyle w:val="Normal"/>
        <w:rPr/>
      </w:pPr>
      <w:r>
        <w:rPr/>
        <w:t>In 1913 John returned to Dazey and married Mae Stee on November 27 at her parents' home. They moved to Hannaford where John opened his first law office. A son, Gregg, was born to them in 1917. In 1918 they moved to Cooperstown where a daughter, Glenna, was born in 1919. John served as Griggs County State's Attorney for 6 years.</w:t>
      </w:r>
    </w:p>
    <w:p>
      <w:pPr>
        <w:pStyle w:val="Normal"/>
        <w:rPr/>
      </w:pPr>
      <w:r>
        <w:rPr/>
        <w:t>In 1927 the family moved to Valley City where John practiced law for the next 24 years. He was State's Attorney there for 4 years.</w:t>
      </w:r>
    </w:p>
    <w:p>
      <w:pPr>
        <w:pStyle w:val="Normal"/>
        <w:rPr/>
      </w:pPr>
      <w:r>
        <w:rPr/>
        <w:t>In 1951 he was appointed District Judge for the First Judicial District of North Dakota by Gov. Norman Brunsdale, succeeding Judge M. J. Englert, who retired. He was elected to a 6 year term in 1956.</w:t>
      </w:r>
    </w:p>
    <w:p>
      <w:pPr>
        <w:pStyle w:val="Normal"/>
        <w:rPr/>
      </w:pPr>
      <w:r>
        <w:rPr/>
        <w:t xml:space="preserve">Tragedy struck the family in November, 1961, when son, Gregg, was killed in an accident at Dover, New Jersey. He had worked in the mining industry for many years in Quebec, Canada, </w:t>
        <w:noBreakHyphen/>
        <w:t>and in New Jersey. He left his wife, the former Catherine Healey of Vermont, and 2 young daughters.</w:t>
      </w:r>
    </w:p>
    <w:p>
      <w:pPr>
        <w:pStyle w:val="Normal"/>
        <w:rPr/>
      </w:pPr>
      <w:r>
        <w:rPr/>
        <w:t>Daughter, Glenna, was educated at Valley City STC and University of North Dakota. She taught school for 3 years at Ada, Minnesota and in 1943 married Merton Johnson of that city: They have 2 daughters.</w:t>
      </w:r>
    </w:p>
    <w:p>
      <w:pPr>
        <w:pStyle w:val="Normal"/>
        <w:rPr/>
      </w:pPr>
      <w:r>
        <w:rPr/>
        <w:t>Judge Sad retired January 1 , 1963. That year also marked 50 years of marriage and 50 years as a member of the North Dakota Bar. He and his wife continued to make their home in Valley City until July, 1969 when he died while visiting his daughter at Ada, Minnesota. Mrs. Mae Sad has since resided at Ada.</w:t>
      </w:r>
    </w:p>
    <w:p>
      <w:pPr>
        <w:pStyle w:val="Normal"/>
        <w:rPr/>
      </w:pPr>
      <w:r>
        <w:rPr/>
        <w:t>Source: Barnes County History 1976 Page 211</w:t>
      </w:r>
    </w:p>
    <w:p>
      <w:pPr>
        <w:pStyle w:val="Heading3"/>
        <w:rPr/>
      </w:pPr>
      <w:bookmarkStart w:id="768" w:name="__RefHeading___Toc511387816"/>
      <w:bookmarkEnd w:id="768"/>
      <w:r>
        <w:rPr/>
        <w:t>EDWARD F. SADEK</w:t>
      </w:r>
    </w:p>
    <w:p>
      <w:pPr>
        <w:pStyle w:val="Normal"/>
        <w:rPr/>
      </w:pPr>
      <w:r>
        <w:rPr/>
        <w:t>Edward F. Sadek, (a brother of Frank A. Sadek) came to the Barnes County area in 1909 from Russia. He was born December 15, 1891.</w:t>
      </w:r>
    </w:p>
    <w:p>
      <w:pPr>
        <w:pStyle w:val="Normal"/>
        <w:rPr/>
      </w:pPr>
      <w:r>
        <w:rPr/>
        <w:t>Edward married Clara Spink Sumner on December 11, 1925. She died December, 1974, at the age of 92, in Fargo.</w:t>
      </w:r>
    </w:p>
    <w:p>
      <w:pPr>
        <w:pStyle w:val="Normal"/>
        <w:rPr/>
      </w:pPr>
      <w:r>
        <w:rPr/>
        <w:t>Edward and Clara farmed in Alice, Fingal and lived in Valley City. They later moved to Fargo, and finally settled in West Fargo.</w:t>
      </w:r>
    </w:p>
    <w:p>
      <w:pPr>
        <w:pStyle w:val="Normal"/>
        <w:rPr/>
      </w:pPr>
      <w:r>
        <w:rPr/>
        <w:t>Their children are: Ruth (Mrs. Donald Smith), and Dorris (Mrs. Joseph Mark). Ruth lives in Fargo, and Dorris lives in Leonard. Mrs. Sadek's children; Charlie, Chester and Mary (from her marriage to Charles Sumner) live in Minnesota.</w:t>
      </w:r>
    </w:p>
    <w:p>
      <w:pPr>
        <w:pStyle w:val="Normal"/>
        <w:rPr/>
      </w:pPr>
      <w:r>
        <w:rPr/>
        <w:t>Source: Barnes County History 1976 Page 211</w:t>
      </w:r>
    </w:p>
    <w:p>
      <w:pPr>
        <w:pStyle w:val="Heading3"/>
        <w:rPr/>
      </w:pPr>
      <w:bookmarkStart w:id="769" w:name="__RefHeading___Toc511387817"/>
      <w:bookmarkEnd w:id="769"/>
      <w:r>
        <w:rPr/>
        <w:t>FRANK AMBROSE SADEK</w:t>
      </w:r>
    </w:p>
    <w:p>
      <w:pPr>
        <w:pStyle w:val="Normal"/>
        <w:rPr/>
      </w:pPr>
      <w:r>
        <w:rPr/>
        <w:t>Frank Ambrose Sadek was born April 16, 1888 to Frank and Hedwiga (Bartkoviak) Sadek in the State of Kief in the Ukraine in Russia. He was the oldest of ten children.</w:t>
      </w:r>
    </w:p>
    <w:p>
      <w:pPr>
        <w:pStyle w:val="Normal"/>
        <w:rPr/>
      </w:pPr>
      <w:r>
        <w:rPr/>
        <w:t>In 1908 he came to the United States and settled in Fingal area where he worked for Fred Musek.</w:t>
      </w:r>
    </w:p>
    <w:p>
      <w:pPr>
        <w:pStyle w:val="Normal"/>
        <w:rPr/>
      </w:pPr>
      <w:r>
        <w:rPr/>
        <w:t>In 1913, he married Petrunella Rominsky at Fingal. Petrunella Rominsky was born to John and Julia (Weshnevski) Rominisky (and was one of eight children) in Germany in July of 1897. Later they moved to Russia and then to the United States, settling in the Barnes County area.</w:t>
      </w:r>
    </w:p>
    <w:p>
      <w:pPr>
        <w:pStyle w:val="Normal"/>
        <w:rPr/>
      </w:pPr>
      <w:r>
        <w:rPr/>
        <w:t>Frank and Petrunella lived in Fingal, Alice and Page, and in 1936 they moved to a farm in Ashtabula Township along the Sheyenne River. They spent most of their remaining years there.</w:t>
      </w:r>
    </w:p>
    <w:p>
      <w:pPr>
        <w:pStyle w:val="Normal"/>
        <w:rPr/>
      </w:pPr>
      <w:r>
        <w:rPr/>
        <w:t xml:space="preserve">The children of this marriage are: </w:t>
      </w:r>
    </w:p>
    <w:p>
      <w:pPr>
        <w:pStyle w:val="Normal"/>
        <w:numPr>
          <w:ilvl w:val="0"/>
          <w:numId w:val="26"/>
        </w:numPr>
        <w:rPr/>
      </w:pPr>
      <w:r>
        <w:rPr/>
        <w:t xml:space="preserve">Victoria, </w:t>
      </w:r>
    </w:p>
    <w:p>
      <w:pPr>
        <w:pStyle w:val="Normal"/>
        <w:numPr>
          <w:ilvl w:val="0"/>
          <w:numId w:val="26"/>
        </w:numPr>
        <w:rPr/>
      </w:pPr>
      <w:r>
        <w:rPr/>
        <w:t xml:space="preserve">Agnes, </w:t>
      </w:r>
    </w:p>
    <w:p>
      <w:pPr>
        <w:pStyle w:val="Normal"/>
        <w:numPr>
          <w:ilvl w:val="0"/>
          <w:numId w:val="26"/>
        </w:numPr>
        <w:rPr/>
      </w:pPr>
      <w:r>
        <w:rPr/>
        <w:t xml:space="preserve">Frank Jr., </w:t>
      </w:r>
    </w:p>
    <w:p>
      <w:pPr>
        <w:pStyle w:val="Normal"/>
        <w:numPr>
          <w:ilvl w:val="0"/>
          <w:numId w:val="26"/>
        </w:numPr>
        <w:rPr/>
      </w:pPr>
      <w:r>
        <w:rPr/>
        <w:t xml:space="preserve">Alexander, </w:t>
      </w:r>
    </w:p>
    <w:p>
      <w:pPr>
        <w:pStyle w:val="Normal"/>
        <w:numPr>
          <w:ilvl w:val="0"/>
          <w:numId w:val="26"/>
        </w:numPr>
        <w:rPr/>
      </w:pPr>
      <w:r>
        <w:rPr/>
        <w:t xml:space="preserve">Helen, </w:t>
      </w:r>
    </w:p>
    <w:p>
      <w:pPr>
        <w:pStyle w:val="Normal"/>
        <w:numPr>
          <w:ilvl w:val="0"/>
          <w:numId w:val="26"/>
        </w:numPr>
        <w:rPr/>
      </w:pPr>
      <w:r>
        <w:rPr/>
        <w:t xml:space="preserve">Henry, </w:t>
      </w:r>
    </w:p>
    <w:p>
      <w:pPr>
        <w:pStyle w:val="Normal"/>
        <w:numPr>
          <w:ilvl w:val="0"/>
          <w:numId w:val="26"/>
        </w:numPr>
        <w:rPr/>
      </w:pPr>
      <w:r>
        <w:rPr/>
        <w:t xml:space="preserve">Anne, </w:t>
      </w:r>
    </w:p>
    <w:p>
      <w:pPr>
        <w:pStyle w:val="Normal"/>
        <w:numPr>
          <w:ilvl w:val="0"/>
          <w:numId w:val="26"/>
        </w:numPr>
        <w:rPr/>
      </w:pPr>
      <w:r>
        <w:rPr/>
        <w:t xml:space="preserve">Edward, </w:t>
      </w:r>
    </w:p>
    <w:p>
      <w:pPr>
        <w:pStyle w:val="Normal"/>
        <w:numPr>
          <w:ilvl w:val="0"/>
          <w:numId w:val="26"/>
        </w:numPr>
        <w:rPr/>
      </w:pPr>
      <w:r>
        <w:rPr/>
        <w:t xml:space="preserve">Curtis and </w:t>
      </w:r>
    </w:p>
    <w:p>
      <w:pPr>
        <w:pStyle w:val="Normal"/>
        <w:numPr>
          <w:ilvl w:val="0"/>
          <w:numId w:val="26"/>
        </w:numPr>
        <w:rPr/>
      </w:pPr>
      <w:r>
        <w:rPr/>
        <w:t>George.</w:t>
      </w:r>
    </w:p>
    <w:p>
      <w:pPr>
        <w:pStyle w:val="Normal"/>
        <w:rPr/>
      </w:pPr>
      <w:r>
        <w:rPr/>
        <w:t>Helen passed away in 1935, and Alexander (Alex) passed away in 1945. Alex was married to Rosetta Kiester in Valley City in 1943.</w:t>
      </w:r>
    </w:p>
    <w:p>
      <w:pPr>
        <w:pStyle w:val="Normal"/>
        <w:rPr/>
      </w:pPr>
      <w:r>
        <w:rPr/>
        <w:t>Frank Jr. lives in Rio Linda, California; Mrs. Voyed (Victoria) Kimble lives in Hope; Mrs. Harold (Agnes) Nelson lives in Page. The remaining children live in Barnes County; George, Curtis, and Mrs. Gerald (Anne) Kronebusch in Sanborn, and Henry and Ed. in Rogers.</w:t>
      </w:r>
    </w:p>
    <w:p>
      <w:pPr>
        <w:pStyle w:val="Normal"/>
        <w:rPr/>
      </w:pPr>
      <w:r>
        <w:rPr/>
        <w:t>There are 35 grandchildren and 12 great grandchildren of Frank and Petrunella. One grand</w:t>
        <w:noBreakHyphen/>
        <w:t>daughter, Linda Kimble, passed away in 1959.</w:t>
      </w:r>
    </w:p>
    <w:p>
      <w:pPr>
        <w:pStyle w:val="Normal"/>
        <w:rPr/>
      </w:pPr>
      <w:r>
        <w:rPr/>
        <w:t>Mrs. Sadek died at the age of 49 on June 25, 1946. Frank died at the age of 81 on February 16, 1969 in Valley City.</w:t>
      </w:r>
    </w:p>
    <w:p>
      <w:pPr>
        <w:pStyle w:val="Normal"/>
        <w:rPr/>
      </w:pPr>
      <w:r>
        <w:rPr/>
        <w:t>Voyed Kimble passed away in Fargo in July, 1973. He had lived and worked in Barnes County until about 1952, when they and their three children moved to a farm a few miles north of Pillsbury.</w:t>
      </w:r>
    </w:p>
    <w:p>
      <w:pPr>
        <w:pStyle w:val="Normal"/>
        <w:rPr/>
      </w:pPr>
      <w:r>
        <w:rPr/>
        <w:t>Source: Barnes County History 1976 Page 212</w:t>
      </w:r>
    </w:p>
    <w:p>
      <w:pPr>
        <w:pStyle w:val="Heading3"/>
        <w:rPr/>
      </w:pPr>
      <w:bookmarkStart w:id="770" w:name="__RefHeading___Toc511387818"/>
      <w:bookmarkEnd w:id="770"/>
      <w:r>
        <w:rPr/>
        <w:t>FLORA ADELLE HILBORN SANDBERG</w:t>
      </w:r>
    </w:p>
    <w:p>
      <w:pPr>
        <w:pStyle w:val="Normal"/>
        <w:rPr/>
      </w:pPr>
      <w:r>
        <w:rPr/>
        <w:t>Flora Hilborn Sandberg was born October 10, 1856 at Fond Du Lac, Wisconsin. She was the daughter of Celia Pond and Edwin Hilborn; her mother was a member of the pioneer Pond family that settled in Wisconsin in 1847. Flora attended Lawrence College in Kansas, then taught in Appleton, Wisconsin and faced a primary room full of tiny tots, eighty in all. The janitor with the mop was as busy as she. She taught in this area for many years, then was asked to teach a summer school at Leal, North Dakota by her uncle John Hilborn, whose family had settled there from Uxbridge, Ontario, Canada. There Flora met John Sandberg and they were married June 27th, 1887. John Sandberg was on a claim at Dazey (which no longer exists) near Rogers, North Dakota. He had settled there while the area was still a territory, with his father, Gustave Sandberg and family. John went around with petitions for several things to be included in the state constitution, including prohibition. John built a new home for his bride and they were very happy and prosperous when John discovered he had a bad case of consumption, now known as tuberculosis. He immediately sold his farm and moved his family, consisting of a boy and four little girls, to Ojai, California; but it was too late and John passed away in 1896 and is buried in the cemetery there.</w:t>
      </w:r>
    </w:p>
    <w:p>
      <w:pPr>
        <w:pStyle w:val="Normal"/>
        <w:rPr/>
      </w:pPr>
      <w:r>
        <w:rPr/>
        <w:t>Mrs. Sandberg caught the Rocky Mountain fever and had to get down at once into the valley and was taken to the hospital at Ventura, California. The Salvation Army came to her rescue and took care of her little family of five. She never forgot this wonderful demonstration of Christian love and vowed she would repay them somehow, a vow which she amply fulfilled later on. She decided to return to North Dakota to teach, and taught for awhile in the city schools at Valley City under Superintendent Barnes. Later she bought a farm home where there was a school house right next door, which made it very convenient. As her older children became ready for higher schooling, she sold the home, at Lisbon, and bought a house in Valley City. As she wisely expressed it, she could not afford to send her children to college but she could move to a college town.</w:t>
      </w:r>
    </w:p>
    <w:p>
      <w:pPr>
        <w:pStyle w:val="Normal"/>
        <w:rPr/>
      </w:pPr>
      <w:r>
        <w:rPr/>
        <w:t>She later taught at the Crow Indian reservation in the Crow Indian Agency, in Montana. She was a missionary as well as a teacher. Due to her Christian work she persuaded the Chief to give his little son a Christian burial in the ground instead of putting the body in a tree or on a platform. She paid her vow to the Salvation Army by working for three years as an Envoy in Bismarck, North Dakota, serving in the state penitentiary by holding religious services (and also in Fort Lincoln Chapel). She kept her home in Valley City until the time of her death, July 1, 1933. Several volumes of her poems were also published.</w:t>
      </w:r>
    </w:p>
    <w:p>
      <w:pPr>
        <w:pStyle w:val="Normal"/>
        <w:rPr/>
      </w:pPr>
      <w:r>
        <w:rPr/>
        <w:t>The oldest child was Homer, born in 1888 at Rogers, North Dakota. He lived in Valley City and became district manager with Imperial Oil Co. in Manitoba. Her daughter Martha married Robert Burns and lived in Assinaboia, Saskat. They retired in Victoria, British Columbia, where both passed away. Another daughter, Claire, attended Valley City Normal School, married W. H. Yardley, an immigration officer; and they lived for many years in Victoria, B.C. She became a member of the Poets Chapel Club and had many poems published and became known as the children's poetess of Canada. Della married Jack Bennett and now lives near Toronto, Ontario, Canada. Eva graduated from the State Normal School in 1913, taught school in Portal North Dakota and also in Valley City. She married Donald A. McArthur, a Locomotive Supervisor and they had five children. They retired in Rosemead, California. The oldest boy, Bruce, became an inventor and commercialized induction heating units, to the extent that they now have plants in Japan, England and Canada as well as the U.S. June (Mrs. John Emo) resides in Davis, California; Claire (Forbes) lives in Visalia. Eva now lives in Davis, California.</w:t>
      </w:r>
    </w:p>
    <w:p>
      <w:pPr>
        <w:pStyle w:val="Normal"/>
        <w:rPr/>
      </w:pPr>
      <w:r>
        <w:rPr/>
        <w:t>Source: Barnes County History 1976 Page 212</w:t>
      </w:r>
    </w:p>
    <w:p>
      <w:pPr>
        <w:pStyle w:val="Heading3"/>
        <w:rPr/>
      </w:pPr>
      <w:bookmarkStart w:id="771" w:name="__RefHeading___Toc511387819"/>
      <w:bookmarkEnd w:id="771"/>
      <w:r>
        <w:rPr/>
        <w:t>GRACE LAYTON SANDNESS</w:t>
      </w:r>
    </w:p>
    <w:p>
      <w:pPr>
        <w:pStyle w:val="Normal"/>
        <w:rPr/>
      </w:pPr>
      <w:r>
        <w:rPr/>
        <w:t>Grace Layton Sandness was born to Richard and Edith Harriet Layton at Valley City, North Dakota.</w:t>
      </w:r>
    </w:p>
    <w:p>
      <w:pPr>
        <w:pStyle w:val="Normal"/>
        <w:rPr/>
      </w:pPr>
      <w:r>
        <w:rPr/>
        <w:t>In 1950, just after completing her Freshman year at Cottey Junior College, Nevada, MO, she was stricken with polio. She was in an iron lung for several months and in hospitals for a year.</w:t>
      </w:r>
    </w:p>
    <w:p>
      <w:pPr>
        <w:pStyle w:val="Normal"/>
        <w:rPr/>
      </w:pPr>
      <w:r>
        <w:rPr/>
        <w:t>Her natural artistic talent gave her a much needed outlet for her ambitions and her active mind, as well as aiding in her therapy. Being a quadriplegic, she held the pencil in her mouth; working hard to improve her drawing she soon was designing a Christmas card for the family's use. This was followed by the production of "Grace Notes."</w:t>
      </w:r>
    </w:p>
    <w:p>
      <w:pPr>
        <w:pStyle w:val="Normal"/>
        <w:rPr/>
      </w:pPr>
      <w:r>
        <w:rPr/>
        <w:t>The business flourished and for fifteen years Grace used the money to finance a foster child, sending her through the eighth grade and buying her a sewing machine.</w:t>
      </w:r>
    </w:p>
    <w:p>
      <w:pPr>
        <w:pStyle w:val="Normal"/>
        <w:rPr/>
      </w:pPr>
      <w:r>
        <w:rPr/>
        <w:t>With the help of Roy Lund, a local radio "ham", Grace was enabled to pass the examination for a license as a "ham" and she became known as the "brown</w:t>
        <w:noBreakHyphen/>
        <w:t>eyed Angel" by all the radio hams. She met her future husband through her radio contacts, as he too, was a "ham" by the name of David Sandness.</w:t>
      </w:r>
    </w:p>
    <w:p>
      <w:pPr>
        <w:pStyle w:val="Normal"/>
        <w:rPr/>
      </w:pPr>
      <w:r>
        <w:rPr/>
        <w:t>?'he couple attended the State Univ. of Iowa, graduating Grace with a B.A. and David with an M.A. He later received his Ph.D. from the Univ. of North Dakota. Their love for children has led to the adoption of seven children.</w:t>
      </w:r>
    </w:p>
    <w:p>
      <w:pPr>
        <w:pStyle w:val="Normal"/>
        <w:rPr/>
      </w:pPr>
      <w:r>
        <w:rPr/>
        <w:t>Don, also a son of Richard and Edith Layton, an Electrical Engineer, is married and the father of two children.</w:t>
      </w:r>
    </w:p>
    <w:p>
      <w:pPr>
        <w:pStyle w:val="Normal"/>
        <w:rPr/>
      </w:pPr>
      <w:r>
        <w:rPr/>
        <w:t>Steve, the second son of Richard and Edith, is married and lives at Bisbee, North Dakota.</w:t>
      </w:r>
    </w:p>
    <w:p>
      <w:pPr>
        <w:pStyle w:val="Normal"/>
        <w:rPr/>
      </w:pPr>
      <w:r>
        <w:rPr/>
        <w:t>Source: Barnes County History 1976 Page 212</w:t>
      </w:r>
    </w:p>
    <w:p>
      <w:pPr>
        <w:pStyle w:val="Heading3"/>
        <w:rPr/>
      </w:pPr>
      <w:bookmarkStart w:id="772" w:name="__RefHeading___Toc511387820"/>
      <w:bookmarkEnd w:id="772"/>
      <w:r>
        <w:rPr/>
        <w:t>FRANK SANFORD</w:t>
      </w:r>
    </w:p>
    <w:p>
      <w:pPr>
        <w:pStyle w:val="Normal"/>
        <w:rPr/>
      </w:pPr>
      <w:r>
        <w:rPr/>
        <w:t>Frank Sanford was born in Jackson County, Michigan September 25, 1860. He was educated and taught school in his home state for six years before coming to North Dakota, in the spring of 1882 at the age of 22. He homesteaded northeast of Rogers but farmed other land on shares until 1886, when he married Helen Sophia Kingsley of Sutton. Helen was born on July 14, 1858, at Sherburn, NY, where she was educated and taught school before coming to Sanborn in 1882. Her family remained in Sanborn for two years and then homesteaded in Griggs County. Here Helen also homesteaded some land herself.</w:t>
      </w:r>
    </w:p>
    <w:p>
      <w:pPr>
        <w:pStyle w:val="Normal"/>
        <w:rPr/>
      </w:pPr>
      <w:r>
        <w:rPr/>
        <w:t>Their marriage, which took place October 13, 1886, meant that Frank would not return to Michigan each winter to teach school as he had done for the past four years. Finding that wheat farming was not a very profitable matter, a fine herd of Aberdeen</w:t>
        <w:noBreakHyphen/>
        <w:t>Angus cattle was purchased, and Duroc Jersey hogs were added to the farm and the Fairview Stock Farm came into existence. Over the years Mr. Sanford served on many boards and commissions. He was a member of the Barnes Co. Board of Commissioners from 1891 to 1894. From 1894 to 1900 he held the office of Register of Deeds in Barnes County and in 1908 was appointed to the Board of Trustees of the North Dakota Agriculture College. Mr. Sanford traveled as a speaker at the Farm Institutes for the Agricultural College, and in 1914</w:t>
      </w:r>
    </w:p>
    <w:p>
      <w:pPr>
        <w:pStyle w:val="Normal"/>
        <w:rPr/>
      </w:pPr>
      <w:r>
        <w:rPr/>
        <w:t>was made supervisor of the Farm Institute branch of the College. In 1917 and 1918 he worked for the U.S. Dept. of Agriculture. Meanwhile, his cattle and hogs won many prizes at County and State Fairs. His picture now hangs in the North Dakota Hall of Fame at the North Dakota State University. In 1918 Frank and Helen purchased a fruit farm in Lakeland, Florida where they spent their winters. In 1894 the Sanfords built a house in Valley City, known for many years as the Sanford House which is still standing. Mr. Sanford passed away on March 1 , 1931 followed by Helen on June 28, 1937.</w:t>
      </w:r>
    </w:p>
    <w:p>
      <w:pPr>
        <w:pStyle w:val="Normal"/>
        <w:rPr/>
      </w:pPr>
      <w:r>
        <w:rPr/>
        <w:t>Source: Barnes County History 1976 Page 213</w:t>
      </w:r>
    </w:p>
    <w:p>
      <w:pPr>
        <w:pStyle w:val="Heading3"/>
        <w:rPr/>
      </w:pPr>
      <w:bookmarkStart w:id="773" w:name="__RefHeading___Toc511387821"/>
      <w:bookmarkEnd w:id="773"/>
      <w:r>
        <w:rPr/>
        <w:t>WILLIAM SANSBURN</w:t>
      </w:r>
    </w:p>
    <w:p>
      <w:pPr>
        <w:pStyle w:val="Normal"/>
        <w:rPr/>
      </w:pPr>
      <w:r>
        <w:rPr/>
        <w:t>William J. Sansburn came to Tower City, Barnes County, North Dakota, in the early 1890's from Frazee, Minnesota. He married Anna Hill of Tower City, North Dakota, August 3, 1892 and they farmed and lived on what was known as the Howell farm in Oriska Township, three miles West of Tower City, North Dakota, all their married life.</w:t>
      </w:r>
    </w:p>
    <w:p>
      <w:pPr>
        <w:pStyle w:val="Normal"/>
        <w:rPr/>
      </w:pPr>
      <w:r>
        <w:rPr/>
        <w:t>W. J. Sansburn died November 12, 1918 and his wife Anna died April 9, 1957.</w:t>
      </w:r>
    </w:p>
    <w:p>
      <w:pPr>
        <w:pStyle w:val="Normal"/>
        <w:rPr/>
      </w:pPr>
      <w:r>
        <w:rPr/>
        <w:t>They had two sons, Leslie Edward, born July 30, 1893 and William K. born September 8, 1901.</w:t>
      </w:r>
    </w:p>
    <w:p>
      <w:pPr>
        <w:pStyle w:val="Normal"/>
        <w:rPr/>
      </w:pPr>
      <w:r>
        <w:rPr/>
        <w:t>Leslie attended the Tower City school and grew to manhood in that community. He enlisted in the Marine Corps during World War I and saw active service in France. He was wounded in the Battle of Chateau Thierry which left him with a permanent leg injury.</w:t>
      </w:r>
    </w:p>
    <w:p>
      <w:pPr>
        <w:pStyle w:val="Normal"/>
        <w:rPr/>
      </w:pPr>
      <w:r>
        <w:rPr/>
        <w:t>Upon his discharge from the service Les continued to operate the home farm and for many years managed the Hillcrest barn dances on this farm.</w:t>
      </w:r>
    </w:p>
    <w:p>
      <w:pPr>
        <w:pStyle w:val="Normal"/>
        <w:rPr/>
      </w:pPr>
      <w:r>
        <w:rPr/>
        <w:t>In January 1927 he became Clerk of Court of Barnes County and served in that office for twenty</w:t>
        <w:noBreakHyphen/>
        <w:t>four years until his death of a heart attack February 20, 1951.</w:t>
      </w:r>
    </w:p>
    <w:p>
      <w:pPr>
        <w:pStyle w:val="Normal"/>
        <w:rPr/>
      </w:pPr>
      <w:r>
        <w:rPr/>
        <w:t xml:space="preserve">He married Marian Kennedy of Hunter, North Dakota, August 14, 1930 and they had one daughter, Shirley, now Mrs. Vernon Golfis of Hibbing, Minnesota. She has three children </w:t>
        <w:noBreakHyphen/>
        <w:t>one girl and two boys.</w:t>
      </w:r>
    </w:p>
    <w:p>
      <w:pPr>
        <w:pStyle w:val="Normal"/>
        <w:rPr/>
      </w:pPr>
      <w:r>
        <w:rPr/>
        <w:t>William K. Sansburn farmed in Oriska Township, Barnes County, North Dakota, after he finished high school in Tower City. He married Mildred Falstad of Kathryn, North Dakota, December 1, 1938. She died November 1944. They had no children. In 1957 Bill moved to Valley City, North Dakota, where he died September 2, 1958.</w:t>
      </w:r>
    </w:p>
    <w:p>
      <w:pPr>
        <w:pStyle w:val="Normal"/>
        <w:rPr/>
      </w:pPr>
      <w:r>
        <w:rPr/>
        <w:t>Source: Barnes County History 1976 Page 213</w:t>
      </w:r>
    </w:p>
    <w:p>
      <w:pPr>
        <w:pStyle w:val="Heading3"/>
        <w:rPr/>
      </w:pPr>
      <w:bookmarkStart w:id="774" w:name="__RefHeading___Toc511387822"/>
      <w:bookmarkEnd w:id="774"/>
      <w:r>
        <w:rPr/>
        <w:t>PEDER SARSTEN</w:t>
      </w:r>
    </w:p>
    <w:p>
      <w:pPr>
        <w:pStyle w:val="Normal"/>
        <w:rPr/>
      </w:pPr>
      <w:r>
        <w:rPr/>
        <w:t>Peder Sarsten (1870</w:t>
        <w:noBreakHyphen/>
        <w:t>1966) was a young man of 20 when he decided to immigrate to America. News was reaching Norway of free land and great opportunities in America. Peder made arrangements to go to North Dakota where his brother, "Sam" and others from Bremnes had preceded him. It was July 1890 that he arrived in New York and he soon thereafter arrived in North Dakota where he secured employment as a farm hand near Sanborn. The pay was very meager but he saved a large part of what he earned, and looked forward eagerly to the day when he might own his own land. He took the first step on February 3, 1894 when he filed an entry at Valley City for a homestead on the Northwest ¼ of Section 20 in Svea Township. His mailing address was Svea, North Dakota.</w:t>
      </w:r>
    </w:p>
    <w:p>
      <w:pPr>
        <w:pStyle w:val="Normal"/>
        <w:rPr/>
      </w:pPr>
      <w:r>
        <w:rPr/>
        <w:t>On September 14, 1900, Peder Sarsten submitted final proof of residence and cultivation. His first house, a one and one</w:t>
        <w:noBreakHyphen/>
        <w:t>half story, 14 by 24 with an addition 14 by 14 was built in June 1894. Here Peder lived the life of a bachelor until July 16, 1898, when he was married to Hannah Elisa Mattson. Seven children were born: Arthur, Herbert, Paul, Henry, Blanche, Russell and Doris. All were born on this farm and Peder and Hannah lived there continuously until in 1948 when the farm was sold to Olaf Sortland. A golden wedding anniversary was celebrated in July 1948.</w:t>
      </w:r>
    </w:p>
    <w:p>
      <w:pPr>
        <w:pStyle w:val="Normal"/>
        <w:rPr/>
      </w:pPr>
      <w:r>
        <w:rPr/>
        <w:t>Peder obtained his U.S. citizenship at the earliest possible time and held it in high regard. Early in life he acquired a deep religious faith which he carried throughout his life. He was one of the leaders in early church organization. In 1894 he joined the St. Thomas Lutheran Church and in 1899 was one of the original organizers of the Evangelical Free Church in Svea Township.</w:t>
      </w:r>
    </w:p>
    <w:p>
      <w:pPr>
        <w:pStyle w:val="Normal"/>
        <w:rPr/>
      </w:pPr>
      <w:r>
        <w:rPr/>
        <w:t>Perhaps one of the greatest events in Peder's life was his visit to Norway in 1951 , after an absence of 61 years. Although 81 years old, he was strong and well, and made the trip alone. He was the oldest passenger aboard the liner "Stavangerfjord" and was invited as an honored guest at the Captain's table.</w:t>
      </w:r>
    </w:p>
    <w:p>
      <w:pPr>
        <w:pStyle w:val="Normal"/>
        <w:rPr/>
      </w:pPr>
      <w:r>
        <w:rPr/>
        <w:t>Mr. Sarsten passed away April 21 , 1966; Mrs. Sarsten died March 16, 1949.</w:t>
      </w:r>
    </w:p>
    <w:p>
      <w:pPr>
        <w:pStyle w:val="Normal"/>
        <w:rPr/>
      </w:pPr>
      <w:r>
        <w:rPr/>
        <w:t>Source: Barnes County History 1976 Page 213</w:t>
      </w:r>
    </w:p>
    <w:p>
      <w:pPr>
        <w:pStyle w:val="Heading3"/>
        <w:rPr/>
      </w:pPr>
      <w:bookmarkStart w:id="775" w:name="__RefHeading___Toc511387823"/>
      <w:bookmarkEnd w:id="775"/>
      <w:r>
        <w:rPr/>
        <w:t>SOLOMON G. SARSTEN</w:t>
      </w:r>
    </w:p>
    <w:p>
      <w:pPr>
        <w:pStyle w:val="Normal"/>
        <w:rPr/>
      </w:pPr>
      <w:r>
        <w:rPr/>
        <w:t>Solomon G. Sarsten and Ane Benson Okland were united in marriage November 5; 1888. They were married at the Ottis farm, just west of Axel Formos. They both worked on the Ottis farm that previous summer. They both came from Norway.</w:t>
      </w:r>
    </w:p>
    <w:p>
      <w:pPr>
        <w:pStyle w:val="Normal"/>
        <w:rPr/>
      </w:pPr>
      <w:r>
        <w:rPr/>
        <w:t>After their marriage the Sarstens moved to their homestead (Blake farm). On January 24, 1890, a daughter, Jennie (Mrs. I. O. Hanson) was born in the cellar where they lived. The other children born here were George (deceased), Henry of Fairbanks, Alaska, and Sam (deceased). The Sarstens continued to live here until the spring of 1902 when they moved to Litchville. S. G. Sarsten was the first pastor of the Elim Evangelical Free Church, receiving a formal call in 1904. In those days, the pastors were not paid a living wage from the church so had to do other jobs. Rev. Sarsten sold cord wood, had a harness shop (north of Curt Flach's station). He and S. J. Sortland, also had a furniture store in Litchville. Two girls, Martha (Mrs. Harold Ott of King City, MO) and Berniece (Mrs. Kenneth Johnson of Detroit Lakes, Minnesota) were born to the Sarsten family in Litchville.</w:t>
      </w:r>
    </w:p>
    <w:p>
      <w:pPr>
        <w:pStyle w:val="Normal"/>
        <w:rPr/>
      </w:pPr>
      <w:r>
        <w:rPr/>
        <w:t>The World's Fair was held in Norway in 1914. Governor Hannah of North Dakota, appointed Rev. S. G. Sarsten to represent North Dakota in presenting the statue of Abraham Lincoln to Norway. That fall Rev. Sarsten had special meetings in Devils Lake, North Dakota, and later contracted typhoid fever and died November 22, 1914. Jennie Sarsten started school in Svea at a school located on the northwest corner of Section 20, across from the St. Thomas Church. She started sewing for other people when about 14 years old. In 1912, she and Olive Sortland (Mrs. Thorvald Thompson, deceased) had a dress making shop and sold hats in Litchville. March 31 , 1915, Jennie Sarsten and John Halvorson were united in marriage at the Elim Evangelical Free Church with Rev. Swen Wufflestad officiating. John Halvorson came from Norway in 1904. After their marriage, they lived one year on the Andrew Larson farm, farming together with John Roberstad. The partnership dissolved and Roberstad moved to the Charley Berg farm (Carl Nordquist) and the Halvorsons to the Ekeberg farm (I. O. Hanson farm). Three days after moving here a daughter, Alice (Mrs. Norris Nelson) was born. Later another daughter, Harriet of Great Falls, MT, was born to this family. John Halvorson died in 1918 at the age of 34 during the flu epidemic. December 8, 1920, Mrs. Halvorson married I. O. Hanson in Moorhead, Minnesota.</w:t>
      </w:r>
    </w:p>
    <w:p>
      <w:pPr>
        <w:pStyle w:val="Normal"/>
        <w:rPr/>
      </w:pPr>
      <w:r>
        <w:rPr/>
        <w:t>I. O. Hanson came from Norway to Chicago, Illinois, where he had two brothers. He worked on farms and for the Implement Company in Litchville. He and Mr. Chose went to Montana and homesteaded near Malta and farmed until 1920 when he came back. Mr. Hanson took over Ole Benson's Photo Studio in Litchville in 1921 for a few days a week when needed. The Hansons continued farming.</w:t>
      </w:r>
    </w:p>
    <w:p>
      <w:pPr>
        <w:pStyle w:val="Normal"/>
        <w:rPr/>
      </w:pPr>
      <w:r>
        <w:rPr/>
        <w:t>To this union were born: Inez (Mrs. Paul Gunkelman, Fargo, North Dakota); Avis (Mrs. Robert Bourland of San Diego, California) Lois (deceased), and Richard of Valley City. In 1960 Mr. and Mrs. I. O. Hanson moved to Valley City and their son Richard took over the farm. I. O. Hanson died October 28, 1970. Mrs. Hanson continues to live in Valley City. January 24, 1975 Mrs. Hanson celebrated her 85th birthday.</w:t>
      </w:r>
    </w:p>
    <w:p>
      <w:pPr>
        <w:pStyle w:val="Normal"/>
        <w:rPr/>
      </w:pPr>
      <w:r>
        <w:rPr/>
        <w:t>Source: Barnes County History 1976 Page 214</w:t>
      </w:r>
    </w:p>
    <w:p>
      <w:pPr>
        <w:pStyle w:val="Heading3"/>
        <w:rPr/>
      </w:pPr>
      <w:bookmarkStart w:id="776" w:name="__RefHeading___Toc511387824"/>
      <w:bookmarkEnd w:id="776"/>
      <w:r>
        <w:rPr/>
        <w:t>AUNERS SATHER</w:t>
      </w:r>
    </w:p>
    <w:p>
      <w:pPr>
        <w:pStyle w:val="Normal"/>
        <w:rPr/>
      </w:pPr>
      <w:r>
        <w:rPr/>
        <w:t>Auners and Christian Olson came to the Dazey community sometime before 1900 and then changed the family name to that of "Sather.''</w:t>
      </w:r>
    </w:p>
    <w:p>
      <w:pPr>
        <w:pStyle w:val="Normal"/>
        <w:rPr/>
      </w:pPr>
      <w:r>
        <w:rPr/>
        <w:t>Anna Oie arrived in the Dazey area in 1901. She had lived in Valdreas, Norway, as had Auners Sather although they had not been acquainted there. In 1902 Auners and Anna were married at Dazey and resided there until 1913 then they moved to Skandia Township where they had purchased a farm from Ole Johnson.</w:t>
      </w:r>
    </w:p>
    <w:p>
      <w:pPr>
        <w:pStyle w:val="Normal"/>
        <w:rPr/>
      </w:pPr>
      <w:r>
        <w:rPr/>
        <w:t xml:space="preserve">To this union there were six children born: Beatrice, Orin, Maynard, Delmar, Mae and Andrew. Delmar married Inga Jorgenson and their children were: Deloris, Judy and Donna. Mae married Melvin H. Jorgenson and they had one son, James. Andrew married Gloria </w:t>
        <w:noBreakHyphen/>
        <w:t>and have four children.</w:t>
      </w:r>
    </w:p>
    <w:p>
      <w:pPr>
        <w:pStyle w:val="Normal"/>
        <w:rPr/>
      </w:pPr>
      <w:r>
        <w:rPr/>
        <w:t>Christian Sather, brother of Auner, married a cousin of Anna, also named Anna, and they farmed near Hastings, North Dakota, and had seven children. This family moved to California in 1922.</w:t>
      </w:r>
    </w:p>
    <w:p>
      <w:pPr>
        <w:pStyle w:val="Normal"/>
        <w:rPr/>
      </w:pPr>
      <w:r>
        <w:rPr/>
        <w:t>Source: Barnes County History 1976 Page 214</w:t>
      </w:r>
    </w:p>
    <w:p>
      <w:pPr>
        <w:pStyle w:val="Heading3"/>
        <w:rPr/>
      </w:pPr>
      <w:bookmarkStart w:id="777" w:name="__RefHeading___Toc511387825"/>
      <w:bookmarkEnd w:id="777"/>
      <w:r>
        <w:rPr/>
        <w:t>PHILANDER FLETCHER SATTERLEE</w:t>
      </w:r>
    </w:p>
    <w:p>
      <w:pPr>
        <w:pStyle w:val="Normal"/>
        <w:rPr/>
      </w:pPr>
      <w:r>
        <w:rPr/>
        <w:t>Philander Fletcher Saterlee was born in Gwen County, in Wisconsin, in 1866 of English and Scotch ancestry. P. F.'s wife, Marian Fetherstone, was born near Fitzroy Harbour, Ontario, Canada of English and Scotch ancestry.</w:t>
      </w:r>
    </w:p>
    <w:p>
      <w:pPr>
        <w:pStyle w:val="Normal"/>
        <w:rPr/>
      </w:pPr>
      <w:r>
        <w:rPr/>
        <w:t>Fletcher and Marian with their sons Frank and Herbert came to North Dakota, Litchville Community, late in 1903. They came by train to Dickey, LaMoure County, from Iowa where they had previously farmed. The journey to their new home in Rosebud Township was made by horses and buggy in 30 degree below zero weather. This farm, a quarter section, was purchased from Tom Casey, an early land dealer. In a one room house with very little furniture, the Saterlees set up housekeeping. The only other building was a small sod barn. Nearby was a 50 ft. well.</w:t>
      </w:r>
    </w:p>
    <w:p>
      <w:pPr>
        <w:pStyle w:val="Normal"/>
        <w:rPr/>
      </w:pPr>
      <w:r>
        <w:rPr/>
        <w:t>P. F. told that he was the first to bring a load of gravel for the streets of Litchville. He said the sidewalks were made of boards at that time. After about five years of good crops, the Satterlees were able to finish paying for the farm, buy some cattle and build a house. In 1909 the Satterlees and their four children went to Alberta, Canada, where they had heard about the rich farm land. After three years of little or no crops, the family returned to their farm in Rosebud Township, wiser but poorer. Frank, the oldest son, married Isabelle Gudmestad, daughter of another pioneer Litchville family. Frank attended the A.C. in Fargo where he learned all there was to know about steam engines. For a number of years, Frank was the engineer on threshing rigs. Frank and Belle bought a farm west of Litchville, from former U.S. Senator Frank White. Frank died on the farm November 19, 1964. Belle still spends part of each year on the farm.</w:t>
      </w:r>
    </w:p>
    <w:p>
      <w:pPr>
        <w:pStyle w:val="Normal"/>
        <w:rPr/>
      </w:pPr>
      <w:r>
        <w:rPr/>
        <w:t>Herbert farmed with his father, along with a quarter section nearby that he purchased. Herb. who never married, was the mainstay of his parents. After his death, Herb sold the farm, bought a little house in Litchville, where he hoped to enjoy some leisure years. He died in LaMoure hospital in the fall of 1970. Eleanor was born in the new house, the first Satterlee to be born in North Dakota. She married S. M. Burdick, then of Page, in 1929. They have lived in Grand Forks for 30 years. They have two children. Arthur, the youngest son, married Edna Dugan of Ayr, North Dakota in 1929. Marian Satterlee died at the farm home after a number of years of near</w:t>
        <w:noBreakHyphen/>
        <w:t>invalidism. P. F. passed away at the age of 101 years. The Community of Litchville has been good to the Satterlees, and P. F. and family helped to build Litchville and the Community into the thriving area that it is.</w:t>
      </w:r>
    </w:p>
    <w:p>
      <w:pPr>
        <w:pStyle w:val="Normal"/>
        <w:rPr/>
      </w:pPr>
      <w:r>
        <w:rPr/>
        <w:t>Source: Barnes County History 1976 Page 214</w:t>
      </w:r>
    </w:p>
    <w:p>
      <w:pPr>
        <w:pStyle w:val="Heading3"/>
        <w:rPr/>
      </w:pPr>
      <w:bookmarkStart w:id="778" w:name="__RefHeading___Toc511387826"/>
      <w:bookmarkEnd w:id="778"/>
      <w:r>
        <w:rPr/>
        <w:t>JOSEPH SAUER</w:t>
      </w:r>
    </w:p>
    <w:p>
      <w:pPr>
        <w:pStyle w:val="Normal"/>
        <w:rPr/>
      </w:pPr>
      <w:r>
        <w:rPr/>
        <w:t>The Joseph Sauer family came to Sanborn in 1881. My father Jacob J. Sauer was born in Canada in 1879. He was two years old when the family came here. Dad's sister Katherine was the first white child born in Sanborn. The family lived in the building on main street that eventually became the blacksmith shop. Catholic Church services were also held there.</w:t>
      </w:r>
    </w:p>
    <w:p>
      <w:pPr>
        <w:pStyle w:val="Normal"/>
        <w:rPr/>
      </w:pPr>
      <w:r>
        <w:rPr/>
        <w:t>Dad's father Joseph took up a homestead south of Sanborn. There were several more brothers in my Grandfather Joseph Sauer's family; John, Andrew, Michael, Jacob and August. All of the brothers helped with the building of the Catholic Church in 1884. Although my father Jacob was only five years old at the time, he helped with the building of the church by picking and hauling rocks and also helped drive a team of horses.</w:t>
      </w:r>
    </w:p>
    <w:p>
      <w:pPr>
        <w:pStyle w:val="Normal"/>
        <w:rPr/>
      </w:pPr>
      <w:r>
        <w:rPr/>
        <w:t xml:space="preserve">My grandparents Joseph and Katherine Sauer had twelve children. </w:t>
      </w:r>
    </w:p>
    <w:p>
      <w:pPr>
        <w:pStyle w:val="Normal"/>
        <w:rPr/>
      </w:pPr>
      <w:r>
        <w:rPr/>
        <w:t xml:space="preserve">Eight sons: </w:t>
      </w:r>
    </w:p>
    <w:p>
      <w:pPr>
        <w:pStyle w:val="Normal"/>
        <w:numPr>
          <w:ilvl w:val="0"/>
          <w:numId w:val="126"/>
        </w:numPr>
        <w:rPr/>
      </w:pPr>
      <w:r>
        <w:rPr/>
        <w:t xml:space="preserve">Andrew, </w:t>
      </w:r>
    </w:p>
    <w:p>
      <w:pPr>
        <w:pStyle w:val="Normal"/>
        <w:numPr>
          <w:ilvl w:val="0"/>
          <w:numId w:val="126"/>
        </w:numPr>
        <w:rPr/>
      </w:pPr>
      <w:r>
        <w:rPr/>
        <w:t xml:space="preserve">Peter, </w:t>
      </w:r>
    </w:p>
    <w:p>
      <w:pPr>
        <w:pStyle w:val="Normal"/>
        <w:numPr>
          <w:ilvl w:val="0"/>
          <w:numId w:val="126"/>
        </w:numPr>
        <w:rPr/>
      </w:pPr>
      <w:r>
        <w:rPr/>
        <w:t xml:space="preserve">Joseph, </w:t>
      </w:r>
    </w:p>
    <w:p>
      <w:pPr>
        <w:pStyle w:val="Normal"/>
        <w:numPr>
          <w:ilvl w:val="0"/>
          <w:numId w:val="126"/>
        </w:numPr>
        <w:rPr/>
      </w:pPr>
      <w:r>
        <w:rPr/>
        <w:t xml:space="preserve">Jacob, </w:t>
      </w:r>
    </w:p>
    <w:p>
      <w:pPr>
        <w:pStyle w:val="Normal"/>
        <w:numPr>
          <w:ilvl w:val="0"/>
          <w:numId w:val="126"/>
        </w:numPr>
        <w:rPr/>
      </w:pPr>
      <w:r>
        <w:rPr/>
        <w:t xml:space="preserve">John, </w:t>
      </w:r>
    </w:p>
    <w:p>
      <w:pPr>
        <w:pStyle w:val="Normal"/>
        <w:numPr>
          <w:ilvl w:val="0"/>
          <w:numId w:val="126"/>
        </w:numPr>
        <w:rPr/>
      </w:pPr>
      <w:r>
        <w:rPr/>
        <w:t xml:space="preserve">Frank, </w:t>
      </w:r>
    </w:p>
    <w:p>
      <w:pPr>
        <w:pStyle w:val="Normal"/>
        <w:numPr>
          <w:ilvl w:val="0"/>
          <w:numId w:val="126"/>
        </w:numPr>
        <w:rPr/>
      </w:pPr>
      <w:r>
        <w:rPr/>
        <w:t xml:space="preserve">William and </w:t>
      </w:r>
    </w:p>
    <w:p>
      <w:pPr>
        <w:pStyle w:val="Normal"/>
        <w:numPr>
          <w:ilvl w:val="0"/>
          <w:numId w:val="126"/>
        </w:numPr>
        <w:rPr/>
      </w:pPr>
      <w:r>
        <w:rPr/>
        <w:t xml:space="preserve">George. </w:t>
      </w:r>
    </w:p>
    <w:p>
      <w:pPr>
        <w:pStyle w:val="Normal"/>
        <w:rPr/>
      </w:pPr>
      <w:r>
        <w:rPr/>
        <w:t xml:space="preserve">Four daughters: </w:t>
      </w:r>
    </w:p>
    <w:p>
      <w:pPr>
        <w:pStyle w:val="Normal"/>
        <w:numPr>
          <w:ilvl w:val="0"/>
          <w:numId w:val="126"/>
        </w:numPr>
        <w:rPr/>
      </w:pPr>
      <w:r>
        <w:rPr/>
        <w:t xml:space="preserve">Katherine, </w:t>
      </w:r>
    </w:p>
    <w:p>
      <w:pPr>
        <w:pStyle w:val="Normal"/>
        <w:numPr>
          <w:ilvl w:val="0"/>
          <w:numId w:val="126"/>
        </w:numPr>
        <w:rPr/>
      </w:pPr>
      <w:r>
        <w:rPr/>
        <w:t xml:space="preserve">Anna, </w:t>
      </w:r>
    </w:p>
    <w:p>
      <w:pPr>
        <w:pStyle w:val="Normal"/>
        <w:numPr>
          <w:ilvl w:val="0"/>
          <w:numId w:val="126"/>
        </w:numPr>
        <w:rPr/>
      </w:pPr>
      <w:r>
        <w:rPr/>
        <w:t xml:space="preserve">Margaret, and </w:t>
      </w:r>
    </w:p>
    <w:p>
      <w:pPr>
        <w:pStyle w:val="Normal"/>
        <w:numPr>
          <w:ilvl w:val="0"/>
          <w:numId w:val="126"/>
        </w:numPr>
        <w:rPr/>
      </w:pPr>
      <w:r>
        <w:rPr/>
        <w:t xml:space="preserve">Helen. </w:t>
      </w:r>
    </w:p>
    <w:p>
      <w:pPr>
        <w:pStyle w:val="Normal"/>
        <w:rPr/>
      </w:pPr>
      <w:r>
        <w:rPr/>
        <w:t>Of these children, William still lives in Montana and George lives in Valley City.</w:t>
      </w:r>
    </w:p>
    <w:p>
      <w:pPr>
        <w:pStyle w:val="Normal"/>
        <w:rPr/>
      </w:pPr>
      <w:r>
        <w:rPr/>
        <w:t>My grandfather Joseph and a couple of his brothers, and my father Jacob, operated a lime kiln along with Leo Noecker and his sons on the Noecker homestead south of Sanborn. The men also built several basements and barns in the Sanborn area. My father, Jacob Sauer, married Regina Stroh in 1912 in Sanborn. My mother Regina was the daughter of John Stroh of Cawker City, Kansas. Mother came to Sanborn in 1900 when she was 21 years old. She worked for several families in and around Sanborn, and also for a time kept house for the Catholic Priest. My parents had five children: four daughters</w:t>
        <w:noBreakHyphen/>
        <w:t xml:space="preserve"> myself (Cletus) Mrs. Edward Wagner; Charlotte, Mrs. Henry White, Castre Valley, California; Mary, Mrs. Bernard Wagner, Sanborn, North Dakota; Lucille Gaffney, Fargo, North Dakota, and one son, Joseph, Sanborn, North Dakota.</w:t>
      </w:r>
    </w:p>
    <w:p>
      <w:pPr>
        <w:pStyle w:val="Normal"/>
        <w:rPr/>
      </w:pPr>
      <w:r>
        <w:rPr/>
        <w:t>Source: Barnes County History 1976 Page 215</w:t>
      </w:r>
    </w:p>
    <w:p>
      <w:pPr>
        <w:pStyle w:val="Heading3"/>
        <w:rPr/>
      </w:pPr>
      <w:bookmarkStart w:id="779" w:name="__RefHeading___Toc511387827"/>
      <w:bookmarkEnd w:id="779"/>
      <w:r>
        <w:rPr/>
        <w:t>LOUIS WILLIAM FREDRICK SAUER</w:t>
      </w:r>
    </w:p>
    <w:p>
      <w:pPr>
        <w:pStyle w:val="Normal"/>
        <w:rPr/>
      </w:pPr>
      <w:r>
        <w:rPr/>
        <w:t>Louis W. Sauer was born in Indianapolis, Indiana October 26, 1860. His parents were John M. and Rebecca (Appler) Sauer, who came from Germany in 1827. The family later moved to Pennsylvania and John M. Sauer served in the Civil War with a Pennsylvania regiment. After the war the family moved to Minneapolis where John Sauer was a truck gardener.</w:t>
      </w:r>
    </w:p>
    <w:p>
      <w:pPr>
        <w:pStyle w:val="Normal"/>
        <w:rPr/>
      </w:pPr>
      <w:r>
        <w:rPr/>
        <w:t>Louis W. Sauer was reared and educated in the schools of Minneapolis but being of an adventurous nature, traveled extensively in the west before coming to Barnes County in 1883. He homesteaded about three miles north of what is now Fingal, North Dakota and proceeded to improve the land, purchasing additional land until he owned a complete section. His sister, Annie, and her husband, William Kurtz, also came to Barnes County and settled near the Sauer farm.</w:t>
      </w:r>
    </w:p>
    <w:p>
      <w:pPr>
        <w:pStyle w:val="Normal"/>
        <w:rPr/>
      </w:pPr>
      <w:r>
        <w:rPr/>
        <w:t xml:space="preserve">On March 24, 1896, Louis W. Sauer married Miss Lettie C. Peterson. Eight children were born to this union: </w:t>
      </w:r>
    </w:p>
    <w:p>
      <w:pPr>
        <w:pStyle w:val="Normal"/>
        <w:numPr>
          <w:ilvl w:val="0"/>
          <w:numId w:val="7"/>
        </w:numPr>
        <w:rPr/>
      </w:pPr>
      <w:r>
        <w:rPr/>
        <w:t xml:space="preserve">Roy, </w:t>
      </w:r>
    </w:p>
    <w:p>
      <w:pPr>
        <w:pStyle w:val="Normal"/>
        <w:numPr>
          <w:ilvl w:val="0"/>
          <w:numId w:val="7"/>
        </w:numPr>
        <w:rPr/>
      </w:pPr>
      <w:r>
        <w:rPr/>
        <w:t xml:space="preserve">Louis, Jr., </w:t>
      </w:r>
    </w:p>
    <w:p>
      <w:pPr>
        <w:pStyle w:val="Normal"/>
        <w:numPr>
          <w:ilvl w:val="0"/>
          <w:numId w:val="7"/>
        </w:numPr>
        <w:rPr/>
      </w:pPr>
      <w:r>
        <w:rPr/>
        <w:t xml:space="preserve">Andrew, </w:t>
      </w:r>
    </w:p>
    <w:p>
      <w:pPr>
        <w:pStyle w:val="Normal"/>
        <w:numPr>
          <w:ilvl w:val="0"/>
          <w:numId w:val="7"/>
        </w:numPr>
        <w:rPr/>
      </w:pPr>
      <w:r>
        <w:rPr/>
        <w:t xml:space="preserve">Earl, </w:t>
      </w:r>
    </w:p>
    <w:p>
      <w:pPr>
        <w:pStyle w:val="Normal"/>
        <w:numPr>
          <w:ilvl w:val="0"/>
          <w:numId w:val="7"/>
        </w:numPr>
        <w:rPr/>
      </w:pPr>
      <w:r>
        <w:rPr/>
        <w:t xml:space="preserve">Esther, </w:t>
      </w:r>
    </w:p>
    <w:p>
      <w:pPr>
        <w:pStyle w:val="Normal"/>
        <w:numPr>
          <w:ilvl w:val="0"/>
          <w:numId w:val="7"/>
        </w:numPr>
        <w:rPr/>
      </w:pPr>
      <w:r>
        <w:rPr/>
        <w:t xml:space="preserve">Ruth, </w:t>
      </w:r>
    </w:p>
    <w:p>
      <w:pPr>
        <w:pStyle w:val="Normal"/>
        <w:numPr>
          <w:ilvl w:val="0"/>
          <w:numId w:val="7"/>
        </w:numPr>
        <w:rPr/>
      </w:pPr>
      <w:r>
        <w:rPr/>
        <w:t xml:space="preserve">Grace and </w:t>
      </w:r>
    </w:p>
    <w:p>
      <w:pPr>
        <w:pStyle w:val="Normal"/>
        <w:numPr>
          <w:ilvl w:val="0"/>
          <w:numId w:val="7"/>
        </w:numPr>
        <w:rPr/>
      </w:pPr>
      <w:r>
        <w:rPr/>
        <w:t xml:space="preserve">Dorothy Rebecca. </w:t>
      </w:r>
    </w:p>
    <w:p>
      <w:pPr>
        <w:pStyle w:val="Normal"/>
        <w:rPr/>
      </w:pPr>
      <w:r>
        <w:rPr/>
        <w:t>Of these children, Esther (Mrs. Esther S. Johnson, lone, Washington), Roy (Minneapolis, Minnesota) and Andrew (Omaha, Nebraska) survive. Mrs. William Kurtz, over 97 years of age, lives in St. Cloud, Minnesota.</w:t>
      </w:r>
    </w:p>
    <w:p>
      <w:pPr>
        <w:pStyle w:val="Normal"/>
        <w:rPr/>
      </w:pPr>
      <w:r>
        <w:rPr/>
        <w:t>Louis M. Sauer served in the North Dakota State Legislature in 1911 after moving from Barnes County in 1905 to the newly established town of Tolley, North Dakota. Here he opened, in partnership with M. E. Porter, a lumberyard and also a general store in partnership with his brother, Peter Sauer. Louis also owned other property, including over one thousand acres of land in Renville county. Louis W. Sauer passed away in February of 1932 at the age of 89.</w:t>
      </w:r>
    </w:p>
    <w:p>
      <w:pPr>
        <w:pStyle w:val="Normal"/>
        <w:rPr/>
      </w:pPr>
      <w:r>
        <w:rPr/>
        <w:t>Source: Barnes County History 1976 Page 215</w:t>
      </w:r>
    </w:p>
    <w:p>
      <w:pPr>
        <w:pStyle w:val="Heading3"/>
        <w:rPr/>
      </w:pPr>
      <w:bookmarkStart w:id="780" w:name="__RefHeading___Toc511387828"/>
      <w:bookmarkEnd w:id="780"/>
      <w:r>
        <w:rPr/>
        <w:t>JOHN SAUGSTAD</w:t>
      </w:r>
    </w:p>
    <w:p>
      <w:pPr>
        <w:pStyle w:val="Normal"/>
        <w:rPr/>
      </w:pPr>
      <w:r>
        <w:rPr/>
        <w:t>John Saugstad was born near Stenkjer, in Trondhjem, Norway, August 24, 1863. He grew to manhood there and divided his time between going to school, fishing and learning the carpenter trade. For two years he served as an apprentice without salary. According to John's description, his boss was a very good man, and saw to it that John had enough to eat and wear, and some spare time he could call his own.</w:t>
      </w:r>
    </w:p>
    <w:p>
      <w:pPr>
        <w:pStyle w:val="Normal"/>
        <w:rPr/>
      </w:pPr>
      <w:r>
        <w:rPr/>
        <w:t xml:space="preserve">John Saugstad came to this country in 1889. He came direct to Daily, where his cousin Ole Hjelde was post master and was operating a country store. Here John as a newcomer, helped in the store, learned to speak some English, and occasionally got a job as carpenter. In 1898 John married Elene Bostad, who was born in Norway, February 21, 1874, and had come to this country some time after John arrived and had also been working for Ole Hjelde. Shortly after their marriage they bought a farm from Ole Halvorson that was located in Section 26 of Nelson township. Here throughout the years they built a nice home and raised and educated a family of three girls and five boys. One boy died in infancy. All of the Saugstad children attended the Daily school in School Dist. # 1. Most of them continued their education by going to high school, and college, and Alfred has attended the State University. They all were confirmed in the Sheyenne Valley church and active members of Sheyenne Valley Luther League. All the girls became teachers, as did Alfred. Martin, the oldest son, is employed by the Northern States Power Co. at St. Paul; Oscar is enjoying a prosperous business with his blacksmith shop at Pekin, North Dakota; Norman and John Jr., are farming extensively and living on the old homestead. Signe </w:t>
        <w:noBreakHyphen/>
        <w:t xml:space="preserve"> (Mrs. Grady Crawford) Alamosa, Colorado; Effie </w:t>
        <w:noBreakHyphen/>
        <w:t xml:space="preserve"> (Mrs. Clarence Langemo) lives in Norma Township; Anna </w:t>
        <w:noBreakHyphen/>
        <w:t xml:space="preserve"> teaching at Stillwater, Minnesota, and Alfred is Principal at Red Lodge, MT. Mrs. John Saugstad died October 12, 1939. She had been an active member of the Ladies Aid. John Saugstad was school clerk of School Dist. # 1 for many years and treasurer of the Sheyenne Valley congregation for about twenty</w:t>
        <w:noBreakHyphen/>
        <w:t>five years.</w:t>
      </w:r>
    </w:p>
    <w:p>
      <w:pPr>
        <w:pStyle w:val="Normal"/>
        <w:rPr/>
      </w:pPr>
      <w:r>
        <w:rPr/>
        <w:t>Source: Barnes County History 1976 Page 215</w:t>
      </w:r>
    </w:p>
    <w:p>
      <w:pPr>
        <w:pStyle w:val="Heading3"/>
        <w:rPr/>
      </w:pPr>
      <w:bookmarkStart w:id="781" w:name="__RefHeading___Toc511387829"/>
      <w:bookmarkEnd w:id="781"/>
      <w:r>
        <w:rPr/>
        <w:t>CARL NORMAN SAUGSTAD</w:t>
      </w:r>
    </w:p>
    <w:p>
      <w:pPr>
        <w:pStyle w:val="Normal"/>
        <w:rPr/>
      </w:pPr>
      <w:r>
        <w:rPr/>
        <w:t>Born February 2, 1906, in Nelson Township, Carl Norman Saugstad, was baptized and confirmed in the Sheyenne Valley Church, near his farm home. He attended school at Daily #1 and the North Dakota Agricultural College.</w:t>
      </w:r>
    </w:p>
    <w:p>
      <w:pPr>
        <w:pStyle w:val="Normal"/>
        <w:rPr/>
      </w:pPr>
      <w:r>
        <w:rPr/>
        <w:t>John Saugstad, a brother, born May 18, 1912, and Norman now farm as the Saugstad Brothers since 1938.</w:t>
      </w:r>
    </w:p>
    <w:p>
      <w:pPr>
        <w:pStyle w:val="Normal"/>
        <w:rPr/>
      </w:pPr>
      <w:r>
        <w:rPr/>
        <w:t>Norman, John and six other brothers and sisters assisted their parents in the farming operation. Starting with 280 acres the farm was gradually expanded to take care of an expanding farm operation which included cattle as well as small grains.</w:t>
      </w:r>
    </w:p>
    <w:p>
      <w:pPr>
        <w:pStyle w:val="Normal"/>
        <w:rPr/>
      </w:pPr>
      <w:r>
        <w:rPr/>
        <w:t>Mrs. Saugstad, the mother of Norman, passed away in 1939. Mr. Saugstad died in 1948.</w:t>
      </w:r>
    </w:p>
    <w:p>
      <w:pPr>
        <w:pStyle w:val="Normal"/>
        <w:rPr/>
      </w:pPr>
      <w:r>
        <w:rPr/>
        <w:t>Norman married Catherine (Katy) Gordetto Lang in February 1948. John Saugstad married Linette Blom in 1954.</w:t>
      </w:r>
    </w:p>
    <w:p>
      <w:pPr>
        <w:pStyle w:val="Normal"/>
        <w:rPr/>
      </w:pPr>
      <w:r>
        <w:rPr/>
        <w:t>Norman, Katy and his sister Signe, recently returned from a trip to Norway, where they visited relatives and friends.</w:t>
      </w:r>
    </w:p>
    <w:p>
      <w:pPr>
        <w:pStyle w:val="Normal"/>
        <w:rPr/>
      </w:pPr>
      <w:r>
        <w:rPr/>
        <w:t>Source: Barnes County History 1976 Page 216</w:t>
      </w:r>
    </w:p>
    <w:p>
      <w:pPr>
        <w:pStyle w:val="Heading3"/>
        <w:rPr/>
      </w:pPr>
      <w:bookmarkStart w:id="782" w:name="__RefHeading___Toc511387830"/>
      <w:bookmarkEnd w:id="782"/>
      <w:r>
        <w:rPr/>
        <w:t>ANDREW HANSEN SCHODT</w:t>
      </w:r>
    </w:p>
    <w:p>
      <w:pPr>
        <w:pStyle w:val="Normal"/>
        <w:rPr/>
      </w:pPr>
      <w:r>
        <w:rPr/>
        <w:t>Mr. and Mrs. Andrew Schodt with six children traveled by steamer from Hamburg, Germany, to Ellis Island, New York, in 1912, then by train to Luverne, North Dakota via Canada. Mrs. Schodt's brother Andrew Paulson, had a farm near Luverne, North Dakota.</w:t>
      </w:r>
    </w:p>
    <w:p>
      <w:pPr>
        <w:pStyle w:val="Normal"/>
        <w:rPr/>
      </w:pPr>
      <w:r>
        <w:rPr/>
        <w:t>Andrew Hansen Schodt was born February 16th, 1878, in South Jutland, Denmark and died in California in 1956. He became an American Citizen on September 2nd, 1921, in Valley City, North Dakota.</w:t>
      </w:r>
    </w:p>
    <w:p>
      <w:pPr>
        <w:pStyle w:val="Normal"/>
        <w:rPr/>
      </w:pPr>
      <w:r>
        <w:rPr/>
        <w:t>Marie Kjerstine Paulson was born August 9th, 1878, died in California in 1958. She was born in South Jutland, Denmark. This part of Denmark belonged to Germany as a result of the Schlesvig</w:t>
        <w:noBreakHyphen/>
        <w:t>Holstein war of 1864. Marie's father, Hans Paulson fought on the Danish side during this war.</w:t>
      </w:r>
    </w:p>
    <w:p>
      <w:pPr>
        <w:pStyle w:val="Normal"/>
        <w:rPr/>
      </w:pPr>
      <w:r>
        <w:rPr/>
        <w:t>Andrew Hansen Schodt worked for a farmer near Luverne until 1914, then moved to a farm in Barnes County which he bought in 1918 or 1919. In the crash of 1929 he lost the farm and was again a tenant farmer until leaving for California in 1936 with all their belongings piled inside and outside a Model T Ford. When the trip was over the car was never driven again and was sold for scrap.</w:t>
      </w:r>
    </w:p>
    <w:p>
      <w:pPr>
        <w:pStyle w:val="Normal"/>
        <w:rPr/>
      </w:pPr>
      <w:r>
        <w:rPr/>
        <w:t>All the children attended Baldwin Consolidated School. Hansina and Eddie graduated from High School there. Eddie W. Schodt graduated from the Valley City State Teachers College in 1938 with a History Major.</w:t>
      </w:r>
    </w:p>
    <w:p>
      <w:pPr>
        <w:pStyle w:val="Normal"/>
        <w:rPr/>
      </w:pPr>
      <w:r>
        <w:rPr/>
        <w:t>Dr. Eddie W. Schodt was born near Luverne, North Dakota. He graduated from Valley City State Teachers College in 1938 with a History Major. By 1951 he had earned both a Master's and a Ph.D. in history from the University of Colorado. He served with the Army during World War II. In 1946 Dr. Schodt entered the Department of State as a research analyst; by 1955 he was appointed foreign service officer and assigned to Oslo, Norway. Thereafter he spent several years in each of the following assignments; Canberra, Australia: Tokyo, Japan; Okinawa; and Bangkok, Thailand. Dr. Schodt retired in December, 1974 after more than 30 years of service with the United States Government, of which nearly 20 years were spent overseas in different United States Embassies. Eddie and Margie Schodt have two sons.</w:t>
      </w:r>
    </w:p>
    <w:p>
      <w:pPr>
        <w:pStyle w:val="Normal"/>
        <w:rPr/>
      </w:pPr>
      <w:r>
        <w:rPr/>
        <w:t>Source: Barnes County History 1976 Page 216</w:t>
      </w:r>
    </w:p>
    <w:p>
      <w:pPr>
        <w:pStyle w:val="Heading3"/>
        <w:rPr/>
      </w:pPr>
      <w:bookmarkStart w:id="783" w:name="__RefHeading___Toc511387831"/>
      <w:bookmarkEnd w:id="783"/>
      <w:r>
        <w:rPr/>
        <w:t>MICHAEL SCHLEGEL</w:t>
      </w:r>
    </w:p>
    <w:p>
      <w:pPr>
        <w:pStyle w:val="Normal"/>
        <w:rPr/>
      </w:pPr>
      <w:r>
        <w:rPr/>
        <w:t xml:space="preserve">Michael and Theresa Schlegel came to this country in 1886 from Pilgerdorf, Austria Hungary. They came to this area with my oldest sister, Mary, who was one year old, and homesteaded northeast of Fingal, North Dakota. In the following years, ten children were born to them: </w:t>
      </w:r>
    </w:p>
    <w:p>
      <w:pPr>
        <w:pStyle w:val="Normal"/>
        <w:numPr>
          <w:ilvl w:val="0"/>
          <w:numId w:val="50"/>
        </w:numPr>
        <w:rPr/>
      </w:pPr>
      <w:r>
        <w:rPr/>
        <w:t xml:space="preserve">Theresa (Mrs. Joe Steidl); </w:t>
      </w:r>
    </w:p>
    <w:p>
      <w:pPr>
        <w:pStyle w:val="Normal"/>
        <w:numPr>
          <w:ilvl w:val="0"/>
          <w:numId w:val="50"/>
        </w:numPr>
        <w:rPr/>
      </w:pPr>
      <w:r>
        <w:rPr/>
        <w:t xml:space="preserve">Annie (Mrs. Frank Stangler); </w:t>
      </w:r>
    </w:p>
    <w:p>
      <w:pPr>
        <w:pStyle w:val="Normal"/>
        <w:numPr>
          <w:ilvl w:val="0"/>
          <w:numId w:val="50"/>
        </w:numPr>
        <w:rPr/>
      </w:pPr>
      <w:r>
        <w:rPr/>
        <w:t xml:space="preserve">Rosina (Mrs. Gust Stangler); </w:t>
      </w:r>
    </w:p>
    <w:p>
      <w:pPr>
        <w:pStyle w:val="Normal"/>
        <w:numPr>
          <w:ilvl w:val="0"/>
          <w:numId w:val="50"/>
        </w:numPr>
        <w:rPr/>
      </w:pPr>
      <w:r>
        <w:rPr/>
        <w:t xml:space="preserve">Rosalia (Mrs. Anton Steidl); </w:t>
      </w:r>
    </w:p>
    <w:p>
      <w:pPr>
        <w:pStyle w:val="Normal"/>
        <w:numPr>
          <w:ilvl w:val="0"/>
          <w:numId w:val="50"/>
        </w:numPr>
        <w:rPr/>
      </w:pPr>
      <w:r>
        <w:rPr/>
        <w:t xml:space="preserve">twins </w:t>
        <w:noBreakHyphen/>
        <w:t xml:space="preserve"> Leopoldena (Mrs. Frank Price) and </w:t>
      </w:r>
    </w:p>
    <w:p>
      <w:pPr>
        <w:pStyle w:val="Normal"/>
        <w:numPr>
          <w:ilvl w:val="0"/>
          <w:numId w:val="50"/>
        </w:numPr>
        <w:rPr/>
      </w:pPr>
      <w:r>
        <w:rPr/>
        <w:t xml:space="preserve">our first brother, Joseph, who married Mary Sherman; </w:t>
      </w:r>
    </w:p>
    <w:p>
      <w:pPr>
        <w:pStyle w:val="Normal"/>
        <w:numPr>
          <w:ilvl w:val="0"/>
          <w:numId w:val="50"/>
        </w:numPr>
        <w:rPr/>
      </w:pPr>
      <w:r>
        <w:rPr/>
        <w:t xml:space="preserve">Agnes (Mrs. Henry Sherman); </w:t>
      </w:r>
    </w:p>
    <w:p>
      <w:pPr>
        <w:pStyle w:val="Normal"/>
        <w:numPr>
          <w:ilvl w:val="0"/>
          <w:numId w:val="50"/>
        </w:numPr>
        <w:rPr/>
      </w:pPr>
      <w:r>
        <w:rPr/>
        <w:t xml:space="preserve">Clara (Mrs. Edmund Stienman); and </w:t>
      </w:r>
    </w:p>
    <w:p>
      <w:pPr>
        <w:pStyle w:val="Normal"/>
        <w:numPr>
          <w:ilvl w:val="0"/>
          <w:numId w:val="50"/>
        </w:numPr>
        <w:rPr/>
      </w:pPr>
      <w:r>
        <w:rPr/>
        <w:t xml:space="preserve">Louise (Mrs. Olaf Olauson) and </w:t>
      </w:r>
    </w:p>
    <w:p>
      <w:pPr>
        <w:pStyle w:val="Normal"/>
        <w:numPr>
          <w:ilvl w:val="0"/>
          <w:numId w:val="50"/>
        </w:numPr>
        <w:rPr/>
      </w:pPr>
      <w:r>
        <w:rPr/>
        <w:t>Rudolph. He married Tillie Kettleson.</w:t>
      </w:r>
    </w:p>
    <w:p>
      <w:pPr>
        <w:pStyle w:val="Normal"/>
        <w:rPr/>
      </w:pPr>
      <w:r>
        <w:rPr/>
        <w:t>In 1920 the farm was sold. Mr. and Mrs. Schlegel, Clara, Rudolph and Louise moved to Brownsville, Texas. A few acres of land were purchased' and they engaged in truck farming. It was a lot of hard work, North Dakota was always on our minds and in 1927 they packed up the Model T Ford and headed north. It took only seven days to get back to Fingal.</w:t>
      </w:r>
    </w:p>
    <w:p>
      <w:pPr>
        <w:pStyle w:val="Normal"/>
        <w:rPr/>
      </w:pPr>
      <w:r>
        <w:rPr/>
        <w:t>Mr. and Mrs. Schlegel spent their retirement years in Fingal as most of the family lived near there. They had 75 grandchildren that visited them off and on.</w:t>
      </w:r>
    </w:p>
    <w:p>
      <w:pPr>
        <w:pStyle w:val="Normal"/>
        <w:rPr/>
      </w:pPr>
      <w:r>
        <w:rPr/>
        <w:t>Michael Schlegel passed away in September 1941 at the age of 79 and Theresa passed away November 1952 at the age of 86.</w:t>
      </w:r>
    </w:p>
    <w:p>
      <w:pPr>
        <w:pStyle w:val="Normal"/>
        <w:rPr/>
      </w:pPr>
      <w:r>
        <w:rPr/>
        <w:t>Source: Barnes County History 1976 Page 216</w:t>
      </w:r>
    </w:p>
    <w:p>
      <w:pPr>
        <w:pStyle w:val="Heading3"/>
        <w:rPr/>
      </w:pPr>
      <w:bookmarkStart w:id="784" w:name="__RefHeading___Toc511387832"/>
      <w:bookmarkEnd w:id="784"/>
      <w:r>
        <w:rPr/>
        <w:t>JOHN WILLIAM SCHRIENER</w:t>
      </w:r>
    </w:p>
    <w:p>
      <w:pPr>
        <w:pStyle w:val="Normal"/>
        <w:rPr/>
      </w:pPr>
      <w:r>
        <w:rPr/>
        <w:t>John William Schriener was born November 4, 1856 in Santa Claus, Indiana. He came to Kansas in 1883 and married Annie K. Proebstel in 1884. She was born January 13, 1863. John left Kansas about 1900 with four wagons and a carry</w:t>
        <w:noBreakHyphen/>
        <w:t>all. They had five boys and three girls and another child was born in Geddes, South Dakota. They had many hardships; hostile Indians gave them trouble but there were some good Indians who helped them. Another child was born at Geddes, South Dakota. At Cheyenne Crossing on the White River, one wagon came loose and floated down stream. It was stopped at the bend in the river and was repaired and ready to go again. John and two of his brothers worked on the railroad and in lumber camps in the Black Hills of South Dakota. John's half</w:t>
        <w:noBreakHyphen/>
        <w:t>brother joined him there and came to North Dakota with the Schrieners. They got to Valley City in 1901. John and his sons worked in the woods in Minnesota in the winter and in the spring they moved to a farm south of Sanborn where three children were born. Mrs. Schriener passed away on April 22, 1910. In 1917 John had an auction sale and then moved to Missouri where he died February 25, 1930. There are still two boys and four girls living.</w:t>
      </w:r>
    </w:p>
    <w:p>
      <w:pPr>
        <w:pStyle w:val="Normal"/>
        <w:rPr/>
      </w:pPr>
      <w:r>
        <w:rPr/>
        <w:t>Source: Barnes County History 1976 Page 217</w:t>
      </w:r>
    </w:p>
    <w:p>
      <w:pPr>
        <w:pStyle w:val="Heading3"/>
        <w:rPr/>
      </w:pPr>
      <w:bookmarkStart w:id="785" w:name="__RefHeading___Toc511387833"/>
      <w:bookmarkEnd w:id="785"/>
      <w:r>
        <w:rPr/>
        <w:t>FRED CARL SCHROEDER</w:t>
      </w:r>
    </w:p>
    <w:p>
      <w:pPr>
        <w:pStyle w:val="Normal"/>
        <w:rPr/>
      </w:pPr>
      <w:r>
        <w:rPr/>
        <w:t>Frederick Carl Schroeder was born April 5, 1860 in Germany. He grew up there and became a shoemaker. To avoid service in the German army he came to America as a stowaway on a ship. In 1880 with his brother William he came to Barnes County. Here he worked as a farm laborer and saved his money so that in 1887 he was able to purchase the Southwest ¼ of Section 26, Noltimier Township and later the East ½ of that same section. Still later he acquired more land in Section 21, 22 and 18.</w:t>
      </w:r>
    </w:p>
    <w:p>
      <w:pPr>
        <w:pStyle w:val="Normal"/>
        <w:rPr/>
      </w:pPr>
      <w:r>
        <w:rPr/>
        <w:t>While working as a farm laborer he met Dena Aletta Weiss, whose parents were William and Dena Aletta Schroeder Weiss. She was born February 20, 1860, also in Germany. The family had come to America in 1866 and to Barnes County in 1878 after the death of her father.</w:t>
      </w:r>
    </w:p>
    <w:p>
      <w:pPr>
        <w:pStyle w:val="Normal"/>
        <w:rPr/>
      </w:pPr>
      <w:r>
        <w:rPr/>
        <w:t>Fred and Dena were married March 13, 1888. To this couple were born three girls and two boys: Aletta (Mrs. Leon Stillman); Viola (Mrs. Henry Kranz); Cornelia (Mrs. Ras Jensen); Gerald, married to Esther Hoffman and Fred, married to Mildred Marshall.</w:t>
      </w:r>
    </w:p>
    <w:p>
      <w:pPr>
        <w:pStyle w:val="Normal"/>
        <w:rPr/>
      </w:pPr>
      <w:r>
        <w:rPr/>
        <w:t>Mr. and Mrs. Schroeder were great believers in education and were avid boosters of the Noltimier Consolidated High School. They were charter members of the Salem Methodist Church. Fred, former Treasurer of Barnes County, was superintendent of the Salem Sunday School for many years. Gerald, his brother, was a Barnes County Commissioner for twenty years and on the Barnes County Welfare Board for twenty</w:t>
        <w:noBreakHyphen/>
        <w:t>seven years. Fred Carl Schroeder passed away May 22, 1935. Ten months later, April 2, 1936, Dena Aletta Schroeder passed away. The Schroeder farmstead is a show place, a living testimony to these two pioneers.</w:t>
      </w:r>
    </w:p>
    <w:p>
      <w:pPr>
        <w:pStyle w:val="Normal"/>
        <w:rPr/>
      </w:pPr>
      <w:r>
        <w:rPr/>
        <w:t>Source: Barnes County History 1976 Page 217</w:t>
      </w:r>
    </w:p>
    <w:p>
      <w:pPr>
        <w:pStyle w:val="Heading3"/>
        <w:rPr/>
      </w:pPr>
      <w:bookmarkStart w:id="786" w:name="__RefHeading___Toc511387834"/>
      <w:bookmarkEnd w:id="786"/>
      <w:r>
        <w:rPr/>
        <w:t>GAROLD W. SCHROEDER</w:t>
      </w:r>
    </w:p>
    <w:p>
      <w:pPr>
        <w:pStyle w:val="Normal"/>
        <w:rPr/>
      </w:pPr>
      <w:r>
        <w:rPr/>
        <w:t>Garold, retired farmer, farmed in Noltimier Township for 52 years. He is the son of Mr. and Mrs. Frederick Schroeder, who settled in Noltimier Township after coming from Germany at a young age. Garold was a Barnes County Commissioner for 20 years, Noltimier 4</w:t>
        <w:noBreakHyphen/>
        <w:t>H Club Leader for 20 years, Clerk of the Noltimier School Board for 42 years, and in 1975 retired from the Barnes County Welfare Board after serving as a Board Member for 27 years. He has served on the Salem United Methodist Church Board, where he has been a lifetime member.</w:t>
      </w:r>
    </w:p>
    <w:p>
      <w:pPr>
        <w:pStyle w:val="Normal"/>
        <w:rPr/>
      </w:pPr>
      <w:r>
        <w:rPr/>
        <w:t>Wife Catherine is Secretary in Howard Langemo's State Farm Insurance Office. She is the daughter of Mr. and Mrs. Jens Jensen, who farmed 4 miles east of Nome, North Dakota in Raritan Township. Mr. Jensen lived 79 of his 88 years of life on the Northeast ¼ of Section 23</w:t>
        <w:noBreakHyphen/>
        <w:t>137</w:t>
        <w:noBreakHyphen/>
        <w:t>56. The last nine years of his life being spent in Valley City, North Dakota. Jens Jensen and Clover Andersen Jensen were married in 1910, and celebrated their 50th Wedding Anniversary with friends and relatives at an Open House in the Lucca School, which has since been closed. Mr. Jensen was the only son of Mr. and Mrs. Niels Jensen, who came from Denmark in 1883 and homesteaded between Lucca and Nome, the same land that was the birthplace of Jens Jensen, the farm home of Mr. and Mrs. Jensen, and birthplace of their two children, N. Peter Jensen (now with the John Deere Company in Minneapolis, Minnesota), and Catherine Schroeder.</w:t>
      </w:r>
    </w:p>
    <w:p>
      <w:pPr>
        <w:pStyle w:val="Normal"/>
        <w:rPr/>
      </w:pPr>
      <w:r>
        <w:rPr/>
        <w:t>The Schroeders have three sons and one daughter. Norman Schroeder, manager of one of the Big Bear Grocery Stores, San Diego, California. Charles, Probation Officer with the Dallas Juvenile Department, Dallas, Texas. Mary Lou (Mrs. Donald J. Thoreson) of Crookston, Minnesota; and Donald J. Malec, Valley City, North Dakota. Don is the Partsman at Bay Shore Resort, and his wife Pat is Receptionist in the office of Dr. V. Duane Brown, Chiropractor.</w:t>
      </w:r>
    </w:p>
    <w:p>
      <w:pPr>
        <w:pStyle w:val="Normal"/>
        <w:rPr/>
      </w:pPr>
      <w:r>
        <w:rPr/>
        <w:t xml:space="preserve">Three generations of this family attended Raritan School </w:t>
        <w:noBreakHyphen/>
        <w:t xml:space="preserve"> Mr. Jens Jensen, his daughter and son Catherine and Peter, and Catherine's son Donald Malec.</w:t>
      </w:r>
    </w:p>
    <w:p>
      <w:pPr>
        <w:pStyle w:val="Normal"/>
        <w:rPr/>
      </w:pPr>
      <w:r>
        <w:rPr/>
        <w:t>Source: Barnes County History 1976 Page 217</w:t>
      </w:r>
    </w:p>
    <w:p>
      <w:pPr>
        <w:pStyle w:val="Heading3"/>
        <w:rPr/>
      </w:pPr>
      <w:bookmarkStart w:id="787" w:name="__RefHeading___Toc511387835"/>
      <w:bookmarkEnd w:id="787"/>
      <w:r>
        <w:rPr/>
        <w:t>WILLIAM M. SCHULDT</w:t>
      </w:r>
    </w:p>
    <w:p>
      <w:pPr>
        <w:pStyle w:val="Normal"/>
        <w:rPr/>
      </w:pPr>
      <w:r>
        <w:rPr/>
        <w:t>William Martin Schuldt was born on April 16, 1880. His wife, Emma (Hinz) Schuldt, was born on May 31, 1889. Prior to coming to Barnes County they were engaged in farming at Pipestone, Minnesota.</w:t>
      </w:r>
    </w:p>
    <w:p>
      <w:pPr>
        <w:pStyle w:val="Normal"/>
        <w:rPr/>
      </w:pPr>
      <w:r>
        <w:rPr/>
        <w:t>In 1919 the family moved to a farm five and one half miles north of Eckelson. With the parents were two sons, Elmer, born in 1911 and Raymond, born in 1916.</w:t>
      </w:r>
    </w:p>
    <w:p>
      <w:pPr>
        <w:pStyle w:val="Normal"/>
        <w:rPr/>
      </w:pPr>
      <w:r>
        <w:rPr/>
        <w:t>Five additional children were born to this couple while living north of Eckelson: Lester, born in 1919; Delbert, born in 1922; Milo, born in 1924; Irene, born in 1926 and Melvin, born in 1929.</w:t>
      </w:r>
    </w:p>
    <w:p>
      <w:pPr>
        <w:pStyle w:val="Normal"/>
        <w:rPr/>
      </w:pPr>
      <w:r>
        <w:rPr/>
        <w:t>The family moved from the farm in 1945 and the large home which they had built on the farm was razed. William passed away in 1947. Mrs. Emma Schuldt is living in Valley City and despite her eighty</w:t>
        <w:noBreakHyphen/>
        <w:t>six summers, is enjoying life to the fullest.</w:t>
      </w:r>
    </w:p>
    <w:p>
      <w:pPr>
        <w:pStyle w:val="Normal"/>
        <w:rPr/>
      </w:pPr>
      <w:r>
        <w:rPr/>
        <w:t>Source: Barnes County History 1976 Page 217</w:t>
      </w:r>
    </w:p>
    <w:p>
      <w:pPr>
        <w:pStyle w:val="Heading3"/>
        <w:rPr/>
      </w:pPr>
      <w:bookmarkStart w:id="788" w:name="__RefHeading___Toc511387836"/>
      <w:bookmarkEnd w:id="788"/>
      <w:r>
        <w:rPr/>
        <w:t>HARRY D. SCHULER</w:t>
      </w:r>
    </w:p>
    <w:p>
      <w:pPr>
        <w:pStyle w:val="Normal"/>
        <w:rPr/>
      </w:pPr>
      <w:r>
        <w:rPr/>
        <w:t>Harry D. Schuler was born May 20, 1878 in Eyota, Minnesota and three years later, May 1881, he and his parents left Minnesota for North Dakota.</w:t>
      </w:r>
    </w:p>
    <w:p>
      <w:pPr>
        <w:pStyle w:val="Normal"/>
        <w:rPr/>
      </w:pPr>
      <w:r>
        <w:rPr/>
        <w:t>The family located on a farm 16 miles northeast of Tower City in Minnie Lake Township. Later, in 1907, Harry's father, Richard Schuler, and his mother, Ida Schuler, moved the family to the West.</w:t>
      </w:r>
    </w:p>
    <w:p>
      <w:pPr>
        <w:pStyle w:val="Normal"/>
        <w:rPr/>
      </w:pPr>
      <w:r>
        <w:rPr/>
        <w:t>Later, Harry Schuler married Millicent A. Potter of Medford, Oregon on August 10, 1910. The couple decided to return to North Dakota in 1917 with their two children, Sidney and Alfred. Harold and David were later born in North Dakota. The Schuler family lived on various rental farms near Leal and Sanborn. In 1948 the Schulers retired to Sanborn to spend their years.</w:t>
      </w:r>
    </w:p>
    <w:p>
      <w:pPr>
        <w:pStyle w:val="Normal"/>
        <w:rPr/>
      </w:pPr>
      <w:r>
        <w:rPr/>
        <w:t>The children of Harry and Millicent are found outside of North Dakota, except one</w:t>
        <w:noBreakHyphen/>
        <w:t xml:space="preserve"> Sidney of San Francisco, California, has five children, Neil, Ross, Barb, Joe and Jim. Alfred of Valley City, North Dakota, has one daughter Marlene (Daniels) and a granddaughter Mara Leah. Harold of Baltimore, Maryland, has three sons all living in Valley City. Vernon has three children, Steven, LoriAnn, and David. Don has three daughters </w:t>
        <w:noBreakHyphen/>
        <w:t xml:space="preserve"> Twila, Paula and Shantel. Gary has Vicki, Scott, Mick and Jeffrey (deceased).</w:t>
      </w:r>
    </w:p>
    <w:p>
      <w:pPr>
        <w:pStyle w:val="Normal"/>
        <w:rPr/>
      </w:pPr>
      <w:r>
        <w:rPr/>
        <w:t>Harry Schuler died in 1965 and Mrs. Schuler passed away in 1971.</w:t>
      </w:r>
    </w:p>
    <w:p>
      <w:pPr>
        <w:pStyle w:val="Normal"/>
        <w:rPr/>
      </w:pPr>
      <w:r>
        <w:rPr/>
        <w:t>Source: Barnes County History 1976 Page 218</w:t>
      </w:r>
    </w:p>
    <w:p>
      <w:pPr>
        <w:pStyle w:val="Heading3"/>
        <w:rPr/>
      </w:pPr>
      <w:bookmarkStart w:id="789" w:name="__RefHeading___Toc511387837"/>
      <w:bookmarkEnd w:id="789"/>
      <w:r>
        <w:rPr/>
        <w:t>PAUL F. R. SCHULTZE</w:t>
      </w:r>
    </w:p>
    <w:p>
      <w:pPr>
        <w:pStyle w:val="Normal"/>
        <w:rPr/>
      </w:pPr>
      <w:r>
        <w:rPr/>
        <w:t>Paul Ferdinand Rudolph Schultze, born in 1857, emigrated from Germany in 1873. A meat cutter, he obtained employment in a Chicago packing plant first, later going west to Bismarck, North Dakota, where he homesteaded and also opened a meat shop.</w:t>
      </w:r>
    </w:p>
    <w:p>
      <w:pPr>
        <w:pStyle w:val="Normal"/>
        <w:rPr/>
      </w:pPr>
      <w:r>
        <w:rPr/>
        <w:t>He married Anna Marie Gesellchan and opened a meat shop in Valley City on Main Street. He served on the city council and was active in the Knights of Pythias. Anna was active in the Auxiliary. Four children were born; two of whom died in infancy (Flora and George). Annette Louise was born in 1893 as was Elsie Anna.</w:t>
      </w:r>
    </w:p>
    <w:p>
      <w:pPr>
        <w:pStyle w:val="Normal"/>
        <w:rPr/>
      </w:pPr>
      <w:r>
        <w:rPr/>
        <w:t>Elsie Anna married Eric Noltimier, son of Fred Noltimier, in 1920. Three children were born to Elsie and Eric. Eric R. (1922</w:t>
        <w:noBreakHyphen/>
        <w:t>1947); Harriet Annabelle (1925) and Ralph R. (1927). Harriet married Dr. Roy A. Ottinger, son of Dr. A. D. Ottinger and they have seven children: Ann, Paul, Alan, Mary, Roy II, Amy and Eric III.</w:t>
      </w:r>
    </w:p>
    <w:p>
      <w:pPr>
        <w:pStyle w:val="Normal"/>
        <w:rPr/>
      </w:pPr>
      <w:r>
        <w:rPr/>
        <w:t>Source: Barnes County History 1976 Page 218</w:t>
      </w:r>
    </w:p>
    <w:p>
      <w:pPr>
        <w:pStyle w:val="Heading3"/>
        <w:rPr/>
      </w:pPr>
      <w:bookmarkStart w:id="790" w:name="__RefHeading___Toc511387838"/>
      <w:bookmarkEnd w:id="790"/>
      <w:r>
        <w:rPr/>
        <w:t>EDWIN SCHULZ</w:t>
      </w:r>
    </w:p>
    <w:p>
      <w:pPr>
        <w:pStyle w:val="Normal"/>
        <w:rPr/>
      </w:pPr>
      <w:r>
        <w:rPr/>
        <w:t>Edwin was born in Meadow Lake Township, son of Fred and Blanche (Hoppes) Schulz. In November, 1940, he married Bernice Jongewaard, daughter of Mr. and Mrs. R. C. Jongewaard, and they made their first home in Meadow Lake Township. In 1945 they moved to their present home in Greenland Township, where they are engaged in farming. They are the parents of six children. Pat (Mrs. Gilbert Everding), Medina North Dakota, they own and operate Gils Bar, have three children; Shelly, Randy, and Lori Kay; Bonnie (Bismarck, North Dakota) is employed as an electrician, married Pearl Van Beek of Bismarck, has two children: Bradley and Lisa; Judy (Mrs. Duane Klosteriech),farms at Cleveland, North Dakota, and Duane is also employed by the Burlington Northern Railroad, they have four boys, Glenn, Dennis and Daniel (twins), and Michael. Peggy (Mrs. Earl Beckman) Jamestown, North Dakota, is employed at Harty Insurance and Earl works for White Drug. Terry and Sherry are at home. Terry is employed by White Drug in Jamestown and Sherry is an eighth grader in the Marion School System.</w:t>
      </w:r>
    </w:p>
    <w:p>
      <w:pPr>
        <w:pStyle w:val="Normal"/>
        <w:rPr/>
      </w:pPr>
      <w:r>
        <w:rPr/>
        <w:t>Source: Barnes County History 1976 Page 218</w:t>
      </w:r>
    </w:p>
    <w:p>
      <w:pPr>
        <w:pStyle w:val="Heading3"/>
        <w:rPr/>
      </w:pPr>
      <w:bookmarkStart w:id="791" w:name="__RefHeading___Toc511387839"/>
      <w:bookmarkEnd w:id="791"/>
      <w:r>
        <w:rPr/>
        <w:t>FRED SCHULZ</w:t>
      </w:r>
    </w:p>
    <w:p>
      <w:pPr>
        <w:pStyle w:val="Normal"/>
        <w:rPr/>
      </w:pPr>
      <w:r>
        <w:rPr/>
        <w:t>Fred and Blanche (Hoppes) Schulz lived in Meadow Lake Township where they were engaged in farming. They had six children: Edwin, Hazel, (Mrs. Harold Miedema); Dolores (Mrs. Bob King) of Marion, North Dakota; Lois (Mrs. Vannurden) of Minneapolis, Minnesota; Vernon of Lodi, California and Fred, Jr. (deceased).</w:t>
      </w:r>
    </w:p>
    <w:p>
      <w:pPr>
        <w:pStyle w:val="Normal"/>
        <w:rPr/>
      </w:pPr>
      <w:r>
        <w:rPr/>
        <w:t>Mr. Schulz died September 1957 and Mrs. Schulz died February 1963.</w:t>
      </w:r>
    </w:p>
    <w:p>
      <w:pPr>
        <w:pStyle w:val="Normal"/>
        <w:rPr/>
      </w:pPr>
      <w:r>
        <w:rPr/>
        <w:t>Source: Barnes County History 1976 Page 219</w:t>
      </w:r>
    </w:p>
    <w:p>
      <w:pPr>
        <w:pStyle w:val="Heading3"/>
        <w:rPr/>
      </w:pPr>
      <w:bookmarkStart w:id="792" w:name="__RefHeading___Toc511387840"/>
      <w:bookmarkEnd w:id="792"/>
      <w:r>
        <w:rPr/>
        <w:t>GOTTLIEB SCHULZ</w:t>
      </w:r>
    </w:p>
    <w:p>
      <w:pPr>
        <w:pStyle w:val="Normal"/>
        <w:rPr/>
      </w:pPr>
      <w:r>
        <w:rPr/>
        <w:t xml:space="preserve">Mr. and Mrs. Gottlieb Schulz, along with their family, came from Dresden, Germany. They arrived in Jamestown on May 12, 1892. His brother, William Schulz had settled there in 1882, so they made their home with him for awhile and also with George Hupjher. In 1895 he homesteaded the Southeast Quarter of Section 20, in Meadowlake Township. He broke up this new land with a team of oxen and a team of horses. They did their trading in Jamestown and one trip for supplies would take two days. In later years Mr. and Mrs. Schulz acquired more quarters of land and built up some very fine buildings, the result of much hard work and saving of money. They lived on the home place until the fall of 1917, when they moved to Jamestown. Mr. Schulz died November 2, 1921. Mrs. Schulz continued to live in Jamestown until her death on December 5, 1933. Eight children were born to this union, namely: </w:t>
      </w:r>
    </w:p>
    <w:p>
      <w:pPr>
        <w:pStyle w:val="Normal"/>
        <w:numPr>
          <w:ilvl w:val="0"/>
          <w:numId w:val="32"/>
        </w:numPr>
        <w:rPr/>
      </w:pPr>
      <w:r>
        <w:rPr/>
        <w:t xml:space="preserve">Gussie, </w:t>
      </w:r>
    </w:p>
    <w:p>
      <w:pPr>
        <w:pStyle w:val="Normal"/>
        <w:numPr>
          <w:ilvl w:val="0"/>
          <w:numId w:val="32"/>
        </w:numPr>
        <w:rPr/>
      </w:pPr>
      <w:r>
        <w:rPr/>
        <w:t xml:space="preserve">August, </w:t>
      </w:r>
    </w:p>
    <w:p>
      <w:pPr>
        <w:pStyle w:val="Normal"/>
        <w:numPr>
          <w:ilvl w:val="0"/>
          <w:numId w:val="32"/>
        </w:numPr>
        <w:rPr/>
      </w:pPr>
      <w:r>
        <w:rPr/>
        <w:t xml:space="preserve">Herman, </w:t>
      </w:r>
    </w:p>
    <w:p>
      <w:pPr>
        <w:pStyle w:val="Normal"/>
        <w:numPr>
          <w:ilvl w:val="0"/>
          <w:numId w:val="32"/>
        </w:numPr>
        <w:rPr/>
      </w:pPr>
      <w:r>
        <w:rPr/>
        <w:t xml:space="preserve">William, </w:t>
      </w:r>
    </w:p>
    <w:p>
      <w:pPr>
        <w:pStyle w:val="Normal"/>
        <w:numPr>
          <w:ilvl w:val="0"/>
          <w:numId w:val="32"/>
        </w:numPr>
        <w:rPr/>
      </w:pPr>
      <w:r>
        <w:rPr/>
        <w:t xml:space="preserve">Minnie, </w:t>
      </w:r>
    </w:p>
    <w:p>
      <w:pPr>
        <w:pStyle w:val="Normal"/>
        <w:numPr>
          <w:ilvl w:val="0"/>
          <w:numId w:val="32"/>
        </w:numPr>
        <w:rPr/>
      </w:pPr>
      <w:r>
        <w:rPr/>
        <w:t xml:space="preserve">Fred, </w:t>
      </w:r>
    </w:p>
    <w:p>
      <w:pPr>
        <w:pStyle w:val="Normal"/>
        <w:numPr>
          <w:ilvl w:val="0"/>
          <w:numId w:val="32"/>
        </w:numPr>
        <w:rPr/>
      </w:pPr>
      <w:r>
        <w:rPr/>
        <w:t xml:space="preserve">Martha and </w:t>
      </w:r>
    </w:p>
    <w:p>
      <w:pPr>
        <w:pStyle w:val="Normal"/>
        <w:numPr>
          <w:ilvl w:val="0"/>
          <w:numId w:val="32"/>
        </w:numPr>
        <w:rPr/>
      </w:pPr>
      <w:r>
        <w:rPr/>
        <w:t>Gustave (all deceased).</w:t>
      </w:r>
    </w:p>
    <w:p>
      <w:pPr>
        <w:pStyle w:val="Normal"/>
        <w:rPr/>
      </w:pPr>
      <w:r>
        <w:rPr/>
        <w:t>Source: Barnes County History 1976 Page 219</w:t>
      </w:r>
    </w:p>
    <w:p>
      <w:pPr>
        <w:pStyle w:val="Heading3"/>
        <w:rPr/>
      </w:pPr>
      <w:bookmarkStart w:id="793" w:name="__RefHeading___Toc511387841"/>
      <w:bookmarkEnd w:id="793"/>
      <w:r>
        <w:rPr/>
        <w:t>LEOPOLD SCHWEHR</w:t>
      </w:r>
    </w:p>
    <w:p>
      <w:pPr>
        <w:pStyle w:val="Normal"/>
        <w:rPr/>
      </w:pPr>
      <w:r>
        <w:rPr/>
        <w:t>Leopold Schwehr was a tough German. Just how tough was demonstrated on the day he bought the farm that Robert (his son) and John (his grandson) live on today. He walked from a farm near Valley City (where he was working as a hired hand) to the acreage six miles north of Sanborn, decided to buy it, then continued walking to Jamestown to close the deal. He ate his only meal that day in Jamestown.</w:t>
      </w:r>
    </w:p>
    <w:p>
      <w:pPr>
        <w:pStyle w:val="Normal"/>
        <w:rPr/>
      </w:pPr>
      <w:r>
        <w:rPr/>
        <w:t>He was born August 3, 1870 at Mildmay, Ontario, Canada, one of 15 brothers and sisters. Three of his brothers, Fredolin (Fred), William, Robert, and he immigrated to North Dakota in the late 1800s. William bought a farm near Oriska, Robert bought a farm near Spiritwood, and Fred and Leopold bought farms near each other north of Sanborn.</w:t>
      </w:r>
    </w:p>
    <w:p>
      <w:pPr>
        <w:pStyle w:val="Normal"/>
        <w:rPr/>
      </w:pPr>
      <w:r>
        <w:rPr/>
        <w:t>Leopold established his residence on the land he bought and returned to Canada to marry a girl he knew there, Barbara Moyer, on March 6, 1905, at Mildmay, Ontario, Canada.</w:t>
      </w:r>
    </w:p>
    <w:p>
      <w:pPr>
        <w:pStyle w:val="Normal"/>
        <w:rPr/>
      </w:pPr>
      <w:r>
        <w:rPr/>
        <w:t>Barbara Moyer was born October 29, 1881 at Mildmay, Ontario, Canada. She was one of 15 children born to Henry and Mary Moyer. Before her marriage she worked at home helping to care for the family as she was the oldest. She died December 24, 1965. Leopold and Barbara had 12 children. Two died in infancy. Seven of them attended high school at Sanborn; five graduated from there. Their children are: Robert (January 27, 1906); Mary C. (November 17, 1907); Leo (January 6, 1910); Henry (February 27, 1911); Anna Mary (February 9, 1913); Paul (January 15, 1915); Elizabeth (June 17, 1917); Marie Rose (May 3, 1919); Peter (June 4, 1920); and Regina (November 2, 1921).</w:t>
      </w:r>
    </w:p>
    <w:p>
      <w:pPr>
        <w:pStyle w:val="Normal"/>
        <w:rPr/>
      </w:pPr>
      <w:r>
        <w:rPr/>
        <w:t>The oldest in the family, Robert, finished 8th grade at Bowers School and two years of High School at Sanborn. He could not speak or understand a word of English when he started school as the family spoke only German. From then on only English was used in the home. He began farming with his Dad and still resides with his wife, Mary, on the family farm in a house remodeled from the Law rural school from District #63.</w:t>
      </w:r>
    </w:p>
    <w:p>
      <w:pPr>
        <w:pStyle w:val="Normal"/>
        <w:rPr/>
      </w:pPr>
      <w:r>
        <w:rPr/>
        <w:t>Source: Barnes County History 1976 Page 219</w:t>
      </w:r>
    </w:p>
    <w:p>
      <w:pPr>
        <w:pStyle w:val="Heading3"/>
        <w:rPr/>
      </w:pPr>
      <w:bookmarkStart w:id="794" w:name="__RefHeading___Toc511387842"/>
      <w:bookmarkEnd w:id="794"/>
      <w:r>
        <w:rPr/>
        <w:t>ROBERT SCHWEHR</w:t>
      </w:r>
    </w:p>
    <w:p>
      <w:pPr>
        <w:pStyle w:val="Normal"/>
        <w:rPr/>
      </w:pPr>
      <w:r>
        <w:rPr/>
        <w:t>Robert Schwehr married Mary Deardorff on January 1, 1931 at Modesto, California, with Father Fahey officiating. People in love were foolish back then too, as Robert and Mary were married at 7 A.M.</w:t>
      </w:r>
    </w:p>
    <w:p>
      <w:pPr>
        <w:pStyle w:val="Normal"/>
        <w:rPr/>
      </w:pPr>
      <w:r>
        <w:rPr/>
        <w:t>Four children were born to this couple: Mariana, Genevieve and John R., James L.</w:t>
      </w:r>
    </w:p>
    <w:p>
      <w:pPr>
        <w:pStyle w:val="Normal"/>
        <w:rPr/>
      </w:pPr>
      <w:r>
        <w:rPr/>
        <w:t>Mariana Elaine, was born May 1, 1932, at Mercy Hospital in Valley City. Attended school in Sanborn, North Dakota, for two years and to Bowers School Dist. 96 through the 8th grade. Attended St. Catherine's High School and entered nurses training and graduated in 1953. Married Don Rumber of Wimbledon on June 1, 1953 where they still reside. Have four children: Gary, Gerene, Genelle (who attends V.C.S.C.) and Gwynne.</w:t>
      </w:r>
    </w:p>
    <w:p>
      <w:pPr>
        <w:pStyle w:val="Normal"/>
        <w:rPr/>
      </w:pPr>
      <w:r>
        <w:rPr/>
        <w:t>Genevieve was born July 25, 1935 at Valley City. She attended Bowers School and St. Catherine's through her sophomore year. She married Curtis Kjelland September 28, 1953 at Sanborn, North Dakota. They resided in Valley City until two years ago when they moved to Mandan, North Dakota. They have three boys: Thomas, Gerald and Robert.</w:t>
      </w:r>
    </w:p>
    <w:p>
      <w:pPr>
        <w:pStyle w:val="Normal"/>
        <w:rPr/>
      </w:pPr>
      <w:r>
        <w:rPr/>
        <w:t>John Robert was born July 11, 1939. He attended Bowers School and graduated from Sanborn High School. He married Adeline Zubrod June 3, 1958; he farms and lives on his Dad's farm. They have four children: Diane Marie, Teresa Ann, Janet Louise and Thimothy John.</w:t>
      </w:r>
    </w:p>
    <w:p>
      <w:pPr>
        <w:pStyle w:val="Normal"/>
        <w:rPr/>
      </w:pPr>
      <w:r>
        <w:rPr/>
        <w:t>James Lynn was born September 1, 1942 at Valley City. Attended Bowers School and North Central of Barnes. He married Viola Ringsaker on November 9, 1963 at Lidgerwood, North Dakota. They live on a farm near Valley City and have four children: James Lynn, Jr., Randall Allen, Tracy Ann and Kelly Jo.</w:t>
      </w:r>
    </w:p>
    <w:p>
      <w:pPr>
        <w:pStyle w:val="Normal"/>
        <w:rPr/>
      </w:pPr>
      <w:r>
        <w:rPr/>
        <w:t>Source: Barnes County History 1976 Page 219</w:t>
      </w:r>
    </w:p>
    <w:p>
      <w:pPr>
        <w:pStyle w:val="Heading3"/>
        <w:rPr/>
      </w:pPr>
      <w:bookmarkStart w:id="795" w:name="__RefHeading___Toc511387843"/>
      <w:bookmarkEnd w:id="795"/>
      <w:r>
        <w:rPr/>
        <w:t>ROBERT J. SCHWEHR</w:t>
      </w:r>
    </w:p>
    <w:p>
      <w:pPr>
        <w:pStyle w:val="Normal"/>
        <w:rPr/>
      </w:pPr>
      <w:r>
        <w:rPr/>
        <w:t>Robert J. Schwehr (1873</w:t>
        <w:noBreakHyphen/>
        <w:t xml:space="preserve">1946), early Spiritwood pioneer, was one of four German Canadian brothers </w:t>
        <w:noBreakHyphen/>
        <w:t xml:space="preserve"> Fred, Leo, Robert, and Will </w:t>
        <w:noBreakHyphen/>
        <w:t xml:space="preserve"> who settled in Barnes County in 1896. Robert worked four years for various families before homesteading the northeast quarter of section 30 in Brimer Township in west central Barnes County in 1900. On February 15, 1904, he married Amelia Genevieve Diemert at St. Ignatius Church in Diemerton, Ontario (NW of Toronto), Canada. They had five children: Mrs. Thomas P. Hickey (Cecilia), Mrs. Leon Anderson (Mary Ann), George, Herman, and Robert.</w:t>
      </w:r>
    </w:p>
    <w:p>
      <w:pPr>
        <w:pStyle w:val="Normal"/>
        <w:rPr/>
      </w:pPr>
      <w:r>
        <w:rPr/>
        <w:t xml:space="preserve">Mrs. Thomas P. Hickey (Cecilia), lives in Riviera Beach, Florida, and has three children </w:t>
        <w:noBreakHyphen/>
        <w:t xml:space="preserve"> Kathleen of Culver City, California, Thomas of Platteville, Wisconsin, and Mrs. Donald Pope (Roseann) of Jupiter, Florida. Mrs. Donald Pope (Roseann) has three children </w:t>
        <w:noBreakHyphen/>
        <w:t xml:space="preserve"> James, Theresa, and Jean.</w:t>
      </w:r>
    </w:p>
    <w:p>
      <w:pPr>
        <w:pStyle w:val="Normal"/>
        <w:rPr/>
      </w:pPr>
      <w:r>
        <w:rPr/>
        <w:t xml:space="preserve">Mr. and Mrs. Leon Anderson (Mary Ann) live in Valley City, North Dakota, and have two children </w:t>
        <w:noBreakHyphen/>
        <w:t xml:space="preserve"> Mrs. Ray McClaflin (Rita) of Valley City, North Dakota, and Robert of Dazey, North Dakota. Mrs. Ray McClaflin (Rita) has four children </w:t>
        <w:noBreakHyphen/>
        <w:t xml:space="preserve"> Vernon, MaryLynn, Peggy and Michael. Robert and his wife, Ruth Petterson, have two children </w:t>
        <w:noBreakHyphen/>
        <w:t>Renee and Rebecca.</w:t>
      </w:r>
    </w:p>
    <w:p>
      <w:pPr>
        <w:pStyle w:val="Normal"/>
        <w:rPr/>
      </w:pPr>
      <w:r>
        <w:rPr/>
        <w:t xml:space="preserve">George Schwehr and his wife, Betty Gurski, live on the home farm north of Spiritwood, North Dakota, and have five children </w:t>
        <w:noBreakHyphen/>
        <w:t xml:space="preserve"> Ronald of Rochester, Minnesota, Mrs. Lawrence Ratay (Linda) of South St. Paul, Minnesota, Mrs. Edward Laches (Lois) of Mott, North Dakota, Donald of Jamestown, North Dakota, and Raymond of Fargo, North Dakota. Ronald Schwehr and his wife Rosella Bender, have three children </w:t>
        <w:noBreakHyphen/>
        <w:t xml:space="preserve"> Troy, Caroline, and Robert. Mr. and Mrs. Edward Laches (Lois) have two children, Tammy and Lynette.</w:t>
      </w:r>
    </w:p>
    <w:p>
      <w:pPr>
        <w:pStyle w:val="Normal"/>
        <w:rPr/>
      </w:pPr>
      <w:r>
        <w:rPr/>
        <w:t>Herman Schwehr and his wife, Dorothy Falk, live on a farm north of Spiritwood, North Dakota, and have one child, Mary Beth.</w:t>
      </w:r>
    </w:p>
    <w:p>
      <w:pPr>
        <w:pStyle w:val="Normal"/>
        <w:rPr/>
      </w:pPr>
      <w:r>
        <w:rPr/>
        <w:t xml:space="preserve">Robert Schwehr and his wife, Dorothy Drake, of Spiritwood and Jamestown, North Dakota, have four children </w:t>
        <w:noBreakHyphen/>
        <w:t>Jeanne, Jane, Judy, and Joan.</w:t>
      </w:r>
    </w:p>
    <w:p>
      <w:pPr>
        <w:pStyle w:val="Normal"/>
        <w:rPr/>
      </w:pPr>
      <w:r>
        <w:rPr/>
        <w:t>Source: Barnes County History 1976 Page 220</w:t>
      </w:r>
    </w:p>
    <w:p>
      <w:pPr>
        <w:pStyle w:val="Heading3"/>
        <w:rPr/>
      </w:pPr>
      <w:bookmarkStart w:id="796" w:name="__RefHeading___Toc511387844"/>
      <w:bookmarkEnd w:id="796"/>
      <w:r>
        <w:rPr/>
        <w:t>WILLIAM SCHWEHR</w:t>
      </w:r>
    </w:p>
    <w:p>
      <w:pPr>
        <w:pStyle w:val="Normal"/>
        <w:rPr/>
      </w:pPr>
      <w:r>
        <w:rPr/>
        <w:t>William Schwehr was born October 19, 1875 to Herman and Christina Schwehr at Mildmay, Ontario, Canada. His father passed away at the age of fifty leaving the mother with fourteen children. His oldest brother Joe stayed at home and helped his mother on the farm. William and three of his brothers came to Valley City in 1896. Leopold, Fred and Robert homesteaded and purchased land in the Sanborn and Spiritwood area, but William remained in Valley City, working as a carpenter with Philip Schoefter and Nick Hesch. These three young men constructed many of the earlier homes in Valley City. A few years later his brothers Ed and Cosmas and his sister Minnie came to this area and after looking over the various opportunities here, decided to homestead at Belfield, North Dakota. In 1901, William purchased 320 acres of land, the east half of section 15 in Cuba Township from Wilhelm Heinen. In 1904 he returned to Canada to marry Mary Lambertus also of Mildmay, Ontario. She was born July 22, 1876 to Joseph and Catherine Lambertus. He soon brought his bride to the farm home he had built for her.</w:t>
      </w:r>
    </w:p>
    <w:p>
      <w:pPr>
        <w:pStyle w:val="Normal"/>
        <w:rPr/>
      </w:pPr>
      <w:r>
        <w:rPr/>
        <w:t>Mr. Schwehr farmed in the neighborhood of Joseph Ritzke, Charles Ertelt, Joseph Kunze, and Joseph and John Gruman. Carl Fieber also farmed in the vicinity.</w:t>
      </w:r>
    </w:p>
    <w:p>
      <w:pPr>
        <w:pStyle w:val="Normal"/>
        <w:rPr/>
      </w:pPr>
      <w:r>
        <w:rPr/>
        <w:t>William Schwehr was always active in community affairs, served on the township board for many years, was a trustee of St. Bernard's Catholic Church of Oriska and a member of the Eagles Lodge of Valley City.</w:t>
      </w:r>
    </w:p>
    <w:p>
      <w:pPr>
        <w:pStyle w:val="Normal"/>
        <w:rPr/>
      </w:pPr>
      <w:r>
        <w:rPr/>
        <w:t>Mr. and Mrs. Schwehr retired to Oriska in 1950. They raised seven children: Hildegard (Mrs. Jack Roys, Akron, Colorado; Loretta (Mrs. Joe Ertelt, Fingal,, North Dakota); May (Mrs. Joe Kohler, Valley City, North Dakota); Edmond of Fargo, North Dakota; Angeline (Mrs. James Roys, Yuma, Colorado); Harvey of Glenwood, Iowa; Walter of Mesa, Arizona; Adelbert, who passed away in infancy.</w:t>
      </w:r>
    </w:p>
    <w:p>
      <w:pPr>
        <w:pStyle w:val="Normal"/>
        <w:rPr/>
      </w:pPr>
      <w:r>
        <w:rPr/>
        <w:t>Mr. and Mrs. Schwehr celebrated their sixtieth wedding anniversary on February 2, 1964. He passed away on April 7, 1964 at the age of 89 and she passed away on November 11, 1968 at the age of 92. Mr. Schwehr has two living sisters who are now members of St. Joseph's Order. They are 92 and 93 years of age. They reside in Toronto, Canada.</w:t>
      </w:r>
    </w:p>
    <w:p>
      <w:pPr>
        <w:pStyle w:val="Normal"/>
        <w:rPr/>
      </w:pPr>
      <w:r>
        <w:rPr/>
        <w:t>He has one brother, Ed who lives in Billings, Montana. He is now 96 years of age. Mrs. Schwehr has one sister who is also 96 years of age who lives in British Columbia. Two step brothers also are still living.</w:t>
      </w:r>
    </w:p>
    <w:p>
      <w:pPr>
        <w:pStyle w:val="Normal"/>
        <w:rPr/>
      </w:pPr>
      <w:r>
        <w:rPr/>
        <w:t>Source: Barnes County History 1976 Page 220</w:t>
      </w:r>
    </w:p>
    <w:p>
      <w:pPr>
        <w:pStyle w:val="Heading3"/>
        <w:rPr/>
      </w:pPr>
      <w:bookmarkStart w:id="797" w:name="__RefHeading___Toc511387845"/>
      <w:bookmarkEnd w:id="797"/>
      <w:r>
        <w:rPr/>
        <w:t>BURTON SCOUTEN</w:t>
      </w:r>
    </w:p>
    <w:p>
      <w:pPr>
        <w:pStyle w:val="Normal"/>
        <w:rPr/>
      </w:pPr>
      <w:r>
        <w:rPr/>
        <w:t>Burton and Louisa Scouten, with their children, Charles, Warren and Myrtle, came to Barnes County in 1885 from Towanda, PA. They arrived at "old Eckelson" and moved on their farm the next year. Burton was a Civil War veteran of the Southern Army, while his brother Charles served with the Northern Army.</w:t>
      </w:r>
    </w:p>
    <w:p>
      <w:pPr>
        <w:pStyle w:val="Normal"/>
        <w:rPr/>
      </w:pPr>
      <w:r>
        <w:rPr/>
        <w:t>"New Eckelson" was platted by Burton Scouten on his land. Louisa was one of the signers of the Articles of Incorporation of the Eckelson Congregational Church. Myrtle Scouten married David Gieligan in 1895 and moved to Medbury, North Dakota. Warren married Mary Davis in 1906; Charles remained on the homestead and on July 19, 1917 he married Ethel Davies, who had come from Ireland in 1914. Burton passed away in 1915 and Louise in 1918.</w:t>
      </w:r>
    </w:p>
    <w:p>
      <w:pPr>
        <w:pStyle w:val="Normal"/>
        <w:rPr/>
      </w:pPr>
      <w:r>
        <w:rPr/>
        <w:t>Charles and Ethel had two sons, Charles Lyster, and Frank. Charles Lyster is deceased, as are his father and mother. Charles died in January 1945 and Ethel in November 1974.</w:t>
      </w:r>
    </w:p>
    <w:p>
      <w:pPr>
        <w:pStyle w:val="Normal"/>
        <w:rPr/>
      </w:pPr>
      <w:r>
        <w:rPr/>
        <w:t xml:space="preserve">Frank married Lois Cofell at Montpelier on August 1, 1943 and farms the family homestead. To this union ten children were born: </w:t>
      </w:r>
    </w:p>
    <w:p>
      <w:pPr>
        <w:pStyle w:val="Normal"/>
        <w:numPr>
          <w:ilvl w:val="0"/>
          <w:numId w:val="150"/>
        </w:numPr>
        <w:rPr/>
      </w:pPr>
      <w:r>
        <w:rPr/>
        <w:t xml:space="preserve">Donalda (Mrs. Alvin Remmich); </w:t>
      </w:r>
    </w:p>
    <w:p>
      <w:pPr>
        <w:pStyle w:val="Normal"/>
        <w:numPr>
          <w:ilvl w:val="0"/>
          <w:numId w:val="150"/>
        </w:numPr>
        <w:rPr/>
      </w:pPr>
      <w:r>
        <w:rPr/>
        <w:t xml:space="preserve">Carol (Mrs. Terrance Malcolm), </w:t>
      </w:r>
    </w:p>
    <w:p>
      <w:pPr>
        <w:pStyle w:val="Normal"/>
        <w:numPr>
          <w:ilvl w:val="0"/>
          <w:numId w:val="150"/>
        </w:numPr>
        <w:rPr/>
      </w:pPr>
      <w:r>
        <w:rPr/>
        <w:t xml:space="preserve">Lucille, </w:t>
      </w:r>
    </w:p>
    <w:p>
      <w:pPr>
        <w:pStyle w:val="Normal"/>
        <w:numPr>
          <w:ilvl w:val="0"/>
          <w:numId w:val="150"/>
        </w:numPr>
        <w:rPr/>
      </w:pPr>
      <w:r>
        <w:rPr/>
        <w:t xml:space="preserve">Charles, </w:t>
      </w:r>
    </w:p>
    <w:p>
      <w:pPr>
        <w:pStyle w:val="Normal"/>
        <w:numPr>
          <w:ilvl w:val="0"/>
          <w:numId w:val="150"/>
        </w:numPr>
        <w:rPr/>
      </w:pPr>
      <w:r>
        <w:rPr/>
        <w:t xml:space="preserve">Frank, Jr., </w:t>
      </w:r>
    </w:p>
    <w:p>
      <w:pPr>
        <w:pStyle w:val="Normal"/>
        <w:numPr>
          <w:ilvl w:val="0"/>
          <w:numId w:val="150"/>
        </w:numPr>
        <w:rPr/>
      </w:pPr>
      <w:r>
        <w:rPr/>
        <w:t xml:space="preserve">Floyd, </w:t>
      </w:r>
    </w:p>
    <w:p>
      <w:pPr>
        <w:pStyle w:val="Normal"/>
        <w:numPr>
          <w:ilvl w:val="0"/>
          <w:numId w:val="150"/>
        </w:numPr>
        <w:rPr/>
      </w:pPr>
      <w:r>
        <w:rPr/>
        <w:t xml:space="preserve">Dorothy, </w:t>
      </w:r>
    </w:p>
    <w:p>
      <w:pPr>
        <w:pStyle w:val="Normal"/>
        <w:numPr>
          <w:ilvl w:val="0"/>
          <w:numId w:val="150"/>
        </w:numPr>
        <w:rPr/>
      </w:pPr>
      <w:r>
        <w:rPr/>
        <w:t xml:space="preserve">Ethel and </w:t>
      </w:r>
    </w:p>
    <w:p>
      <w:pPr>
        <w:pStyle w:val="Normal"/>
        <w:numPr>
          <w:ilvl w:val="0"/>
          <w:numId w:val="150"/>
        </w:numPr>
        <w:rPr/>
      </w:pPr>
      <w:r>
        <w:rPr/>
        <w:t>Robert.</w:t>
      </w:r>
    </w:p>
    <w:p>
      <w:pPr>
        <w:pStyle w:val="Normal"/>
        <w:rPr/>
      </w:pPr>
      <w:r>
        <w:rPr/>
        <w:t>Source: Barnes County History 1976 Page 221</w:t>
      </w:r>
    </w:p>
    <w:p>
      <w:pPr>
        <w:pStyle w:val="Heading3"/>
        <w:rPr/>
      </w:pPr>
      <w:bookmarkStart w:id="798" w:name="__RefHeading___Toc511387846"/>
      <w:bookmarkEnd w:id="798"/>
      <w:r>
        <w:rPr/>
        <w:t>JACOB SEBBY</w:t>
      </w:r>
    </w:p>
    <w:p>
      <w:pPr>
        <w:pStyle w:val="Normal"/>
        <w:rPr/>
      </w:pPr>
      <w:r>
        <w:rPr/>
        <w:t>Jacob T. Sebby and Kari K. Goren were married in Norway April 4, 1869. Jacob was born June 20, 1843 and Kari was born February 5, 1846.</w:t>
      </w:r>
    </w:p>
    <w:p>
      <w:pPr>
        <w:pStyle w:val="Normal"/>
        <w:rPr/>
      </w:pPr>
      <w:r>
        <w:rPr/>
        <w:t>Jacob and Kari came to Baldwin, Wisconsin, in 1869 with his parents, his sister Marta and three brothers: Lars, Kristian and Magnus. While at Baldwin, two children, Knut and Christine were born. Six children were born at Erbard Grove, Minnesota: Torger, Elleng (1), Elleng (2), Martin, Anton and Martha.</w:t>
      </w:r>
    </w:p>
    <w:p>
      <w:pPr>
        <w:pStyle w:val="Normal"/>
        <w:rPr/>
      </w:pPr>
      <w:r>
        <w:rPr/>
        <w:t>In 1887 the family came to Norma Township, Barnes County, settling seven miles west of Fingal. Here Karl Johan was born.</w:t>
      </w:r>
    </w:p>
    <w:p>
      <w:pPr>
        <w:pStyle w:val="Normal"/>
        <w:rPr/>
      </w:pPr>
      <w:r>
        <w:rPr/>
        <w:t>Torger, the third child, born in 1874, organized the Norma Band in which he played the cornet. He also played the organ in the Immanuel Lutheran Church. He died May 24, 1938.</w:t>
      </w:r>
    </w:p>
    <w:p>
      <w:pPr>
        <w:pStyle w:val="Normal"/>
        <w:rPr/>
      </w:pPr>
      <w:r>
        <w:rPr/>
        <w:t>Jacob and Kari had nine children, fifteen grandchildren, thirty</w:t>
        <w:noBreakHyphen/>
        <w:t>four great grandchildren and at least twenty</w:t>
        <w:noBreakHyphen/>
        <w:t>four great great grandchildren. Jacob died June 2, 1936 and Kari died October 11,</w:t>
      </w:r>
    </w:p>
    <w:p>
      <w:pPr>
        <w:pStyle w:val="Normal"/>
        <w:rPr/>
      </w:pPr>
      <w:r>
        <w:rPr/>
        <w:t>Source: Barnes County History 1976 Page 221</w:t>
      </w:r>
    </w:p>
    <w:p>
      <w:pPr>
        <w:pStyle w:val="Heading3"/>
        <w:rPr/>
      </w:pPr>
      <w:bookmarkStart w:id="799" w:name="__RefHeading___Toc511387847"/>
      <w:bookmarkEnd w:id="799"/>
      <w:r>
        <w:rPr/>
        <w:t>OLIVER E. SEVERSON</w:t>
      </w:r>
    </w:p>
    <w:p>
      <w:pPr>
        <w:pStyle w:val="Normal"/>
        <w:rPr/>
      </w:pPr>
      <w:r>
        <w:rPr/>
        <w:t>Gertrude Severson, daughter of Mr. and Mrs. Kasper Ben Lamfers, was born in Beerta, Holland in the year 1894. The Lampfers had three sons and two daughters born in Holland and one son born in Illinois.</w:t>
      </w:r>
    </w:p>
    <w:p>
      <w:pPr>
        <w:pStyle w:val="Normal"/>
        <w:rPr/>
      </w:pPr>
      <w:r>
        <w:rPr/>
        <w:t>In 1899 the Lamfers came to the United States, where their parents already lived. Mr. Lamfers worked by the day at a job for six years and then moved to a farm in Clarion, Iowa, where they farmed for thirteen years. After leaving Iowa the Lampfers purchased a farm near Wimbledon, North Dakota. In October 1915, Gertrude was married to Oliver E. Severson and lived on her parents' farm for a year and then rented a farm of their own.</w:t>
      </w:r>
    </w:p>
    <w:p>
      <w:pPr>
        <w:pStyle w:val="Normal"/>
        <w:rPr/>
      </w:pPr>
      <w:r>
        <w:rPr/>
        <w:t>The Oliver Seversons had three children: Kasper, who farms near Wimbledon; Ann, (Mrs. Harry Haugen) who lives in Sibley Trail Township, Barnes County, and Oliver J., who lives in Elma, Washington. The Seversons purchased a house in Valley City where they lived for a number of years. Oliver passed away in 1951. Two years later Gertrude sold her home and is now living in the Skyline Villa in Valley City.</w:t>
      </w:r>
    </w:p>
    <w:p>
      <w:pPr>
        <w:pStyle w:val="Normal"/>
        <w:rPr/>
      </w:pPr>
      <w:r>
        <w:rPr/>
        <w:t>Source: Barnes County History 1976 Page 221</w:t>
      </w:r>
    </w:p>
    <w:p>
      <w:pPr>
        <w:pStyle w:val="Heading3"/>
        <w:rPr/>
      </w:pPr>
      <w:bookmarkStart w:id="800" w:name="__RefHeading___Toc511387848"/>
      <w:bookmarkEnd w:id="800"/>
      <w:r>
        <w:rPr/>
        <w:t>SEVERT SEVERTSON</w:t>
      </w:r>
    </w:p>
    <w:p>
      <w:pPr>
        <w:pStyle w:val="Normal"/>
        <w:rPr/>
      </w:pPr>
      <w:r>
        <w:rPr/>
        <w:t>Severt Severtson was an old pioneer of Raritan Township, Barnes County. He was born in Gudbransdalen, Norway, January 12, 1864 and came to America while still a young man. He lived at Northfield, Minnesota, before going out west to work in a logging camp in Washington. He came to North Dakota, around 1900. He purchased a farm southeast of Nome – South ½ of Section 19 in Raritan Township. In 1903 he was united in marriage to Maren Elofson by Pastor Nordby. Mr. Severtson helped in getting the Zion Lutheran Church organized in 1908. He was a life long member of that church. He served on the school board and township board.</w:t>
      </w:r>
    </w:p>
    <w:p>
      <w:pPr>
        <w:pStyle w:val="Normal"/>
        <w:rPr/>
      </w:pPr>
      <w:r>
        <w:rPr/>
        <w:t>To this union four children were born, namely: Ellen, (Mrs. Theo. Anderson) of Edgeley, North Dakota; Elsie (Mrs. Leo Tommeraus) of Nome, North Dakota; Selmer (deceased) and William, who resides on the home farm.</w:t>
      </w:r>
    </w:p>
    <w:p>
      <w:pPr>
        <w:pStyle w:val="Normal"/>
        <w:rPr/>
      </w:pPr>
      <w:r>
        <w:rPr/>
        <w:t>Mrs. Severtson passed away November 1946 and Severt passed away April 1947. Both are buried at St. Petri Cemetery, southwest of Nome.</w:t>
      </w:r>
    </w:p>
    <w:p>
      <w:pPr>
        <w:pStyle w:val="Normal"/>
        <w:rPr/>
      </w:pPr>
      <w:r>
        <w:rPr/>
        <w:t>Source: Barnes County History 1976 Page 222</w:t>
      </w:r>
    </w:p>
    <w:p>
      <w:pPr>
        <w:pStyle w:val="Heading3"/>
        <w:rPr/>
      </w:pPr>
      <w:bookmarkStart w:id="801" w:name="__RefHeading___Toc511387849"/>
      <w:bookmarkEnd w:id="801"/>
      <w:r>
        <w:rPr/>
        <w:t>NEIL SHAPE</w:t>
      </w:r>
    </w:p>
    <w:p>
      <w:pPr>
        <w:pStyle w:val="Normal"/>
        <w:rPr/>
      </w:pPr>
      <w:r>
        <w:rPr/>
        <w:t>Neil Shape was born in Henry, South Dakota, May 14, 1890. He moved to Anderson Township, Barnes County in 1912. He farmed with his brother Joe, Section 19, Anderson Twp. He married Katharine Carroll on December 1, 1914. Katharine, born in Cornell, Illinois, on August 29, 1891, had moved to North Dakota about 1909. She attended Valley City Normal School and taught school in the Leal-Eckelson area for five years.</w:t>
      </w:r>
    </w:p>
    <w:p>
      <w:pPr>
        <w:pStyle w:val="Normal"/>
        <w:rPr/>
      </w:pPr>
      <w:r>
        <w:rPr/>
        <w:t xml:space="preserve">Neil and Katherine were married in Valley City and lived in the Leal area until 1956. Both of their children </w:t>
        <w:noBreakHyphen/>
        <w:t xml:space="preserve"> Russell, born September 1, 1915, and Ruth, born January 31, 1923, attended school in Leal and graduated from Leal High School.</w:t>
      </w:r>
    </w:p>
    <w:p>
      <w:pPr>
        <w:pStyle w:val="Normal"/>
        <w:rPr/>
      </w:pPr>
      <w:r>
        <w:rPr/>
        <w:t>Neil and his family moved to the Hulverson farm – West ½ of Section 18, and Northwest ¼ of Section 17, Anderson Township in 1930 and in 1940 Neil and Russell bought the farm. They farmed here together until Neil and Katharine moved to Valley City in 1956.</w:t>
      </w:r>
    </w:p>
    <w:p>
      <w:pPr>
        <w:pStyle w:val="Normal"/>
        <w:rPr/>
      </w:pPr>
      <w:r>
        <w:rPr/>
        <w:t xml:space="preserve">Russell married Lorraine Buck on July 21, 1945. They moved to the Shape farm and still live there today. They have six children </w:t>
        <w:noBreakHyphen/>
        <w:t xml:space="preserve"> Patricia, now of Sheldon, North Dakota; Susan, now of Rochester, Minnesota; Arlen, now of Hettinger, North Dakota; Marvin, Keith, and Kevin, living at Sanborn. The Russell Shape and Sons farm is located south of Leal in Anderson Township.</w:t>
      </w:r>
    </w:p>
    <w:p>
      <w:pPr>
        <w:pStyle w:val="Normal"/>
        <w:rPr/>
      </w:pPr>
      <w:r>
        <w:rPr/>
        <w:t xml:space="preserve">Ruth married LeRoy Buck on June 12, 1945. They have two children </w:t>
        <w:noBreakHyphen/>
        <w:t xml:space="preserve"> Neil, now farming in Anderson Township, and Gary, now residing in Valley City. Ruth and LeRoy lived in Anderson, Edna, and Rogers Townships before moving to Valley City in 1964.</w:t>
      </w:r>
    </w:p>
    <w:p>
      <w:pPr>
        <w:pStyle w:val="Normal"/>
        <w:rPr/>
      </w:pPr>
      <w:r>
        <w:rPr/>
        <w:t>While they lived in Anderson Twp. Neil Shape served on the Township Board and the Law School board. Both Neil and Katherine were members of the Leal Methodist Church and Katharine was a member of the Anderson Homemakers Club.</w:t>
      </w:r>
    </w:p>
    <w:p>
      <w:pPr>
        <w:pStyle w:val="Normal"/>
        <w:rPr/>
      </w:pPr>
      <w:r>
        <w:rPr/>
        <w:t>After they moved back to Valley City, Neil continued working on the farm until his death in 1964. Katharine maintained her residence in Valley City until her death in 1972.</w:t>
      </w:r>
    </w:p>
    <w:p>
      <w:pPr>
        <w:pStyle w:val="Normal"/>
        <w:rPr/>
      </w:pPr>
      <w:r>
        <w:rPr/>
        <w:t>Source: Barnes County History 1976 Page 222</w:t>
      </w:r>
    </w:p>
    <w:p>
      <w:pPr>
        <w:pStyle w:val="Heading3"/>
        <w:rPr/>
      </w:pPr>
      <w:bookmarkStart w:id="802" w:name="__RefHeading___Toc511387850"/>
      <w:bookmarkEnd w:id="802"/>
      <w:r>
        <w:rPr/>
        <w:t>JOSEPH SHAPE II</w:t>
      </w:r>
    </w:p>
    <w:p>
      <w:pPr>
        <w:pStyle w:val="Normal"/>
        <w:rPr/>
      </w:pPr>
      <w:r>
        <w:rPr/>
        <w:t xml:space="preserve">Joe Shape was the second oldest of six children born to Joseph and Rosetta 1 Shape at Henry, South Dakota, on February 2, 1886, and is the only surviving member of this family. He came to North Dakota from Henry, South Dakota, in March 1909 and worked for John Woodcock, which is two miles south and two miles west of Rogers, for two years. In 1911 he decided to start farming on his own so went back to South Dakota, to get some horses. He brought back ten horses to a farm five miles south of Leal; Charles Woodcock was his hired man. </w:t>
      </w:r>
    </w:p>
    <w:p>
      <w:pPr>
        <w:pStyle w:val="Normal"/>
        <w:rPr/>
      </w:pPr>
      <w:r>
        <w:rPr/>
        <w:t xml:space="preserve">He married Clara Bruchoff, a long time sweetheart, on March 19, 1913, at Clark, South Dakota. They came to Eckelson, North Dakota where they owned a home. There were ten children born to this union and they are all </w:t>
        <w:noBreakHyphen/>
        <w:t xml:space="preserve"> living. Two of the sons are still living at home and two are living with their families in Hemen Township. </w:t>
      </w:r>
    </w:p>
    <w:p>
      <w:pPr>
        <w:pStyle w:val="Normal"/>
        <w:numPr>
          <w:ilvl w:val="0"/>
          <w:numId w:val="103"/>
        </w:numPr>
        <w:rPr/>
      </w:pPr>
      <w:r>
        <w:rPr/>
        <w:t xml:space="preserve">On April 8, 1914 daughter Jean was born; </w:t>
      </w:r>
    </w:p>
    <w:p>
      <w:pPr>
        <w:pStyle w:val="Normal"/>
        <w:numPr>
          <w:ilvl w:val="0"/>
          <w:numId w:val="103"/>
        </w:numPr>
        <w:rPr/>
      </w:pPr>
      <w:r>
        <w:rPr/>
        <w:t xml:space="preserve">Howard was born August 13, 1915; </w:t>
      </w:r>
    </w:p>
    <w:p>
      <w:pPr>
        <w:pStyle w:val="Normal"/>
        <w:numPr>
          <w:ilvl w:val="0"/>
          <w:numId w:val="103"/>
        </w:numPr>
        <w:rPr/>
      </w:pPr>
      <w:r>
        <w:rPr/>
        <w:t xml:space="preserve">James was born: January 26, 1917 and </w:t>
      </w:r>
    </w:p>
    <w:p>
      <w:pPr>
        <w:pStyle w:val="Normal"/>
        <w:numPr>
          <w:ilvl w:val="0"/>
          <w:numId w:val="103"/>
        </w:numPr>
        <w:rPr/>
      </w:pPr>
      <w:r>
        <w:rPr/>
        <w:t xml:space="preserve">John was born April 22, 1918. </w:t>
      </w:r>
    </w:p>
    <w:p>
      <w:pPr>
        <w:pStyle w:val="Normal"/>
        <w:rPr/>
      </w:pPr>
      <w:r>
        <w:rPr/>
        <w:t xml:space="preserve">In the spring of 1919 they moved to Section  4 in Svea Township and Orval was born on Christmas Day 1919.  Then in the fall of 1920 they moved back to Section  5, Svea Township, where they, have continued to reside to this day. Joe is the oldest pioneer that has continued to live in Svea Township. Mrs. Shape always had a big garden and did a lot of canning. With ten children in the family there was lots of work to be done. In 1920 Jean and Howard started school at Svea school and when the weather got bad Mrs. Shape along with the other children moved into the teacherage so they could continue going to school.  </w:t>
      </w:r>
    </w:p>
    <w:p>
      <w:pPr>
        <w:pStyle w:val="Normal"/>
        <w:rPr/>
      </w:pPr>
      <w:r>
        <w:rPr/>
        <w:t xml:space="preserve">Joe got the first combine ever in the county in 1928 which brought curiosity seekers from all over to see how it worked. They also had a threshing rig and did custom threshing for a lot of the farmers in the area.  </w:t>
      </w:r>
    </w:p>
    <w:p>
      <w:pPr>
        <w:pStyle w:val="Normal"/>
        <w:numPr>
          <w:ilvl w:val="0"/>
          <w:numId w:val="103"/>
        </w:numPr>
        <w:rPr/>
      </w:pPr>
      <w:r>
        <w:rPr/>
        <w:t xml:space="preserve">Three sons, Buster, </w:t>
      </w:r>
    </w:p>
    <w:p>
      <w:pPr>
        <w:pStyle w:val="Normal"/>
        <w:numPr>
          <w:ilvl w:val="0"/>
          <w:numId w:val="103"/>
        </w:numPr>
        <w:rPr/>
      </w:pPr>
      <w:r>
        <w:rPr/>
        <w:t xml:space="preserve">Orval and </w:t>
      </w:r>
    </w:p>
    <w:p>
      <w:pPr>
        <w:pStyle w:val="Normal"/>
        <w:numPr>
          <w:ilvl w:val="0"/>
          <w:numId w:val="103"/>
        </w:numPr>
        <w:rPr/>
      </w:pPr>
      <w:r>
        <w:rPr/>
        <w:t xml:space="preserve">George </w:t>
      </w:r>
    </w:p>
    <w:p>
      <w:pPr>
        <w:pStyle w:val="Normal"/>
        <w:rPr/>
      </w:pPr>
      <w:r>
        <w:rPr/>
        <w:t>are in partnership having bought out their Dad in 1949. About 1956 Mr. Shape' started working with Diamond Willow. He has made a lot of lamps, and tables etc. He has entered some of his work at Fairs around the area. In 1963 Joe and Clara celebrated their Golden Wedding Anniversary. Clara passed away in April 1964. Joe continues to keep house for Donald and George and is an expert at making jams and jellies. He drives his new 1975 Torino and enjoys life. He has 17 grandchildren and 11 great grandchildren.</w:t>
      </w:r>
    </w:p>
    <w:p>
      <w:pPr>
        <w:pStyle w:val="Normal"/>
        <w:rPr/>
      </w:pPr>
      <w:r>
        <w:rPr/>
        <w:t>Source: Barnes County History 1976 Page 222</w:t>
      </w:r>
    </w:p>
    <w:p>
      <w:pPr>
        <w:pStyle w:val="Heading3"/>
        <w:rPr/>
      </w:pPr>
      <w:bookmarkStart w:id="803" w:name="__RefHeading___Toc511387851"/>
      <w:bookmarkEnd w:id="803"/>
      <w:r>
        <w:rPr/>
        <w:t>FRANK K. SHEARER</w:t>
      </w:r>
    </w:p>
    <w:p>
      <w:pPr>
        <w:pStyle w:val="Normal"/>
        <w:rPr/>
      </w:pPr>
      <w:r>
        <w:rPr/>
        <w:t>I was born January 8, 1887 at Vail, Iowa, the third son of Joseph B. and Samantha A. Shearer.</w:t>
      </w:r>
    </w:p>
    <w:p>
      <w:pPr>
        <w:pStyle w:val="Normal"/>
        <w:rPr/>
      </w:pPr>
      <w:r>
        <w:rPr/>
        <w:t>Shortly after, my family moved to Ida Grove, Iowa, where I grew to manhood and received my education. In 1906, my family moved to Dazey, North Dakota, and shortly after, I went to work in Valley City for the Anderson Clothing Company, now known as Sherman Clothiers.</w:t>
      </w:r>
    </w:p>
    <w:p>
      <w:pPr>
        <w:pStyle w:val="Normal"/>
        <w:rPr/>
      </w:pPr>
      <w:r>
        <w:rPr/>
        <w:t>In 1912, I returned to Dazey to enter into partnership with John A. Carlson in a general store. During the next ten years I also became the Dazey Postmaster, holding that position for seventeen years. During these years I was also Clerk of Dazey School District No. 65, presently the North Central.</w:t>
      </w:r>
    </w:p>
    <w:p>
      <w:pPr>
        <w:pStyle w:val="Normal"/>
        <w:rPr/>
      </w:pPr>
      <w:r>
        <w:rPr/>
        <w:t>In June of 1917, I married Margaret A. Sandy, who for nearly thirty years was my constant companion and inspiration in whatever endeavor I might pursue.</w:t>
      </w:r>
    </w:p>
    <w:p>
      <w:pPr>
        <w:pStyle w:val="Normal"/>
        <w:rPr/>
      </w:pPr>
      <w:r>
        <w:rPr/>
        <w:t>In 1936, I was elected to the office of Barnes County Treasurer for two 2</w:t>
        <w:noBreakHyphen/>
        <w:t>year terms. At the end of that period I went to work for the Prudential Insurance Co. as Farm Manager of 29 farms which were secured by mortgage foreclosure. During that time the Government decreed that insurance companies divest themselves of farm land and I was given a list to sell.</w:t>
      </w:r>
    </w:p>
    <w:p>
      <w:pPr>
        <w:pStyle w:val="Normal"/>
        <w:rPr/>
      </w:pPr>
      <w:r>
        <w:rPr/>
        <w:t>During the year 1943, I was appointed City Auditor of Valley City, which office I held until 1955.</w:t>
      </w:r>
    </w:p>
    <w:p>
      <w:pPr>
        <w:pStyle w:val="Normal"/>
        <w:rPr/>
      </w:pPr>
      <w:r>
        <w:rPr/>
        <w:t>Following my retirement, I was elected to a six</w:t>
        <w:noBreakHyphen/>
        <w:t>year term on the Valley City Park Board and have since held many other positions of a civic nature. Cultural interests and civic affairs have claimed a large share of my time and interest. Some of the organizations in which I have been active are the Masons, ELZagel Shrine, and a member of the Shrine Band, Valley City Municipal Band, Choral groups at the college, and Methodist Church choir.</w:t>
      </w:r>
    </w:p>
    <w:p>
      <w:pPr>
        <w:pStyle w:val="Normal"/>
        <w:rPr/>
      </w:pPr>
      <w:r>
        <w:rPr/>
        <w:t>I still retain my membership in Kiwanis and am a member of the Advisory Board of Sheyenne Manor where I now reside.</w:t>
      </w:r>
    </w:p>
    <w:p>
      <w:pPr>
        <w:pStyle w:val="Normal"/>
        <w:rPr/>
      </w:pPr>
      <w:r>
        <w:rPr/>
        <w:t>Source: Barnes County History 1976 Page 223</w:t>
      </w:r>
    </w:p>
    <w:p>
      <w:pPr>
        <w:pStyle w:val="Heading3"/>
        <w:rPr/>
      </w:pPr>
      <w:bookmarkStart w:id="804" w:name="__RefHeading___Toc511387852"/>
      <w:bookmarkEnd w:id="804"/>
      <w:r>
        <w:rPr/>
        <w:t>J. B. SHEARER</w:t>
      </w:r>
    </w:p>
    <w:p>
      <w:pPr>
        <w:pStyle w:val="Normal"/>
        <w:rPr/>
      </w:pPr>
      <w:r>
        <w:rPr/>
        <w:t>J. B. Shearer was born in Orstown, Pennsylvania, April 30, 1858. As a young man he came to Odeboldt, Iowa, where he taught school for $18.00 per month. There he met and married Samantha A. Kelly. To this union five sons and one daughter were born. Here they farmed for a number of years.</w:t>
      </w:r>
    </w:p>
    <w:p>
      <w:pPr>
        <w:pStyle w:val="Normal"/>
        <w:rPr/>
      </w:pPr>
      <w:r>
        <w:rPr/>
        <w:t>In 1906 the family moved to Dazey, North Dakota. He represented the Freddendahl Investment Co. of Ida Grove, Iowa. He spent 20 years of his life buying and selling land for this firm.</w:t>
      </w:r>
    </w:p>
    <w:p>
      <w:pPr>
        <w:pStyle w:val="Normal"/>
        <w:rPr/>
      </w:pPr>
      <w:r>
        <w:rPr/>
        <w:t>Always interested in the welfare of community, civic and church affairs, he turned to politics at the instigation of Mr. Trubshaw of the Times Record. He was elected to the office of Barnes County Treasurer for two terms and later to the office of Registrar of Deeds. He was among the first officials to serve in the new Court House. He was familiarly known as "J. B." to all and was one of only three Democrats in the county at the time of his election to office.</w:t>
      </w:r>
    </w:p>
    <w:p>
      <w:pPr>
        <w:pStyle w:val="Normal"/>
        <w:rPr/>
      </w:pPr>
      <w:r>
        <w:rPr/>
        <w:t>His contribution to church, school and community was of inestimable value. He took an active part in school affairs, directed choirs, sang in the Methodist Church choir of Valley City for years.</w:t>
      </w:r>
    </w:p>
    <w:p>
      <w:pPr>
        <w:pStyle w:val="Normal"/>
        <w:rPr/>
      </w:pPr>
      <w:r>
        <w:rPr/>
        <w:t>Mr. Shearer died in 1938 and is buried in Woodbine Cemetery beside his wife, Samantha. Of the six children, three have died in the past three years: Raymond, Russell and Harry. Three are living: Cleve, of Flasher, North Dakota; Frank of Valley City, and Bernice of Mesa, Arizona.</w:t>
      </w:r>
    </w:p>
    <w:p>
      <w:pPr>
        <w:pStyle w:val="Normal"/>
        <w:rPr/>
      </w:pPr>
      <w:r>
        <w:rPr/>
        <w:t>Source: Barnes County History 1976 Page 223</w:t>
      </w:r>
    </w:p>
    <w:p>
      <w:pPr>
        <w:pStyle w:val="Heading3"/>
        <w:rPr/>
      </w:pPr>
      <w:bookmarkStart w:id="805" w:name="__RefHeading___Toc511387853"/>
      <w:bookmarkEnd w:id="805"/>
      <w:r>
        <w:rPr/>
        <w:t>OLE SIMENSON</w:t>
      </w:r>
    </w:p>
    <w:p>
      <w:pPr>
        <w:pStyle w:val="Normal"/>
        <w:rPr/>
      </w:pPr>
      <w:r>
        <w:rPr/>
        <w:t>Born in 1878 near Amherest, Wisconsin, Ole Simenson came to Barnes County with his father, Ole Simenson, Sr. The family homesteaded near a small community named Faust.</w:t>
      </w:r>
    </w:p>
    <w:p>
      <w:pPr>
        <w:pStyle w:val="Normal"/>
        <w:rPr/>
      </w:pPr>
      <w:r>
        <w:rPr/>
        <w:t>Ole Simenson, Jr., upon attaining manhood, obtained work in the Heidel Hardware store and at the age of twenty</w:t>
        <w:noBreakHyphen/>
        <w:t>two he became an independent men's clothing merchant on East Main Street. In 1898 he married Louise Guldin, who was born in 1874 and was the daughter of Lars Olsen and Maren Sander Guldin Olsen.</w:t>
      </w:r>
    </w:p>
    <w:p>
      <w:pPr>
        <w:pStyle w:val="Normal"/>
        <w:rPr/>
      </w:pPr>
      <w:r>
        <w:rPr/>
        <w:t>The Simenson store prospered and was enlarged to a General Store. In 1915 a large house was built for the family on East Front Street. Seven sons were born to the Simensons: Waldo, Kenneth, Col. Edwin Simenson, Col. Clifford Simenson, Ralph, Guldin and Arthur.</w:t>
      </w:r>
    </w:p>
    <w:p>
      <w:pPr>
        <w:pStyle w:val="Normal"/>
        <w:rPr/>
      </w:pPr>
      <w:r>
        <w:rPr/>
        <w:t>Mrs. Simenson taught school and was active in the educational field all of her life. Mr. Simenson was a member of the city council and a deacon in the Congregational Church. Retiring in 1943 the Simensons moved to Florida. Here Ole died in 1960. Louise Simenson passed away in 1967.</w:t>
      </w:r>
    </w:p>
    <w:p>
      <w:pPr>
        <w:pStyle w:val="Normal"/>
        <w:rPr/>
      </w:pPr>
      <w:r>
        <w:rPr/>
        <w:t>Source: Barnes County History 1976 Page 223</w:t>
      </w:r>
    </w:p>
    <w:p>
      <w:pPr>
        <w:pStyle w:val="Heading3"/>
        <w:rPr/>
      </w:pPr>
      <w:bookmarkStart w:id="806" w:name="__RefHeading___Toc511387854"/>
      <w:bookmarkEnd w:id="806"/>
      <w:r>
        <w:rPr/>
        <w:t>JOHN SIMONS</w:t>
      </w:r>
    </w:p>
    <w:p>
      <w:pPr>
        <w:pStyle w:val="Normal"/>
        <w:rPr/>
      </w:pPr>
      <w:r>
        <w:rPr/>
        <w:t>John Simons, 2nd Sheriff of Barnes County, was born April 27th, 1858, in Walworth County, Wisconsin, the son of Simon Lea and Olive Liene, both natives of Norway. The family moved to Dakota County, Minnesota after the father's death. John, taking his father's name, came to Barnes County in 1879. Other members of his family, who had come to Barnes County previously, were two half brothers, Lave and Ole Lea and a half sister Julia, as well as a sister Annie (Mrs. Sim Mason). His mother came in 1880 to keep house for him. On January 27th, 1885, he married Annie Omness, daughter of Halvor and Carrie Torbenson Omness. She was born near Beloit, Wisconsin, on January 13th, 1857, and came to Valley City in 1882, where she was a dressmaker. As a small child she moved with her family to Dakota County, Minnesota by covered wagon. She died February 21</w:t>
      </w:r>
      <w:r>
        <w:rPr>
          <w:vertAlign w:val="superscript"/>
        </w:rPr>
        <w:t>st</w:t>
      </w:r>
      <w:r>
        <w:rPr/>
        <w:t>, 1948.</w:t>
      </w:r>
    </w:p>
    <w:p>
      <w:pPr>
        <w:pStyle w:val="Normal"/>
        <w:rPr/>
      </w:pPr>
      <w:r>
        <w:rPr/>
        <w:t>John Simons was Sheriff of Barnes County from, 1884 to 1890. They started housekeeping in the basement of the Court House which was built in 1881, and which also housed the Sheriff's Office and the Jail. This was the second Court House to be built in Barnes County, was three stories high and built of red brick. A wooden fence and wooden sidewalks surrounded the building and a large barn was on the back of the lot where the horses and buggies were kept.</w:t>
      </w:r>
    </w:p>
    <w:p>
      <w:pPr>
        <w:pStyle w:val="Normal"/>
        <w:rPr/>
      </w:pPr>
      <w:r>
        <w:rPr/>
        <w:t>After serving his term as Sheriff, he, with his family, moved to Superior, Wisconsin, where he was engaged in business as a partner in a hardware store until he was appointed to the office of Chief of Police. They lived in Superior for about a year, returning to Barnes County in 1891.</w:t>
      </w:r>
    </w:p>
    <w:p>
      <w:pPr>
        <w:pStyle w:val="Normal"/>
        <w:rPr/>
      </w:pPr>
      <w:r>
        <w:rPr/>
        <w:t>John Simons was a U.S. Deputy Marshall, a Member of the Penitentiary Committee and in 1899 was State Railroad Commissioner. He died in April, 1927. Four children were born to this couple: Elsie, Mrs. C. K. Otto, Valley City, North Dakota. Walter, born in 1888 and died in 1900. Cora, Mrs. George J. Reinhardt, Valley City, North Dakota and Norman, Minneapolis, Minnesota.</w:t>
      </w:r>
    </w:p>
    <w:p>
      <w:pPr>
        <w:pStyle w:val="Normal"/>
        <w:rPr/>
      </w:pPr>
      <w:r>
        <w:rPr/>
        <w:t>Source: Barnes County History 1976 Page 224</w:t>
      </w:r>
    </w:p>
    <w:p>
      <w:pPr>
        <w:pStyle w:val="Heading3"/>
        <w:rPr/>
      </w:pPr>
      <w:bookmarkStart w:id="807" w:name="__RefHeading___Toc511387855"/>
      <w:bookmarkEnd w:id="807"/>
      <w:r>
        <w:rPr/>
        <w:t>WALLACE SKARLOKEN</w:t>
      </w:r>
    </w:p>
    <w:p>
      <w:pPr>
        <w:pStyle w:val="Normal"/>
        <w:rPr/>
      </w:pPr>
      <w:r>
        <w:rPr/>
        <w:t>Wallace Skarloken was born August 20, 1916, in Dover Township, Griggs County to Otis and Fern Skarloken, he was the 4th of eight children.</w:t>
      </w:r>
    </w:p>
    <w:p>
      <w:pPr>
        <w:pStyle w:val="Normal"/>
        <w:rPr/>
      </w:pPr>
      <w:r>
        <w:rPr/>
        <w:t>Wallace and Stella Fehr were married in Valley City, March 5, 1942, and moved to a farm owned by A. H. Gregory, where they farmed for eight years.</w:t>
      </w:r>
    </w:p>
    <w:p>
      <w:pPr>
        <w:pStyle w:val="Normal"/>
        <w:rPr/>
      </w:pPr>
      <w:r>
        <w:rPr/>
        <w:t>In 1952 they sold out and moved to Wimbledon. Wallace went to work for the Hogenson Construction Co., building elevators, for several years. He then worked for the Farmers Union Elevator Co., until he had to leave this job because of health. He worked for the Tennefos Construction Co., for three years, building roads. At present he is city maintenance man for the City of Wimbledon, he also maintains 36 miles of Pierce Township roads.</w:t>
      </w:r>
    </w:p>
    <w:p>
      <w:pPr>
        <w:pStyle w:val="Normal"/>
        <w:rPr/>
      </w:pPr>
      <w:r>
        <w:rPr/>
        <w:t>The Skarlokens have three children: After graduating from High School Curtis spent 4 years in the U.S. Air Force, and now lives in Columbus, Ohio, where he met and married Betty Lou Hanna on November 12, 1966. They have two boys, Scott, born November 14, 1967, and Daryl, born July 16, 1971. Curtis is associated with the Cott Data Processing Co. of Columbus, Ohio. After graduating from High School Neil spent four years in the U.S. Air Force, one year in Vietnam. Neil and Susan Matzke were married in Jamestown, July 11, 1969. They have two girls, Nicole, born January 27, 1971, and Leslie, born February 22, 1974. They now reside in Valley City, North Dakota, where he is employed by Blumer Construction.</w:t>
      </w:r>
    </w:p>
    <w:p>
      <w:pPr>
        <w:pStyle w:val="Normal"/>
        <w:rPr/>
      </w:pPr>
      <w:r>
        <w:rPr/>
        <w:t>After graduating from High School, Faye went to Columbus, Ohio, with her brother Curtis, where she worked in the Graphic Arts Dept. of the Chemical Abstracts Co., affiliated with the Ohio State University. On returning home she was a bookkeeper and teller at the Farmers and Merchants Bank in Wimbledon for four years. At present she is living in Valley City, and employed by the First National Bank of Valley City.</w:t>
      </w:r>
    </w:p>
    <w:p>
      <w:pPr>
        <w:pStyle w:val="Normal"/>
        <w:rPr/>
      </w:pPr>
      <w:r>
        <w:rPr/>
        <w:t>Source: Barnes County History 1976 Page 224</w:t>
      </w:r>
    </w:p>
    <w:p>
      <w:pPr>
        <w:pStyle w:val="Heading3"/>
        <w:rPr/>
      </w:pPr>
      <w:bookmarkStart w:id="808" w:name="__RefHeading___Toc511387856"/>
      <w:bookmarkEnd w:id="808"/>
      <w:r>
        <w:rPr/>
        <w:t>ARTHUR L. SKONNARD</w:t>
      </w:r>
    </w:p>
    <w:p>
      <w:pPr>
        <w:pStyle w:val="Normal"/>
        <w:rPr/>
      </w:pPr>
      <w:r>
        <w:rPr/>
        <w:t xml:space="preserve">Arthur, youngest son of Martin O. and Andrea (Selbo) Skonnord, was born April 28, 1890 in Skandia Township, Barnes County, North Dakota. He was educated in a rural grade school and attended the Valley City Normal College. He served in the U.S. Army during World War I. After his discharge in 1918, he was employed in the bank at Grace City, North Dakota and then at the American National Bank of Valle City. About 1921 he started farming in Skandia Township, Northwest ¼ of Section  1 and Green Township Southwest ¼ Section  36, later adding Northwest ¼, Section  2, Skandia Township and in 1945 Southwest ¼ of Section  1, Skandia Township. </w:t>
      </w:r>
    </w:p>
    <w:p>
      <w:pPr>
        <w:pStyle w:val="Normal"/>
        <w:rPr/>
      </w:pPr>
      <w:r>
        <w:rPr/>
        <w:t xml:space="preserve">He married Amanda Eichhorst, daughter of Carl and Margaret Eichhorst of Falkirk, North Dakota, June 24, 1926 She was born November 25, 1899 Albert Lea, Minnesota; is a graduate of Valley City State College majoring in elementary education. They are the parents of four girls. </w:t>
      </w:r>
    </w:p>
    <w:p>
      <w:pPr>
        <w:pStyle w:val="Normal"/>
        <w:rPr/>
      </w:pPr>
      <w:r>
        <w:rPr/>
        <w:t xml:space="preserve">In 1936 the Skonnord family moved to Valley City but continued farming. In 1937 Arthur operated the Riverside Grocery Store until 1942 when he again devoted his full time to farming. Arthur died March 7, 1963 and Mrs. Skonnard continues to live in Valley City. The farm remains in the family. Their four daughters are: </w:t>
      </w:r>
    </w:p>
    <w:p>
      <w:pPr>
        <w:pStyle w:val="Normal"/>
        <w:numPr>
          <w:ilvl w:val="0"/>
          <w:numId w:val="131"/>
        </w:numPr>
        <w:rPr/>
      </w:pPr>
      <w:r>
        <w:rPr/>
        <w:t xml:space="preserve">Shirley Margaret, born March 20, 1927; graduate of N.D.S.U Secondary Education, Home Economics married Dean McInnes, of Page, North Dakota June 27, 1951; three children, Jill, Shelly and son, Kim; lives at Marion, North Dakota. </w:t>
      </w:r>
    </w:p>
    <w:p>
      <w:pPr>
        <w:pStyle w:val="Normal"/>
        <w:numPr>
          <w:ilvl w:val="0"/>
          <w:numId w:val="131"/>
        </w:numPr>
        <w:rPr/>
      </w:pPr>
      <w:r>
        <w:rPr/>
        <w:t xml:space="preserve">Harriet Aline, born May 24, 1928; graduate of Augsburg College; Secondary Education Secretarial; married John V. Strom, of St. Paul, Minnesota August 11, 1950; two children Rebecca Jo and Joel; deceased August 6, 1964; family living in Indiana. </w:t>
      </w:r>
    </w:p>
    <w:p>
      <w:pPr>
        <w:pStyle w:val="Normal"/>
        <w:numPr>
          <w:ilvl w:val="0"/>
          <w:numId w:val="131"/>
        </w:numPr>
        <w:rPr/>
      </w:pPr>
      <w:r>
        <w:rPr/>
        <w:t xml:space="preserve">Rebecca Anne, born March 26, 1930; graduate of Valley City State College; Elementary Education, Primary; married Donald L. Johnson of Valley City, August 29, 1959; two sons, Paul and Dale; lives in Valley City. </w:t>
      </w:r>
    </w:p>
    <w:p>
      <w:pPr>
        <w:pStyle w:val="Normal"/>
        <w:numPr>
          <w:ilvl w:val="0"/>
          <w:numId w:val="131"/>
        </w:numPr>
        <w:rPr/>
      </w:pPr>
      <w:r>
        <w:rPr/>
        <w:t>Dorothy Gertrude, born September 24, 1931; graduate of Augsburg College; Social Work; married Marlo D. Petersen of Valley City; four children, Mark, Bruce, Robin and Micheal; lives in Decatur, Illinois.</w:t>
      </w:r>
    </w:p>
    <w:p>
      <w:pPr>
        <w:pStyle w:val="Normal"/>
        <w:rPr/>
      </w:pPr>
      <w:r>
        <w:rPr/>
        <w:t>Source: Barnes County History 1976 Page 224</w:t>
      </w:r>
    </w:p>
    <w:p>
      <w:pPr>
        <w:pStyle w:val="Heading3"/>
        <w:rPr/>
      </w:pPr>
      <w:bookmarkStart w:id="809" w:name="__RefHeading___Toc511387857"/>
      <w:bookmarkEnd w:id="809"/>
      <w:r>
        <w:rPr/>
        <w:t>HANS SKONNARD</w:t>
      </w:r>
    </w:p>
    <w:p>
      <w:pPr>
        <w:pStyle w:val="Normal"/>
        <w:rPr/>
      </w:pPr>
      <w:r>
        <w:rPr/>
        <w:t>The family of Hans and Elizabeth Skonnard has its roots in Barnes County.</w:t>
      </w:r>
    </w:p>
    <w:p>
      <w:pPr>
        <w:pStyle w:val="Normal"/>
        <w:rPr/>
      </w:pPr>
      <w:r>
        <w:rPr/>
        <w:t>Elizabeth Frances McKay was the youngest child of John and Elizabeth McKay, born in Ayr, North Dakota, July 8, 1891. She was a young child when her pioneer family settled 18 miles north of Valley City in Grand Prairie Township.</w:t>
      </w:r>
    </w:p>
    <w:p>
      <w:pPr>
        <w:pStyle w:val="Normal"/>
        <w:rPr/>
      </w:pPr>
      <w:r>
        <w:rPr/>
        <w:t>Elizabeth met Hans Christian Skonnard, a young Norwegian immigrant, in Grand Prairie. Hans was born in Gjovik, Norway, April 18, 1884, and left his native country at the age of 18. He homesteaded in South Dakota and attended Park Region College in Fergus Falls, Minnesota, before his marriage. Hans and Elizabeth were married at the home of a Valley City friend on April 2, 1913 and immediately began farming in Grand Prairie Township. Their first farm remained their home until 1943 when they moved to Seattle, Washington.</w:t>
      </w:r>
    </w:p>
    <w:p>
      <w:pPr>
        <w:pStyle w:val="Normal"/>
        <w:rPr/>
      </w:pPr>
      <w:r>
        <w:rPr/>
        <w:t>Four daughters were born to Hans and Elizabeth: Mabel Borghild (Mrs. Melvin H. Hill) born June 3, 1914; Eleanore Myrtle (Mrs. R. J. O'Niell) born March 5, 1916; Esther Louise (Mrs. Noel Flowers) born December 31 , 1920 and Dorothy Elizabeth (Mrs. Raymond Bennett) born February 28, 1922.</w:t>
      </w:r>
    </w:p>
    <w:p>
      <w:pPr>
        <w:pStyle w:val="Normal"/>
        <w:rPr/>
      </w:pPr>
      <w:r>
        <w:rPr/>
        <w:t>The family was active in Wesley Chapel Church in Minnie Lake Township and all four daughters graduated from Grand Prairie High School and Valley City State Teachers College. Only Mabel remained in Barnes County after College. She taught at Getchell Prairie #3 for two years. She married Melvin H. Hill, son of Mr. and Mrs. Albert John Hill of Absaraka, North Dakota, June 23, 1938 in Valley City. Melvin had also graduated from V.C.S.C. and both Mel and Mabel were teaching in Buffalo, North Dakota, at the time of their marriage. They lived in Cuba township from 1940 to 1946 and have lived in Valley City for 29 years. Their two daughters, Sandra Gail and Connie Rae, were born September 19, 1942 and March 10, 1945, respectively. They both graduated from Valley City High School and the Univ. of North Dakota, and were married in Valley City.</w:t>
      </w:r>
    </w:p>
    <w:p>
      <w:pPr>
        <w:pStyle w:val="Normal"/>
        <w:rPr/>
      </w:pPr>
      <w:r>
        <w:rPr/>
        <w:t>Sandra married Donn John Robertson, Jr. August 15, 1964. Their son, Don John III, was born February 4, 1969 and their daughter, Nicole Elaine, on February 22, 1971.</w:t>
      </w:r>
    </w:p>
    <w:p>
      <w:pPr>
        <w:pStyle w:val="Normal"/>
        <w:rPr/>
      </w:pPr>
      <w:r>
        <w:rPr/>
        <w:t>Connie married Aldis E. Adamson, March 16, 1968 and their daughter, Leah Elizabeth, was born April 24, 1975.</w:t>
      </w:r>
    </w:p>
    <w:p>
      <w:pPr>
        <w:pStyle w:val="Normal"/>
        <w:rPr/>
      </w:pPr>
      <w:r>
        <w:rPr/>
        <w:t>Sandra and Connie Hill are two of the seven grandchildren of Hans and Elizabeth Skonnard, and their children are three of five great grandchildren.</w:t>
      </w:r>
    </w:p>
    <w:p>
      <w:pPr>
        <w:pStyle w:val="Normal"/>
        <w:rPr/>
      </w:pPr>
      <w:r>
        <w:rPr/>
        <w:t>Elizabeth Frances McKay Skonnard died in April 1966, and Hans Christian Skonnard died September 1967 in Seattle, Washington.</w:t>
      </w:r>
    </w:p>
    <w:p>
      <w:pPr>
        <w:pStyle w:val="Normal"/>
        <w:rPr/>
      </w:pPr>
      <w:r>
        <w:rPr/>
        <w:t>Source: Barnes County History 1976 Page 225</w:t>
      </w:r>
    </w:p>
    <w:p>
      <w:pPr>
        <w:pStyle w:val="Heading3"/>
        <w:rPr/>
      </w:pPr>
      <w:bookmarkStart w:id="810" w:name="__RefHeading___Toc511387858"/>
      <w:bookmarkEnd w:id="810"/>
      <w:r>
        <w:rPr/>
        <w:t>MARTIN SKONNARD</w:t>
      </w:r>
    </w:p>
    <w:p>
      <w:pPr>
        <w:pStyle w:val="Normal"/>
        <w:rPr/>
      </w:pPr>
      <w:r>
        <w:rPr/>
        <w:t>Martin O. Skonnord immigrated from Snartengdalan, Norway, about the age of 21 and homesteaded land in 1877, twelve miles south of Valley City, North Dakota. He married Martha Selbo of Levanger, Norway. They had four sons: Olaf, George, Richard, and Arthur. Martin and his family moved to Red Deer, Canada, in 1903, but returned to repurchase their original homestead land in 1907. The Martin Skonnords operated their farm until 1909 when they visited Norway for a year. On their return to the states, they bought a home on Sunnyside Avenue in Valley City. Martha Skonnord died in 1923 and Martin Skonnord passed away in 1940.</w:t>
      </w:r>
    </w:p>
    <w:p>
      <w:pPr>
        <w:pStyle w:val="Normal"/>
        <w:rPr/>
      </w:pPr>
      <w:r>
        <w:rPr/>
        <w:t xml:space="preserve">Olaf Skonnord married Bergine Skonnord of Snartengdalan, Norway, in 1909. Except for brief intervals, they continued to operate the Skonnord farm until 1957. Olaf designed and had built the barn and grain elevator on the farm. The grain elevator was unique in its day. He enjoyed inventing and obtained several patents </w:t>
        <w:noBreakHyphen/>
        <w:t xml:space="preserve"> one of which was a practical tractor hitch. One of his other interests was the breeding and raising of Barola Bronze turkeys for which he received national grand champion and first prize ribbons. In the community, Olaf served for many years on the Skandia Township Board and the School Board. Olaf and Bergine had three children: Mildred Loftheim Romig of Manchester, Missouri; Charlotte Skonnord Thompson of Baltimore, Maryland; and Melville of Valley City. Olaf Skonnord died on April 16, 1958. Bergine Skonnord lives at the Sheyenne Memorial Hospital, Valley City.</w:t>
      </w:r>
    </w:p>
    <w:p>
      <w:pPr>
        <w:pStyle w:val="Normal"/>
        <w:rPr/>
      </w:pPr>
      <w:r>
        <w:rPr/>
        <w:t>Melville married Lois Olson of Fargo, and they operate the original Skonnord farm. Mel is serving as a Township Supervisor and has served on the church council of Our Saviour's Lutheran Church of Valley City. Lois is active in the Women's Circle of that church and is a member of the Skandia Homemakers Club.</w:t>
      </w:r>
    </w:p>
    <w:p>
      <w:pPr>
        <w:pStyle w:val="Normal"/>
        <w:rPr/>
      </w:pPr>
      <w:r>
        <w:rPr/>
        <w:t>Source: Barnes County History 1976 Page 225</w:t>
      </w:r>
    </w:p>
    <w:p>
      <w:pPr>
        <w:pStyle w:val="Heading3"/>
        <w:rPr/>
      </w:pPr>
      <w:bookmarkStart w:id="811" w:name="__RefHeading___Toc511387859"/>
      <w:bookmarkEnd w:id="811"/>
      <w:r>
        <w:rPr/>
        <w:t>JENS SKORPEN</w:t>
      </w:r>
    </w:p>
    <w:p>
      <w:pPr>
        <w:pStyle w:val="Normal"/>
        <w:rPr/>
      </w:pPr>
      <w:r>
        <w:rPr/>
        <w:t>Jens Skorpen (1850</w:t>
        <w:noBreakHyphen/>
        <w:t xml:space="preserve">1939) was born on Skorpen Island off the coast of Norway and migrated to Iowa in 1869. In 1869 he married Malinda Sjurson (18601945). She was a native of Norway and came with her family to Illinois when two years old; four years later her family moved to Story City, Iowa. (In the spring of 1905 Jens and Malina Skorpen came to Valley City, North Dakota, from Story City.) The year before Halvor, Thomas and their father came to North Dakota in search of a farm. They found that farm ten miles south of Valley City. Halvor, Thomas, Martha and Regina loaded a railroad box car with livestock, equipment and household goods and ventured forth to the new home. The next spring the parents and the rest of the family sold the Iowa farm and joined the family in North Dakota. The Skorpens had eleven children, </w:t>
      </w:r>
    </w:p>
    <w:p>
      <w:pPr>
        <w:pStyle w:val="Normal"/>
        <w:numPr>
          <w:ilvl w:val="0"/>
          <w:numId w:val="14"/>
        </w:numPr>
        <w:rPr/>
      </w:pPr>
      <w:r>
        <w:rPr/>
        <w:t xml:space="preserve">one died as an infant. </w:t>
      </w:r>
    </w:p>
    <w:p>
      <w:pPr>
        <w:pStyle w:val="Normal"/>
        <w:rPr/>
      </w:pPr>
      <w:r>
        <w:rPr/>
        <w:t xml:space="preserve">In the fall of 1906 they bought a home in Valley City and moved with the six youngest so the children could attend school. At one time or another, all the Skorpen children, except Halvor, who had attended a business College in Iowa, were enrolled in the Valley City State Teachers College, (The Normal) and Training School; at one time seven were in attendance. </w:t>
      </w:r>
    </w:p>
    <w:p>
      <w:pPr>
        <w:pStyle w:val="Normal"/>
        <w:numPr>
          <w:ilvl w:val="0"/>
          <w:numId w:val="14"/>
        </w:numPr>
        <w:rPr/>
      </w:pPr>
      <w:r>
        <w:rPr/>
        <w:t xml:space="preserve">Halvor married Anna Teigland and farmed until 1949 when they retired to California, returning in 1971 as residents of Sheyenne Manor where they died </w:t>
        <w:noBreakHyphen/>
        <w:t xml:space="preserve"> Halvor in 1972 and Anna in 1973. </w:t>
      </w:r>
    </w:p>
    <w:p>
      <w:pPr>
        <w:pStyle w:val="Normal"/>
        <w:numPr>
          <w:ilvl w:val="0"/>
          <w:numId w:val="14"/>
        </w:numPr>
        <w:rPr/>
      </w:pPr>
      <w:r>
        <w:rPr/>
        <w:t xml:space="preserve">Martha married Gilbert Teig and farmed near Borup, Minnesota. They had four children. She died in 1930. </w:t>
      </w:r>
    </w:p>
    <w:p>
      <w:pPr>
        <w:pStyle w:val="Normal"/>
        <w:numPr>
          <w:ilvl w:val="0"/>
          <w:numId w:val="14"/>
        </w:numPr>
        <w:rPr/>
      </w:pPr>
      <w:r>
        <w:rPr/>
        <w:t xml:space="preserve">Regina married Victor Larson who was a pastor of Our Saviour's Lutheran Church and cared for his four children. </w:t>
      </w:r>
    </w:p>
    <w:p>
      <w:pPr>
        <w:pStyle w:val="Normal"/>
        <w:numPr>
          <w:ilvl w:val="0"/>
          <w:numId w:val="14"/>
        </w:numPr>
        <w:rPr/>
      </w:pPr>
      <w:r>
        <w:rPr/>
        <w:t>Thomas married Edwina Eggee in 1920. He taught school and farmed one and one</w:t>
        <w:noBreakHyphen/>
        <w:t xml:space="preserve">half miles from the family homestead. He served in World War I. They had two daughters. Thomas died in 1949 and Edwina in 1974. </w:t>
      </w:r>
    </w:p>
    <w:p>
      <w:pPr>
        <w:pStyle w:val="Normal"/>
        <w:numPr>
          <w:ilvl w:val="0"/>
          <w:numId w:val="14"/>
        </w:numPr>
        <w:rPr/>
      </w:pPr>
      <w:r>
        <w:rPr/>
        <w:t xml:space="preserve">Selma took nurses training in LaCrosse, Wisconsin, and served as an Army Nurse in World War I. She also worked as a nurse in Honolulu. She died of T.B. in 1943. </w:t>
      </w:r>
    </w:p>
    <w:p>
      <w:pPr>
        <w:pStyle w:val="Normal"/>
        <w:numPr>
          <w:ilvl w:val="0"/>
          <w:numId w:val="14"/>
        </w:numPr>
        <w:rPr/>
      </w:pPr>
      <w:r>
        <w:rPr/>
        <w:t xml:space="preserve">Celia taught school and married Fred Robinson of Malta, Montana. They had two children and spend winters in Phoenix, Arizona. </w:t>
      </w:r>
    </w:p>
    <w:p>
      <w:pPr>
        <w:pStyle w:val="Normal"/>
        <w:numPr>
          <w:ilvl w:val="0"/>
          <w:numId w:val="14"/>
        </w:numPr>
        <w:rPr/>
      </w:pPr>
      <w:r>
        <w:rPr/>
        <w:t xml:space="preserve">Karen married a Lutheran pastor, Alfred Hendrickson. They had two children. She was employed in the Motor Vehicle Department in Bismarck after her husband's death and then returned to teaching. She died in 1953. </w:t>
      </w:r>
    </w:p>
    <w:p>
      <w:pPr>
        <w:pStyle w:val="Normal"/>
        <w:numPr>
          <w:ilvl w:val="0"/>
          <w:numId w:val="14"/>
        </w:numPr>
        <w:rPr/>
      </w:pPr>
      <w:r>
        <w:rPr/>
        <w:t xml:space="preserve">Agnes married Lois Wright and had one daughter. She was an accomplished pianist and taught school for many years until her death in 1969. </w:t>
      </w:r>
    </w:p>
    <w:p>
      <w:pPr>
        <w:pStyle w:val="Normal"/>
        <w:numPr>
          <w:ilvl w:val="0"/>
          <w:numId w:val="14"/>
        </w:numPr>
        <w:rPr/>
      </w:pPr>
      <w:r>
        <w:rPr/>
        <w:t xml:space="preserve">Joseph married a teacher from Wisconsin. He and his wife Jean adopted two children. and taught school in Velva, Williston and Hawaii. They are world travelers. </w:t>
      </w:r>
    </w:p>
    <w:p>
      <w:pPr>
        <w:pStyle w:val="Normal"/>
        <w:numPr>
          <w:ilvl w:val="0"/>
          <w:numId w:val="14"/>
        </w:numPr>
        <w:rPr/>
      </w:pPr>
      <w:r>
        <w:rPr/>
        <w:t>Judith lived in the parental home in Valley City until 1972 when she moved into the Sheyenne Manor in Valley City.</w:t>
      </w:r>
    </w:p>
    <w:p>
      <w:pPr>
        <w:pStyle w:val="Normal"/>
        <w:rPr/>
      </w:pPr>
      <w:r>
        <w:rPr/>
        <w:t>Source: Barnes County History 1976 Page 225</w:t>
      </w:r>
    </w:p>
    <w:p>
      <w:pPr>
        <w:pStyle w:val="Heading3"/>
        <w:rPr/>
      </w:pPr>
      <w:bookmarkStart w:id="812" w:name="__RefHeading___Toc511387860"/>
      <w:bookmarkEnd w:id="812"/>
      <w:r>
        <w:rPr/>
        <w:t>ANTON SKRAMSTAD</w:t>
      </w:r>
    </w:p>
    <w:p>
      <w:pPr>
        <w:pStyle w:val="Normal"/>
        <w:rPr/>
      </w:pPr>
      <w:r>
        <w:rPr/>
        <w:t xml:space="preserve">Anton Skramstad was born in Toten, Norway, September 20, 1856 and came to America with his parents and settled in Fillmore County, Minnesota. At the age of 24 he left home, along with five friends </w:t>
        <w:noBreakHyphen/>
        <w:t xml:space="preserve"> Evan Hanson, Edward Rodlin, Andrew Hogen, Ole Hogen, Christian Lee. They landed in Valley City and with a land agent, drove twenty</w:t>
        <w:noBreakHyphen/>
        <w:t>five miles south of Valley City and decided to stake a claim in Thordenskjold township where Anton lived the rest of his life. They built a sod house on the line dividing their quarters of land so they could put their bed in each end of the room and in that way could sleep on their own land in order to claim it. Anton built a log house in 1 886 which was moved twice and at the present time is part of the house on Sigvart Olson's farm.</w:t>
      </w:r>
    </w:p>
    <w:p>
      <w:pPr>
        <w:pStyle w:val="Normal"/>
        <w:rPr/>
      </w:pPr>
      <w:r>
        <w:rPr/>
        <w:t>Anton Skramstad and Edward Rodlin also worked on the large farm called the Dalrimple. Anton was the stable boss and since there were 100 horses on binders he had a lot of responsibility.</w:t>
      </w:r>
    </w:p>
    <w:p>
      <w:pPr>
        <w:pStyle w:val="Normal"/>
        <w:rPr/>
      </w:pPr>
      <w:r>
        <w:rPr/>
        <w:t>Anton married Mary Hamre in 1884. She was the sister of Ole Hamre who married Karen Skramstad, sister of Anton Skramstad. Anton and Mary had six children, namely: Ida, (Mrs. Sigvart Olson); Arthur, died at age of four; Effie, died at age of 3 weeks; Amelia, (Mrs. Hilmer Johnson); Agnes and Arthur. Effie and Arthur died during the diphtheria epidemic in the 1880's. In the early days of farming, people were concerned about each other and when Anton went to Valley City, which was 30 miles, his wagon would be filled with supplies for his family and others. St. Petri Church was built in 1896 and all the Skramstads were confirmed and members of this church. In 1900 the Northern Pacific Railroad came through Nome from Fargo to Marion which was a big thrill.</w:t>
      </w:r>
    </w:p>
    <w:p>
      <w:pPr>
        <w:pStyle w:val="Normal"/>
        <w:rPr/>
      </w:pPr>
      <w:r>
        <w:rPr/>
        <w:t>In 1909 a new large house was built to replace the log house. They lived here for four years and in April of 1913 the house burned down due to spontaneous combustion. Anton died in the fire. Mary continued to live on the farm till her death in 1937. She had had another large house built and managed the farm.</w:t>
      </w:r>
    </w:p>
    <w:p>
      <w:pPr>
        <w:pStyle w:val="Normal"/>
        <w:rPr/>
      </w:pPr>
      <w:r>
        <w:rPr/>
        <w:t>In 1915, February 28, Amelia and Ida had a double wedding. Ida married Sigvart Olson and Amelia married Hilmer Johnson. Both couples homesteaded in a different place but eventually moved back to Nome, only one</w:t>
        <w:noBreakHyphen/>
        <w:t>half mile east of the mother's farm. Agnes lived at home all her life. She passed away November 15, 1929 at the age of 35.</w:t>
      </w:r>
    </w:p>
    <w:p>
      <w:pPr>
        <w:pStyle w:val="Normal"/>
        <w:rPr/>
      </w:pPr>
      <w:r>
        <w:rPr/>
        <w:t>Arthur married and lived in Detroit, Michigan for a few years. He spent some of his life at home even after he was married. His daughter, Marilyn, stayed with Grandma some of the time too.</w:t>
      </w:r>
    </w:p>
    <w:p>
      <w:pPr>
        <w:pStyle w:val="Normal"/>
        <w:rPr/>
      </w:pPr>
      <w:r>
        <w:rPr/>
        <w:t>Mary and Anton were very active in church and entertained a lot. Mary continued her church and community activities. Her grandchildren cherish the memories of the good times spent in her home.</w:t>
      </w:r>
    </w:p>
    <w:p>
      <w:pPr>
        <w:pStyle w:val="Normal"/>
        <w:rPr/>
      </w:pPr>
      <w:r>
        <w:rPr/>
        <w:t>Source: Barnes County History 1976 Page 226</w:t>
      </w:r>
    </w:p>
    <w:p>
      <w:pPr>
        <w:pStyle w:val="Heading3"/>
        <w:rPr/>
      </w:pPr>
      <w:bookmarkStart w:id="813" w:name="__RefHeading___Toc511387861"/>
      <w:bookmarkEnd w:id="813"/>
      <w:r>
        <w:rPr/>
        <w:t>MR. AND MRS. JOHN SKRETTING</w:t>
      </w:r>
    </w:p>
    <w:p>
      <w:pPr>
        <w:pStyle w:val="Normal"/>
        <w:rPr/>
      </w:pPr>
      <w:r>
        <w:rPr/>
        <w:t xml:space="preserve">John A. Skretting (1864) was born in Stavanger, Norway. He came to the United States in 1881 settling in Lanesboro, Minnesota, then came to Dakota Territory (Valley City) in 1887. He married Ingeborg Bjorheim June 4, 1892. Mr. Skretting was employed by A. H. Gray Lumber Co., the McCollogh and Mudgett Lumber Co., the Jeffrey Lumber Co., and Thompson Yards until he retired in 1937. Mr. Skretting served on the Valley City Council under nine mayors. He was first elected in 1897 under J. Jeff Dobbins and retired from the council in 1946 at the age of 82 years. Four children were born to the Skrettings: Ida </w:t>
        <w:noBreakHyphen/>
        <w:t xml:space="preserve"> Mrs. N. M. Nielson; May </w:t>
        <w:noBreakHyphen/>
        <w:t xml:space="preserve"> Mrs. Axel Svenningson; Amanda </w:t>
        <w:noBreakHyphen/>
        <w:t xml:space="preserve"> Mrs. Paul Ruane; Almer Skretting of Milwaukee, Wisconsin.</w:t>
      </w:r>
    </w:p>
    <w:p>
      <w:pPr>
        <w:pStyle w:val="Normal"/>
        <w:rPr/>
      </w:pPr>
      <w:r>
        <w:rPr/>
        <w:t>Source: Barnes County History 1976 Page 226</w:t>
      </w:r>
    </w:p>
    <w:p>
      <w:pPr>
        <w:pStyle w:val="Heading3"/>
        <w:rPr/>
      </w:pPr>
      <w:bookmarkStart w:id="814" w:name="__RefHeading___Toc511387862"/>
      <w:bookmarkEnd w:id="814"/>
      <w:r>
        <w:rPr/>
        <w:t>SAMUEL F. SMITH</w:t>
      </w:r>
    </w:p>
    <w:p>
      <w:pPr>
        <w:pStyle w:val="Normal"/>
        <w:rPr/>
      </w:pPr>
      <w:r>
        <w:rPr/>
        <w:t>Samuel F. Smith, born in Belfast, Ireland, arrived in the United States at the age of twelve, making his home in New York State, and working on the Erie Canal. Later, he married the bosses daughter, Mary Laughlin. To them were born six sons and one daughter; William, George, Charles, Jay, John, Hattie and Fred.</w:t>
      </w:r>
    </w:p>
    <w:p>
      <w:pPr>
        <w:pStyle w:val="Normal"/>
        <w:rPr/>
      </w:pPr>
      <w:r>
        <w:rPr/>
        <w:t>In 1882, Samuel Smith came to Valley City to visit his brother</w:t>
        <w:noBreakHyphen/>
        <w:t>in</w:t>
        <w:noBreakHyphen/>
        <w:t>law, William Laughlin. At this time he filed claims for his two oldest sons, William and George, in the Goose Lake district, twenty</w:t>
        <w:noBreakHyphen/>
        <w:t>five miles north of Valley City, before returning to New York.</w:t>
      </w:r>
    </w:p>
    <w:p>
      <w:pPr>
        <w:pStyle w:val="Normal"/>
        <w:rPr/>
      </w:pPr>
      <w:r>
        <w:rPr/>
        <w:t>The next Spring, in 1883, Will was married and the newly wed couple left for Valley City. They spent the next few years proving their claims. After one year they could buy this land outright for $1.25 an acre. At this time, Will and his wife, Lydia, were living in a tar paper claim shanty. To them were born two sons, Roy and Leland. Roy continued farming after his father retired. His other son, Leland, became a lawyer, practicing in Fargo.</w:t>
      </w:r>
    </w:p>
    <w:p>
      <w:pPr>
        <w:pStyle w:val="Normal"/>
        <w:rPr/>
      </w:pPr>
      <w:r>
        <w:rPr/>
        <w:t>George, a bachelor, lived a short distance from his brother, Will. In the fall of 1897, he married Mamie Northrup at Hope. They had three sons and one daughter.</w:t>
      </w:r>
    </w:p>
    <w:p>
      <w:pPr>
        <w:pStyle w:val="Normal"/>
        <w:rPr/>
      </w:pPr>
      <w:r>
        <w:rPr/>
        <w:t>Lots of building was going on, and another brother, Charles, came out and worked as a carpenter, and in 1889 he built a large nine room house for his brother, Will, and Lydia.</w:t>
      </w:r>
    </w:p>
    <w:p>
      <w:pPr>
        <w:pStyle w:val="Normal"/>
        <w:rPr/>
      </w:pPr>
      <w:r>
        <w:rPr/>
        <w:t>In 1900, another brother, John, came West and took up farming. With him were his wife and infant son. In 1905, his wife died, and the boy was raised by his wife's parents in Pennsylvania. In 1908, he married Ida Nolting, and they had two children, Marjorie and Willard. Marjorie lives on the home farm with her husband, Cordon Myer, and Willard is teaching in Ashland, Oregon.</w:t>
      </w:r>
    </w:p>
    <w:p>
      <w:pPr>
        <w:pStyle w:val="Normal"/>
        <w:rPr/>
      </w:pPr>
      <w:r>
        <w:rPr/>
        <w:t>In 1916, John had sunstroke and passed away, leaving his widow and two very small children. In 1910, Jay, his wife and two sons arrived from the East. He became a farmer, with his land just outside Pillsbury. One of the sons, Gordon, still lives there. The other son, Lester, is married to Velma McKay, a daughter of another early pioneer. They live on a farm near Pillsbury.</w:t>
      </w:r>
    </w:p>
    <w:p>
      <w:pPr>
        <w:pStyle w:val="Normal"/>
        <w:rPr/>
      </w:pPr>
      <w:r>
        <w:rPr/>
        <w:t>In 1911, Hattie, the only daughter of Samuel Smith, came to North Dakota. She was a teacher; first in a one</w:t>
        <w:noBreakHyphen/>
        <w:t>room school just west of Pillsbury, and then in the Pillsbury School after it was built. Around this time, Jay's wife died and Hattie took over the raising of his two small boys. She was also postmistress in Pillsbury for twenty years, and she never married. She passed away July, 1975, at the age of 98.</w:t>
      </w:r>
    </w:p>
    <w:p>
      <w:pPr>
        <w:pStyle w:val="Normal"/>
        <w:rPr/>
      </w:pPr>
      <w:r>
        <w:rPr/>
        <w:t>Source: Barnes County History 1976 Page 226</w:t>
      </w:r>
    </w:p>
    <w:p>
      <w:pPr>
        <w:pStyle w:val="Heading3"/>
        <w:rPr/>
      </w:pPr>
      <w:bookmarkStart w:id="815" w:name="__RefHeading___Toc511387863"/>
      <w:bookmarkEnd w:id="815"/>
      <w:r>
        <w:rPr/>
        <w:t>FRANK SOLBERG</w:t>
      </w:r>
    </w:p>
    <w:p>
      <w:pPr>
        <w:pStyle w:val="Normal"/>
        <w:rPr/>
      </w:pPr>
      <w:r>
        <w:rPr/>
        <w:t>Frank Solberg was born in Norway in 1848, the son of Martin and Karie Solberg. He married Christina Ulikka Messing of Sweden, who was born on December 18, 1846. The family lived in Sweden where Frank was a blacksmith.</w:t>
      </w:r>
    </w:p>
    <w:p>
      <w:pPr>
        <w:pStyle w:val="Normal"/>
        <w:rPr/>
      </w:pPr>
      <w:r>
        <w:rPr/>
        <w:t xml:space="preserve">Five children were born to Frank and Christina here: </w:t>
      </w:r>
    </w:p>
    <w:p>
      <w:pPr>
        <w:pStyle w:val="Normal"/>
        <w:numPr>
          <w:ilvl w:val="0"/>
          <w:numId w:val="38"/>
        </w:numPr>
        <w:rPr/>
      </w:pPr>
      <w:r>
        <w:rPr/>
        <w:t xml:space="preserve">Hilma E. (1872), </w:t>
      </w:r>
    </w:p>
    <w:p>
      <w:pPr>
        <w:pStyle w:val="Normal"/>
        <w:numPr>
          <w:ilvl w:val="0"/>
          <w:numId w:val="38"/>
        </w:numPr>
        <w:rPr/>
      </w:pPr>
      <w:r>
        <w:rPr/>
        <w:t xml:space="preserve">Maria (1874), </w:t>
      </w:r>
    </w:p>
    <w:p>
      <w:pPr>
        <w:pStyle w:val="Normal"/>
        <w:numPr>
          <w:ilvl w:val="0"/>
          <w:numId w:val="38"/>
        </w:numPr>
        <w:rPr/>
      </w:pPr>
      <w:r>
        <w:rPr/>
        <w:t xml:space="preserve">Charles A. (1876), </w:t>
      </w:r>
    </w:p>
    <w:p>
      <w:pPr>
        <w:pStyle w:val="Normal"/>
        <w:numPr>
          <w:ilvl w:val="0"/>
          <w:numId w:val="38"/>
        </w:numPr>
        <w:rPr/>
      </w:pPr>
      <w:r>
        <w:rPr/>
        <w:t xml:space="preserve">Louise S. (1878) and </w:t>
      </w:r>
    </w:p>
    <w:p>
      <w:pPr>
        <w:pStyle w:val="Normal"/>
        <w:numPr>
          <w:ilvl w:val="0"/>
          <w:numId w:val="38"/>
        </w:numPr>
        <w:rPr/>
      </w:pPr>
      <w:r>
        <w:rPr/>
        <w:t>John O. (1881).</w:t>
      </w:r>
    </w:p>
    <w:p>
      <w:pPr>
        <w:pStyle w:val="Normal"/>
        <w:rPr/>
      </w:pPr>
      <w:r>
        <w:rPr/>
        <w:t xml:space="preserve">In 1882 the family came to Michigan, where Frank worked as a blacksmith. In 1883 the family came to the "West Prairie" </w:t>
        <w:noBreakHyphen/>
        <w:t xml:space="preserve"> locating near what was later Hastings in Spring Creek Township. Four more children were born on this homestead: </w:t>
      </w:r>
    </w:p>
    <w:p>
      <w:pPr>
        <w:pStyle w:val="Normal"/>
        <w:numPr>
          <w:ilvl w:val="0"/>
          <w:numId w:val="38"/>
        </w:numPr>
        <w:rPr/>
      </w:pPr>
      <w:r>
        <w:rPr/>
        <w:t xml:space="preserve">Victoria (1883), </w:t>
      </w:r>
    </w:p>
    <w:p>
      <w:pPr>
        <w:pStyle w:val="Normal"/>
        <w:numPr>
          <w:ilvl w:val="0"/>
          <w:numId w:val="38"/>
        </w:numPr>
        <w:rPr/>
      </w:pPr>
      <w:r>
        <w:rPr/>
        <w:t xml:space="preserve">Emil W. (1886), </w:t>
      </w:r>
    </w:p>
    <w:p>
      <w:pPr>
        <w:pStyle w:val="Normal"/>
        <w:numPr>
          <w:ilvl w:val="0"/>
          <w:numId w:val="38"/>
        </w:numPr>
        <w:rPr/>
      </w:pPr>
      <w:r>
        <w:rPr/>
        <w:t xml:space="preserve">Gustave A. (1889) and </w:t>
      </w:r>
    </w:p>
    <w:p>
      <w:pPr>
        <w:pStyle w:val="Normal"/>
        <w:numPr>
          <w:ilvl w:val="0"/>
          <w:numId w:val="38"/>
        </w:numPr>
        <w:rPr/>
      </w:pPr>
      <w:r>
        <w:rPr/>
        <w:t>Selma (1891).</w:t>
      </w:r>
    </w:p>
    <w:p>
      <w:pPr>
        <w:pStyle w:val="Normal"/>
        <w:rPr/>
      </w:pPr>
      <w:r>
        <w:rPr/>
        <w:t xml:space="preserve">Charles, born in Sweden, married Clara Kulsrud in 1905. Clara was born October 11, 1885 in Lanesboro, Minnesota. Ten children were born to Charles and Clara, eight still living in North Dakota: </w:t>
      </w:r>
    </w:p>
    <w:p>
      <w:pPr>
        <w:pStyle w:val="Normal"/>
        <w:numPr>
          <w:ilvl w:val="0"/>
          <w:numId w:val="18"/>
        </w:numPr>
        <w:rPr/>
      </w:pPr>
      <w:r>
        <w:rPr/>
        <w:t xml:space="preserve">Clarence (Grafton), </w:t>
      </w:r>
    </w:p>
    <w:p>
      <w:pPr>
        <w:pStyle w:val="Normal"/>
        <w:numPr>
          <w:ilvl w:val="0"/>
          <w:numId w:val="18"/>
        </w:numPr>
        <w:rPr/>
      </w:pPr>
      <w:r>
        <w:rPr/>
        <w:t xml:space="preserve">Florence (Kathryn), </w:t>
      </w:r>
    </w:p>
    <w:p>
      <w:pPr>
        <w:pStyle w:val="Normal"/>
        <w:numPr>
          <w:ilvl w:val="0"/>
          <w:numId w:val="18"/>
        </w:numPr>
        <w:rPr/>
      </w:pPr>
      <w:r>
        <w:rPr/>
        <w:t xml:space="preserve">Fred (Lisbon), </w:t>
      </w:r>
    </w:p>
    <w:p>
      <w:pPr>
        <w:pStyle w:val="Normal"/>
        <w:numPr>
          <w:ilvl w:val="0"/>
          <w:numId w:val="18"/>
        </w:numPr>
        <w:rPr/>
      </w:pPr>
      <w:r>
        <w:rPr/>
        <w:t xml:space="preserve">Elmer (Valley City), </w:t>
      </w:r>
    </w:p>
    <w:p>
      <w:pPr>
        <w:pStyle w:val="Normal"/>
        <w:numPr>
          <w:ilvl w:val="0"/>
          <w:numId w:val="18"/>
        </w:numPr>
        <w:rPr/>
      </w:pPr>
      <w:r>
        <w:rPr/>
        <w:t xml:space="preserve">Myrtle (Kathryn), </w:t>
      </w:r>
    </w:p>
    <w:p>
      <w:pPr>
        <w:pStyle w:val="Normal"/>
        <w:numPr>
          <w:ilvl w:val="0"/>
          <w:numId w:val="18"/>
        </w:numPr>
        <w:rPr/>
      </w:pPr>
      <w:r>
        <w:rPr/>
        <w:t xml:space="preserve">Eleanor (Kathryn), </w:t>
      </w:r>
    </w:p>
    <w:p>
      <w:pPr>
        <w:pStyle w:val="Normal"/>
        <w:numPr>
          <w:ilvl w:val="0"/>
          <w:numId w:val="18"/>
        </w:numPr>
        <w:rPr/>
      </w:pPr>
      <w:r>
        <w:rPr/>
        <w:t xml:space="preserve">Anna (Valley City), and </w:t>
      </w:r>
    </w:p>
    <w:p>
      <w:pPr>
        <w:pStyle w:val="Normal"/>
        <w:numPr>
          <w:ilvl w:val="0"/>
          <w:numId w:val="18"/>
        </w:numPr>
        <w:rPr/>
      </w:pPr>
      <w:r>
        <w:rPr/>
        <w:t>Murlyn (Litchville).</w:t>
      </w:r>
    </w:p>
    <w:p>
      <w:pPr>
        <w:pStyle w:val="Normal"/>
        <w:rPr/>
      </w:pPr>
      <w:r>
        <w:rPr/>
        <w:t>Charles and Clara farmed in Spring Creek Township for thirty</w:t>
        <w:noBreakHyphen/>
        <w:t xml:space="preserve">seven years, active in community affairs, Homemakers and Ladies Aid. Charles died November 13, 1942. Mrs. Clara Solberg died December 24, 1958. </w:t>
      </w:r>
    </w:p>
    <w:p>
      <w:pPr>
        <w:pStyle w:val="Normal"/>
        <w:numPr>
          <w:ilvl w:val="0"/>
          <w:numId w:val="18"/>
        </w:numPr>
        <w:rPr/>
      </w:pPr>
      <w:r>
        <w:rPr/>
        <w:t xml:space="preserve">Vernon, a son, died January 12, 1962, and </w:t>
      </w:r>
    </w:p>
    <w:p>
      <w:pPr>
        <w:pStyle w:val="Normal"/>
        <w:numPr>
          <w:ilvl w:val="0"/>
          <w:numId w:val="18"/>
        </w:numPr>
        <w:rPr/>
      </w:pPr>
      <w:r>
        <w:rPr/>
        <w:t>a daughter, Mae, died January 2, 1923.</w:t>
      </w:r>
    </w:p>
    <w:p>
      <w:pPr>
        <w:pStyle w:val="Normal"/>
        <w:rPr/>
      </w:pPr>
      <w:r>
        <w:rPr/>
        <w:t>Source: Barnes County History 1976 Page 227</w:t>
      </w:r>
    </w:p>
    <w:p>
      <w:pPr>
        <w:pStyle w:val="Heading3"/>
        <w:rPr/>
      </w:pPr>
      <w:bookmarkStart w:id="816" w:name="__RefHeading___Toc511387864"/>
      <w:bookmarkEnd w:id="816"/>
      <w:r>
        <w:rPr/>
        <w:t>JOHN OSCAR SOLBERG</w:t>
      </w:r>
    </w:p>
    <w:p>
      <w:pPr>
        <w:pStyle w:val="Normal"/>
        <w:rPr/>
      </w:pPr>
      <w:r>
        <w:rPr/>
        <w:t>John Oscar was born in Sweden, March 5, 1881 to parents Frank and Christina Solberg and immigrated to America with his parents when he was 15 months old. They landed in New York June 9, 1882 and lived in Chicago and Michigan, later coming to North Dakota, then a portion of Dakota Territory and the family took up homesteading in Spring Creek Township, Barnes County, in the spring of 1883. Here Oscar grew to manhood and lived on the home place his entire lifetime. Oscar was 14 years old when his father passed away and the big task of farming and raising the family was carried on by his mother, with the help of her children. Oscar had 8 brothers and sisters: Hilma Monson (1872</w:t>
        <w:noBreakHyphen/>
        <w:t>1938); Marie Anderson (1875</w:t>
        <w:noBreakHyphen/>
        <w:t>1938); Charles (18761942); Louise Rosvig (1887</w:t>
        <w:noBreakHyphen/>
        <w:t>1927); Victoria Olson (1885</w:t>
        <w:noBreakHyphen/>
        <w:t>1943); Emil (18861964); Albert (1889</w:t>
        <w:noBreakHyphen/>
        <w:t>1915); Selma (18901929).</w:t>
      </w:r>
    </w:p>
    <w:p>
      <w:pPr>
        <w:pStyle w:val="Normal"/>
        <w:rPr/>
      </w:pPr>
      <w:r>
        <w:rPr/>
        <w:t xml:space="preserve">Oscar's mother passed away in 1932. Oscar and I were married in 1930 and we lived on the farm place where Oscar and Emil continued farming their entire lifetime together. Oscar and I had four children: Lilly </w:t>
        <w:noBreakHyphen/>
        <w:t xml:space="preserve"> married James Sundet and lives in Wisconsin. She has 3 sons; Albert, married Marjorie Greer and lives in Wisconsin. He has one son and two daughters; Melvin married Waynette Eggen and lives in Minnesota. They have two daughters; Gaylen, married Darla Harris and lives in Grand Forks.</w:t>
      </w:r>
    </w:p>
    <w:p>
      <w:pPr>
        <w:pStyle w:val="Normal"/>
        <w:rPr/>
      </w:pPr>
      <w:r>
        <w:rPr/>
        <w:t>After Oscar's death in 1964 the farm was sold and I moved in to Litchville where I still live. My mother, Julia Engebretson Reberg, married Otto Kraft and they lived in the Fingal area. .I was the oldest of 16 children having 9 brothers and 6 sisters, namely: Adolph (deceased), Lillian (deceased), Carl, Edwin, Mayme, Gladys, Edna, Alfred, Dorthy, Melvin, Arthur, Berniece, Fred, Kenneth and Curtis.</w:t>
      </w:r>
    </w:p>
    <w:p>
      <w:pPr>
        <w:pStyle w:val="Normal"/>
        <w:rPr/>
      </w:pPr>
      <w:r>
        <w:rPr/>
        <w:t>Source: Barnes County History 1976 Page 227</w:t>
      </w:r>
    </w:p>
    <w:p>
      <w:pPr>
        <w:pStyle w:val="Heading3"/>
        <w:rPr/>
      </w:pPr>
      <w:bookmarkStart w:id="817" w:name="__RefHeading___Toc511387865"/>
      <w:bookmarkEnd w:id="817"/>
      <w:r>
        <w:rPr/>
        <w:t>HELGE SOLHEIM</w:t>
      </w:r>
    </w:p>
    <w:p>
      <w:pPr>
        <w:pStyle w:val="Normal"/>
        <w:rPr/>
      </w:pPr>
      <w:r>
        <w:rPr/>
        <w:t>Helji Johnson Solim was born in Tuddal, Norway on August 24, 1850 to John Torbjarsen and wife Thore.</w:t>
      </w:r>
    </w:p>
    <w:p>
      <w:pPr>
        <w:pStyle w:val="Normal"/>
        <w:rPr/>
      </w:pPr>
      <w:r>
        <w:rPr/>
        <w:t>Margit Johnjens was also born at Tuddal on June 20, 1852. Her parents were Hans and Liv Johnjens. Helji and Margit were married on June 20, 1880 in Norway. Lon, the youngest child was born March 22, 1881. Liv was born June 15, 1884.</w:t>
      </w:r>
    </w:p>
    <w:p>
      <w:pPr>
        <w:pStyle w:val="Normal"/>
        <w:rPr/>
      </w:pPr>
      <w:r>
        <w:rPr/>
        <w:t>In 1885 the family emigrated to Barnes County, staying at first with Rev. Botne until their home was purchased from Hans Hogen, located in Section 18, Thordensjold township. The new home was a log cabin and here Turine, Hans and Theodore was born. Helji by this time had Americanized his name to Helge Solheim.</w:t>
      </w:r>
    </w:p>
    <w:p>
      <w:pPr>
        <w:pStyle w:val="Normal"/>
        <w:rPr/>
      </w:pPr>
      <w:r>
        <w:rPr/>
        <w:t>A new home was later built of stone within a half mile of the log cabin and here the children grew up. John lived with his parents until their passing and became the owner of the farm, later selling it to Theodore. Liv married Albert Lee; Turine married Thorsten Thorstenson. Hans married Martha Anderson and Theodore married Alma Bryn.</w:t>
      </w:r>
    </w:p>
    <w:p>
      <w:pPr>
        <w:pStyle w:val="Normal"/>
        <w:rPr/>
      </w:pPr>
      <w:r>
        <w:rPr/>
        <w:t>Mrs. Margit Solheim passed away January 21, 1918. Mr. Helge Solheim passed away October 23, 1922. In their passing they left 23 grandchildren, 41 great grandchildren, 46 great great grandchildren and 7 great great great grandchildren.</w:t>
      </w:r>
    </w:p>
    <w:p>
      <w:pPr>
        <w:pStyle w:val="Normal"/>
        <w:rPr/>
      </w:pPr>
      <w:r>
        <w:rPr/>
        <w:t>Source: Barnes County History 1976 Page 228</w:t>
      </w:r>
    </w:p>
    <w:p>
      <w:pPr>
        <w:pStyle w:val="Heading3"/>
        <w:rPr/>
      </w:pPr>
      <w:bookmarkStart w:id="818" w:name="__RefHeading___Toc511387866"/>
      <w:bookmarkEnd w:id="818"/>
      <w:r>
        <w:rPr/>
        <w:t>CHRIS A. SOLLIN</w:t>
      </w:r>
    </w:p>
    <w:p>
      <w:pPr>
        <w:pStyle w:val="Normal"/>
        <w:rPr/>
      </w:pPr>
      <w:r>
        <w:rPr/>
        <w:t>Chris A. Sollin came to Valley City in 1881 from Sloan, Iowa. He was a pioneer railroad man and worked in the Valley City station baggage and express department for 35 years.</w:t>
      </w:r>
    </w:p>
    <w:p>
      <w:pPr>
        <w:pStyle w:val="Normal"/>
        <w:rPr/>
      </w:pPr>
      <w:r>
        <w:rPr/>
        <w:t>His wife, Emma Bakke, was born 1855 in Dane Co. Wisconsin. The year after the Civil War her family moved by prairie schooner to the vicinity of Sioux City, Iowa, where she grew to womanhood.</w:t>
      </w:r>
    </w:p>
    <w:p>
      <w:pPr>
        <w:pStyle w:val="Normal"/>
        <w:rPr/>
      </w:pPr>
      <w:r>
        <w:rPr/>
        <w:t xml:space="preserve">The Sollins were married in 1874 and came to Valley City in 1881. Ten children were born to this couple: </w:t>
      </w:r>
    </w:p>
    <w:p>
      <w:pPr>
        <w:pStyle w:val="Normal"/>
        <w:numPr>
          <w:ilvl w:val="0"/>
          <w:numId w:val="75"/>
        </w:numPr>
        <w:rPr/>
      </w:pPr>
      <w:r>
        <w:rPr/>
        <w:t>May, (Mrs. A. T. Sherping 1874</w:t>
        <w:noBreakHyphen/>
        <w:t xml:space="preserve">1953); </w:t>
      </w:r>
    </w:p>
    <w:p>
      <w:pPr>
        <w:pStyle w:val="Normal"/>
        <w:numPr>
          <w:ilvl w:val="0"/>
          <w:numId w:val="75"/>
        </w:numPr>
        <w:rPr/>
      </w:pPr>
      <w:r>
        <w:rPr/>
        <w:t xml:space="preserve">Mrs. George Selvig; </w:t>
      </w:r>
    </w:p>
    <w:p>
      <w:pPr>
        <w:pStyle w:val="Normal"/>
        <w:numPr>
          <w:ilvl w:val="0"/>
          <w:numId w:val="75"/>
        </w:numPr>
        <w:rPr/>
      </w:pPr>
      <w:r>
        <w:rPr/>
        <w:t xml:space="preserve">Mrs. Earl Campbell; </w:t>
      </w:r>
    </w:p>
    <w:p>
      <w:pPr>
        <w:pStyle w:val="Normal"/>
        <w:numPr>
          <w:ilvl w:val="0"/>
          <w:numId w:val="75"/>
        </w:numPr>
        <w:rPr/>
      </w:pPr>
      <w:r>
        <w:rPr/>
        <w:t xml:space="preserve">Mrs. Charles Stoddard; </w:t>
      </w:r>
    </w:p>
    <w:p>
      <w:pPr>
        <w:pStyle w:val="Normal"/>
        <w:numPr>
          <w:ilvl w:val="0"/>
          <w:numId w:val="75"/>
        </w:numPr>
        <w:rPr/>
      </w:pPr>
      <w:r>
        <w:rPr/>
        <w:t xml:space="preserve">Mrs. Enzinger; </w:t>
      </w:r>
    </w:p>
    <w:p>
      <w:pPr>
        <w:pStyle w:val="Normal"/>
        <w:numPr>
          <w:ilvl w:val="0"/>
          <w:numId w:val="75"/>
        </w:numPr>
        <w:rPr/>
      </w:pPr>
      <w:r>
        <w:rPr/>
        <w:t xml:space="preserve">Charles; </w:t>
      </w:r>
    </w:p>
    <w:p>
      <w:pPr>
        <w:pStyle w:val="Normal"/>
        <w:numPr>
          <w:ilvl w:val="0"/>
          <w:numId w:val="75"/>
        </w:numPr>
        <w:rPr/>
      </w:pPr>
      <w:r>
        <w:rPr/>
        <w:t xml:space="preserve">E. Howard; </w:t>
      </w:r>
    </w:p>
    <w:p>
      <w:pPr>
        <w:pStyle w:val="Normal"/>
        <w:numPr>
          <w:ilvl w:val="0"/>
          <w:numId w:val="75"/>
        </w:numPr>
        <w:rPr/>
      </w:pPr>
      <w:r>
        <w:rPr/>
        <w:t xml:space="preserve">Mrs. Augusta Healy and </w:t>
      </w:r>
    </w:p>
    <w:p>
      <w:pPr>
        <w:pStyle w:val="Normal"/>
        <w:numPr>
          <w:ilvl w:val="0"/>
          <w:numId w:val="75"/>
        </w:numPr>
        <w:rPr/>
      </w:pPr>
      <w:r>
        <w:rPr/>
        <w:t>Kenneth who died at Camp Lewis in 1918.</w:t>
      </w:r>
    </w:p>
    <w:p>
      <w:pPr>
        <w:pStyle w:val="Normal"/>
        <w:rPr/>
      </w:pPr>
      <w:r>
        <w:rPr/>
        <w:t>Source: Barnes County History 1976 Page 228</w:t>
      </w:r>
    </w:p>
    <w:p>
      <w:pPr>
        <w:pStyle w:val="Heading3"/>
        <w:rPr/>
      </w:pPr>
      <w:bookmarkStart w:id="819" w:name="__RefHeading___Toc511387867"/>
      <w:bookmarkEnd w:id="819"/>
      <w:r>
        <w:rPr/>
        <w:t>MR. AND MRS. MARTIN SOMDAHL</w:t>
      </w:r>
    </w:p>
    <w:p>
      <w:pPr>
        <w:pStyle w:val="Normal"/>
        <w:rPr/>
      </w:pPr>
      <w:r>
        <w:rPr/>
        <w:t>Martin Somdahl (1855</w:t>
        <w:noBreakHyphen/>
        <w:t xml:space="preserve">1931), son of Ellingsen Somdahl and Martha Severson, was born at Honefoss, a suburb of Oslo, Norway. He was married in 1881 in Norway to Marie Jonine Olsen Guldlin (18601930), a daughter of Lars Olsen Guldlin. He came to (Valley City) Dakota Territory in 1885 with his wife and son Carl. They were members of the family group of the Lars Olsen Guldlin family, consisting of Mrs. Maren Sander Guldlin and four daughters, Laura, Mina, Louise and Cornelia. Mr. Somdahl proved up on a homestead in Minnie Lake Township. He was employed by Mr. Parkhouse in a general store, then in 1892 bought out P. O. King's furniture business. Martin Somdahl was an undertaker and funeral director for forty years; he was Coroner for four terms and honored by a life membership in the North Dakota Funeral Directors Association. Four sons were born to Mr. and Mrs. Somdahl: Carl Olaf </w:t>
        <w:noBreakHyphen/>
        <w:t xml:space="preserve"> born in 1884 in Norway, attended school in Valley City, mechanical engineer </w:t>
        <w:noBreakHyphen/>
        <w:t xml:space="preserve"> graduate of Purdue "U" in 1910. Built Valley City Gas Works in 1912; married Alma Berg (1893) of Valley City in 1914. Worked for Western Gas Construction Co. of Fort Wayne, IN 1900</w:t>
        <w:noBreakHyphen/>
        <w:t>1919; owner of Antigo Gas Co. 1919</w:t>
        <w:noBreakHyphen/>
        <w:t>1950. Their children are: Robert, Marjorie Somdahl Hagarty and Carl Walter. Clarence Ploug (1886) born in Valley City where he attended school. He graduated in mechanical engineering from Purdue "U" in 1910. He worked as a mechanical engineer for J. J. White Co. of New York; New York Central; Standard Gas and Electric Co., Chicago, Illinois and Sherwin Williams Co., Chicago, Illinois. He married Barbara Christie in New York in 1912. She died in 1936 and he married Harriet Green in 1951. The children are: Christie and Carlton Peter. Louis Nicholaus (1888</w:t>
        <w:noBreakHyphen/>
        <w:t>1960) born at Minnie Lake Township and married Elizabeth Schroeder, daughter of William G. Schroeder and Sophia Boxmeyer. Worked in grocery store in Valley City and then retired to Richland, Washington. Children: (Evelyn Elizabeth) (Phyllis Mae) and Eugene Louis. Olaf Nicholaus Guldlin Somdahl born in 1898 in Valley City, North Dakota. Graduate of Miami "U", Ohio. He was in the Investment Banking business, then several years with Prentiss Hall. In 1954 in Real Estate and Mortgage and Loan business in Miami, Florida. He married Inez Taylor in 1949 who died in 1953.</w:t>
      </w:r>
    </w:p>
    <w:p>
      <w:pPr>
        <w:pStyle w:val="Normal"/>
        <w:rPr/>
      </w:pPr>
      <w:r>
        <w:rPr/>
        <w:t>Source: Barnes County History 1976 Page 228</w:t>
      </w:r>
    </w:p>
    <w:p>
      <w:pPr>
        <w:pStyle w:val="Heading3"/>
        <w:rPr/>
      </w:pPr>
      <w:bookmarkStart w:id="820" w:name="__RefHeading___Toc511387868"/>
      <w:bookmarkEnd w:id="820"/>
      <w:r>
        <w:rPr/>
        <w:t>ANTON ANDERSON SONSTHAGEN</w:t>
      </w:r>
    </w:p>
    <w:p>
      <w:pPr>
        <w:pStyle w:val="Normal"/>
        <w:rPr/>
      </w:pPr>
      <w:r>
        <w:rPr/>
        <w:t>The family of Anton Anderson Sonsthagen arrived in Barnes County in the year of 1882. Homesteading in Section 32, Spring Creek Township, the family endured all of the privations of the typical early settlers during the early years of their lives.</w:t>
      </w:r>
    </w:p>
    <w:p>
      <w:pPr>
        <w:pStyle w:val="Normal"/>
        <w:rPr/>
      </w:pPr>
      <w:r>
        <w:rPr/>
        <w:t>Four sons and one daughter were born to the Sonsthagens; Ludwig, Albert, Andrew, Gustaf and Anna. Anton Anderson Sonsthagen passed away in 1912 and at that time his son Albert took over the management of the family farm. His mother died in 1923 and Albert married Nellie Mickelson the following year. Nellie Mickelson came from Colfax, North Dakota. To this union were born three children, Gordon, Bernie and Betty.</w:t>
      </w:r>
    </w:p>
    <w:p>
      <w:pPr>
        <w:pStyle w:val="Normal"/>
        <w:rPr/>
      </w:pPr>
      <w:r>
        <w:rPr/>
        <w:t>The family home has been in the family for three generations, Gordon taking over the farm upon the death of Albert in 1959. His mother, Nellie, passed away in 1971.</w:t>
      </w:r>
    </w:p>
    <w:p>
      <w:pPr>
        <w:pStyle w:val="Normal"/>
        <w:rPr/>
      </w:pPr>
      <w:r>
        <w:rPr/>
        <w:t>Gordon, the son of Albert, married Frances Sorenson and they have one daughter named Shelly. Shelly attends high school in Litchville, North Dakota.</w:t>
      </w:r>
    </w:p>
    <w:p>
      <w:pPr>
        <w:pStyle w:val="Normal"/>
        <w:rPr/>
      </w:pPr>
      <w:r>
        <w:rPr/>
        <w:t>Source: Barnes County History 1976 Page 229</w:t>
      </w:r>
    </w:p>
    <w:p>
      <w:pPr>
        <w:pStyle w:val="Heading3"/>
        <w:rPr/>
      </w:pPr>
      <w:bookmarkStart w:id="821" w:name="__RefHeading___Toc511387869"/>
      <w:bookmarkEnd w:id="821"/>
      <w:r>
        <w:rPr/>
        <w:t>BARNEY SOREM</w:t>
      </w:r>
    </w:p>
    <w:p>
      <w:pPr>
        <w:pStyle w:val="Normal"/>
        <w:rPr/>
      </w:pPr>
      <w:r>
        <w:rPr/>
        <w:t>Barnes Sorem was born in Wisconsin in 1880. While a small child, he moved, with his family to Wessington Springs, South Dakota. He and Anna Papstein (deceased) were married in 1905. To this union were born four children: Florence, (Mrs. Otto Grahn), who has two sons, Duane and Robert; Mildred (Mrs. Alex Sorenson of Hunter, North Dakota), who has four children; Harold, who married Cordellia Darkenwald. They have one son, Gary of Olympia, Washington. Harold and Cordellia have a home in Wimbledon. Clarence, who married Shirley Barningham lives at Brooks, Oregon.</w:t>
      </w:r>
    </w:p>
    <w:p>
      <w:pPr>
        <w:pStyle w:val="Normal"/>
        <w:rPr/>
      </w:pPr>
      <w:r>
        <w:rPr/>
        <w:t>Source: Barnes County History 1976 Page 229</w:t>
      </w:r>
    </w:p>
    <w:p>
      <w:pPr>
        <w:pStyle w:val="Heading3"/>
        <w:rPr/>
      </w:pPr>
      <w:bookmarkStart w:id="822" w:name="__RefHeading___Toc511387870"/>
      <w:bookmarkEnd w:id="822"/>
      <w:r>
        <w:rPr/>
        <w:t>ANTON SORENSON</w:t>
      </w:r>
    </w:p>
    <w:p>
      <w:pPr>
        <w:pStyle w:val="Normal"/>
        <w:rPr/>
      </w:pPr>
      <w:r>
        <w:rPr/>
        <w:t>Anton Sorenson was born December 1, 1894 in Rostrup, Denmark and came to this country March 12, 1914. He was 19 years of age at the time. He came to Arco, Minnesota, because he already had a brother there. His first job was on a farm and he earned $15.00 a month and worked long hours. He later went to carpenter work. In 1915 he met Mary Johnson. He enlisted in the U.S. Army in World War I and earned a rating of Corporal. After Anton's discharge he and his partner Jens Jorgenson went back to carpenter work. On April 14, 1920 he married Mary Johnson from Lake Benton, Minnesota. They lived in Arco and Anton did carpenter work during the day and ran the pool hall in the evening. The pool hall was traded for machinery and they farmed north of Arco. Because of poor crops they had a sale and bought the pool hall in Nome, North Dakota in 1927. They stayed there for two years and then traded for farm machinery and farmed west of Nome for several years. In 1933 they moved south of Kathryn where they farmed for two years but had another sale in the fall of 1935. Dirt storms and dry weather made farming very discouraging. The Sorenson family moved to Valley City and rented a house for $15.00 a month; Anton worked as a carpenter on the buildings at the Fish Hatchery north of Valley City, and also on the City Auditorium and Armory. Many of these building projects were sponsored by W.P.A. Mary cleaned cabins for 154, a cabin and did sewing for those in the cabins. Anton got a job as maintenance man at the State Teachers College and was there for 24 years. He retired in 1961 but still took small carpenter jobs to keep busy.</w:t>
      </w:r>
    </w:p>
    <w:p>
      <w:pPr>
        <w:pStyle w:val="Normal"/>
        <w:rPr/>
      </w:pPr>
      <w:r>
        <w:rPr/>
        <w:t>Seven children were born to this couple: Lyle, Vivian, Merret, Mylo, Darwin, LaVetta and Gary. Five are living in Barnes County. Vivian (Mrs. Kenneth E. Welken) Mylo, Darwin and Gary all of Valley City and LaVetta (Mrs. John O. Anderson) of Fingal.</w:t>
      </w:r>
    </w:p>
    <w:p>
      <w:pPr>
        <w:pStyle w:val="Normal"/>
        <w:rPr/>
      </w:pPr>
      <w:r>
        <w:rPr/>
        <w:t>Source: Barnes County History 1976 Page 229</w:t>
      </w:r>
    </w:p>
    <w:p>
      <w:pPr>
        <w:pStyle w:val="Heading3"/>
        <w:rPr/>
      </w:pPr>
      <w:bookmarkStart w:id="823" w:name="__RefHeading___Toc511387871"/>
      <w:bookmarkEnd w:id="823"/>
      <w:r>
        <w:rPr/>
        <w:t>GABRIEL (GILBERT) SORENSON</w:t>
      </w:r>
    </w:p>
    <w:p>
      <w:pPr>
        <w:pStyle w:val="Normal"/>
        <w:rPr/>
      </w:pPr>
      <w:r>
        <w:rPr/>
        <w:t>Gabriel Sorenson, known as ''Gabe", was born in Esberg, Schleswig</w:t>
        <w:noBreakHyphen/>
        <w:t>Holstein, Denmark, on March 11, 1860. At the age of six he was hired out to a Christian Christianson (who later migrated to the United States) to herd geese. He later became an apprentice blacksmith and mechanic under Andrew J. Davidson.</w:t>
      </w:r>
    </w:p>
    <w:p>
      <w:pPr>
        <w:pStyle w:val="Normal"/>
        <w:rPr/>
      </w:pPr>
      <w:r>
        <w:rPr/>
        <w:t>Christian Christianson had settled at Brainard, Minnesota, and worked at the Northern Pacific railroad shops. Learning that a good mechanic was desired, he sent for Gabriel Sorenson to fill the position. Gabriel, realizing this was an excellent opportunity, immediately left for the United States, not however, before assuring his fiancé Christine Davidson, the daughter of his employer, that he would return to claim her for his bride or send for her.</w:t>
      </w:r>
    </w:p>
    <w:p>
      <w:pPr>
        <w:pStyle w:val="Normal"/>
        <w:rPr/>
      </w:pPr>
      <w:r>
        <w:rPr/>
        <w:t>He worked several years at Brainard before coming to Barnes County in 1880, where he filed on a homestead in Section 2 of Spring Creek Township. He built the required shack and planted trees. Here he found work with his brother James Sorenson, who was building a flour mill on the Sheyenne River near the village of Daily. He helped float lumber down the Sheyenne River from Valley City for the mill and assisted in it's erection. He then established a blacksmith shop at the mill site.</w:t>
      </w:r>
    </w:p>
    <w:p>
      <w:pPr>
        <w:pStyle w:val="Normal"/>
        <w:rPr/>
      </w:pPr>
      <w:r>
        <w:rPr/>
        <w:t>In 1884 his fiancé Christine came and in July Gabriel and Christine were married at the home of his brother James at the mill site. They remained on the farm until 1891 when they moved to Casselton, North Dakota. Here Gabriel went into partnership with his brother</w:t>
        <w:noBreakHyphen/>
        <w:t>in</w:t>
        <w:noBreakHyphen/>
        <w:t>law D. A. Davidson, in a machine shop known as the Davidson</w:t>
        <w:noBreakHyphen/>
        <w:t>Sorenson Blacksmith and Boiler Works.</w:t>
      </w:r>
    </w:p>
    <w:p>
      <w:pPr>
        <w:pStyle w:val="Normal"/>
        <w:rPr/>
      </w:pPr>
      <w:r>
        <w:rPr/>
        <w:t>This business became known far and wide for its excellent and inventive work.</w:t>
      </w:r>
    </w:p>
    <w:p>
      <w:pPr>
        <w:pStyle w:val="Normal"/>
        <w:rPr/>
      </w:pPr>
      <w:r>
        <w:rPr/>
        <w:t>Five children were born to Gabriel and Christine, four in Barnes County and one in Cass County. The oldest died in infancy. David M. was born in 1888; Andrew in 1890, Ella in 1891 and Verna in 1893.</w:t>
      </w:r>
    </w:p>
    <w:p>
      <w:pPr>
        <w:pStyle w:val="Normal"/>
        <w:rPr/>
      </w:pPr>
      <w:r>
        <w:rPr/>
        <w:t>David M. married Grace Davidson in 1912. Grace was born in Champayn County, Ohio on November 10, 1892. She had come to LaMoure County with her parents, Henry and Margaret Roena (Armstrong) Davidson.</w:t>
      </w:r>
    </w:p>
    <w:p>
      <w:pPr>
        <w:pStyle w:val="Normal"/>
        <w:rPr/>
      </w:pPr>
      <w:r>
        <w:rPr/>
        <w:t>David and Grace operated a store at Independence, LaMoure County (now a ghost town). In the spring of 1914 they moved to Coburg, Montana to homestead. Four years later they returned to the original Gabriel Sorenson homestead.</w:t>
      </w:r>
    </w:p>
    <w:p>
      <w:pPr>
        <w:pStyle w:val="Normal"/>
        <w:rPr/>
      </w:pPr>
      <w:r>
        <w:rPr/>
        <w:t>Here the David Sorenson family farmed for over twenty years; always progressive farmers, vitally interested in 4</w:t>
        <w:noBreakHyphen/>
        <w:t>H Club work. Both David and Grace served as Club leaders and Esther, their daughter, took first place in the livestock judging contest at the Chicago International in December of 1939. The entire family, David, Grace and seven children, were honored at a banquet at the North Dakota Winter Show in March of 1940 as a representative 4</w:t>
        <w:noBreakHyphen/>
        <w:t>H Club family.</w:t>
      </w:r>
    </w:p>
    <w:p>
      <w:pPr>
        <w:pStyle w:val="Normal"/>
        <w:rPr/>
      </w:pPr>
      <w:r>
        <w:rPr/>
        <w:t>David M. Sorenson passed away suddenly on February 9, 1942. His wife, Grace, remains on the family farm, now farmed by Roy Sorenson, a son. His brother, Frank, farms the Ole Hjelde farm and Donald is farming the Frank Davis farm. It has been said of "Gabe" Sorenson, that "not a finer man ever walked the face of this earth".</w:t>
      </w:r>
    </w:p>
    <w:p>
      <w:pPr>
        <w:pStyle w:val="Normal"/>
        <w:rPr/>
      </w:pPr>
      <w:r>
        <w:rPr/>
        <w:t>Source: Barnes County History 1976 Page 229</w:t>
      </w:r>
    </w:p>
    <w:p>
      <w:pPr>
        <w:pStyle w:val="Heading3"/>
        <w:rPr/>
      </w:pPr>
      <w:bookmarkStart w:id="824" w:name="__RefHeading___Toc511387872"/>
      <w:bookmarkEnd w:id="824"/>
      <w:r>
        <w:rPr/>
        <w:t>JAMES SORENSON</w:t>
      </w:r>
    </w:p>
    <w:p>
      <w:pPr>
        <w:pStyle w:val="Normal"/>
        <w:rPr/>
      </w:pPr>
      <w:r>
        <w:rPr/>
        <w:t>James Sorenson was born September 3, 1840, in Jerne Parish, Ribe County, Denmark, where he grew to manhood and learned the art of flour milling. After service in the Danish Army during the Prusso</w:t>
        <w:noBreakHyphen/>
        <w:t>Danish War, he emigrated to America, arriving in June 1865. His first American residence was Rochester, Minnesota, where he met Christina Rasmussen, who</w:t>
      </w:r>
    </w:p>
    <w:p>
      <w:pPr>
        <w:pStyle w:val="Normal"/>
        <w:rPr/>
      </w:pPr>
      <w:r>
        <w:rPr/>
        <w:t>had arrived from Denmark the same year. James and Christina were married October 25, 1867, and a few years later they moved to Fillmore County, Minnesota.</w:t>
      </w:r>
    </w:p>
    <w:p>
      <w:pPr>
        <w:pStyle w:val="Normal"/>
        <w:rPr/>
      </w:pPr>
      <w:r>
        <w:rPr/>
        <w:t>During the decade that the family lived in Fillmore County, five children were born: Louis 1868, Hans 1870, Anna 1871, William 1875; and Clara 1878. James worked as Head Miller in several Fillmore County mills and achieved an outstanding reputation for turning out quality products efficiently.</w:t>
      </w:r>
    </w:p>
    <w:p>
      <w:pPr>
        <w:pStyle w:val="Normal"/>
        <w:rPr/>
      </w:pPr>
      <w:r>
        <w:rPr/>
        <w:t>James Sorenson first came to Barnes County in July 1880, when he purchased 65 acres in Oak Hill township from James Dailey, and made arrangements for construction of a dam and the foundation for a 30 x 40 foot, 3½ story mill. The Sorenson family, together with household goods and mill machinery, arrived in Valley City just ahead of the spring flood crest in 1881. Anna, then 10 years old, never forgot awakening after her first night in Valley City to find her shoes floating on the flood water in the river front shack that was their temporary home. The six 2,000 pound mill stones and other heavy mill machinery were floated by raft to the mill location, a 17 mile journey that took three weeks. The mill opened for business in the fall of 1881 and soon became the business and social center for settlers in the valley and on the prairie to the West. When there was water to operate the water wheel, the mill was a busy place from dawn until long after dark. Many farmers came from such distances that a long day of travel was required to reach the mill. The mill buildings included a bunkhouse for customers who had to stay over night. Trips to the mill were the times when farmers could have blacksmithing done at Gabriel Sorenson's shop and purchase supplies at Hjelde's store. There were lighter moments too, such as the time Lou and Hans took a load of flour to Valley City and while there, bought some fireworks to celebrate the upcoming 4th of July. On the way home, the boys tried to speed up the plodding oxen with a few well</w:t>
        <w:noBreakHyphen/>
        <w:t>placed balls from a Roman candle. The oxen bolted, smashed the wagon and beat the boys home by a considerable margin. Needless to say, the cause of the runaway was not revealed until long after Mother Sorenson had forgotten her concern for the boys' safety. When it became clear that the Sorenson mill would never be served by a railroad, James decided the time had come to expand his operations. He built a steam</w:t>
        <w:noBreakHyphen/>
        <w:t>powered roller mill on the Northern Pacific at Sheldon, Ransom County, in 1891. The Sorensons moved to Sheldon where they lived until 1904 when they moved to Lisbon where</w:t>
      </w:r>
    </w:p>
    <w:p>
      <w:pPr>
        <w:pStyle w:val="Normal"/>
        <w:rPr/>
      </w:pPr>
      <w:r>
        <w:rPr/>
        <w:t>they lived until 1919. They returned to Sheldon shortly before Christina died in 1919. James moved to San Diego a few years later and died there in 1928.</w:t>
      </w:r>
    </w:p>
    <w:p>
      <w:pPr>
        <w:pStyle w:val="Normal"/>
        <w:rPr/>
      </w:pPr>
      <w:r>
        <w:rPr/>
        <w:t>Anna, who married Fred Lillicrop of Sheldon, lived on the family farm at Sheldon until her death in 1954. In 1971, the four children of Anna Sorenson Lillicrop, donated a bronze plaque to identify one of the Sorenson millstones which is on display at Ft. Abercrombie State Park. The only traces of the mill still in existence in the spring of 1975 were remnants of the foundation walls and bottom portions of the oak planks that were driven in the river bottom to form the upstream face of the dam.</w:t>
      </w:r>
    </w:p>
    <w:p>
      <w:pPr>
        <w:pStyle w:val="Normal"/>
        <w:rPr/>
      </w:pPr>
      <w:r>
        <w:rPr/>
        <w:t>Source: Barnes County History 1976 Page 230</w:t>
      </w:r>
    </w:p>
    <w:p>
      <w:pPr>
        <w:pStyle w:val="Heading3"/>
        <w:rPr/>
      </w:pPr>
      <w:bookmarkStart w:id="825" w:name="__RefHeading___Toc511387873"/>
      <w:bookmarkEnd w:id="825"/>
      <w:r>
        <w:rPr/>
        <w:t>ADOLF SOROOS</w:t>
      </w:r>
    </w:p>
    <w:p>
      <w:pPr>
        <w:pStyle w:val="Normal"/>
        <w:rPr/>
      </w:pPr>
      <w:r>
        <w:rPr/>
        <w:t>Adolf Soroos, the son of Rasmus and Anna Soroos, was born in Valley City in 1904. He attended grade school in the Model School of the State Normal School. He was graduated from the Valley City High School in 1922 and received the B.A. Degree from the Valley City State Teachers College in 1926.</w:t>
      </w:r>
    </w:p>
    <w:p>
      <w:pPr>
        <w:pStyle w:val="Normal"/>
        <w:rPr/>
      </w:pPr>
      <w:r>
        <w:rPr/>
        <w:t>During the summer months, while attending high school and college, he worked with his father in the carpenter trade, earning money to help with his education.</w:t>
      </w:r>
    </w:p>
    <w:p>
      <w:pPr>
        <w:pStyle w:val="Normal"/>
        <w:rPr/>
      </w:pPr>
      <w:r>
        <w:rPr/>
        <w:t>After graduation from college, he taught school at Cooperstown, the Valley City State Teachers College and at Oriska. After acquiring a master's degree and additional graduate work at the University of Iowa, he returned to Valley City State Teachers College where he had been appointed Business Manager and Registrar by Dr. C. E. Allen. He held this position for 35 years, retiring in 1970. The years 1965 to 1970, he served as Registrar only as the position had been divided into two separate positions.</w:t>
      </w:r>
    </w:p>
    <w:p>
      <w:pPr>
        <w:pStyle w:val="Normal"/>
        <w:rPr/>
      </w:pPr>
      <w:r>
        <w:rPr/>
        <w:t>He was a member of several professional organizations and held offices in the North Dakota Association of College Registrars, North Dakota Association of Business Officers, and the Upper Midwest Association of College Registrars and Admissions Officers. He was also</w:t>
        <w:noBreakHyphen/>
        <w:t>a member of the American Association of College Registrars and Admissions Officers. Locally, he is a member of the Congregational Church, a 35 year member of the Kiwanis Club, a member of the Elks and Eagles fraternal organizations.</w:t>
      </w:r>
    </w:p>
    <w:p>
      <w:pPr>
        <w:pStyle w:val="Normal"/>
        <w:rPr/>
      </w:pPr>
      <w:r>
        <w:rPr/>
        <w:t>In 1939, he was married to Cecilia Peitz, a daughter of John and Mary Peitz, of Hankinson, North Dakota. They have one son, Kenneth, who lives in Madison, Wisconsin, with his wife, the former Hope Wallace of Devils Lake, and their daughters, Joanna and Jennifer.</w:t>
      </w:r>
    </w:p>
    <w:p>
      <w:pPr>
        <w:pStyle w:val="Normal"/>
        <w:rPr/>
      </w:pPr>
      <w:r>
        <w:rPr/>
        <w:t>During the 35 years at the college he served under six presidents of the college and as a student, knew Dr. McFarland.</w:t>
      </w:r>
    </w:p>
    <w:p>
      <w:pPr>
        <w:pStyle w:val="Normal"/>
        <w:rPr/>
      </w:pPr>
      <w:r>
        <w:rPr/>
        <w:t>Source: Barnes County History 1976 Page 230</w:t>
      </w:r>
    </w:p>
    <w:p>
      <w:pPr>
        <w:pStyle w:val="Heading3"/>
        <w:rPr/>
      </w:pPr>
      <w:bookmarkStart w:id="826" w:name="__RefHeading___Toc511387874"/>
      <w:bookmarkEnd w:id="826"/>
      <w:r>
        <w:rPr/>
        <w:t>RASMUS O. SOROOS</w:t>
      </w:r>
    </w:p>
    <w:p>
      <w:pPr>
        <w:pStyle w:val="Normal"/>
        <w:rPr/>
      </w:pPr>
      <w:r>
        <w:rPr/>
        <w:t>Rasmus O. Soroos was born in 1872 in the beautiful Romsdal Fjord District of Norway. He was the eldest son of Ole and Andrianna Soroos' five children and heir to the family farm. He realized, however, that the small tract of land which was their farm could not support this family with an adequate standard of living. At this time, America was beckoning those with a spirit of adventure to seek greater opportunities and fortune. Before departing for America, a young woman, Anna Misfjord, from a nearby farm, promised to marry him upon his return.</w:t>
      </w:r>
    </w:p>
    <w:p>
      <w:pPr>
        <w:pStyle w:val="Normal"/>
        <w:rPr/>
      </w:pPr>
      <w:r>
        <w:rPr/>
        <w:t>Rasmus Soroos, at the age of 21, left for America in 1893, coming directly to North Dakota. For the next seven years (1893</w:t>
        <w:noBreakHyphen/>
        <w:t>1900), he was employed by the Soo Line Railroad as a section man working between Valley City and Fessenden, the last four years as foreman at Fessenden.</w:t>
      </w:r>
    </w:p>
    <w:p>
      <w:pPr>
        <w:pStyle w:val="Normal"/>
        <w:rPr/>
      </w:pPr>
      <w:r>
        <w:rPr/>
        <w:t>Finding America to his liking, he returned to Norway to persuade Anna Misfjord that this was the opportune time to marry and return to America. In 1901, they were married in the Lutheran Church at Vestnes where both had been baptized and confirmed.</w:t>
      </w:r>
    </w:p>
    <w:p>
      <w:pPr>
        <w:pStyle w:val="Normal"/>
        <w:rPr/>
      </w:pPr>
      <w:r>
        <w:rPr/>
        <w:t>They returned to America in 1902, coming directly to Valley City, where they lived the rest of their lives, neither returning to Norway again. Three of their children, Alpha, Esther, and Adolf, have visited their parental homes in Norway. Convinced that he would remain in America, he was granted American Citizenship in 1904.</w:t>
      </w:r>
    </w:p>
    <w:p>
      <w:pPr>
        <w:pStyle w:val="Normal"/>
        <w:rPr/>
      </w:pPr>
      <w:r>
        <w:rPr/>
        <w:t>Rasmus entered the carpenter trade, which he had learned in Norway, providing a good living for his growing family. His three sons worked summers with their father gaining invaluable experience and skills, also money to help finance their college education. In those days, the work week was 60 hours, excluding travel time by way of the Model T Ford. In 1903, they became members of Our Saviour's Lutheran Church where their five children were baptized and confirmed.</w:t>
      </w:r>
    </w:p>
    <w:p>
      <w:pPr>
        <w:pStyle w:val="Normal"/>
        <w:rPr/>
      </w:pPr>
      <w:r>
        <w:rPr/>
        <w:t>All of the children completed their education in the schools of Valley City and all were graduates from the Valley City State Teachers College. The boys earned graduate degrees at the Universities of Iowa and Colorado.</w:t>
      </w:r>
    </w:p>
    <w:p>
      <w:pPr>
        <w:pStyle w:val="Normal"/>
        <w:rPr/>
      </w:pPr>
      <w:r>
        <w:rPr/>
        <w:t>They lived to celebrate their 57th wedding anniversary; memorable was their 50th anniversary when their five children and their families honored them. Rasmus died in 1958, and Anna in 1960, both buried in Woodbine Cemetery.</w:t>
      </w:r>
    </w:p>
    <w:p>
      <w:pPr>
        <w:pStyle w:val="Normal"/>
        <w:rPr/>
      </w:pPr>
      <w:r>
        <w:rPr/>
        <w:t>Their children are: Harold, Detroit, Michigan and Jemez Springs, New Mexico; Adolf, Valley City, North Dakota; Esther (Mrs. Roger McLarsen) Casselton, North Dakota; Ralph, Missoula, Montana; Alpha (Mrs. L. Gordon Stone) River Falls, Wisconsin.</w:t>
      </w:r>
    </w:p>
    <w:p>
      <w:pPr>
        <w:pStyle w:val="Normal"/>
        <w:rPr/>
      </w:pPr>
      <w:r>
        <w:rPr/>
        <w:t>Source: Barnes County History 1976 Page 231</w:t>
      </w:r>
    </w:p>
    <w:p>
      <w:pPr>
        <w:pStyle w:val="Heading3"/>
        <w:rPr/>
      </w:pPr>
      <w:bookmarkStart w:id="827" w:name="__RefHeading___Toc511387875"/>
      <w:bookmarkEnd w:id="827"/>
      <w:r>
        <w:rPr/>
        <w:t>SALMAN JENSON SORTLAND</w:t>
      </w:r>
    </w:p>
    <w:p>
      <w:pPr>
        <w:pStyle w:val="Normal"/>
        <w:rPr/>
      </w:pPr>
      <w:r>
        <w:rPr/>
        <w:t>Salman Jenson Sortland was born in Bremnes, on the Island of Bomlo, near Bergen, Norway, in 1856. The gaard or township was called Sortland so he took this name as his legal name.</w:t>
      </w:r>
    </w:p>
    <w:p>
      <w:pPr>
        <w:pStyle w:val="Normal"/>
        <w:rPr/>
      </w:pPr>
      <w:r>
        <w:rPr/>
        <w:t>He left Norway in 1880, and came to Fargo, Dakota Territory, where he remained a short time, teaching Norwegian in the school. Realizing the opportunity to acquire farming land under the Homestead Act, he came to Barnes County, where he filed on a quarter section adjoining that of one Sam Rasmussen, in Svea Township. The two young men built a sod house on the quarter line so that half of the house sat on each quarter. Sam did not like the area and, when he had proved up his quarter, he sold it to Mr. Sortland.</w:t>
      </w:r>
    </w:p>
    <w:p>
      <w:pPr>
        <w:pStyle w:val="Normal"/>
        <w:rPr/>
      </w:pPr>
      <w:r>
        <w:rPr/>
        <w:t>In 1887, Mr. Sortland returned to Norway and married Synneva from the gaard Laurhammar and they returned to the sod house in Svea Township.</w:t>
      </w:r>
    </w:p>
    <w:p>
      <w:pPr>
        <w:pStyle w:val="Normal"/>
        <w:rPr/>
      </w:pPr>
      <w:r>
        <w:rPr/>
        <w:t>Upon their arrival in St. Paul, there was some confusion about Synneva's ticket, so she went on to Dakota alone while</w:t>
      </w:r>
    </w:p>
    <w:p>
      <w:pPr>
        <w:pStyle w:val="Normal"/>
        <w:rPr/>
      </w:pPr>
      <w:r>
        <w:rPr/>
        <w:t>Sortland remained to clear up the matter. Despite the fact that she knew no English and was in a strange land, she managed to arrive at Sanborn and awaited Mr. Sortland.</w:t>
      </w:r>
    </w:p>
    <w:p>
      <w:pPr>
        <w:pStyle w:val="Normal"/>
        <w:rPr/>
      </w:pPr>
      <w:r>
        <w:rPr/>
        <w:t>There being no post office in the Svea area, mail was received at the Griswold post office, two miles south of what is now Litchville. Here much trading was done since Griswold was a viable town. In July of 1889, a post office was established at Svea, at the home of John Applequist, a neighbor.</w:t>
      </w:r>
    </w:p>
    <w:p>
      <w:pPr>
        <w:pStyle w:val="Normal"/>
        <w:rPr/>
      </w:pPr>
      <w:r>
        <w:rPr/>
        <w:t xml:space="preserve">Born to the Sortlands were twelve children, of whom </w:t>
      </w:r>
    </w:p>
    <w:p>
      <w:pPr>
        <w:pStyle w:val="Normal"/>
        <w:numPr>
          <w:ilvl w:val="0"/>
          <w:numId w:val="89"/>
        </w:numPr>
        <w:rPr/>
      </w:pPr>
      <w:r>
        <w:rPr/>
        <w:t>two died in infancy.</w:t>
      </w:r>
    </w:p>
    <w:p>
      <w:pPr>
        <w:pStyle w:val="Normal"/>
        <w:numPr>
          <w:ilvl w:val="0"/>
          <w:numId w:val="89"/>
        </w:numPr>
        <w:rPr/>
      </w:pPr>
      <w:r>
        <w:rPr/>
      </w:r>
    </w:p>
    <w:p>
      <w:pPr>
        <w:pStyle w:val="Normal"/>
        <w:numPr>
          <w:ilvl w:val="0"/>
          <w:numId w:val="89"/>
        </w:numPr>
        <w:rPr/>
      </w:pPr>
      <w:r>
        <w:rPr/>
        <w:t>The eldest was John, who married Hulda Teigland in 1921, and who managed the Litchville Implement Store before doing government work in California during the war. Later he worked as a sign painter in Fargo, and for about twenty years he was a carpenter in Minneapolis.</w:t>
      </w:r>
    </w:p>
    <w:p>
      <w:pPr>
        <w:pStyle w:val="Normal"/>
        <w:numPr>
          <w:ilvl w:val="0"/>
          <w:numId w:val="89"/>
        </w:numPr>
        <w:rPr/>
      </w:pPr>
      <w:r>
        <w:rPr/>
        <w:t>Olive married Thorvald Thompson and they farmed in Svea for many years, retiring to Valley City.</w:t>
      </w:r>
    </w:p>
    <w:p>
      <w:pPr>
        <w:pStyle w:val="Normal"/>
        <w:numPr>
          <w:ilvl w:val="0"/>
          <w:numId w:val="89"/>
        </w:numPr>
        <w:rPr/>
      </w:pPr>
      <w:r>
        <w:rPr/>
        <w:t>Rachel became a teacher but married Edward Klubben of Cooperstown.</w:t>
      </w:r>
    </w:p>
    <w:p>
      <w:pPr>
        <w:pStyle w:val="Normal"/>
        <w:numPr>
          <w:ilvl w:val="0"/>
          <w:numId w:val="89"/>
        </w:numPr>
        <w:rPr/>
      </w:pPr>
      <w:r>
        <w:rPr/>
        <w:t>Clara also became a teacher and she, too, married a man from Cooperstown, Albert Klubben.</w:t>
      </w:r>
    </w:p>
    <w:p>
      <w:pPr>
        <w:pStyle w:val="Normal"/>
        <w:numPr>
          <w:ilvl w:val="0"/>
          <w:numId w:val="89"/>
        </w:numPr>
        <w:rPr/>
      </w:pPr>
      <w:r>
        <w:rPr/>
        <w:t>Sam remained on the home farm but served in the army in 1917 and 1918. He married Gertrude Kluvers in 1922.</w:t>
      </w:r>
    </w:p>
    <w:p>
      <w:pPr>
        <w:pStyle w:val="Normal"/>
        <w:numPr>
          <w:ilvl w:val="0"/>
          <w:numId w:val="89"/>
        </w:numPr>
        <w:rPr/>
      </w:pPr>
      <w:r>
        <w:rPr/>
        <w:t>Herbert died in a rescue operation on Long's Peak in Estes Park, Colorado, in 1925.</w:t>
      </w:r>
    </w:p>
    <w:p>
      <w:pPr>
        <w:pStyle w:val="Normal"/>
        <w:numPr>
          <w:ilvl w:val="0"/>
          <w:numId w:val="89"/>
        </w:numPr>
        <w:rPr/>
      </w:pPr>
      <w:r>
        <w:rPr/>
        <w:t>Lillie attended business school but married Marrell Anderson in 1922.</w:t>
      </w:r>
    </w:p>
    <w:p>
      <w:pPr>
        <w:pStyle w:val="Normal"/>
        <w:numPr>
          <w:ilvl w:val="0"/>
          <w:numId w:val="89"/>
        </w:numPr>
        <w:rPr/>
      </w:pPr>
      <w:r>
        <w:rPr/>
        <w:t>Olaf lived on a farm and married Edith Olson in 1928.</w:t>
      </w:r>
    </w:p>
    <w:p>
      <w:pPr>
        <w:pStyle w:val="Normal"/>
        <w:numPr>
          <w:ilvl w:val="0"/>
          <w:numId w:val="89"/>
        </w:numPr>
        <w:rPr/>
      </w:pPr>
      <w:r>
        <w:rPr/>
        <w:t>Anne became a teacher and in 1929, she married Lyle Hill of Erie, North Dakota. Both spent years of teaching, but are now retired in Fargo, North Dakota.</w:t>
      </w:r>
    </w:p>
    <w:p>
      <w:pPr>
        <w:pStyle w:val="Normal"/>
        <w:numPr>
          <w:ilvl w:val="0"/>
          <w:numId w:val="89"/>
        </w:numPr>
        <w:rPr/>
      </w:pPr>
      <w:r>
        <w:rPr/>
        <w:t>Arthur married Marie Berge in 1928, and purchased the Ole Tvedt Farm which they still operate.</w:t>
      </w:r>
    </w:p>
    <w:p>
      <w:pPr>
        <w:pStyle w:val="Normal"/>
        <w:rPr/>
      </w:pPr>
      <w:r>
        <w:rPr/>
        <w:t>Salmon (S. J.) Sortland Family. Back Row: Clara (Klubben), Herbert, John, Sam, Lillie (Anderson) Olaf. Center: Rachel (Klubben), Anne (Hill). Front Row: Arthur, Synneva. Solomon, Olive (Thompson).</w:t>
      </w:r>
    </w:p>
    <w:p>
      <w:pPr>
        <w:pStyle w:val="Normal"/>
        <w:rPr/>
      </w:pPr>
      <w:r>
        <w:rPr/>
        <w:t>Source: Barnes County History 1976 Page 231</w:t>
      </w:r>
    </w:p>
    <w:p>
      <w:pPr>
        <w:pStyle w:val="Heading3"/>
        <w:rPr/>
      </w:pPr>
      <w:bookmarkStart w:id="828" w:name="__RefHeading___Toc511387876"/>
      <w:bookmarkEnd w:id="828"/>
      <w:r>
        <w:rPr/>
        <w:t>GEORGE SOWDEN</w:t>
      </w:r>
    </w:p>
    <w:p>
      <w:pPr>
        <w:pStyle w:val="Normal"/>
        <w:rPr/>
      </w:pPr>
      <w:r>
        <w:rPr/>
        <w:t>George Sowden was born in Cornwall, England, and came to Detroit, Michigan in 1869, where he worked as a miller.</w:t>
      </w:r>
    </w:p>
    <w:p>
      <w:pPr>
        <w:pStyle w:val="Normal"/>
        <w:rPr/>
      </w:pPr>
      <w:r>
        <w:rPr/>
        <w:t>In 1870, he sent for his fiancée, Aunie Morris, also born in Cornwall on April 22, 1846. She arrived on October 12, 1870, and they were married on October 16. Here, their daughter, Elizabeth, was born in 1871.</w:t>
      </w:r>
    </w:p>
    <w:p>
      <w:pPr>
        <w:pStyle w:val="Normal"/>
        <w:rPr/>
      </w:pPr>
      <w:r>
        <w:rPr/>
        <w:t>The family then moved to Kingston, Minnesota, and here their only son, William George, was born in 1873. In 1874, they moved to Moorhead, Minnesota, where George worked in a mill for six years. Three daughters were born here: Jessie (1875), Annie (1877) and Emma (1879).</w:t>
      </w:r>
    </w:p>
    <w:p>
      <w:pPr>
        <w:pStyle w:val="Normal"/>
        <w:rPr/>
      </w:pPr>
      <w:r>
        <w:rPr/>
        <w:t>In 1880, the family moved to Valley City, where he worked at Marsh's Mill, south of the city. Here, Jennie was born in 1881. It was then that the family went farming in Baldwin Township in Sections 14 and 15. In 1891, Alice was born.</w:t>
      </w:r>
    </w:p>
    <w:p>
      <w:pPr>
        <w:pStyle w:val="Normal"/>
        <w:rPr/>
      </w:pPr>
      <w:r>
        <w:rPr/>
        <w:t>In 1909, the family returned to Valley City, the children having grown up and left the family nest.</w:t>
      </w:r>
    </w:p>
    <w:p>
      <w:pPr>
        <w:pStyle w:val="Normal"/>
        <w:rPr/>
      </w:pPr>
      <w:r>
        <w:rPr/>
        <w:t>Mr. George Sowden passed away in October, 1916, and Aunie then lived with Alice (who married Peter Nielson) until her death in 1928.</w:t>
      </w:r>
    </w:p>
    <w:p>
      <w:pPr>
        <w:pStyle w:val="Normal"/>
        <w:rPr/>
      </w:pPr>
      <w:r>
        <w:rPr/>
        <w:t>Peter Nielson was born in Sweden in 1885. After their marriage, he and Alice farmed in Alta Township where their five children were born as follows: Aunie (Mrs. Leon Jensen); Allen of Valley City; Jessie (Mrs. James Buehler); and James of Raleigh, North Carolina. George was killed in Germany in 1945.</w:t>
      </w:r>
    </w:p>
    <w:p>
      <w:pPr>
        <w:pStyle w:val="Normal"/>
        <w:rPr/>
      </w:pPr>
      <w:r>
        <w:rPr/>
        <w:t>Both Peter and Alice passed away in 1963.</w:t>
      </w:r>
    </w:p>
    <w:p>
      <w:pPr>
        <w:pStyle w:val="Normal"/>
        <w:rPr/>
      </w:pPr>
      <w:r>
        <w:rPr/>
        <w:t>Source: Barnes County History 1976 Page 232</w:t>
      </w:r>
    </w:p>
    <w:p>
      <w:pPr>
        <w:pStyle w:val="Heading3"/>
        <w:rPr/>
      </w:pPr>
      <w:bookmarkStart w:id="829" w:name="__RefHeading___Toc511387877"/>
      <w:bookmarkEnd w:id="829"/>
      <w:r>
        <w:rPr/>
        <w:t>WILLIAM SPEICHER</w:t>
      </w:r>
    </w:p>
    <w:p>
      <w:pPr>
        <w:pStyle w:val="Normal"/>
        <w:rPr/>
      </w:pPr>
      <w:r>
        <w:rPr/>
        <w:t>William Speicher was born and grew up in Washington County, Minnesota, near St. Paul. He came to North Dakota working on farms in Cuba Township. He was united in marriage to Pauline Triebold in 1916. They built a farmstead on the southeast one fourth of section eighteen, Alta township and farmed there during their active years. Their son, Lester, still resides on this farm.</w:t>
      </w:r>
    </w:p>
    <w:p>
      <w:pPr>
        <w:pStyle w:val="Normal"/>
        <w:rPr/>
      </w:pPr>
      <w:r>
        <w:rPr/>
        <w:t>Lester married Opal Dotson in 1946.</w:t>
      </w:r>
    </w:p>
    <w:p>
      <w:pPr>
        <w:pStyle w:val="Normal"/>
        <w:rPr/>
      </w:pPr>
      <w:r>
        <w:rPr/>
        <w:t>They have three children: Paul, married, presently in West Fargo; Lynel, employed in Grand Forks; June, employed in Harvey. Throughout the years, Lester has maintained a grade A dairy and general farming operation, and been active in public offices, serving on township and school boards.</w:t>
      </w:r>
    </w:p>
    <w:p>
      <w:pPr>
        <w:pStyle w:val="Normal"/>
        <w:rPr/>
      </w:pPr>
      <w:r>
        <w:rPr/>
        <w:t>Source: Barnes County History 1976 Page 232</w:t>
      </w:r>
    </w:p>
    <w:p>
      <w:pPr>
        <w:pStyle w:val="Heading3"/>
        <w:rPr/>
      </w:pPr>
      <w:bookmarkStart w:id="830" w:name="__RefHeading___Toc511387878"/>
      <w:bookmarkEnd w:id="830"/>
      <w:r>
        <w:rPr/>
        <w:t>LESTER TOPE SPROUL</w:t>
      </w:r>
    </w:p>
    <w:p>
      <w:pPr>
        <w:pStyle w:val="Normal"/>
        <w:rPr/>
      </w:pPr>
      <w:r>
        <w:rPr/>
        <w:t>Lester Tope Sprout has been actively engaged in the practice of law in North Dakota, with offices and residence in Valley City, since August 1925. He married Louise Bennett, a University of North Dakota graduate, in June 1926. During their summer vacations they do considerable traveling.</w:t>
      </w:r>
    </w:p>
    <w:p>
      <w:pPr>
        <w:pStyle w:val="Normal"/>
        <w:rPr/>
      </w:pPr>
      <w:r>
        <w:rPr/>
        <w:t>In addition to his general law practice he has taken an active part in City, County, and State governments, Fraternal Organizations, Churches, Schools and Colleges, American Legion, Rotary Club, Financial Institutions, and State, District, and American Bar Associations.</w:t>
      </w:r>
    </w:p>
    <w:p>
      <w:pPr>
        <w:pStyle w:val="Normal"/>
        <w:rPr/>
      </w:pPr>
      <w:r>
        <w:rPr/>
        <w:t>His work in Valley City and North Dakota is best summarized in the framed plaque presented to him by the North Dakota State Bar Association at its 1975 annual meeting, which states in part ". . . Lester T. Sprout, a member of the Legal Profession, has faithfully served this Association and the people of North Dakota for fifty years."</w:t>
      </w:r>
    </w:p>
    <w:p>
      <w:pPr>
        <w:pStyle w:val="Normal"/>
        <w:rPr/>
      </w:pPr>
      <w:r>
        <w:rPr/>
        <w:t>Source: Barnes County History 1976 Page 232</w:t>
      </w:r>
    </w:p>
    <w:p>
      <w:pPr>
        <w:pStyle w:val="Heading3"/>
        <w:rPr/>
      </w:pPr>
      <w:bookmarkStart w:id="831" w:name="__RefHeading___Toc511387879"/>
      <w:bookmarkEnd w:id="831"/>
      <w:r>
        <w:rPr/>
        <w:t>LOUISE A. BENNETT SPROUL</w:t>
      </w:r>
    </w:p>
    <w:p>
      <w:pPr>
        <w:pStyle w:val="Normal"/>
        <w:rPr/>
      </w:pPr>
      <w:r>
        <w:rPr/>
        <w:t>Louise Annette Bennett was born in Fargo, North Dakota, on November 30, 1897, the daughter of Frederick P. Bennett and Lillian Jordan Bennett. She had</w:t>
      </w:r>
    </w:p>
    <w:p>
      <w:pPr>
        <w:pStyle w:val="Normal"/>
        <w:rPr/>
      </w:pPr>
      <w:r>
        <w:rPr/>
        <w:t>one sister, Ethel, two years older than she. Mr. Bennett was a teller in the First National Bank of Fargo. Louise attended kindergarten and first grade in Fargo, ands then in 1905, the family moved to Lad Moure, North Dakota, where Mr. Bennett became cashier of the newly formed,; bank. Louise attended grade and high school in La Moure, graduating as Salutatorian of her class in 1915. For years she worked for her father in bank while her sister was completing hers college work at Valley City Normal. Louise entered the University of Nort Dakota in February, 1918. She belonged to Alpha Phi Sorority. She graduated, Phi Beta Kappa, in June, 1921.</w:t>
      </w:r>
    </w:p>
    <w:p>
      <w:pPr>
        <w:pStyle w:val="Normal"/>
        <w:rPr/>
      </w:pPr>
      <w:r>
        <w:rPr/>
        <w:t>For two years she taught English and Spanish in La Moure High School. Then she went to Cambridge, Minnesota, where she taught English and was Principal of the High School.</w:t>
      </w:r>
    </w:p>
    <w:p>
      <w:pPr>
        <w:pStyle w:val="Normal"/>
        <w:rPr/>
      </w:pPr>
      <w:r>
        <w:rPr/>
        <w:t>In June, 1926, she married Lester Tope Sprout and moved to Valley City where her husband had established his law practice the year before. They have lived in Valley City ever since.</w:t>
      </w:r>
    </w:p>
    <w:p>
      <w:pPr>
        <w:pStyle w:val="Normal"/>
        <w:rPr/>
      </w:pPr>
      <w:r>
        <w:rPr/>
        <w:t>Louise is a member of All Saints Episcopal Church, is a past</w:t>
        <w:noBreakHyphen/>
        <w:t>president of the Guild, and is presently the Financial Secretary for the Church. She belongs to the American Legion Auxiliary, served for several years as a member of the Girl Scout Council, is a Past</w:t>
        <w:noBreakHyphen/>
        <w:t>President of A.A.U.W., a member of the Valley City Tuesday Club, a Past Matron of Eastern Star, a Past President of Chapter Z of the PEO Sisterhood, and is a Past State President of PEO.</w:t>
      </w:r>
    </w:p>
    <w:p>
      <w:pPr>
        <w:pStyle w:val="Normal"/>
        <w:rPr/>
      </w:pPr>
      <w:r>
        <w:rPr/>
        <w:t>Source: Barnes County History 1976 Page 232</w:t>
      </w:r>
    </w:p>
    <w:p>
      <w:pPr>
        <w:pStyle w:val="Heading3"/>
        <w:rPr/>
      </w:pPr>
      <w:bookmarkStart w:id="832" w:name="__RefHeading___Toc511387880"/>
      <w:bookmarkEnd w:id="832"/>
      <w:r>
        <w:rPr/>
        <w:t>FRANK STANGLER</w:t>
      </w:r>
    </w:p>
    <w:p>
      <w:pPr>
        <w:pStyle w:val="Normal"/>
        <w:rPr/>
      </w:pPr>
      <w:r>
        <w:rPr/>
        <w:t xml:space="preserve">Frank Stangler, with his wife Anna (Wavra), and their four children, Marie, born in 1874, Frank </w:t>
        <w:noBreakHyphen/>
        <w:t xml:space="preserve"> 1877, Emil </w:t>
        <w:noBreakHyphen/>
        <w:t xml:space="preserve">, 1879, and Gustav </w:t>
        <w:noBreakHyphen/>
        <w:t xml:space="preserve"> 1885, left Michelsdorf, Austria, in March 1887, to come to North Dakota. They homesteaded the northeast quarter of section 34 near Lucca in Binghampton Township. Children born at the farm home were Robert in 1889, Ernest in 1890, and Anna, who died in childhood, in 1892.  </w:t>
      </w:r>
    </w:p>
    <w:p>
      <w:pPr>
        <w:pStyle w:val="Normal"/>
        <w:rPr/>
      </w:pPr>
      <w:r>
        <w:rPr/>
        <w:t>Marie, Mrs. Frank Weber, lived in Snohomish, Washington. Frank, Emil, and Gustav farmed in the Fingal</w:t>
        <w:noBreakHyphen/>
        <w:t>Lucca area in Binghampton Township. Robert, who began to work in the bank at Lucca, later became manager of The Bank of North Dakota at Bismarck and subsequently manager of The State Mill and Elevator at Grand Forks. Ernest, who married Louise Lindner at Fingal on November 19, 1919, farmed the original homestead which is now farmed by their son Raymond. The other children of Ernest and Louise are: Evelyn, Mrs. D. Schmidt of Fairbanks, Alaska, Gerald of Fargo, and Shirley, Mrs. Gerald Beckerleg of Poughkeepsie, New York.</w:t>
      </w:r>
    </w:p>
    <w:p>
      <w:pPr>
        <w:pStyle w:val="Normal"/>
        <w:rPr/>
      </w:pPr>
      <w:r>
        <w:rPr/>
        <w:t>Two rooms of the present house were part of the original homestead. Another part of the old house was removed and used as a bunkhouse for hired men during the summer and as a harness shop in the winter. The original barn still stands as does a larger barn built in 1910.</w:t>
      </w:r>
    </w:p>
    <w:p>
      <w:pPr>
        <w:pStyle w:val="Normal"/>
        <w:rPr/>
      </w:pPr>
      <w:r>
        <w:rPr/>
        <w:t>Source: Barnes County History 1976 Page 232</w:t>
      </w:r>
    </w:p>
    <w:p>
      <w:pPr>
        <w:pStyle w:val="Heading3"/>
        <w:rPr/>
      </w:pPr>
      <w:bookmarkStart w:id="833" w:name="__RefHeading___Toc511387881"/>
      <w:bookmarkEnd w:id="833"/>
      <w:r>
        <w:rPr/>
        <w:t>FRANK STARKE</w:t>
      </w:r>
    </w:p>
    <w:p>
      <w:pPr>
        <w:pStyle w:val="Normal"/>
        <w:rPr/>
      </w:pPr>
      <w:r>
        <w:rPr/>
        <w:t>Frank Starke (1866</w:t>
        <w:noBreakHyphen/>
        <w:t>1938) was born in Phoenix, Michigan, near the Phoenix Copper mines. In 1878, at the age of twelve, he came with his parents, Herman and Pauline (Krause) Starke, to Worthington (Valley City), Barnes County, North Dakota. He and his sister, Theresa, helped to break up the prairie land with a wooden Norwegian plow; Frank held the plow and Theresa drove the two yoke of oxen. While they were working, two men driving a team of horses on a buggy, stopped to watch them and asked their names. In the fall of 1879, they received a package containing a book of poems from the John Deere Company, the first poem in the book dedicated to the barefoot boy and girl driving oxen, breaking the prairie land.</w:t>
      </w:r>
    </w:p>
    <w:p>
      <w:pPr>
        <w:pStyle w:val="Normal"/>
        <w:rPr/>
      </w:pPr>
      <w:r>
        <w:rPr/>
        <w:t>Frank Starke married Lena Cook, daughter of Frank and Gertrude (Falerius) Cook, at St. Catherine's Catholic Church in Valley City in 1892. Lena Cook (1873) was born at Central Mines, Michigan, and at the age of five years came with her parents and two brothers to Dakota Territory in 1878. She and her brother, John, walked to Valley City where they went to school in the summer and later to the Heimes school which was built in the District. The Starkes moved to their own home, Northwest ¼ of Section 12140</w:t>
        <w:noBreakHyphen/>
        <w:t>58, acquired from William Weiser, brother of J. S. Weiser. They later bought another 160 acres. Frank Starke, like his father Herman, was a lover of fine horses and was pleased to furnish the dapple grays for the Russell</w:t>
        <w:noBreakHyphen/>
        <w:t>Miller Occident Flour Delivery wagon in all parades.</w:t>
      </w:r>
    </w:p>
    <w:p>
      <w:pPr>
        <w:pStyle w:val="Normal"/>
        <w:rPr/>
      </w:pPr>
      <w:r>
        <w:rPr/>
        <w:t>Frank retired from the Farm to Valley City after thirty years of hard work and rented the farm to John E. Clancy, his son</w:t>
        <w:noBreakHyphen/>
        <w:t>in</w:t>
        <w:noBreakHyphen/>
        <w:t>law. Two daughters were born to this couple; Gertrude and Frances - Mrs. John E. Clancy. Mrs. Lena Starke was a member of St. Catherine's Church and the Altar Society, the Pioneer Club and the Pioneer Daughters Club. She was honored to be one of the "Diamond Lils" when Barnes County celebrated their Diamond Jubilee in 1964.</w:t>
      </w:r>
    </w:p>
    <w:p>
      <w:pPr>
        <w:pStyle w:val="Normal"/>
        <w:rPr/>
      </w:pPr>
      <w:r>
        <w:rPr/>
        <w:t>Gertrude Starke attended the rural school just across the road from their home. Hattie McPherson Heimes was the first teacher. She completed the 8th grade at the Ritchie School in Valley City, then took the popular two</w:t>
        <w:noBreakHyphen/>
        <w:t>year commercial or business course then offered at the State Teachers College in Valley City. Her first job was cashier at one of the larger department stores in Valley City, known as the Right Price Mercantile Company. She held the job as cashier for fifteen years, or until it burned to the ground. However, it was not over a month when Mr. Lee, Secretary at the State Teachers College, came to her and asked if she would not like to come and work at the College business office. She was thrilled and happy, but more, she was afraid that she could not handle the job. She tried and with hard work she made it and was there nineteen years, when she resigned, thinking that was long enough. After that she went into the insurance business up town at the Middlewest Building where she is to date. She helped her mother until her mother passed away at the age of 95.</w:t>
      </w:r>
    </w:p>
    <w:p>
      <w:pPr>
        <w:pStyle w:val="Normal"/>
        <w:rPr/>
      </w:pPr>
      <w:r>
        <w:rPr/>
        <w:t>Gertrude's activities are the Catholic Church, Pioneer Daughters, Homemakers Club, Barnes County Homemakers Chorus.</w:t>
      </w:r>
    </w:p>
    <w:p>
      <w:pPr>
        <w:pStyle w:val="Normal"/>
        <w:rPr/>
      </w:pPr>
      <w:r>
        <w:rPr/>
        <w:t>Source: Barnes County History 1976 Page 233</w:t>
      </w:r>
    </w:p>
    <w:p>
      <w:pPr>
        <w:pStyle w:val="Heading3"/>
        <w:rPr/>
      </w:pPr>
      <w:bookmarkStart w:id="834" w:name="__RefHeading___Toc511387882"/>
      <w:bookmarkEnd w:id="834"/>
      <w:r>
        <w:rPr/>
        <w:t>HERMAN STARKE</w:t>
      </w:r>
    </w:p>
    <w:p>
      <w:pPr>
        <w:pStyle w:val="Normal"/>
        <w:rPr/>
      </w:pPr>
      <w:r>
        <w:rPr/>
        <w:t>Herman Starke (1837</w:t>
        <w:noBreakHyphen/>
        <w:t>1935) was born in Theten, Grevenbruck Westfalen, Germany. He came to the United States in 1855 with his sister Theresa. They were three weeks in a sailing vessel which landed in New York harbor. They went to Detroit, Michigan where they had a friend. Mr. Starke worked in the woods and for his room and board during the winter months. He went to upper Michigan where he worked in the copper mines for nine years. In 1863 he married Paulina Krause at Hancock Portage Lake, Michigan. Paulina Krause (18471938) was born in Saxony, Germany and came to the United States with her parents in 1869. Her father was a contractor and built many buildings in Fond</w:t>
        <w:noBreakHyphen/>
        <w:t>du</w:t>
        <w:noBreakHyphen/>
        <w:t xml:space="preserve">Lac, Wisconsin. He also was a fur trader with the Chippewa Indians. Leaving the mines, Mr. Starke had a butcher business in Phoenix, Michigan. He lost his right hand in an accident with a circular wood saw. In 1878, Herman Starke, Nick Passmel and Joe Heimes came to Dakota Territory and filed on land in Barnes County. They returned to Michigan for their families. Mr. Starke sold his business and shipped a carload of stock, machinery and household goods by boat to Duluth, Minnesota, and by N. P. Railroad to Worthington (Valley City). Mr. Starke took great pleasure in raising fine horses and had some of the best in the county. When the Catholic Church was built in (Valley City) he ordered a church bell and hauled it from the freight depot and had it installed in the small church tower. Later the same bell was installed in the new church. In 1918 Mr. and Mrs. Starke retired from the farm to a fine new house he built in Valley City. Fourteen children were born to the Starkes: </w:t>
      </w:r>
    </w:p>
    <w:p>
      <w:pPr>
        <w:pStyle w:val="Normal"/>
        <w:numPr>
          <w:ilvl w:val="0"/>
          <w:numId w:val="46"/>
        </w:numPr>
        <w:rPr/>
      </w:pPr>
      <w:r>
        <w:rPr/>
        <w:t>Theresa (1864</w:t>
        <w:noBreakHyphen/>
        <w:t xml:space="preserve">1925) married Julius Ostreich; </w:t>
      </w:r>
    </w:p>
    <w:p>
      <w:pPr>
        <w:pStyle w:val="Normal"/>
        <w:numPr>
          <w:ilvl w:val="0"/>
          <w:numId w:val="46"/>
        </w:numPr>
        <w:rPr/>
      </w:pPr>
      <w:r>
        <w:rPr/>
        <w:t>Frank (1866</w:t>
        <w:noBreakHyphen/>
        <w:t xml:space="preserve">1938) married Lena Cook; </w:t>
      </w:r>
    </w:p>
    <w:p>
      <w:pPr>
        <w:pStyle w:val="Normal"/>
        <w:numPr>
          <w:ilvl w:val="0"/>
          <w:numId w:val="46"/>
        </w:numPr>
        <w:rPr/>
      </w:pPr>
      <w:r>
        <w:rPr/>
        <w:t>Christina (1868</w:t>
        <w:noBreakHyphen/>
        <w:t xml:space="preserve">1908) married Wm. Koecker; </w:t>
      </w:r>
    </w:p>
    <w:p>
      <w:pPr>
        <w:pStyle w:val="Normal"/>
        <w:numPr>
          <w:ilvl w:val="0"/>
          <w:numId w:val="46"/>
        </w:numPr>
        <w:rPr/>
      </w:pPr>
      <w:r>
        <w:rPr/>
        <w:t xml:space="preserve">Minnie (18701966) married John C. Ingle; </w:t>
      </w:r>
    </w:p>
    <w:p>
      <w:pPr>
        <w:pStyle w:val="Normal"/>
        <w:numPr>
          <w:ilvl w:val="0"/>
          <w:numId w:val="46"/>
        </w:numPr>
        <w:rPr/>
      </w:pPr>
      <w:r>
        <w:rPr/>
        <w:t>Marie (1872</w:t>
        <w:noBreakHyphen/>
        <w:t xml:space="preserve">1874); </w:t>
      </w:r>
    </w:p>
    <w:p>
      <w:pPr>
        <w:pStyle w:val="Normal"/>
        <w:numPr>
          <w:ilvl w:val="0"/>
          <w:numId w:val="46"/>
        </w:numPr>
        <w:rPr/>
      </w:pPr>
      <w:r>
        <w:rPr/>
        <w:t>Henry (1874</w:t>
        <w:noBreakHyphen/>
        <w:t xml:space="preserve">1874); </w:t>
      </w:r>
    </w:p>
    <w:p>
      <w:pPr>
        <w:pStyle w:val="Normal"/>
        <w:numPr>
          <w:ilvl w:val="0"/>
          <w:numId w:val="46"/>
        </w:numPr>
        <w:rPr/>
      </w:pPr>
      <w:r>
        <w:rPr/>
        <w:t>Joseph (1875</w:t>
        <w:noBreakHyphen/>
        <w:t xml:space="preserve">1962) married Rose Messner; </w:t>
      </w:r>
    </w:p>
    <w:p>
      <w:pPr>
        <w:pStyle w:val="Normal"/>
        <w:numPr>
          <w:ilvl w:val="0"/>
          <w:numId w:val="46"/>
        </w:numPr>
        <w:rPr/>
      </w:pPr>
      <w:r>
        <w:rPr/>
        <w:t>Anthony (1876</w:t>
        <w:noBreakHyphen/>
        <w:t xml:space="preserve">1943) married Lillian Messner; </w:t>
      </w:r>
    </w:p>
    <w:p>
      <w:pPr>
        <w:pStyle w:val="Normal"/>
        <w:numPr>
          <w:ilvl w:val="0"/>
          <w:numId w:val="46"/>
        </w:numPr>
        <w:rPr/>
      </w:pPr>
      <w:r>
        <w:rPr/>
        <w:t>Herman (1879</w:t>
        <w:noBreakHyphen/>
        <w:t xml:space="preserve">1931); </w:t>
      </w:r>
    </w:p>
    <w:p>
      <w:pPr>
        <w:pStyle w:val="Normal"/>
        <w:numPr>
          <w:ilvl w:val="0"/>
          <w:numId w:val="46"/>
        </w:numPr>
        <w:rPr/>
      </w:pPr>
      <w:r>
        <w:rPr/>
        <w:t xml:space="preserve">Mary (1881 </w:t>
        <w:noBreakHyphen/>
        <w:t xml:space="preserve"> 1975) married John Messner; </w:t>
      </w:r>
    </w:p>
    <w:p>
      <w:pPr>
        <w:pStyle w:val="Normal"/>
        <w:numPr>
          <w:ilvl w:val="0"/>
          <w:numId w:val="46"/>
        </w:numPr>
        <w:rPr/>
      </w:pPr>
      <w:r>
        <w:rPr/>
        <w:t xml:space="preserve">Pauline (1883 </w:t>
        <w:noBreakHyphen/>
        <w:t xml:space="preserve"> 1969) married James Reid; </w:t>
      </w:r>
    </w:p>
    <w:p>
      <w:pPr>
        <w:pStyle w:val="Normal"/>
        <w:numPr>
          <w:ilvl w:val="0"/>
          <w:numId w:val="46"/>
        </w:numPr>
        <w:rPr/>
      </w:pPr>
      <w:r>
        <w:rPr/>
        <w:t xml:space="preserve">Molly (1886 </w:t>
        <w:noBreakHyphen/>
        <w:t xml:space="preserve"> 1968); </w:t>
      </w:r>
    </w:p>
    <w:p>
      <w:pPr>
        <w:pStyle w:val="Normal"/>
        <w:numPr>
          <w:ilvl w:val="0"/>
          <w:numId w:val="46"/>
        </w:numPr>
        <w:rPr/>
      </w:pPr>
      <w:r>
        <w:rPr/>
        <w:t xml:space="preserve">Adolph (1888 - 1960) divorced; </w:t>
      </w:r>
    </w:p>
    <w:p>
      <w:pPr>
        <w:pStyle w:val="Normal"/>
        <w:numPr>
          <w:ilvl w:val="0"/>
          <w:numId w:val="46"/>
        </w:numPr>
        <w:rPr/>
      </w:pPr>
      <w:r>
        <w:rPr/>
        <w:t>Julia (1890) married Joe Vandrovec.</w:t>
      </w:r>
    </w:p>
    <w:p>
      <w:pPr>
        <w:pStyle w:val="Normal"/>
        <w:rPr/>
      </w:pPr>
      <w:r>
        <w:rPr/>
        <w:t>Source: Barnes County History 1976 Page 233</w:t>
      </w:r>
    </w:p>
    <w:p>
      <w:pPr>
        <w:pStyle w:val="Heading3"/>
        <w:rPr/>
      </w:pPr>
      <w:bookmarkStart w:id="835" w:name="__RefHeading___Toc511387883"/>
      <w:bookmarkEnd w:id="835"/>
      <w:r>
        <w:rPr/>
        <w:t>JOHN STAUB</w:t>
      </w:r>
    </w:p>
    <w:p>
      <w:pPr>
        <w:pStyle w:val="Normal"/>
        <w:rPr/>
      </w:pPr>
      <w:r>
        <w:rPr/>
        <w:t>John Staub came to America in 1868, at the age of 8 years, with his parents from Switzerland. With him were four sisters and a brother.</w:t>
      </w:r>
    </w:p>
    <w:p>
      <w:pPr>
        <w:pStyle w:val="Normal"/>
        <w:rPr/>
      </w:pPr>
      <w:r>
        <w:rPr/>
        <w:t>John, upon attaining manhood, married Emma Adler in 1884, and they moved to Barnes County. Four children were born to John and Emma: Richard, Arnold, Laura, Hedeen and Ernest.</w:t>
      </w:r>
    </w:p>
    <w:p>
      <w:pPr>
        <w:pStyle w:val="Normal"/>
        <w:rPr/>
      </w:pPr>
      <w:r>
        <w:rPr/>
        <w:t xml:space="preserve">Richard, the eldest, married Maria Froelich, who had come to Barnes County in 1888 with her parents, John and Sophia Froelich. Richard's son, Lawrence, graduated from the Valley City High School and Valley City State in 1935, and, in 1975, has retired from 40 years of teaching. His first grandson, John Lawrence, was born March 7, 1975, to David and Lindy Staub </w:t>
        <w:noBreakHyphen/>
        <w:t xml:space="preserve"> thus another "John" takes his place on the family tree.</w:t>
      </w:r>
    </w:p>
    <w:p>
      <w:pPr>
        <w:pStyle w:val="Normal"/>
        <w:rPr/>
      </w:pPr>
      <w:r>
        <w:rPr/>
        <w:t>Source: Barnes County History 1976 Page 234</w:t>
      </w:r>
    </w:p>
    <w:p>
      <w:pPr>
        <w:pStyle w:val="Heading3"/>
        <w:rPr/>
      </w:pPr>
      <w:bookmarkStart w:id="836" w:name="__RefHeading___Toc511387884"/>
      <w:bookmarkEnd w:id="836"/>
      <w:r>
        <w:rPr/>
        <w:t>CHARLES P. STEARNS</w:t>
      </w:r>
    </w:p>
    <w:p>
      <w:pPr>
        <w:pStyle w:val="Normal"/>
        <w:rPr/>
      </w:pPr>
      <w:r>
        <w:rPr/>
        <w:t>Charles P. Stearns (1844</w:t>
        <w:noBreakHyphen/>
        <w:t xml:space="preserve">1935) was born in Maine and came to Rushville, New York with his parents Mr. and Mrs. George Washington Stearns. Charles P. Stearns enlisted in Co. "G" 8th New York Cavalry in 1861. He served three years with the Army of the Potomac under General Grant. He was mustered out in 1864. In 1865 he was married to Dorcas Norton, daughter of Mr. and Mrs. George Washington Horton. It is a coincidence that both parents had the George Washington name. It was no doubt because of the respect held for the great leader of our country. The Charles Stearns made their home in Rushville, New York until they came to Dakota Territory in 1886. Mr. Stearns was foreman on the Nester farm, north of (Valley City). They moved from the Nester farm to a farm east of Rogers, above where the Baldhill Dam is now and lived there until 1903 when they moved into Rogers. They had been members of the Methodist Church in New York and helped to organize the Methodist Church in Rogers. They were very active in the community. Mr. Stearns was a member of the John F. Reynolds G.A.R. Post # 1 of Fargo and served as State Commander of the North Dakota, G.A.R. in 19211922. He attended all the National G.A.R. conventions possible. They celebrated their 50th Wedding Anniversary in the Rogers Methodist church with family and friends in 1915. Their children are: George </w:t>
        <w:noBreakHyphen/>
        <w:t xml:space="preserve"> married Addie Parker; Frank married Mary McFadgen; Mattie married James McFadgen; Jessie married George Ecker; Nellie died in infancy; Fred married Laura Maresh.</w:t>
      </w:r>
    </w:p>
    <w:p>
      <w:pPr>
        <w:pStyle w:val="Normal"/>
        <w:rPr/>
      </w:pPr>
      <w:r>
        <w:rPr/>
        <w:t>Mrs. Stearns died in 1921 and in 1922</w:t>
      </w:r>
    </w:p>
    <w:p>
      <w:pPr>
        <w:pStyle w:val="Normal"/>
        <w:rPr/>
      </w:pPr>
      <w:r>
        <w:rPr/>
        <w:t>Mr. Stearns married Mrs. Hattie Durfey of Fargo, North Dakota, whom he had met at G.A.R. Conventions. They made their home in Valley City until his death in 1935.</w:t>
      </w:r>
    </w:p>
    <w:p>
      <w:pPr>
        <w:pStyle w:val="Normal"/>
        <w:rPr/>
      </w:pPr>
      <w:r>
        <w:rPr/>
        <w:t>Source: Barnes County History 1976 Page 234</w:t>
      </w:r>
    </w:p>
    <w:p>
      <w:pPr>
        <w:pStyle w:val="Heading3"/>
        <w:rPr/>
      </w:pPr>
      <w:bookmarkStart w:id="837" w:name="__RefHeading___Toc511387885"/>
      <w:bookmarkEnd w:id="837"/>
      <w:r>
        <w:rPr/>
        <w:t>FRANK CHARLES STEARNS</w:t>
      </w:r>
    </w:p>
    <w:p>
      <w:pPr>
        <w:pStyle w:val="Normal"/>
        <w:rPr/>
      </w:pPr>
      <w:r>
        <w:rPr/>
        <w:t>Frank C. Stearns (1870</w:t>
        <w:noBreakHyphen/>
        <w:t>1957) was born in Rushville, New York, the son of Charles P. and Dorcas (Norton) Stearns. He came to Dakota Territory with his parents in 1886. The family lived on the Nester farm and on a farm east of Rogers, North Dakota. In 1894 Frank C. Stearns and Mary McFadgen were married. She was the daughter of John and Elizabeth McFadgen. She taught school in several Barnes County rural schools; while teaching in one school she was thirty</w:t>
        <w:noBreakHyphen/>
        <w:t xml:space="preserve">six miles from home, a six hour drive by horse and buggy. The Stearns farmed in the Rogers community and took an active part in the community. Nine children were born to them: </w:t>
      </w:r>
    </w:p>
    <w:p>
      <w:pPr>
        <w:pStyle w:val="Normal"/>
        <w:numPr>
          <w:ilvl w:val="0"/>
          <w:numId w:val="3"/>
        </w:numPr>
        <w:rPr/>
      </w:pPr>
      <w:r>
        <w:rPr/>
        <w:t xml:space="preserve">Donald married Mabel Molden; </w:t>
      </w:r>
    </w:p>
    <w:p>
      <w:pPr>
        <w:pStyle w:val="Normal"/>
        <w:numPr>
          <w:ilvl w:val="0"/>
          <w:numId w:val="3"/>
        </w:numPr>
        <w:rPr/>
      </w:pPr>
      <w:r>
        <w:rPr/>
        <w:t xml:space="preserve">Roy married Hannah Schreiber; </w:t>
      </w:r>
    </w:p>
    <w:p>
      <w:pPr>
        <w:pStyle w:val="Normal"/>
        <w:numPr>
          <w:ilvl w:val="0"/>
          <w:numId w:val="3"/>
        </w:numPr>
        <w:rPr/>
      </w:pPr>
      <w:r>
        <w:rPr/>
        <w:t xml:space="preserve">John married Hazel Newman; </w:t>
      </w:r>
    </w:p>
    <w:p>
      <w:pPr>
        <w:pStyle w:val="Normal"/>
        <w:numPr>
          <w:ilvl w:val="0"/>
          <w:numId w:val="3"/>
        </w:numPr>
        <w:rPr/>
      </w:pPr>
      <w:r>
        <w:rPr/>
        <w:t xml:space="preserve">Chester married Edna Kvislen; </w:t>
      </w:r>
    </w:p>
    <w:p>
      <w:pPr>
        <w:pStyle w:val="Normal"/>
        <w:numPr>
          <w:ilvl w:val="0"/>
          <w:numId w:val="3"/>
        </w:numPr>
        <w:rPr/>
      </w:pPr>
      <w:r>
        <w:rPr/>
        <w:t xml:space="preserve">Mary </w:t>
        <w:noBreakHyphen/>
        <w:t xml:space="preserve"> Mrs. (Schwartz) Rogers; </w:t>
      </w:r>
    </w:p>
    <w:p>
      <w:pPr>
        <w:pStyle w:val="Normal"/>
        <w:numPr>
          <w:ilvl w:val="0"/>
          <w:numId w:val="3"/>
        </w:numPr>
        <w:rPr/>
      </w:pPr>
      <w:r>
        <w:rPr/>
        <w:t xml:space="preserve">Maude </w:t>
        <w:noBreakHyphen/>
        <w:t xml:space="preserve"> Mrs. (Meade) Pickett; </w:t>
      </w:r>
    </w:p>
    <w:p>
      <w:pPr>
        <w:pStyle w:val="Normal"/>
        <w:numPr>
          <w:ilvl w:val="0"/>
          <w:numId w:val="3"/>
        </w:numPr>
        <w:rPr/>
      </w:pPr>
      <w:r>
        <w:rPr/>
        <w:t xml:space="preserve">Bernice Mrs. (Kulseth) Toso; </w:t>
      </w:r>
    </w:p>
    <w:p>
      <w:pPr>
        <w:pStyle w:val="Normal"/>
        <w:numPr>
          <w:ilvl w:val="0"/>
          <w:numId w:val="3"/>
        </w:numPr>
        <w:rPr/>
      </w:pPr>
      <w:r>
        <w:rPr/>
        <w:t xml:space="preserve">Florence </w:t>
        <w:noBreakHyphen/>
        <w:t xml:space="preserve"> Mrs. Alex Steidl; </w:t>
      </w:r>
    </w:p>
    <w:p>
      <w:pPr>
        <w:pStyle w:val="Normal"/>
        <w:numPr>
          <w:ilvl w:val="0"/>
          <w:numId w:val="3"/>
        </w:numPr>
        <w:rPr/>
      </w:pPr>
      <w:r>
        <w:rPr/>
        <w:t>Bonnie died in infancy.</w:t>
      </w:r>
    </w:p>
    <w:p>
      <w:pPr>
        <w:pStyle w:val="Normal"/>
        <w:rPr/>
      </w:pPr>
      <w:r>
        <w:rPr/>
        <w:t>Mr. Stearns moved into Rogers after the death of his wife in 1909. He and his brother Fred were associated in the implement business for several years, then he was manager of an elevator at Rogers until he retired and moved to Valley City in 1957.</w:t>
      </w:r>
    </w:p>
    <w:p>
      <w:pPr>
        <w:pStyle w:val="Normal"/>
        <w:rPr/>
      </w:pPr>
      <w:r>
        <w:rPr/>
        <w:t>Source: Barnes County History 1976 Page 234</w:t>
      </w:r>
    </w:p>
    <w:p>
      <w:pPr>
        <w:pStyle w:val="Heading3"/>
        <w:rPr/>
      </w:pPr>
      <w:bookmarkStart w:id="838" w:name="__RefHeading___Toc511387886"/>
      <w:bookmarkEnd w:id="838"/>
      <w:r>
        <w:rPr/>
        <w:t>THOMAS STEE</w:t>
      </w:r>
    </w:p>
    <w:p>
      <w:pPr>
        <w:pStyle w:val="Normal"/>
        <w:rPr/>
      </w:pPr>
      <w:r>
        <w:rPr/>
        <w:t>Thomas Stee was born in Beloit, Wisconsin, in 1 859 and came to Barnes County with his parents in 1880. They settled on a homestead northeast of Dazey. In May, 1884 he was married to Gurine Elstad, who was born in Eidsvold, Norway in 1856. She came with her parents to the United States in 1869 and lived near Farmington, Minnesota. Thomas and Gurine farmed near Dazey for more than 50 years, and built one of the first completely modern farm homes in the area.</w:t>
      </w:r>
    </w:p>
    <w:p>
      <w:pPr>
        <w:pStyle w:val="Normal"/>
        <w:rPr/>
      </w:pPr>
      <w:r>
        <w:rPr/>
        <w:t>Mr. and Mrs. Stee had seven children. The eldest, Reuben, was born in 1885. He was a graduate of the University of North Dakota Engineering School and married Agnes McCorkell of Valley City in 1925. They lived in Minot and Bismarck, where he died in 1941 at age 55.</w:t>
      </w:r>
    </w:p>
    <w:p>
      <w:pPr>
        <w:pStyle w:val="Normal"/>
        <w:rPr/>
      </w:pPr>
      <w:r>
        <w:rPr/>
        <w:t>Clarence, born in 1886, was graduated from the School of Mines at UND and worked as an engineer in gold mines in Peru, South America, Mexico, and Canada. In 1916 he married Stella Jacobson of Dazey and they were the parents of 6 children. They became Canadian citizens and Clarence was Supt. of Sisco Gold. Mines in northern Quebec for many years. He retired and moved to Toronto, Ontario, where he died in 1958 at age 72.</w:t>
      </w:r>
    </w:p>
    <w:p>
      <w:pPr>
        <w:pStyle w:val="Normal"/>
        <w:rPr/>
      </w:pPr>
      <w:r>
        <w:rPr/>
        <w:t>Mae was born in 1888. She was educated at UND and Valley City STC. She taught school before her marriage to John Sad in 1913.</w:t>
      </w:r>
    </w:p>
    <w:p>
      <w:pPr>
        <w:pStyle w:val="Normal"/>
        <w:rPr/>
      </w:pPr>
      <w:r>
        <w:rPr/>
        <w:t>Ernest, born in 1896, also studied engineering at UND. He married Olive Colville of Dazey in 1925 and they had a son and a daughter. They lived in Minot for a time? and moved to Bismarck where he was with the State Highway Dept. for many; years. He is now self</w:t>
        <w:noBreakHyphen/>
        <w:t xml:space="preserve">employed as a Consulting Engineer in Bismarck. </w:t>
      </w:r>
    </w:p>
    <w:p>
      <w:pPr>
        <w:pStyle w:val="Normal"/>
        <w:rPr/>
      </w:pPr>
      <w:r>
        <w:rPr/>
        <w:t>Inez, born in 1898, attended Valley City STC and taught school in the Dazey community, Walhalla, North Dakota, Wyoming, and Leavenworth, Washington. In 1951 she was forced to retire because of ill health and lived in Valley City until her death in 1961.</w:t>
      </w:r>
    </w:p>
    <w:p>
      <w:pPr>
        <w:pStyle w:val="Normal"/>
        <w:rPr/>
      </w:pPr>
      <w:r>
        <w:rPr/>
        <w:t>Two sons, Arthur and Sewald, died in childhood.</w:t>
      </w:r>
    </w:p>
    <w:p>
      <w:pPr>
        <w:pStyle w:val="Normal"/>
        <w:rPr/>
      </w:pPr>
      <w:r>
        <w:rPr/>
        <w:t>Thomas Stee died suddenly of a heart attack at his farm home in 1937 and his wife passed away in 1939 at the home of her daughter, Mrs. John Sad in ,Valley City.</w:t>
      </w:r>
    </w:p>
    <w:p>
      <w:pPr>
        <w:pStyle w:val="Normal"/>
        <w:rPr/>
      </w:pPr>
      <w:r>
        <w:rPr/>
        <w:t>Source: Barnes County History 1976 Page 234</w:t>
      </w:r>
    </w:p>
    <w:p>
      <w:pPr>
        <w:pStyle w:val="Heading3"/>
        <w:rPr/>
      </w:pPr>
      <w:bookmarkStart w:id="839" w:name="__RefHeading___Toc511387887"/>
      <w:bookmarkEnd w:id="839"/>
      <w:r>
        <w:rPr/>
        <w:t>JOHN STEIDL</w:t>
      </w:r>
    </w:p>
    <w:p>
      <w:pPr>
        <w:pStyle w:val="Normal"/>
        <w:rPr/>
      </w:pPr>
      <w:r>
        <w:rPr/>
        <w:t>John Steidl and his wife Anna (Wurzer) with four sons and a daughter migrated from Geresdorf, Austria</w:t>
        <w:noBreakHyphen/>
        <w:t>Hungary to Binghamton township in Barnes County in 1881.</w:t>
      </w:r>
    </w:p>
    <w:p>
      <w:pPr>
        <w:pStyle w:val="Normal"/>
        <w:rPr/>
      </w:pPr>
      <w:r>
        <w:rPr/>
        <w:t>Here a stone house was built and the family began to make a home on the desolate and treeless prairie. They transplanted trees from the Sheyenne River valley. At the time that the family settled in Binghamton township, the nearest town was Tower City, which meant a long journey to purchase supplies.</w:t>
      </w:r>
    </w:p>
    <w:p>
      <w:pPr>
        <w:pStyle w:val="Normal"/>
        <w:rPr/>
      </w:pPr>
      <w:r>
        <w:rPr/>
        <w:t xml:space="preserve">Nine children in all were born to John and Anna: </w:t>
      </w:r>
    </w:p>
    <w:p>
      <w:pPr>
        <w:pStyle w:val="Normal"/>
        <w:numPr>
          <w:ilvl w:val="0"/>
          <w:numId w:val="66"/>
        </w:numPr>
        <w:rPr/>
      </w:pPr>
      <w:r>
        <w:rPr/>
        <w:t xml:space="preserve">John A. married Mary Sherman; </w:t>
      </w:r>
    </w:p>
    <w:p>
      <w:pPr>
        <w:pStyle w:val="Normal"/>
        <w:numPr>
          <w:ilvl w:val="0"/>
          <w:numId w:val="66"/>
        </w:numPr>
        <w:rPr/>
      </w:pPr>
      <w:r>
        <w:rPr/>
        <w:t xml:space="preserve">Michael married Anna Weber; </w:t>
      </w:r>
    </w:p>
    <w:p>
      <w:pPr>
        <w:pStyle w:val="Normal"/>
        <w:numPr>
          <w:ilvl w:val="0"/>
          <w:numId w:val="66"/>
        </w:numPr>
        <w:rPr/>
      </w:pPr>
      <w:r>
        <w:rPr/>
        <w:t xml:space="preserve">Anthony married Rosella Schlegel; </w:t>
      </w:r>
    </w:p>
    <w:p>
      <w:pPr>
        <w:pStyle w:val="Normal"/>
        <w:numPr>
          <w:ilvl w:val="0"/>
          <w:numId w:val="66"/>
        </w:numPr>
        <w:rPr/>
      </w:pPr>
      <w:r>
        <w:rPr/>
        <w:t xml:space="preserve">Frank married Anna Schrieber; </w:t>
      </w:r>
    </w:p>
    <w:p>
      <w:pPr>
        <w:pStyle w:val="Normal"/>
        <w:numPr>
          <w:ilvl w:val="0"/>
          <w:numId w:val="66"/>
        </w:numPr>
        <w:rPr/>
      </w:pPr>
      <w:r>
        <w:rPr/>
        <w:t xml:space="preserve">Martin married Theresia Wuryer; </w:t>
      </w:r>
    </w:p>
    <w:p>
      <w:pPr>
        <w:pStyle w:val="Normal"/>
        <w:numPr>
          <w:ilvl w:val="0"/>
          <w:numId w:val="66"/>
        </w:numPr>
        <w:rPr/>
      </w:pPr>
      <w:r>
        <w:rPr/>
        <w:t xml:space="preserve">Joseph married Theresia Schlegel; </w:t>
      </w:r>
    </w:p>
    <w:p>
      <w:pPr>
        <w:pStyle w:val="Normal"/>
        <w:numPr>
          <w:ilvl w:val="0"/>
          <w:numId w:val="66"/>
        </w:numPr>
        <w:rPr/>
      </w:pPr>
      <w:r>
        <w:rPr/>
        <w:t xml:space="preserve">Ferdinand married Bertha; </w:t>
      </w:r>
    </w:p>
    <w:p>
      <w:pPr>
        <w:pStyle w:val="Normal"/>
        <w:numPr>
          <w:ilvl w:val="0"/>
          <w:numId w:val="66"/>
        </w:numPr>
        <w:rPr/>
      </w:pPr>
      <w:r>
        <w:rPr/>
        <w:t xml:space="preserve">Roselia married Michael Puhr and </w:t>
      </w:r>
    </w:p>
    <w:p>
      <w:pPr>
        <w:pStyle w:val="Normal"/>
        <w:numPr>
          <w:ilvl w:val="0"/>
          <w:numId w:val="66"/>
        </w:numPr>
        <w:rPr/>
      </w:pPr>
      <w:r>
        <w:rPr/>
        <w:t>Anna married Louis Moser.</w:t>
      </w:r>
    </w:p>
    <w:p>
      <w:pPr>
        <w:pStyle w:val="Normal"/>
        <w:rPr/>
      </w:pPr>
      <w:r>
        <w:rPr/>
        <w:t>Source: Barnes County History 1976 Page 235</w:t>
      </w:r>
    </w:p>
    <w:p>
      <w:pPr>
        <w:pStyle w:val="Heading3"/>
        <w:rPr/>
      </w:pPr>
      <w:bookmarkStart w:id="840" w:name="__RefHeading___Toc511387888"/>
      <w:bookmarkEnd w:id="840"/>
      <w:r>
        <w:rPr/>
        <w:t>JOHN ANTON STEIDL</w:t>
      </w:r>
    </w:p>
    <w:p>
      <w:pPr>
        <w:pStyle w:val="Normal"/>
        <w:rPr/>
      </w:pPr>
      <w:r>
        <w:rPr/>
        <w:t>John A. Steidl (1872</w:t>
        <w:noBreakHyphen/>
        <w:t>1948) was born in Geresdorf, Austria Hungary, the son of John and Anna Steidl. He came to America in 1881 at the age of nine years with his parents, sisters Anna and Rosalie and brothers Mike, Anton, Joseph, Frank, Martin and Ferdinand. They came to Fargo, Dakota Territory and spent the first night in the Washington Hotel at Fargo. They homesteaded northeast of Fingal in Barnes County, where the father built a stone house in which they lived. Parts of that stone house still stands. John worked on the home farm and for other farmers in the Tower City area. He also collected and sold buffalo bones to help the family income. In 1 895 John Steidl and Maria Sherman were married and he went to work as a clerk for Thorkelson and Peake, who were temporarily operating a general store in a tent on the townsite of Fingal. Ramsett and Peterson bought the store and Mr. Steidl was identified with the firm. In 1938 the owners became Ramsett and Steidl. Later Mr. Steidl became sole owner. The children looked forward to the treats of candy Mr. Steidl always included with the grocery orders and he never failed them. Mr.</w:t>
      </w:r>
    </w:p>
    <w:p>
      <w:pPr>
        <w:pStyle w:val="Normal"/>
        <w:rPr/>
      </w:pPr>
      <w:r>
        <w:rPr/>
        <w:t>Steidl did not have the advantage of a formal education but he took advantage of every opportunity to give help to further education in his community. He spoke German and learned to speak Norwegian to better serve his Norwegian customers from west of Fingal. He did a commendable job of educating himself. The John Steidls had two sons</w:t>
        <w:noBreakHyphen/>
        <w:t xml:space="preserve"> Rudolph married Helen Bjone and Alexander married Florence Stearns, daughter of Frank and Mary (McFadgen) Stearns in 1936. Alex was born at Fingal in 1901 and grew up there. He attended North Dakota State "U" for one year and graduated from the University of North Dakota in 1925. He taught school at Churches Ferry, North Dakota, and at Fingal. In 1930 he became manager of the Standard Oil Bulk plant at Fingal. In 1946 he transferred to Valley City, North Dakota, in the same position. The Alex Steidls have two sons: John, a graduate of the University of North Dakota, married Suezanne Jakes of Jamestown, North Dakota. He teaches at Thief River Falls, Minnesota, Jr. High School. They have two children </w:t>
        <w:noBreakHyphen/>
        <w:t xml:space="preserve"> Christopher and Liesl. Rudy a graduate of Valley City State College, married LeAnn Ghylin of Bismarck. He teaches in Bismarck High School. They have three children </w:t>
        <w:noBreakHyphen/>
        <w:t xml:space="preserve"> Michael, Jennifer and Mindy.</w:t>
      </w:r>
    </w:p>
    <w:p>
      <w:pPr>
        <w:pStyle w:val="Normal"/>
        <w:rPr/>
      </w:pPr>
      <w:r>
        <w:rPr/>
        <w:t>Source: Barnes County History 1976 Page 235</w:t>
      </w:r>
    </w:p>
    <w:p>
      <w:pPr>
        <w:pStyle w:val="Heading3"/>
        <w:rPr/>
      </w:pPr>
      <w:bookmarkStart w:id="841" w:name="__RefHeading___Toc511387889"/>
      <w:bookmarkEnd w:id="841"/>
      <w:r>
        <w:rPr/>
        <w:t>JOSEPH STEIDL</w:t>
      </w:r>
    </w:p>
    <w:p>
      <w:pPr>
        <w:pStyle w:val="Normal"/>
        <w:rPr/>
      </w:pPr>
      <w:r>
        <w:rPr/>
        <w:t>Joseph Stephan Steidl was born in Geresdorf, Austria Hungary on December 7, 1879. His parents were John A. Steidl and Anna (Wurger) Steidl.</w:t>
      </w:r>
    </w:p>
    <w:p>
      <w:pPr>
        <w:pStyle w:val="Normal"/>
        <w:rPr/>
      </w:pPr>
      <w:r>
        <w:rPr/>
        <w:t>When he was two years old his family, including his three brothers, John, Mike and Frank and his sister Rosalie, came to Barnes County. They homesteaded a quarter of land in Binghamton township and here Joseph was raised to manhood.</w:t>
      </w:r>
    </w:p>
    <w:p>
      <w:pPr>
        <w:pStyle w:val="Normal"/>
        <w:rPr/>
      </w:pPr>
      <w:r>
        <w:rPr/>
        <w:t xml:space="preserve">On July 18, 1906 he married Theresia Clara Schlegal, the daughter of Michael M. Schlegal and Theresia (Reidinger) Schlegal. They had thirteen children: </w:t>
      </w:r>
    </w:p>
    <w:p>
      <w:pPr>
        <w:pStyle w:val="Normal"/>
        <w:numPr>
          <w:ilvl w:val="0"/>
          <w:numId w:val="20"/>
        </w:numPr>
        <w:rPr/>
      </w:pPr>
      <w:r>
        <w:rPr/>
        <w:t xml:space="preserve">Bernard, </w:t>
      </w:r>
    </w:p>
    <w:p>
      <w:pPr>
        <w:pStyle w:val="Normal"/>
        <w:numPr>
          <w:ilvl w:val="0"/>
          <w:numId w:val="20"/>
        </w:numPr>
        <w:rPr/>
      </w:pPr>
      <w:r>
        <w:rPr/>
        <w:t xml:space="preserve">Frank, </w:t>
      </w:r>
    </w:p>
    <w:p>
      <w:pPr>
        <w:pStyle w:val="Normal"/>
        <w:numPr>
          <w:ilvl w:val="0"/>
          <w:numId w:val="20"/>
        </w:numPr>
        <w:rPr/>
      </w:pPr>
      <w:r>
        <w:rPr/>
        <w:t xml:space="preserve">John, </w:t>
      </w:r>
    </w:p>
    <w:p>
      <w:pPr>
        <w:pStyle w:val="Normal"/>
        <w:numPr>
          <w:ilvl w:val="0"/>
          <w:numId w:val="20"/>
        </w:numPr>
        <w:rPr/>
      </w:pPr>
      <w:r>
        <w:rPr/>
        <w:t xml:space="preserve">Elizabeth, </w:t>
      </w:r>
    </w:p>
    <w:p>
      <w:pPr>
        <w:pStyle w:val="Normal"/>
        <w:numPr>
          <w:ilvl w:val="0"/>
          <w:numId w:val="20"/>
        </w:numPr>
        <w:rPr/>
      </w:pPr>
      <w:r>
        <w:rPr/>
        <w:t xml:space="preserve">Florence (Miller), </w:t>
      </w:r>
    </w:p>
    <w:p>
      <w:pPr>
        <w:pStyle w:val="Normal"/>
        <w:numPr>
          <w:ilvl w:val="0"/>
          <w:numId w:val="20"/>
        </w:numPr>
        <w:rPr/>
      </w:pPr>
      <w:r>
        <w:rPr/>
        <w:t xml:space="preserve">Mathilda (Kruger), </w:t>
      </w:r>
    </w:p>
    <w:p>
      <w:pPr>
        <w:pStyle w:val="Normal"/>
        <w:numPr>
          <w:ilvl w:val="0"/>
          <w:numId w:val="20"/>
        </w:numPr>
        <w:rPr/>
      </w:pPr>
      <w:r>
        <w:rPr/>
        <w:t xml:space="preserve">Marian (Palter), </w:t>
      </w:r>
    </w:p>
    <w:p>
      <w:pPr>
        <w:pStyle w:val="Normal"/>
        <w:numPr>
          <w:ilvl w:val="0"/>
          <w:numId w:val="20"/>
        </w:numPr>
        <w:rPr/>
      </w:pPr>
      <w:r>
        <w:rPr/>
        <w:t xml:space="preserve">Ambrose, </w:t>
      </w:r>
    </w:p>
    <w:p>
      <w:pPr>
        <w:pStyle w:val="Normal"/>
        <w:numPr>
          <w:ilvl w:val="0"/>
          <w:numId w:val="20"/>
        </w:numPr>
        <w:rPr/>
      </w:pPr>
      <w:r>
        <w:rPr/>
        <w:t xml:space="preserve">Lorraine (Leitner) </w:t>
      </w:r>
    </w:p>
    <w:p>
      <w:pPr>
        <w:pStyle w:val="Normal"/>
        <w:numPr>
          <w:ilvl w:val="0"/>
          <w:numId w:val="20"/>
        </w:numPr>
        <w:rPr/>
      </w:pPr>
      <w:r>
        <w:rPr/>
        <w:t xml:space="preserve">Paul, </w:t>
      </w:r>
    </w:p>
    <w:p>
      <w:pPr>
        <w:pStyle w:val="Normal"/>
        <w:numPr>
          <w:ilvl w:val="0"/>
          <w:numId w:val="20"/>
        </w:numPr>
        <w:rPr/>
      </w:pPr>
      <w:r>
        <w:rPr/>
        <w:t xml:space="preserve">Philip, </w:t>
      </w:r>
    </w:p>
    <w:p>
      <w:pPr>
        <w:pStyle w:val="Normal"/>
        <w:numPr>
          <w:ilvl w:val="0"/>
          <w:numId w:val="20"/>
        </w:numPr>
        <w:rPr/>
      </w:pPr>
      <w:r>
        <w:rPr/>
        <w:t xml:space="preserve">Edmund and </w:t>
      </w:r>
    </w:p>
    <w:p>
      <w:pPr>
        <w:pStyle w:val="Normal"/>
        <w:numPr>
          <w:ilvl w:val="0"/>
          <w:numId w:val="20"/>
        </w:numPr>
        <w:rPr/>
      </w:pPr>
      <w:r>
        <w:rPr/>
        <w:t>Pauline (Klinger).</w:t>
      </w:r>
    </w:p>
    <w:p>
      <w:pPr>
        <w:pStyle w:val="Normal"/>
        <w:rPr/>
      </w:pPr>
      <w:r>
        <w:rPr/>
        <w:t>Mr. and Mrs. Joseph Steidl retired in 1945 and moved to Fingal. Joseph passed away May 18, 1973 at the age of 94.</w:t>
      </w:r>
    </w:p>
    <w:p>
      <w:pPr>
        <w:pStyle w:val="Normal"/>
        <w:rPr/>
      </w:pPr>
      <w:r>
        <w:rPr/>
        <w:t>Source: Barnes County History 1976 Page 235</w:t>
      </w:r>
    </w:p>
    <w:p>
      <w:pPr>
        <w:pStyle w:val="Heading3"/>
        <w:rPr/>
      </w:pPr>
      <w:bookmarkStart w:id="842" w:name="__RefHeading___Toc511387890"/>
      <w:bookmarkEnd w:id="842"/>
      <w:r>
        <w:rPr/>
        <w:t>HANS STENSHOEL</w:t>
      </w:r>
    </w:p>
    <w:p>
      <w:pPr>
        <w:pStyle w:val="Normal"/>
        <w:rPr/>
      </w:pPr>
      <w:r>
        <w:rPr/>
        <w:t>Hans Stenshoel (1862</w:t>
        <w:noBreakHyphen/>
        <w:t>1918) the son of Lars and Christine Boxrud Stenshoel was born at Amherst, Fillmore County, Minnesota. He came to Dakota Territory in 1882 where he engaged in the implement business. In 1888 he married Therese Adelma King (1869</w:t>
        <w:noBreakHyphen/>
        <w:t>1957) daughter of Peter Olson King and Karen (Iverson) King, who was born in Christiania, Norway. That same year Mr. Stenshoel was appointed deputy warden at the State Penitentiary at Bismarck. He returned to Valley City and was elected sheriff in 1892</w:t>
        <w:noBreakHyphen/>
        <w:t>1894, then served as State Game Warden under Gov. Frank White. Again Mr. Stenshoel was elected sheriff in 1898</w:t>
        <w:noBreakHyphen/>
        <w:t>1902</w:t>
        <w:noBreakHyphen/>
        <w:t>1910</w:t>
        <w:noBreakHyphen/>
        <w:t>1914. He farmed five miles south of Valley City. After his death the family moved into Valley City. A number of the thirteen children were born in the Valley City court house during the terms Mr. Stenshoel was sheriff.</w:t>
      </w:r>
    </w:p>
    <w:p>
      <w:pPr>
        <w:pStyle w:val="Normal"/>
        <w:numPr>
          <w:ilvl w:val="0"/>
          <w:numId w:val="39"/>
        </w:numPr>
        <w:rPr/>
      </w:pPr>
      <w:r>
        <w:rPr/>
        <w:t>Walter (1889</w:t>
        <w:noBreakHyphen/>
        <w:t xml:space="preserve">1940) married Charlotte Stahlem; </w:t>
      </w:r>
    </w:p>
    <w:p>
      <w:pPr>
        <w:pStyle w:val="Normal"/>
        <w:numPr>
          <w:ilvl w:val="0"/>
          <w:numId w:val="39"/>
        </w:numPr>
        <w:rPr/>
      </w:pPr>
      <w:r>
        <w:rPr/>
        <w:t>Ida Marie (1891</w:t>
        <w:noBreakHyphen/>
        <w:t xml:space="preserve">1940); </w:t>
      </w:r>
    </w:p>
    <w:p>
      <w:pPr>
        <w:pStyle w:val="Normal"/>
        <w:numPr>
          <w:ilvl w:val="0"/>
          <w:numId w:val="39"/>
        </w:numPr>
        <w:rPr/>
      </w:pPr>
      <w:r>
        <w:rPr/>
        <w:t xml:space="preserve">Clara E. 1892 </w:t>
        <w:noBreakHyphen/>
        <w:t xml:space="preserve"> Mrs. G. A. M. Anderson; </w:t>
      </w:r>
    </w:p>
    <w:p>
      <w:pPr>
        <w:pStyle w:val="Normal"/>
        <w:numPr>
          <w:ilvl w:val="0"/>
          <w:numId w:val="39"/>
        </w:numPr>
        <w:rPr/>
      </w:pPr>
      <w:r>
        <w:rPr/>
        <w:t>Elsie (1893</w:t>
        <w:noBreakHyphen/>
        <w:t>19</w:t>
        <w:noBreakHyphen/>
        <w:t xml:space="preserve">) Mrs. George Sarsten; </w:t>
      </w:r>
    </w:p>
    <w:p>
      <w:pPr>
        <w:pStyle w:val="Normal"/>
        <w:numPr>
          <w:ilvl w:val="0"/>
          <w:numId w:val="39"/>
        </w:numPr>
        <w:rPr/>
      </w:pPr>
      <w:r>
        <w:rPr/>
        <w:t xml:space="preserve">Eva Louise (1895) </w:t>
        <w:noBreakHyphen/>
        <w:t xml:space="preserve"> Mrs. Henry Hansen; </w:t>
      </w:r>
    </w:p>
    <w:p>
      <w:pPr>
        <w:pStyle w:val="Normal"/>
        <w:numPr>
          <w:ilvl w:val="0"/>
          <w:numId w:val="39"/>
        </w:numPr>
        <w:rPr/>
      </w:pPr>
      <w:r>
        <w:rPr/>
        <w:t xml:space="preserve">Alice </w:t>
        <w:noBreakHyphen/>
        <w:t xml:space="preserve"> 1896</w:t>
        <w:noBreakHyphen/>
        <w:t xml:space="preserve"> Mrs. (Pederson) Carlson; </w:t>
      </w:r>
    </w:p>
    <w:p>
      <w:pPr>
        <w:pStyle w:val="Normal"/>
        <w:numPr>
          <w:ilvl w:val="0"/>
          <w:numId w:val="39"/>
        </w:numPr>
        <w:rPr/>
      </w:pPr>
      <w:r>
        <w:rPr/>
        <w:t xml:space="preserve">Lawrence (1897) married Wilhelmina Wouters; </w:t>
      </w:r>
    </w:p>
    <w:p>
      <w:pPr>
        <w:pStyle w:val="Normal"/>
        <w:numPr>
          <w:ilvl w:val="0"/>
          <w:numId w:val="39"/>
        </w:numPr>
        <w:rPr/>
      </w:pPr>
      <w:r>
        <w:rPr/>
        <w:t>Alfred (1898</w:t>
        <w:noBreakHyphen/>
        <w:t xml:space="preserve">1899); </w:t>
      </w:r>
    </w:p>
    <w:p>
      <w:pPr>
        <w:pStyle w:val="Normal"/>
        <w:numPr>
          <w:ilvl w:val="0"/>
          <w:numId w:val="39"/>
        </w:numPr>
        <w:rPr/>
      </w:pPr>
      <w:r>
        <w:rPr/>
        <w:t>Harold (1900</w:t>
        <w:noBreakHyphen/>
        <w:t xml:space="preserve">1966) married Rose Riedman; </w:t>
      </w:r>
    </w:p>
    <w:p>
      <w:pPr>
        <w:pStyle w:val="Normal"/>
        <w:numPr>
          <w:ilvl w:val="0"/>
          <w:numId w:val="39"/>
        </w:numPr>
        <w:rPr/>
      </w:pPr>
      <w:r>
        <w:rPr/>
        <w:t xml:space="preserve">Thora (1901) Mrs. Otto Hougard; </w:t>
      </w:r>
    </w:p>
    <w:p>
      <w:pPr>
        <w:pStyle w:val="Normal"/>
        <w:numPr>
          <w:ilvl w:val="0"/>
          <w:numId w:val="39"/>
        </w:numPr>
        <w:rPr/>
      </w:pPr>
      <w:r>
        <w:rPr/>
        <w:t xml:space="preserve">Isabel (1905) Mrs. Lee Joseph Sammon; </w:t>
      </w:r>
    </w:p>
    <w:p>
      <w:pPr>
        <w:pStyle w:val="Normal"/>
        <w:numPr>
          <w:ilvl w:val="0"/>
          <w:numId w:val="39"/>
        </w:numPr>
        <w:rPr/>
      </w:pPr>
      <w:r>
        <w:rPr/>
        <w:t>Raymond C. (1908</w:t>
        <w:noBreakHyphen/>
        <w:t xml:space="preserve">1910); </w:t>
      </w:r>
    </w:p>
    <w:p>
      <w:pPr>
        <w:pStyle w:val="Normal"/>
        <w:numPr>
          <w:ilvl w:val="0"/>
          <w:numId w:val="39"/>
        </w:numPr>
        <w:rPr/>
      </w:pPr>
      <w:r>
        <w:rPr/>
        <w:t>Ralph M. (1910) married Ella Renz.</w:t>
      </w:r>
    </w:p>
    <w:p>
      <w:pPr>
        <w:pStyle w:val="Normal"/>
        <w:rPr/>
      </w:pPr>
      <w:r>
        <w:rPr/>
        <w:t>Source: Barnes County History 1976 Page 235</w:t>
      </w:r>
    </w:p>
    <w:p>
      <w:pPr>
        <w:pStyle w:val="Normal"/>
        <w:rPr/>
      </w:pPr>
      <w:r>
        <w:rPr/>
      </w:r>
    </w:p>
    <w:p>
      <w:pPr>
        <w:pStyle w:val="Heading3"/>
        <w:rPr/>
      </w:pPr>
      <w:bookmarkStart w:id="843" w:name="__RefHeading___Toc511387891"/>
      <w:bookmarkEnd w:id="843"/>
      <w:r>
        <w:rPr/>
        <w:t>ALBERT H. STEPHAN</w:t>
      </w:r>
    </w:p>
    <w:p>
      <w:pPr>
        <w:pStyle w:val="Normal"/>
        <w:rPr/>
      </w:pPr>
      <w:r>
        <w:rPr/>
        <w:t xml:space="preserve">Albert Herman Stephan came to the Sanborn community from Minnesota Lake, Minnesota, in 1902, to visit three brothers </w:t>
        <w:noBreakHyphen/>
        <w:t xml:space="preserve"> Henry, Philip and August, who had settled there. On March 20, 1903 he returned to Sanborn to make his home.</w:t>
      </w:r>
    </w:p>
    <w:p>
      <w:pPr>
        <w:pStyle w:val="Normal"/>
        <w:rPr/>
      </w:pPr>
      <w:r>
        <w:rPr/>
        <w:t>Albert was the youngest of 10 children born to Fredrick and Mathilda (Barnick) Stephan. His birth date was July 20, 1878. His parents had both been born in Germany. They met in Wisconsin and were married there in 1862. In early May of 1863 they came by oxen to Faribault County, Minnesota, to homestead. Frederick Stephan became a U.S. Citizen on May 20, 1863 and in July of that year he was drafted for service in the Army. He served under General Grant until the end of the Civil War in which he saw much action. When Albert returned to Sanborn in March of 1903, he bought some land 3'h miles south of town and began farming. During this time he became interested in a neighbor girl, Emma Bommer, and they were married on August 10, 1905. They lived on his farm until 1910 when they moved to Sanborn. In 1912 he began working for Ernest Ledebur in his lumber yard in Sanborn and worked there for three years. He then took over interest in a machine business for a year. In 1916 he went back to the lumber yard and before long made a deal to buy it with Fred Bignall as a partner. In 1919 he sold his half interest to Mr. Bignall and proceeded to build the Stephan Garage. He ran the garage, doing car repairs and livery service until 1927.</w:t>
      </w:r>
    </w:p>
    <w:p>
      <w:pPr>
        <w:pStyle w:val="Normal"/>
        <w:rPr/>
      </w:pPr>
      <w:r>
        <w:rPr/>
        <w:t>In his earlier years Mr. Stephan took an active interest in community affairs. He served on the Sanborn School Board for 14 years, and on the Town Board for 16 years. He was Mayor of Sanborn for two terms. He was a member of the Masonic Lodge and the Woodman Lodge of Sanborn. One of his hobbies in his earlier years was fishing, and he always enjoyed making wooden trinkets. In later years he spent more time at reading, Westerns being his favorite, and he always enjoyed telling stories.</w:t>
      </w:r>
    </w:p>
    <w:p>
      <w:pPr>
        <w:pStyle w:val="Normal"/>
        <w:rPr/>
      </w:pPr>
      <w:r>
        <w:rPr/>
        <w:t>Seven children, 5 girls and 2 boys were born to Albert and Emma Stephan. One girl died in infancy. Ann married Harry Starke of Oriska, North Dakota; Maria married James Lovell of Sanborn; Elsie married Tom Humphrey of Sanborn; Doris married Ed Stevensen of Windsor Locks Conn.; Elmer married Margaret Larson of Valley City. They farmed near Sanborn until he passed away in May 1975.  Harold never married and lives in Valley City.</w:t>
      </w:r>
    </w:p>
    <w:p>
      <w:pPr>
        <w:pStyle w:val="Normal"/>
        <w:rPr/>
      </w:pPr>
      <w:r>
        <w:rPr/>
        <w:t>In August of 1955, Albert and Emma Stephan celebrated their Golden Wedding at a gathering of friends and relatives at Our Saviour's Lutheran Church in Sanborn. Mr. Stephan passed away on, April 17, 1957 at Mercy Hospital, after a short illness at the age of 78 years. His wife continued to live in Valley City until her death in 1966.</w:t>
      </w:r>
    </w:p>
    <w:p>
      <w:pPr>
        <w:pStyle w:val="Normal"/>
        <w:rPr/>
      </w:pPr>
      <w:r>
        <w:rPr/>
        <w:t>Source: Barnes County History 1976 Page 236</w:t>
      </w:r>
    </w:p>
    <w:p>
      <w:pPr>
        <w:pStyle w:val="Heading3"/>
        <w:rPr/>
      </w:pPr>
      <w:bookmarkStart w:id="844" w:name="__RefHeading___Toc511387892"/>
      <w:bookmarkEnd w:id="844"/>
      <w:r>
        <w:rPr/>
        <w:t>STEPHAN STEPHANS</w:t>
      </w:r>
    </w:p>
    <w:p>
      <w:pPr>
        <w:pStyle w:val="Normal"/>
        <w:rPr/>
      </w:pPr>
      <w:r>
        <w:rPr/>
        <w:t>Stephan Stephans was born in Ostre Toten, Norway, March 28, 1839. He served in the King's Guard from 1860 to 1864, and during this time, he married Maria Anderson. Two daughters, Helene and Augusta, were born in Norway.</w:t>
      </w:r>
    </w:p>
    <w:p>
      <w:pPr>
        <w:pStyle w:val="Normal"/>
        <w:rPr/>
      </w:pPr>
      <w:r>
        <w:rPr/>
        <w:t>In 1867, the family came to America, spending twelve weeks on the ocean, before settling at Decorah, Iowa. In 1869, Mina Stephans was born. She married C. W. (Charley) Olson. Later, the family moved to Lanesboro, Minnesota, where in 1874, Augusta died at the age of ten.</w:t>
      </w:r>
    </w:p>
    <w:p>
      <w:pPr>
        <w:pStyle w:val="Normal"/>
        <w:rPr/>
      </w:pPr>
      <w:r>
        <w:rPr/>
        <w:t>In 1877, Stephan came to the Sheyenne Valley and selected a homestead about eleven miles south of Valley City in Nelson Township. Staying at the C. A. Donelly farm, the men cut logs and built a log cabin on the Stephan land. In 1878, Helene drove the cattle from Lanesboro and Mrs. Stephan and Mina came by train to Worthington. They found the log cabin to their liking and life settled down to that of a pioneer family.</w:t>
      </w:r>
    </w:p>
    <w:p>
      <w:pPr>
        <w:pStyle w:val="Normal"/>
        <w:rPr/>
      </w:pPr>
      <w:r>
        <w:rPr/>
        <w:t>Mrs. Marie Stephans passed away April 21, 1913. Stephan died April 14, 1919.</w:t>
      </w:r>
    </w:p>
    <w:p>
      <w:pPr>
        <w:pStyle w:val="Normal"/>
        <w:rPr/>
      </w:pPr>
      <w:r>
        <w:rPr/>
        <w:t>Source: Barnes County History 1976 Page 237</w:t>
      </w:r>
    </w:p>
    <w:p>
      <w:pPr>
        <w:pStyle w:val="Heading3"/>
        <w:rPr/>
      </w:pPr>
      <w:bookmarkStart w:id="845" w:name="__RefHeading___Toc511387893"/>
      <w:bookmarkEnd w:id="845"/>
      <w:r>
        <w:rPr/>
        <w:t>HERMAN STERN</w:t>
      </w:r>
    </w:p>
    <w:p>
      <w:pPr>
        <w:pStyle w:val="Normal"/>
        <w:rPr/>
      </w:pPr>
      <w:r>
        <w:rPr/>
        <w:t>Herman Stern was born in 1887 in Oberbrecken, Germany. At the age of sixteen he was an apprentice in a clothing business in Mainz, Germany. In February of 1903 a cousin, Morris G. Straus, who was in the clothing business in Casselton, North Dakota came to Germany and offered Herman Stern a job if he would come to America. Herman's employer refused to release him from his apprenticeship but Herman came without his permission, arriving in New York on October 10, 1903.</w:t>
      </w:r>
    </w:p>
    <w:p>
      <w:pPr>
        <w:pStyle w:val="Normal"/>
        <w:rPr/>
      </w:pPr>
      <w:r>
        <w:rPr/>
        <w:t>David M. Roth, a brother</w:t>
        <w:noBreakHyphen/>
        <w:t>in</w:t>
        <w:noBreakHyphen/>
        <w:t>law of Mr. Straus met him at the boat and after showing him some of the sights of New York put him on the train for North Dakota. At Casselton he was welcomed by Morris Straus and his wife, Rickie.</w:t>
      </w:r>
    </w:p>
    <w:p>
      <w:pPr>
        <w:pStyle w:val="Normal"/>
        <w:rPr/>
      </w:pPr>
      <w:r>
        <w:rPr/>
        <w:t>In 1904 the parents of Rickie, Mr. and Mrs. Roth, with their daughter, Adeline, came to Casselton from Cincinnati, Ohio. Adeline then attended high school in Valley, City, staying at the home of her aunt and uncle, Adolf Sternberg. Adolf Sternberg had opened a clothing store in Sanborn in 1880 but had moved the store to Valley City in 1883, locating in the new Kindred Hotel Building.</w:t>
      </w:r>
    </w:p>
    <w:p>
      <w:pPr>
        <w:pStyle w:val="Normal"/>
        <w:rPr/>
      </w:pPr>
      <w:r>
        <w:rPr/>
        <w:t>Adolf Sternberg died in 1907 and Morris G. Straus then purchased the store, moving to Valley City. Herman Stern became the manager of the Casselton store at the age of 20. His friendship with Adeline Roth had blossomed into love and when in 1910 Morris Straus returned to Casselton and sent Herman Stern to co</w:t>
        <w:noBreakHyphen/>
        <w:t>manage the Valley City Store, Adeline Roth and Herman Stern were married in June, 1912. This union was blessed with two sons. Richard M. Stern has a large consulting engineering firm in Seattle, Washington. Edward Stern is the president of the Straus Clothing Company Stores in Valley City, Jamestown, Fargo and Grand Forks. His sons, John and Rick are active in the Fargo and West Acres stores.</w:t>
      </w:r>
    </w:p>
    <w:p>
      <w:pPr>
        <w:pStyle w:val="Normal"/>
        <w:rPr/>
      </w:pPr>
      <w:r>
        <w:rPr/>
        <w:t>Source: Barnes County History 1976 Page 237</w:t>
      </w:r>
    </w:p>
    <w:p>
      <w:pPr>
        <w:pStyle w:val="Heading3"/>
        <w:rPr/>
      </w:pPr>
      <w:bookmarkStart w:id="846" w:name="__RefHeading___Toc511387894"/>
      <w:bookmarkEnd w:id="846"/>
      <w:r>
        <w:rPr/>
        <w:t>ALFRED STEVENS</w:t>
      </w:r>
    </w:p>
    <w:p>
      <w:pPr>
        <w:pStyle w:val="Normal"/>
        <w:rPr/>
      </w:pPr>
      <w:r>
        <w:rPr/>
        <w:t>Alfred Stevens was the son of Ole and Mina Stevens. He was born March 31, 1906 and spent his early manhood working at home and for neighboring farmers until 1926, when he went to Canada. He worked on the John Haug farm at Beechy, Saskatchewan, and while there he met Myrtle Thompson who was a grand</w:t>
        <w:noBreakHyphen/>
        <w:t>daughter of Hans Hagen of the Nome Community.</w:t>
      </w:r>
    </w:p>
    <w:p>
      <w:pPr>
        <w:pStyle w:val="Normal"/>
        <w:rPr/>
      </w:pPr>
      <w:r>
        <w:rPr/>
        <w:t>Coming back from Canada in 1932 Alfred Stevens was united in marriage to Myrtle Thompson in Valley City. After working at whatever he could find during the depression years, Alfred rented the Bonhus farm in Nelson township near his boyhood home. They lived there until he purchased the Alfred Anderson farm in 1945. With the help of a government loan and favorable crop years Alfred and myrtle were able to build a complete set of new buildings and add more land to the farm over the years. They farmed this farm until their retirement in 1971 when they sold the farm to two of their sons, James and Merrill.</w:t>
      </w:r>
    </w:p>
    <w:p>
      <w:pPr>
        <w:pStyle w:val="Normal"/>
        <w:rPr/>
      </w:pPr>
      <w:r>
        <w:rPr/>
        <w:t>Upon retirement, Mr. and Mrs. Stevens bought a home in Kathryn where Mrs. Stevens still resides. Alfred passed away in November of 1973.</w:t>
      </w:r>
    </w:p>
    <w:p>
      <w:pPr>
        <w:pStyle w:val="Normal"/>
        <w:rPr/>
      </w:pPr>
      <w:r>
        <w:rPr/>
        <w:t>Alfred and Myrtle raised a family of six children. Milo, the oldest, is building manager for the United Way in Minneapolis. He is married to Yvonne Dobmeyer and they have four children. Earl married Shirley Roberg of Hastings and is manager of the Kathryn Farmers Mutual Elevator. They have two children. Joyce, the only girl, is married to Myron Wallner and lives at Port Angeles, Washington. He is working in a plywood mill and they have five children. James is married to Virginia Nelson of Kathryn and Merrill is married to Gladys Sivertson of Bottineau. They each have two children. Michael, the youngest, is a Farmers Union Insurance Agent in Minot. He married Connie Olafson of Litchville and they have one son.</w:t>
      </w:r>
    </w:p>
    <w:p>
      <w:pPr>
        <w:pStyle w:val="Normal"/>
        <w:rPr/>
      </w:pPr>
      <w:r>
        <w:rPr/>
        <w:t>Source: Barnes County History 1976 Page 237</w:t>
      </w:r>
    </w:p>
    <w:p>
      <w:pPr>
        <w:pStyle w:val="Heading3"/>
        <w:rPr/>
      </w:pPr>
      <w:bookmarkStart w:id="847" w:name="__RefHeading___Toc511387895"/>
      <w:bookmarkEnd w:id="847"/>
      <w:r>
        <w:rPr/>
        <w:t>JOHAN (JOHN) STEVENS (STEFENSON)</w:t>
      </w:r>
    </w:p>
    <w:p>
      <w:pPr>
        <w:pStyle w:val="Normal"/>
        <w:rPr/>
      </w:pPr>
      <w:r>
        <w:rPr/>
        <w:t>John Stevens, together with his eldest son, Haaken, arrived in the Sheyenne Valley in 1882. John, who was a carpenter by trade, soon found work building homes for the many settlers that were daily coming into the valley and the prairies on either side.</w:t>
      </w:r>
    </w:p>
    <w:p>
      <w:pPr>
        <w:pStyle w:val="Normal"/>
        <w:rPr/>
      </w:pPr>
      <w:r>
        <w:rPr/>
        <w:t>Haaken, having no particular trade, hired out as a farm laborer. His job was to break sod with a plow and a yoke of oxen. This surely tested his fortitude and temperament. The following year, in 1883, Mary Stevens, the wife of John and the two children, Ole and Maren, arrived to join John and Haaken. The addition to the family required that a home be built and as was the custom then, a sod house with a lean</w:t>
        <w:noBreakHyphen/>
        <w:t>to was built. The lean</w:t>
        <w:noBreakHyphen/>
        <w:t>to served as a summer kitchen and for storage in the winter.</w:t>
      </w:r>
    </w:p>
    <w:p>
      <w:pPr>
        <w:pStyle w:val="Normal"/>
        <w:rPr/>
      </w:pPr>
      <w:r>
        <w:rPr/>
        <w:t>By 1884 a pair of oxen had been acquired and fifteen acres of sod were broken. This was sown to wheat, hand seeded and dragged by a homemade harrow pulled by the oxen.</w:t>
      </w:r>
    </w:p>
    <w:p>
      <w:pPr>
        <w:pStyle w:val="Normal"/>
        <w:rPr/>
      </w:pPr>
      <w:r>
        <w:rPr/>
        <w:t>In a year or two the sod house was left for a log cabin made from logs cut and harvested in Minnesota and shipped by rail to Valley City. By the time the house was completed, the health of John Stevens had begun to fail and he soon passed away. The operation of the homestead then fell on Haaken and Ole and they continued in this manner until the marriage of Ole to Mina Anderson on January 26, 1897. Within two years Haaken married Olava Anderson on October 23, 1899 and moved to the Kathryn area. Ole continued to live on the homestead in Section 10, Nelson township, until Ole's death in 1937.</w:t>
      </w:r>
    </w:p>
    <w:p>
      <w:pPr>
        <w:pStyle w:val="Normal"/>
        <w:rPr/>
      </w:pPr>
      <w:r>
        <w:rPr/>
        <w:t xml:space="preserve">Seven sons and one daughter were born to Ole and Mina. Altogether, thirteen children were born but only eight survived to maturity. Their names were: </w:t>
      </w:r>
    </w:p>
    <w:p>
      <w:pPr>
        <w:pStyle w:val="Normal"/>
        <w:numPr>
          <w:ilvl w:val="0"/>
          <w:numId w:val="27"/>
        </w:numPr>
        <w:rPr/>
      </w:pPr>
      <w:r>
        <w:rPr/>
        <w:t xml:space="preserve">Joseph, </w:t>
      </w:r>
    </w:p>
    <w:p>
      <w:pPr>
        <w:pStyle w:val="Normal"/>
        <w:numPr>
          <w:ilvl w:val="0"/>
          <w:numId w:val="27"/>
        </w:numPr>
        <w:rPr/>
      </w:pPr>
      <w:r>
        <w:rPr/>
        <w:t xml:space="preserve">Peter, </w:t>
      </w:r>
    </w:p>
    <w:p>
      <w:pPr>
        <w:pStyle w:val="Normal"/>
        <w:numPr>
          <w:ilvl w:val="0"/>
          <w:numId w:val="27"/>
        </w:numPr>
        <w:rPr/>
      </w:pPr>
      <w:r>
        <w:rPr/>
        <w:t xml:space="preserve">Melvin, </w:t>
      </w:r>
    </w:p>
    <w:p>
      <w:pPr>
        <w:pStyle w:val="Normal"/>
        <w:numPr>
          <w:ilvl w:val="0"/>
          <w:numId w:val="27"/>
        </w:numPr>
        <w:rPr/>
      </w:pPr>
      <w:r>
        <w:rPr/>
        <w:t xml:space="preserve">Edwin, </w:t>
      </w:r>
    </w:p>
    <w:p>
      <w:pPr>
        <w:pStyle w:val="Normal"/>
        <w:numPr>
          <w:ilvl w:val="0"/>
          <w:numId w:val="27"/>
        </w:numPr>
        <w:rPr/>
      </w:pPr>
      <w:r>
        <w:rPr/>
        <w:t xml:space="preserve">Alfred, </w:t>
      </w:r>
    </w:p>
    <w:p>
      <w:pPr>
        <w:pStyle w:val="Normal"/>
        <w:numPr>
          <w:ilvl w:val="0"/>
          <w:numId w:val="27"/>
        </w:numPr>
        <w:rPr/>
      </w:pPr>
      <w:r>
        <w:rPr/>
        <w:t xml:space="preserve">Martha, </w:t>
      </w:r>
    </w:p>
    <w:p>
      <w:pPr>
        <w:pStyle w:val="Normal"/>
        <w:numPr>
          <w:ilvl w:val="0"/>
          <w:numId w:val="27"/>
        </w:numPr>
        <w:rPr/>
      </w:pPr>
      <w:r>
        <w:rPr/>
        <w:t xml:space="preserve">Leonard and </w:t>
      </w:r>
    </w:p>
    <w:p>
      <w:pPr>
        <w:pStyle w:val="Normal"/>
        <w:numPr>
          <w:ilvl w:val="0"/>
          <w:numId w:val="27"/>
        </w:numPr>
        <w:rPr/>
      </w:pPr>
      <w:r>
        <w:rPr/>
        <w:t xml:space="preserve">Elmer. </w:t>
      </w:r>
    </w:p>
    <w:p>
      <w:pPr>
        <w:pStyle w:val="Normal"/>
        <w:rPr/>
      </w:pPr>
      <w:r>
        <w:rPr/>
        <w:t>Two sons, Melvin and Joseph, bought the farm after the death of Ole and Joseph still is farming the land.</w:t>
      </w:r>
    </w:p>
    <w:p>
      <w:pPr>
        <w:pStyle w:val="Normal"/>
        <w:rPr/>
      </w:pPr>
      <w:r>
        <w:rPr/>
        <w:t>Alfred, born in 1906, after working in Canada for a period, married Myrtle Thompson and is now retired and lives in Kathryn.</w:t>
      </w:r>
    </w:p>
    <w:p>
      <w:pPr>
        <w:pStyle w:val="Normal"/>
        <w:rPr/>
      </w:pPr>
      <w:r>
        <w:rPr/>
        <w:t>Source: Barnes County History 1976 Page 237</w:t>
      </w:r>
    </w:p>
    <w:p>
      <w:pPr>
        <w:pStyle w:val="Heading3"/>
        <w:rPr/>
      </w:pPr>
      <w:bookmarkStart w:id="848" w:name="__RefHeading___Toc511387896"/>
      <w:bookmarkEnd w:id="848"/>
      <w:r>
        <w:rPr/>
        <w:t>ANGUS STEWART</w:t>
      </w:r>
    </w:p>
    <w:p>
      <w:pPr>
        <w:pStyle w:val="Normal"/>
        <w:rPr/>
      </w:pPr>
      <w:r>
        <w:rPr/>
        <w:t>Angus Stewart was born in Dahousie, Ontario, Canada, in 1840. He married Margaret Patterson, a native of Nova Scotia, in 1870. They came to North Dakota in 1882 and settled on a farm in Steele County. They brought one horse and one cow with them. Mr. Stewart's mother was Kathryn Livingston, whose brother was the father of David Livingston, the African explorer.</w:t>
      </w:r>
    </w:p>
    <w:p>
      <w:pPr>
        <w:pStyle w:val="Normal"/>
        <w:rPr/>
      </w:pPr>
      <w:r>
        <w:rPr/>
        <w:t>Mr. and Mrs. Stewart moved to Valley City in 1901. He was a carpenter and built his home and other houses in the southwestern part of Valley City. These houses are still occupied.</w:t>
      </w:r>
    </w:p>
    <w:p>
      <w:pPr>
        <w:pStyle w:val="Normal"/>
        <w:rPr/>
      </w:pPr>
      <w:r>
        <w:rPr/>
        <w:t>Mr. and Mrs. Stewart were the parents of four children: Christine, (Mrs. Henry Curtis) who died in 1918; Neil, who died in 1905; Kate died at the age of 20 in 1896; Alexander, the youngest child, died in 1918.</w:t>
      </w:r>
    </w:p>
    <w:p>
      <w:pPr>
        <w:pStyle w:val="Normal"/>
        <w:rPr/>
      </w:pPr>
      <w:r>
        <w:rPr/>
        <w:t>Angus Stewart died in 1906 and Mrs. Stewart died in 1924.</w:t>
      </w:r>
    </w:p>
    <w:p>
      <w:pPr>
        <w:pStyle w:val="Normal"/>
        <w:rPr/>
      </w:pPr>
      <w:r>
        <w:rPr/>
        <w:t>Alexander Stewart's widow was formerly Emily Dow, a native of Canada. She and her three children moved to Valley City in 1919. The children were: Reynold, now living in Laguna Hills, California; Clifton, died in 1952; Blanche, resides in Jamestown, North Dakota.</w:t>
      </w:r>
    </w:p>
    <w:p>
      <w:pPr>
        <w:pStyle w:val="Normal"/>
        <w:rPr/>
      </w:pPr>
      <w:r>
        <w:rPr/>
        <w:t>All three children received their education in Valley City. Mrs. Emily Stewart died in 1971 at the age of 94.</w:t>
      </w:r>
    </w:p>
    <w:p>
      <w:pPr>
        <w:pStyle w:val="Normal"/>
        <w:rPr/>
      </w:pPr>
      <w:r>
        <w:rPr/>
        <w:t>Source: Barnes County History 1976 Page 238</w:t>
      </w:r>
    </w:p>
    <w:p>
      <w:pPr>
        <w:pStyle w:val="Heading3"/>
        <w:rPr/>
      </w:pPr>
      <w:bookmarkStart w:id="849" w:name="__RefHeading___Toc511387897"/>
      <w:bookmarkEnd w:id="849"/>
      <w:r>
        <w:rPr/>
        <w:t>GEORGE STILES</w:t>
      </w:r>
    </w:p>
    <w:p>
      <w:pPr>
        <w:pStyle w:val="Normal"/>
        <w:rPr/>
      </w:pPr>
      <w:r>
        <w:rPr/>
        <w:t>George Stiles was born in Riverfalls, Wisconsin, December 13, 1859. He came to Dakota Territory in 1879 stopping in Valley City. He was married November 25, 1880 to Alice Coop, daughter of James and Nancy Coop, also pioneers of Barnes County. She was born in Afton, Minnesota June 20, 1861. They lived in Getchell township until the spring of 1882 when they homesteaded on the Southwest ¼ of Section 6 in Noltimier township, and made their home there until moving to Valley City in 1900. Mrs. Stiles passed away June 21 , 1927 and Mr. Stiles passed away on October 7, 1936.</w:t>
      </w:r>
    </w:p>
    <w:p>
      <w:pPr>
        <w:pStyle w:val="Normal"/>
        <w:rPr/>
      </w:pPr>
      <w:r>
        <w:rPr/>
        <w:t xml:space="preserve">Children of George and Alice Stiles were: </w:t>
      </w:r>
    </w:p>
    <w:p>
      <w:pPr>
        <w:pStyle w:val="Normal"/>
        <w:numPr>
          <w:ilvl w:val="0"/>
          <w:numId w:val="88"/>
        </w:numPr>
        <w:rPr/>
      </w:pPr>
      <w:r>
        <w:rPr/>
        <w:t>Effie Elizabeth (1882</w:t>
        <w:noBreakHyphen/>
        <w:t xml:space="preserve">1957), </w:t>
      </w:r>
    </w:p>
    <w:p>
      <w:pPr>
        <w:pStyle w:val="Normal"/>
        <w:numPr>
          <w:ilvl w:val="0"/>
          <w:numId w:val="88"/>
        </w:numPr>
        <w:rPr/>
      </w:pPr>
      <w:r>
        <w:rPr/>
        <w:t>Mrs. T. A. Cross; Roy Lee (1884</w:t>
        <w:noBreakHyphen/>
        <w:t xml:space="preserve">1957); </w:t>
      </w:r>
    </w:p>
    <w:p>
      <w:pPr>
        <w:pStyle w:val="Normal"/>
        <w:numPr>
          <w:ilvl w:val="0"/>
          <w:numId w:val="88"/>
        </w:numPr>
        <w:rPr/>
      </w:pPr>
      <w:r>
        <w:rPr/>
        <w:t>Ethel May (1888</w:t>
        <w:noBreakHyphen/>
        <w:t xml:space="preserve">1964) Mrs. Roy Ross; and </w:t>
      </w:r>
    </w:p>
    <w:p>
      <w:pPr>
        <w:pStyle w:val="Normal"/>
        <w:numPr>
          <w:ilvl w:val="0"/>
          <w:numId w:val="88"/>
        </w:numPr>
        <w:rPr/>
      </w:pPr>
      <w:r>
        <w:rPr/>
        <w:t>George James (1893</w:t>
        <w:noBreakHyphen/>
        <w:t>1964).</w:t>
      </w:r>
    </w:p>
    <w:p>
      <w:pPr>
        <w:pStyle w:val="Normal"/>
        <w:rPr/>
      </w:pPr>
      <w:r>
        <w:rPr/>
        <w:t>Source: Barnes County History 1976 Page 238</w:t>
      </w:r>
    </w:p>
    <w:p>
      <w:pPr>
        <w:pStyle w:val="Heading3"/>
        <w:rPr/>
      </w:pPr>
      <w:bookmarkStart w:id="850" w:name="__RefHeading___Toc511387898"/>
      <w:bookmarkEnd w:id="850"/>
      <w:r>
        <w:rPr/>
        <w:t>GEORGE A. STILLMAN</w:t>
      </w:r>
    </w:p>
    <w:p>
      <w:pPr>
        <w:pStyle w:val="Normal"/>
        <w:rPr/>
      </w:pPr>
      <w:r>
        <w:rPr/>
        <w:t>George Alexander Stillman, a pioneer settler in Barnes county, was born February 23, 1854, at Harbor Creek, Pennsylvania. At the age three, he moved with his parents, Frank and Clarissa Elliott Stillman, to Rosendale, Wisconsin, where he grew to young manhood. On February 24, 1881, he married Hattie May Jackson, and one year later took his bride to North Dakota, arriving at Tower City on the 27th of March, 1882. They had loaded all their possessions on a railroad car at Rosendale, Wisconsin. A friend named Jim Montgomery met them at the train station and took them to his home in Barnes County. Mr. Stillman gave this account; "After a stormy week, I moved on to Southwest ¼ 24</w:t>
        <w:noBreakHyphen/>
        <w:t>141</w:t>
        <w:noBreakHyphen/>
        <w:t>57, which was called the Dr. Humphrey place, owned by J. B. Robbins of St. Paul, which I rented for the season of 1882. In June of the same year, I took a preemption on Section 6, 141</w:t>
        <w:noBreakHyphen/>
        <w:t>56 and built a house and stable, and did some breaking. Moved in that fall."  While they lived on the Robbins place, Maude (Mrs. W. J. Porter), May (Mrs. S. K. Stillings), Alex and Ora (Mrs. R. L. Taylor) were born. Then they lived in the  Pease house where Leon was born. When Leon was 9 days old, they burned out. From there they moved to the Stillman tree claim, Southwest ¼ 24</w:t>
        <w:noBreakHyphen/>
        <w:t>141 Range 56. There Marnie (Mrs. A. J. Deede) and Lewis were born.</w:t>
      </w:r>
    </w:p>
    <w:p>
      <w:pPr>
        <w:pStyle w:val="Normal"/>
        <w:rPr/>
      </w:pPr>
      <w:r>
        <w:rPr/>
        <w:t>October 20, 1892, Hattie May Stillman died of typhoid fever at the age of 32 years.</w:t>
      </w:r>
    </w:p>
    <w:p>
      <w:pPr>
        <w:pStyle w:val="Normal"/>
        <w:rPr/>
      </w:pPr>
      <w:r>
        <w:rPr/>
        <w:t xml:space="preserve">On Christmas day of 1894, G. A Stillman married Myra Peck. Eleven children were born to this union: </w:t>
      </w:r>
    </w:p>
    <w:p>
      <w:pPr>
        <w:pStyle w:val="Normal"/>
        <w:numPr>
          <w:ilvl w:val="0"/>
          <w:numId w:val="143"/>
        </w:numPr>
        <w:rPr/>
      </w:pPr>
      <w:r>
        <w:rPr/>
        <w:t xml:space="preserve">Clara (Mrs. John Bohm), </w:t>
      </w:r>
    </w:p>
    <w:p>
      <w:pPr>
        <w:pStyle w:val="Normal"/>
        <w:numPr>
          <w:ilvl w:val="0"/>
          <w:numId w:val="143"/>
        </w:numPr>
        <w:rPr/>
      </w:pPr>
      <w:r>
        <w:rPr/>
        <w:t xml:space="preserve">Edna (Mrs. Burton Stiltner), </w:t>
      </w:r>
    </w:p>
    <w:p>
      <w:pPr>
        <w:pStyle w:val="Normal"/>
        <w:numPr>
          <w:ilvl w:val="0"/>
          <w:numId w:val="143"/>
        </w:numPr>
        <w:rPr/>
      </w:pPr>
      <w:r>
        <w:rPr/>
        <w:t xml:space="preserve">Frank, </w:t>
      </w:r>
    </w:p>
    <w:p>
      <w:pPr>
        <w:pStyle w:val="Normal"/>
        <w:numPr>
          <w:ilvl w:val="0"/>
          <w:numId w:val="143"/>
        </w:numPr>
        <w:rPr/>
      </w:pPr>
      <w:r>
        <w:rPr/>
        <w:t xml:space="preserve">Glenn, </w:t>
      </w:r>
    </w:p>
    <w:p>
      <w:pPr>
        <w:pStyle w:val="Normal"/>
        <w:numPr>
          <w:ilvl w:val="0"/>
          <w:numId w:val="143"/>
        </w:numPr>
        <w:rPr/>
      </w:pPr>
      <w:r>
        <w:rPr/>
        <w:t xml:space="preserve">Eva (Mrs. Howard Fear), </w:t>
      </w:r>
    </w:p>
    <w:p>
      <w:pPr>
        <w:pStyle w:val="Normal"/>
        <w:numPr>
          <w:ilvl w:val="0"/>
          <w:numId w:val="143"/>
        </w:numPr>
        <w:rPr/>
      </w:pPr>
      <w:r>
        <w:rPr/>
        <w:t xml:space="preserve">Mark, </w:t>
      </w:r>
    </w:p>
    <w:p>
      <w:pPr>
        <w:pStyle w:val="Normal"/>
        <w:numPr>
          <w:ilvl w:val="0"/>
          <w:numId w:val="143"/>
        </w:numPr>
        <w:rPr/>
      </w:pPr>
      <w:r>
        <w:rPr/>
        <w:t xml:space="preserve">Angeline (Mrs. Arthur Stillman), </w:t>
      </w:r>
    </w:p>
    <w:p>
      <w:pPr>
        <w:pStyle w:val="Normal"/>
        <w:numPr>
          <w:ilvl w:val="0"/>
          <w:numId w:val="143"/>
        </w:numPr>
        <w:rPr/>
      </w:pPr>
      <w:r>
        <w:rPr/>
        <w:t xml:space="preserve">Dail, </w:t>
      </w:r>
    </w:p>
    <w:p>
      <w:pPr>
        <w:pStyle w:val="Normal"/>
        <w:numPr>
          <w:ilvl w:val="0"/>
          <w:numId w:val="143"/>
        </w:numPr>
        <w:rPr/>
      </w:pPr>
      <w:r>
        <w:rPr/>
        <w:t xml:space="preserve">Vera (Mrs. Robert Shotwell), </w:t>
      </w:r>
    </w:p>
    <w:p>
      <w:pPr>
        <w:pStyle w:val="Normal"/>
        <w:numPr>
          <w:ilvl w:val="0"/>
          <w:numId w:val="143"/>
        </w:numPr>
        <w:rPr/>
      </w:pPr>
      <w:r>
        <w:rPr/>
        <w:t xml:space="preserve">Verna (Mrs. Frank Crothers), and </w:t>
      </w:r>
    </w:p>
    <w:p>
      <w:pPr>
        <w:pStyle w:val="Normal"/>
        <w:numPr>
          <w:ilvl w:val="0"/>
          <w:numId w:val="143"/>
        </w:numPr>
        <w:rPr/>
      </w:pPr>
      <w:r>
        <w:rPr/>
        <w:t>Shirley (Mrs. Julius Wolff).</w:t>
      </w:r>
    </w:p>
    <w:p>
      <w:pPr>
        <w:pStyle w:val="Normal"/>
        <w:rPr/>
      </w:pPr>
      <w:r>
        <w:rPr/>
        <w:t>The family moved to Detroit Lakes, Minnesota in 1907, and returned to Barnes County in 1911, where they remained until 1916, when they moved to Washburn. G. A. Stillman died November 28, 1933, at Washburn, North Dakota.  Myra Stillman died December 26, 1951, at Centralia, Washington. Mr. and Mrs. Stillman were active in civic affairs and community betterment. They were religious people and always active in church work. He was a successful farmer.</w:t>
      </w:r>
    </w:p>
    <w:p>
      <w:pPr>
        <w:pStyle w:val="Normal"/>
        <w:rPr/>
      </w:pPr>
      <w:r>
        <w:rPr/>
        <w:t>Leon Stillman, son of George A. and Hattie May Stillman, married Lettie Schroeder, daughter of Mr. and Mrs. Fred C. Schroeder, of Barnes County, on April 1, 1916. They lived on a farm located 12 miles Northeast of Valley City, in Noltimier Township. There they built a home, barn and silo. Five children were born to them in Barnes County: Leona (Mrs. Joel Rennells), Carl, Grace (Mrs. Fred Dahl), Eva (Mrs. J. M. Reddick), and Margaret (Mrs. Wallace Cordell). In 1938, the family moved to Minnesota, and in 1943, to Washington.</w:t>
      </w:r>
    </w:p>
    <w:p>
      <w:pPr>
        <w:pStyle w:val="Normal"/>
        <w:rPr/>
      </w:pPr>
      <w:r>
        <w:rPr/>
        <w:t>Source: Barnes County History 1976 Page 238</w:t>
      </w:r>
    </w:p>
    <w:p>
      <w:pPr>
        <w:pStyle w:val="Heading3"/>
        <w:rPr/>
      </w:pPr>
      <w:bookmarkStart w:id="851" w:name="__RefHeading___Toc511387899"/>
      <w:bookmarkEnd w:id="851"/>
      <w:r>
        <w:rPr/>
        <w:t>FRANKLIN PIERCE STOWELL</w:t>
      </w:r>
    </w:p>
    <w:p>
      <w:pPr>
        <w:pStyle w:val="Normal"/>
        <w:rPr/>
      </w:pPr>
      <w:r>
        <w:rPr/>
        <w:t>In 1883, Franklin Pierce Stowell and his wife, Eva Branch Stowell, and their young daughters; Rachel, Susan and Edythe, came to Tower City on the Northern Pacific Railroad and were driven by stage to the Little home in Raritan Township, near Lucca. Mr. Stowell had been given 160 acres by his aunt, Mrs. Calvin Porter Smith, and she had had a house built on the property the fall before. This was early spring and, on the train journey from Iowa, many immigrant families and other travelers had smallpox. The children and Mrs. Stowell had been feverish on the train, and as soon as they arrived they were very sick with the disease and possibly would have died had it not been for the skillful nursing given them by the neighborhood nurse, Mate Vance. Mrs. Stowell later recalled that the first time she saw her new home, a badger had made his home in the living room and had to be evicted before the family could move in. Both of the Stowells had been born in Erie County, New York State, and they had been married there in 1877. Shortly before their marriage, they had come to Peoria, Illinois. They stayed there for about a year and Rachel was born there. From Peoria, they moved to Taylor County, Iowa, where they spent about four years.</w:t>
      </w:r>
    </w:p>
    <w:p>
      <w:pPr>
        <w:pStyle w:val="Normal"/>
        <w:rPr/>
      </w:pPr>
      <w:r>
        <w:rPr/>
        <w:t>Three more daughters; Bessie, Helen and Ruth, were born near Lucca at the homestead.</w:t>
      </w:r>
    </w:p>
    <w:p>
      <w:pPr>
        <w:pStyle w:val="Normal"/>
        <w:rPr/>
      </w:pPr>
      <w:r>
        <w:rPr/>
        <w:t>All six of the girls attended Valley City State Normal School, graduated and went out into the various rural schools and the towns of the state to teach. They made quite a contribution to education and two are written up in Pioneer Teachers of North Dakota.</w:t>
      </w:r>
    </w:p>
    <w:p>
      <w:pPr>
        <w:pStyle w:val="Normal"/>
        <w:rPr/>
      </w:pPr>
      <w:r>
        <w:rPr/>
        <w:t>In 1903, the Stowells moved to Valley City. Frank worked at the light plant. While he was looking at some property in Saskatchewan, Canada, Franklin Stowell caught pneumonia and died May 1911. Mrs. Stowell continued to live on at the family home and although she died in 1940, the family lived in the home until 1967.</w:t>
      </w:r>
    </w:p>
    <w:p>
      <w:pPr>
        <w:pStyle w:val="Normal"/>
        <w:rPr/>
      </w:pPr>
      <w:r>
        <w:rPr/>
        <w:t>Rachel married Frank Hughson and became a Canadian citizen. She was a very helpful neighbor and practical nurse until she was over 90. Susan was Mrs.</w:t>
      </w:r>
    </w:p>
    <w:p>
      <w:pPr>
        <w:pStyle w:val="Normal"/>
        <w:rPr/>
      </w:pPr>
      <w:r>
        <w:rPr/>
        <w:t>Roy Vance and lived in Enderlin until her death in 1974. Her daughter, Mrs. Waldemar Kapaun, lives in rural Barnes County. Bessie, now Mrs. Anton Wohlen, has lived in Idaho for almost 60 years. Edythe and Helen were Valley City teachers for many years and retired from the system and continued to be active in church and community life in Valley City.</w:t>
      </w:r>
    </w:p>
    <w:p>
      <w:pPr>
        <w:pStyle w:val="Normal"/>
        <w:rPr/>
      </w:pPr>
      <w:r>
        <w:rPr/>
        <w:t>Ruth, Mrs. Harvey E. Konshok, lives at Park Rapids, Minnesota.</w:t>
      </w:r>
    </w:p>
    <w:p>
      <w:pPr>
        <w:pStyle w:val="Normal"/>
        <w:rPr/>
      </w:pPr>
      <w:r>
        <w:rPr/>
        <w:t>Three of the second generation graduated from State Teachers College and carried on the teaching tradition by teaching successfully. Mrs. Kapaun's daughter in the third generation also graduated from VCSC and taught. She is now Mrs. Charles Taft, and lives at Rhame, North Dakota.</w:t>
      </w:r>
    </w:p>
    <w:p>
      <w:pPr>
        <w:pStyle w:val="Normal"/>
        <w:rPr/>
      </w:pPr>
      <w:r>
        <w:rPr/>
        <w:t>Source: Barnes County History 1976 Page 239</w:t>
      </w:r>
    </w:p>
    <w:p>
      <w:pPr>
        <w:pStyle w:val="Heading3"/>
        <w:rPr/>
      </w:pPr>
      <w:bookmarkStart w:id="852" w:name="__RefHeading___Toc511387900"/>
      <w:bookmarkEnd w:id="852"/>
      <w:r>
        <w:rPr/>
        <w:t>CHARLES PERRY STOWMAN</w:t>
      </w:r>
    </w:p>
    <w:p>
      <w:pPr>
        <w:pStyle w:val="Normal"/>
        <w:rPr/>
      </w:pPr>
      <w:r>
        <w:rPr/>
        <w:t>Charles Perry Stowman, better known as C. P. Stowman, was born at Kellogg, Minnesota, and came to Barnes County when he was 18 years of age. He married Jane Ownes who had moved to Barnes County when she reached 12 years of age. Jane had previously lived in Arthur, Ontario. They lived most of their married life at Dazey, North Dakota, C. P. had one of the most progressive grocery and dry goods stores in the county. When items were not available at other stores in the county, they usually could be found at the Farmers Store in Dazey. Mrs. Stowman was active in church and community affairs and was often called upon to care for the sick. Before the time of indoor plumbing, she always had a hen sitting on eggs in the "out house" every spring.</w:t>
      </w:r>
    </w:p>
    <w:p>
      <w:pPr>
        <w:pStyle w:val="Normal"/>
        <w:rPr/>
      </w:pPr>
      <w:r>
        <w:rPr/>
        <w:t>They had seven children. Lloyd Stowman, born 1892, died 1959, lived in St. Paul. They had six children who live in St. Paul.</w:t>
      </w:r>
    </w:p>
    <w:p>
      <w:pPr>
        <w:pStyle w:val="Normal"/>
        <w:rPr/>
      </w:pPr>
      <w:r>
        <w:rPr/>
        <w:t xml:space="preserve">Beaumont Stowman, born 1894, died 1956, married Laura Bender of Dazey. They had three girls </w:t>
        <w:noBreakHyphen/>
        <w:t xml:space="preserve"> Beryl, Barbara and Leota. Beryl and Barbara passed away at an early age. Leoto married barrel Krause. They have two boys, Rory and Rockne, and a girl, Ronda. Beaumont farmed at Dazey until his death. Laura lives at Mandan, North Dakota.</w:t>
      </w:r>
    </w:p>
    <w:p>
      <w:pPr>
        <w:pStyle w:val="Normal"/>
        <w:rPr/>
      </w:pPr>
      <w:r>
        <w:rPr/>
        <w:t xml:space="preserve">Eva Stowman, born 1896, died 1950, married Marvin Bender of Dazey. They lived at Longview, Washington. Charles Perry Stowman, born 1899, died 1968, married Gladys Swenson of Dazey. They have two sons. Clinton farms at Tower City and is married to Laura Price of Fingal. They have six children </w:t>
        <w:noBreakHyphen/>
        <w:t xml:space="preserve"> Patrick, Donna, Kathy, Keith, Mark and Bill. Donald is a retired Navy man. He married Dana Cabler, from Norfolk, Virginia. They</w:t>
      </w:r>
    </w:p>
    <w:p>
      <w:pPr>
        <w:pStyle w:val="Normal"/>
        <w:rPr/>
      </w:pPr>
      <w:r>
        <w:rPr/>
        <w:t>have three children, Patricia, Donald and David. They reside at Coburg, Oregon. Leo Stowman, born 1901 , died 1956, married Lorraine Jaeger of Dazey. They have two children, Myra and Charles. Myra married Wes Norton of Mandan. They have three children Lori, Tracy and Nancy. Charles married Janice Sundstrom of Valley City. They have two children, Michelle and Amy.</w:t>
      </w:r>
    </w:p>
    <w:p>
      <w:pPr>
        <w:pStyle w:val="Normal"/>
        <w:rPr/>
      </w:pPr>
      <w:r>
        <w:rPr/>
        <w:t>Elsie Stowman, born 1902, passed away 1920. Marjorie Stowman, born 1910, married Paul Hoffer of Minneapolis. They live in St. Louis Park, Minnesota, with their daughter Susan, who resides in Minneapolis.</w:t>
      </w:r>
    </w:p>
    <w:p>
      <w:pPr>
        <w:pStyle w:val="Normal"/>
        <w:rPr/>
      </w:pPr>
      <w:r>
        <w:rPr/>
        <w:t>Source: Barnes County History 1976 Page 239</w:t>
      </w:r>
    </w:p>
    <w:p>
      <w:pPr>
        <w:pStyle w:val="Heading3"/>
        <w:rPr/>
      </w:pPr>
      <w:bookmarkStart w:id="853" w:name="__RefHeading___Toc511387901"/>
      <w:bookmarkEnd w:id="853"/>
      <w:r>
        <w:rPr/>
        <w:t>MERRILL STRANDBERG</w:t>
      </w:r>
    </w:p>
    <w:p>
      <w:pPr>
        <w:pStyle w:val="Normal"/>
        <w:rPr/>
      </w:pPr>
      <w:r>
        <w:rPr/>
        <w:t>Mr. and Mrs. M. H. Strandberg were married August 15, 1943, at the St. Petri Church of Rural Nome, North Dakota. They moved to Valley City where Merrill had accepted a job teaching biology in the Public High School.</w:t>
      </w:r>
    </w:p>
    <w:p>
      <w:pPr>
        <w:pStyle w:val="Normal"/>
        <w:rPr/>
      </w:pPr>
      <w:r>
        <w:rPr/>
        <w:t>They raised two boys; Lee, born in 1945, and Kenneth, born in 1951, who attended school in Valley City and also graduated from North Dakota State University.</w:t>
      </w:r>
    </w:p>
    <w:p>
      <w:pPr>
        <w:pStyle w:val="Normal"/>
        <w:rPr/>
      </w:pPr>
      <w:r>
        <w:rPr/>
        <w:t>The family joined Our Saviour's Church of Valley City.</w:t>
      </w:r>
    </w:p>
    <w:p>
      <w:pPr>
        <w:pStyle w:val="Normal"/>
        <w:rPr/>
      </w:pPr>
      <w:r>
        <w:rPr/>
        <w:t>Merrill was born in Aliceton township of Ransom County, North Dakota, in 1912, to Mr. and Mrs. P. A. Strandberg. He attended a country grade school and also graduated from Milnor High in 1931. He enrolled in the summer session of Valley City State College and then taught in a rural school east of Lisbon for the next five years. The following year he went to college and received a two year diploma, and then taught and coached in Binford, North Dakota; 6 man football, basketball and baseball.</w:t>
      </w:r>
    </w:p>
    <w:p>
      <w:pPr>
        <w:pStyle w:val="Normal"/>
        <w:rPr/>
      </w:pPr>
      <w:r>
        <w:rPr/>
        <w:t>The next two years were spent in college and Merrill received a B.A. degree in 1940 from the Valley City State College. In the fall he started teaching in a Consolidated school south of Enderlin, and stayed there three years.</w:t>
      </w:r>
    </w:p>
    <w:p>
      <w:pPr>
        <w:pStyle w:val="Normal"/>
        <w:rPr/>
      </w:pPr>
      <w:r>
        <w:rPr/>
        <w:t>In 1943, he started his career in Valley City Public School and stayed 33 years. During that time there have been many changes in the teaching profession. In 1961, he got his Master's degree from the University of North Dakota. Besides teaching biology, he also coached the C team of basketball and football. During the basketball season, Merrill refereed games at schools around Valley City for ten years.</w:t>
      </w:r>
    </w:p>
    <w:p>
      <w:pPr>
        <w:pStyle w:val="Normal"/>
        <w:rPr/>
      </w:pPr>
      <w:r>
        <w:rPr/>
        <w:t>Myrtle was born at Nome, North Dakota in 1917. Her parents were Mr. and Mrs. Sigvart Olson. She attended school in Nome and graduated from High School in 1934. She worked at the AAA, an agricultural program, for Barnes County for nine years. Later, when the boys were in school, time was spent working for Girl Scouts and at the present time, she works part time at the Valley City Public Library.</w:t>
      </w:r>
    </w:p>
    <w:p>
      <w:pPr>
        <w:pStyle w:val="Normal"/>
        <w:rPr/>
      </w:pPr>
      <w:r>
        <w:rPr/>
        <w:t>Lee lives in Oregon and Kenneth lives in Missouri at the present time, and both are graduate pharmacists, so the Strandbergs plan to visit and travel when Merrill retires.</w:t>
      </w:r>
    </w:p>
    <w:p>
      <w:pPr>
        <w:pStyle w:val="Normal"/>
        <w:rPr/>
      </w:pPr>
      <w:r>
        <w:rPr/>
        <w:t>Source: Barnes County History 1976 Page 239</w:t>
      </w:r>
    </w:p>
    <w:p>
      <w:pPr>
        <w:pStyle w:val="Heading3"/>
        <w:rPr/>
      </w:pPr>
      <w:bookmarkStart w:id="854" w:name="__RefHeading___Toc511387902"/>
      <w:bookmarkEnd w:id="854"/>
      <w:r>
        <w:rPr/>
        <w:t>T. I. STRINDEN</w:t>
      </w:r>
    </w:p>
    <w:p>
      <w:pPr>
        <w:pStyle w:val="Normal"/>
        <w:rPr/>
      </w:pPr>
      <w:r>
        <w:rPr/>
        <w:t>Isaac Strinden arrived in America from Norway in 1866 and lived in South Eastern Minnesota (Fillmore County) for four years. In the year 1870 he homesteaded near Pelican Rapids, Minnesota. In 1874 Isaac Strinden married Maren Vigen. Teddie (T. I.) was born to this marriage on July 23, 1884. He grew up on the family farm and attended grade school in a one room rural school. On the completion of grade school, T. I. attended a Commercial College in Fergus Falls, Minnesota, for one winter.</w:t>
      </w:r>
    </w:p>
    <w:p>
      <w:pPr>
        <w:pStyle w:val="Normal"/>
        <w:rPr/>
      </w:pPr>
      <w:r>
        <w:rPr/>
        <w:t>In 1906 T. I. traveled by train in an immigrant car helping another farmer move his cattle and property to a homestead site near Columbus, North Dakota. They unloaded from the train at Tioga, North Dakota. T. I. Strinden took a homestead at this time which was located sixteen miles south of Crosby, North Dakota. He lived on the homestead for one year and then returned to his home near Pelican Rapids to assist his father with the harvest.</w:t>
      </w:r>
    </w:p>
    <w:p>
      <w:pPr>
        <w:pStyle w:val="Normal"/>
        <w:rPr/>
      </w:pPr>
      <w:r>
        <w:rPr/>
        <w:t>T. I. arrived in Litchville in 1907. His first position was with the Olson Store, followed by a position with the Litchville Implement Co. In 1912 T. I. resigned as manager of the Litchville Implement Co. and purchased the Sarsten and Sortland furniture store which he in turn traded to Mr. Hedahl for a one</w:t>
        <w:noBreakHyphen/>
        <w:t xml:space="preserve">third interest in a hardware business. In the same year </w:t>
        <w:noBreakHyphen/>
        <w:t>1912</w:t>
        <w:noBreakHyphen/>
        <w:t>the firm of Hedahl</w:t>
        <w:noBreakHyphen/>
        <w:t>Hanson</w:t>
        <w:noBreakHyphen/>
        <w:t>Strinden became the dealership for John Deere Farm Equipment. In 1913 T. I. purchased the interest of John Hanson and in 1916 he became the sole owner after purchasing Mr. Hedahl's interest. T. I. Strinden retains the position of Chairman of the Board of the family corporations: T. I. Sirinden Co. in Litchville and T. I. Strinden Co. of Grand Forks.</w:t>
      </w:r>
    </w:p>
    <w:p>
      <w:pPr>
        <w:pStyle w:val="Normal"/>
        <w:rPr/>
      </w:pPr>
      <w:r>
        <w:rPr/>
        <w:t>T. I. Strinden was married to Caroline Quamme of Pelican Rapids, Minnesota in 1910. Two children, Marcelle and Keith, were born of this marriage. Caroline Quamme Strinden passed away in 1914.</w:t>
      </w:r>
    </w:p>
    <w:p>
      <w:pPr>
        <w:pStyle w:val="Normal"/>
        <w:rPr/>
      </w:pPr>
      <w:r>
        <w:rPr/>
        <w:t>T. I. Strinden and Martha Eidsvig were united in marriage in 1916. Six children were born of this union: Alfred, Theron, Dean, lone, Earl and David. lone passed away in 1938 at the age of 12 years. Martha Eidsvig was born on a farm south of what is now Kathryn, North Dakota, in 1893. (The log cabin in which Martha was born still stands near the Kathryn Dam). Ole Eidsvig, Martha's father, arrived from Norway in 1886 at the age of 21 years.</w:t>
      </w:r>
    </w:p>
    <w:p>
      <w:pPr>
        <w:pStyle w:val="Normal"/>
        <w:rPr/>
      </w:pPr>
      <w:r>
        <w:rPr/>
        <w:t>Mr. Eidsvig worked at a lumber camp near Spokane, Washington, and on farms near Kathryn before marriage to Annie Jensen in 1892. Martha attended rural grade school near Kathryn and completed her first year of High School in Litchville in 1908 and finished her schooling at the State Normal School in Valley City. Martha taught for four years at Eastedge, Nome and the Neumann one room school south of Litchville.</w:t>
      </w:r>
    </w:p>
    <w:p>
      <w:pPr>
        <w:pStyle w:val="Normal"/>
        <w:rPr/>
      </w:pPr>
      <w:r>
        <w:rPr/>
        <w:t>The Strinden store burned to the ground in the big 4th of July Fire of 1929. Much of Litchville's business was destroyed in this fire. The present structure housing the T. I. Strindon Co. was built at that time.</w:t>
      </w:r>
    </w:p>
    <w:p>
      <w:pPr>
        <w:pStyle w:val="Normal"/>
        <w:rPr/>
      </w:pPr>
      <w:r>
        <w:rPr/>
        <w:t>T. I. Strinden has served his community in many capacities through the years. Past President of the North Dakota, Implement Dealers Assoc., and Past President of the North Dakota, Hardware Dealers Assoc. T. I. was one of the originators of the Litchville State Bank and served as President of the Board for many years. He still serves as a member of the Board of Directors.</w:t>
      </w:r>
    </w:p>
    <w:p>
      <w:pPr>
        <w:pStyle w:val="Normal"/>
        <w:rPr/>
      </w:pPr>
      <w:r>
        <w:rPr/>
        <w:t>T. I. Strinden retains a keen interest in the affairs of Litchville and at 91 years of age became one of the first investors in the Community Development Corporation.</w:t>
      </w:r>
    </w:p>
    <w:p>
      <w:pPr>
        <w:pStyle w:val="Normal"/>
        <w:rPr/>
      </w:pPr>
      <w:r>
        <w:rPr/>
        <w:t>Source: Barnes County History 1976 Page 240</w:t>
      </w:r>
    </w:p>
    <w:p>
      <w:pPr>
        <w:pStyle w:val="Heading3"/>
        <w:rPr/>
      </w:pPr>
      <w:bookmarkStart w:id="855" w:name="__RefHeading___Toc511387903"/>
      <w:bookmarkEnd w:id="855"/>
      <w:r>
        <w:rPr/>
        <w:t>SIMON STROH</w:t>
      </w:r>
    </w:p>
    <w:p>
      <w:pPr>
        <w:pStyle w:val="Normal"/>
        <w:rPr/>
      </w:pPr>
      <w:r>
        <w:rPr/>
        <w:t>Simon Stroh was born March 15, 1856 in Miedway, Ontario, Canada. In the spring of 1880 he was united in marriage with Agatha Diemert. Agatha Diemert was born September 23, 1861 in Diemertown, Ontario.</w:t>
      </w:r>
    </w:p>
    <w:p>
      <w:pPr>
        <w:pStyle w:val="Normal"/>
        <w:rPr/>
      </w:pPr>
      <w:r>
        <w:rPr/>
        <w:t>Three years after their marriage and the birth of their first child, George in 1881, the family moved to a homestead in Mansfield township, south of Eckelson. In January of 1887 the claim was proved up and Simon owned a half section of land.</w:t>
      </w:r>
    </w:p>
    <w:p>
      <w:pPr>
        <w:pStyle w:val="Normal"/>
        <w:rPr/>
      </w:pPr>
      <w:r>
        <w:rPr/>
        <w:t xml:space="preserve">There were a total of thirteen children born to Simon and Agatha. Three girls died in infancy and one boy at the age of eleven. </w:t>
      </w:r>
    </w:p>
    <w:p>
      <w:pPr>
        <w:pStyle w:val="Normal"/>
        <w:numPr>
          <w:ilvl w:val="0"/>
          <w:numId w:val="120"/>
        </w:numPr>
        <w:rPr/>
      </w:pPr>
      <w:r>
        <w:rPr/>
        <w:t xml:space="preserve">George married Christina Fisher; </w:t>
      </w:r>
    </w:p>
    <w:p>
      <w:pPr>
        <w:pStyle w:val="Normal"/>
        <w:numPr>
          <w:ilvl w:val="0"/>
          <w:numId w:val="120"/>
        </w:numPr>
        <w:rPr/>
      </w:pPr>
      <w:r>
        <w:rPr/>
        <w:t xml:space="preserve">Gene married Irene Hogan; </w:t>
      </w:r>
    </w:p>
    <w:p>
      <w:pPr>
        <w:pStyle w:val="Normal"/>
        <w:numPr>
          <w:ilvl w:val="0"/>
          <w:numId w:val="120"/>
        </w:numPr>
        <w:rPr/>
      </w:pPr>
      <w:r>
        <w:rPr/>
        <w:t xml:space="preserve">Theresa married Henry Brohman; </w:t>
      </w:r>
    </w:p>
    <w:p>
      <w:pPr>
        <w:pStyle w:val="Normal"/>
        <w:numPr>
          <w:ilvl w:val="0"/>
          <w:numId w:val="120"/>
        </w:numPr>
        <w:rPr/>
      </w:pPr>
      <w:r>
        <w:rPr/>
        <w:t xml:space="preserve">Edward married Freda Klien; </w:t>
      </w:r>
    </w:p>
    <w:p>
      <w:pPr>
        <w:pStyle w:val="Normal"/>
        <w:numPr>
          <w:ilvl w:val="0"/>
          <w:numId w:val="120"/>
        </w:numPr>
        <w:rPr/>
      </w:pPr>
      <w:r>
        <w:rPr/>
        <w:t xml:space="preserve">Veronica married W. G. Strong; </w:t>
      </w:r>
    </w:p>
    <w:p>
      <w:pPr>
        <w:pStyle w:val="Normal"/>
        <w:numPr>
          <w:ilvl w:val="0"/>
          <w:numId w:val="120"/>
        </w:numPr>
        <w:rPr/>
      </w:pPr>
      <w:r>
        <w:rPr/>
        <w:t xml:space="preserve">Katherine married Harry Didier; </w:t>
      </w:r>
    </w:p>
    <w:p>
      <w:pPr>
        <w:pStyle w:val="Normal"/>
        <w:numPr>
          <w:ilvl w:val="0"/>
          <w:numId w:val="120"/>
        </w:numPr>
        <w:rPr/>
      </w:pPr>
      <w:r>
        <w:rPr/>
        <w:t xml:space="preserve">Anna married Bernard Moritz; </w:t>
      </w:r>
    </w:p>
    <w:p>
      <w:pPr>
        <w:pStyle w:val="Normal"/>
        <w:numPr>
          <w:ilvl w:val="0"/>
          <w:numId w:val="120"/>
        </w:numPr>
        <w:rPr/>
      </w:pPr>
      <w:r>
        <w:rPr/>
        <w:t xml:space="preserve">Agatha married Fred Moritz and </w:t>
      </w:r>
    </w:p>
    <w:p>
      <w:pPr>
        <w:pStyle w:val="Normal"/>
        <w:numPr>
          <w:ilvl w:val="0"/>
          <w:numId w:val="120"/>
        </w:numPr>
        <w:rPr/>
      </w:pPr>
      <w:r>
        <w:rPr/>
        <w:t>Simon, the youngest, married Myrtle Goffe.</w:t>
      </w:r>
    </w:p>
    <w:p>
      <w:pPr>
        <w:pStyle w:val="Normal"/>
        <w:rPr/>
      </w:pPr>
      <w:r>
        <w:rPr/>
        <w:t>Simon, Jr., owns the family farm and with Myrtle carries on the Stroh tradition.</w:t>
      </w:r>
    </w:p>
    <w:p>
      <w:pPr>
        <w:pStyle w:val="Normal"/>
        <w:rPr/>
      </w:pPr>
      <w:r>
        <w:rPr/>
        <w:t>Source: Barnes County History 1976 Page 240</w:t>
      </w:r>
    </w:p>
    <w:p>
      <w:pPr>
        <w:pStyle w:val="Heading3"/>
        <w:rPr/>
      </w:pPr>
      <w:bookmarkStart w:id="856" w:name="__RefHeading___Toc511387904"/>
      <w:bookmarkEnd w:id="856"/>
      <w:r>
        <w:rPr/>
        <w:t>EDWARD G. STROM</w:t>
      </w:r>
    </w:p>
    <w:p>
      <w:pPr>
        <w:pStyle w:val="Normal"/>
        <w:rPr/>
      </w:pPr>
      <w:r>
        <w:rPr/>
        <w:t>Edward G. Strom was born near Oslo, Norway January 27, 1862. He emigrated to this country in 1880; coming to Minneapolis, Minnesota, he worked in the saw mills. Later on there was a strike in the mills so he and another fellow left and came to the Litchville area. He started farming for himself in Thordenskjold township southeast of Kathryn in 1890.</w:t>
      </w:r>
    </w:p>
    <w:p>
      <w:pPr>
        <w:pStyle w:val="Normal"/>
        <w:rPr/>
      </w:pPr>
      <w:r>
        <w:rPr/>
        <w:t>There were few women in the country at this time, but one day he met Ellen Roe and her sister, Engred, (Mrs. M. C. Ekern,) who were riding in the buggy with their brother</w:t>
        <w:noBreakHyphen/>
        <w:t>in</w:t>
        <w:noBreakHyphen/>
        <w:t>law Iver Olsberg. Some men, including Edward were working in the fields and somebody called, "Here comes those newcomer girls", and everybody ran to the road to see them. Love bloomed and Edward and Ellen were married in 1895. Ellen Roe was also a native of Norway, coming here in 1886 with her parents, Mr. and Mrs. Ingval Roe, and her brother, Engret Roe. They were both pioneer farmers of Thordenskjold township. It cost Ellen $36.00 in fare to come from Oslo to Valley City. At that time the steamship lines were in competition with one another.</w:t>
      </w:r>
    </w:p>
    <w:p>
      <w:pPr>
        <w:pStyle w:val="Normal"/>
        <w:rPr/>
      </w:pPr>
      <w:r>
        <w:rPr/>
        <w:t>Edward and Ellen lived on a farm until 1905 when they moved into Kathryn, where he operated a meat market until 1920 when ill health caused him to retire. After he sold his shop, he operated a farm north of Kathryn in Nelson township.</w:t>
      </w:r>
    </w:p>
    <w:p>
      <w:pPr>
        <w:pStyle w:val="Normal"/>
        <w:rPr/>
      </w:pPr>
      <w:r>
        <w:rPr/>
        <w:t>In 1907 he built a house in Kathryn which is still being occupied by two daughters. He was an early stockholder in the Farmers State Bank and in the Farmers Mutual Elevator. He served on both the village and school boards in Kathryn. Stroms had four children: Signe Siverding Grubb of Bowbells, North Dakota (deceased in 1975); Edna I. Johnson and Mabel O. Strom of Kathryn; Henry of Bend, Oregon. The three girls attended Valley City State Teachers College and Henry is a graduate of the Univ. of North Dakota at Grand Forks.</w:t>
      </w:r>
    </w:p>
    <w:p>
      <w:pPr>
        <w:pStyle w:val="Normal"/>
        <w:rPr/>
      </w:pPr>
      <w:r>
        <w:rPr/>
        <w:t>Ellen Roe Strom passed away February 1939 at the age of 74 years. Edward passed away in March 1944 at the age of 85 years. They and their daughter are buried in the beautiful Waldheim cemetery southeast of Kathryn.</w:t>
      </w:r>
    </w:p>
    <w:p>
      <w:pPr>
        <w:pStyle w:val="Normal"/>
        <w:rPr/>
      </w:pPr>
      <w:r>
        <w:rPr/>
        <w:t>He had six Johnson grand</w:t>
        <w:noBreakHyphen/>
        <w:t>children: Lorraine Larson; Douglas; Marilyn Bell; Florence Jacobson; Bonnie Farhart and C. H. Johnson.</w:t>
      </w:r>
    </w:p>
    <w:p>
      <w:pPr>
        <w:pStyle w:val="Normal"/>
        <w:rPr/>
      </w:pPr>
      <w:r>
        <w:rPr/>
        <w:t>Source: Barnes County History 1976 Page 241</w:t>
      </w:r>
    </w:p>
    <w:p>
      <w:pPr>
        <w:pStyle w:val="Heading3"/>
        <w:rPr/>
      </w:pPr>
      <w:bookmarkStart w:id="857" w:name="__RefHeading___Toc511387905"/>
      <w:bookmarkEnd w:id="857"/>
      <w:r>
        <w:rPr/>
        <w:t>HANS STROMME</w:t>
      </w:r>
    </w:p>
    <w:p>
      <w:pPr>
        <w:pStyle w:val="Normal"/>
        <w:rPr/>
      </w:pPr>
      <w:r>
        <w:rPr/>
        <w:t>Hans and Bertha Stromme settled in Dazey township in the 1890's. Hans came from White Rock, Minnesota, and Bertha came from Norway as a young girl with her parents, brothers and sister, the Johannes Haugen family.</w:t>
      </w:r>
    </w:p>
    <w:p>
      <w:pPr>
        <w:pStyle w:val="Normal"/>
        <w:rPr/>
      </w:pPr>
      <w:r>
        <w:rPr/>
        <w:t>Hans and Bertha were the first couple married in the Union Church east of Hannaford, North Dakota. The church was built in 1885. Before he was married Hans was a sewing machine salesman and he often told of the severe snow storms and blizzards of the early days. One time being caught out in a blizzard so severe that he had to unhitch the team of horses from the sleigh and turn them loose and turned the sleigh box over and spent a day and night under it.</w:t>
      </w:r>
    </w:p>
    <w:p>
      <w:pPr>
        <w:pStyle w:val="Normal"/>
        <w:rPr/>
      </w:pPr>
      <w:r>
        <w:rPr/>
        <w:t>They had four children: Agnes who married Sever Severson and resides in Ventura, California. They have four children, Loree, Milton, Joyce and Barbara. Cora who married Hugh Mosher and resides on the original Mosher homestead. They have one daughter Shirley who married Reuben Betsch and has four children: Wanda, Beverly, Leigh and Brenda. Nels married Doris Smith and lives in San Jose, Calif. and Oscar married Millie Jaworski and lives in St. Paul, Minnesota. They have two children, Neil and Donna.</w:t>
      </w:r>
    </w:p>
    <w:p>
      <w:pPr>
        <w:pStyle w:val="Normal"/>
        <w:rPr/>
      </w:pPr>
      <w:r>
        <w:rPr/>
        <w:t>Source: Barnes County History 1976 Page 241</w:t>
      </w:r>
    </w:p>
    <w:p>
      <w:pPr>
        <w:pStyle w:val="Heading3"/>
        <w:rPr/>
      </w:pPr>
      <w:bookmarkStart w:id="858" w:name="__RefHeading___Toc511387906"/>
      <w:bookmarkEnd w:id="858"/>
      <w:r>
        <w:rPr/>
        <w:t>REV. E. B. STULL</w:t>
      </w:r>
    </w:p>
    <w:p>
      <w:pPr>
        <w:pStyle w:val="Normal"/>
        <w:rPr/>
      </w:pPr>
      <w:r>
        <w:rPr/>
        <w:t>James W. Stull came to Valley City with his father and mother, Rev. E. B. Stull and Julia Sarsfield Stull, on June 21, 1890. Born in 1878 he started school at the age of 12 in Valley City. The Rev. E. B. Stull came to serve as the Methodist minister but was also involved in a farm south of Valley City. He served as a deputy sheriff and was active musically both instrumental and vocal in the community.</w:t>
      </w:r>
    </w:p>
    <w:p>
      <w:pPr>
        <w:pStyle w:val="Normal"/>
        <w:rPr/>
      </w:pPr>
      <w:r>
        <w:rPr/>
        <w:t>James, an ambitious lad, had his own printing press and printed the "Smallest Newspaper" at the age of thirteen. In due time James attained manhood and married Minnie Hoff of Minneapolis, Minnesota, in June of 1899, the service conducted by his father.</w:t>
      </w:r>
    </w:p>
    <w:p>
      <w:pPr>
        <w:pStyle w:val="Normal"/>
        <w:rPr/>
      </w:pPr>
      <w:r>
        <w:rPr/>
        <w:t>James Stull worked for the First National Bank for twenty five years, and was an insurance agent for many years. He and his wife retired in 1948 and moved to Santa Cruz, California, to join a daughter Charlotte, a teacher there. Another daughter, Harriette, has been a teacher and is retired in Michigan.</w:t>
      </w:r>
    </w:p>
    <w:p>
      <w:pPr>
        <w:pStyle w:val="Normal"/>
        <w:rPr/>
      </w:pPr>
      <w:r>
        <w:rPr/>
        <w:t>Source: Barnes County History 1976 Page 241</w:t>
      </w:r>
    </w:p>
    <w:p>
      <w:pPr>
        <w:pStyle w:val="Heading3"/>
        <w:rPr/>
      </w:pPr>
      <w:bookmarkStart w:id="859" w:name="__RefHeading___Toc511387907"/>
      <w:bookmarkEnd w:id="859"/>
      <w:r>
        <w:rPr/>
        <w:t>NOAH SWANSON</w:t>
      </w:r>
    </w:p>
    <w:p>
      <w:pPr>
        <w:pStyle w:val="Normal"/>
        <w:rPr/>
      </w:pPr>
      <w:r>
        <w:rPr/>
        <w:t>Noah B. Swanson came from Norway as a stowaway on a sailing vessel to Minnesota. He was married to Pauline Piculell (1858</w:t>
        <w:noBreakHyphen/>
        <w:t>1940) who was born in Afton, Minnesota and grew up in that community, attending public schools and Afton Academy. In 1878 Pauline Piculell and Noah Swanson were married at Afton by Rev. A. D. Roe, a Congregational pastor. The wedding certificate was in the handwriting of Rev. Roe and was a prized keepsake. In 1881 the family traveled from Afton, Minnesota to a homestead in Getchell Prairie Township by wagon and four or five horses. In 1900 the family moved into Valley City where Mr. Swanson died in 1906. Five children lived to adulthood: Ernest (1883</w:t>
        <w:noBreakHyphen/>
        <w:t xml:space="preserve">1942) was born in Getchell Prairie Township. He was a member of the Valley City police force under Bob Burt. He was Chief of Police </w:t>
        <w:noBreakHyphen/>
        <w:t xml:space="preserve"> 1908</w:t>
        <w:noBreakHyphen/>
        <w:t>1923, serving the police department for thirty</w:t>
        <w:noBreakHyphen/>
        <w:t>five years. He was a faithful member of the fire department and was a member of the Elks, A.O.U.W. and I.O.O.F. Victor (1887</w:t>
        <w:noBreakHyphen/>
        <w:t>1953) married to Etta Ingmundson. They had two children, Marley and Marcella. Victor was employed at Straus Clothing Store for twenty</w:t>
        <w:noBreakHyphen/>
        <w:t>four years and many Valley City people will remember how Vic entertained with his clog dancing. Bernard (1893) was born at Getchell Prairie Township and married Julia Ostrom. He was employed by the Railroad Express Company at the N. P. office for thirty</w:t>
        <w:noBreakHyphen/>
        <w:t>five years. Hiram worked for the Soo line for many years. May Victoria (1879</w:t>
        <w:noBreakHyphen/>
        <w:t>1970) born at Afton, Minnesota, and came to Barnes County with her parents in 1881. She attended rural school, Valley City high school and Valley City Normal School. She taught four years in Barnes County rural schools. In 1901 she married Harvey Eugene Keene. They farmed in Getchell Prairie and retired to Valley City. Mr. Keene died in 1944.</w:t>
      </w:r>
    </w:p>
    <w:p>
      <w:pPr>
        <w:pStyle w:val="Normal"/>
        <w:rPr/>
      </w:pPr>
      <w:r>
        <w:rPr/>
        <w:t>Source: Barnes County History 1976 Page 242</w:t>
      </w:r>
    </w:p>
    <w:p>
      <w:pPr>
        <w:pStyle w:val="Heading3"/>
        <w:rPr/>
      </w:pPr>
      <w:bookmarkStart w:id="860" w:name="__RefHeading___Toc511387908"/>
      <w:bookmarkEnd w:id="860"/>
      <w:r>
        <w:rPr/>
        <w:t>BARNEY SWENSON</w:t>
      </w:r>
    </w:p>
    <w:p>
      <w:pPr>
        <w:pStyle w:val="Normal"/>
        <w:rPr/>
      </w:pPr>
      <w:r>
        <w:rPr/>
        <w:t>Barney Swenson, son of Sven and Berthea, was born on February 10, 1914 in Valley City, North Dakota. He attended school in Sanborn, North Dakota.</w:t>
      </w:r>
    </w:p>
    <w:p>
      <w:pPr>
        <w:pStyle w:val="Normal"/>
        <w:rPr/>
      </w:pPr>
      <w:r>
        <w:rPr/>
        <w:t>At the age of eleven, Barney started work as a field hand. He worked at various farms from 1927</w:t>
        <w:noBreakHyphen/>
        <w:t>32, those being the Archie Miller, Hans Hanson and William Komorosky farms.</w:t>
      </w:r>
    </w:p>
    <w:p>
      <w:pPr>
        <w:pStyle w:val="Normal"/>
        <w:rPr/>
      </w:pPr>
      <w:r>
        <w:rPr/>
        <w:t>In the fall of 1932, Barney attended the State School of Science and took courses in aviation mechanics.</w:t>
      </w:r>
    </w:p>
    <w:p>
      <w:pPr>
        <w:pStyle w:val="Normal"/>
        <w:rPr/>
      </w:pPr>
      <w:r>
        <w:rPr/>
        <w:t>After his schooling at Wahpeton, he went into the Civilian Conservation Corps (CCC) for 10 months. He returned from there and went to work for Carl Benzinger north of Sanborn. He also worked for a short while in Frazee, Minnesota.</w:t>
      </w:r>
    </w:p>
    <w:p>
      <w:pPr>
        <w:pStyle w:val="Normal"/>
        <w:rPr/>
      </w:pPr>
      <w:r>
        <w:rPr/>
        <w:t>When Barney returned to Valley City, with his wife, there was work with the P.W.A. and the W.P.A.</w:t>
      </w:r>
    </w:p>
    <w:p>
      <w:pPr>
        <w:pStyle w:val="Normal"/>
        <w:rPr/>
      </w:pPr>
      <w:r>
        <w:rPr/>
        <w:t>After World War II started, the Swensons tried their hand in the shipyards of Tacoma, Washington until 1943</w:t>
        <w:noBreakHyphen/>
        <w:t>44.</w:t>
      </w:r>
    </w:p>
    <w:p>
      <w:pPr>
        <w:pStyle w:val="Normal"/>
        <w:rPr/>
      </w:pPr>
      <w:r>
        <w:rPr/>
        <w:t>They returned once more, this time to work for his brother</w:t>
        <w:noBreakHyphen/>
        <w:t>in</w:t>
        <w:noBreakHyphen/>
        <w:t>law, Art Falvey. He also worked for fifteen years as a FORD Mechanic for Kernkamp and Wall.</w:t>
      </w:r>
    </w:p>
    <w:p>
      <w:pPr>
        <w:pStyle w:val="Normal"/>
        <w:rPr/>
      </w:pPr>
      <w:r>
        <w:rPr/>
        <w:t>When Barney changed jobs again, he worked for 8 years as a custodian for the Valley City School System.</w:t>
      </w:r>
    </w:p>
    <w:p>
      <w:pPr>
        <w:pStyle w:val="Normal"/>
        <w:rPr/>
      </w:pPr>
      <w:r>
        <w:rPr/>
        <w:t>Barney had an adventurous spirit though and was off once more, this time to St. Paul, Minnesota as a mechanic and then to Westminster, Colorado as the caretaker of a nursing home.</w:t>
      </w:r>
    </w:p>
    <w:p>
      <w:pPr>
        <w:pStyle w:val="Normal"/>
        <w:rPr/>
      </w:pPr>
      <w:r>
        <w:rPr/>
        <w:t>But Valley City has finally claimed Barney and he is presently employed as a maintenance man at St. Catherine's Church.</w:t>
      </w:r>
    </w:p>
    <w:p>
      <w:pPr>
        <w:pStyle w:val="Normal"/>
        <w:rPr/>
      </w:pPr>
      <w:r>
        <w:rPr/>
        <w:t>Barney was united in marriage to Della Magnuson on March 8, 1938. They have two children, Margaret and Gary.</w:t>
      </w:r>
    </w:p>
    <w:p>
      <w:pPr>
        <w:pStyle w:val="Normal"/>
        <w:rPr/>
      </w:pPr>
      <w:r>
        <w:rPr/>
        <w:t>Source: Barnes County History 1976 Page 242</w:t>
      </w:r>
    </w:p>
    <w:p>
      <w:pPr>
        <w:pStyle w:val="Heading3"/>
        <w:rPr/>
      </w:pPr>
      <w:bookmarkStart w:id="861" w:name="__RefHeading___Toc511387909"/>
      <w:bookmarkEnd w:id="861"/>
      <w:r>
        <w:rPr/>
        <w:t>FLORENCE SWENSON</w:t>
      </w:r>
    </w:p>
    <w:p>
      <w:pPr>
        <w:pStyle w:val="Normal"/>
        <w:rPr/>
      </w:pPr>
      <w:r>
        <w:rPr/>
        <w:t>Florence Swenson, daughter of Sven and Berthea, was born on June 10, 1908 in Valley City. She received her education partially in Valley City and then transferred to Sanborn at a later time. At the age of three, Florence was stricken with infantile paralysis. She was taken to St. Paul, Minnesota, by her father, and at that time she could have had an operation that may have made it possible for her to walk. But due to the fact that it was such a new and untried operation, Sven decided that it was too risky and they returned to Valley City. Through the sponsorship of the Eagles, Florence was given chiropractic treatments instead.</w:t>
      </w:r>
    </w:p>
    <w:p>
      <w:pPr>
        <w:pStyle w:val="Normal"/>
        <w:rPr/>
      </w:pPr>
      <w:r>
        <w:rPr/>
        <w:t>After her father passed away, welfare put Florence on vocational rehabilitation. She chose to go into cosmetology and beautician work. She attended Minnette's Beauty School for 7 months and then went into partnership in a beauty shop at Poplar, MT but later decided to work in a shop at Cando, North Dakota.</w:t>
      </w:r>
    </w:p>
    <w:p>
      <w:pPr>
        <w:pStyle w:val="Normal"/>
        <w:rPr/>
      </w:pPr>
      <w:r>
        <w:rPr/>
        <w:t>Beauty work became too strenuous for Florence because of the long periods of standing, so she went to work for her aunt, Inga (Svenson) Grotberg.</w:t>
      </w:r>
    </w:p>
    <w:p>
      <w:pPr>
        <w:pStyle w:val="Normal"/>
        <w:rPr/>
      </w:pPr>
      <w:r>
        <w:rPr/>
        <w:t>After that she worked for a short while as a school lunch cook in the Eckelson School System. But due to her sister</w:t>
        <w:noBreakHyphen/>
        <w:t>in-law's death (Mrs. George Swenson), she quit her job and went to live with her brother and his two stepchildren.</w:t>
      </w:r>
    </w:p>
    <w:p>
      <w:pPr>
        <w:pStyle w:val="Normal"/>
        <w:rPr/>
      </w:pPr>
      <w:r>
        <w:rPr/>
        <w:t>In the years that followed, she worked off and on for her brother</w:t>
        <w:noBreakHyphen/>
        <w:t>in</w:t>
        <w:noBreakHyphen/>
        <w:t>law, Arthur Falvey, as a cook for their farm crew. During the afternoons she would work as a mender at the Green Valley Laundry in Valley City.</w:t>
      </w:r>
    </w:p>
    <w:p>
      <w:pPr>
        <w:pStyle w:val="Normal"/>
        <w:rPr/>
      </w:pPr>
      <w:r>
        <w:rPr/>
        <w:t>Florence retired in 1965 and still resides in Valley City with her brother, George Swenson.</w:t>
      </w:r>
    </w:p>
    <w:p>
      <w:pPr>
        <w:pStyle w:val="Normal"/>
        <w:rPr/>
      </w:pPr>
      <w:r>
        <w:rPr/>
        <w:t>Source: Barnes County History 1976 Page 242</w:t>
      </w:r>
    </w:p>
    <w:p>
      <w:pPr>
        <w:pStyle w:val="Heading3"/>
        <w:rPr/>
      </w:pPr>
      <w:bookmarkStart w:id="862" w:name="__RefHeading___Toc511387910"/>
      <w:bookmarkEnd w:id="862"/>
      <w:r>
        <w:rPr/>
        <w:t>GARY SWENSON</w:t>
      </w:r>
    </w:p>
    <w:p>
      <w:pPr>
        <w:pStyle w:val="Normal"/>
        <w:rPr/>
      </w:pPr>
      <w:r>
        <w:rPr/>
        <w:t>Gary Swenson, son of Barney and Della Swenson, was born on January 10, 1942 at Colville's Nursing home in Valley City. He graduated from Valley City High School in 1961 and grew to manhood here.</w:t>
      </w:r>
    </w:p>
    <w:p>
      <w:pPr>
        <w:pStyle w:val="Normal"/>
        <w:rPr/>
      </w:pPr>
      <w:r>
        <w:rPr/>
        <w:t>Gary worked for awhile for his uncle Roy Martin, at the Baldhill Electric Co., and then joined the Navy in 1962. While serving his four years in the service, Gary obtained the rank of machinist's mate. He spent most of his time aboard the USS Hamner, a destroyer in the Pacific Fleet. He was discharged in 1966.</w:t>
      </w:r>
    </w:p>
    <w:p>
      <w:pPr>
        <w:pStyle w:val="Normal"/>
        <w:rPr/>
      </w:pPr>
      <w:r>
        <w:rPr/>
        <w:t>He returned to Valley City some time after his discharge and went back to work for his uncle. He then went to Bismarck, North Dakota, where he worked at Edlund Electric until 1971. He also went to Fargo, North Dakota, for a short time and worked for Globe Electric. He returned home again, this time to go to work for Keene Electric of Valley City for about six months. In 1973 he went to work for Grotberg Electric where he is still employed as a journeyman electrician.</w:t>
      </w:r>
    </w:p>
    <w:p>
      <w:pPr>
        <w:pStyle w:val="Normal"/>
        <w:rPr/>
      </w:pPr>
      <w:r>
        <w:rPr/>
        <w:t>Gary was united in marriage to Claire Aalgaard on August 8, 1971. Their son, Lonnie, was born August 8, 1973.</w:t>
      </w:r>
    </w:p>
    <w:p>
      <w:pPr>
        <w:pStyle w:val="Normal"/>
        <w:rPr/>
      </w:pPr>
      <w:r>
        <w:rPr/>
        <w:t>Source: Barnes County History 1976 Page 242</w:t>
      </w:r>
    </w:p>
    <w:p>
      <w:pPr>
        <w:pStyle w:val="Heading3"/>
        <w:rPr/>
      </w:pPr>
      <w:bookmarkStart w:id="863" w:name="__RefHeading___Toc511387911"/>
      <w:bookmarkEnd w:id="863"/>
      <w:r>
        <w:rPr/>
        <w:t>GEORGE SWENSON</w:t>
      </w:r>
    </w:p>
    <w:p>
      <w:pPr>
        <w:pStyle w:val="Normal"/>
        <w:rPr/>
      </w:pPr>
      <w:r>
        <w:rPr/>
        <w:t>George Swenson, son of Sven and Berthea, was born on May 30, 1919, in Sanborn, North Dakota. He was raised to manhood there and graduated from Sanborn High School in 1937. While attending high school, he worked on the William Komorosky farm at Sanborn for a short while and then on the farm of his brother</w:t>
        <w:noBreakHyphen/>
        <w:t>in-law, Arthur Falvey, in Valley City. He continued to work for the Falveys until 1948, at which time he decided to go to work for Bonhus Electric of Valley City.</w:t>
      </w:r>
    </w:p>
    <w:p>
      <w:pPr>
        <w:pStyle w:val="Normal"/>
        <w:rPr/>
      </w:pPr>
      <w:r>
        <w:rPr/>
        <w:t>In December of 1949, Bonhus Electric dissolved its business and George went into partnership with Roy Martin, Jerry Davidson, Bruce Koehn and Herman Selmanson to form Baldhill Electric Co. In 1951, this partnership was sold out to Roy Martin, his brother</w:t>
        <w:noBreakHyphen/>
        <w:t>in</w:t>
        <w:noBreakHyphen/>
        <w:t>law. After this time, he went to work for the Valley City Police Department as a patrolman. He is still employed by the V.C.P.D. at the present rank of lieutenant.</w:t>
      </w:r>
    </w:p>
    <w:p>
      <w:pPr>
        <w:pStyle w:val="Normal"/>
        <w:rPr/>
      </w:pPr>
      <w:r>
        <w:rPr/>
        <w:t>On April 21, 1949, he was united in marriage to Ruth (Bruns) Undem, widow of Orville Undem, of Rogers, North Dakota. No children were born to the couple but Mrs. Swenson had two daughters, Anthonia and Shirley, by her first marriage. Mrs. Swenson passed away unexpectedly in April of 1951.</w:t>
      </w:r>
    </w:p>
    <w:p>
      <w:pPr>
        <w:pStyle w:val="Normal"/>
        <w:rPr/>
      </w:pPr>
      <w:r>
        <w:rPr/>
        <w:t>Source: Barnes County History 1976 Page 242</w:t>
      </w:r>
    </w:p>
    <w:p>
      <w:pPr>
        <w:pStyle w:val="Heading3"/>
        <w:rPr/>
      </w:pPr>
      <w:bookmarkStart w:id="864" w:name="__RefHeading___Toc511387912"/>
      <w:bookmarkEnd w:id="864"/>
      <w:r>
        <w:rPr/>
        <w:t>SVEN SWENSON</w:t>
      </w:r>
    </w:p>
    <w:p>
      <w:pPr>
        <w:pStyle w:val="Normal"/>
        <w:rPr/>
      </w:pPr>
      <w:r>
        <w:rPr/>
        <w:t>The Swenson family originated in Randeberg, Norway. Gabriel and Marne had five children. They were Sven, Elias, Christina, Inga and Karen.</w:t>
      </w:r>
    </w:p>
    <w:p>
      <w:pPr>
        <w:pStyle w:val="Normal"/>
        <w:rPr/>
      </w:pPr>
      <w:r>
        <w:rPr/>
        <w:t xml:space="preserve">Of the five children only three came to the United States. Christina came over first in 1899. She married Robert Ryerson and together they had ten children. They built a house and barn on what was then the Ryer Ryerson farm but later moved to a different location. The Ryersons had ten children – </w:t>
      </w:r>
    </w:p>
    <w:p>
      <w:pPr>
        <w:pStyle w:val="Normal"/>
        <w:numPr>
          <w:ilvl w:val="0"/>
          <w:numId w:val="108"/>
        </w:numPr>
        <w:rPr/>
      </w:pPr>
      <w:r>
        <w:rPr/>
        <w:t xml:space="preserve">Ruby, </w:t>
      </w:r>
    </w:p>
    <w:p>
      <w:pPr>
        <w:pStyle w:val="Normal"/>
        <w:numPr>
          <w:ilvl w:val="0"/>
          <w:numId w:val="108"/>
        </w:numPr>
        <w:rPr/>
      </w:pPr>
      <w:r>
        <w:rPr/>
        <w:t xml:space="preserve">Roy, </w:t>
      </w:r>
    </w:p>
    <w:p>
      <w:pPr>
        <w:pStyle w:val="Normal"/>
        <w:numPr>
          <w:ilvl w:val="0"/>
          <w:numId w:val="108"/>
        </w:numPr>
        <w:rPr/>
      </w:pPr>
      <w:r>
        <w:rPr/>
        <w:t xml:space="preserve">Gilbert, </w:t>
      </w:r>
    </w:p>
    <w:p>
      <w:pPr>
        <w:pStyle w:val="Normal"/>
        <w:numPr>
          <w:ilvl w:val="0"/>
          <w:numId w:val="108"/>
        </w:numPr>
        <w:rPr/>
      </w:pPr>
      <w:r>
        <w:rPr/>
        <w:t xml:space="preserve">Amelia, </w:t>
      </w:r>
    </w:p>
    <w:p>
      <w:pPr>
        <w:pStyle w:val="Normal"/>
        <w:numPr>
          <w:ilvl w:val="0"/>
          <w:numId w:val="108"/>
        </w:numPr>
        <w:rPr/>
      </w:pPr>
      <w:r>
        <w:rPr/>
        <w:t xml:space="preserve">Ernest, </w:t>
      </w:r>
    </w:p>
    <w:p>
      <w:pPr>
        <w:pStyle w:val="Normal"/>
        <w:numPr>
          <w:ilvl w:val="0"/>
          <w:numId w:val="108"/>
        </w:numPr>
        <w:rPr/>
      </w:pPr>
      <w:r>
        <w:rPr/>
        <w:t xml:space="preserve">Lena, </w:t>
      </w:r>
    </w:p>
    <w:p>
      <w:pPr>
        <w:pStyle w:val="Normal"/>
        <w:numPr>
          <w:ilvl w:val="0"/>
          <w:numId w:val="108"/>
        </w:numPr>
        <w:rPr/>
      </w:pPr>
      <w:r>
        <w:rPr/>
        <w:t xml:space="preserve">Robert, </w:t>
      </w:r>
    </w:p>
    <w:p>
      <w:pPr>
        <w:pStyle w:val="Normal"/>
        <w:numPr>
          <w:ilvl w:val="0"/>
          <w:numId w:val="108"/>
        </w:numPr>
        <w:rPr/>
      </w:pPr>
      <w:r>
        <w:rPr/>
        <w:t xml:space="preserve">Rachel (deceased) </w:t>
      </w:r>
    </w:p>
    <w:p>
      <w:pPr>
        <w:pStyle w:val="Normal"/>
        <w:numPr>
          <w:ilvl w:val="0"/>
          <w:numId w:val="108"/>
        </w:numPr>
        <w:rPr/>
      </w:pPr>
      <w:r>
        <w:rPr/>
        <w:t xml:space="preserve">Louise (deceased) and </w:t>
      </w:r>
    </w:p>
    <w:p>
      <w:pPr>
        <w:pStyle w:val="Normal"/>
        <w:numPr>
          <w:ilvl w:val="0"/>
          <w:numId w:val="108"/>
        </w:numPr>
        <w:rPr/>
      </w:pPr>
      <w:r>
        <w:rPr/>
        <w:t>Christina (deceased).</w:t>
      </w:r>
    </w:p>
    <w:p>
      <w:pPr>
        <w:pStyle w:val="Normal"/>
        <w:rPr/>
      </w:pPr>
      <w:r>
        <w:rPr/>
        <w:t>Sven was born on March 9, 1878 in Randeberg, Norway. He attended school in Randeberg and was later confirmed in the Dom Churka Church. He became a merchant seaman and stayed in that trade until he and a member of his fellow crewmen jumped ship because it was in such an unsailable condition. After jumping ship outside of Savannah, Georgia, he went on to Chicago. Robert Ryerson then paid his fare from Chicago to Valley City. He went to work for John Ellingson for a wage of $25.00 a month. That was where he met Berthea Ellingson, whom he was later destined to wed. They were married by a judge, in Fargo, in 1903. They continued to live at the Ellingson farm and shortly thereafter John Ellingson and the remainder of his family moved to Valley City. Sven and Berthea continued to farm the Ellingson homestead. It was here that two of their eight children, Clara and Hjalmer, were born.</w:t>
      </w:r>
    </w:p>
    <w:p>
      <w:pPr>
        <w:pStyle w:val="Normal"/>
        <w:rPr/>
      </w:pPr>
      <w:r>
        <w:rPr/>
        <w:t>In 1908, Sven moved his family to Valley City. He worked at the Russell Miller Milling Co. for a number of years. While in Valley City, four more children, Florence, Emma, Barnet' and Emil, were born. In 1917 Sven finally decided to settle down in Sanborn. It was in that community that the Swensonshad their last two children, George and Lillian. Sven died at the age of 49 August 19, 1926. Berthea still resides in Sanborn at the age of 91. Clara Swenson, was born January 7, 1904; Hjalmer Swenson was June 13, 1906; Emil Swenson, born November 13, 1917; Emma Swenson born November 16, 1910, and married Arthur Falvey and has no children. She lives in Valley City. Lillian Swenson born July 30, 1925, is married to Roy Martin and has three children. She resides in Valley City.</w:t>
      </w:r>
    </w:p>
    <w:p>
      <w:pPr>
        <w:pStyle w:val="Normal"/>
        <w:rPr/>
      </w:pPr>
      <w:r>
        <w:rPr/>
        <w:t>Source: Barnes County History 1976 Page 243</w:t>
      </w:r>
    </w:p>
    <w:p>
      <w:pPr>
        <w:pStyle w:val="Heading3"/>
        <w:rPr/>
      </w:pPr>
      <w:bookmarkStart w:id="865" w:name="__RefHeading___Toc511387913"/>
      <w:bookmarkEnd w:id="865"/>
      <w:r>
        <w:rPr/>
        <w:t>TONY SYVERTSON</w:t>
      </w:r>
    </w:p>
    <w:p>
      <w:pPr>
        <w:pStyle w:val="Normal"/>
        <w:rPr/>
      </w:pPr>
      <w:r>
        <w:rPr/>
        <w:t>Lena Larson was born in 1885, the daughter of a pioneer family in this area. Her parents, Mr. and Mrs. Elias Larson homesteaded in Harwood, North Dakota but left there and settled in Green Township where they lived the remainder of their lives.</w:t>
      </w:r>
    </w:p>
    <w:p>
      <w:pPr>
        <w:pStyle w:val="Normal"/>
        <w:rPr/>
      </w:pPr>
      <w:r>
        <w:rPr/>
        <w:t>Lena received little schooling as her help was needed at home. She had experience in driving oxen and horses in helping her dad with the field work. She was a big help with the chores around the barn. She often tells about the time spent in herding cattle. At that time coyotes were plentiful and quite often frightened her and the cattle. They would sometimes kill the calves. She doesn't speak of herding sheep but says they were in a pasture and there, too, wild animals were always a threat.</w:t>
      </w:r>
    </w:p>
    <w:p>
      <w:pPr>
        <w:pStyle w:val="Normal"/>
        <w:rPr/>
      </w:pPr>
      <w:r>
        <w:rPr/>
        <w:t>A newcomer from Norway came to live with them and this was the beginning of a romance. On November 26, 1908 Lena married Tony Syvertson in a wedding at Zion Lutheran Church. A few days after the wedding they and a group of friends went for a sleigh ride. A bad blizzard came up and they were lost. They decided to let the horses find the way home and they did bring them safely back.</w:t>
      </w:r>
    </w:p>
    <w:p>
      <w:pPr>
        <w:pStyle w:val="Normal"/>
        <w:rPr/>
      </w:pPr>
      <w:r>
        <w:rPr/>
        <w:t xml:space="preserve">Mr. and Mrs. Syvertson began their married life on a farm in Skandia Township, north of Hastings. They lived there until the fall of 1925 when they moved to a farm farther north. The Syvertsons have eight children. They are </w:t>
      </w:r>
    </w:p>
    <w:p>
      <w:pPr>
        <w:pStyle w:val="Normal"/>
        <w:numPr>
          <w:ilvl w:val="0"/>
          <w:numId w:val="35"/>
        </w:numPr>
        <w:rPr/>
      </w:pPr>
      <w:r>
        <w:rPr/>
        <w:t xml:space="preserve">Elizabeth </w:t>
        <w:noBreakHyphen/>
        <w:t xml:space="preserve"> Mrs. Andrew Bouck, </w:t>
      </w:r>
    </w:p>
    <w:p>
      <w:pPr>
        <w:pStyle w:val="Normal"/>
        <w:numPr>
          <w:ilvl w:val="0"/>
          <w:numId w:val="35"/>
        </w:numPr>
        <w:rPr/>
      </w:pPr>
      <w:r>
        <w:rPr/>
        <w:t xml:space="preserve">Sylvia </w:t>
        <w:noBreakHyphen/>
        <w:t xml:space="preserve"> Mrs. Conrad Fogderud, </w:t>
      </w:r>
    </w:p>
    <w:p>
      <w:pPr>
        <w:pStyle w:val="Normal"/>
        <w:numPr>
          <w:ilvl w:val="0"/>
          <w:numId w:val="35"/>
        </w:numPr>
        <w:rPr/>
      </w:pPr>
      <w:r>
        <w:rPr/>
        <w:t xml:space="preserve">Lillian </w:t>
        <w:noBreakHyphen/>
        <w:t xml:space="preserve"> Mrs. Nels Jorgenson, </w:t>
      </w:r>
    </w:p>
    <w:p>
      <w:pPr>
        <w:pStyle w:val="Normal"/>
        <w:numPr>
          <w:ilvl w:val="0"/>
          <w:numId w:val="35"/>
        </w:numPr>
        <w:rPr/>
      </w:pPr>
      <w:r>
        <w:rPr/>
        <w:t xml:space="preserve">Ruth </w:t>
        <w:noBreakHyphen/>
        <w:t xml:space="preserve"> Mrs. Ingvard Haugen, </w:t>
      </w:r>
    </w:p>
    <w:p>
      <w:pPr>
        <w:pStyle w:val="Normal"/>
        <w:numPr>
          <w:ilvl w:val="0"/>
          <w:numId w:val="35"/>
        </w:numPr>
        <w:rPr/>
      </w:pPr>
      <w:r>
        <w:rPr/>
        <w:t xml:space="preserve">Ervin, </w:t>
      </w:r>
    </w:p>
    <w:p>
      <w:pPr>
        <w:pStyle w:val="Normal"/>
        <w:numPr>
          <w:ilvl w:val="0"/>
          <w:numId w:val="35"/>
        </w:numPr>
        <w:rPr/>
      </w:pPr>
      <w:r>
        <w:rPr/>
        <w:t xml:space="preserve">Viola </w:t>
        <w:noBreakHyphen/>
        <w:t xml:space="preserve"> Mrs. Glenn Medd, </w:t>
      </w:r>
    </w:p>
    <w:p>
      <w:pPr>
        <w:pStyle w:val="Normal"/>
        <w:numPr>
          <w:ilvl w:val="0"/>
          <w:numId w:val="35"/>
        </w:numPr>
        <w:rPr/>
      </w:pPr>
      <w:r>
        <w:rPr/>
        <w:t xml:space="preserve">Irene </w:t>
        <w:noBreakHyphen/>
        <w:t xml:space="preserve"> Mrs. Carl Haugen, and </w:t>
      </w:r>
    </w:p>
    <w:p>
      <w:pPr>
        <w:pStyle w:val="Normal"/>
        <w:numPr>
          <w:ilvl w:val="0"/>
          <w:numId w:val="35"/>
        </w:numPr>
        <w:rPr/>
      </w:pPr>
      <w:r>
        <w:rPr/>
        <w:t xml:space="preserve">Inez </w:t>
        <w:noBreakHyphen/>
        <w:t xml:space="preserve"> Mrs. Elsworth Hopewell. </w:t>
      </w:r>
    </w:p>
    <w:p>
      <w:pPr>
        <w:pStyle w:val="Normal"/>
        <w:rPr/>
      </w:pPr>
      <w:r>
        <w:rPr/>
        <w:t>They have twenty</w:t>
        <w:noBreakHyphen/>
        <w:t>three grandchildren and at the present time there are twenty</w:t>
        <w:noBreakHyphen/>
        <w:t>nine great grandchildren.</w:t>
      </w:r>
    </w:p>
    <w:p>
      <w:pPr>
        <w:pStyle w:val="Normal"/>
        <w:rPr/>
      </w:pPr>
      <w:r>
        <w:rPr/>
        <w:t>Ervin farmed with his dad until Tony passed away November 1, 1953. Since that time he and his mother have lived together on the farm.</w:t>
      </w:r>
    </w:p>
    <w:p>
      <w:pPr>
        <w:pStyle w:val="Normal"/>
        <w:rPr/>
      </w:pPr>
      <w:r>
        <w:rPr/>
        <w:t>One of Lena's favorite tales at the age of ninety is something that happened when she was sixteen years old. She was herding cows one day when a stranger stopped and asked her if she wouldn't rather come and do housework at his home in Sanborn than herd cattle. She had told him no but when she got home her folks had decided that she should go. She really enjoyed working there as they had four daughters but still wonders how they dared let her go alone with a stranger. Lena Larson Syvertson passed away August 29, 1975 at the age of ninety.</w:t>
      </w:r>
    </w:p>
    <w:p>
      <w:pPr>
        <w:pStyle w:val="Normal"/>
        <w:rPr/>
      </w:pPr>
      <w:r>
        <w:rPr/>
        <w:t>Source: Barnes County History 1976 Page 243</w:t>
      </w:r>
    </w:p>
    <w:p>
      <w:pPr>
        <w:pStyle w:val="Heading3"/>
        <w:rPr/>
      </w:pPr>
      <w:bookmarkStart w:id="866" w:name="__RefHeading___Toc511387914"/>
      <w:bookmarkEnd w:id="866"/>
      <w:r>
        <w:rPr/>
        <w:t>FRED TABBERT</w:t>
      </w:r>
    </w:p>
    <w:p>
      <w:pPr>
        <w:pStyle w:val="Normal"/>
        <w:rPr/>
      </w:pPr>
      <w:r>
        <w:rPr/>
        <w:t>Fred Tabbert was born in 1860 in Marienberg, Germany. He left Germany at sixteen years of age, arriving in New York in 1876 and worked his way west to Chicago. In 1883 he came to Sanborn, North Dakota, Dakota Territory, to visit his brother Henry and filed on a claim. He met the girl who became his wife Mary at a dance where she played the organ and he won the lucky raffle ticket. Fred Tabbert and Mary Menke were married November 2, 1891.</w:t>
      </w:r>
    </w:p>
    <w:p>
      <w:pPr>
        <w:pStyle w:val="Normal"/>
        <w:rPr/>
      </w:pPr>
      <w:r>
        <w:rPr/>
        <w:t>Mary Menke was born in Sheboygan, Wisconsin 1862, the daughter of Henry and Arilla Clark Menke, who arrived in Sanborn by immigrant train in 1883 with her two brothers and a sister to join the father who had filed on a claim in Mansfield Township. The walk from Sanborn to the claim was long, cold and wet from melting snow, darkness came and the boys decided to camp for the night; the girls went on to a light in a shanty where they found food and shelter for the night with a young man and his mother. In the morning the young man, Jess Pickins, took the girls to their father's claim and later, he married Mary's sister. It was a joyful reunion when the boys arrived with the horses and loads. Later in the summer the rest of the family arrived.</w:t>
      </w:r>
    </w:p>
    <w:p>
      <w:pPr>
        <w:pStyle w:val="Normal"/>
        <w:rPr/>
      </w:pPr>
      <w:r>
        <w:rPr/>
        <w:t>The Menkes traced descent from Liedersdorff Castle. Mary's grandfather was personal tailor to Napoleon Bonaparte and Empress Josephine. A prayer book, a present from Empress Josephine, saved his life by stopping a bullet when he joined the German army after deserting Napoleon. She also had colonial connections with M. Thos. Clark and Abraham Clark, with Commodore Perry and Claude Klaus, one of the first North Dakota settlers in Jamestown where a park is named Klaus Park.</w:t>
      </w:r>
    </w:p>
    <w:p>
      <w:pPr>
        <w:pStyle w:val="Normal"/>
        <w:rPr/>
      </w:pPr>
      <w:r>
        <w:rPr/>
        <w:t xml:space="preserve">Fred and Mary Tabbert lived in Mansfield Township for many years where their first home was a sod shanty. They prospered and built a fine home which was blessed with five children: Annie, Mrs. Fred Rohde, Valley City; Ed </w:t>
        <w:noBreakHyphen/>
        <w:t>Jamestown; Alice, Mrs. Wm. Schaefer, Florida; Polly, Mrs. Ben Clark, Valley City, and Fred J., Los Angeles, California.</w:t>
      </w:r>
    </w:p>
    <w:p>
      <w:pPr>
        <w:pStyle w:val="Normal"/>
        <w:rPr/>
      </w:pPr>
      <w:r>
        <w:rPr/>
        <w:t>Source: Barnes County History 1976 Page 244</w:t>
      </w:r>
    </w:p>
    <w:p>
      <w:pPr>
        <w:pStyle w:val="Heading3"/>
        <w:rPr/>
      </w:pPr>
      <w:bookmarkStart w:id="867" w:name="__RefHeading___Toc511387915"/>
      <w:bookmarkEnd w:id="867"/>
      <w:r>
        <w:rPr/>
        <w:t>HERBERT LEWIS TAYLOR</w:t>
      </w:r>
    </w:p>
    <w:p>
      <w:pPr>
        <w:pStyle w:val="Normal"/>
        <w:rPr/>
      </w:pPr>
      <w:r>
        <w:rPr/>
        <w:t>Herbert Taylor was born in Dodge County, Wisconsin, in 1877. In 1894 he came to North Dakota and bought land from the Northern Pacific Railroad in Minnie Lake Township, Barnes County, 18 miles northeast of Valley City. He broke this land with a walking plow and a team of oxen. In 1904, he built the original home of four rooms, and in 1918, the home was enlarged and modernized with indoor plumbing and electric lights with his own power plant. In 1908, he married Mary M. McKay. She was born in Baldwin Township (formerly known as Goose Lake Community) 25 miles north of Valley City, in 1886, the fifth child of John and Elizabeth McKay. Together they planted trees around their home and some of the trees are still alive. Mary attended Valley City State College, then known as the Normal College.</w:t>
      </w:r>
    </w:p>
    <w:p>
      <w:pPr>
        <w:pStyle w:val="Normal"/>
        <w:rPr/>
      </w:pPr>
      <w:r>
        <w:rPr/>
        <w:t>There were five sons born of this union with 12 grandchildren: Leslie was born in 1909 and is a graduate of Valley City State College, with a Master's Degree from the University of Idaho, and is now a Counselor in the High School at Arvin, California. He married Ada Stevens in 1936, and they have two daughters and one son.</w:t>
      </w:r>
    </w:p>
    <w:p>
      <w:pPr>
        <w:pStyle w:val="Normal"/>
        <w:rPr/>
      </w:pPr>
      <w:r>
        <w:rPr/>
        <w:t>John was born in 1910 and is a graduate of Valley City State College with a Master's Degree from Columbia University in New York City, and a Doctorate from Worchester, Massachusetts. In 1947, he married Virginia Haller, and has two sons and three daughters. Until his death in 1967, he was Educational Director for the Trust Territories under the Department of the Interior in Washington, D.C.</w:t>
      </w:r>
    </w:p>
    <w:p>
      <w:pPr>
        <w:pStyle w:val="Normal"/>
        <w:rPr/>
      </w:pPr>
      <w:r>
        <w:rPr/>
        <w:t>Lee was born in 1912, and is a graduate of North Dakota State University. He married Lola Mendoza in 1948, and is now a retired Army Colonel living in Apollo Beach, Florida. He served in World War II in the European Theater and the Korean War.</w:t>
      </w:r>
    </w:p>
    <w:p>
      <w:pPr>
        <w:pStyle w:val="Normal"/>
        <w:rPr/>
      </w:pPr>
      <w:r>
        <w:rPr/>
        <w:t>Eldon Clark was born in 1914, and attended Valley City State College. For many years he worked at the Barnes County Creamery. He married Verna Bruns in 1938, and they have one son and one daughter. He is now semi</w:t>
        <w:noBreakHyphen/>
        <w:t>retired, living in Apollo Beach, Florida.</w:t>
      </w:r>
    </w:p>
    <w:p>
      <w:pPr>
        <w:pStyle w:val="Normal"/>
        <w:rPr/>
      </w:pPr>
      <w:r>
        <w:rPr/>
        <w:t xml:space="preserve">Richard Clayton was born in 1916, and attended Valley City State College. After attending college, he bought the home ~: farm in 1943, and has continued enlarging his farming interests to 1440 acres . now under production. He married Marguerite Rasmussen in 1947. She is a' Registered Nurse and is still continuing her profession by working part time. They have two sons: Richard D. and Robert C. Both sons are graduates of North Dakota State University; Richard with a major in Agricultural Engineering, and Robert with a major in Bacteriology and Chemistry. Richard married Patricia Norgaard in </w:t>
        <w:noBreakHyphen/>
        <w:t>1972, and they have one son born in 1974. He is engaged in farming, and Patricia is a Registered Nurse working part</w:t>
        <w:noBreakHyphen/>
        <w:t>time at Mercy Hospital. Robert married Colleen Werner in 1973 and both are teaching in Echuca, Victoria, Australia. Colleen is a graduate of North Dakota State University with a major in Home' Economics.</w:t>
      </w:r>
    </w:p>
    <w:p>
      <w:pPr>
        <w:pStyle w:val="Normal"/>
        <w:rPr/>
      </w:pPr>
      <w:r>
        <w:rPr/>
        <w:t>The Herbert Taylors moved to Valley City in 1948 and made their home there until their deaths. They celebrated their 50th Wedding Anniversary in 1958, the same year that Valley City celebrated its 75th Jubilee. He was a collector of many, antiques relating to early life in Barnes County. He died in the late fall of 1958, and Mary continued living in Valley City until her death in 1972.</w:t>
      </w:r>
    </w:p>
    <w:p>
      <w:pPr>
        <w:pStyle w:val="Normal"/>
        <w:rPr/>
      </w:pPr>
      <w:r>
        <w:rPr/>
        <w:t>Source: Barnes County History 1976 Page 244</w:t>
      </w:r>
    </w:p>
    <w:p>
      <w:pPr>
        <w:pStyle w:val="Heading3"/>
        <w:rPr/>
      </w:pPr>
      <w:bookmarkStart w:id="868" w:name="__RefHeading___Toc511387916"/>
      <w:bookmarkEnd w:id="868"/>
      <w:r>
        <w:rPr/>
        <w:t>DANIEL THARALDSON</w:t>
      </w:r>
    </w:p>
    <w:p>
      <w:pPr>
        <w:pStyle w:val="Normal"/>
        <w:rPr/>
      </w:pPr>
      <w:r>
        <w:rPr/>
        <w:t>Daniel and Ingmora (Lee) Tharaldson, were born in Namdalsude, Norway about 1847. This was in the northern part of Norway. They immigrated to the United States in 1881, living a short time in Bald</w:t>
        <w:noBreakHyphen/>
        <w:t xml:space="preserve"> </w:t>
        <w:noBreakHyphen/>
        <w:t>. win,` Wisconsin, while Mr. Tharaldson went to the Dakota Territory to file on a homestead . and build a claim home for his family. Many other Norwegian immigrants made, t their temporary home at Baldwin. The 1 family settled in Laketown township, five miles northwest of what is now Dazey. The nearest town was Sanborn and with j no railroad line running past Dazey, groceries, lumber and fuel had to be hauled by oxen and horses, taking part of two days.</w:t>
      </w:r>
    </w:p>
    <w:p>
      <w:pPr>
        <w:pStyle w:val="Normal"/>
        <w:rPr/>
      </w:pPr>
      <w:r>
        <w:rPr/>
        <w:t>Six children were born to the Tharaldsons. The eldest three children died from pneumonia and were buried on the family', homestead.</w:t>
      </w:r>
    </w:p>
    <w:p>
      <w:pPr>
        <w:pStyle w:val="Normal"/>
        <w:rPr/>
      </w:pPr>
      <w:r>
        <w:rPr/>
        <w:t>Emil born in 1886, was married to Emma Christenson in 1920 and farmed northwest of Dazey. Lulu (Mrs. Mike Martinson) was born in 1888. They farmed for many years on the original homestead and then retired, living in Portland, Oregon. Ida, (Mrs. Hauken Olson) born in, 1891, lived at Carrington, North Dakota, and now lives at Salem, Oregon.</w:t>
      </w:r>
    </w:p>
    <w:p>
      <w:pPr>
        <w:pStyle w:val="Normal"/>
        <w:rPr/>
      </w:pPr>
      <w:r>
        <w:rPr/>
        <w:t>In early days, the father made coffins as well as furniture and shoes. Mrs. Tharaldson carded and spun wool and from this she knitted all the stockings, caps, mittens and sweaters that the family needed. When she could get material she also made the family clothing. When a beef was butchered all the meat had to be taken care of as soon as it was cooled. Some was made into dried</w:t>
        <w:noBreakHyphen/>
        <w:t>beef, corned beef, smoked or fried and quickly covered with hot lard to seal it. Some people had deep dry wells dug into the hillside to keep the meat. It was very cold in these wells and the meat kept nicely. From the tallow, soap and candles were made. When anyone became ill, everyone resorted to home remedies. As more pioneers moved westward the "Tharaldson Homestead" became a stopping place to eat, rest, and sleep and also feed their horses.</w:t>
      </w:r>
    </w:p>
    <w:p>
      <w:pPr>
        <w:pStyle w:val="Normal"/>
        <w:rPr/>
      </w:pPr>
      <w:r>
        <w:rPr/>
        <w:t>Source: Barnes County History 1976 Page 244</w:t>
      </w:r>
    </w:p>
    <w:p>
      <w:pPr>
        <w:pStyle w:val="Heading3"/>
        <w:rPr/>
      </w:pPr>
      <w:bookmarkStart w:id="869" w:name="__RefHeading___Toc511387917"/>
      <w:bookmarkEnd w:id="869"/>
      <w:r>
        <w:rPr/>
        <w:t>EMIL THARALDSON</w:t>
      </w:r>
    </w:p>
    <w:p>
      <w:pPr>
        <w:pStyle w:val="Normal"/>
        <w:rPr/>
      </w:pPr>
      <w:r>
        <w:rPr/>
        <w:t>Emil Tharaldson, son of Daniel and Ingnora Tharaldsen, married Emma Christenson in 1920. She was the oldest daughter of Hans and Marie Christenson. The Tharaldsons raised nine children on their farm in Laketown Township in Barnes County, northwest of Dazey.</w:t>
      </w:r>
    </w:p>
    <w:p>
      <w:pPr>
        <w:pStyle w:val="Normal"/>
        <w:numPr>
          <w:ilvl w:val="0"/>
          <w:numId w:val="147"/>
        </w:numPr>
        <w:rPr/>
      </w:pPr>
      <w:r>
        <w:rPr/>
        <w:t>Howard, born 1921, lives in Portland, Oregon.</w:t>
      </w:r>
    </w:p>
    <w:p>
      <w:pPr>
        <w:pStyle w:val="Normal"/>
        <w:numPr>
          <w:ilvl w:val="0"/>
          <w:numId w:val="147"/>
        </w:numPr>
        <w:rPr/>
      </w:pPr>
      <w:r>
        <w:rPr/>
        <w:t>Russel, born in 1922, lives in So. St. Paul, Minnesota.</w:t>
      </w:r>
    </w:p>
    <w:p>
      <w:pPr>
        <w:pStyle w:val="Normal"/>
        <w:numPr>
          <w:ilvl w:val="0"/>
          <w:numId w:val="147"/>
        </w:numPr>
        <w:rPr/>
      </w:pPr>
      <w:r>
        <w:rPr/>
        <w:t>Morris, born in 1924, resides in Dazey, North Dakota.</w:t>
      </w:r>
    </w:p>
    <w:p>
      <w:pPr>
        <w:pStyle w:val="Normal"/>
        <w:numPr>
          <w:ilvl w:val="0"/>
          <w:numId w:val="147"/>
        </w:numPr>
        <w:rPr/>
      </w:pPr>
      <w:r>
        <w:rPr/>
        <w:t>Gordon, born in 1925, makes his home in Richfield, Minnesota.</w:t>
      </w:r>
    </w:p>
    <w:p>
      <w:pPr>
        <w:pStyle w:val="Normal"/>
        <w:numPr>
          <w:ilvl w:val="0"/>
          <w:numId w:val="147"/>
        </w:numPr>
        <w:rPr/>
      </w:pPr>
      <w:r>
        <w:rPr/>
        <w:t>Phyllis (Mrs. Edmund Quick) born in 1927, lives in Dazey.</w:t>
      </w:r>
    </w:p>
    <w:p>
      <w:pPr>
        <w:pStyle w:val="Normal"/>
        <w:numPr>
          <w:ilvl w:val="0"/>
          <w:numId w:val="147"/>
        </w:numPr>
        <w:rPr/>
      </w:pPr>
      <w:r>
        <w:rPr/>
        <w:t>James born in 1930 lives in Cottage Grove, Minnesota.</w:t>
      </w:r>
    </w:p>
    <w:p>
      <w:pPr>
        <w:pStyle w:val="Normal"/>
        <w:numPr>
          <w:ilvl w:val="0"/>
          <w:numId w:val="147"/>
        </w:numPr>
        <w:rPr/>
      </w:pPr>
      <w:r>
        <w:rPr/>
        <w:t>Marilyn (Mrs. James Dahl), born in 1932, lives in Dazey.</w:t>
      </w:r>
    </w:p>
    <w:p>
      <w:pPr>
        <w:pStyle w:val="Normal"/>
        <w:numPr>
          <w:ilvl w:val="0"/>
          <w:numId w:val="147"/>
        </w:numPr>
        <w:rPr/>
      </w:pPr>
      <w:r>
        <w:rPr/>
        <w:t>Robert born in 1935, resides in New Brighton, Minnesota</w:t>
      </w:r>
    </w:p>
    <w:p>
      <w:pPr>
        <w:pStyle w:val="Normal"/>
        <w:numPr>
          <w:ilvl w:val="0"/>
          <w:numId w:val="147"/>
        </w:numPr>
        <w:rPr/>
      </w:pPr>
      <w:r>
        <w:rPr/>
        <w:t>Richard, born in 1936, lives in So. St. Paul, Minnesota</w:t>
      </w:r>
    </w:p>
    <w:p>
      <w:pPr>
        <w:pStyle w:val="Normal"/>
        <w:rPr/>
      </w:pPr>
      <w:r>
        <w:rPr/>
        <w:t>A total of 37 grandchildren and 21 great grandchildren survive.</w:t>
      </w:r>
    </w:p>
    <w:p>
      <w:pPr>
        <w:pStyle w:val="Normal"/>
        <w:rPr/>
      </w:pPr>
      <w:r>
        <w:rPr/>
        <w:t>Source: Barnes County History 1976 Page 245</w:t>
      </w:r>
    </w:p>
    <w:p>
      <w:pPr>
        <w:pStyle w:val="Heading3"/>
        <w:rPr/>
      </w:pPr>
      <w:bookmarkStart w:id="870" w:name="__RefHeading___Toc511387918"/>
      <w:bookmarkEnd w:id="870"/>
      <w:r>
        <w:rPr/>
        <w:t>CARL THIEL</w:t>
      </w:r>
    </w:p>
    <w:p>
      <w:pPr>
        <w:pStyle w:val="Normal"/>
        <w:rPr/>
      </w:pPr>
      <w:r>
        <w:rPr/>
        <w:t>Carl was born October 30, 1848 at Ober Werstritz, Germany and died April 16, 1926. He married Louise Hoffman on May 25, 1874 in the Evangelical Church at Ditruansdorf. Louise Hoffman was born 1852 in Berrengrund, Waldenburg, Germany and died here on September 20, 1935.</w:t>
      </w:r>
    </w:p>
    <w:p>
      <w:pPr>
        <w:pStyle w:val="Normal"/>
        <w:rPr/>
      </w:pPr>
      <w:r>
        <w:rPr/>
        <w:t>After living in Germany until 1880 they left for America, locating in Jorden, Minnesota and coming to North Dakota the following year and located on a farm until 1915. They moved to Valley City that year and purchased a house which is still being lived in by family members. Mr. and Mrs. Wm. Thiel bought this property in 1939 from the estate and later sold in December 1974 to Amy and Bruce Anderson. Amy is the granddaughter of Wm. Thiel and great granddaughter of the Carl Thiels.</w:t>
      </w:r>
    </w:p>
    <w:p>
      <w:pPr>
        <w:pStyle w:val="Normal"/>
        <w:rPr/>
      </w:pPr>
      <w:r>
        <w:rPr/>
        <w:t>The farm that Mr. and Mrs. Thiel homesteaded on was located in the area just above the Baldhill Dam. This farm was sold by the Thiels to the Wallace Lee family and when the dam was constructed the buildings had to be moved out to new locations.</w:t>
      </w:r>
    </w:p>
    <w:p>
      <w:pPr>
        <w:pStyle w:val="Normal"/>
        <w:rPr/>
      </w:pPr>
      <w:r>
        <w:rPr/>
        <w:t xml:space="preserve">They had five children </w:t>
        <w:noBreakHyphen/>
        <w:t xml:space="preserve"> Mattie Leader Graham; Ida Strecker; William F.; Emil and Carl Thiel.</w:t>
      </w:r>
    </w:p>
    <w:p>
      <w:pPr>
        <w:pStyle w:val="Normal"/>
        <w:rPr/>
      </w:pPr>
      <w:r>
        <w:rPr/>
        <w:t>Carl and Louise Thiel are some of the founders and builders of the Zion Lutheran Church in Getchell where they are now buried.</w:t>
      </w:r>
    </w:p>
    <w:p>
      <w:pPr>
        <w:pStyle w:val="Normal"/>
        <w:rPr/>
      </w:pPr>
      <w:r>
        <w:rPr/>
        <w:t>Source: Barnes County History 1976 Page 245</w:t>
      </w:r>
    </w:p>
    <w:p>
      <w:pPr>
        <w:pStyle w:val="Heading3"/>
        <w:rPr/>
      </w:pPr>
      <w:bookmarkStart w:id="871" w:name="__RefHeading___Toc511387919"/>
      <w:r>
        <w:rPr/>
        <w:t>WILLIAM FREDERICK THIEL</w:t>
      </w:r>
      <w:bookmarkEnd w:id="871"/>
      <w:r>
        <w:rPr/>
        <w:t xml:space="preserve"> </w:t>
      </w:r>
    </w:p>
    <w:p>
      <w:pPr>
        <w:pStyle w:val="Normal"/>
        <w:rPr/>
      </w:pPr>
      <w:r>
        <w:rPr/>
        <w:t xml:space="preserve">William Thiel was born February 22, 1886 in Getchell Twp. and educated in the Whitcher School. On April 8, 1912 he was married to Johanna Elizabeth Uloth in the Zion Lutheran Church. Elizabeth Uloth was born May 12, 1891 in Getchell Township.  Elizabeth traveled to Minneapolis to buy her wedding gown. The wedding festivities and dance lasted for two days and two nights. To this union four daughters were born </w:t>
        <w:noBreakHyphen/>
        <w:t xml:space="preserve"> Ardelle Pottorff Meyer; Francis Bauer and Margaret Grotberg living in Valley City and Harriet Pederson of Kathryn, North Dakota.</w:t>
      </w:r>
    </w:p>
    <w:p>
      <w:pPr>
        <w:pStyle w:val="Normal"/>
        <w:rPr/>
      </w:pPr>
      <w:r>
        <w:rPr/>
        <w:t>In 1912 William and Elizabeth Thiel moved to a farm in Stewart Township and lived there until 1938. When they left the farm, their daughter Ardelle moved on to the family farm.</w:t>
      </w:r>
    </w:p>
    <w:p>
      <w:pPr>
        <w:pStyle w:val="Normal"/>
        <w:rPr/>
      </w:pPr>
      <w:r>
        <w:rPr/>
        <w:t>Mr. Thiel engaged in farming, however along with this work he also was a contractor in road construction work in the 1920's. He built some roads in the Getchell and Stewart Townships as well as other areas of the state. In the days of his road construction his wife followed for two summers with her family and ran a cook car and fed all of the men working for Mr. Thiel.</w:t>
      </w:r>
    </w:p>
    <w:p>
      <w:pPr>
        <w:pStyle w:val="Normal"/>
        <w:rPr/>
      </w:pPr>
      <w:r>
        <w:rPr/>
        <w:t xml:space="preserve">"Bill" Thiel was instrumental in organizing the rural mail route for Rogers, North Dakota. This route was set up by him in 1924 and mail was delivered in October, 1924 on a 3 day run for 6 months </w:t>
        <w:noBreakHyphen/>
        <w:t xml:space="preserve"> then was changed to daily. Elmer Pederson was the first carrier. In July, 1925 Myles Ronzheimer took over.</w:t>
      </w:r>
    </w:p>
    <w:p>
      <w:pPr>
        <w:pStyle w:val="Normal"/>
        <w:rPr/>
      </w:pPr>
      <w:r>
        <w:rPr/>
        <w:t>During World War II Mr. and Mrs. Thiel lived in Seattle while he worked in the ship yards and Mrs. Thiel kept girls from Valley City at her home and she cooked for them while they worked all three shifts at the Boeing plant. They moved back to Valley City in the summer of 1943 when he purchased land in Getchel, Stewart, Noltimier and Weimer Townships He continued farming until his death in a tractor accident on September 1, 1948. Mr. Thiel is buried in Woodbine Cemetery in Valley City.</w:t>
      </w:r>
    </w:p>
    <w:p>
      <w:pPr>
        <w:pStyle w:val="Normal"/>
        <w:rPr/>
      </w:pPr>
      <w:r>
        <w:rPr/>
        <w:t>Elizabeth Thiel was employed in different restaurants in Valley City, one of which was Sampson's Cafe. She sold her house in December of 1974 to her granddaughter, Amy Anderson, and moved into the Sheyenne Manor at Valley City.</w:t>
      </w:r>
    </w:p>
    <w:p>
      <w:pPr>
        <w:pStyle w:val="Normal"/>
        <w:rPr/>
      </w:pPr>
      <w:r>
        <w:rPr/>
        <w:t>Source: Barnes County History 1976 Page 245</w:t>
      </w:r>
    </w:p>
    <w:p>
      <w:pPr>
        <w:pStyle w:val="Heading3"/>
        <w:rPr/>
      </w:pPr>
      <w:bookmarkStart w:id="872" w:name="__RefHeading___Toc511387920"/>
      <w:bookmarkEnd w:id="872"/>
      <w:r>
        <w:rPr/>
        <w:t>JOHN THILMONY</w:t>
      </w:r>
    </w:p>
    <w:p>
      <w:pPr>
        <w:pStyle w:val="Normal"/>
        <w:rPr/>
      </w:pPr>
      <w:r>
        <w:rPr/>
        <w:t xml:space="preserve">John and Anna Stolz Thilmony came to America in 1879 from Bisson, Luxemburg. They lived for one year in Loda, Illinois. Then they came to Valley City and homesteaded in Cuba township </w:t>
        <w:noBreakHyphen/>
        <w:t xml:space="preserve"> the Northwest ¼ of Section 8, where they lived the rest of their lives.</w:t>
      </w:r>
    </w:p>
    <w:p>
      <w:pPr>
        <w:pStyle w:val="Normal"/>
        <w:rPr/>
      </w:pPr>
      <w:r>
        <w:rPr/>
        <w:t xml:space="preserve">To this union ten children were born </w:t>
        <w:noBreakHyphen/>
        <w:t xml:space="preserve">6 sons and 4 daughters, namely: </w:t>
      </w:r>
    </w:p>
    <w:p>
      <w:pPr>
        <w:pStyle w:val="Normal"/>
        <w:numPr>
          <w:ilvl w:val="0"/>
          <w:numId w:val="102"/>
        </w:numPr>
        <w:rPr/>
      </w:pPr>
      <w:r>
        <w:rPr/>
        <w:t xml:space="preserve">Joseph, </w:t>
      </w:r>
    </w:p>
    <w:p>
      <w:pPr>
        <w:pStyle w:val="Normal"/>
        <w:numPr>
          <w:ilvl w:val="0"/>
          <w:numId w:val="102"/>
        </w:numPr>
        <w:rPr/>
      </w:pPr>
      <w:r>
        <w:rPr/>
        <w:t xml:space="preserve">Henry, </w:t>
      </w:r>
    </w:p>
    <w:p>
      <w:pPr>
        <w:pStyle w:val="Normal"/>
        <w:numPr>
          <w:ilvl w:val="0"/>
          <w:numId w:val="102"/>
        </w:numPr>
        <w:rPr/>
      </w:pPr>
      <w:r>
        <w:rPr/>
        <w:t xml:space="preserve">Elizabeth, </w:t>
      </w:r>
    </w:p>
    <w:p>
      <w:pPr>
        <w:pStyle w:val="Normal"/>
        <w:numPr>
          <w:ilvl w:val="0"/>
          <w:numId w:val="102"/>
        </w:numPr>
        <w:rPr/>
      </w:pPr>
      <w:r>
        <w:rPr/>
        <w:t xml:space="preserve">Theresa, </w:t>
      </w:r>
    </w:p>
    <w:p>
      <w:pPr>
        <w:pStyle w:val="Normal"/>
        <w:numPr>
          <w:ilvl w:val="0"/>
          <w:numId w:val="102"/>
        </w:numPr>
        <w:rPr/>
      </w:pPr>
      <w:r>
        <w:rPr/>
        <w:t xml:space="preserve">Julia, </w:t>
      </w:r>
    </w:p>
    <w:p>
      <w:pPr>
        <w:pStyle w:val="Normal"/>
        <w:numPr>
          <w:ilvl w:val="0"/>
          <w:numId w:val="102"/>
        </w:numPr>
        <w:rPr/>
      </w:pPr>
      <w:r>
        <w:rPr/>
        <w:t xml:space="preserve">John Jr., </w:t>
      </w:r>
    </w:p>
    <w:p>
      <w:pPr>
        <w:pStyle w:val="Normal"/>
        <w:numPr>
          <w:ilvl w:val="0"/>
          <w:numId w:val="102"/>
        </w:numPr>
        <w:rPr/>
      </w:pPr>
      <w:r>
        <w:rPr/>
        <w:t xml:space="preserve">Albert, </w:t>
      </w:r>
    </w:p>
    <w:p>
      <w:pPr>
        <w:pStyle w:val="Normal"/>
        <w:numPr>
          <w:ilvl w:val="0"/>
          <w:numId w:val="102"/>
        </w:numPr>
        <w:rPr/>
      </w:pPr>
      <w:r>
        <w:rPr/>
        <w:t xml:space="preserve">Frank, </w:t>
      </w:r>
    </w:p>
    <w:p>
      <w:pPr>
        <w:pStyle w:val="Normal"/>
        <w:numPr>
          <w:ilvl w:val="0"/>
          <w:numId w:val="102"/>
        </w:numPr>
        <w:rPr/>
      </w:pPr>
      <w:r>
        <w:rPr/>
        <w:t xml:space="preserve">Tony and </w:t>
      </w:r>
    </w:p>
    <w:p>
      <w:pPr>
        <w:pStyle w:val="Normal"/>
        <w:numPr>
          <w:ilvl w:val="0"/>
          <w:numId w:val="102"/>
        </w:numPr>
        <w:rPr/>
      </w:pPr>
      <w:r>
        <w:rPr/>
        <w:t xml:space="preserve">Marie. </w:t>
      </w:r>
    </w:p>
    <w:p>
      <w:pPr>
        <w:pStyle w:val="Normal"/>
        <w:rPr/>
      </w:pPr>
      <w:r>
        <w:rPr/>
        <w:t>John Jr., died at the age of 3 years from diphtheria, which took many children at that time. Only Frank and Marie are living at this time. John passed away in 1909; Anna passed away in 1930. They lived in Valley City until they got the homestead then the Weiss brothers loaded their little claim shanty on a hay wagon and hauled it to their homestead. The Weiss brothers already had horses.</w:t>
      </w:r>
    </w:p>
    <w:p>
      <w:pPr>
        <w:pStyle w:val="Normal"/>
        <w:rPr/>
      </w:pPr>
      <w:r>
        <w:rPr/>
        <w:t>Anna used to tell how she plowed with a steer and the milk cow while Joseph and Henry had to sit on the end of the field while she plowed. John and other neighbor men went to the Sheyenne river to chop wood for winter fuel.</w:t>
      </w:r>
    </w:p>
    <w:p>
      <w:pPr>
        <w:pStyle w:val="Normal"/>
        <w:rPr/>
      </w:pPr>
      <w:r>
        <w:rPr/>
        <w:t>Source: Barnes County History 1976 Page 246</w:t>
      </w:r>
    </w:p>
    <w:p>
      <w:pPr>
        <w:pStyle w:val="Heading3"/>
        <w:rPr/>
      </w:pPr>
      <w:bookmarkStart w:id="873" w:name="__RefHeading___Toc511387921"/>
      <w:bookmarkEnd w:id="873"/>
      <w:r>
        <w:rPr/>
        <w:t>AAGE THOMASSEN</w:t>
      </w:r>
    </w:p>
    <w:p>
      <w:pPr>
        <w:pStyle w:val="Normal"/>
        <w:rPr/>
      </w:pPr>
      <w:r>
        <w:rPr/>
        <w:t>Aage Thomassen was born in Copenhagen, Denmark on March 22, 1892. Here he attended lower school and at fourteen was confirmed in his church. He then decided to become a blacksmith and served four years as an apprentice in Germany.</w:t>
      </w:r>
    </w:p>
    <w:p>
      <w:pPr>
        <w:pStyle w:val="Normal"/>
        <w:rPr/>
      </w:pPr>
      <w:r>
        <w:rPr/>
        <w:t>In 1910 Aage came to New York and slowly worked his way westward, working as he moved and learning the American language. He finally stopped at Luverne, North Dakota where he worked for a blacksmith named Kris Madsen.</w:t>
      </w:r>
    </w:p>
    <w:p>
      <w:pPr>
        <w:pStyle w:val="Normal"/>
        <w:rPr/>
      </w:pPr>
      <w:r>
        <w:rPr/>
        <w:t>When America entered World War I, Aage enlisted in the Army in June 1917, and was part of the first boat load of American soldiers to land in France. He became a Master Engineer and Photographer. When the war ended, Aage returned to Luverne but soon came to Valley City to work for the Davidson Machine Shop. It was at dinner at the Davidson home that Aage met the oldest daughter, Martha. They were married August 24, 1922.</w:t>
      </w:r>
    </w:p>
    <w:p>
      <w:pPr>
        <w:pStyle w:val="Normal"/>
        <w:rPr/>
      </w:pPr>
      <w:r>
        <w:rPr/>
        <w:t>John Thilmony Family. Back Row: Julia, Albert and Theresa. Middle Row: Henry, John and Mrs. Thilmony (Anna), Joseph. Front Row: Tony, Marie and Frank.</w:t>
      </w:r>
    </w:p>
    <w:p>
      <w:pPr>
        <w:pStyle w:val="Normal"/>
        <w:rPr/>
      </w:pPr>
      <w:r>
        <w:rPr/>
        <w:t>Aage Thomassen, Master Engineer, U.S. Army WW I</w:t>
      </w:r>
    </w:p>
    <w:p>
      <w:pPr>
        <w:pStyle w:val="Normal"/>
        <w:rPr/>
      </w:pPr>
      <w:r>
        <w:rPr/>
        <w:t>Aage worked for the Davidson Machine Shop until World War II, when he moved to Vallejo, California to work in the Navy Shipyards.</w:t>
      </w:r>
    </w:p>
    <w:p>
      <w:pPr>
        <w:pStyle w:val="Normal"/>
        <w:rPr/>
      </w:pPr>
      <w:r>
        <w:rPr/>
        <w:t>The war over, the family returned to Valley City and Aage returned to work at Davidson's Machine Shop until retirement at age sixty</w:t>
        <w:noBreakHyphen/>
        <w:t>five in 1957.</w:t>
      </w:r>
    </w:p>
    <w:p>
      <w:pPr>
        <w:pStyle w:val="Normal"/>
        <w:rPr/>
      </w:pPr>
      <w:r>
        <w:rPr/>
        <w:t>A man of many hobbies, all demanding great skill, Aage then kept busy doing wrought iron work, drawing pictures, etc. He drew the portraits of all of the past commanders of the local American Legion Post and then made the wrought iron frames and presented the finished portraits to the Legion Post.</w:t>
      </w:r>
    </w:p>
    <w:p>
      <w:pPr>
        <w:pStyle w:val="Normal"/>
        <w:rPr/>
      </w:pPr>
      <w:r>
        <w:rPr/>
        <w:t>Aage and Martha celebrated their golden wedding anniversary in 1972. Aage passed away on March 23, 1973.</w:t>
      </w:r>
    </w:p>
    <w:p>
      <w:pPr>
        <w:pStyle w:val="Normal"/>
        <w:rPr/>
      </w:pPr>
      <w:r>
        <w:rPr/>
        <w:t>Source: Barnes County History 1976 Page 246</w:t>
      </w:r>
    </w:p>
    <w:p>
      <w:pPr>
        <w:pStyle w:val="Heading3"/>
        <w:rPr/>
      </w:pPr>
      <w:bookmarkStart w:id="874" w:name="__RefHeading___Toc511387922"/>
      <w:bookmarkEnd w:id="874"/>
      <w:r>
        <w:rPr/>
        <w:t>EDWARD C. THOMPSON</w:t>
      </w:r>
    </w:p>
    <w:p>
      <w:pPr>
        <w:pStyle w:val="Normal"/>
        <w:rPr/>
      </w:pPr>
      <w:r>
        <w:rPr/>
        <w:t>Edward C. Thompson was born near Toronto, Ontario, Canada on March 13, 1862, of Scotch, English and German ancestry. He had complete charge of his father's saw mill when still in his teens.</w:t>
      </w:r>
    </w:p>
    <w:p>
      <w:pPr>
        <w:pStyle w:val="Normal"/>
        <w:rPr/>
      </w:pPr>
      <w:r>
        <w:rPr/>
        <w:t>In 1881, the Thomson family came to Dakota Territory to homestead, settling in Heman Township. Edward, now twenty</w:t>
        <w:noBreakHyphen/>
        <w:t>, five, returned to Canada and married Miss Jesse Fulton on January 11, 1887. Born November 4, 1861 near Toronto, she was educated as a dressmaker.</w:t>
      </w:r>
    </w:p>
    <w:p>
      <w:pPr>
        <w:pStyle w:val="Normal"/>
        <w:rPr/>
      </w:pPr>
      <w:r>
        <w:rPr/>
        <w:t>The Thompsons then took up farming in Heman Township, where Edward had a 1 threshing rig and threshed for his neighbors. As the result of the engine boiler, bursting, Edward suffered serious injury to one leg and was bothered by this injury the remainder of his life.</w:t>
      </w:r>
    </w:p>
    <w:p>
      <w:pPr>
        <w:pStyle w:val="Normal"/>
        <w:rPr/>
      </w:pPr>
      <w:r>
        <w:rPr/>
        <w:t xml:space="preserve">Five children were born to Edward and Jesse: Mary (1887), Alfred and William </w:t>
        <w:noBreakHyphen/>
        <w:t>twins (1889), Boyd (1893) and Helen (Nellie) (1895).</w:t>
      </w:r>
    </w:p>
    <w:p>
      <w:pPr>
        <w:pStyle w:val="Normal"/>
        <w:rPr/>
      </w:pPr>
      <w:r>
        <w:rPr/>
        <w:t>The Thompsons were prominent in the society of Sanborn, as well as the financial aspects of the community. Edward was the president of the Bank of Sanborn at one time and had extensive farming interests. He and his sons, Alfred and William, were members of the Masonic Lodge of Sanborn and were recognized with 50</w:t>
        <w:noBreakHyphen/>
        <w:t>year pins.</w:t>
      </w:r>
    </w:p>
    <w:p>
      <w:pPr>
        <w:pStyle w:val="Normal"/>
        <w:rPr/>
      </w:pPr>
      <w:r>
        <w:rPr/>
        <w:t>Jesse Fulton Thompson was killed during a storm on June 6, 1920. Edward died in October of 1934.</w:t>
      </w:r>
    </w:p>
    <w:p>
      <w:pPr>
        <w:pStyle w:val="Normal"/>
        <w:rPr/>
      </w:pPr>
      <w:r>
        <w:rPr/>
        <w:t>Source: Barnes County History 1976 Page 246</w:t>
      </w:r>
    </w:p>
    <w:p>
      <w:pPr>
        <w:pStyle w:val="Heading3"/>
        <w:rPr/>
      </w:pPr>
      <w:bookmarkStart w:id="875" w:name="__RefHeading___Toc511387923"/>
      <w:bookmarkEnd w:id="875"/>
      <w:r>
        <w:rPr/>
        <w:t>KNUTE THOMPSON</w:t>
      </w:r>
    </w:p>
    <w:p>
      <w:pPr>
        <w:pStyle w:val="Normal"/>
        <w:rPr/>
      </w:pPr>
      <w:r>
        <w:rPr/>
        <w:t>Thorbjorn K. born October 14, 1820 and Ellen, born December 6, 1824, Hemmerstead, emigrated in 1861 from Skein, Telemarken Norway, and located on a farm in Fillmore County, near Rushford, Minnesota, and changed their name from Hemmerstead to Thompson. Knute Thompson was born May 15, 1861 at Highland Prairie, Minnesota, and moved with his parents to Barnes County in 1880. A daughter, Carrie, and her husband, Motts Mason, came to Valley City in 1879. Other children included Sophie (Stienerson); Millie (Larson); Tina (Christenson); Julia (Nelson) and a brother Hans.</w:t>
      </w:r>
    </w:p>
    <w:p>
      <w:pPr>
        <w:pStyle w:val="Normal"/>
        <w:rPr/>
      </w:pPr>
      <w:r>
        <w:rPr/>
        <w:t>Thorbjorn died November 19, 1891 and his wife Ellen, died December 18, 1910. They are buried at Hillside cemetery, Valley City. A contract for deed between M. E. Mason and Ellen Thompson, Hans and Knute Thompson for the Northwest ¼ of Section 10, in township 141, N. Range 60 containing 160 acres was for the sum of $1143. There was a 10% annual interest and it was dated December 6, 1897.</w:t>
      </w:r>
    </w:p>
    <w:p>
      <w:pPr>
        <w:pStyle w:val="Normal"/>
        <w:rPr/>
      </w:pPr>
      <w:r>
        <w:rPr/>
        <w:t>Knute Thompson and Anna Vigaard were married February 17, 1897 at the Methodist parsonage in Valley City and made their home in Anderson township. Anna was born in Norway on January 27, 1867 to Nels (Johan) Vigaard (changed from Johanasing) and Karen Pedersdotte Vigaard. Anna was two years old when her parents came to America. She came to Valley City around 1893 from Rushford and was a dressmaker before her marriage to Knute. Knute and Anna lived on a farm known as the Hans Thompson farm on Section 10 of Anderson township. Their children are: Clarice Eleanor (Brock) born March 15, 1898; Nellie Theresa (Gerntholz) born August 2, 1899; and Kenneth Archie born December 8, 1903.</w:t>
      </w:r>
    </w:p>
    <w:p>
      <w:pPr>
        <w:pStyle w:val="Normal"/>
        <w:rPr/>
      </w:pPr>
      <w:r>
        <w:rPr/>
        <w:t>In 1905 Knute built a home for his family, on Section 17. This was a cement block home and the youngest member of the family, Dorothy Luella (Reid) was born January 26, 1911. This home remained until 1971 when Duane Thompson (grandson of Knute) built a new home. Knute Thompson died June 18, 1931 at the age of seventy. Anna died in 1918 at the age of 52.</w:t>
      </w:r>
    </w:p>
    <w:p>
      <w:pPr>
        <w:pStyle w:val="Normal"/>
        <w:rPr/>
      </w:pPr>
      <w:r>
        <w:rPr/>
        <w:t>Kenneth Thompson married Helma Frahm of Wimbledon on October 22, 1932 and they continued to live on the farm till 1971 when they moved to Valley City. A daughter Janice Marie, died at age of 6 and a son Duane Kenneth lives on the farm. He married Mary Fornes in 1957 and they have one son, Dana Duane and a daughter Deanne Marie.</w:t>
      </w:r>
    </w:p>
    <w:p>
      <w:pPr>
        <w:pStyle w:val="Normal"/>
        <w:rPr/>
      </w:pPr>
      <w:r>
        <w:rPr/>
        <w:t>Source: Barnes County History 1976 Page 247</w:t>
      </w:r>
    </w:p>
    <w:p>
      <w:pPr>
        <w:pStyle w:val="Heading3"/>
        <w:rPr/>
      </w:pPr>
      <w:bookmarkStart w:id="876" w:name="__RefHeading___Toc511387924"/>
      <w:bookmarkEnd w:id="876"/>
      <w:r>
        <w:rPr/>
        <w:t>SIDNEY THOMPSON</w:t>
      </w:r>
    </w:p>
    <w:p>
      <w:pPr>
        <w:pStyle w:val="Normal"/>
        <w:rPr/>
      </w:pPr>
      <w:r>
        <w:rPr/>
        <w:t>Sidney Thompson was born February 26, 1924 into the family of Thorvald and Olive Thompson of Litchville, North Dakota, Svea Township. He grew to adulthood there and received his education in the Svea Consolidated School. He attended Valley City State College during the 1942</w:t>
        <w:noBreakHyphen/>
        <w:t>43 term. In June 1943 he enlisted in the United States Air Force. He received training in Intelligence work and served in the Far East Theater, including New Guinea, the Dutch East Indies, the Philippines, Okinawa and Japan, returning to the States in November 1945. He then continued his education at the North Dakota State University until 1948.</w:t>
      </w:r>
    </w:p>
    <w:p>
      <w:pPr>
        <w:pStyle w:val="Normal"/>
        <w:rPr/>
      </w:pPr>
      <w:r>
        <w:rPr/>
        <w:t>On June 15, 1947 he married Betty Mjolsness of Felton, Minnesota, born September 25, 1923. Betty is the daughter of Nels and Alma Mjolsness of Felton, Minnesota. She was educated in the Felton Public School, and attended the Fargo Business College of Fargo, North Dakota.</w:t>
      </w:r>
    </w:p>
    <w:p>
      <w:pPr>
        <w:pStyle w:val="Normal"/>
        <w:rPr/>
      </w:pPr>
      <w:r>
        <w:rPr/>
        <w:t>In December of 1947 they moved to a farm in Svea Township and started a grain and livestock enterprise. On December 23, 1948 a son was born to the Thompsons whom they named Philip. Three and a half years later a daughter was born on June 28, 1952, who was named Cheryl.</w:t>
      </w:r>
    </w:p>
    <w:p>
      <w:pPr>
        <w:pStyle w:val="Normal"/>
        <w:rPr/>
      </w:pPr>
      <w:r>
        <w:rPr/>
        <w:t>Philip and Cheryl both attended school at Svea Cons. School until it closed in 1965, after which they attended the Litchville Public School. Philip graduated in 1966 and Cheryl in 1970. Philip attended and received his Bachelor of Science Degree from North Dakota State Univ., Fargo, North Dakota, in Agricultural Economics in 1970. On June 20, 1970, Philip was married to Gloria Olson of Cooperstown, North Dakota. The daughter of Mr. and Mrs. Gilman Olson. In October of 1970 Philip enlisted in the U.S. Air Force and served four years as an Electronic Instructor at Keesler Air Force Base, Biloxi, MS. Then he accepted employment with the P.C.A. of Warren, Minnesota, as a loan officer. Cheryl attended the State School of Science at Wahpeton for two years and is now enrolled at Valley City State College majoring in Elementary Education.</w:t>
      </w:r>
    </w:p>
    <w:p>
      <w:pPr>
        <w:pStyle w:val="Normal"/>
        <w:rPr/>
      </w:pPr>
      <w:r>
        <w:rPr/>
        <w:t>Source: Barnes County History 1976 Page 247</w:t>
      </w:r>
    </w:p>
    <w:p>
      <w:pPr>
        <w:pStyle w:val="Heading3"/>
        <w:rPr/>
      </w:pPr>
      <w:bookmarkStart w:id="877" w:name="__RefHeading___Toc511387925"/>
      <w:bookmarkEnd w:id="877"/>
      <w:r>
        <w:rPr/>
        <w:t>SMITHSON THOMPSON</w:t>
      </w:r>
    </w:p>
    <w:p>
      <w:pPr>
        <w:pStyle w:val="Normal"/>
        <w:rPr/>
      </w:pPr>
      <w:r>
        <w:rPr/>
        <w:t>Smithson Thompson, of Scotch and English ancestry was born in Canada, July 5, 1835. (Smithson served for a time as a gunsmith in Napoleon's army) His wife Elizabeth Wane Thompson was born in Germany June 29, 1837.</w:t>
      </w:r>
    </w:p>
    <w:p>
      <w:pPr>
        <w:pStyle w:val="Normal"/>
        <w:rPr/>
      </w:pPr>
      <w:r>
        <w:rPr/>
        <w:t>The family came by train from Canada to Dakota territory in 1881. From Barnes County Records he had three quarters.</w:t>
      </w:r>
    </w:p>
    <w:tbl>
      <w:tblPr>
        <w:tblW w:w="8187" w:type="dxa"/>
        <w:jc w:val="left"/>
        <w:tblInd w:w="-108" w:type="dxa"/>
        <w:tblLayout w:type="fixed"/>
        <w:tblCellMar>
          <w:top w:w="0" w:type="dxa"/>
          <w:left w:w="108" w:type="dxa"/>
          <w:bottom w:w="0" w:type="dxa"/>
          <w:right w:w="108" w:type="dxa"/>
        </w:tblCellMar>
      </w:tblPr>
      <w:tblGrid>
        <w:gridCol w:w="5552"/>
        <w:gridCol w:w="2635"/>
      </w:tblGrid>
      <w:tr>
        <w:trPr/>
        <w:tc>
          <w:tcPr>
            <w:tcW w:w="5552" w:type="dxa"/>
            <w:tcBorders/>
          </w:tcPr>
          <w:p>
            <w:pPr>
              <w:pStyle w:val="Normal"/>
              <w:widowControl/>
              <w:bidi w:val="0"/>
              <w:spacing w:before="0" w:after="240"/>
              <w:rPr/>
            </w:pPr>
            <w:r>
              <w:rPr/>
              <w:t>Descriptions</w:t>
            </w:r>
          </w:p>
        </w:tc>
        <w:tc>
          <w:tcPr>
            <w:tcW w:w="2635" w:type="dxa"/>
            <w:tcBorders/>
          </w:tcPr>
          <w:p>
            <w:pPr>
              <w:pStyle w:val="Normal"/>
              <w:widowControl/>
              <w:bidi w:val="0"/>
              <w:spacing w:before="0" w:after="240"/>
              <w:rPr/>
            </w:pPr>
            <w:r>
              <w:rPr/>
              <w:t>Bought</w:t>
            </w:r>
          </w:p>
        </w:tc>
      </w:tr>
      <w:tr>
        <w:trPr/>
        <w:tc>
          <w:tcPr>
            <w:tcW w:w="5552" w:type="dxa"/>
            <w:tcBorders/>
          </w:tcPr>
          <w:p>
            <w:pPr>
              <w:pStyle w:val="Normal"/>
              <w:widowControl/>
              <w:bidi w:val="0"/>
              <w:spacing w:before="0" w:after="240"/>
              <w:rPr/>
            </w:pPr>
            <w:r>
              <w:rPr/>
              <w:t>Southwest ¼ – 2</w:t>
              <w:noBreakHyphen/>
              <w:t>139</w:t>
              <w:noBreakHyphen/>
              <w:t>61 (Mansfield Township)</w:t>
            </w:r>
          </w:p>
        </w:tc>
        <w:tc>
          <w:tcPr>
            <w:tcW w:w="2635" w:type="dxa"/>
            <w:tcBorders/>
          </w:tcPr>
          <w:p>
            <w:pPr>
              <w:pStyle w:val="Normal"/>
              <w:widowControl/>
              <w:bidi w:val="0"/>
              <w:spacing w:before="0" w:after="240"/>
              <w:rPr/>
            </w:pPr>
            <w:r>
              <w:rPr/>
              <w:t>May 23, 1884</w:t>
            </w:r>
          </w:p>
        </w:tc>
      </w:tr>
      <w:tr>
        <w:trPr/>
        <w:tc>
          <w:tcPr>
            <w:tcW w:w="5552" w:type="dxa"/>
            <w:tcBorders/>
          </w:tcPr>
          <w:p>
            <w:pPr>
              <w:pStyle w:val="Normal"/>
              <w:widowControl/>
              <w:bidi w:val="0"/>
              <w:spacing w:before="0" w:after="240"/>
              <w:rPr/>
            </w:pPr>
            <w:r>
              <w:rPr/>
              <w:t>Northeast ¼ – 34</w:t>
              <w:noBreakHyphen/>
              <w:t>140</w:t>
              <w:noBreakHyphen/>
              <w:t>40 (Potter Township)</w:t>
            </w:r>
          </w:p>
        </w:tc>
        <w:tc>
          <w:tcPr>
            <w:tcW w:w="2635" w:type="dxa"/>
            <w:tcBorders/>
          </w:tcPr>
          <w:p>
            <w:pPr>
              <w:pStyle w:val="Normal"/>
              <w:widowControl/>
              <w:bidi w:val="0"/>
              <w:spacing w:before="0" w:after="240"/>
              <w:rPr/>
            </w:pPr>
            <w:r>
              <w:rPr/>
              <w:t>July 26, 1881</w:t>
            </w:r>
          </w:p>
        </w:tc>
      </w:tr>
      <w:tr>
        <w:trPr/>
        <w:tc>
          <w:tcPr>
            <w:tcW w:w="5552" w:type="dxa"/>
            <w:tcBorders/>
          </w:tcPr>
          <w:p>
            <w:pPr>
              <w:pStyle w:val="Normal"/>
              <w:widowControl/>
              <w:bidi w:val="0"/>
              <w:spacing w:before="0" w:after="240"/>
              <w:rPr/>
            </w:pPr>
            <w:r>
              <w:rPr/>
              <w:t>Southeast ¼ – 34</w:t>
              <w:noBreakHyphen/>
              <w:t>140</w:t>
              <w:noBreakHyphen/>
              <w:t>60 (Potter Township)</w:t>
            </w:r>
          </w:p>
        </w:tc>
        <w:tc>
          <w:tcPr>
            <w:tcW w:w="2635" w:type="dxa"/>
            <w:tcBorders/>
          </w:tcPr>
          <w:p>
            <w:pPr>
              <w:pStyle w:val="Normal"/>
              <w:widowControl/>
              <w:bidi w:val="0"/>
              <w:spacing w:before="0" w:after="240"/>
              <w:rPr/>
            </w:pPr>
            <w:r>
              <w:rPr/>
              <w:t xml:space="preserve">October 20, 1882 - </w:t>
              <w:br/>
              <w:t xml:space="preserve">U.S. Patent signed by </w:t>
              <w:br/>
              <w:t>Chester A. Arthur</w:t>
            </w:r>
          </w:p>
        </w:tc>
      </w:tr>
    </w:tbl>
    <w:p>
      <w:pPr>
        <w:pStyle w:val="Normal"/>
        <w:rPr/>
      </w:pPr>
      <w:r>
        <w:rPr/>
      </w:r>
    </w:p>
    <w:p>
      <w:pPr>
        <w:pStyle w:val="Normal"/>
        <w:rPr/>
      </w:pPr>
      <w:r>
        <w:rPr/>
        <w:t xml:space="preserve">Mr. and Mrs. Thompson settled about a mile south of Sanborn. Eleven children were born to this union: </w:t>
      </w:r>
    </w:p>
    <w:p>
      <w:pPr>
        <w:pStyle w:val="Normal"/>
        <w:numPr>
          <w:ilvl w:val="0"/>
          <w:numId w:val="144"/>
        </w:numPr>
        <w:rPr/>
      </w:pPr>
      <w:r>
        <w:rPr/>
        <w:t xml:space="preserve">Edward Charles born March 13, 1862. </w:t>
      </w:r>
    </w:p>
    <w:p>
      <w:pPr>
        <w:pStyle w:val="Normal"/>
        <w:numPr>
          <w:ilvl w:val="0"/>
          <w:numId w:val="144"/>
        </w:numPr>
        <w:rPr/>
      </w:pPr>
      <w:r>
        <w:rPr/>
        <w:t xml:space="preserve">John </w:t>
      </w:r>
    </w:p>
    <w:p>
      <w:pPr>
        <w:pStyle w:val="Normal"/>
        <w:numPr>
          <w:ilvl w:val="0"/>
          <w:numId w:val="144"/>
        </w:numPr>
        <w:rPr/>
      </w:pPr>
      <w:r>
        <w:rPr/>
        <w:t xml:space="preserve">Alfred </w:t>
      </w:r>
    </w:p>
    <w:p>
      <w:pPr>
        <w:pStyle w:val="Normal"/>
        <w:numPr>
          <w:ilvl w:val="0"/>
          <w:numId w:val="144"/>
        </w:numPr>
        <w:rPr/>
      </w:pPr>
      <w:r>
        <w:rPr/>
        <w:t xml:space="preserve">Millie </w:t>
      </w:r>
    </w:p>
    <w:p>
      <w:pPr>
        <w:pStyle w:val="Normal"/>
        <w:numPr>
          <w:ilvl w:val="0"/>
          <w:numId w:val="144"/>
        </w:numPr>
        <w:rPr/>
      </w:pPr>
      <w:r>
        <w:rPr/>
        <w:t xml:space="preserve">Minnie </w:t>
      </w:r>
    </w:p>
    <w:p>
      <w:pPr>
        <w:pStyle w:val="Normal"/>
        <w:numPr>
          <w:ilvl w:val="0"/>
          <w:numId w:val="144"/>
        </w:numPr>
        <w:rPr/>
      </w:pPr>
      <w:r>
        <w:rPr/>
        <w:t>Clara</w:t>
      </w:r>
    </w:p>
    <w:p>
      <w:pPr>
        <w:pStyle w:val="Normal"/>
        <w:numPr>
          <w:ilvl w:val="0"/>
          <w:numId w:val="144"/>
        </w:numPr>
        <w:rPr/>
      </w:pPr>
      <w:r>
        <w:rPr/>
        <w:t xml:space="preserve">Annie </w:t>
      </w:r>
    </w:p>
    <w:p>
      <w:pPr>
        <w:pStyle w:val="Normal"/>
        <w:numPr>
          <w:ilvl w:val="0"/>
          <w:numId w:val="144"/>
        </w:numPr>
        <w:rPr/>
      </w:pPr>
      <w:r>
        <w:rPr/>
        <w:t xml:space="preserve">Jane </w:t>
      </w:r>
    </w:p>
    <w:p>
      <w:pPr>
        <w:pStyle w:val="Normal"/>
        <w:numPr>
          <w:ilvl w:val="0"/>
          <w:numId w:val="144"/>
        </w:numPr>
        <w:rPr/>
      </w:pPr>
      <w:r>
        <w:rPr/>
        <w:t xml:space="preserve">Arthur </w:t>
      </w:r>
    </w:p>
    <w:p>
      <w:pPr>
        <w:pStyle w:val="Normal"/>
        <w:numPr>
          <w:ilvl w:val="0"/>
          <w:numId w:val="144"/>
        </w:numPr>
        <w:rPr/>
      </w:pPr>
      <w:r>
        <w:rPr/>
        <w:t xml:space="preserve">Garfield </w:t>
      </w:r>
    </w:p>
    <w:p>
      <w:pPr>
        <w:pStyle w:val="Normal"/>
        <w:numPr>
          <w:ilvl w:val="0"/>
          <w:numId w:val="144"/>
        </w:numPr>
        <w:rPr/>
      </w:pPr>
      <w:r>
        <w:rPr/>
        <w:t>Caroline</w:t>
      </w:r>
    </w:p>
    <w:p>
      <w:pPr>
        <w:pStyle w:val="Normal"/>
        <w:rPr/>
      </w:pPr>
      <w:r>
        <w:rPr/>
        <w:t>All these children were born in Canada except Garfield.</w:t>
      </w:r>
    </w:p>
    <w:p>
      <w:pPr>
        <w:pStyle w:val="Normal"/>
        <w:rPr/>
      </w:pPr>
      <w:r>
        <w:rPr/>
        <w:t>Mrs. Elizabeth Thompson died August 23, 1892. Mr. Smithson Thompson died December 24, 1899. They both are buried in Farview cemetery near Sanborn, North Dakota.</w:t>
      </w:r>
    </w:p>
    <w:p>
      <w:pPr>
        <w:pStyle w:val="Normal"/>
        <w:rPr/>
      </w:pPr>
      <w:r>
        <w:rPr/>
        <w:t>Source: Barnes County History 1976 Page 247</w:t>
      </w:r>
    </w:p>
    <w:p>
      <w:pPr>
        <w:pStyle w:val="Heading3"/>
        <w:rPr/>
      </w:pPr>
      <w:bookmarkStart w:id="878" w:name="__RefHeading___Toc511387926"/>
      <w:bookmarkEnd w:id="878"/>
      <w:r>
        <w:rPr/>
        <w:t>THORVALD THOMPSON</w:t>
      </w:r>
    </w:p>
    <w:p>
      <w:pPr>
        <w:pStyle w:val="Normal"/>
        <w:rPr/>
      </w:pPr>
      <w:r>
        <w:rPr/>
        <w:t>In the fall of 1902 at the age of 16 years, Mr. Thorvald Thompson migrated from Sogndal, Norway. He came to the farm of his uncle Charlie Kjelland of Green Township. He worked as a farm hand for about four years, after that time his mother, father, a brother and two sisters joined him from Norway. They then started farming on a farm in Skandia Township.</w:t>
      </w:r>
    </w:p>
    <w:p>
      <w:pPr>
        <w:pStyle w:val="Normal"/>
        <w:rPr/>
      </w:pPr>
      <w:r>
        <w:rPr/>
        <w:t>In 1915 he married Olive Sortland, daughter of Mr. and Mrs. S. J. Sortland, and moved to a farm in Svea Township.</w:t>
      </w:r>
    </w:p>
    <w:p>
      <w:pPr>
        <w:pStyle w:val="Normal"/>
        <w:rPr/>
      </w:pPr>
      <w:r>
        <w:rPr/>
        <w:t>Six children were born into this family. Sophie (Mrs. Roy Johnson) Kalispell, Montana. Theodore of Fort Lauderdale, Fla. Evelyn (Mrs. David Lee) Sandpoint, Idaho. Ruth (Mrs. Merle Borgen). Orval and Sidney Thompson of Valley City, North Dakota. In 1948 they retired from farming and moved to Valley City.</w:t>
      </w:r>
    </w:p>
    <w:p>
      <w:pPr>
        <w:pStyle w:val="Normal"/>
        <w:rPr/>
      </w:pPr>
      <w:r>
        <w:rPr/>
        <w:t>Thorvald Thompson passed away April 1970, and Olive Thompson passed away June 1971.</w:t>
      </w:r>
    </w:p>
    <w:p>
      <w:pPr>
        <w:pStyle w:val="Normal"/>
        <w:rPr/>
      </w:pPr>
      <w:r>
        <w:rPr/>
        <w:t>Source: Barnes County History 1976 Page 248</w:t>
      </w:r>
    </w:p>
    <w:p>
      <w:pPr>
        <w:pStyle w:val="Heading3"/>
        <w:rPr/>
      </w:pPr>
      <w:bookmarkStart w:id="879" w:name="__RefHeading___Toc511387927"/>
      <w:bookmarkEnd w:id="879"/>
      <w:r>
        <w:rPr/>
        <w:t>GEORGE TALLMAN THOMSEN</w:t>
      </w:r>
    </w:p>
    <w:p>
      <w:pPr>
        <w:pStyle w:val="Normal"/>
        <w:rPr/>
      </w:pPr>
      <w:r>
        <w:rPr/>
        <w:t>George Tallman Thomsen and Marion Katherine Jensen were on the same boat from Denmark and landed at Duluth, Minnesota in the spring 1879. In 1880 they came to Valley City, North Dakota. Mr. Thomsen homesteaded the farm now known as the Martin Mortenson farm. Marion Jensen worked for the A. W. Nelson family in Green Township.</w:t>
      </w:r>
    </w:p>
    <w:p>
      <w:pPr>
        <w:pStyle w:val="Normal"/>
        <w:rPr/>
      </w:pPr>
      <w:r>
        <w:rPr/>
        <w:t>In July 1881 , George Thomsen and Marion Jensen were married at Valley City, North Dakota, driving a team of mules on a hayrack. They lived on the homestead until selling to Martin Mortenson in June of 1900. Four children were born to this union, Theodore in April, 1882; Margarette in April, 1883; Elizabeth in August, 1884 and Christine in June of 1886. Theodore is 93 years old and is living at Breckenridge, Minnesota. He had a family of ten children who are all living except two. He has thirty</w:t>
        <w:noBreakHyphen/>
        <w:t>seven grandchildren and forty</w:t>
        <w:noBreakHyphen/>
        <w:t>four great grandchildren. Elizabeth died in April of 1924, Christine in July of 1963, and Margarette's death date is unknown.</w:t>
      </w:r>
    </w:p>
    <w:p>
      <w:pPr>
        <w:pStyle w:val="Normal"/>
        <w:rPr/>
      </w:pPr>
      <w:r>
        <w:rPr/>
        <w:t>Elizabeth Thomsen and Frank McClaflin were married at Valley City, North Dakota in November of 1903. They farmed about ten miles northwest of Litchville, North Dakota. Three children were born to this union, Ida, Elsie and Louis. He and his wife farmed until his death in April of 1909. She and the children then moved to Litchville, North Dakota where they lived until coming to Valley City, North Dakota in 1919. She died in April, 1924 and Ida passed away in May, 1928.</w:t>
      </w:r>
    </w:p>
    <w:p>
      <w:pPr>
        <w:pStyle w:val="Normal"/>
        <w:rPr/>
      </w:pPr>
      <w:r>
        <w:rPr/>
        <w:t>Elsie McClaflin and Herb Markuson were married in Valley City and had two sons, Lawrence and Ralph. Lawrence and his family of two sons reside at Seattle, Washington. Ralph and his son live in Valley City, North Dakota.</w:t>
      </w:r>
    </w:p>
    <w:p>
      <w:pPr>
        <w:pStyle w:val="Normal"/>
        <w:rPr/>
      </w:pPr>
      <w:r>
        <w:rPr/>
        <w:t>Louis D. McClaflin married Claudia Sesson and had one child, LaVonne. Louis and his wife are now retired and live at Woodburn, Oregon.</w:t>
      </w:r>
    </w:p>
    <w:p>
      <w:pPr>
        <w:pStyle w:val="Normal"/>
        <w:rPr/>
      </w:pPr>
      <w:r>
        <w:rPr/>
        <w:t>LaVonne married John Christopherson and had two children, Doreen and Laura. The family resides in Seattle, Washington.</w:t>
      </w:r>
    </w:p>
    <w:p>
      <w:pPr>
        <w:pStyle w:val="Normal"/>
        <w:rPr/>
      </w:pPr>
      <w:r>
        <w:rPr/>
        <w:t>Source: Barnes County History 1976 Page 248</w:t>
      </w:r>
    </w:p>
    <w:p>
      <w:pPr>
        <w:pStyle w:val="Heading3"/>
        <w:rPr/>
      </w:pPr>
      <w:bookmarkStart w:id="880" w:name="__RefHeading___Toc511387928"/>
      <w:bookmarkEnd w:id="880"/>
      <w:r>
        <w:rPr/>
        <w:t>ARFIN C. THORKELSON</w:t>
      </w:r>
    </w:p>
    <w:p>
      <w:pPr>
        <w:pStyle w:val="Normal"/>
        <w:rPr/>
      </w:pPr>
      <w:r>
        <w:rPr/>
        <w:t>Arfln C. Thorkelson was born in Valley City, November 27, 1886. When he was six he moved with his parents to Fingal, North Dakota, where he graduated from high school. He worked one year in the M. N. Olson Drug store. In 1906 he was named bookkeeper in the Bank of Leal, North Dakota, and so began forty years in the banking business in Barnes County. In 1908 he was bookkeeper in the old American National Bank of Valley City. The officers at that time were A. H. Gray, Pres. and James Grady, Cashier. In 1919 this bank sold its interest to the American Exchange Bank. Mr. Thorkelson remained as Cashier and Henry E. Nelson was President. In 1929 the American Exchange Bank and the Middlewest Exchange Bank sold their interest to the present American National Bank, Mr. Thorkelson being promoted to Vice</w:t>
        <w:noBreakHyphen/>
        <w:t>President while also retaining his position as Cashier. The bank was affiliated with the Northwest Bancorporation. In 1937 Mr. Thorkelson was made President and in 1952 elected Chairman of the Board of Directors. He gave generously of his abilities and time to numerous community, state and national activities. He was a member of the Congregational church, a Mason, former Chancellor Commander of the Local K. P. Lodge, Past Dept. ruler of North Dakota Elks, Director and Treas. for a number of years and Pres. of the Chamber of Commerce. Also held offices in the Salvation Army, Kiwanis and member of the Board of Education for 14 years.</w:t>
      </w:r>
    </w:p>
    <w:p>
      <w:pPr>
        <w:pStyle w:val="Normal"/>
        <w:rPr/>
      </w:pPr>
      <w:r>
        <w:rPr/>
        <w:t>"A. C." married Jennie R. Jones in 1910, she was a native of Iowa and came to North Dakota, with her father where they homesteaded. Jennie completed the requirements for her brother's homestead near Medina, North Dakota. She graduated from Valley City Normal in 1907. Four children were born to this union: Doris (Mrs. Arthur M. Lee) living in Green Valley AZ, they have two children; Beatrice (deceased); Charles A. of Redwood Falls, Minnesota, they have three children; Douglas of Hettinger, North Dakota, married Betty Jacobson of Bismarck, North Dakota, they have one son.</w:t>
      </w:r>
    </w:p>
    <w:p>
      <w:pPr>
        <w:pStyle w:val="Normal"/>
        <w:rPr/>
      </w:pPr>
      <w:r>
        <w:rPr/>
        <w:t>Arnfin C. Thorkelson passed away January 29, 1959 and Mrs. Thorkelson preceded him in death in 1955.</w:t>
      </w:r>
    </w:p>
    <w:p>
      <w:pPr>
        <w:pStyle w:val="Normal"/>
        <w:rPr/>
      </w:pPr>
      <w:r>
        <w:rPr/>
        <w:t>Source: Barnes County History 1976 Page 248</w:t>
      </w:r>
    </w:p>
    <w:p>
      <w:pPr>
        <w:pStyle w:val="Heading3"/>
        <w:rPr/>
      </w:pPr>
      <w:bookmarkStart w:id="881" w:name="__RefHeading___Toc511387929"/>
      <w:bookmarkEnd w:id="881"/>
      <w:r>
        <w:rPr/>
        <w:t>BJARNE O. THORKELSON</w:t>
      </w:r>
    </w:p>
    <w:p>
      <w:pPr>
        <w:pStyle w:val="Normal"/>
        <w:rPr/>
      </w:pPr>
      <w:r>
        <w:rPr/>
        <w:t>Bjarne Oscar Thorkelson was born in Valley City, North Dakota, Barnes County, March 25, 1888. He grew up in Fingal finishing school there then worked in the Fingal Bank for two years. He married Florence L. Crowell who was a teacher in Fingal.</w:t>
      </w:r>
    </w:p>
    <w:p>
      <w:pPr>
        <w:pStyle w:val="Normal"/>
        <w:rPr/>
      </w:pPr>
      <w:r>
        <w:rPr/>
        <w:t>Later he went to the western part of the state where he helped to organize the First State Bank of South Heart and in 1928 operated a Dickinson Real Estate business. He moved to Bismarck where he became Manager of the Bank of North Dakota's Collection and Land Department where he served twelve years and at 69 he retired. He moved to Chicago for a few years and spent his remaining years in Delray Beach, Florida, where he died in March 1971. His wife preceded him in death. They had two daughters, Daphne of Delray Beach, Florida and Dorothea of Moscow, Idaho.</w:t>
      </w:r>
    </w:p>
    <w:p>
      <w:pPr>
        <w:pStyle w:val="Normal"/>
        <w:rPr/>
      </w:pPr>
      <w:r>
        <w:rPr/>
        <w:t>Source: Barnes County History 1976 Page 248</w:t>
      </w:r>
    </w:p>
    <w:p>
      <w:pPr>
        <w:pStyle w:val="Heading3"/>
        <w:rPr/>
      </w:pPr>
      <w:bookmarkStart w:id="882" w:name="__RefHeading___Toc511387930"/>
      <w:bookmarkEnd w:id="882"/>
      <w:r>
        <w:rPr/>
        <w:t>JESSIE THORKELSON MARVIN</w:t>
      </w:r>
    </w:p>
    <w:p>
      <w:pPr>
        <w:pStyle w:val="Normal"/>
        <w:rPr/>
      </w:pPr>
      <w:r>
        <w:rPr/>
        <w:t>Jessie E. Thorkelson was born in Valley City, December 4, 1891. When three weeks old her parents moved to Fingal, North Dakota. At fourteen years of age her parents moved back to Valley City. Later she took a course in typing and shorthand and worked for her father in the insurance office of Thorkelson &amp; Peake. She was a Clerk in the County Auditor's office until she was married in the spring of 1917 to Clayton B. Marvin from LaCrosse, Wisconsin, who worked for T. S. Henry in the abstract business. They moved to Montana and later came back to Valley City where Jessie again worked in the County Auditor's office for Mrs. Clara Bechtle. Jessie and Clayton had one daughter, Barbara, who lives in Fargo, North Dakota, and is married to A. W. McNair, 1 r. They have four children. Clayton Marvin died October 7, 1964.</w:t>
      </w:r>
    </w:p>
    <w:p>
      <w:pPr>
        <w:pStyle w:val="Normal"/>
        <w:rPr/>
      </w:pPr>
      <w:r>
        <w:rPr/>
        <w:t>Source: Barnes County History 1976 Page 249</w:t>
      </w:r>
    </w:p>
    <w:p>
      <w:pPr>
        <w:pStyle w:val="Heading3"/>
        <w:rPr/>
      </w:pPr>
      <w:bookmarkStart w:id="883" w:name="__RefHeading___Toc511387931"/>
      <w:bookmarkEnd w:id="883"/>
      <w:r>
        <w:rPr/>
        <w:t>THELMA E. THORKELSON</w:t>
      </w:r>
    </w:p>
    <w:p>
      <w:pPr>
        <w:pStyle w:val="Normal"/>
        <w:rPr/>
      </w:pPr>
      <w:r>
        <w:rPr/>
        <w:t>Thelma E. Thorkelson was born in Fingal and moved with her parents to Valley City, Barnes County, at the age of four. She received her education here. In her senior year she became secretary to the Superintendent of Public Schools, Mr. G. W. Hanna, and served in that capacity for twenty</w:t>
        <w:noBreakHyphen/>
        <w:t>five years; the last two years as Clerk of the Board of Education. While serving as secretary she completed the four year Professional course at Valley City State Teachers College and received the Degree Bachelor of Arts. She served as secretary of the Valley City High School Alumni Association for 23 years.</w:t>
      </w:r>
    </w:p>
    <w:p>
      <w:pPr>
        <w:pStyle w:val="Normal"/>
        <w:rPr/>
      </w:pPr>
      <w:r>
        <w:rPr/>
        <w:t>The new school library in the senior High School building was dedicated as a memorial to her. Mr. Karl J. Olsen presented an oil portrait of Thelma to the school and in presenting the portrait he said "We have gathered to dedicate an important part of this building to Thelma, just as she dedicated a large part of her life to the schools of Valley City."</w:t>
      </w:r>
    </w:p>
    <w:p>
      <w:pPr>
        <w:pStyle w:val="Normal"/>
        <w:rPr/>
      </w:pPr>
      <w:r>
        <w:rPr/>
        <w:t>Thelma died August 4, 1947.</w:t>
      </w:r>
    </w:p>
    <w:p>
      <w:pPr>
        <w:pStyle w:val="Normal"/>
        <w:rPr/>
      </w:pPr>
      <w:r>
        <w:rPr/>
        <w:t>Source: Barnes County History 1976 Page 249</w:t>
      </w:r>
    </w:p>
    <w:p>
      <w:pPr>
        <w:pStyle w:val="Heading3"/>
        <w:rPr/>
      </w:pPr>
      <w:bookmarkStart w:id="884" w:name="__RefHeading___Toc511387932"/>
      <w:bookmarkEnd w:id="884"/>
      <w:r>
        <w:rPr/>
        <w:t>THORKEL A. THORKELSON</w:t>
      </w:r>
    </w:p>
    <w:p>
      <w:pPr>
        <w:pStyle w:val="Normal"/>
        <w:rPr/>
      </w:pPr>
      <w:r>
        <w:rPr/>
        <w:t>Thorkel A. Thorkelson was born in Norway October 8, 1860, son of Arnfin and Ambjorg (Wangen) Thorkelson, in whose family were two children. The father was a school teacher and followed that profession in Norway for forty years. At the age of twelve Thorkel was sent to Christiania (Norway) where he entered the high school and later took a course at the Agricultural College where he completed his education in the fall of 1880.</w:t>
      </w:r>
    </w:p>
    <w:p>
      <w:pPr>
        <w:pStyle w:val="Normal"/>
        <w:rPr/>
      </w:pPr>
      <w:r>
        <w:rPr/>
        <w:t>In October of that year Mr. Thorkelson came to the United States and stopped at Fayette county, Iowa, and then went to Minnesota where he worked on a farm for some time. In the spring of 1881 he accepted a position with the F. A. Theopold of Fairbault, Minnesota, in whose employ he remained until the following spring which witnessed his arrival in Valley City, North Dakota. First he worked on a farm and then in the employ of Parkhouse Sales, general merchants at Valley City. Then he clerked in the store of O. Paulson for three years and then worked in the county treasurer's office for three years. He was a Sergeant in John D. Black's Company "F" 2nd Regiment, Dakota National Guard of the Territory of Dakota.</w:t>
      </w:r>
    </w:p>
    <w:p>
      <w:pPr>
        <w:pStyle w:val="Normal"/>
        <w:rPr/>
      </w:pPr>
      <w:r>
        <w:rPr/>
        <w:t>He was again engaged in mercantile business until the fall of 1891 when he went to Fingal with a $3000 stock of goods which he displayed in a tent until his building was completed. In 1898 he purchased the stock of goods of H. J. Peterson and admitted Mr. Charles Pollock to a partnership. He was the first postmaster in Fingal.</w:t>
      </w:r>
    </w:p>
    <w:p>
      <w:pPr>
        <w:pStyle w:val="Normal"/>
        <w:rPr/>
      </w:pPr>
      <w:r>
        <w:rPr/>
        <w:t>Mr. Thorkelson married Bertha C. Olson, whose parents, Christian and Ambjor Olson, homesteaded at West Prairie, south of Valley City. Mr. Thorkelson returned to Valley City in 1908 where he was a partner of the insurance firm of Thorkelson &amp; Peake. He died in 1912. Eight children were born to this marriage. Birdie (Mrs. G. Cuyler Anderson); they had two children, Rachael and James who was Editor of the Sacramento Union. Birdie died February 5, 1967 and was preceded in death by her husband. Harold born at Maddock, North Dakota. He married and moved to Bremerton, Washington. They had one son. Harold died in 1946.</w:t>
      </w:r>
    </w:p>
    <w:p>
      <w:pPr>
        <w:pStyle w:val="Normal"/>
        <w:rPr/>
      </w:pPr>
      <w:r>
        <w:rPr/>
        <w:t>Source: Barnes County History 1976 Page 249</w:t>
      </w:r>
    </w:p>
    <w:p>
      <w:pPr>
        <w:pStyle w:val="Heading3"/>
        <w:rPr/>
      </w:pPr>
      <w:bookmarkStart w:id="885" w:name="__RefHeading___Toc511387933"/>
      <w:bookmarkEnd w:id="885"/>
      <w:r>
        <w:rPr/>
        <w:t>THORSTEN THORSTENSON</w:t>
      </w:r>
    </w:p>
    <w:p>
      <w:pPr>
        <w:pStyle w:val="Normal"/>
        <w:rPr/>
      </w:pPr>
      <w:r>
        <w:rPr/>
        <w:t>Thorsten Thorstenson was born in Telemark, Norway on May 10, 1885. He came from Norway as a young man and worked at various farm jobs.</w:t>
      </w:r>
    </w:p>
    <w:p>
      <w:pPr>
        <w:pStyle w:val="Normal"/>
        <w:rPr/>
      </w:pPr>
      <w:r>
        <w:rPr/>
        <w:t>Turine Solheim was born in a sod house in Thordenskjold township in Section 18, to parents Helge and Margit Solheim. Shortly after Thorsten and Turine were married they, together with Turine's widowed sister, Liv, homesteaded in Perkins Co. South Dakota. There, the two first Thorstenson's girls were born. The family moved back to the Kathryn area in 1910. Thorsten continued to work at farm jobs until his death on June 15, 1915, leaving</w:t>
      </w:r>
    </w:p>
    <w:p>
      <w:pPr>
        <w:pStyle w:val="Normal"/>
        <w:rPr/>
      </w:pPr>
      <w:r>
        <w:rPr/>
        <w:t>his widow and 4 children. Now all the responsibilities of raising the family fell on Turine. She worked at any available job. Washing clothes on a scrub board for other folks being one of them. She did much work on farms, working as a man, pitching hay, stacking and shocking grain. In 1920 she married Severin Mikkelson. Severin was born in Norway. He served in the First World War. Severin and Turine, with the 4 children, rented a farm and started farming. Times were hard and everything had to be done in the hardest possible way. The homestead in South Dakota was traded off for a Waterloo Boy Tractor to John C. Thoreson Implement at Kathryn.</w:t>
      </w:r>
    </w:p>
    <w:p>
      <w:pPr>
        <w:pStyle w:val="Normal"/>
        <w:rPr/>
      </w:pPr>
      <w:r>
        <w:rPr/>
        <w:t>The Mikkelsons rented and farmed on different farms in Thordenskjold, Nelson and Norma townships. Five children were added to the family. Severin died in 1936. The sons took over the farming operations. Henry Thorstenson was home till 1942 when he enlisted in World War II and served in England. Vernest Mikkelson took over farming with his mother and then joined the army and Henry took over again. In 1945 Mrs. Mikkelson purchased 80 acres of land near the Sheyenne river in Section 19, Thordenskjold Twp. Henry bought the adjoining farm and farmed it till Turine's death in 1973. Henry now owns all this land. The Thorstensons and Mikkelsons were members of Waldheim church and are all buried there. There are 7 living children, 20 grandchildren, 25 great grandchildren and 7 great-great-grandchildren.</w:t>
      </w:r>
    </w:p>
    <w:p>
      <w:pPr>
        <w:pStyle w:val="Normal"/>
        <w:rPr/>
      </w:pPr>
      <w:r>
        <w:rPr/>
        <w:t>Source: Barnes County History 1976 Page 249</w:t>
      </w:r>
    </w:p>
    <w:p>
      <w:pPr>
        <w:pStyle w:val="Heading3"/>
        <w:rPr/>
      </w:pPr>
      <w:bookmarkStart w:id="886" w:name="__RefHeading___Toc511387934"/>
      <w:bookmarkEnd w:id="886"/>
      <w:r>
        <w:rPr/>
        <w:t>ANDREW TOLSTAD</w:t>
      </w:r>
    </w:p>
    <w:p>
      <w:pPr>
        <w:pStyle w:val="Normal"/>
        <w:rPr/>
      </w:pPr>
      <w:r>
        <w:rPr/>
        <w:t>Andrew Tolstad was born in Fillmore County, Minnesota, January 21, 1864. He was married to Louise Thorud, also of Fillmore County.</w:t>
      </w:r>
    </w:p>
    <w:p>
      <w:pPr>
        <w:pStyle w:val="Normal"/>
        <w:rPr/>
      </w:pPr>
      <w:r>
        <w:rPr/>
        <w:t>They homesteaded on a farm in Edna Township, west of Dazey, and moved into Dazey in 1907. He managed his farms and was active in community affairs.</w:t>
      </w:r>
    </w:p>
    <w:p>
      <w:pPr>
        <w:pStyle w:val="Normal"/>
        <w:rPr/>
      </w:pPr>
      <w:r>
        <w:rPr/>
        <w:t>The family consisted of one boy and eight girls, as follows:</w:t>
      </w:r>
    </w:p>
    <w:p>
      <w:pPr>
        <w:pStyle w:val="Normal"/>
        <w:rPr/>
      </w:pPr>
      <w:r>
        <w:rPr/>
        <w:t>Mrs. Ernest (Ida) Fritch, born January 3, 1887. She passed away in Portland, Oregon, on April 18, 1964. Her children were Joy Flewell Kegel, Larimore, North Dakota; Andrew Fritch of Valley City; Ray Peterson Rosenquist and Fola Dietz of Portland, Oregon; Lynn Fritch, who passed away August 29, 1969, and Betty Clemans, Portland, Oregon.</w:t>
      </w:r>
    </w:p>
    <w:p>
      <w:pPr>
        <w:pStyle w:val="Normal"/>
        <w:rPr/>
      </w:pPr>
      <w:r>
        <w:rPr/>
        <w:t>Mrs. Raymond (Minnie) Shearer, born November 30, 1880. She passed away in 1911.</w:t>
      </w:r>
    </w:p>
    <w:p>
      <w:pPr>
        <w:pStyle w:val="Normal"/>
        <w:rPr/>
      </w:pPr>
      <w:r>
        <w:rPr/>
        <w:t>Olga Tolstad, born November 20, 1890, and passed away in 1898.</w:t>
      </w:r>
    </w:p>
    <w:p>
      <w:pPr>
        <w:pStyle w:val="Normal"/>
        <w:rPr/>
      </w:pPr>
      <w:r>
        <w:rPr/>
        <w:t>Ole Tolstad, born February 1892, who passed away the same year.</w:t>
      </w:r>
    </w:p>
    <w:p>
      <w:pPr>
        <w:pStyle w:val="Normal"/>
        <w:rPr/>
      </w:pPr>
      <w:r>
        <w:rPr/>
        <w:t xml:space="preserve">Twin girls </w:t>
        <w:noBreakHyphen/>
        <w:t xml:space="preserve"> Ella and Edna, born August 29, 1894. Ella was killed in an automobile accident in California in January, 1951. Edna (Mrs. N. P. Nelson) lives in Leal, North Dakota.</w:t>
      </w:r>
    </w:p>
    <w:p>
      <w:pPr>
        <w:pStyle w:val="Normal"/>
        <w:rPr/>
      </w:pPr>
      <w:r>
        <w:rPr/>
        <w:t>Twin girls, Nellie and Nettie, born January 13, 1897. Nellie passed away while she was in High School. Nettie, (Mrs. John Climie) was a teacher and a Barnes County Superintendent of Schools. She passed away in 1951. She had three girls; Edith Bonhus, Margaret Gilmartin, and Leila Nett, all living in California.</w:t>
      </w:r>
    </w:p>
    <w:p>
      <w:pPr>
        <w:pStyle w:val="Normal"/>
        <w:rPr/>
      </w:pPr>
      <w:r>
        <w:rPr/>
        <w:t>Leila Tolstad, born October 24, 1899. She passed away while teaching school in Hannaford in 1920.</w:t>
      </w:r>
    </w:p>
    <w:p>
      <w:pPr>
        <w:pStyle w:val="Normal"/>
        <w:rPr/>
      </w:pPr>
      <w:r>
        <w:rPr/>
        <w:t>Mrs. Tolstad also passed away in 1920. Mr. Tolstad and his daughter, Edna, lived in Dazey until about 1932 when they moved to Valley City. Mr. Tolstad passed away February 20, 1943.</w:t>
      </w:r>
    </w:p>
    <w:p>
      <w:pPr>
        <w:pStyle w:val="Normal"/>
        <w:rPr/>
      </w:pPr>
      <w:r>
        <w:rPr/>
        <w:t>Source: Barnes County History 1976 Page 249</w:t>
      </w:r>
    </w:p>
    <w:p>
      <w:pPr>
        <w:pStyle w:val="Heading3"/>
        <w:rPr/>
      </w:pPr>
      <w:bookmarkStart w:id="887" w:name="__RefHeading___Toc511387935"/>
      <w:bookmarkEnd w:id="887"/>
      <w:r>
        <w:rPr/>
        <w:t>SEVER TOLSTAD</w:t>
      </w:r>
    </w:p>
    <w:p>
      <w:pPr>
        <w:pStyle w:val="Normal"/>
        <w:rPr/>
      </w:pPr>
      <w:r>
        <w:rPr/>
        <w:t>Sever C. Tolstad (1859</w:t>
        <w:noBreakHyphen/>
        <w:t>1935) first came to Dakota Territory in 1880 as a member of a horse powered threshing rig. He returned to his home in Rushford, Minnesota, the last of November. The two men who owned the rig stayed until Christmas to finish. Though the fields were small the moving and the distance between jobs took a long time, more than the threshing actually.</w:t>
      </w:r>
    </w:p>
    <w:p>
      <w:pPr>
        <w:pStyle w:val="Normal"/>
        <w:rPr/>
      </w:pPr>
      <w:r>
        <w:rPr/>
        <w:t>Sever returned to Dakota Territory in 1881 to homestead on the Northwest ¼ of Section 10</w:t>
        <w:noBreakHyphen/>
        <w:t>142</w:t>
        <w:noBreakHyphen/>
        <w:t>60, what is now Edna township of Barnes County. When he settled on his claim, Sanborn was the closest town to which he could ski for supplies. He and Alfred Anderson caught two antelope in the deep snow but one died in captivity and they let the other one loose. He built on the present location Southeast ¼ of Section 10 in 1891.</w:t>
      </w:r>
    </w:p>
    <w:p>
      <w:pPr>
        <w:pStyle w:val="Normal"/>
        <w:rPr/>
      </w:pPr>
      <w:r>
        <w:rPr/>
        <w:t>He married Karen Peterson (1870 - 1947) in 1892 at Winona, Minnesota. They had four children: Clara Taylor (December 9, 1893), now of The Dalles, Oregon; Alice (November 30, 1896) of Van Nuys, California; Clifford xxx(April 48, 1899 - 1921); Albert (August 2, 1902) who, with his wife Johanna (Berg) still lives on the home place.</w:t>
      </w:r>
    </w:p>
    <w:p>
      <w:pPr>
        <w:pStyle w:val="Normal"/>
        <w:rPr/>
      </w:pPr>
      <w:r>
        <w:rPr/>
        <w:t>Source: Barnes County History 1976 Page 250</w:t>
      </w:r>
    </w:p>
    <w:p>
      <w:pPr>
        <w:pStyle w:val="Heading3"/>
        <w:rPr/>
      </w:pPr>
      <w:bookmarkStart w:id="888" w:name="__RefHeading___Toc511387936"/>
      <w:bookmarkEnd w:id="888"/>
      <w:r>
        <w:rPr/>
        <w:t>SARAH McCLAFLIN TOOLEY</w:t>
      </w:r>
    </w:p>
    <w:p>
      <w:pPr>
        <w:pStyle w:val="Normal"/>
        <w:rPr/>
      </w:pPr>
      <w:r>
        <w:rPr/>
        <w:t>Sarah McClaflin Tooley born March 18, 1840, daughter of William and Judith Sprague McClaflin in North Royalton, Kyhaug County, Ohio at the home of her grandfather, Knight Sprague, a successful lawyer. Her parents immigrated from Ohio to Illinois in a covered wagon then to the wilds of the Michigan forest by ox team. Mrs. Tooley's first school was a log house with no desks. Her first teacher was Ann Eliza Kirkendal, who started each school session with a prayer and the hymn "On Jordan's Stormy Banks I stand." They sang their A B Cs. There were no schools when they went to Michigan. She married a young neighbor Joseph Tooley of Calhoun County Michigan; they were married by Elder Elwood, a Baptist in the minister's house June 16, 1859. They had been married a little over a year and their baby was three weeks old when Lincoln called the home guards and then the three year men; Joseph went with the 12th Michigan Regiment. She was paid $4.00 a month to live on. The landlord took her last dollar for rent; she borrowed a half bushel of corn which she had ground for meal, and made coffee from the nubbins, her garden kept her. Her husband was gone two years when she got word of his serious illness from sun stroke. She left her baby with the mother</w:t>
        <w:noBreakHyphen/>
        <w:t>in</w:t>
        <w:noBreakHyphen/>
        <w:t>law and took the journey to the southern hospital which was an old mill on a plantation. She was on the road for three weeks and traveled in every kind of vehicle; the last lap by government hack with military escort, a military train was going through with three hundred mules hitched to one hundred wagons Mrs. Tooley remained south in the union hospital for two years as her husband was not able to travel and was never entirely well. She nursed her husband and hundreds of soldier boys, wrote letters and prayed for them. Her descriptions of the journey south and life in the hospitals is another story.</w:t>
      </w:r>
    </w:p>
    <w:p>
      <w:pPr>
        <w:pStyle w:val="Normal"/>
        <w:rPr/>
      </w:pPr>
      <w:r>
        <w:rPr/>
        <w:t>Mr. and Mrs. Tooley came to North Dakota in the early eighties and settled on a farm southwest of Valley City. In Dakota Territory she met the primitive conditions of the pioneers, nursed the sick, helped bring the children into the world and laid out the dead. Two son were born to this couple: Elmer and Ellsworth.</w:t>
      </w:r>
    </w:p>
    <w:p>
      <w:pPr>
        <w:pStyle w:val="Normal"/>
        <w:rPr/>
      </w:pPr>
      <w:r>
        <w:rPr/>
        <w:t>Sarah McClaflin Tooley died April 13, 1942 at the age of 102.</w:t>
      </w:r>
    </w:p>
    <w:p>
      <w:pPr>
        <w:pStyle w:val="Normal"/>
        <w:rPr/>
      </w:pPr>
      <w:r>
        <w:rPr/>
        <w:t>Source: Barnes County History 1976 Page 250</w:t>
      </w:r>
    </w:p>
    <w:p>
      <w:pPr>
        <w:pStyle w:val="Heading3"/>
        <w:rPr/>
      </w:pPr>
      <w:r>
        <w:rPr>
          <w:rFonts w:eastAsia="Arial"/>
        </w:rPr>
        <w:t xml:space="preserve"> </w:t>
      </w:r>
      <w:bookmarkStart w:id="889" w:name="__RefHeading___Toc511387937"/>
      <w:r>
        <w:rPr/>
        <w:t>GURDEN TOWN</w:t>
      </w:r>
      <w:bookmarkEnd w:id="889"/>
    </w:p>
    <w:p>
      <w:pPr>
        <w:pStyle w:val="Normal"/>
        <w:rPr/>
      </w:pPr>
      <w:r>
        <w:rPr/>
        <w:t>Born in 1824, Gurden Town was of Pennsylvania Dutch heritage. He was born near Dunkirk, New York and attended a medical school near Chautauqua, New York but left school before graduation. He was blind in his left eye from a sanding incident.</w:t>
      </w:r>
    </w:p>
    <w:p>
      <w:pPr>
        <w:pStyle w:val="Normal"/>
        <w:rPr/>
      </w:pPr>
      <w:r>
        <w:rPr/>
        <w:t>In the late 1840's Gurden married Sa??rona Spink, who was born in 1826. She was of English descent, with flaming red hair and brown eyes.</w:t>
      </w:r>
    </w:p>
    <w:p>
      <w:pPr>
        <w:pStyle w:val="Normal"/>
        <w:rPr/>
      </w:pPr>
      <w:r>
        <w:rPr/>
        <w:t>Moving westward, the Towns moved to Minnieska, Minnesota and there knew John Gage, the "man of the Whitewater River," whose son, Charles, and daughter, Harriet, were to intermarry with the Towns.</w:t>
      </w:r>
    </w:p>
    <w:p>
      <w:pPr>
        <w:pStyle w:val="Normal"/>
        <w:rPr/>
      </w:pPr>
      <w:r>
        <w:rPr/>
        <w:t>In 1879 Gurden Town, Frank Sherman, Edwin Priest and Richard Schuler arrived in Tower City and all filed claims in Minnie Lake Township. The next year, Gurden brought his wife and children to the new homestead. By 1890 there were 44 Town relations in Minnie Lake and Ellsbury Townships.</w:t>
      </w:r>
    </w:p>
    <w:p>
      <w:pPr>
        <w:pStyle w:val="Normal"/>
        <w:rPr/>
      </w:pPr>
      <w:r>
        <w:rPr/>
        <w:t xml:space="preserve">The Town children were as follows: Mary (Mrs. Francis Sherman </w:t>
        <w:noBreakHyphen/>
        <w:t xml:space="preserve"> 6 children) Elizabeth (Mrs. Sylvanus Gregory </w:t>
        <w:noBreakHyphen/>
        <w:t xml:space="preserve"> 1 child), Frank Town married Harriet Gage </w:t>
        <w:noBreakHyphen/>
        <w:t xml:space="preserve"> 1 child, Ida Pamela Town (Mrs. Charles A. Gage), Flora (deceased), Hettie Town (Mrs. William Coates </w:t>
        <w:noBreakHyphen/>
        <w:t xml:space="preserve"> 7 children).</w:t>
      </w:r>
    </w:p>
    <w:p>
      <w:pPr>
        <w:pStyle w:val="Normal"/>
        <w:rPr/>
      </w:pPr>
      <w:r>
        <w:rPr/>
        <w:t>In 1890 Saffrona Spink Town died.</w:t>
      </w:r>
    </w:p>
    <w:p>
      <w:pPr>
        <w:pStyle w:val="Normal"/>
        <w:rPr/>
      </w:pPr>
      <w:r>
        <w:rPr/>
        <w:t>Gurden Town went west to the Minot area where he purchased land six miles east of Minot and, with his son, Wil, platted the village of "Surrey." He invited his relations from Kansas and Nebraska to settle there.</w:t>
      </w:r>
    </w:p>
    <w:p>
      <w:pPr>
        <w:pStyle w:val="Normal"/>
        <w:rPr/>
      </w:pPr>
      <w:r>
        <w:rPr/>
        <w:t>After 1900, Gurden sold his properties in Surrey and returned to live out his years with his son, Wil. In 1906 this pioneer passed on. Gurden Town was known for his success in tree planting in the area, utilizing saplings from the Sheyenne River Valley.</w:t>
      </w:r>
    </w:p>
    <w:p>
      <w:pPr>
        <w:pStyle w:val="Normal"/>
        <w:rPr/>
      </w:pPr>
      <w:r>
        <w:rPr/>
        <w:t>Source: Barnes County History 1976 Page 250</w:t>
      </w:r>
    </w:p>
    <w:p>
      <w:pPr>
        <w:pStyle w:val="Heading3"/>
        <w:rPr/>
      </w:pPr>
      <w:bookmarkStart w:id="890" w:name="__RefHeading___Toc511387938"/>
      <w:bookmarkEnd w:id="890"/>
      <w:r>
        <w:rPr/>
        <w:t>JOHN TRACY</w:t>
      </w:r>
    </w:p>
    <w:p>
      <w:pPr>
        <w:pStyle w:val="Normal"/>
        <w:rPr/>
      </w:pPr>
      <w:r>
        <w:rPr/>
        <w:t xml:space="preserve">Two young easterners, whose paths were to be interwoven for many years, answered </w:t>
        <w:noBreakHyphen/>
        <w:t xml:space="preserve"> as strangers </w:t>
        <w:noBreakHyphen/>
        <w:t xml:space="preserve"> Abe Lincoln's call for volunteers. Alonzo J. Batchelder enlisted. from Vermont, and Michael Tracy enlisted from Connecticut. Entering the service before either one was of age, they both served through the entire war years. Batchelder was returned to his Vermont home in 1865, and Tracy was released from Andersonville Prison at the same time.</w:t>
      </w:r>
    </w:p>
    <w:p>
      <w:pPr>
        <w:pStyle w:val="Normal"/>
        <w:rPr/>
      </w:pPr>
      <w:r>
        <w:rPr/>
        <w:t>Each married and started a family before the strong call of free lands in Dakota cut their Eastern ties and brought them to the far West. Michael Tracy, his wife, Mary, a step</w:t>
        <w:noBreakHyphen/>
        <w:t xml:space="preserve">son, and three children arrived in Valley City in 1880. He took up land in the valley adjacent to the small town that was building up here. His land's western border was the present 4th Street S.W.; its eastern boundary was the present 5th Avenue S.W., running west and south to encompass 160 acres of fertile valley soil. He farmed his small acreage, for much of it was wooded or river bottom land; and between farming seasons, he was a carpenter and part-time cook. Never in robust health because of his dreadful prison treatment, he died at age 59 in 1903. He left at his death his three children </w:t>
        <w:noBreakHyphen/>
        <w:t xml:space="preserve"> all grown </w:t>
        <w:noBreakHyphen/>
        <w:t>John in the banking business, Mayme a stenographer, and Agnes, newly married to Walter McDonnell.</w:t>
      </w:r>
    </w:p>
    <w:p>
      <w:pPr>
        <w:pStyle w:val="Normal"/>
        <w:rPr/>
      </w:pPr>
      <w:r>
        <w:rPr/>
        <w:t>Alonzo Batchelder brought his family west in 1881 , having stopped off one year in Evanston, Illinois, and another in Hutchinson, Minnesota to recoup his finances sufficiently to make the entire journey. He had married Frances Stevenson in his home town and she, with their two children; Jessie, aged 12, and Robert, a baby, were his family. They settled in a tiny house in the south end of town. Alonzo took land in the Dazey area, but he later traded this piece for another in the Cuba area. He was never more than a part</w:t>
        <w:noBreakHyphen/>
        <w:t>time farmer. Most of his working years were spent carpentering or in janitorial and gardening work. His wife died in 1924, and he followed her in death one year later.</w:t>
      </w:r>
    </w:p>
    <w:p>
      <w:pPr>
        <w:pStyle w:val="Normal"/>
        <w:rPr/>
      </w:pPr>
      <w:r>
        <w:rPr/>
        <w:t xml:space="preserve">These two easterners </w:t>
        <w:noBreakHyphen/>
        <w:t xml:space="preserve"> bound together by ties to their homeland and the Civil War </w:t>
        <w:noBreakHyphen/>
        <w:t xml:space="preserve"> became fast friends in Valley City. But it was the children of these two, who had no longings for the East, who left the deepest imprint on their City. John Tracy and Jessie Batchelder were married in Valley City in 1892, settled on a small plot of the Tracy land, raised their family and gave a lifetime of service for the growth and betterment of their home town.</w:t>
      </w:r>
    </w:p>
    <w:p>
      <w:pPr>
        <w:pStyle w:val="Normal"/>
        <w:rPr/>
      </w:pPr>
      <w:r>
        <w:rPr/>
        <w:t>John Tracy went to work at the First National Bank (the only one then) in 1889, spent all his working years there while advancing from minor clerk to president. For forty years, he had a financial finger in almost every business, home, or farm that was established in Barnes County. He prospered as the community prospered, and went down to financial ruin when lands, crops, and businesses failed during the late 1920's. He died in the middle of the cruel drought of 1936, so he did not live to witness North Dakota's amazing comeback, although he believed it was certain to come.</w:t>
      </w:r>
    </w:p>
    <w:p>
      <w:pPr>
        <w:pStyle w:val="Normal"/>
        <w:rPr/>
      </w:pPr>
      <w:r>
        <w:rPr/>
        <w:t>Jessie Batchelder Tracy was the first school</w:t>
        <w:noBreakHyphen/>
        <w:t>trained typist in Barnes County, having saved her school</w:t>
        <w:noBreakHyphen/>
        <w:t>teaching money for two years for the purpose of attending a Business College in Minneapolis for a few months. Upon the completion of the course, she took a job in Valley City with the D. W. Clark Insurance Agency, at which place she worked until her marriage. Later years, she worked at the Bank during vacations and at seventy, she was her husband's secretary. The Tracys were married for 44 years and she survived her husband by 8 years, dying in 1944.</w:t>
      </w:r>
    </w:p>
    <w:p>
      <w:pPr>
        <w:pStyle w:val="Normal"/>
        <w:rPr/>
      </w:pPr>
      <w:r>
        <w:rPr/>
        <w:t>Three children were born to this marriage: Leila (Mrs. Almer Tracy Skretting) of Milwaukee, deceased in 1972; and J. Frank, who died in 1971.</w:t>
      </w:r>
    </w:p>
    <w:p>
      <w:pPr>
        <w:pStyle w:val="Normal"/>
        <w:rPr/>
      </w:pPr>
      <w:r>
        <w:rPr/>
        <w:t>Source: Barnes County History 1976 Page 251</w:t>
      </w:r>
    </w:p>
    <w:p>
      <w:pPr>
        <w:pStyle w:val="Heading3"/>
        <w:rPr/>
      </w:pPr>
      <w:bookmarkStart w:id="891" w:name="__RefHeading___Toc511387939"/>
      <w:bookmarkEnd w:id="891"/>
      <w:r>
        <w:rPr/>
        <w:t>NEAL H. TRACY</w:t>
      </w:r>
    </w:p>
    <w:p>
      <w:pPr>
        <w:pStyle w:val="Normal"/>
        <w:rPr/>
      </w:pPr>
      <w:r>
        <w:rPr/>
        <w:t>Neal Herman Tracy was born to John and Jessie Tracy in June of 1896. John and Jessie Tracy were pioneer settlers in Barnes County, the off</w:t>
        <w:noBreakHyphen/>
        <w:t>spring of two of the very first settlers, Michael Tracy and Alonzo Batchelder, Civil War Veterans.</w:t>
      </w:r>
    </w:p>
    <w:p>
      <w:pPr>
        <w:pStyle w:val="Normal"/>
        <w:rPr/>
      </w:pPr>
      <w:r>
        <w:rPr/>
        <w:t>Neal Tracy was named after two family friends, Major Neal Black and Herman Winterer, both prominent citizens of Barnes County.</w:t>
      </w:r>
    </w:p>
    <w:p>
      <w:pPr>
        <w:pStyle w:val="Normal"/>
        <w:rPr/>
      </w:pPr>
      <w:r>
        <w:rPr/>
        <w:t>A prominent athlete in grade school, high school and at the Valley City Normal School, Neal won letters in track, football and basketball.</w:t>
      </w:r>
    </w:p>
    <w:p>
      <w:pPr>
        <w:pStyle w:val="Normal"/>
        <w:rPr/>
      </w:pPr>
      <w:r>
        <w:rPr/>
        <w:t>At the entry of the United States in World War One, Neal entered the first Regional Officers Training School at Fort Snelling and was graduated in August of 1917. In December, he married Helen L. Herred of Washburn, North Dakota.</w:t>
      </w:r>
    </w:p>
    <w:p>
      <w:pPr>
        <w:pStyle w:val="Normal"/>
        <w:rPr/>
      </w:pPr>
      <w:r>
        <w:rPr/>
        <w:t>He served as an officer with a colored battalion at Camp Dodge, Iowa and then was sent overseas to France in 1918. He took part in the Meuse</w:t>
        <w:noBreakHyphen/>
        <w:t>Argonne Offensive and following the end of the war, his battalion was a part of the restoration forces in France.</w:t>
      </w:r>
    </w:p>
    <w:p>
      <w:pPr>
        <w:pStyle w:val="Normal"/>
        <w:rPr/>
      </w:pPr>
      <w:r>
        <w:rPr/>
        <w:t>Returning from the army, he worked for the First National Bank, where his father was the president. In World War 2 he was a group leader in a bomb loading plant in Nebraska. Following his wartime position, he spent thirteen years as Fieldman for the Greater North Dakota Association. Following two strokes, he could no longer travel and during his semi</w:t>
        <w:noBreakHyphen/>
        <w:t>retirement he acted as the Barnes County Veterans Service Officer until a few months before his death in August of 1972.</w:t>
      </w:r>
    </w:p>
    <w:p>
      <w:pPr>
        <w:pStyle w:val="Normal"/>
        <w:rPr/>
      </w:pPr>
      <w:r>
        <w:rPr/>
        <w:t>Helen Herred taught in Washburn, North Dakota in the late 20's and from 1932 until retirement in 1972 was head librarian at the Valley City Public Library.  During those years she served two terms as the president of the North Dakota Library Association, president of the local P.E.O. Chapter and was prominent in the American Legion Auxiliary and her church groups.</w:t>
      </w:r>
    </w:p>
    <w:p>
      <w:pPr>
        <w:pStyle w:val="Normal"/>
        <w:rPr/>
      </w:pPr>
      <w:r>
        <w:rPr/>
        <w:t>Two children were born to this union, one dying at birth. The surviving son, Dr. Neal Herred Tracy, lives in Chapel Hill,</w:t>
        <w:noBreakHyphen/>
        <w:t>North Carolina and is Associate Dean of the School of Education, University of North Carolina.</w:t>
      </w:r>
    </w:p>
    <w:p>
      <w:pPr>
        <w:pStyle w:val="Normal"/>
        <w:rPr/>
      </w:pPr>
      <w:r>
        <w:rPr/>
        <w:t>Mrs. Helen Tracy lives in Valley City in one of the stately old homes built just before the turn of the century.</w:t>
      </w:r>
    </w:p>
    <w:p>
      <w:pPr>
        <w:pStyle w:val="Normal"/>
        <w:rPr/>
      </w:pPr>
      <w:r>
        <w:rPr/>
        <w:t>Source: Barnes County History 1976 Page 252</w:t>
      </w:r>
    </w:p>
    <w:p>
      <w:pPr>
        <w:pStyle w:val="Heading3"/>
        <w:rPr/>
      </w:pPr>
      <w:bookmarkStart w:id="892" w:name="__RefHeading___Toc511387940"/>
      <w:bookmarkEnd w:id="892"/>
      <w:r>
        <w:rPr/>
        <w:t>CHARLEY TRAGER</w:t>
      </w:r>
    </w:p>
    <w:p>
      <w:pPr>
        <w:pStyle w:val="Normal"/>
        <w:rPr/>
      </w:pPr>
      <w:r>
        <w:rPr/>
        <w:t>Charley Trager was born in Iowa and raised in Illinois. He came to North Dakota with his wife Jennie and settled on the Southwest ¼ of Section 30, Skandia Township.</w:t>
      </w:r>
    </w:p>
    <w:p>
      <w:pPr>
        <w:pStyle w:val="Normal"/>
        <w:rPr/>
      </w:pPr>
      <w:r>
        <w:rPr/>
        <w:t>Charley did not have a large farming operation but he had one field that he always referred to as the "Garden of. Eden."</w:t>
      </w:r>
    </w:p>
    <w:p>
      <w:pPr>
        <w:pStyle w:val="Normal"/>
        <w:rPr/>
      </w:pPr>
      <w:r>
        <w:rPr/>
        <w:t xml:space="preserve">The neighborhood boys were interested in Charley's background as he had once been a policeman in a fair sized town in Illinois and his Billy Club and revolver, with a picture of him in his uniform hung on the wall of the living room. </w:t>
      </w:r>
    </w:p>
    <w:p>
      <w:pPr>
        <w:pStyle w:val="Normal"/>
        <w:rPr/>
      </w:pPr>
      <w:r>
        <w:rPr/>
        <w:t>In his prime he was a well</w:t>
        <w:noBreakHyphen/>
        <w:t>built man of some three hundred pounds, so that the picture of him in uniform had a certain fascination for the boys.</w:t>
      </w:r>
    </w:p>
    <w:p>
      <w:pPr>
        <w:pStyle w:val="Normal"/>
        <w:rPr/>
      </w:pPr>
      <w:r>
        <w:rPr/>
        <w:t>The Tragers celebrated their silver' wedding anniversary in 1934 so we must assume that they were married in 1909. It is possible that the Tragers came to Skandia township sometime before 1912.</w:t>
      </w:r>
    </w:p>
    <w:p>
      <w:pPr>
        <w:pStyle w:val="Normal"/>
        <w:rPr/>
      </w:pPr>
      <w:r>
        <w:rPr/>
        <w:t>Charley's background also included work as a butcher and he and George Aandahl teamed up to do hog and beef butchering for themselves and their neighbors.</w:t>
      </w:r>
    </w:p>
    <w:p>
      <w:pPr>
        <w:pStyle w:val="Normal"/>
        <w:rPr/>
      </w:pPr>
      <w:r>
        <w:rPr/>
        <w:t>The Charley Trager Dam that diverts spring run</w:t>
        <w:noBreakHyphen/>
        <w:t>off from Stony Run into the lakes in Sections 33 and 34 was the idea of Charley and he was the prime promoter of this scheme. Present day duck hunters should thank his memory.</w:t>
      </w:r>
    </w:p>
    <w:p>
      <w:pPr>
        <w:pStyle w:val="Normal"/>
        <w:rPr/>
      </w:pPr>
      <w:r>
        <w:rPr/>
        <w:t>Source: Barnes County History 1976 Page 252</w:t>
      </w:r>
    </w:p>
    <w:p>
      <w:pPr>
        <w:pStyle w:val="Heading3"/>
        <w:rPr/>
      </w:pPr>
      <w:bookmarkStart w:id="893" w:name="__RefHeading___Toc511387941"/>
      <w:bookmarkEnd w:id="893"/>
      <w:r>
        <w:rPr/>
        <w:t>AUGUST TRIEBOLD</w:t>
      </w:r>
    </w:p>
    <w:p>
      <w:pPr>
        <w:pStyle w:val="Normal"/>
        <w:rPr/>
      </w:pPr>
      <w:r>
        <w:rPr/>
        <w:t>August Triebold was born May 20, 1868 in Hanover, Germany, immigrated to North Dakota, at age 17 years in 1885. He homesteaded in Alta township four and one half miles north west of Oriska, North Dakota. He married Minna Schulz in 1890. They lived in a sod house and had many trials and tribulations. The winters were very severe and life was a great struggle to live.. Farming was done with a walking plow and oxen; after a few years they were able to buy horses. Threshing was done by hand in the early days and then a machine was purchased by a neighbor, the Noltimier family, which was shared by several farmers. This took several weeks as everyone had to have their crops done by one machine.</w:t>
      </w:r>
    </w:p>
    <w:p>
      <w:pPr>
        <w:pStyle w:val="Normal"/>
        <w:rPr/>
      </w:pPr>
      <w:r>
        <w:rPr/>
        <w:t xml:space="preserve">In 1906 a large eight room house was built for the family, which still stands today on the home farm. However, the farm was sold to the Henry Bruns family several years ago and many buildings have' disappeared. The house has been remodeled into a beautiful show place on this farm, the original architectural lines of </w:t>
        <w:noBreakHyphen/>
        <w:t>the frame work are still the same, which makes this so elegant to view.</w:t>
      </w:r>
    </w:p>
    <w:p>
      <w:pPr>
        <w:pStyle w:val="Normal"/>
        <w:rPr/>
      </w:pPr>
      <w:r>
        <w:rPr/>
        <w:t>This marriage was blessed with six children, four boys and two girls. William, deceased, 2</w:t>
        <w:noBreakHyphen/>
        <w:t>9</w:t>
        <w:noBreakHyphen/>
        <w:t>74 at age of 82. Oscar, who is a retired farmer and lives with a son in the Oriska area. John who farmed at Oriska and retired to Valley City is deceased. Fred owned an elevator at Tyler, North Dakota, is retired and lives in West Fargo, North Dakota. Anne, who was married to Ralph Potter and lived in Jamestown, North Dakota, is also deceased. Lillian is married to Michael Brynes, lives in Forgo, and is Treasurer of The American Life &amp; Casualty Insurance Co. of Forgo, North Dakota. The August Triebolds had eleven grandchildren, thirty</w:t>
        <w:noBreakHyphen/>
        <w:t>eight great grand children, and twenty</w:t>
        <w:noBreakHyphen/>
        <w:t>six great-great-grandchildren.</w:t>
      </w:r>
    </w:p>
    <w:p>
      <w:pPr>
        <w:pStyle w:val="Normal"/>
        <w:rPr/>
      </w:pPr>
      <w:r>
        <w:rPr/>
        <w:t>August and Minna retired and purchased a home in Valley City in 1920. Minna passed away in 1923 after much illness. August passed away December 12, 1949. They were members of Trinity Lutheran Church and Minna was the first person to be baptized and confirmed by Rev. J. F. L. Bonhoff.</w:t>
      </w:r>
    </w:p>
    <w:p>
      <w:pPr>
        <w:pStyle w:val="Normal"/>
        <w:rPr/>
      </w:pPr>
      <w:r>
        <w:rPr/>
        <w:t>Source: Barnes County History 1976 Page 253</w:t>
      </w:r>
    </w:p>
    <w:p>
      <w:pPr>
        <w:pStyle w:val="Heading3"/>
        <w:rPr/>
      </w:pPr>
      <w:bookmarkStart w:id="894" w:name="__RefHeading___Toc511387942"/>
      <w:bookmarkEnd w:id="894"/>
      <w:r>
        <w:rPr/>
        <w:t>ELMER TRIEBOLD</w:t>
      </w:r>
    </w:p>
    <w:p>
      <w:pPr>
        <w:pStyle w:val="Normal"/>
        <w:rPr/>
      </w:pPr>
      <w:r>
        <w:rPr/>
        <w:t>Elmer W. Triebold was born January 12, 1893, the son of Louis and Caroline Triebold.</w:t>
      </w:r>
    </w:p>
    <w:p>
      <w:pPr>
        <w:pStyle w:val="Normal"/>
        <w:rPr/>
      </w:pPr>
      <w:r>
        <w:rPr/>
        <w:t>He spent his youth on the home farm in Alto Township. He served in the Army during World War One, and later took over the home farm where he lived for 73 years.</w:t>
      </w:r>
    </w:p>
    <w:p>
      <w:pPr>
        <w:pStyle w:val="Normal"/>
        <w:rPr/>
      </w:pPr>
      <w:r>
        <w:rPr/>
        <w:t>Mr. Triebold held several school and township offices. He served as Director of Alto School Number Eight for nine years, was Assessor of Alta Township for four teen years, and Clerk for ten years.</w:t>
      </w:r>
    </w:p>
    <w:p>
      <w:pPr>
        <w:pStyle w:val="Normal"/>
        <w:rPr/>
      </w:pPr>
      <w:r>
        <w:rPr/>
        <w:t>On January 14, 1920 he was married to Miss Hannah Elm in Valley City, North Dakota. Two sons and one daughter were born to them: Roland, Escondido, California; Eugene, Leeds, North Dakota; and Mrs. Donald (Lois) Rudow, Fertile, Minnesota. They also have seven grandchildren and two great</w:t>
        <w:noBreakHyphen/>
        <w:t>grandchildren.</w:t>
      </w:r>
    </w:p>
    <w:p>
      <w:pPr>
        <w:pStyle w:val="Normal"/>
        <w:rPr/>
      </w:pPr>
      <w:r>
        <w:rPr/>
        <w:t>After retiring they moved to Valley City where they are active members of Nebo Lutheran Church.</w:t>
      </w:r>
    </w:p>
    <w:p>
      <w:pPr>
        <w:pStyle w:val="Normal"/>
        <w:rPr/>
      </w:pPr>
      <w:r>
        <w:rPr/>
        <w:t>They enjoy caring for their home and visiting with friends and neighbors.</w:t>
      </w:r>
    </w:p>
    <w:p>
      <w:pPr>
        <w:pStyle w:val="Normal"/>
        <w:rPr/>
      </w:pPr>
      <w:r>
        <w:rPr/>
        <w:t>Source: Barnes County History 1976 Page 253</w:t>
      </w:r>
    </w:p>
    <w:p>
      <w:pPr>
        <w:pStyle w:val="Heading3"/>
        <w:rPr/>
      </w:pPr>
      <w:bookmarkStart w:id="895" w:name="__RefHeading___Toc511387943"/>
      <w:bookmarkEnd w:id="895"/>
      <w:r>
        <w:rPr/>
        <w:t>LOUIS TRIEBOLD</w:t>
      </w:r>
    </w:p>
    <w:p>
      <w:pPr>
        <w:pStyle w:val="Normal"/>
        <w:rPr/>
      </w:pPr>
      <w:r>
        <w:rPr/>
        <w:t>Louis Triebold was born in Germany and as a young man worked as a laborer on a merchant ship from Germany to New York. He joined relatives and friends in the Twin City area of Minnesota. He was married to Caroline Stutzman and they lived near St. Paul, Minnesota.</w:t>
      </w:r>
    </w:p>
    <w:p>
      <w:pPr>
        <w:pStyle w:val="Normal"/>
        <w:rPr/>
      </w:pPr>
      <w:r>
        <w:rPr/>
        <w:t>Louis and Caroline Triebold, a daughter Pauline and a son Herbert, migrated to Dakota territory about 1887. They settled on a farm on the southwest one fourth of section eighteen, Alta Township. Two sons, Arthur and Elmer, were born in Dakota. Elmer remained on the original farm for 73 years until retiring to Valley City in 1966, where he still resides as the only living member of this family. Arthur managed the Hi-Line Elevator and farmed in Alta Township. Herbert and Pauline also farmed in Alta township.</w:t>
      </w:r>
    </w:p>
    <w:p>
      <w:pPr>
        <w:pStyle w:val="Normal"/>
        <w:rPr/>
      </w:pPr>
      <w:r>
        <w:rPr/>
        <w:t>Source: Barnes County History 1976 Page 253</w:t>
      </w:r>
    </w:p>
    <w:p>
      <w:pPr>
        <w:pStyle w:val="Heading3"/>
        <w:rPr/>
      </w:pPr>
      <w:bookmarkStart w:id="896" w:name="__RefHeading___Toc511387944"/>
      <w:bookmarkEnd w:id="896"/>
      <w:r>
        <w:rPr/>
        <w:t>MARTIN A. TUFSRUD</w:t>
      </w:r>
    </w:p>
    <w:p>
      <w:pPr>
        <w:pStyle w:val="Normal"/>
        <w:rPr/>
      </w:pPr>
      <w:r>
        <w:rPr/>
        <w:t>Martin Anders Tufsrud was born in Lellie, Hammar, Norway on May 24, 1857, to Anders and Thora Tufsrud.</w:t>
      </w:r>
    </w:p>
    <w:p>
      <w:pPr>
        <w:pStyle w:val="Normal"/>
        <w:rPr/>
      </w:pPr>
      <w:r>
        <w:rPr/>
        <w:t>When Martin was nine years of age, his mother, a widow, took Martin and his sister, Amelia, to Chicago, Illinois. When Martin was a young man, he and his mother came to Barnes County. She took a homestead in the Sheyenne Valley, where they raised cattle, hogs and chickens. Martin returned to Chicago and married Karen Marie Anderson. The first year they lived in a log cabin near the Sheyenne River, built by Carl Jensen and John Bjerke.</w:t>
      </w:r>
    </w:p>
    <w:p>
      <w:pPr>
        <w:pStyle w:val="Normal"/>
        <w:rPr/>
      </w:pPr>
      <w:r>
        <w:rPr/>
        <w:t xml:space="preserve">To this union were born nine children: </w:t>
      </w:r>
    </w:p>
    <w:p>
      <w:pPr>
        <w:pStyle w:val="Normal"/>
        <w:numPr>
          <w:ilvl w:val="0"/>
          <w:numId w:val="4"/>
        </w:numPr>
        <w:rPr/>
      </w:pPr>
      <w:r>
        <w:rPr/>
        <w:t xml:space="preserve">James Arthur (1886), </w:t>
      </w:r>
    </w:p>
    <w:p>
      <w:pPr>
        <w:pStyle w:val="Normal"/>
        <w:numPr>
          <w:ilvl w:val="0"/>
          <w:numId w:val="4"/>
        </w:numPr>
        <w:rPr/>
      </w:pPr>
      <w:r>
        <w:rPr/>
        <w:t xml:space="preserve">Charlotte Mae (1887), </w:t>
      </w:r>
    </w:p>
    <w:p>
      <w:pPr>
        <w:pStyle w:val="Normal"/>
        <w:numPr>
          <w:ilvl w:val="0"/>
          <w:numId w:val="4"/>
        </w:numPr>
        <w:rPr/>
      </w:pPr>
      <w:r>
        <w:rPr/>
        <w:t xml:space="preserve">William Oliver (1890), </w:t>
      </w:r>
    </w:p>
    <w:p>
      <w:pPr>
        <w:pStyle w:val="Normal"/>
        <w:numPr>
          <w:ilvl w:val="0"/>
          <w:numId w:val="4"/>
        </w:numPr>
        <w:rPr/>
      </w:pPr>
      <w:r>
        <w:rPr/>
        <w:t xml:space="preserve">Mildred Esther (1892), </w:t>
      </w:r>
    </w:p>
    <w:p>
      <w:pPr>
        <w:pStyle w:val="Normal"/>
        <w:numPr>
          <w:ilvl w:val="0"/>
          <w:numId w:val="4"/>
        </w:numPr>
        <w:rPr/>
      </w:pPr>
      <w:r>
        <w:rPr/>
        <w:t xml:space="preserve">Alice Sophia (1894), </w:t>
      </w:r>
    </w:p>
    <w:p>
      <w:pPr>
        <w:pStyle w:val="Normal"/>
        <w:numPr>
          <w:ilvl w:val="0"/>
          <w:numId w:val="4"/>
        </w:numPr>
        <w:rPr/>
      </w:pPr>
      <w:r>
        <w:rPr/>
        <w:t xml:space="preserve">Martha (1896), </w:t>
      </w:r>
    </w:p>
    <w:p>
      <w:pPr>
        <w:pStyle w:val="Normal"/>
        <w:numPr>
          <w:ilvl w:val="0"/>
          <w:numId w:val="4"/>
        </w:numPr>
        <w:rPr/>
      </w:pPr>
      <w:r>
        <w:rPr/>
        <w:t xml:space="preserve">Helene (1898), </w:t>
      </w:r>
    </w:p>
    <w:p>
      <w:pPr>
        <w:pStyle w:val="Normal"/>
        <w:numPr>
          <w:ilvl w:val="0"/>
          <w:numId w:val="4"/>
        </w:numPr>
        <w:rPr/>
      </w:pPr>
      <w:r>
        <w:rPr/>
        <w:t xml:space="preserve">Leth Christian (1900), and </w:t>
      </w:r>
    </w:p>
    <w:p>
      <w:pPr>
        <w:pStyle w:val="Normal"/>
        <w:numPr>
          <w:ilvl w:val="0"/>
          <w:numId w:val="4"/>
        </w:numPr>
        <w:rPr/>
      </w:pPr>
      <w:r>
        <w:rPr/>
        <w:t>Dorothy (1904).</w:t>
      </w:r>
    </w:p>
    <w:p>
      <w:pPr>
        <w:pStyle w:val="Normal"/>
        <w:rPr/>
      </w:pPr>
      <w:r>
        <w:rPr/>
        <w:t>James A. married Amanda Lee; Charlotte M. married Edward Baarstad; William O. married Hilda Ouren; Mildred E. married Frank Nenstel; Alice S. married Albert Olesburg; Martha married Hans Solheim; Helene married Roscoe Faretta; Leth C. married Edna Nelson.</w:t>
      </w:r>
    </w:p>
    <w:p>
      <w:pPr>
        <w:pStyle w:val="Normal"/>
        <w:rPr/>
      </w:pPr>
      <w:r>
        <w:rPr/>
        <w:t>Martin was president of the School Board District 31. He donated land for the village of Eastedge and also served on the township board. In 191 8, he was elected as a County Commissioner and served that position until he passed away.</w:t>
      </w:r>
    </w:p>
    <w:p>
      <w:pPr>
        <w:pStyle w:val="Normal"/>
        <w:rPr/>
      </w:pPr>
      <w:r>
        <w:rPr/>
        <w:t>Source: Barnes County History 1976 Page 253</w:t>
      </w:r>
    </w:p>
    <w:p>
      <w:pPr>
        <w:pStyle w:val="Heading3"/>
        <w:rPr/>
      </w:pPr>
      <w:bookmarkStart w:id="897" w:name="__RefHeading___Toc511387945"/>
      <w:bookmarkEnd w:id="897"/>
      <w:r>
        <w:rPr/>
        <w:t>CHRISTIAN ULOTH</w:t>
      </w:r>
    </w:p>
    <w:p>
      <w:pPr>
        <w:pStyle w:val="Normal"/>
        <w:rPr/>
      </w:pPr>
      <w:r>
        <w:rPr/>
        <w:t>Christian Uloth, November 5, 1828 to January 9, 1911.</w:t>
      </w:r>
    </w:p>
    <w:p>
      <w:pPr>
        <w:pStyle w:val="Normal"/>
        <w:rPr/>
      </w:pPr>
      <w:r>
        <w:rPr/>
        <w:t>Born and raised in Germany and married to Anna Elizabeth (maiden name unknown). Anna was born November 19, 1824 and died February 19, 1911. They came to Barnes County during spring of 1884 with their son Henry and his wife and made their home with them. They are buried in the Zion Lutheran Church cemetery in Getchell Township.</w:t>
      </w:r>
    </w:p>
    <w:p>
      <w:pPr>
        <w:pStyle w:val="Normal"/>
        <w:rPr/>
      </w:pPr>
      <w:r>
        <w:rPr/>
        <w:t>Source: Barnes County History 1976 Page 254</w:t>
      </w:r>
    </w:p>
    <w:p>
      <w:pPr>
        <w:pStyle w:val="Heading3"/>
        <w:rPr/>
      </w:pPr>
      <w:bookmarkStart w:id="898" w:name="__RefHeading___Toc511387946"/>
      <w:bookmarkEnd w:id="898"/>
      <w:r>
        <w:rPr/>
        <w:t>HENRY ULOTH</w:t>
      </w:r>
    </w:p>
    <w:p>
      <w:pPr>
        <w:pStyle w:val="Normal"/>
        <w:rPr/>
      </w:pPr>
      <w:r>
        <w:rPr/>
        <w:t xml:space="preserve">Henry Uloth was born February 16, 1856, in Doernbradg, Germany. In Germany, he was a coal miner and was drafted into the German Army. He was married in 1880 to Mary Viereck. Mary was born in Hassen Kassel, Germany on May 4, 1860, and died March 14, 1936. Henry died March 15, 1930. They had eight children; </w:t>
      </w:r>
    </w:p>
    <w:p>
      <w:pPr>
        <w:pStyle w:val="Normal"/>
        <w:numPr>
          <w:ilvl w:val="0"/>
          <w:numId w:val="41"/>
        </w:numPr>
        <w:rPr/>
      </w:pPr>
      <w:r>
        <w:rPr/>
        <w:t xml:space="preserve">Ella Norton, </w:t>
      </w:r>
    </w:p>
    <w:p>
      <w:pPr>
        <w:pStyle w:val="Normal"/>
        <w:numPr>
          <w:ilvl w:val="0"/>
          <w:numId w:val="41"/>
        </w:numPr>
        <w:rPr/>
      </w:pPr>
      <w:r>
        <w:rPr/>
        <w:t xml:space="preserve">Louise Moe, </w:t>
      </w:r>
    </w:p>
    <w:p>
      <w:pPr>
        <w:pStyle w:val="Normal"/>
        <w:numPr>
          <w:ilvl w:val="0"/>
          <w:numId w:val="41"/>
        </w:numPr>
        <w:rPr/>
      </w:pPr>
      <w:r>
        <w:rPr/>
        <w:t xml:space="preserve">Emma Sullivan, </w:t>
      </w:r>
    </w:p>
    <w:p>
      <w:pPr>
        <w:pStyle w:val="Normal"/>
        <w:numPr>
          <w:ilvl w:val="0"/>
          <w:numId w:val="41"/>
        </w:numPr>
        <w:rPr/>
      </w:pPr>
      <w:r>
        <w:rPr/>
        <w:t xml:space="preserve">Anna Severance, </w:t>
      </w:r>
    </w:p>
    <w:p>
      <w:pPr>
        <w:pStyle w:val="Normal"/>
        <w:numPr>
          <w:ilvl w:val="0"/>
          <w:numId w:val="41"/>
        </w:numPr>
        <w:rPr/>
      </w:pPr>
      <w:r>
        <w:rPr/>
        <w:t xml:space="preserve">Mary Risa, </w:t>
      </w:r>
    </w:p>
    <w:p>
      <w:pPr>
        <w:pStyle w:val="Normal"/>
        <w:numPr>
          <w:ilvl w:val="0"/>
          <w:numId w:val="41"/>
        </w:numPr>
        <w:rPr/>
      </w:pPr>
      <w:r>
        <w:rPr/>
        <w:t xml:space="preserve">Elizabeth Thiel, </w:t>
      </w:r>
    </w:p>
    <w:p>
      <w:pPr>
        <w:pStyle w:val="Normal"/>
        <w:numPr>
          <w:ilvl w:val="0"/>
          <w:numId w:val="41"/>
        </w:numPr>
        <w:rPr/>
      </w:pPr>
      <w:r>
        <w:rPr/>
        <w:t xml:space="preserve">Emily Schwenke and </w:t>
      </w:r>
    </w:p>
    <w:p>
      <w:pPr>
        <w:pStyle w:val="Normal"/>
        <w:numPr>
          <w:ilvl w:val="0"/>
          <w:numId w:val="41"/>
        </w:numPr>
        <w:rPr/>
      </w:pPr>
      <w:r>
        <w:rPr/>
        <w:t>Gustav Uloth.</w:t>
      </w:r>
    </w:p>
    <w:p>
      <w:pPr>
        <w:pStyle w:val="Normal"/>
        <w:rPr/>
      </w:pPr>
      <w:r>
        <w:rPr/>
        <w:t>On June 1, 1883, they landed in Valley City, Dakota Territory, with Henry's father and mother. In company with Jacob Haupt, they bought the Northwest ¼ of Section  28, Getchell Prairie, from William Young, paying him $3,600 for 160 acres and 100 acres of crop, four horses and some machinery, paying $2,000 cash. They harvested the first crop, getting 81 cents a bushel. They continued in partnership for two years when they divided up.</w:t>
      </w:r>
    </w:p>
    <w:p>
      <w:pPr>
        <w:pStyle w:val="Normal"/>
        <w:rPr/>
      </w:pPr>
      <w:r>
        <w:rPr/>
        <w:t>In 1885, Mr. Uloth bought the Northwest ¼ of 20 from William Young, built a house and moved into it in the Fall. During the season of 1883 and 1884, Henry worked by the month for N. P. Rasmusson at $20 a month. When he came to settle with Rasumussen, he offered him a section of land in Baldwin Township for his summer's pay, but Mr. Uloth refused it and went to work on the 240 acres which he already owned. After he got his 240 acres paid for in 1887, he bought 80 acres more of pasture land, then in 1891, he bought 160 acres more in the Southwest ¼ of 17, and in 1900, he bought the North ½ of 21 from N. P. Rasmussen</w:t>
        <w:noBreakHyphen/>
        <w:t>at $25 per acre. This made a total of 800 acres, and later on they moved to Valley City where they built a home.</w:t>
      </w:r>
    </w:p>
    <w:p>
      <w:pPr>
        <w:pStyle w:val="Normal"/>
        <w:rPr/>
      </w:pPr>
      <w:r>
        <w:rPr/>
        <w:t>Mr. and Mrs. Henry Uloth were very active in the establishment and building of the Zion Lutheran Church in Getchell where they are now buried.</w:t>
      </w:r>
    </w:p>
    <w:p>
      <w:pPr>
        <w:pStyle w:val="Normal"/>
        <w:rPr/>
      </w:pPr>
      <w:r>
        <w:rPr/>
        <w:t>The home site that Mr. and Mrs. Uloth built up is now owned by the Orlo Shanenko family</w:t>
      </w:r>
    </w:p>
    <w:p>
      <w:pPr>
        <w:pStyle w:val="Normal"/>
        <w:rPr/>
      </w:pPr>
      <w:r>
        <w:rPr/>
        <w:t>Source: Barnes County History 1976 Page 254</w:t>
      </w:r>
    </w:p>
    <w:p>
      <w:pPr>
        <w:pStyle w:val="Heading3"/>
        <w:rPr/>
      </w:pPr>
      <w:bookmarkStart w:id="899" w:name="__RefHeading___Toc511387947"/>
      <w:bookmarkEnd w:id="899"/>
      <w:r>
        <w:rPr/>
        <w:t>PAUL C. ULSRUD</w:t>
      </w:r>
    </w:p>
    <w:p>
      <w:pPr>
        <w:pStyle w:val="Normal"/>
        <w:rPr/>
      </w:pPr>
      <w:r>
        <w:rPr/>
        <w:t>Paul C. Ulsrud was born May 17, 1820 in Christiania, Norway and Lena, his wife, was born June 27, 1836 at Lillehamer, Norway. They came to America in the late 1860's in a sailing vessel with their three children and several relatives. The three children were: Bertha, Ole and Augusta. Their first stop was at Liverpool, England and it took six weeks to reach this country. They settled in Fillmore County, Minnesota. Their first child to be born in America was Julia; born July 9, 1871 at Harmony, Minnesota. Three other children, Minnie, Laura and Pauline, were born in Minnesota. Augusta and Laura died in Minnesota. Bertha married a young man from England and lived in Minneapolis. They had five children, Lenebell, Maud, Effie, Ralph and Russet.</w:t>
      </w:r>
    </w:p>
    <w:p>
      <w:pPr>
        <w:pStyle w:val="Normal"/>
        <w:rPr/>
      </w:pPr>
      <w:r>
        <w:rPr/>
        <w:t>Paul C. Ulsrud was a carpenter and violinist and often away from home. Mrs. Ulsrud had many tales to tell about the Indians. The family slowly moved westward across Minnesota finally arriving at Fargo which was not very big at that time. They finally settled on a small farm ten miles south of Valley City in the early 1880's. Their children attended the Ellis school. When Julia was twelve years old she went to Minneapolis to live with her sister Bertha where she attended the Whinier school.</w:t>
      </w:r>
    </w:p>
    <w:p>
      <w:pPr>
        <w:pStyle w:val="Normal"/>
        <w:rPr/>
      </w:pPr>
      <w:r>
        <w:rPr/>
        <w:t>Paul C. Ulsrud died at his home in January 1916 at the age of 96. Lena died in . March 1928 almost 92 years old, in Valley City.</w:t>
      </w:r>
    </w:p>
    <w:p>
      <w:pPr>
        <w:pStyle w:val="Normal"/>
        <w:rPr/>
      </w:pPr>
      <w:r>
        <w:rPr/>
        <w:t>Source: Barnes County History 1976 Page 254</w:t>
      </w:r>
    </w:p>
    <w:p>
      <w:pPr>
        <w:pStyle w:val="Heading3"/>
        <w:rPr/>
      </w:pPr>
      <w:bookmarkStart w:id="900" w:name="__RefHeading___Toc511387948"/>
      <w:bookmarkEnd w:id="900"/>
      <w:r>
        <w:rPr/>
        <w:t>TORKEL UNDEM</w:t>
      </w:r>
    </w:p>
    <w:p>
      <w:pPr>
        <w:pStyle w:val="Normal"/>
        <w:rPr/>
      </w:pPr>
      <w:r>
        <w:rPr/>
        <w:t xml:space="preserve">Torkel Undem left Norway as a teenager, coming to America and Valley City. He held a multitude of jobs in the course of his travels, finally operating a dray line. </w:t>
      </w:r>
    </w:p>
    <w:p>
      <w:pPr>
        <w:pStyle w:val="Normal"/>
        <w:rPr/>
      </w:pPr>
      <w:r>
        <w:rPr/>
        <w:t>He met Kristina Swenson in Valley City, where she worked at the new, magnificent Kindred Hotel, and they were married April 18, 1885. Torkel was nearly, eighteen at the time, having been born December 13, 1867. Kristine was older as she was born February 2, 1862.</w:t>
      </w:r>
    </w:p>
    <w:p>
      <w:pPr>
        <w:pStyle w:val="Normal"/>
        <w:rPr/>
      </w:pPr>
      <w:r>
        <w:rPr/>
        <w:t xml:space="preserve">They made their home near the city park and eight children were born here: </w:t>
      </w:r>
    </w:p>
    <w:p>
      <w:pPr>
        <w:pStyle w:val="Normal"/>
        <w:numPr>
          <w:ilvl w:val="0"/>
          <w:numId w:val="98"/>
        </w:numPr>
        <w:rPr/>
      </w:pPr>
      <w:r>
        <w:rPr/>
        <w:t xml:space="preserve">Sven (1886), </w:t>
      </w:r>
    </w:p>
    <w:p>
      <w:pPr>
        <w:pStyle w:val="Normal"/>
        <w:numPr>
          <w:ilvl w:val="0"/>
          <w:numId w:val="98"/>
        </w:numPr>
        <w:rPr/>
      </w:pPr>
      <w:r>
        <w:rPr/>
        <w:t xml:space="preserve">Theodore (Tudy </w:t>
        <w:noBreakHyphen/>
        <w:t xml:space="preserve"> 1888), </w:t>
      </w:r>
    </w:p>
    <w:p>
      <w:pPr>
        <w:pStyle w:val="Normal"/>
        <w:numPr>
          <w:ilvl w:val="0"/>
          <w:numId w:val="98"/>
        </w:numPr>
        <w:rPr/>
      </w:pPr>
      <w:r>
        <w:rPr/>
        <w:t xml:space="preserve">Mamie (1889), </w:t>
      </w:r>
    </w:p>
    <w:p>
      <w:pPr>
        <w:pStyle w:val="Normal"/>
        <w:numPr>
          <w:ilvl w:val="0"/>
          <w:numId w:val="98"/>
        </w:numPr>
        <w:rPr/>
      </w:pPr>
      <w:r>
        <w:rPr/>
        <w:t xml:space="preserve">Torwell (1892), </w:t>
      </w:r>
    </w:p>
    <w:p>
      <w:pPr>
        <w:pStyle w:val="Normal"/>
        <w:numPr>
          <w:ilvl w:val="0"/>
          <w:numId w:val="98"/>
        </w:numPr>
        <w:rPr/>
      </w:pPr>
      <w:r>
        <w:rPr/>
        <w:t xml:space="preserve">Gustava (1894), </w:t>
      </w:r>
    </w:p>
    <w:p>
      <w:pPr>
        <w:pStyle w:val="Normal"/>
        <w:numPr>
          <w:ilvl w:val="0"/>
          <w:numId w:val="98"/>
        </w:numPr>
        <w:rPr/>
      </w:pPr>
      <w:r>
        <w:rPr/>
        <w:t xml:space="preserve">Christopher (1896), </w:t>
      </w:r>
    </w:p>
    <w:p>
      <w:pPr>
        <w:pStyle w:val="Normal"/>
        <w:numPr>
          <w:ilvl w:val="0"/>
          <w:numId w:val="98"/>
        </w:numPr>
        <w:rPr/>
      </w:pPr>
      <w:r>
        <w:rPr/>
        <w:t xml:space="preserve">Martin; (1898), and </w:t>
      </w:r>
    </w:p>
    <w:p>
      <w:pPr>
        <w:pStyle w:val="Normal"/>
        <w:numPr>
          <w:ilvl w:val="0"/>
          <w:numId w:val="98"/>
        </w:numPr>
        <w:rPr/>
      </w:pPr>
      <w:r>
        <w:rPr/>
        <w:t>Minnie (1900).</w:t>
      </w:r>
    </w:p>
    <w:p>
      <w:pPr>
        <w:pStyle w:val="Normal"/>
        <w:rPr/>
      </w:pPr>
      <w:r>
        <w:rPr/>
        <w:t>In 1903 Torkel purchased a farm six miles east of Rogers in Barnes County and the family moved there. Here were born Jacob (1903), and Robert (1908).</w:t>
      </w:r>
    </w:p>
    <w:p>
      <w:pPr>
        <w:pStyle w:val="Normal"/>
        <w:rPr/>
      </w:pPr>
      <w:r>
        <w:rPr/>
        <w:t>As the Undem sons grew up, they became ardent baseball players, often walking seven miles to play baseball at Sibley Crossing. Later a team was organized at Rogers which was known locally as the "Undem Team," with Torwell, Christ, Mart and Robert as regular players.</w:t>
      </w:r>
    </w:p>
    <w:p>
      <w:pPr>
        <w:pStyle w:val="Normal"/>
        <w:rPr/>
      </w:pPr>
      <w:r>
        <w:rPr/>
        <w:t xml:space="preserve">Sven married Ada James </w:t>
        <w:noBreakHyphen/>
        <w:t xml:space="preserve"> both are deceased. Torwell and Ruth Wakefield were married in August of 1914 and they had a daughter, Laura, and seven sons. Earl, Harold, Freeman, and Duane still farm in Rogers Township. Gustava married Ed Emery. Theodore never married and died in 1974. Martin married Eva Farrell. Christ married Helen Young. Minnie married Joe Christenson of Dazey. Jake married Goldie Lokken and is deceased. Robert married W. Della Lokken and he died in August 1972.</w:t>
      </w:r>
    </w:p>
    <w:p>
      <w:pPr>
        <w:pStyle w:val="Normal"/>
        <w:rPr/>
      </w:pPr>
      <w:r>
        <w:rPr/>
        <w:t>Torkel, an energetic farmer, passed away in July, 1943. Kristine died May 17, 1948.</w:t>
      </w:r>
    </w:p>
    <w:p>
      <w:pPr>
        <w:pStyle w:val="Normal"/>
        <w:rPr/>
      </w:pPr>
      <w:r>
        <w:rPr/>
        <w:t>Source: Barnes County History 1976 Page 254</w:t>
      </w:r>
    </w:p>
    <w:p>
      <w:pPr>
        <w:pStyle w:val="Heading3"/>
        <w:rPr/>
      </w:pPr>
      <w:bookmarkStart w:id="901" w:name="__RefHeading___Toc511387949"/>
      <w:bookmarkEnd w:id="901"/>
      <w:r>
        <w:rPr/>
        <w:t>GERRIT VAN BRUGGEN</w:t>
      </w:r>
    </w:p>
    <w:p>
      <w:pPr>
        <w:pStyle w:val="Normal"/>
        <w:rPr/>
      </w:pPr>
      <w:r>
        <w:rPr/>
        <w:t xml:space="preserve">Gerrit Van Bruggen was born in the Netherlands in 1872. He grew to manhood there, and married Henrietta Kamphoff in 1900. Ten years earlier, in 1890, three of Gerrit's brothers had emigrated to America, "The Land of Opportunity." After settling in Iowa, and working there for several years, they wrote their family in Holland that there was a future for them in America. Gerrit and Henrietta prepared to pack their belongings and family of four children, as well as three other Van Bruggen families from there. Tom Casey, a land agent from Litchville, North Dakota, had advertised area farms for sale and rent in a Holland language newspaper in Iowa. The three brothers answered the advertisement and eventually came to Litchville. After a long trip over the ocean, a party of twenty Van Bruggens arrived in Litchville on March 10, 1906. Smallpox was contracted on the boat which resulted in the death of one adult and three children. They had to bury their own dead at night. The neighbors were very good and bought groceries and set them on the road near the farm. The neighbor women also baked bread for them till they learned how and got their own equipment. After living the first few months on a farm in the Grisvold area, Gerrit, Henrietta and family rented a farm in Rosebud township, the Northeast ¼ of Section 32, and lived there eleven years. They helped with the organization of the First Reformed Church congregation in Litchville in 1906. In the winter of 1907 Litchville was snowbound so in order to conserve coal the Gerrit Van Bruggens moved in with the Henry Van Bruggen family (4 adults and 9 children in a 3 room house) and burned twisted flax straw logs to keep warm. Gerrit and Henrietta and family moved to a farm west of Marion in the spring of 1916 and lived there until 1947 when they retired and moved into Litchville. Eight children were born to this union: </w:t>
      </w:r>
    </w:p>
    <w:p>
      <w:pPr>
        <w:pStyle w:val="Normal"/>
        <w:numPr>
          <w:ilvl w:val="0"/>
          <w:numId w:val="72"/>
        </w:numPr>
        <w:rPr/>
      </w:pPr>
      <w:r>
        <w:rPr/>
        <w:t xml:space="preserve">Gerrit Jr., </w:t>
      </w:r>
    </w:p>
    <w:p>
      <w:pPr>
        <w:pStyle w:val="Normal"/>
        <w:numPr>
          <w:ilvl w:val="0"/>
          <w:numId w:val="72"/>
        </w:numPr>
        <w:rPr/>
      </w:pPr>
      <w:r>
        <w:rPr/>
        <w:t xml:space="preserve">Allie, </w:t>
      </w:r>
    </w:p>
    <w:p>
      <w:pPr>
        <w:pStyle w:val="Normal"/>
        <w:numPr>
          <w:ilvl w:val="0"/>
          <w:numId w:val="72"/>
        </w:numPr>
        <w:rPr/>
      </w:pPr>
      <w:r>
        <w:rPr/>
        <w:t xml:space="preserve">Ben, </w:t>
      </w:r>
    </w:p>
    <w:p>
      <w:pPr>
        <w:pStyle w:val="Normal"/>
        <w:numPr>
          <w:ilvl w:val="0"/>
          <w:numId w:val="72"/>
        </w:numPr>
        <w:rPr/>
      </w:pPr>
      <w:r>
        <w:rPr/>
        <w:t xml:space="preserve">Gertrude, </w:t>
      </w:r>
    </w:p>
    <w:p>
      <w:pPr>
        <w:pStyle w:val="Normal"/>
        <w:numPr>
          <w:ilvl w:val="0"/>
          <w:numId w:val="72"/>
        </w:numPr>
        <w:rPr/>
      </w:pPr>
      <w:r>
        <w:rPr/>
        <w:t xml:space="preserve">Henry, </w:t>
      </w:r>
    </w:p>
    <w:p>
      <w:pPr>
        <w:pStyle w:val="Normal"/>
        <w:numPr>
          <w:ilvl w:val="0"/>
          <w:numId w:val="72"/>
        </w:numPr>
        <w:rPr/>
      </w:pPr>
      <w:r>
        <w:rPr/>
        <w:t xml:space="preserve">Albert, </w:t>
      </w:r>
    </w:p>
    <w:p>
      <w:pPr>
        <w:pStyle w:val="Normal"/>
        <w:numPr>
          <w:ilvl w:val="0"/>
          <w:numId w:val="72"/>
        </w:numPr>
        <w:rPr/>
      </w:pPr>
      <w:r>
        <w:rPr/>
        <w:t xml:space="preserve">Alida and </w:t>
      </w:r>
    </w:p>
    <w:p>
      <w:pPr>
        <w:pStyle w:val="Normal"/>
        <w:numPr>
          <w:ilvl w:val="0"/>
          <w:numId w:val="72"/>
        </w:numPr>
        <w:rPr/>
      </w:pPr>
      <w:r>
        <w:rPr/>
        <w:t xml:space="preserve">William. </w:t>
      </w:r>
    </w:p>
    <w:p>
      <w:pPr>
        <w:pStyle w:val="Normal"/>
        <w:rPr/>
      </w:pPr>
      <w:r>
        <w:rPr/>
        <w:t>Allie died of smallpox and Albert died shortly after birth in 1909. The other six children grew to adulthood, married and settled in Barnes County or nearby. Gerrit, Jr., married Rena Rienstra and purchased a farm north of Litchville, where his son Gerrit Dennis and wife now live. Ben married Gertrude Lengkeek and farms north of Marion. Gertrude married Harold Boom. They farmed north of Marion but are now retired. Henry married Hattie Ten Clay, farmed and did trucking but are now retired in Holland, Michigan. Alida married John Miedema. They farmed for some time but spent most of the lime working in Valley City where John was employed by the Northwest Nursery and later by the County Highway Department. Allie worked at the Sheyenne Hospital until retirement. William married Mary Bremer, purchased a farm in the North Marion area and is farming there now.</w:t>
      </w:r>
    </w:p>
    <w:p>
      <w:pPr>
        <w:pStyle w:val="Normal"/>
        <w:rPr/>
      </w:pPr>
      <w:r>
        <w:rPr/>
        <w:t>Gerrit, Sr. died in 1949. Henrietta died in 1969 and Gerrit Jr., died in 1971.</w:t>
      </w:r>
    </w:p>
    <w:p>
      <w:pPr>
        <w:pStyle w:val="Normal"/>
        <w:rPr/>
      </w:pPr>
      <w:r>
        <w:rPr/>
        <w:t>Source: Barnes County History 1976 Page 255</w:t>
      </w:r>
    </w:p>
    <w:p>
      <w:pPr>
        <w:pStyle w:val="Heading3"/>
        <w:rPr/>
      </w:pPr>
      <w:bookmarkStart w:id="902" w:name="__RefHeading___Toc511387950"/>
      <w:bookmarkEnd w:id="902"/>
      <w:r>
        <w:rPr/>
        <w:t>WILLIAM VAN BRUGGEN</w:t>
      </w:r>
    </w:p>
    <w:p>
      <w:pPr>
        <w:pStyle w:val="Normal"/>
        <w:rPr/>
      </w:pPr>
      <w:r>
        <w:rPr/>
        <w:t>William Van Bruggen was born on a farm near Litchville, North Dakota, to Mr. and Mrs. Gerrit Van Bruggen, who came to this area from Holland in 1906.</w:t>
      </w:r>
    </w:p>
    <w:p>
      <w:pPr>
        <w:pStyle w:val="Normal"/>
        <w:rPr/>
      </w:pPr>
      <w:r>
        <w:rPr/>
        <w:t>Mary was born on a farm in Osceola County, Melvin, Iowa on February 5, 1917, to Mr. and Mrs. Henry C. Bremer. Her parents also came from Holland around 1913, first living in Iowa. In 1925 the family moved to a farm near Ypsilanti, North Dakota. In 1936 they moved to a farm in Greenland township. William and Mary were married March 7, 1940 in Greenland township. They have lived in the area since. They bought a farm in 1943 where they still live.</w:t>
      </w:r>
    </w:p>
    <w:p>
      <w:pPr>
        <w:pStyle w:val="Normal"/>
        <w:rPr/>
      </w:pPr>
      <w:r>
        <w:rPr/>
        <w:t>They are parents of four children, Clarence, married to Sharen Berger of Grand Rapids, Michigan. They have three children and also live on a farm in Greenland township. Henrietta, of Los Angeles, California, is presently with the Nurses Corps of the U.S. Naval Reserve. Sylvia, married George Free. They live at Damascus, Maryland. She also took up nursing and taught nursing this year in a small college. Esther, married Edwin Johnson and lives on the Univ. of North Dakota, campus at Grand Forks, North Dakota. She graduated from Univ. of North Dakota, and worked at the Rehabilitation Hospital there in social work. Her husband is a student at Univ. of North Dakota.</w:t>
      </w:r>
    </w:p>
    <w:p>
      <w:pPr>
        <w:pStyle w:val="Normal"/>
        <w:rPr/>
      </w:pPr>
      <w:r>
        <w:rPr/>
        <w:t>Source: Barnes County History 1976 Page 255</w:t>
      </w:r>
    </w:p>
    <w:p>
      <w:pPr>
        <w:pStyle w:val="Heading3"/>
        <w:rPr/>
      </w:pPr>
      <w:bookmarkStart w:id="903" w:name="__RefHeading___Toc511387951"/>
      <w:bookmarkEnd w:id="903"/>
      <w:r>
        <w:rPr/>
        <w:t>ANTON A. VANDROVEC</w:t>
      </w:r>
    </w:p>
    <w:p>
      <w:pPr>
        <w:pStyle w:val="Normal"/>
        <w:rPr/>
      </w:pPr>
      <w:r>
        <w:rPr/>
        <w:t>Anton Vandrovec was born on May 21, 1876. In 1887, he began working for his parents as they settled their homestead in what was to become Stewart Township. One chore involved supplying the homestead with kindling wood for the winter. In the fall, he and his brother John gathered wood into bundles from dead trees along the Sheyenne River and carried the bundles on their backs to their farm a mile away.</w:t>
      </w:r>
    </w:p>
    <w:p>
      <w:pPr>
        <w:pStyle w:val="Normal"/>
        <w:rPr/>
      </w:pPr>
      <w:r>
        <w:rPr/>
        <w:t>Due to the amount of work demanded on the farm, Anton was unable to continue his schooling after the third grade. This did not prevent him from educating himself however, which he accomplished by reading newspapers and periodicals, nor from serving as the township tax assessor for forty</w:t>
        <w:noBreakHyphen/>
        <w:t>five years.</w:t>
      </w:r>
    </w:p>
    <w:p>
      <w:pPr>
        <w:pStyle w:val="Normal"/>
        <w:rPr/>
      </w:pPr>
      <w:r>
        <w:rPr/>
        <w:t>At age fifteen he earned his first money, a twenty dollar gold piece, by herding a neighbor's sheep for the summer.</w:t>
      </w:r>
    </w:p>
    <w:p>
      <w:pPr>
        <w:pStyle w:val="Normal"/>
        <w:rPr/>
      </w:pPr>
      <w:r>
        <w:rPr/>
        <w:t>During the winter of 1904 Anion attended the Avery Threshing Machine Company's training school in Peoria, Illinois to learn to operate a thresher. So in 1905 he bought an under mounted steamer and thresher and began custom threshing locally. As a custom thresher, he needed a quick means of transportation. He therefore purchased a team of Morgan ponies which could jaunt the thirteen miles to Valley City in less than an hour.</w:t>
      </w:r>
    </w:p>
    <w:p>
      <w:pPr>
        <w:pStyle w:val="Normal"/>
        <w:rPr/>
      </w:pPr>
      <w:r>
        <w:rPr/>
        <w:t>Anton's responsibilities as the head of a threshing crew included maintaining peace among the twenty workers. On one occasion, he heard that one man had threatened to kill a fellow worker, so he began to keep a special watch on the man. A few days later he spotted the troublemaker, gun in grasp, climbing the back of a wagon load of bundles while the potential victim unloaded bundles on the opposite side. Anton quickly scaled the load and seized the gun as the culprit" was taking aim. As a result, no bullets were fired, but the man was, and Anton kept the gun as a souvenir!</w:t>
      </w:r>
    </w:p>
    <w:p>
      <w:pPr>
        <w:pStyle w:val="Normal"/>
        <w:rPr/>
      </w:pPr>
      <w:r>
        <w:rPr/>
        <w:t>In 1926, Anton attended the Catholic Eucharistic Congress in Chicago. While he was there, his wife anxiously awaited a letter for news about the Congress but was disappointed when the letter Anton sent only described his excitement at witnessing a Babe Ruth homerun!</w:t>
      </w:r>
    </w:p>
    <w:p>
      <w:pPr>
        <w:pStyle w:val="Normal"/>
        <w:rPr/>
      </w:pPr>
      <w:r>
        <w:rPr/>
        <w:t xml:space="preserve">Anton had married Marie Sokol from Milwaukee in 1910. She had migrated to Milwaukee from Nove Mesto, Moravia in 1903. Their union produced six children </w:t>
        <w:noBreakHyphen/>
        <w:t>Joseph, Ann, Anton Jr., George, Ruth, and Petronella. Joseph currently farms the original homestead. Ann died at aged two. Anton Jr., who operated a dry cleaning establishment in Valley City, passed away in 1973. George farms the land Anton farmed for forty years. Ruth is a secretary in Waco, Texas. Petronel "Nellie," is a nurse in Waco, Texas. The branch of the third generation of Vandrovecs in America have twenty children who are now establishing themselves with families. Eleven of this fourth generation are married and have eight children!</w:t>
      </w:r>
    </w:p>
    <w:p>
      <w:pPr>
        <w:pStyle w:val="Normal"/>
        <w:rPr/>
      </w:pPr>
      <w:r>
        <w:rPr/>
        <w:t>Anton passed away in 1949 and Marie in 1959. Although they did not live to see any of their grandchildren reach maturity, they would undoubtedly be as proud them as they were of their own children.</w:t>
      </w:r>
    </w:p>
    <w:p>
      <w:pPr>
        <w:pStyle w:val="Normal"/>
        <w:rPr/>
      </w:pPr>
      <w:r>
        <w:rPr/>
        <w:t>Source: Barnes County History 1976 Page 256</w:t>
      </w:r>
    </w:p>
    <w:p>
      <w:pPr>
        <w:pStyle w:val="Heading3"/>
        <w:rPr/>
      </w:pPr>
      <w:bookmarkStart w:id="904" w:name="__RefHeading___Toc511387952"/>
      <w:bookmarkEnd w:id="904"/>
      <w:r>
        <w:rPr/>
        <w:t>FRANK B. VANDROVEC</w:t>
      </w:r>
    </w:p>
    <w:p>
      <w:pPr>
        <w:pStyle w:val="Normal"/>
        <w:rPr/>
      </w:pPr>
      <w:r>
        <w:rPr/>
        <w:t>Frank B. Vandrovec arrived in Barnes County as an infant of 15 months, having been born on July 30, 1885 in Ta??? Bohemia. His parents were Frank and Petronella Vandrovec.</w:t>
      </w:r>
    </w:p>
    <w:p>
      <w:pPr>
        <w:pStyle w:val="Normal"/>
        <w:rPr/>
      </w:pPr>
      <w:r>
        <w:rPr/>
        <w:t>A homestead was taken by Frank's parents in Stewart Township near the Sheyenne River in Section 14.</w:t>
      </w:r>
    </w:p>
    <w:p>
      <w:pPr>
        <w:pStyle w:val="Normal"/>
        <w:rPr/>
      </w:pPr>
      <w:r>
        <w:rPr/>
        <w:t>Two more children were added to the family; Mamie and Joe, in addition to Anton and John.</w:t>
      </w:r>
    </w:p>
    <w:p>
      <w:pPr>
        <w:pStyle w:val="Normal"/>
        <w:rPr/>
      </w:pPr>
      <w:r>
        <w:rPr/>
        <w:t>Frank B. attended Stewart School #7 with his brothers and sister. He attended school at Valley City for one year and then a telegraphical school in Minneapolis. He then worked for the "Soo" and Great Northern railroads at Portal and Nanson, North Dakota.</w:t>
      </w:r>
    </w:p>
    <w:p>
      <w:pPr>
        <w:pStyle w:val="Normal"/>
        <w:rPr/>
      </w:pPr>
      <w:r>
        <w:rPr/>
        <w:t>On November 22, 1911, he married Maude (Theresa Irene) Jones of Villand, Minnesota, also a telephone operator.</w:t>
      </w:r>
    </w:p>
    <w:p>
      <w:pPr>
        <w:pStyle w:val="Normal"/>
        <w:rPr/>
      </w:pPr>
      <w:r>
        <w:rPr/>
        <w:t>In 1914 they purchased the John Betzina farm southwest of Rogers and here they farmed for over half a century.</w:t>
      </w:r>
    </w:p>
    <w:p>
      <w:pPr>
        <w:pStyle w:val="Normal"/>
        <w:rPr/>
      </w:pPr>
      <w:r>
        <w:rPr/>
        <w:t>Frank B. served as assessor of Anderson Township for over 40 years as well as serving on the Rogers School Board.</w:t>
      </w:r>
    </w:p>
    <w:p>
      <w:pPr>
        <w:pStyle w:val="Normal"/>
        <w:rPr/>
      </w:pPr>
      <w:r>
        <w:rPr/>
        <w:t>Frank and Maude died October 8, 1969 and July 30, 1965 respectively.</w:t>
      </w:r>
    </w:p>
    <w:p>
      <w:pPr>
        <w:pStyle w:val="Normal"/>
        <w:rPr/>
      </w:pPr>
      <w:r>
        <w:rPr/>
        <w:t>Source: Barnes County History 1976 Page 256</w:t>
      </w:r>
    </w:p>
    <w:p>
      <w:pPr>
        <w:pStyle w:val="Heading3"/>
        <w:rPr/>
      </w:pPr>
      <w:bookmarkStart w:id="905" w:name="__RefHeading___Toc511387953"/>
      <w:bookmarkEnd w:id="905"/>
      <w:r>
        <w:rPr/>
        <w:t>FRANK VANDROVEC, SR.</w:t>
      </w:r>
    </w:p>
    <w:p>
      <w:pPr>
        <w:pStyle w:val="Normal"/>
        <w:rPr/>
      </w:pPr>
      <w:r>
        <w:rPr/>
        <w:t>Frank J. Vandrovec was born near Tabor, Bohemia on May 3, 1851. In 1875 he married Petronella Kalina. Their union produced four sons and two daughters; one daughter died in infancy in Bohemia. Three boys, Anion, John, and Frank Jr., were also born in Bohemia and made the trip to Valley City, North Dakota with their mother in the fall of 1886. Frank Sr. had preceded them to Valley City in the spring of that year. The two youngest children, Joe and Mamie (Mrs. Charles Paulson), were born in the sod shanty on the homestead.</w:t>
      </w:r>
    </w:p>
    <w:p>
      <w:pPr>
        <w:pStyle w:val="Normal"/>
        <w:rPr/>
      </w:pPr>
      <w:r>
        <w:rPr/>
        <w:t>The family stayed in Valley City the first winter before moving to the sod shanty on the southwest quarter of section 14 in what was then called Township 141 , Range 59 west, but is now known as Stewart Township. They lived in the sod shanty for several years until they acquired better living quarters.</w:t>
      </w:r>
    </w:p>
    <w:p>
      <w:pPr>
        <w:pStyle w:val="Normal"/>
        <w:rPr/>
      </w:pPr>
      <w:r>
        <w:rPr/>
        <w:t>Frank Sr. broke this land on section 14 with oxen. When he purchased the west half of section 15 in 1890, however, he disposed of his oxen and purchased work horses. Later, with his sons, he bought the south half of section 16 and the northeast quarter of section 23, giving them 960 acres of Barnes County soil.</w:t>
      </w:r>
    </w:p>
    <w:p>
      <w:pPr>
        <w:pStyle w:val="Normal"/>
        <w:rPr/>
      </w:pPr>
      <w:r>
        <w:rPr/>
        <w:t>In 1914 Frank and Petronella retired. They traveled and spent the winters in California in 1916 and 1917 and then purchased a home in Valley City in 1918. After Petronella died in 1921 Frank made his home between the city and his children's farms until he passed away in 1929.</w:t>
      </w:r>
    </w:p>
    <w:p>
      <w:pPr>
        <w:pStyle w:val="Normal"/>
        <w:rPr/>
      </w:pPr>
      <w:r>
        <w:rPr/>
        <w:t>Frank J. Vandrovec was one of those able men who came to Barnes County in the early days, saw the opportunities of the area, and settled to make his home. Frank was a hard worker; fair with all men. He gave his children a heritage in real estate, citizenship, and church life that continues in the present generations.</w:t>
      </w:r>
    </w:p>
    <w:p>
      <w:pPr>
        <w:pStyle w:val="Normal"/>
        <w:rPr/>
      </w:pPr>
      <w:r>
        <w:rPr/>
        <w:t>Source: Barnes County History 1976 Page 257</w:t>
      </w:r>
    </w:p>
    <w:p>
      <w:pPr>
        <w:pStyle w:val="Heading3"/>
        <w:rPr/>
      </w:pPr>
      <w:bookmarkStart w:id="906" w:name="__RefHeading___Toc511387954"/>
      <w:bookmarkEnd w:id="906"/>
      <w:r>
        <w:rPr/>
        <w:t>JOHN A. VANDROVEC</w:t>
      </w:r>
    </w:p>
    <w:p>
      <w:pPr>
        <w:pStyle w:val="Normal"/>
        <w:rPr/>
      </w:pPr>
      <w:r>
        <w:rPr/>
        <w:t>Born February 8, 1879 in Czechoslovakia, John A. Vandrovec was the son of Frank and Petronella Kalina Vandrovec.</w:t>
      </w:r>
    </w:p>
    <w:p>
      <w:pPr>
        <w:pStyle w:val="Normal"/>
        <w:rPr/>
      </w:pPr>
      <w:r>
        <w:rPr/>
        <w:t>John Vandrovec came to Valley City on May 21, 1886. Liking it here, he sent for his wife and three children; nine year old Anton, seven year old John and Baby Frank. They arrived October 16, 1886.</w:t>
      </w:r>
    </w:p>
    <w:p>
      <w:pPr>
        <w:pStyle w:val="Normal"/>
        <w:rPr/>
      </w:pPr>
      <w:r>
        <w:rPr/>
        <w:t>A homestead was acquired in Section 14, Stewart Township, and a shanty was purchased and moved, and in the Spring of 1887, the family began farming. A sister, Mamie, was born in 1887, and a brother, Joe, in 1889.</w:t>
      </w:r>
    </w:p>
    <w:p>
      <w:pPr>
        <w:pStyle w:val="Normal"/>
        <w:rPr/>
      </w:pPr>
      <w:r>
        <w:rPr/>
        <w:t>In 1902 a new house was built with the help of Anton, a brother.</w:t>
      </w:r>
    </w:p>
    <w:p>
      <w:pPr>
        <w:pStyle w:val="Normal"/>
        <w:rPr/>
      </w:pPr>
      <w:r>
        <w:rPr/>
        <w:t>John Jr. attended school in Stewart School # 7, and developed a love for history and politics. He purchased a violin from a destitute carnival drummer, who taught him the bare basics of the instrument. John learned to play very well and spent many happy hours with his father, who played the accordion. John also was an avid amateur photographer, and wrote several feature stories for the Capper Farmer magazine in 1938 and 1946.</w:t>
      </w:r>
    </w:p>
    <w:p>
      <w:pPr>
        <w:pStyle w:val="Normal"/>
        <w:rPr/>
      </w:pPr>
      <w:r>
        <w:rPr/>
        <w:t>John, Jr. married Mary Josephine Dospel on January 31, 1911, also born in Czechoslovakia on May 29, 1883. She came to America in 1909.</w:t>
      </w:r>
    </w:p>
    <w:p>
      <w:pPr>
        <w:pStyle w:val="Normal"/>
        <w:rPr/>
      </w:pPr>
      <w:r>
        <w:rPr/>
        <w:t>A new house was built on the west½ of Section 15, Stewart Township. Thirty</w:t>
        <w:noBreakHyphen/>
        <w:t>four years and four children later, they retired to Valley City. John died February 9, 1966, and Mary, May 19, 1971. Their children are: Helen Petronella (Mrs. P. R. Potter, of San Bernardino, California), Cecelia (Mrs. Donald D. Campbell, Marshfield Township), Jeffrey (Valley City), married to Agnes Boland, and John H. married to Eileen Goeller and farming in Stewart Township.</w:t>
      </w:r>
    </w:p>
    <w:p>
      <w:pPr>
        <w:pStyle w:val="Normal"/>
        <w:rPr/>
      </w:pPr>
      <w:r>
        <w:rPr/>
        <w:t>Source: Barnes County History 1976 Page 257</w:t>
      </w:r>
    </w:p>
    <w:p>
      <w:pPr>
        <w:pStyle w:val="Heading3"/>
        <w:rPr/>
      </w:pPr>
      <w:bookmarkStart w:id="907" w:name="__RefHeading___Toc511387955"/>
      <w:bookmarkEnd w:id="907"/>
      <w:r>
        <w:rPr/>
        <w:t>JOSEPH P. VANDROVEC</w:t>
      </w:r>
    </w:p>
    <w:p>
      <w:pPr>
        <w:pStyle w:val="Normal"/>
        <w:rPr/>
      </w:pPr>
      <w:r>
        <w:rPr/>
        <w:t>Joseph P. Vandrovec was born on October 12, 1889 on a farm in Stewart Township near Rogers, North Dakota. His parents were Frank and Petronella Vandrovec, who were pioneer settlers in Barnes County, coming here from Bohemia in 1886.</w:t>
      </w:r>
    </w:p>
    <w:p>
      <w:pPr>
        <w:pStyle w:val="Normal"/>
        <w:rPr/>
      </w:pPr>
      <w:r>
        <w:rPr/>
        <w:t>Joseph was the youngest of five children. Their names were Anton, John, Frank and Mamie. He attended the local school in Stewart Township and then attended the Valley City Normal School, now known as the Valley City State College.</w:t>
      </w:r>
    </w:p>
    <w:p>
      <w:pPr>
        <w:pStyle w:val="Normal"/>
        <w:rPr/>
      </w:pPr>
      <w:r>
        <w:rPr/>
        <w:t>On June 17, 1913 he married Julia Starke, the daughter of Herman and Pauline Starke of Hobart Township.</w:t>
      </w:r>
    </w:p>
    <w:p>
      <w:pPr>
        <w:pStyle w:val="Normal"/>
        <w:rPr/>
      </w:pPr>
      <w:r>
        <w:rPr/>
        <w:t>To this union four children were born; James; Marjorie; Eleanor and Francis.</w:t>
      </w:r>
    </w:p>
    <w:p>
      <w:pPr>
        <w:pStyle w:val="Normal"/>
        <w:rPr/>
      </w:pPr>
      <w:r>
        <w:rPr/>
        <w:t>Joseph Vandrovec was active in community affairs, serving on the township board and as township clerk for many years. He farmed in Stewart Township for over thirty</w:t>
        <w:noBreakHyphen/>
        <w:t>five years then moved to Burbank, California where he was employed by the Lockheed Aircraft Corporation for ten years.</w:t>
      </w:r>
    </w:p>
    <w:p>
      <w:pPr>
        <w:pStyle w:val="Normal"/>
        <w:rPr/>
      </w:pPr>
      <w:r>
        <w:rPr/>
        <w:t>Joseph retired at age sixty</w:t>
        <w:noBreakHyphen/>
        <w:t>five and resided in Burbank until his death on January 24, 1973.</w:t>
      </w:r>
    </w:p>
    <w:p>
      <w:pPr>
        <w:pStyle w:val="Normal"/>
        <w:rPr/>
      </w:pPr>
      <w:r>
        <w:rPr/>
        <w:t>His wife Julie still resides in Burbank.</w:t>
      </w:r>
    </w:p>
    <w:p>
      <w:pPr>
        <w:pStyle w:val="Normal"/>
        <w:rPr/>
      </w:pPr>
      <w:r>
        <w:rPr/>
        <w:t>Source: Barnes County History 1976 Page 258</w:t>
      </w:r>
    </w:p>
    <w:p>
      <w:pPr>
        <w:pStyle w:val="Heading3"/>
        <w:rPr/>
      </w:pPr>
      <w:bookmarkStart w:id="908" w:name="__RefHeading___Toc511387956"/>
      <w:bookmarkEnd w:id="908"/>
      <w:r>
        <w:rPr/>
        <w:t>JOHN VAN ENK</w:t>
      </w:r>
    </w:p>
    <w:p>
      <w:pPr>
        <w:pStyle w:val="Normal"/>
        <w:rPr/>
      </w:pPr>
      <w:r>
        <w:rPr/>
        <w:t>Born in Holland in the year of 1886, John Van Enk lost his mother when he was twelve years of age, and he was forced to work out as a farm</w:t>
        <w:noBreakHyphen/>
        <w:t>hand.</w:t>
      </w:r>
    </w:p>
    <w:p>
      <w:pPr>
        <w:pStyle w:val="Normal"/>
        <w:rPr/>
      </w:pPr>
      <w:r>
        <w:rPr/>
        <w:t>In 1906, John came to America, as did his sister, Dena, and a brother, Asp, who came in 1922. John obtained farm employment in the Litchville</w:t>
        <w:noBreakHyphen/>
        <w:t>Marion area. Here he met Clara Hoekstra, also born in Holland, the daughter of Peter and Tryna Hoekstra. They were married December 11, 1912, and were the parents of three children: Harry of Valley City, married to Bertha Miedema; Alvin, married to Jennie De Vries, and Jean (Crittenden) of Fairhope, Alabama.</w:t>
      </w:r>
    </w:p>
    <w:p>
      <w:pPr>
        <w:pStyle w:val="Normal"/>
        <w:rPr/>
      </w:pPr>
      <w:r>
        <w:rPr/>
        <w:t>John Van Enk passed away in November of 1931, at the age of 45. Clara married Ben Duven in 1941, and he passed away in 1948. She now lives at the Sheyenne Manor in Valley City, with fifteen great</w:t>
        <w:noBreakHyphen/>
        <w:t>grandchildren to her credit.</w:t>
      </w:r>
    </w:p>
    <w:p>
      <w:pPr>
        <w:pStyle w:val="Normal"/>
        <w:rPr/>
      </w:pPr>
      <w:r>
        <w:rPr/>
        <w:t>Wedding of Carol Van Hal, David, Harry, Carol, Helen (Mrs. Van Hal), and Chris</w:t>
      </w:r>
    </w:p>
    <w:p>
      <w:pPr>
        <w:pStyle w:val="Normal"/>
        <w:rPr/>
      </w:pPr>
      <w:r>
        <w:rPr/>
        <w:t>Source: Barnes County History 1976 Page 258</w:t>
      </w:r>
    </w:p>
    <w:p>
      <w:pPr>
        <w:pStyle w:val="Heading3"/>
        <w:rPr/>
      </w:pPr>
      <w:bookmarkStart w:id="909" w:name="__RefHeading___Toc511387957"/>
      <w:bookmarkEnd w:id="909"/>
      <w:r>
        <w:rPr/>
        <w:t>HARRY VAN HAL</w:t>
      </w:r>
    </w:p>
    <w:p>
      <w:pPr>
        <w:pStyle w:val="Normal"/>
        <w:rPr/>
      </w:pPr>
      <w:r>
        <w:rPr/>
        <w:t>Harry Van Hal was born in Holland, Minnesota on June 6, 1920. At the age of 15 he came to Greenland Township with his parents, Chris and Gertie Van Hal.</w:t>
      </w:r>
    </w:p>
    <w:p>
      <w:pPr>
        <w:pStyle w:val="Normal"/>
        <w:rPr/>
      </w:pPr>
      <w:r>
        <w:rPr/>
        <w:t>Harry attended the local schools and in 1942 moved to Meadow Lake Township to take over the farm owned by his father, Chris. This farm is the site of the ghost town of Clark City, which was platted in the 1880's but which never got past the stage of one lone store and a school. The school building is still standing and is used as a granary.</w:t>
      </w:r>
    </w:p>
    <w:p>
      <w:pPr>
        <w:pStyle w:val="Normal"/>
        <w:rPr/>
      </w:pPr>
      <w:r>
        <w:rPr/>
        <w:t>On March 9, 1945 Harry Van Hal married Helen Gaasland, daughter of Pedar and Elizabeth Gaasland also of Meadow Lake Township. The wedding took place in the Elim Evangelical Free Church. To this union were born four children: Larry, married to Gwen Wical, lives with his wife and family in Valley City. David is married to Dottie Carlsing and is located in Burlington, Colorado. Coral is married to Gary Clark and they live in West Fargo where Gary teaches in the High School and Coral is a nurse in St. John's Hospital. Chris is at home and a senior in the Litchville High School.</w:t>
      </w:r>
    </w:p>
    <w:p>
      <w:pPr>
        <w:pStyle w:val="Normal"/>
        <w:rPr/>
      </w:pPr>
      <w:r>
        <w:rPr/>
        <w:t>Mrs. Van Hal's Mother is still living the age of 96 and is the oldest individual in Meadow Lake Township.</w:t>
      </w:r>
    </w:p>
    <w:p>
      <w:pPr>
        <w:pStyle w:val="Normal"/>
        <w:rPr/>
      </w:pPr>
      <w:r>
        <w:rPr/>
        <w:t>Source: Barnes County History 1976 Page 258</w:t>
      </w:r>
    </w:p>
    <w:p>
      <w:pPr>
        <w:pStyle w:val="Heading3"/>
        <w:rPr/>
      </w:pPr>
      <w:bookmarkStart w:id="910" w:name="__RefHeading___Toc511387958"/>
      <w:bookmarkEnd w:id="910"/>
      <w:r>
        <w:rPr/>
        <w:t>DR. JACOB VAN HOUTEN</w:t>
      </w:r>
    </w:p>
    <w:p>
      <w:pPr>
        <w:pStyle w:val="Normal"/>
        <w:rPr/>
      </w:pPr>
      <w:r>
        <w:rPr/>
        <w:t>Dr. Jacob Van Houten born in Waupun, Wisconsin December 18, 1876. completed his medical degree at Northwestern University in Chicago.</w:t>
      </w:r>
    </w:p>
    <w:p>
      <w:pPr>
        <w:pStyle w:val="Normal"/>
        <w:rPr/>
      </w:pPr>
      <w:r>
        <w:rPr/>
        <w:t>In April 1900 he began his medical practice in Valley City in partnership with Dr. L. S. Platou. In 1905 he opened an office in the Dakota Drug Building and remained there nearly sixty years. That same year he married Florence Whitfield Hallock on August 24, 1905. She was registered nurse in the Platou hospital (now the Lion Courts). Three children were born to this couple: Delphine, Charlotte and Hallock. In 1922 Dr. Van Houten was appointed County Health officer, serving until 1925. In 1931 he was again appointed and served until 1959. He gained national recognition with his program of Immunization in the Barnes County schools; earning him nomination in 1951 for "Who's Important in Medicine," a national publication. He was a member of the medical staff at Mercy Hospital and his hobbies were hunting fishing, carpentry and bridge. He died May 21, 1964 and was preceded in death by his wife on February 7, 1938.</w:t>
      </w:r>
    </w:p>
    <w:p>
      <w:pPr>
        <w:pStyle w:val="Normal"/>
        <w:rPr/>
      </w:pPr>
      <w:r>
        <w:rPr/>
        <w:t>Source: Barnes County History 1976 Page 258</w:t>
      </w:r>
    </w:p>
    <w:p>
      <w:pPr>
        <w:pStyle w:val="Heading3"/>
        <w:rPr/>
      </w:pPr>
      <w:bookmarkStart w:id="911" w:name="__RefHeading___Toc511387959"/>
      <w:bookmarkEnd w:id="911"/>
      <w:r>
        <w:rPr/>
        <w:t>PETER VERDUIN, SR.</w:t>
      </w:r>
    </w:p>
    <w:p>
      <w:pPr>
        <w:pStyle w:val="Normal"/>
        <w:rPr/>
      </w:pPr>
      <w:r>
        <w:rPr/>
        <w:t>Peter Verduin, Sr., was born in Michigan in 1869, and later moved with his family to northwest Iowa. As a young man he worked in South Dakota and there married Fannie Vedders in 1889 at New Holland. They moved to Chicago where he worked in the Pullman rail car factory. Here daughters Dena and Allie were born.</w:t>
      </w:r>
    </w:p>
    <w:p>
      <w:pPr>
        <w:pStyle w:val="Normal"/>
        <w:rPr/>
      </w:pPr>
      <w:r>
        <w:rPr/>
        <w:t>In 1894 he was back in South Dakota, farming. It was here he lost an arm in a threshing machine accident, and also son, Peter Jr., was born. Soon they moved to north central Iowa where Bess and Henry were born.</w:t>
      </w:r>
    </w:p>
    <w:p>
      <w:pPr>
        <w:pStyle w:val="Normal"/>
        <w:rPr/>
      </w:pPr>
      <w:r>
        <w:rPr/>
        <w:t>In the fall of 1905 he came to North Dakota, with a group to buy land. He bought the East ½ of Section 25 in Greenland township, Barnes Co., and started to build the house. Having work at home he arranged with a local carpenter to have the house done by March, and went back to Iowa. In the spring they left Iowa with good buildings, trees, both shade and fruit, and came to a treeless plain and a house that hadn't been touch since he left in the fall. Needless to say, it was hard to convince the wife and family this was progress. He also was one of the organizers of the Reformed Church in Litchville. A son John, was born here to complete the family.</w:t>
      </w:r>
    </w:p>
    <w:p>
      <w:pPr>
        <w:pStyle w:val="Normal"/>
        <w:rPr/>
      </w:pPr>
      <w:r>
        <w:rPr/>
        <w:t>When son Pete Jr., married Nell Kluvers in 1918, Pete Sr., turned the farm over to him, and moved to Litchville. There he worked as school janitor and later worked with Charlie Hanson in the scrap iron business. He had operated a threshing rig while farming and continued this after moving to town. He ran the rig for the last time in 1937 or 38. Growing older he quit full time work and did carpentry part time. He died in 1951. His wife Fannie died in 1961. Bess married Ralph Kluvers. Henry married Ralphine Kluvers. These two and Pete Jr., spent their lives on Barnes County farms. Allie married Arie Jongewaard. John married Adrianna Lenssen. These two left the county for employment elsewhere. Dena died when a grown girl.</w:t>
      </w:r>
    </w:p>
    <w:p>
      <w:pPr>
        <w:pStyle w:val="Normal"/>
        <w:rPr/>
      </w:pPr>
      <w:r>
        <w:rPr/>
        <w:t>Source: Barnes County History 1976 Page 258</w:t>
      </w:r>
    </w:p>
    <w:p>
      <w:pPr>
        <w:pStyle w:val="Heading3"/>
        <w:rPr/>
      </w:pPr>
      <w:bookmarkStart w:id="912" w:name="__RefHeading___Toc511387960"/>
      <w:r>
        <w:rPr/>
        <w:t>ALICE AYERS RATZLAFF WALKER</w:t>
      </w:r>
      <w:bookmarkEnd w:id="912"/>
      <w:r>
        <w:rPr/>
        <w:t xml:space="preserve"> </w:t>
      </w:r>
    </w:p>
    <w:p>
      <w:pPr>
        <w:pStyle w:val="Normal"/>
        <w:rPr/>
      </w:pPr>
      <w:r>
        <w:rPr/>
        <w:t>Mrs. Eliza Cook came with her stepparents. Mr. and Mrs. Charles Yule came to Barnes County in the spring of 1878, settling in Worthington. Eliza Cook attended school in Valley City and at the age of twenty</w:t>
        <w:noBreakHyphen/>
        <w:t>three, married Leonard Ayers on November 29, 1893.</w:t>
      </w:r>
    </w:p>
    <w:p>
      <w:pPr>
        <w:pStyle w:val="Normal"/>
        <w:rPr/>
      </w:pPr>
      <w:r>
        <w:rPr/>
        <w:t>Mr. Ayers was engaged in the draying business. To this union were born three children, Frank (Tacoma, Washington); Cecil (deceased); and Alice (Walker).</w:t>
      </w:r>
    </w:p>
    <w:p>
      <w:pPr>
        <w:pStyle w:val="Normal"/>
        <w:rPr/>
      </w:pPr>
      <w:r>
        <w:rPr/>
        <w:t>Mr. Ayers became ill and the family moved several times seeking a better climate for Mr. Ayers. He passed away in Portland, Oregon on August 8, 1912.</w:t>
      </w:r>
    </w:p>
    <w:p>
      <w:pPr>
        <w:pStyle w:val="Normal"/>
        <w:rPr/>
      </w:pPr>
      <w:r>
        <w:rPr/>
        <w:t>After the death of Leonard Ayers, Mrs. Ayers and her family returned to her home in Valley City. Frank, now of age, and Mrs. Ayers decided to homestead at Dodson, Montana, living there until 1923, when the family returned to Valley City.</w:t>
      </w:r>
    </w:p>
    <w:p>
      <w:pPr>
        <w:pStyle w:val="Normal"/>
        <w:rPr/>
      </w:pPr>
      <w:r>
        <w:rPr/>
        <w:t>Alice finished school in Montana and completed nurse's training at the Cook County Hospital in Chicago. She then returned to Valley City to work in the Valley City Clinic.</w:t>
      </w:r>
    </w:p>
    <w:p>
      <w:pPr>
        <w:pStyle w:val="Normal"/>
        <w:rPr/>
      </w:pPr>
      <w:r>
        <w:rPr/>
        <w:t>On February 17, 1923 she married Art Ratzlaff. He passed away January 3, 1948. She re</w:t>
        <w:noBreakHyphen/>
        <w:t>married July 15, 1951.</w:t>
      </w:r>
    </w:p>
    <w:p>
      <w:pPr>
        <w:pStyle w:val="Normal"/>
        <w:rPr/>
      </w:pPr>
      <w:r>
        <w:rPr/>
        <w:t>She is now Juvenile Supervisor of five counties with headquarters in Valley City.</w:t>
      </w:r>
    </w:p>
    <w:p>
      <w:pPr>
        <w:pStyle w:val="Normal"/>
        <w:rPr/>
      </w:pPr>
      <w:r>
        <w:rPr/>
        <w:t>The following children were born to Mr. and Mrs. Ratzlaff.</w:t>
      </w:r>
    </w:p>
    <w:p>
      <w:pPr>
        <w:pStyle w:val="Normal"/>
        <w:rPr/>
      </w:pPr>
      <w:r>
        <w:rPr/>
        <w:t>Leonard (Buzz) was born in Thermopolis, Wyoming on February 4, 1925. He now teaches at Grand Forks Central High School.</w:t>
      </w:r>
    </w:p>
    <w:p>
      <w:pPr>
        <w:pStyle w:val="Normal"/>
        <w:rPr/>
      </w:pPr>
      <w:r>
        <w:rPr/>
        <w:t>Edna was born April 18, 1926 in Valley City. She lives in Malta, Montana and is employed by Municipal Utilities for Montana Power.</w:t>
      </w:r>
    </w:p>
    <w:p>
      <w:pPr>
        <w:pStyle w:val="Normal"/>
        <w:rPr/>
      </w:pPr>
      <w:r>
        <w:rPr/>
        <w:t>Dorothy was born September 20, 1930. She is now a registered nurse in Valley City and is also in business with</w:t>
      </w:r>
    </w:p>
    <w:p>
      <w:pPr>
        <w:pStyle w:val="Normal"/>
        <w:rPr/>
      </w:pPr>
      <w:r>
        <w:rPr/>
        <w:t>her husband in the Peterson</w:t>
        <w:noBreakHyphen/>
        <w:t>Olson Funeral Home of Valley City.</w:t>
      </w:r>
    </w:p>
    <w:p>
      <w:pPr>
        <w:pStyle w:val="Normal"/>
        <w:rPr/>
      </w:pPr>
      <w:r>
        <w:rPr/>
        <w:t>Source: Barnes County History 1976 Page 259</w:t>
      </w:r>
    </w:p>
    <w:p>
      <w:pPr>
        <w:pStyle w:val="Heading3"/>
        <w:rPr/>
      </w:pPr>
      <w:bookmarkStart w:id="913" w:name="__RefHeading___Toc511387961"/>
      <w:bookmarkEnd w:id="913"/>
      <w:r>
        <w:rPr/>
        <w:t>GORDON WALKER</w:t>
      </w:r>
    </w:p>
    <w:p>
      <w:pPr>
        <w:pStyle w:val="Normal"/>
        <w:rPr/>
      </w:pPr>
      <w:r>
        <w:rPr/>
        <w:t>John Franklin Walker born February 23, 1838, came from Whalen, Minnesota, to Dakota Territory in 1883. He had been in the flour milling business at Whalen but after many labor disappointments, cloudbursts and his dam washed out, he decided to move farther west.</w:t>
      </w:r>
    </w:p>
    <w:p>
      <w:pPr>
        <w:pStyle w:val="Normal"/>
        <w:rPr/>
      </w:pPr>
      <w:r>
        <w:rPr/>
        <w:t>He bought and operated a flour mill at Daily, a little settlement 18 miles south of Valley City. He also worked on dams at Kathryn, Fort Ransom and Valley City. Seeing the great prospects of the community, he decided to move closer to Valley City. He purchased homestead rights from Dr. Coe, on 151 acres, 3 miles west of Valley City, at the top of the hill, later known as Walker Hill. In 1886 J. F. Walker brought his wife, Josephine Dikeman, born September 15, 1846 at Limerock, CT, and their two children, Helen May and Frank Holton Walker, here to make their future home. All they brought with them was a pair of oxen, a walking plow and a log chain.</w:t>
      </w:r>
    </w:p>
    <w:p>
      <w:pPr>
        <w:pStyle w:val="Normal"/>
        <w:rPr/>
      </w:pPr>
      <w:r>
        <w:rPr/>
        <w:t>Helen Walker married Albert Russell. She was left a widow when their two children were small. Irma and John Russell. Helen Russell worked in the Barnes County court house for many years. Frank Walker worked as assistant engineer at Russell</w:t>
        <w:noBreakHyphen/>
        <w:t>Miller Milling Co. for a year. He joined Co "G" of North Dakota, National Guard, serving five years. He fought in the Spanish</w:t>
        <w:noBreakHyphen/>
        <w:t>American War. Upon returning home, he married Bertha Roedeske. They had one son, Gordon. Frank Walkers farmed the old homestead until 1924 when they moved into Valley City.</w:t>
      </w:r>
    </w:p>
    <w:p>
      <w:pPr>
        <w:pStyle w:val="Normal"/>
        <w:rPr/>
      </w:pPr>
      <w:r>
        <w:rPr/>
        <w:t>Bertha Walker operated the Women's Exchange in part of the old Opera House building, for a number of years, selling eggs, butter, cream, baked goods and fancy work consigned by others. Frank Walker did carpenter work for Philip Schoefter at this time.</w:t>
      </w:r>
    </w:p>
    <w:p>
      <w:pPr>
        <w:pStyle w:val="Normal"/>
        <w:rPr/>
      </w:pPr>
      <w:r>
        <w:rPr/>
        <w:t>Gordon Walker married Magdalene Diemert in 1930. Gordon is still farming. They had three children: a son who died in infancy, daughter Phyllis, who teaches business education in high school, and a son James, who is in maintenance in the National Guard at Valley City. He married Wanda Jean Lueck of Spiritwood, North Dakota. They have a one year old daughter Lori Kay.</w:t>
      </w:r>
    </w:p>
    <w:p>
      <w:pPr>
        <w:pStyle w:val="Normal"/>
        <w:rPr/>
      </w:pPr>
      <w:r>
        <w:rPr/>
        <w:t>Source: Barnes County History 1976 Page 259</w:t>
      </w:r>
    </w:p>
    <w:p>
      <w:pPr>
        <w:pStyle w:val="Heading3"/>
        <w:rPr/>
      </w:pPr>
      <w:bookmarkStart w:id="914" w:name="__RefHeading___Toc511387962"/>
      <w:bookmarkEnd w:id="914"/>
      <w:r>
        <w:rPr/>
        <w:t>BERNIE L. WALTERS</w:t>
      </w:r>
    </w:p>
    <w:p>
      <w:pPr>
        <w:pStyle w:val="Normal"/>
        <w:rPr/>
      </w:pPr>
      <w:r>
        <w:rPr/>
        <w:t>Bernie L. Walters brought his family to Barnes County October 1st, 1943. Walters, his wife Mabel, and their eight children lived on a farm about six miles west of Valley City (The Vandroshek farm in Heman Township). Mr. and Mrs. Walters had two more children (Patricia and Dorothy) after they moved to the Valley City area. There were then 5 girls and five boys.</w:t>
      </w:r>
    </w:p>
    <w:p>
      <w:pPr>
        <w:pStyle w:val="Normal"/>
        <w:rPr/>
      </w:pPr>
      <w:r>
        <w:rPr/>
        <w:t>Bernie L. Walters passed away on December 31, 1950.</w:t>
      </w:r>
    </w:p>
    <w:p>
      <w:pPr>
        <w:pStyle w:val="Normal"/>
        <w:rPr/>
      </w:pPr>
      <w:r>
        <w:rPr/>
        <w:t>On July 24th, 1954, Mabel Walters married Norvald C. Nelson, of Sanborn, North Dakota, an employee of the Northern Pacific Railroad. The family remained on the farm until 1958 when they purchased a house at 605 Central Avenue North in Valley City (the Minnie J. Neilson house).</w:t>
      </w:r>
    </w:p>
    <w:p>
      <w:pPr>
        <w:pStyle w:val="Normal"/>
        <w:rPr/>
      </w:pPr>
      <w:r>
        <w:rPr/>
        <w:t xml:space="preserve">The ten children in the Bernie L. Walters family are: </w:t>
      </w:r>
    </w:p>
    <w:p>
      <w:pPr>
        <w:pStyle w:val="Normal"/>
        <w:numPr>
          <w:ilvl w:val="0"/>
          <w:numId w:val="8"/>
        </w:numPr>
        <w:rPr/>
      </w:pPr>
      <w:r>
        <w:rPr/>
        <w:t xml:space="preserve">Betty (married to Duane Fischer of Valley City and now living in Underwood, North Dakota). </w:t>
      </w:r>
    </w:p>
    <w:p>
      <w:pPr>
        <w:pStyle w:val="Normal"/>
        <w:numPr>
          <w:ilvl w:val="0"/>
          <w:numId w:val="8"/>
        </w:numPr>
        <w:rPr/>
      </w:pPr>
      <w:r>
        <w:rPr/>
        <w:t xml:space="preserve">Jennie (married to Donald Dimmer of Alice, North Dakota and now living in Thief River Falls, Minnesota). </w:t>
      </w:r>
    </w:p>
    <w:p>
      <w:pPr>
        <w:pStyle w:val="Normal"/>
        <w:numPr>
          <w:ilvl w:val="0"/>
          <w:numId w:val="8"/>
        </w:numPr>
        <w:rPr/>
      </w:pPr>
      <w:r>
        <w:rPr/>
        <w:t xml:space="preserve">Mary Ann (married to E. E. Peterson of Hinsdale, Illinois. They live in Hinsdale). </w:t>
      </w:r>
    </w:p>
    <w:p>
      <w:pPr>
        <w:pStyle w:val="Normal"/>
        <w:numPr>
          <w:ilvl w:val="0"/>
          <w:numId w:val="8"/>
        </w:numPr>
        <w:rPr/>
      </w:pPr>
      <w:r>
        <w:rPr/>
        <w:t xml:space="preserve">James (married to Joyce McArtor of Valley City and now living in Brooklyn Park, Minnesota). </w:t>
      </w:r>
    </w:p>
    <w:p>
      <w:pPr>
        <w:pStyle w:val="Normal"/>
        <w:numPr>
          <w:ilvl w:val="0"/>
          <w:numId w:val="8"/>
        </w:numPr>
        <w:rPr/>
      </w:pPr>
      <w:r>
        <w:rPr/>
        <w:t xml:space="preserve">William (married to Clair Klienschmidt of Lansing, Iowa and now lives in Wahpeton, North Dakota). </w:t>
      </w:r>
    </w:p>
    <w:p>
      <w:pPr>
        <w:pStyle w:val="Normal"/>
        <w:numPr>
          <w:ilvl w:val="0"/>
          <w:numId w:val="8"/>
        </w:numPr>
        <w:rPr/>
      </w:pPr>
      <w:r>
        <w:rPr/>
        <w:t xml:space="preserve">John (married to Arva Nelson of Flaxton, North Dakota and lives in Flaxton). </w:t>
      </w:r>
    </w:p>
    <w:p>
      <w:pPr>
        <w:pStyle w:val="Normal"/>
        <w:numPr>
          <w:ilvl w:val="0"/>
          <w:numId w:val="8"/>
        </w:numPr>
        <w:rPr/>
      </w:pPr>
      <w:r>
        <w:rPr/>
        <w:t xml:space="preserve">Edward (married to Caryl Pulst of Cando, North Dakota and now lives in Wahpeton). </w:t>
      </w:r>
    </w:p>
    <w:p>
      <w:pPr>
        <w:pStyle w:val="Normal"/>
        <w:numPr>
          <w:ilvl w:val="0"/>
          <w:numId w:val="8"/>
        </w:numPr>
        <w:rPr/>
      </w:pPr>
      <w:r>
        <w:rPr/>
        <w:t xml:space="preserve">Bernie L. Jr. (married to Judy Kreauklau of Noonan, North Dakota and now lives at Larson, North Dakota). </w:t>
      </w:r>
    </w:p>
    <w:p>
      <w:pPr>
        <w:pStyle w:val="Normal"/>
        <w:numPr>
          <w:ilvl w:val="0"/>
          <w:numId w:val="8"/>
        </w:numPr>
        <w:rPr/>
      </w:pPr>
      <w:r>
        <w:rPr/>
        <w:t xml:space="preserve">Dorothy (married to Donald Johnson of Lisbon, North Dakota and now lives in Fargo). </w:t>
      </w:r>
    </w:p>
    <w:p>
      <w:pPr>
        <w:pStyle w:val="Normal"/>
        <w:numPr>
          <w:ilvl w:val="0"/>
          <w:numId w:val="8"/>
        </w:numPr>
        <w:rPr/>
      </w:pPr>
      <w:r>
        <w:rPr/>
        <w:t>Patricia (married to Michael Ranum of Valley City and now lives in Henning, Minnesota).</w:t>
      </w:r>
    </w:p>
    <w:p>
      <w:pPr>
        <w:pStyle w:val="Normal"/>
        <w:rPr/>
      </w:pPr>
      <w:r>
        <w:rPr/>
        <w:t>Bernie L. Walters was one of 8 children born to Mark and Georgia Walters, who settled in the Lidgerwood area of the Dakota Territory. Mrs. Walters was a school teacher back in the sod shanty days. Mark Walters died a number of years ago; Mrs. Walters lived to be over one hundred years old. Of their 8 children, only two, a son and a daughter, are still alive.</w:t>
      </w:r>
    </w:p>
    <w:p>
      <w:pPr>
        <w:pStyle w:val="Normal"/>
        <w:rPr/>
      </w:pPr>
      <w:r>
        <w:rPr/>
        <w:t>After living a number of years in the Lidgerwood area, Mark Walters moved his family to Minnesota.</w:t>
      </w:r>
    </w:p>
    <w:p>
      <w:pPr>
        <w:pStyle w:val="Normal"/>
        <w:rPr/>
      </w:pPr>
      <w:r>
        <w:rPr/>
        <w:t>Bernie L. Walters met and married Mabel Negus, and farmed in Minnesota before moving his family to the Valley City area in 1943.</w:t>
      </w:r>
    </w:p>
    <w:p>
      <w:pPr>
        <w:pStyle w:val="Normal"/>
        <w:rPr/>
      </w:pPr>
      <w:r>
        <w:rPr/>
        <w:t>Mabel Negus Walters Nelson sold their farm and house in 1968 and now resides in Valley City.</w:t>
      </w:r>
    </w:p>
    <w:p>
      <w:pPr>
        <w:pStyle w:val="Normal"/>
        <w:rPr/>
      </w:pPr>
      <w:r>
        <w:rPr/>
        <w:t>Source: Barnes County History 1976 Page 260</w:t>
      </w:r>
    </w:p>
    <w:p>
      <w:pPr>
        <w:pStyle w:val="Heading3"/>
        <w:rPr/>
      </w:pPr>
      <w:bookmarkStart w:id="915" w:name="__RefHeading___Toc511387963"/>
      <w:bookmarkEnd w:id="915"/>
      <w:r>
        <w:rPr/>
        <w:t>JACOB WATNE</w:t>
      </w:r>
    </w:p>
    <w:p>
      <w:pPr>
        <w:pStyle w:val="Normal"/>
        <w:rPr/>
      </w:pPr>
      <w:r>
        <w:rPr/>
        <w:t>Jacob Watne came from Norway to Cooperstown, Griggs County, in 1887. He was a blacksmith by trade having learned that in Norway. He worked at his trade in Mayville for a while, then got the job as blacksmith on the Cooper Ranch at Cooperstown. He worked there for several years and was manager or "boss" at the ranch for one year.</w:t>
      </w:r>
    </w:p>
    <w:p>
      <w:pPr>
        <w:pStyle w:val="Normal"/>
        <w:rPr/>
      </w:pPr>
      <w:r>
        <w:rPr/>
        <w:t>Anna Haugen of rural Hannaford also worked for R. C. Cooper. She and Mr. Watne were married in 1897 and bought a farm in Griggs County, about five miles south of Cooperstown.</w:t>
      </w:r>
    </w:p>
    <w:p>
      <w:pPr>
        <w:pStyle w:val="Normal"/>
        <w:rPr/>
      </w:pPr>
      <w:r>
        <w:rPr/>
        <w:t>They farmed there until 1904 when they sold the farm and moved to Oregon where they bought a small farm near Marquam.</w:t>
      </w:r>
    </w:p>
    <w:p>
      <w:pPr>
        <w:pStyle w:val="Normal"/>
        <w:rPr/>
      </w:pPr>
      <w:r>
        <w:rPr/>
        <w:t>Mr. Watne, having worked on the Cooper Ranch, was not happy with the small, more primitive farming in Oregon. Plowing with two horses and a walking plow did not appeal to him. He was not impressed with all the beautiful flowers and fruit trees as his sister and brother</w:t>
        <w:noBreakHyphen/>
        <w:t>in-law, Laura and Swen Lima, were. So in the summer of 1905 they moved back to North Dakota.</w:t>
      </w:r>
    </w:p>
    <w:p>
      <w:pPr>
        <w:pStyle w:val="Normal"/>
        <w:rPr/>
      </w:pPr>
      <w:r>
        <w:rPr/>
        <w:t>In the spring of 1906 they bought a farm in northern Barnes County. They worked this farm and lived there until 1955 when they moved to Valley City. Mr. Watne died in 1959, and Mrs. Watne made her home with the Ted Curtis family until her death in 1960.</w:t>
      </w:r>
    </w:p>
    <w:p>
      <w:pPr>
        <w:pStyle w:val="Normal"/>
        <w:rPr/>
      </w:pPr>
      <w:r>
        <w:rPr/>
        <w:t>The Watnes were among the first farm folks to have electricity when Reuben Stee was instrumental in organizing a private electric line which included their neighbors Tom Stee, Frank Glesner, Christ Hanson and Herman Bryn.</w:t>
      </w:r>
    </w:p>
    <w:p>
      <w:pPr>
        <w:pStyle w:val="Normal"/>
        <w:rPr/>
      </w:pPr>
      <w:r>
        <w:rPr/>
        <w:t>The children attended a small one room school, the Stee School, just ¼ mile west of their home. They were among the first to be consolidated with Dazey and rode in a horse drawn bus. The first driver was Pete Sjobeck of Dazey. After that the oldest boys in the school took their turns driving the bus. Lawrence Hanson, Ingvald Watne, Harold and Art Glesner each had his turn.</w:t>
      </w:r>
    </w:p>
    <w:p>
      <w:pPr>
        <w:pStyle w:val="Normal"/>
        <w:rPr/>
      </w:pPr>
      <w:r>
        <w:rPr/>
        <w:t>Later the Ladbury School was also consolidated with Dazey and the bus had a much longer route and the drivers were from the Ladbury district. They still used horses and the children had to be ready to board the bus long before daylight and did not get home until after dark.</w:t>
      </w:r>
    </w:p>
    <w:p>
      <w:pPr>
        <w:pStyle w:val="Normal"/>
        <w:rPr/>
      </w:pPr>
      <w:r>
        <w:rPr/>
        <w:t>The Watnes were life</w:t>
        <w:noBreakHyphen/>
        <w:t>time members of Union Lutheran Church east of Hannaford. There were churches in Dazey and Walum which they could have joined but Mrs. Watne wanted to belong to the church which her parents had helped to establish, so they drove 9 miles with horses on Sunday mornings. They had to leave home at 9 am to get to church by 11 am with the same horses that had pulled the plow all week. Mr. Watne did not always like to hitch up his horses on Sunday morning, but they went to church. What a relief it was when they got their first car.</w:t>
      </w:r>
    </w:p>
    <w:p>
      <w:pPr>
        <w:pStyle w:val="Normal"/>
        <w:rPr/>
      </w:pPr>
      <w:r>
        <w:rPr/>
        <w:t>There were five children, three of whom graduated from Dazey High School.</w:t>
      </w:r>
    </w:p>
    <w:p>
      <w:pPr>
        <w:pStyle w:val="Normal"/>
        <w:rPr/>
      </w:pPr>
      <w:r>
        <w:rPr/>
        <w:t>Josephine, graduated in the class of 1918, and married Hans Kalland in 1925. They rented various farms in Barnes and Griggs County until they retired to Hannaford in 1956 because of Mr. Kalland's ill health. They had three children: Bernice (Mrs. Vernon Martin of Valley City); Irvin, Hudson, Wisconsin; Joanne, Fargo.</w:t>
      </w:r>
    </w:p>
    <w:p>
      <w:pPr>
        <w:pStyle w:val="Normal"/>
        <w:rPr/>
      </w:pPr>
      <w:r>
        <w:rPr/>
        <w:t>Ingvald Watne worked as an auto mechanic after finishing high school in 1919. He was employed in Luverne for a time and then went to Richmond, California where he still has his own garage. He married Doris Jacobson of Luverne in 1927. They have two children: Frances (Mrs. Francis Aebi), Salinas, California; Emory, Dublin, California.</w:t>
      </w:r>
    </w:p>
    <w:p>
      <w:pPr>
        <w:pStyle w:val="Normal"/>
        <w:rPr/>
      </w:pPr>
      <w:r>
        <w:rPr/>
        <w:t>Alma died at the age of 7 years.</w:t>
      </w:r>
    </w:p>
    <w:p>
      <w:pPr>
        <w:pStyle w:val="Normal"/>
        <w:rPr/>
      </w:pPr>
      <w:r>
        <w:rPr/>
        <w:t>Almer graduated from Dazey High School in 1928 and married Eleanor Ecker in 1933. Almer died in 1944 at the age of 34. Two children were born to the marriage: Duane, married Narda Mae Langford in 1955. They have one son Douglas. Jeanette married James Devlin in 1955 and Dale Lord in 1961. There are 5 children.</w:t>
      </w:r>
    </w:p>
    <w:p>
      <w:pPr>
        <w:pStyle w:val="Normal"/>
        <w:rPr/>
      </w:pPr>
      <w:r>
        <w:rPr/>
        <w:t>Clarence Watne married Madalynn Bartkowski in 1939. He was a mechanic and moved to California where he still lives.</w:t>
      </w:r>
    </w:p>
    <w:p>
      <w:pPr>
        <w:pStyle w:val="Normal"/>
        <w:rPr/>
      </w:pPr>
      <w:r>
        <w:rPr/>
        <w:t>Source: Barnes County History 1976 Page 260</w:t>
      </w:r>
    </w:p>
    <w:p>
      <w:pPr>
        <w:pStyle w:val="Heading3"/>
        <w:rPr/>
      </w:pPr>
      <w:bookmarkStart w:id="916" w:name="__RefHeading___Toc511387964"/>
      <w:bookmarkEnd w:id="916"/>
      <w:r>
        <w:rPr/>
        <w:t>CLEMENT WEBER</w:t>
      </w:r>
    </w:p>
    <w:p>
      <w:pPr>
        <w:pStyle w:val="Normal"/>
        <w:rPr/>
      </w:pPr>
      <w:r>
        <w:rPr/>
        <w:t>Clement Weber was born May 3, 19:34, in Springvale Township. He was the son of John C. and Clara (Grumon) Weber.</w:t>
      </w:r>
    </w:p>
    <w:p>
      <w:pPr>
        <w:pStyle w:val="Normal"/>
        <w:rPr/>
      </w:pPr>
      <w:r>
        <w:rPr/>
        <w:t>Clement married Barbara Marth, daughter of John and Anna (Meilner) Marth on June 3, 1959. Barbara was born December 14, 1940.</w:t>
      </w:r>
    </w:p>
    <w:p>
      <w:pPr>
        <w:pStyle w:val="Normal"/>
        <w:rPr/>
      </w:pPr>
      <w:r>
        <w:rPr/>
        <w:t>Barbara is president of the Altar Society of the Catholic Church of Fingal, and Clement is on the Cemetery Board. He is also a member of the Eagles Lodge, the Alice and Fingal Wildlife clubs.</w:t>
      </w:r>
    </w:p>
    <w:p>
      <w:pPr>
        <w:pStyle w:val="Normal"/>
        <w:rPr/>
      </w:pPr>
      <w:r>
        <w:rPr/>
        <w:t>The Webers reside on the old Pratschner farm, part of which was donated by John Pratschner to the Catholic Church for the location of the first such church and cemetery in that community. Later a new church building was built in Fingal, but the cemetery remains on the property.</w:t>
      </w:r>
    </w:p>
    <w:p>
      <w:pPr>
        <w:pStyle w:val="Normal"/>
        <w:rPr/>
      </w:pPr>
      <w:r>
        <w:rPr/>
        <w:t>Source: Barnes County History 1976 Page 261</w:t>
      </w:r>
    </w:p>
    <w:p>
      <w:pPr>
        <w:pStyle w:val="Heading3"/>
        <w:rPr/>
      </w:pPr>
      <w:bookmarkStart w:id="917" w:name="__RefHeading___Toc511387965"/>
      <w:bookmarkEnd w:id="917"/>
      <w:r>
        <w:rPr/>
        <w:t>JOHN WEBER</w:t>
      </w:r>
    </w:p>
    <w:p>
      <w:pPr>
        <w:pStyle w:val="Normal"/>
        <w:rPr/>
      </w:pPr>
      <w:r>
        <w:rPr/>
        <w:t>The John Weber family came to Barnes County in 1882, settling on a homestead two miles east and five miles north of what later became the village of Fingal.</w:t>
      </w:r>
    </w:p>
    <w:p>
      <w:pPr>
        <w:pStyle w:val="Normal"/>
        <w:rPr/>
      </w:pPr>
      <w:r>
        <w:rPr/>
        <w:t>The children of the John Webers were as follows: Anna (Mrs. Michael Steials); Rose (Mrs. Matt Bison); Frank (married to Mary Huber); Katherine (Mrs. John Sherman); John T. (married to Elsie Kruger) and Mary (Mrs. Paul Sherman).</w:t>
      </w:r>
    </w:p>
    <w:p>
      <w:pPr>
        <w:pStyle w:val="Normal"/>
        <w:rPr/>
      </w:pPr>
      <w:r>
        <w:rPr/>
        <w:t>The Michael Steials had six children: Edwin, Robert, Albert, George, Margaret (Mrs. Ernest Stangler) of Fingal and Christine (Mrs. Joe Fieberger) of Valley City.</w:t>
      </w:r>
    </w:p>
    <w:p>
      <w:pPr>
        <w:pStyle w:val="Normal"/>
        <w:rPr/>
      </w:pPr>
      <w:r>
        <w:rPr/>
        <w:t>The Bisons had four children, as did the Frank Webers. The John Shermans had two children and John T. and Elsie had six children. Mary (Mrs. Paul Sherman) had two children; Delores of Fargo and Leonard of Valley City, who owns the Sherman Clothing Store.</w:t>
      </w:r>
    </w:p>
    <w:p>
      <w:pPr>
        <w:pStyle w:val="Normal"/>
        <w:rPr/>
      </w:pPr>
      <w:r>
        <w:rPr/>
        <w:t>Source: Barnes County History 1976 Page 261</w:t>
      </w:r>
    </w:p>
    <w:p>
      <w:pPr>
        <w:pStyle w:val="Heading3"/>
        <w:rPr/>
      </w:pPr>
      <w:bookmarkStart w:id="918" w:name="__RefHeading___Toc511387966"/>
      <w:bookmarkEnd w:id="918"/>
      <w:r>
        <w:rPr/>
        <w:t>JOHN C. WEBER</w:t>
      </w:r>
    </w:p>
    <w:p>
      <w:pPr>
        <w:pStyle w:val="Normal"/>
        <w:rPr/>
      </w:pPr>
      <w:r>
        <w:rPr/>
        <w:t>Clara Gruman was born November 8, 1905 on a farm near Oriska and was baptized in the country Catholic Church, of which there remains only a cemetery. Clara attended near her home and also for two years at the school at the church.</w:t>
      </w:r>
    </w:p>
    <w:p>
      <w:pPr>
        <w:pStyle w:val="Normal"/>
        <w:rPr/>
      </w:pPr>
      <w:r>
        <w:rPr/>
        <w:t>Clara moved to the Charles Gruman farm and the George Dimmers moved onto the Weber farm with their daughter, Renee.</w:t>
      </w:r>
    </w:p>
    <w:p>
      <w:pPr>
        <w:pStyle w:val="Normal"/>
        <w:rPr/>
      </w:pPr>
      <w:r>
        <w:rPr/>
        <w:t>John is a member of the Holy Name Society, the Knights of Columbus and was a member of the local school board, clerk of Springvale Township for twenty years and is a member of the Fingal Wildlife Club. Clara is a member o' St. Ann's Society and both are members of Holy Trinity Catholic Church of Fingal.</w:t>
      </w:r>
    </w:p>
    <w:p>
      <w:pPr>
        <w:pStyle w:val="Normal"/>
        <w:rPr/>
      </w:pPr>
      <w:r>
        <w:rPr/>
        <w:t>Source: Barnes County History 1976 Page 261</w:t>
      </w:r>
    </w:p>
    <w:p>
      <w:pPr>
        <w:pStyle w:val="Heading3"/>
        <w:rPr/>
      </w:pPr>
      <w:bookmarkStart w:id="919" w:name="__RefHeading___Toc511387967"/>
      <w:bookmarkEnd w:id="919"/>
      <w:r>
        <w:rPr/>
        <w:t>JOEL S. WEISER</w:t>
      </w:r>
    </w:p>
    <w:p>
      <w:pPr>
        <w:pStyle w:val="Normal"/>
        <w:rPr/>
      </w:pPr>
      <w:r>
        <w:rPr/>
        <w:t>Joel S. Weiser born (August 13, 18341925) in Berks County, Pennsylvania. He married Louisa Cleaver of Berks County (1835</w:t>
        <w:noBreakHyphen/>
        <w:t>1909). They lived in Shakopee and St. Paul, Minnesota. While living in Shakopee Joel S. Weiser enlisted in Co. "I" 9th Regiment, Minnesota Infantry at Fort Snelling. He returned to his home at the close of the civil war suffering from malarial fever; his black hair turned white. In 1887 they moved to Worthington, North Dakota, later called Valley City. He had filed on a homestead and tree claim of 320 acres four miles northeast of town. He is credited with changing the name to Valley City.</w:t>
      </w:r>
    </w:p>
    <w:p>
      <w:pPr>
        <w:pStyle w:val="Normal"/>
        <w:rPr/>
      </w:pPr>
      <w:r>
        <w:rPr/>
        <w:t>John C. Weber was born February 13, 1904 on a farm near Winstad, Minnesota, the first son of Joseph and Anna Weber. John had three brothers and two sisters: Joseph, Daniel, Frank, Johannah and Ann. John, at the age of twenty</w:t>
        <w:noBreakHyphen/>
        <w:t>two, came to Oriska and worked for two years for Fred Wagner. John and Clara met and were married on January 24, 1928. They started to farm in March of 1928 on the Homer Pike farm. They became the parents of three children; Joseph, who died at the age of nine days, Harriet (Mrs. George Dimmer) and Clement. John and Joel Weiser built the N. P. House, a store and warehouse. The large Weiser home was built in 1881. His mother, Mrs. Mary Shroeder Weiser, lived with them. His father died enroute from Pennsylvania to Minnesota. He was a member of the Territorial Council, the second Assembly of the State Legislature, served three terms as Treasurer of Barnes County, twice Mayor of Valley City in 1886 and 1905</w:t>
        <w:noBreakHyphen/>
        <w:t>1906. He was an early director of the First National Bank and trustee of the Methodist church. He was deeply interested in politics, civic affairs and the G.A.R. His brother Dr. Josiah Weiser, was killed by the Indians while serving in Sibley's Army in 1863. Josiah S. Weiser Post of the G.A.R. is named to honor him.</w:t>
      </w:r>
    </w:p>
    <w:p>
      <w:pPr>
        <w:pStyle w:val="Normal"/>
        <w:rPr/>
      </w:pPr>
      <w:r>
        <w:rPr/>
        <w:t>Joel S. Weiser's mother, Mary Shroeder Weiser was the first woman buried in Hillside Cemetery. Children born to this couple: Ella Weiser ,</w:t>
        <w:noBreakHyphen/>
        <w:t xml:space="preserve"> Schilling </w:t>
        <w:noBreakHyphen/>
        <w:t xml:space="preserve"> January 1860</w:t>
        <w:noBreakHyphen/>
        <w:t xml:space="preserve">August 27, 1947; Ida Weiser </w:t>
        <w:noBreakHyphen/>
        <w:t xml:space="preserve"> Mrs. J. W. Sifton; Lydia Weiser </w:t>
        <w:noBreakHyphen/>
        <w:t xml:space="preserve"> Mrs. Linwood Foster; Emma Weiser McPherson, Philips, Kernkamp.</w:t>
      </w:r>
    </w:p>
    <w:p>
      <w:pPr>
        <w:pStyle w:val="Normal"/>
        <w:rPr/>
      </w:pPr>
      <w:r>
        <w:rPr/>
        <w:t>Mr. and Mrs. Christian Schilling were the first couple to be married in Valley City. They went to live on the Schilling farm in Noltimier Township immediately after their marriage as Christ Schilling was one of the first to settle in that Township. He had a good home ready for his bride. Their only means of transportation was by ox team and there was no bridge across the Sheyenne River except the railroad bridge. Mr. Schilling all dressed in his wedding suit driving an ox team and wagon started to ford the river as all had to do. A heavy rain the night before caused high water and as he reached the middle of the stream he and the wagon box started floating down stream but with much effort he got to shore and arrived at his wedding in time. The Schillings had one son, Harvey, a civil engineer, who lived in Ashland, Oregon. He died in 1938.</w:t>
      </w:r>
    </w:p>
    <w:p>
      <w:pPr>
        <w:pStyle w:val="Normal"/>
        <w:rPr/>
      </w:pPr>
      <w:r>
        <w:rPr/>
        <w:t>Source: Barnes County History 1976 Page 261</w:t>
      </w:r>
    </w:p>
    <w:p>
      <w:pPr>
        <w:pStyle w:val="Heading3"/>
        <w:rPr/>
      </w:pPr>
      <w:bookmarkStart w:id="920" w:name="__RefHeading___Toc511387968"/>
      <w:bookmarkEnd w:id="920"/>
      <w:r>
        <w:rPr/>
        <w:t>DONALD JAMES WELKEN</w:t>
      </w:r>
    </w:p>
    <w:p>
      <w:pPr>
        <w:pStyle w:val="Normal"/>
        <w:rPr/>
      </w:pPr>
      <w:r>
        <w:rPr/>
        <w:t>Donald James Welken was born on October 30, 1929. He is the third son of Olav and Emma Welken. He has three brothers; Lloyd, Kenneth and Ralph.</w:t>
      </w:r>
    </w:p>
    <w:p>
      <w:pPr>
        <w:pStyle w:val="Normal"/>
        <w:rPr/>
      </w:pPr>
      <w:r>
        <w:rPr/>
        <w:t>Donald lived with his family in Skandia Township from 1929 to 1939 where he attended Rural schools. In 1939, they moved to Green Township. He attended Green Consolidated School through the 8th grade. He attended the Zion Lutheran Church and Sunday School.</w:t>
      </w:r>
    </w:p>
    <w:p>
      <w:pPr>
        <w:pStyle w:val="Normal"/>
        <w:rPr/>
      </w:pPr>
      <w:r>
        <w:rPr/>
        <w:t>In 1947, Donald graduated from Valley City High School. He entered the United States Air Force in 1950. After receiving his discharge, he returned to Valley City. On July 21, 1951, he was united in marriage with Marjory E. Hanson of Valley City.</w:t>
      </w:r>
    </w:p>
    <w:p>
      <w:pPr>
        <w:pStyle w:val="Normal"/>
        <w:rPr/>
      </w:pPr>
      <w:r>
        <w:rPr/>
        <w:t>After living in Oregon from 1951 to 1953, they returned to the Valley City area, where they have been engaged in farming.</w:t>
      </w:r>
    </w:p>
    <w:p>
      <w:pPr>
        <w:pStyle w:val="Normal"/>
        <w:rPr/>
      </w:pPr>
      <w:r>
        <w:rPr/>
        <w:t>Donald and Marjory are members of the Zion Lutheran Church, where Donald has been a trustee. He also was Clerk of the Green School Board for a few years. He is a member of the Green Township Board at the present time.</w:t>
      </w:r>
    </w:p>
    <w:p>
      <w:pPr>
        <w:pStyle w:val="Normal"/>
        <w:rPr/>
      </w:pPr>
      <w:r>
        <w:rPr/>
        <w:t>Donald and Marjory have one son, David Donald, born January 28, 1954. David was married to Mary Baldwin in 1974. They are farming in partnership with Donald's father.</w:t>
      </w:r>
    </w:p>
    <w:p>
      <w:pPr>
        <w:pStyle w:val="Normal"/>
        <w:rPr/>
      </w:pPr>
      <w:r>
        <w:rPr/>
        <w:t xml:space="preserve">The Donald Welkens also have three daughters: Cynthia Diane, born January 28, 1957, who attends the University of North Dakota; Jeane Marie, born October 5, 1958, a Senior at Valley City High School, and Kathleen Ann, born February 26, 1962, an eighth grader at Valley City Junior High School.  </w:t>
      </w:r>
    </w:p>
    <w:p>
      <w:pPr>
        <w:pStyle w:val="Normal"/>
        <w:rPr/>
      </w:pPr>
      <w:r>
        <w:rPr/>
        <w:t>Source: Barnes County History 1976 Page 262</w:t>
      </w:r>
    </w:p>
    <w:p>
      <w:pPr>
        <w:pStyle w:val="Heading3"/>
        <w:rPr/>
      </w:pPr>
      <w:bookmarkStart w:id="921" w:name="__RefHeading___Toc511387969"/>
      <w:bookmarkEnd w:id="921"/>
      <w:r>
        <w:rPr/>
        <w:t>IVER WELKEN</w:t>
      </w:r>
    </w:p>
    <w:p>
      <w:pPr>
        <w:pStyle w:val="Normal"/>
        <w:rPr/>
      </w:pPr>
      <w:r>
        <w:rPr/>
        <w:t>Iver Welken was born in Granvin, Hardanger, Norway on April 25, 1883. He came to America and worked as a butcher in Minnesota, moving to the Valley City community in 1908. He married, Olga Larson on November 11, 1911, in, the Zion Lutheran Church of Green Township. She was born on July 27, 1887, in Green Township, the daughter of Elias and Lisa Larson.</w:t>
      </w:r>
    </w:p>
    <w:p>
      <w:pPr>
        <w:pStyle w:val="Normal"/>
        <w:rPr/>
      </w:pPr>
      <w:r>
        <w:rPr/>
        <w:t>Iver and Olga farmed until moving to Valley City in 1943, where they worked as butchers until he retired in 1955.</w:t>
      </w:r>
    </w:p>
    <w:p>
      <w:pPr>
        <w:pStyle w:val="Normal"/>
        <w:rPr/>
      </w:pPr>
      <w:r>
        <w:rPr/>
        <w:t>Three children were born to this union, Leonard was born in 1912, and he resides in Valley City with his wife, the former Clara DeVries. Leonard and Clara have three children; Larry and Ivan of Valley City, and James of Milnor. Elias was born in 1914. He married Jeanette Saylor of Underwood, North Dakota. They had one son, James, who lives in California. Elias was killed in a car accident in 1949, and Jeanette was killed a few years later in a train accident. Thelma was born in 1918. She married Bernard Benson, and they have four children: Ronald of Litchville; Delores (Mrs. Dean Erickson) of Minneapolis; Ralph of Valley City; and Donna (Mrs. Jon E. Nestoss) of , Lincoln, Nebraska.</w:t>
      </w:r>
    </w:p>
    <w:p>
      <w:pPr>
        <w:pStyle w:val="Normal"/>
        <w:rPr/>
      </w:pPr>
      <w:r>
        <w:rPr/>
        <w:t>Iver passed away in 1959, and Olga in 1969. They are buried with their son, Elias, in the Zion Lutheran Church Cemetery in Green Township.</w:t>
      </w:r>
    </w:p>
    <w:p>
      <w:pPr>
        <w:pStyle w:val="Normal"/>
        <w:rPr/>
      </w:pPr>
      <w:r>
        <w:rPr/>
        <w:t>Source: Barnes County History 1976 Page 262</w:t>
      </w:r>
    </w:p>
    <w:p>
      <w:pPr>
        <w:pStyle w:val="Heading3"/>
        <w:rPr/>
      </w:pPr>
      <w:bookmarkStart w:id="922" w:name="__RefHeading___Toc511387970"/>
      <w:bookmarkEnd w:id="922"/>
      <w:r>
        <w:rPr/>
        <w:t>KENNETH WELKEN</w:t>
      </w:r>
    </w:p>
    <w:p>
      <w:pPr>
        <w:pStyle w:val="Normal"/>
        <w:rPr/>
      </w:pPr>
      <w:r>
        <w:rPr/>
        <w:t>Kenneth E. Welken was born on the Welken farm in Skandia Township June 1, 1920. He was the last baby to be delivered by his Grandmother Lisa Larsen. He was raised on this farm that his father bought from John D. Black and has childhood memories of a great deal of chores and walking four miles a day to school in all kinds of weather. Seeing and hearing packs of coyotes still lingers in his memory. The closeness of family life leave fond memories of Dad, Mother, older brother Lloyd and younger brothers Donald and Ralph. He graduated from College High and attended college at STC and NDAC and earned his private pilots license while attending NDAC. He is a veteran of World War II. He continued the farming operation after his parents retired from farming, living on what used to be the Elias Larsen (his Grandfather) farm in Green Township and also farmed the Welken farm in Skandia Township.</w:t>
      </w:r>
    </w:p>
    <w:p>
      <w:pPr>
        <w:pStyle w:val="Normal"/>
        <w:rPr/>
      </w:pPr>
      <w:r>
        <w:rPr/>
        <w:t>He married Vivian Sorensen on March 12, 1944. They made their home on the former Elias Larsen farm in Green Township and spent the first six of those years in the house that had the homestead portion (which was the kitchen) still in use. In 1951 the house was divided and moved to its new location and remodeled.</w:t>
      </w:r>
    </w:p>
    <w:p>
      <w:pPr>
        <w:pStyle w:val="Normal"/>
        <w:rPr/>
      </w:pPr>
      <w:r>
        <w:rPr/>
        <w:t xml:space="preserve">During the 30's Kenny worked in a grocery store part time, while attending high school, for 17 cents an hour. Vivian spent two to three hours and more mowing a yard and would earn 25 cents. We remember the dirt storms and how dark it would get during the day and the years of drought and the hard winters </w:t>
        <w:noBreakHyphen/>
        <w:t xml:space="preserve"> and old enough to experience the hardship of the depression of the 30's.</w:t>
      </w:r>
    </w:p>
    <w:p>
      <w:pPr>
        <w:pStyle w:val="Normal"/>
        <w:rPr/>
      </w:pPr>
      <w:r>
        <w:rPr/>
        <w:t>Kenny operated a threshing rig for a number of years. Threshing time was fun but lots of hard work but with groups of people working together it didn't seem that hard. As each year went by it was more difficult to get help. The "magic" of threshing is missing today. In 1946 we got a Jeep with a bucker attached to sweep bundles to the machine which excluded the bundle haulers and needed only pitchers then. We got our first self-propelled combine in 1949 to replace the threshing rig.</w:t>
      </w:r>
    </w:p>
    <w:p>
      <w:pPr>
        <w:pStyle w:val="Normal"/>
        <w:rPr/>
      </w:pPr>
      <w:r>
        <w:rPr/>
        <w:t xml:space="preserve">During the years we spent on this farm all of our children were born. In the spring of 1955 we moved to the Welken farm in Skandia Township and have farmed there since. We are members of the Zion Lutheran Free Church of Green Township </w:t>
        <w:noBreakHyphen/>
        <w:t>Kenny being a lifetime member.</w:t>
      </w:r>
    </w:p>
    <w:p>
      <w:pPr>
        <w:pStyle w:val="Normal"/>
        <w:rPr/>
      </w:pPr>
      <w:r>
        <w:rPr/>
        <w:t>He is presently serving his 13th year as church secretary and treasurer. He served on the Green Consolidated School Board for 21 years. Our children all graduated from the grades there. He is also serving on the Barnes County Board of Special Education, Barnes County Board of Reorganization, Barnes County ASC Committee, and served on the Skandia Township Board.</w:t>
      </w:r>
    </w:p>
    <w:p>
      <w:pPr>
        <w:pStyle w:val="Normal"/>
        <w:rPr/>
      </w:pPr>
      <w:r>
        <w:rPr/>
        <w:t xml:space="preserve">Vivian is a graduate of Valley City High School and active in the Zion Ladies Aid </w:t>
        <w:noBreakHyphen/>
        <w:t xml:space="preserve"> was Sunday School superintendent and taught Sunday School for several years. She is a member of the Green Homemakers Club and served as County president. She is also a member of the Winter Show Board </w:t>
        <w:noBreakHyphen/>
        <w:t xml:space="preserve"> Women's Division and the Fine Arts Club. We are members of the 2nd Crossing Gallery.</w:t>
      </w:r>
    </w:p>
    <w:p>
      <w:pPr>
        <w:pStyle w:val="Normal"/>
        <w:rPr/>
      </w:pPr>
      <w:r>
        <w:rPr/>
        <w:t xml:space="preserve">We have three children </w:t>
        <w:noBreakHyphen/>
        <w:t xml:space="preserve"> Marie, Ken Jr. and Julie. They all graduated from Valley City High School. They all attended Valley City State College and are all in the teaching profession. Marie and her husband Roger Nordstrom and two sons Jason and Eric reside in Jamestown, North Dakota. Kenneth Jr. and his wife the former Jan Gessner reside in Moorhead, Minnesota. Julie and her husband Richard Dunne reside in Valley City, North Dakota.</w:t>
      </w:r>
    </w:p>
    <w:p>
      <w:pPr>
        <w:pStyle w:val="Normal"/>
        <w:rPr/>
      </w:pPr>
      <w:r>
        <w:rPr/>
        <w:t>Source: Barnes County History 1976 Page 262</w:t>
      </w:r>
    </w:p>
    <w:p>
      <w:pPr>
        <w:pStyle w:val="Heading3"/>
        <w:rPr/>
      </w:pPr>
      <w:bookmarkStart w:id="923" w:name="__RefHeading___Toc511387971"/>
      <w:bookmarkEnd w:id="923"/>
      <w:r>
        <w:rPr/>
        <w:t>OLAV WELKEN</w:t>
      </w:r>
    </w:p>
    <w:p>
      <w:pPr>
        <w:pStyle w:val="Normal"/>
        <w:rPr/>
      </w:pPr>
      <w:r>
        <w:rPr/>
        <w:t xml:space="preserve">Olav Welken was born in Granvin, Hardanger, Norway August 25, 1892. He came to America in March 1909 and worked on a farm in Austin, Minnesota. He came to Valley City in April, 1912. He bought a farm in Skandia Township from John D. Black in 1914. He married Emma Larsen November 12, 1914. (She was born October 16, 1892 to Elias and Lisa Larsen a homesteader in Green Township of Barnes County.) They spent their first 25 years on this farm and managed through many difficult years by having dairy cattle. Ole hauled trees home in the back of his Model T </w:t>
        <w:noBreakHyphen/>
        <w:t xml:space="preserve"> enough to plant the farm grove in 1920. Olav owned one of the first 2 cylinder steam engines in this community. In 1921 he traded this off for a gas engine and threshed in partnership with his brother Iver who owned a separator. In 1929 he bought his own separator and continued threshing until 1943. He started trucking in 1935 and continued for 25 years hauling cattle, grain and other supplies for area farmers.</w:t>
      </w:r>
    </w:p>
    <w:p>
      <w:pPr>
        <w:pStyle w:val="Normal"/>
        <w:rPr/>
      </w:pPr>
      <w:r>
        <w:rPr/>
        <w:t>They moved to the Elias Larsen home in 1938 to care for her parents Elias and Lisa Larsen. They remained living there until he retired from farming in 1943 and moved to Valley City. Kenneth continued with farming operations living there with his family until 1955. The pioneer part of the house was used as a kitchen until 1951 when the house was separated from its pioneer addition and moved to its new location and remodeled.</w:t>
      </w:r>
    </w:p>
    <w:p>
      <w:pPr>
        <w:pStyle w:val="Normal"/>
        <w:rPr/>
      </w:pPr>
      <w:r>
        <w:rPr/>
        <w:t>Olav served as Township Treasurer while living in Skandia. He served as Trustee of Zion Lutheran Church of Green Township and gave additional land for the cemetery of that church. He was active with the Hardanger Laget and served as its president. During his busy years he found time to return 4 times to his homeland to visit and his wife Emma was with the last three times.</w:t>
      </w:r>
    </w:p>
    <w:p>
      <w:pPr>
        <w:pStyle w:val="Normal"/>
        <w:rPr/>
      </w:pPr>
      <w:r>
        <w:rPr/>
        <w:t>Emma was a life member of Zion Lutheran Free Church and active in Ladies Aid, Green Homemakers Club and Pioneer Daughters.</w:t>
      </w:r>
    </w:p>
    <w:p>
      <w:pPr>
        <w:pStyle w:val="Normal"/>
        <w:rPr/>
      </w:pPr>
      <w:r>
        <w:rPr/>
        <w:t xml:space="preserve">Having a family of four sons they raised two foster daughters </w:t>
        <w:noBreakHyphen/>
        <w:t xml:space="preserve"> Esther Olson and Josephine Essert.</w:t>
      </w:r>
    </w:p>
    <w:p>
      <w:pPr>
        <w:pStyle w:val="Normal"/>
        <w:rPr/>
      </w:pPr>
      <w:r>
        <w:rPr/>
        <w:t xml:space="preserve">Their sons </w:t>
        <w:noBreakHyphen/>
        <w:t xml:space="preserve"> Lloyd, Kenneth, Donald and Ralph all served with the Armed Forces. Lloyd is a Pilot with Pan Am living on Long Island, New York. Ralph an Electrical Engineer with IT&amp;T living in Taiwan.</w:t>
      </w:r>
    </w:p>
    <w:p>
      <w:pPr>
        <w:pStyle w:val="Normal"/>
        <w:rPr/>
      </w:pPr>
      <w:r>
        <w:rPr/>
        <w:t xml:space="preserve">Donald and Kenneth are both living in Barnes County </w:t>
        <w:noBreakHyphen/>
        <w:t xml:space="preserve"> Donald is farming in Green Township on the former Elias Larsen Homestead and Kenneth is farming in Skandia Township on the Welken farm.</w:t>
      </w:r>
    </w:p>
    <w:p>
      <w:pPr>
        <w:pStyle w:val="Normal"/>
        <w:rPr/>
      </w:pPr>
      <w:r>
        <w:rPr/>
        <w:t>Source: Barnes County History 1976 Page 263</w:t>
      </w:r>
    </w:p>
    <w:p>
      <w:pPr>
        <w:pStyle w:val="Heading3"/>
        <w:rPr/>
      </w:pPr>
      <w:bookmarkStart w:id="924" w:name="__RefHeading___Toc511387972"/>
      <w:bookmarkEnd w:id="924"/>
      <w:r>
        <w:rPr/>
        <w:t>JOHANN GOTTLIEB WELLER</w:t>
      </w:r>
    </w:p>
    <w:p>
      <w:pPr>
        <w:pStyle w:val="Normal"/>
        <w:rPr/>
      </w:pPr>
      <w:r>
        <w:rPr/>
        <w:t>Johann Gottlieb Weller was born February 20, 1870 at Walkersbach, Germany. His wife, Karoline Bareis, was born July 15, 1875 at Kronheute, Germany.</w:t>
      </w:r>
    </w:p>
    <w:p>
      <w:pPr>
        <w:pStyle w:val="Normal"/>
        <w:rPr/>
      </w:pPr>
      <w:r>
        <w:rPr/>
        <w:t>They were married March 16, 1894 at Welzheim, also in Germany. Four years later, in 1898, they emigrated to the United States and settled in Barnes County.</w:t>
      </w:r>
    </w:p>
    <w:p>
      <w:pPr>
        <w:pStyle w:val="Normal"/>
        <w:rPr/>
      </w:pPr>
      <w:r>
        <w:rPr/>
        <w:t>Three children were born to the Wellers while in Germany. Johann (John) was born August 18, 1894. Katherine was born June 20, 1896 and Christine was born July 14, 1897.</w:t>
      </w:r>
    </w:p>
    <w:p>
      <w:pPr>
        <w:pStyle w:val="Normal"/>
        <w:rPr/>
      </w:pPr>
      <w:r>
        <w:rPr/>
        <w:t xml:space="preserve">Nine children were born after emigrating to Barnes County. Their names and dates of birth are as follows: </w:t>
      </w:r>
    </w:p>
    <w:p>
      <w:pPr>
        <w:pStyle w:val="Normal"/>
        <w:numPr>
          <w:ilvl w:val="0"/>
          <w:numId w:val="37"/>
        </w:numPr>
        <w:rPr/>
      </w:pPr>
      <w:r>
        <w:rPr/>
        <w:t xml:space="preserve">Albert, born August 26, 1898; </w:t>
      </w:r>
    </w:p>
    <w:p>
      <w:pPr>
        <w:pStyle w:val="Normal"/>
        <w:numPr>
          <w:ilvl w:val="0"/>
          <w:numId w:val="37"/>
        </w:numPr>
        <w:rPr/>
      </w:pPr>
      <w:r>
        <w:rPr/>
        <w:t xml:space="preserve">Emilie, born February 14, 1900; </w:t>
      </w:r>
    </w:p>
    <w:p>
      <w:pPr>
        <w:pStyle w:val="Normal"/>
        <w:numPr>
          <w:ilvl w:val="0"/>
          <w:numId w:val="37"/>
        </w:numPr>
        <w:rPr/>
      </w:pPr>
      <w:r>
        <w:rPr/>
        <w:t xml:space="preserve">William, born March 3, 1901; </w:t>
      </w:r>
    </w:p>
    <w:p>
      <w:pPr>
        <w:pStyle w:val="Normal"/>
        <w:numPr>
          <w:ilvl w:val="0"/>
          <w:numId w:val="37"/>
        </w:numPr>
        <w:rPr/>
      </w:pPr>
      <w:r>
        <w:rPr/>
        <w:t xml:space="preserve">Eugen, born August 7, 1902; </w:t>
      </w:r>
    </w:p>
    <w:p>
      <w:pPr>
        <w:pStyle w:val="Normal"/>
        <w:numPr>
          <w:ilvl w:val="0"/>
          <w:numId w:val="37"/>
        </w:numPr>
        <w:rPr/>
      </w:pPr>
      <w:r>
        <w:rPr/>
        <w:t xml:space="preserve">Friederich, born July 11, 1904; </w:t>
      </w:r>
    </w:p>
    <w:p>
      <w:pPr>
        <w:pStyle w:val="Normal"/>
        <w:numPr>
          <w:ilvl w:val="0"/>
          <w:numId w:val="37"/>
        </w:numPr>
        <w:rPr/>
      </w:pPr>
      <w:r>
        <w:rPr/>
        <w:t xml:space="preserve">Frida Maria, born February 17, 1907; </w:t>
      </w:r>
    </w:p>
    <w:p>
      <w:pPr>
        <w:pStyle w:val="Normal"/>
        <w:numPr>
          <w:ilvl w:val="0"/>
          <w:numId w:val="37"/>
        </w:numPr>
        <w:rPr/>
      </w:pPr>
      <w:r>
        <w:rPr/>
        <w:t xml:space="preserve">Helene, born July 21, 1913. </w:t>
      </w:r>
    </w:p>
    <w:p>
      <w:pPr>
        <w:pStyle w:val="Normal"/>
        <w:numPr>
          <w:ilvl w:val="0"/>
          <w:numId w:val="37"/>
        </w:numPr>
        <w:rPr/>
      </w:pPr>
      <w:r>
        <w:rPr/>
        <w:t>There were two baby boys born who died in or as a result of childbirth.</w:t>
      </w:r>
    </w:p>
    <w:p>
      <w:pPr>
        <w:pStyle w:val="Normal"/>
        <w:numPr>
          <w:ilvl w:val="0"/>
          <w:numId w:val="37"/>
        </w:numPr>
        <w:rPr/>
      </w:pPr>
      <w:r>
        <w:rPr/>
      </w:r>
    </w:p>
    <w:p>
      <w:pPr>
        <w:pStyle w:val="Normal"/>
        <w:rPr/>
      </w:pPr>
      <w:r>
        <w:rPr/>
        <w:t>Karoline Bareis Weller died December 16, 1936. Her husband outlived her by almost twenty years, passing away February 11, 1956.</w:t>
      </w:r>
    </w:p>
    <w:p>
      <w:pPr>
        <w:pStyle w:val="Normal"/>
        <w:rPr/>
      </w:pPr>
      <w:r>
        <w:rPr/>
        <w:t>Source: Barnes County History 1976 Page 264</w:t>
      </w:r>
    </w:p>
    <w:p>
      <w:pPr>
        <w:pStyle w:val="Heading3"/>
        <w:rPr/>
      </w:pPr>
      <w:bookmarkStart w:id="925" w:name="__RefHeading___Toc511387973"/>
      <w:bookmarkEnd w:id="925"/>
      <w:r>
        <w:rPr/>
        <w:t>HENRY WENDEL</w:t>
      </w:r>
    </w:p>
    <w:p>
      <w:pPr>
        <w:pStyle w:val="Normal"/>
        <w:rPr/>
      </w:pPr>
      <w:r>
        <w:rPr/>
        <w:t>Henry Wendel was born and raised on the family farm to Katherine Geisinger and Jacob Wendel by Sanborn, North Dakota where he still resides. He served in World War two for four years on the waters of the Mediterranean, African Theater, South American, and hit all the continents except Australia. Spent several weeks in London recuperating when they had lost a ship. He returned to Sanborn in 1946 to engage in farming on the home place. In 1947 he married Delores Fischer, of Gackle who was teaching at Lakeside School at the time. They had five children Gloria, Mrs. Kenneth Krien, Wahpeton, North Dakota; a nurse; Rocky Wendel, Ft. Collins, Colorado, served three years in the army also Airborne Ranger Training, Ft. Banning, Georgia, who is presently attending Colorado State. Monte Wendel, Sanborn, 'North Dakota attended Wahpeton Science two years, has two children and is engaged in farming. Kitty Marie Wendel attending UND, Grand Forks. One son Henry Boyd preceding in death at birth.</w:t>
      </w:r>
    </w:p>
    <w:p>
      <w:pPr>
        <w:pStyle w:val="Normal"/>
        <w:rPr/>
      </w:pPr>
      <w:r>
        <w:rPr/>
        <w:t>Henry and Delores have enjoyed 28 years of farming and the closeness to God and nature, their family and good friends in a close community, hoping to share many, many, more years.</w:t>
      </w:r>
    </w:p>
    <w:p>
      <w:pPr>
        <w:pStyle w:val="Normal"/>
        <w:rPr/>
      </w:pPr>
      <w:r>
        <w:rPr/>
        <w:t>Source: Barnes County History 1976 Page 264</w:t>
      </w:r>
    </w:p>
    <w:p>
      <w:pPr>
        <w:pStyle w:val="Heading3"/>
        <w:rPr/>
      </w:pPr>
      <w:bookmarkStart w:id="926" w:name="__RefHeading___Toc511387974"/>
      <w:bookmarkEnd w:id="926"/>
      <w:r>
        <w:rPr/>
        <w:t>JACOB WENDEL, SR.</w:t>
      </w:r>
    </w:p>
    <w:p>
      <w:pPr>
        <w:pStyle w:val="Normal"/>
        <w:rPr/>
      </w:pPr>
      <w:r>
        <w:rPr/>
        <w:t>Jacob Wendel Sr. was born January 16, 1878 in Peppenkum, Germany to Katherine Hurt and John Wendel having two brothers and six sisters. Two brothers died during World War II. Mr. Wendel also served as a soldier in the Army in his native land. There was also a set of twins in the family he came from, one which became a nun. Cardinal Wendel, of Germany was a cousin of Jake's. One sister was married to a brother of old John Weber, his buddy who immigrated to the United States with him in 1901 and they worked in the woods logging in Minnesota for awhile. One of his sisters Mrs. Misho had settled in St. Cloud, Minnesota a few years before he came.</w:t>
      </w:r>
    </w:p>
    <w:p>
      <w:pPr>
        <w:pStyle w:val="Normal"/>
        <w:rPr/>
      </w:pPr>
      <w:r>
        <w:rPr/>
        <w:t>After some time he came to North Dakota and worked on the railroad before engaging in farming in 1907. He was married to Katherine Geisinger of Grand Island, Nebraska in 1908. Mr. and Mrs. Mike Kronebusch were their attendants. They were blessed with six daughters and four sons starting from the oldest Mrs. Gertrude Harstad, Jamestown, North Dakota, Mrs. Rose Simmons, Hopkins, Minnesota, Mrs. Cecilia Zeidler, St. Paul, Minnesota, Mrs. Polly Demarais, Buffalo, Minnesota, John Wendel, Sanborn, North Dakota, Mrs. Mary Weshnevski, Tower City, North Dakota, Mrs. Hildegarde Kehl, Moses Lake, Washington, Wilfred, Rudolph, and Henry of Sanborn, North Dakota. He has 32 grandchildren and 56 great grandchildren.</w:t>
      </w:r>
    </w:p>
    <w:p>
      <w:pPr>
        <w:pStyle w:val="Normal"/>
        <w:rPr/>
      </w:pPr>
      <w:r>
        <w:rPr/>
        <w:t>Mrs. Wendel passed away at her farm home May 15, 1936. Mr. Wendel died May 17, 1964, spending his last 18 years with his youngest son Henry and family on his family farm enjoying life and nature. Though times had been hard, Mr. Wendel enjoyed life to the fullest and was always happy.</w:t>
      </w:r>
    </w:p>
    <w:p>
      <w:pPr>
        <w:pStyle w:val="Normal"/>
        <w:rPr/>
      </w:pPr>
      <w:r>
        <w:rPr/>
        <w:t>Source: Barnes County History 1976 Page 264</w:t>
      </w:r>
    </w:p>
    <w:p>
      <w:pPr>
        <w:pStyle w:val="Heading3"/>
        <w:rPr/>
      </w:pPr>
      <w:bookmarkStart w:id="927" w:name="__RefHeading___Toc511387975"/>
      <w:bookmarkEnd w:id="927"/>
      <w:r>
        <w:rPr/>
        <w:t>WILLIAM J. WESTERGAARD</w:t>
      </w:r>
    </w:p>
    <w:p>
      <w:pPr>
        <w:pStyle w:val="Normal"/>
        <w:rPr/>
      </w:pPr>
      <w:r>
        <w:rPr/>
        <w:t>William J. Westergaard (1866</w:t>
        <w:noBreakHyphen/>
        <w:t>1918) came to Valley City, North Dakota, in 1891; he and Jennie Wedin were married October 10, 1897. Jennie Wedin (1875</w:t>
        <w:noBreakHyphen/>
        <w:t>1950) was born at Duluth, Minnesota</w:t>
        <w:noBreakHyphen/>
        <w:t>and came with her parents Ingrid and Andrew Wedin to Valley City, Dakota Territory, in 1879. The Wedins were married in 1861 and immigrated in 1869 from Sweden to the Duluth, Minnesota area, while Duluth was still an Indian village. In 1879 they came to Dakota Territory settling on land northeast of Valley City which later became Northwest Nursery property. In 1881 they moved to their farm in Hobart Township with their son John and two daughters, Anna and Jennie. Jennie attended the local schools, Hope academy in Moorhead, Minnesota, and a music conservatory in Minneapolis, Minnesota. She was a pillar in her church (Nebo Lutheran), a Sunday School Superintendent and teacher for many years; a member of the building committee and the organ committee and also organist for many years.</w:t>
      </w:r>
    </w:p>
    <w:p>
      <w:pPr>
        <w:pStyle w:val="Normal"/>
        <w:rPr/>
      </w:pPr>
      <w:r>
        <w:rPr/>
        <w:t>Mr. Westergaard was in the hardware and farm implement business. He was Mayor of Valley City, North Dakota 1904</w:t>
        <w:noBreakHyphen/>
        <w:t>1905 and served six years on the North Dakota Penitentiary Board under Gov. Frank White. He was a member of the Masons and Elks. The Westergaards had one daughter, Jeanette, and a granddaughter, Jeanette LaBaron.</w:t>
      </w:r>
    </w:p>
    <w:p>
      <w:pPr>
        <w:pStyle w:val="Normal"/>
        <w:rPr/>
      </w:pPr>
      <w:r>
        <w:rPr/>
        <w:t>Source: Barnes County History 1976 Page 265</w:t>
      </w:r>
    </w:p>
    <w:p>
      <w:pPr>
        <w:pStyle w:val="Heading3"/>
        <w:rPr/>
      </w:pPr>
      <w:bookmarkStart w:id="928" w:name="__RefHeading___Toc511387976"/>
      <w:bookmarkEnd w:id="928"/>
      <w:r>
        <w:rPr/>
        <w:t>CHARLES WHITCHER</w:t>
      </w:r>
    </w:p>
    <w:p>
      <w:pPr>
        <w:pStyle w:val="Normal"/>
        <w:rPr/>
      </w:pPr>
      <w:r>
        <w:rPr/>
        <w:t>Charles Whitcher (1878</w:t>
        <w:noBreakHyphen/>
        <w:t>1952) was born in St. Paul, Minnesota, the son of Charles A. and Sarah (Stafford) Whitcher, who came from Syracuse, New York as pioneers to Minnesota in 1880. Charles Whitcher and Pearl Bigelow (1882</w:t>
        <w:noBreakHyphen/>
        <w:t xml:space="preserve">1962) were married at Eau Claire, Wisconsin, in 1901. In the spring of 1905 Charles Whitcher with his wife and daughter Edna, as well as his brother Ed and wife of St. Paul, Minnesota, came to West Fargo, North Dakota, to reap a harvest which they had heard so much about. They had the most beautiful crops, the wheat was nearly shoulder high. About the first of July the rains came and everything was flooded. Crops were partly ripe and gradually broke over, so there was nothing to harvest. As has so often been said in 1975, it was the worst in seventy years. The two Whitcher families had nothing to stay for and returned to St. Paul. Charles drove a street car and Ed worked at the Golden Rule store. During the winter J. H. Whitcher of Getchell Prairie, Barnes County, seeking relatives, contacted Charles and proved they were distant relatives. J. H. Whitcher "Uncle Jimmie" as he was called, urged Charles and family to come again to North Dakota to farm. In February 26, 1906 the Charles Whitchers moved to the Page Persons farm near J. H. Whitchers. In the spring Mr. Persons added several rooms to the small one room house which took all summer; meantime the family lived and cooked for the carpenters in a cook car. That fall, November 5th, another daughter, a red haired girl named Harriett, was born. The; Whitchers lived in Getchell Prairie until 1932 when they moved to Grafton where they farmed until 1948 and retired to Valley City, North Dakota. In 1921 Edna Whitcher was married to John Naekel of Green Township. His parents were pioneers in Barnes County. His father, Joseph Peter Naekel, was born in Coblenz, Germany in 1841, educated there and taught school there and served in two wars. His mother, Katherine Kramer, also came from a pioneer family. The John Naekels have six children: Charles; Doris </w:t>
        <w:noBreakHyphen/>
        <w:t xml:space="preserve"> Mrs. Frederick Johnson; Ruth </w:t>
        <w:noBreakHyphen/>
        <w:t xml:space="preserve"> Mrs. Whitaker; Shirley </w:t>
        <w:noBreakHyphen/>
        <w:t xml:space="preserve"> Mrs. Henry Kucyka; Donna </w:t>
        <w:noBreakHyphen/>
        <w:t xml:space="preserve"> Mrs. Erling Beyer and James.</w:t>
      </w:r>
    </w:p>
    <w:p>
      <w:pPr>
        <w:pStyle w:val="Normal"/>
        <w:rPr/>
      </w:pPr>
      <w:r>
        <w:rPr/>
        <w:t xml:space="preserve">Harriet Whitcher married Harvey E. (Bill) Keene in 1929. They have four children: Patsy </w:t>
        <w:noBreakHyphen/>
        <w:t xml:space="preserve"> Mrs. Leonard ?aun; Thomas; Terrance; Gail </w:t>
        <w:noBreakHyphen/>
        <w:t xml:space="preserve"> Mrs. Dwayne Bailey.</w:t>
      </w:r>
    </w:p>
    <w:p>
      <w:pPr>
        <w:pStyle w:val="Normal"/>
        <w:rPr/>
      </w:pPr>
      <w:r>
        <w:rPr/>
        <w:t>Source: Barnes County History 1976 Page 265</w:t>
      </w:r>
    </w:p>
    <w:p>
      <w:pPr>
        <w:pStyle w:val="Heading3"/>
        <w:rPr/>
      </w:pPr>
      <w:bookmarkStart w:id="929" w:name="__RefHeading___Toc511387977"/>
      <w:bookmarkEnd w:id="929"/>
      <w:r>
        <w:rPr/>
        <w:t>J. H. WHITCHER</w:t>
      </w:r>
    </w:p>
    <w:p>
      <w:pPr>
        <w:pStyle w:val="Normal"/>
        <w:rPr/>
      </w:pPr>
      <w:r>
        <w:rPr/>
        <w:t>J. H. Whitcher (1848</w:t>
        <w:noBreakHyphen/>
        <w:t>1920) came from Waukesha, Wisconsin to Dakota Territory in 1883, where he purchased a relinquishment to a tree claim it Getchell Township. Mr. Whitcher was z. teacher in the State Industrial School for Boys at Waukesha, Wisconsin. In 1876 J. H. Whitcher and Hattie Adeline Blackwell were married. Hattie Blackwell was born at Waukesha, Wisconsin, the daughter of Charles and Jane (Moon) Blackwell. Her father was a soldier in the Union Army and died at Memphis, TN. She attended public school and Carrol College at Waukesha. Then she taught in the public schools of Waukesha. Her brother C. E. Blackwell was a lumber dealer in the early days of Valley City and played a part in getting the Whitchers to come to Dakota Territory. Mr. Whitcher was a county commissioner for two terms and county treasurer 1897</w:t>
        <w:noBreakHyphen/>
        <w:t>1901. HE: served in the State Senate 1908</w:t>
        <w:noBreakHyphen/>
        <w:t>191 2. The Whitcher family gave land on which to build the school called "the Whitcher School." They were active in the Congregational Church at Getchell Prairie and their farm home was a meeting place for the neighbors. Uncle Jimmie was loved by young and old.</w:t>
      </w:r>
    </w:p>
    <w:p>
      <w:pPr>
        <w:pStyle w:val="Normal"/>
        <w:rPr/>
      </w:pPr>
      <w:r>
        <w:rPr/>
        <w:t>Source: Barnes County History 1976 Page 265</w:t>
      </w:r>
    </w:p>
    <w:p>
      <w:pPr>
        <w:pStyle w:val="Heading3"/>
        <w:rPr/>
      </w:pPr>
      <w:bookmarkStart w:id="930" w:name="__RefHeading___Toc511387978"/>
      <w:bookmarkEnd w:id="930"/>
      <w:r>
        <w:rPr/>
        <w:t>EDWIN LEE WHITE</w:t>
      </w:r>
    </w:p>
    <w:p>
      <w:pPr>
        <w:pStyle w:val="Normal"/>
        <w:rPr/>
      </w:pPr>
      <w:r>
        <w:rPr/>
        <w:t>Edwin Lee White was born in 1896. He graduated from the Normal School in 1914, went one year to Earlham College, and taught school in Barnes County for one year. He left the University of North Dakota in the Spring of 1917 to join the United States Navel Reserve. Before going on active duty, he married Christena K. Black, who was born in Churches Ferry, North Dakota, and was a graduate of the Normal School.</w:t>
      </w:r>
    </w:p>
    <w:p>
      <w:pPr>
        <w:pStyle w:val="Normal"/>
        <w:rPr/>
      </w:pPr>
      <w:r>
        <w:rPr/>
        <w:t>Edwin served on active duty until February, 1919, mostly on transport duty in the North Atlantic. After the war, he entered business in Indiana, and never resumed residence in North Dakota.</w:t>
      </w:r>
    </w:p>
    <w:p>
      <w:pPr>
        <w:pStyle w:val="Normal"/>
        <w:rPr/>
      </w:pPr>
      <w:r>
        <w:rPr/>
        <w:t>Early in 1921, Edwin moved to the District of Columbia and entered George Washington University, obtaining his AB in 1922, and his MS in 1925. He entered the service of the Federal Government in 1922; and served with distinction until 1955, when he retired.</w:t>
      </w:r>
    </w:p>
    <w:p>
      <w:pPr>
        <w:pStyle w:val="Normal"/>
        <w:rPr/>
      </w:pPr>
      <w:r>
        <w:rPr/>
        <w:t>In World War II, Edwin took leave of absence from his Government service to go on active military service one month before Pearl Harbor. He served until February, 1946, achieving the rank of Colonel in the Air Corps. He retired from his reserve commission in 1956.</w:t>
      </w:r>
    </w:p>
    <w:p>
      <w:pPr>
        <w:pStyle w:val="Normal"/>
        <w:rPr/>
      </w:pPr>
      <w:r>
        <w:rPr/>
        <w:t>Christena died in 1953, and is buried in the Arlington National Cemetery in the plot next to the Frank Whites. Edwin has remarried to Marjorie M. Bunting, D.P.M., of Trenton, New Jersey. They live in St. Petersburg, Florida.</w:t>
      </w:r>
    </w:p>
    <w:p>
      <w:pPr>
        <w:pStyle w:val="Normal"/>
        <w:rPr/>
      </w:pPr>
      <w:r>
        <w:rPr/>
        <w:t>Edwin White has four children, fourteen grandchildren and, as of this writing, ten great grandchildren.</w:t>
      </w:r>
    </w:p>
    <w:p>
      <w:pPr>
        <w:pStyle w:val="Normal"/>
        <w:rPr/>
      </w:pPr>
      <w:r>
        <w:rPr/>
        <w:t>Source: Barnes County History 1976 Page 265</w:t>
      </w:r>
    </w:p>
    <w:p>
      <w:pPr>
        <w:pStyle w:val="Heading3"/>
        <w:rPr/>
      </w:pPr>
      <w:bookmarkStart w:id="931" w:name="__RefHeading___Toc511387979"/>
      <w:bookmarkEnd w:id="931"/>
      <w:r>
        <w:rPr/>
        <w:t>FRANK WHITE</w:t>
      </w:r>
    </w:p>
    <w:p>
      <w:pPr>
        <w:pStyle w:val="Normal"/>
        <w:rPr/>
      </w:pPr>
      <w:r>
        <w:rPr/>
        <w:t>Destiny had a lot in store for Frank White, born in 1856 in Stillman Valley, Illinois. The son of Jasuah White, he was educated in the public schools and received in civil engineering from the University of Illinois in 1880. Frank was sent to Valley City by his father to look after some property his father had acquired. Liking the country arid the fine hunting he opened a surveyor's office in that city. Some months later, due to his reputation in the community, he was nominated for the State Legislature on the Republican ticket and was elected. Elsie Hadley, the daughter of Artemis Hadley, arrived in Valley City to teach mathematics at the new Normal School. She lodged and boarded at the same as Frank White. In 1894 they were married. One son, Edwin Lee White, was born July 5, 1896. Frank White joined the local National Guard unit and was elected Captain. When the Spanish</w:t>
        <w:noBreakHyphen/>
        <w:t>American War broke out Frank was a Major was selected to command the North Dakota Guard sent to the war.</w:t>
      </w:r>
    </w:p>
    <w:p>
      <w:pPr>
        <w:pStyle w:val="Normal"/>
        <w:rPr/>
      </w:pPr>
      <w:r>
        <w:rPr/>
        <w:t>Upon returning from war he was nominated for Governor and was elected in 1900 and 1902. He returned to organize the Middlewest Trust Company in Valley City. With the advent of World War I Frank White was commissioned a Colonel and he served in France. Upon returning to private life he was appointed in 1921 Treasurer of the United States in which position he served until 1928. He returned to private business but passed away five years later in 1939.</w:t>
      </w:r>
    </w:p>
    <w:p>
      <w:pPr>
        <w:pStyle w:val="Normal"/>
        <w:rPr/>
      </w:pPr>
      <w:r>
        <w:rPr/>
        <w:t>Mrs. Frank White was active in civic affairs of Valley City, the State and the Nation. She was extremely active in the formation of the Carnegie Library, the Congregational Church, the now defunct Chautauqua and the bringing of nationally known musicians to Valley City. She was an officer of the General Federation of Women's Clubs and was actively associated with the National Association of Univ. Women. She passed away in 1925.</w:t>
      </w:r>
    </w:p>
    <w:p>
      <w:pPr>
        <w:pStyle w:val="Normal"/>
        <w:rPr/>
      </w:pPr>
      <w:r>
        <w:rPr/>
        <w:t>Source: Barnes County History 1976 Page 266</w:t>
      </w:r>
    </w:p>
    <w:p>
      <w:pPr>
        <w:pStyle w:val="Heading3"/>
        <w:rPr/>
      </w:pPr>
      <w:bookmarkStart w:id="932" w:name="__RefHeading___Toc511387980"/>
      <w:bookmarkEnd w:id="932"/>
      <w:r>
        <w:rPr/>
        <w:t>JAMES HARDY WHITE</w:t>
      </w:r>
    </w:p>
    <w:p>
      <w:pPr>
        <w:pStyle w:val="Normal"/>
        <w:rPr/>
      </w:pPr>
      <w:r>
        <w:rPr/>
        <w:t>Mortimer and William White came from Stephens City, Virginia, by train in 1883 to Getchell Township, Barnes County, where they filed on land and formed a partnership known as the "White Brothers." They raised purebred Percheron horses. The partnership was dissolved in 1920 when Mortimer and his wife Alma (Longfellow) White moved to Oregon. They had four children: Marian (Callihan); Adelaide (Wray); Nathan and Roland. William and his wife, Miriam (Campbell) White returned to Stephens City, Virginia.</w:t>
      </w:r>
    </w:p>
    <w:p>
      <w:pPr>
        <w:pStyle w:val="Normal"/>
        <w:rPr/>
      </w:pPr>
      <w:r>
        <w:rPr/>
        <w:t>James Hardy White (1854</w:t>
        <w:noBreakHyphen/>
        <w:t>1940) was born in Hillsboro, Virginia, a brother of Mortimer and William White. He came by train with his family to Getchell Township, Barnes County, in 1897. His wife Leah Rosanna Grubb (1861</w:t>
        <w:noBreakHyphen/>
        <w:t>1944) was born in Lovettsville, Virginia. They were married in 1887 and had six children: James M. (1889</w:t>
        <w:noBreakHyphen/>
        <w:t>1920) born in Hillsboro, Virginia, married Mirian Fish; Alma Louise (18901973) born at Waterford, Virginia, married Harold Movius of Lidgerwood</w:t>
        <w:noBreakHyphen/>
        <w:t>four children; John Wallace (1892</w:t>
        <w:noBreakHyphen/>
        <w:t>) born at Waterford, Virginia, married Addie Smith of Steele, North Dakota, 2 daughters; Augusta (1894</w:t>
        <w:noBreakHyphen/>
        <w:t>1956) born in Lovetsville, Virginia and died in California; Charles E. (1897</w:t>
        <w:noBreakHyphen/>
        <w:t xml:space="preserve">) born in Valley City, North Dakota, married Myrtle Malosh of Sanborn, North Dakota, two daughters </w:t>
        <w:noBreakHyphen/>
        <w:t xml:space="preserve"> lives in California; William Robert (1899</w:t>
        <w:noBreakHyphen/>
        <w:t xml:space="preserve">1969) born in Valley City, North Dakota, married Marjorie Malosh of Sanborn, North Dakota, two children </w:t>
        <w:noBreakHyphen/>
        <w:t xml:space="preserve"> Barbara and James.</w:t>
      </w:r>
    </w:p>
    <w:p>
      <w:pPr>
        <w:pStyle w:val="Normal"/>
        <w:rPr/>
      </w:pPr>
      <w:r>
        <w:rPr/>
        <w:t>James Hardy White and his wife retired from farming and the sons, Charles R. and William took until 1936 when Charles moved to Colorado. William Robert White and wife retired in 1965 when their son James took over the home farm. James is married to Lou Vay Ruemler of Valley City. They have three sons: Steven, Robert and Brian.</w:t>
      </w:r>
    </w:p>
    <w:p>
      <w:pPr>
        <w:pStyle w:val="Normal"/>
        <w:rPr/>
      </w:pPr>
      <w:r>
        <w:rPr/>
        <w:t>Source: Barnes County History 1976 Page 266</w:t>
      </w:r>
    </w:p>
    <w:p>
      <w:pPr>
        <w:pStyle w:val="Heading3"/>
        <w:rPr/>
      </w:pPr>
      <w:bookmarkStart w:id="933" w:name="__RefHeading___Toc511387981"/>
      <w:bookmarkEnd w:id="933"/>
      <w:r>
        <w:rPr/>
        <w:t>OLAF M. WICK</w:t>
      </w:r>
    </w:p>
    <w:p>
      <w:pPr>
        <w:pStyle w:val="Normal"/>
        <w:rPr/>
      </w:pPr>
      <w:r>
        <w:rPr/>
        <w:t>Olaf Morris Wick (1890</w:t>
        <w:noBreakHyphen/>
        <w:t xml:space="preserve">1962) was born in Alesund, Norway, the son of Elias Olsen and Laura C. (Larson) Wick. Elias Olsen Wick immigrated to the United States in 1891. After he settled in Deerwood, Minnesota, he sent for his wife, Laura, and year and a half old son Olaf.  In 1911 the family, which now had three more sons, John, Edward and Bernard, moved to Valley City where Elias was self employed as a carpenter. Olaf worked in the area until his enlistment in the army during World War I. He served as a sergeant overseas. After the war when he returned to Valley City he formed the O. M. Wick Construction Company. In 1923 he married Clara Mattison Jones, a widow with two children </w:t>
        <w:noBreakHyphen/>
        <w:t xml:space="preserve"> Gertrude Jones, born in 1910, and Leslie B. Jones, born in 1916. Elmer and Clara Mattison Jones came to Valley City from Minnesota in 1905 where Mr. Jones worked ate the Right Price store in the shoe department until his death in 1918 during the flue epidemic. Clara Jones worked at the Right Price until her marriage to Olaf Wick in 1923. Maurice Edward Wick was born in 1924. He graduated from Valley City High School and served in the Navy Air Corps during World War II. Maurice and Janet Pierce were married in 1947. Janet is the daughter of W. Loring and Hermione (Winterer) Pierce. Maurice graduated from Montana State University in 1950 and joined his father Olaf Wick in the construction business which became Wick Construction Inc., after Olaf retired in 1955. The Maurice Wicks had six children: David Maurice (1948); Thomas Loring (1950</w:t>
        <w:noBreakHyphen/>
        <w:t>1965); Nancy Susan (1953) Laura Jane (1955); Maurice William (1958); and Barbara Janet (1960). They are members of the Congregational Church.</w:t>
      </w:r>
    </w:p>
    <w:p>
      <w:pPr>
        <w:pStyle w:val="Normal"/>
        <w:rPr/>
      </w:pPr>
      <w:r>
        <w:rPr/>
        <w:t>Source: Barnes County History 1976 Page 266</w:t>
      </w:r>
    </w:p>
    <w:p>
      <w:pPr>
        <w:pStyle w:val="Heading3"/>
        <w:rPr/>
      </w:pPr>
      <w:bookmarkStart w:id="934" w:name="__RefHeading___Toc511387982"/>
      <w:bookmarkEnd w:id="934"/>
      <w:r>
        <w:rPr/>
        <w:t>FRANKLIN L. WIDDIFIELD</w:t>
      </w:r>
    </w:p>
    <w:p>
      <w:pPr>
        <w:pStyle w:val="Normal"/>
        <w:rPr/>
      </w:pPr>
      <w:r>
        <w:rPr/>
        <w:t xml:space="preserve">Franklin L. Widdifield came to Barnes County in 1892 from New Market, Ontario. He worked for his brother, J. W. Widdifield at first and in 1893, he homesteaded the southwest quarter of Section 12 in Uxbridge Township.  </w:t>
      </w:r>
    </w:p>
    <w:p>
      <w:pPr>
        <w:pStyle w:val="Normal"/>
        <w:rPr/>
      </w:pPr>
      <w:r>
        <w:rPr/>
        <w:t>He married Alice Bascom in 1894 and they farmed in Section 12, Uxbridge Township.</w:t>
      </w:r>
    </w:p>
    <w:p>
      <w:pPr>
        <w:pStyle w:val="Normal"/>
        <w:rPr/>
      </w:pPr>
      <w:r>
        <w:rPr/>
        <w:t>The oldest daughter of Franklin and Alice Widdifield, Bernice, married Milton Hilborn Willson on June 28, 1916.</w:t>
      </w:r>
    </w:p>
    <w:p>
      <w:pPr>
        <w:pStyle w:val="Normal"/>
        <w:rPr/>
      </w:pPr>
      <w:r>
        <w:rPr/>
        <w:t>To this union were born six sons; Douglas, Stanley, Harland, Marshall, Richard and Philip.</w:t>
      </w:r>
    </w:p>
    <w:p>
      <w:pPr>
        <w:pStyle w:val="Normal"/>
        <w:rPr/>
      </w:pPr>
      <w:r>
        <w:rPr/>
        <w:t>Source: Barnes County History 1976 Page 266</w:t>
      </w:r>
    </w:p>
    <w:p>
      <w:pPr>
        <w:pStyle w:val="Heading3"/>
        <w:rPr/>
      </w:pPr>
      <w:bookmarkStart w:id="935" w:name="__RefHeading___Toc511387983"/>
      <w:bookmarkEnd w:id="935"/>
      <w:r>
        <w:rPr/>
        <w:t>JOHANN QUALBERT WIELAND</w:t>
      </w:r>
    </w:p>
    <w:p>
      <w:pPr>
        <w:pStyle w:val="Normal"/>
        <w:rPr/>
      </w:pPr>
      <w:r>
        <w:rPr/>
        <w:t>Johann O. Wieland was born July 15, 1870 at Wuttenburg, Germany. In March of 1897 he left his home and came to the United States. His brother Karl came with him and they settled in what is now Sibley township. John attended the Ashtabula school at the age of 27 to learn the English language. In 1898 the brothers purchased a quarter in Section 29 in Sibley township and later, in 1899, John returned to Germany to be married. On February 20, 1900 he married Franziska Eberle. On July 17, 1905 Karl was killed by lightening. John continued to farm in partnership with Karl's widow, Maria, until she returned to Germany. One son, Karl, remained. John then purchased 800 acres from the estate. His wife, Franziska, passed away on November 1 5, 1935.</w:t>
      </w:r>
    </w:p>
    <w:p>
      <w:pPr>
        <w:pStyle w:val="Normal"/>
        <w:rPr/>
      </w:pPr>
      <w:r>
        <w:rPr/>
        <w:t xml:space="preserve">A deeply religious man and a fine musician, John organized and directed St. Mary's Church male chorus and band. Always active in public affairs he held marry positions of responsibility in local government. He died October 6, 1941. Eight children were born to John and Franziska Wieland: </w:t>
      </w:r>
    </w:p>
    <w:p>
      <w:pPr>
        <w:pStyle w:val="Normal"/>
        <w:numPr>
          <w:ilvl w:val="0"/>
          <w:numId w:val="138"/>
        </w:numPr>
        <w:rPr/>
      </w:pPr>
      <w:r>
        <w:rPr/>
        <w:t xml:space="preserve">William John, </w:t>
      </w:r>
    </w:p>
    <w:p>
      <w:pPr>
        <w:pStyle w:val="Normal"/>
        <w:numPr>
          <w:ilvl w:val="0"/>
          <w:numId w:val="138"/>
        </w:numPr>
        <w:rPr/>
      </w:pPr>
      <w:r>
        <w:rPr/>
        <w:t xml:space="preserve">Herman, </w:t>
      </w:r>
    </w:p>
    <w:p>
      <w:pPr>
        <w:pStyle w:val="Normal"/>
        <w:numPr>
          <w:ilvl w:val="0"/>
          <w:numId w:val="138"/>
        </w:numPr>
        <w:rPr/>
      </w:pPr>
      <w:r>
        <w:rPr/>
        <w:t xml:space="preserve">Hugo, </w:t>
      </w:r>
    </w:p>
    <w:p>
      <w:pPr>
        <w:pStyle w:val="Normal"/>
        <w:numPr>
          <w:ilvl w:val="0"/>
          <w:numId w:val="138"/>
        </w:numPr>
        <w:rPr/>
      </w:pPr>
      <w:r>
        <w:rPr/>
        <w:t xml:space="preserve">Joseph, </w:t>
      </w:r>
    </w:p>
    <w:p>
      <w:pPr>
        <w:pStyle w:val="Normal"/>
        <w:numPr>
          <w:ilvl w:val="0"/>
          <w:numId w:val="138"/>
        </w:numPr>
        <w:rPr/>
      </w:pPr>
      <w:r>
        <w:rPr/>
        <w:t xml:space="preserve">Richard, </w:t>
      </w:r>
    </w:p>
    <w:p>
      <w:pPr>
        <w:pStyle w:val="Normal"/>
        <w:numPr>
          <w:ilvl w:val="0"/>
          <w:numId w:val="138"/>
        </w:numPr>
        <w:rPr/>
      </w:pPr>
      <w:r>
        <w:rPr/>
        <w:t xml:space="preserve">Bernard, </w:t>
      </w:r>
    </w:p>
    <w:p>
      <w:pPr>
        <w:pStyle w:val="Normal"/>
        <w:numPr>
          <w:ilvl w:val="0"/>
          <w:numId w:val="138"/>
        </w:numPr>
        <w:rPr/>
      </w:pPr>
      <w:r>
        <w:rPr/>
        <w:t xml:space="preserve">Cecelia and </w:t>
      </w:r>
    </w:p>
    <w:p>
      <w:pPr>
        <w:pStyle w:val="Normal"/>
        <w:numPr>
          <w:ilvl w:val="0"/>
          <w:numId w:val="138"/>
        </w:numPr>
        <w:rPr/>
      </w:pPr>
      <w:r>
        <w:rPr/>
        <w:t xml:space="preserve">Hilda. </w:t>
      </w:r>
    </w:p>
    <w:p>
      <w:pPr>
        <w:pStyle w:val="Normal"/>
        <w:rPr/>
      </w:pPr>
      <w:r>
        <w:rPr/>
        <w:t>Today nine households in Barnes County bear the Wieland</w:t>
      </w:r>
    </w:p>
    <w:p>
      <w:pPr>
        <w:pStyle w:val="Normal"/>
        <w:rPr/>
      </w:pPr>
      <w:r>
        <w:rPr/>
        <w:t>Source: Barnes County History 1976 Page 267</w:t>
      </w:r>
    </w:p>
    <w:p>
      <w:pPr>
        <w:pStyle w:val="Heading3"/>
        <w:rPr/>
      </w:pPr>
      <w:bookmarkStart w:id="936" w:name="__RefHeading___Toc511387984"/>
      <w:bookmarkEnd w:id="936"/>
      <w:r>
        <w:rPr/>
        <w:t>REV. GERHART WILKES</w:t>
      </w:r>
    </w:p>
    <w:p>
      <w:pPr>
        <w:pStyle w:val="Normal"/>
        <w:rPr/>
      </w:pPr>
      <w:r>
        <w:rPr/>
        <w:t>The Rev. Gerhart (Gerard) Wilkes was born at New Munich, Minnesota on October 23, 1874 to Henrick Hohann Wilkes and Mary Terhaar Wilkes.</w:t>
      </w:r>
    </w:p>
    <w:p>
      <w:pPr>
        <w:pStyle w:val="Normal"/>
        <w:rPr/>
      </w:pPr>
      <w:r>
        <w:rPr/>
        <w:t>The family moved to the vicinity of what is now Barney, North Dakota about 1878 and about 1900 further moved to Litchville, North Dakota. Here Gerhart attended the local schools and is likely to have attended St. Johns of Collegeville, Minnesota, since his brother, Herman, was graduated from this school.</w:t>
      </w:r>
    </w:p>
    <w:p>
      <w:pPr>
        <w:pStyle w:val="Normal"/>
        <w:rPr/>
      </w:pPr>
      <w:r>
        <w:rPr/>
        <w:t>Gerhart was ordained a priest sometime before 1908 and he assumed the pastorship of the Holy Trinity Catholic Church of the Fingal area in that year.</w:t>
      </w:r>
    </w:p>
    <w:p>
      <w:pPr>
        <w:pStyle w:val="Normal"/>
        <w:rPr/>
      </w:pPr>
      <w:r>
        <w:rPr/>
        <w:t>In 1909 a Catholic Parochial School was organized in the parish and a school building was erected by the old stone church. The school was named "St. Gerharts (Gerards)" in honor of the pastor at that time, Rev. Gerhart Wilkes. It was blessed by the Rev. Bishop O'Rielly on August 10, 1910.</w:t>
      </w:r>
    </w:p>
    <w:p>
      <w:pPr>
        <w:pStyle w:val="Normal"/>
        <w:rPr/>
      </w:pPr>
      <w:r>
        <w:rPr/>
        <w:t>The first order to administer the school were the Dominican Sisters. In 1912 the Presentation Sisters assumed the administration of the school until its closing in 1918.</w:t>
      </w:r>
    </w:p>
    <w:p>
      <w:pPr>
        <w:pStyle w:val="Normal"/>
        <w:rPr/>
      </w:pPr>
      <w:r>
        <w:rPr/>
        <w:t>Dormitories were provided for those students remaining at the school Monday through Friday and it is said that the teaching was excellent and the discipline vas strict.</w:t>
      </w:r>
    </w:p>
    <w:p>
      <w:pPr>
        <w:pStyle w:val="Normal"/>
        <w:rPr/>
      </w:pPr>
      <w:r>
        <w:rPr/>
        <w:t>Source: Barnes County History 1976 Page 267</w:t>
      </w:r>
    </w:p>
    <w:p>
      <w:pPr>
        <w:pStyle w:val="Heading3"/>
        <w:rPr/>
      </w:pPr>
      <w:bookmarkStart w:id="937" w:name="__RefHeading___Toc511387985"/>
      <w:bookmarkEnd w:id="937"/>
      <w:r>
        <w:rPr/>
        <w:t>REV. HERMAN WILKES</w:t>
      </w:r>
    </w:p>
    <w:p>
      <w:pPr>
        <w:pStyle w:val="Normal"/>
        <w:rPr/>
      </w:pPr>
      <w:r>
        <w:rPr/>
        <w:t>Father Herman Wilkes was born at Barney, North Dakota on March 29, 1882, the son of Johann and Mary Terhaar Wilkes. He attended the grade and high school in his native community and after finishing high school taught school for several years.</w:t>
      </w:r>
    </w:p>
    <w:p>
      <w:pPr>
        <w:pStyle w:val="Normal"/>
        <w:rPr/>
      </w:pPr>
      <w:r>
        <w:rPr/>
        <w:t>His collegiate schooling was at St. John's at Collegeville, Minnesota and St. Mary's at Richardton, North Dakota. He completed his course for the priesthood and was ordained on June 18, 1910 by the Most Reverend James O'Reilly, D.D. Bishop of Fargo.</w:t>
      </w:r>
    </w:p>
    <w:p>
      <w:pPr>
        <w:pStyle w:val="Normal"/>
        <w:rPr/>
      </w:pPr>
      <w:r>
        <w:rPr/>
        <w:t>Rev. Herman Wilkes had the distinction of being the first native North Dakotan to be admitted to Holy Orders in the Fargo Diocese. He was first appointed assistant at St. Marys Cathedral in Fargo and three months later he was appointed pastor of the Blessed Trinity at Fingal, North Dakota where he remained until August of 1915.</w:t>
      </w:r>
    </w:p>
    <w:p>
      <w:pPr>
        <w:pStyle w:val="Normal"/>
        <w:rPr/>
      </w:pPr>
      <w:r>
        <w:rPr/>
        <w:t>For the next fifteen and a half years he was the pastor of St. Peter and Pauls Church in Mantador, North Dakota. In January of 1931 he was appointed to the St. Francis Xavier parish of Annamoose and the missions of St. Margaret at Drake and St. Patricks at Martin. On August 31, 1941 the mission of St. Margarets was raised to the status of a parish and Father Wilkes became the first pastor of the new parish. He remained at Drake until his death on May 18, 1943. The Rev. John Wilkes and the Rev. Gerhart Wilkes were brothers of the Rev. Herman Wilkes.</w:t>
      </w:r>
    </w:p>
    <w:p>
      <w:pPr>
        <w:pStyle w:val="Normal"/>
        <w:rPr/>
      </w:pPr>
      <w:r>
        <w:rPr/>
        <w:t>Source: Barnes County History 1976 Page 267</w:t>
      </w:r>
    </w:p>
    <w:p>
      <w:pPr>
        <w:pStyle w:val="Heading3"/>
        <w:rPr/>
      </w:pPr>
      <w:bookmarkStart w:id="938" w:name="__RefHeading___Toc511387986"/>
      <w:bookmarkEnd w:id="938"/>
      <w:r>
        <w:rPr/>
        <w:t>HEINRICH JOHANN WILKES</w:t>
      </w:r>
    </w:p>
    <w:p>
      <w:pPr>
        <w:pStyle w:val="Normal"/>
        <w:rPr/>
      </w:pPr>
      <w:r>
        <w:rPr/>
        <w:t>Heinrich Johann Wilkes and his, wife Mary (Terhaar) emigrated from Germany to the United States about 1870 and settled first near New Munich, in Minnesota.</w:t>
      </w:r>
    </w:p>
    <w:p>
      <w:pPr>
        <w:pStyle w:val="Normal"/>
        <w:rPr/>
      </w:pPr>
      <w:r>
        <w:rPr/>
        <w:t>Heinrich Wilkes vocation was that of farmer and like his counterparts who had come to the land of the free, he wanted a farm of his own. So, the family again moved, this time to Richland County, Dakota Territory, where they settled near what is now Barney, North Dakota. Here John B. Wilkes was born in 1878. His brother Bernard had been born two years earlier. Also to this family were born the following children: Henry (1873), Gerhart (1874), Herman (1882), Anthony (1885) and Francis in 1889. Herman and Gerhart were destined to become Catholic priests.</w:t>
      </w:r>
    </w:p>
    <w:p>
      <w:pPr>
        <w:pStyle w:val="Normal"/>
        <w:rPr/>
      </w:pPr>
      <w:r>
        <w:rPr/>
        <w:t xml:space="preserve">Anthony married Apollonia Stroeder of Minto, North Dakota on June 22, 1910 in Litchville and the family moved to the Marion, North Dakota area. Here there were eight children born as follows: </w:t>
      </w:r>
    </w:p>
    <w:p>
      <w:pPr>
        <w:pStyle w:val="Normal"/>
        <w:numPr>
          <w:ilvl w:val="0"/>
          <w:numId w:val="42"/>
        </w:numPr>
        <w:rPr/>
      </w:pPr>
      <w:r>
        <w:rPr/>
        <w:t xml:space="preserve">Mary Katherine in 1911; </w:t>
      </w:r>
    </w:p>
    <w:p>
      <w:pPr>
        <w:pStyle w:val="Normal"/>
        <w:numPr>
          <w:ilvl w:val="0"/>
          <w:numId w:val="42"/>
        </w:numPr>
        <w:rPr/>
      </w:pPr>
      <w:r>
        <w:rPr/>
        <w:t xml:space="preserve">Henry Herman in 1913; </w:t>
      </w:r>
    </w:p>
    <w:p>
      <w:pPr>
        <w:pStyle w:val="Normal"/>
        <w:numPr>
          <w:ilvl w:val="0"/>
          <w:numId w:val="42"/>
        </w:numPr>
        <w:rPr/>
      </w:pPr>
      <w:r>
        <w:rPr/>
        <w:t xml:space="preserve">Agnes in 1915; </w:t>
      </w:r>
    </w:p>
    <w:p>
      <w:pPr>
        <w:pStyle w:val="Normal"/>
        <w:numPr>
          <w:ilvl w:val="0"/>
          <w:numId w:val="42"/>
        </w:numPr>
        <w:rPr/>
      </w:pPr>
      <w:r>
        <w:rPr/>
        <w:t xml:space="preserve">Paul Jacob in 1917; </w:t>
      </w:r>
    </w:p>
    <w:p>
      <w:pPr>
        <w:pStyle w:val="Normal"/>
        <w:numPr>
          <w:ilvl w:val="0"/>
          <w:numId w:val="42"/>
        </w:numPr>
        <w:rPr/>
      </w:pPr>
      <w:r>
        <w:rPr/>
        <w:t xml:space="preserve">Albert Peter in 1918; </w:t>
      </w:r>
    </w:p>
    <w:p>
      <w:pPr>
        <w:pStyle w:val="Normal"/>
        <w:numPr>
          <w:ilvl w:val="0"/>
          <w:numId w:val="42"/>
        </w:numPr>
        <w:rPr/>
      </w:pPr>
      <w:r>
        <w:rPr/>
        <w:t xml:space="preserve">Aloysius Francis in 1920; </w:t>
      </w:r>
    </w:p>
    <w:p>
      <w:pPr>
        <w:pStyle w:val="Normal"/>
        <w:numPr>
          <w:ilvl w:val="0"/>
          <w:numId w:val="42"/>
        </w:numPr>
        <w:rPr/>
      </w:pPr>
      <w:r>
        <w:rPr/>
        <w:t xml:space="preserve">Theodore in 1922 and </w:t>
      </w:r>
    </w:p>
    <w:p>
      <w:pPr>
        <w:pStyle w:val="Normal"/>
        <w:numPr>
          <w:ilvl w:val="0"/>
          <w:numId w:val="42"/>
        </w:numPr>
        <w:rPr/>
      </w:pPr>
      <w:r>
        <w:rPr/>
        <w:t>John Gregory in 1926.</w:t>
      </w:r>
    </w:p>
    <w:p>
      <w:pPr>
        <w:pStyle w:val="Normal"/>
        <w:rPr/>
      </w:pPr>
      <w:r>
        <w:rPr/>
        <w:t>After John Gregory was born, the family moved to Greenland Township and Jacob Frederick was born on the old Tund place in June of 1930.</w:t>
      </w:r>
    </w:p>
    <w:p>
      <w:pPr>
        <w:pStyle w:val="Normal"/>
        <w:rPr/>
      </w:pPr>
      <w:r>
        <w:rPr/>
        <w:t>John Gregory Wilkes is the only member of the family now living in Barnes County, having moved from Fingal to Valley City. He is unmarried.</w:t>
      </w:r>
    </w:p>
    <w:p>
      <w:pPr>
        <w:pStyle w:val="Normal"/>
        <w:rPr/>
      </w:pPr>
      <w:r>
        <w:rPr/>
        <w:t>Source: Barnes County History 1976 Page 267</w:t>
      </w:r>
    </w:p>
    <w:p>
      <w:pPr>
        <w:pStyle w:val="Heading3"/>
        <w:rPr/>
      </w:pPr>
      <w:bookmarkStart w:id="939" w:name="__RefHeading___Toc511387987"/>
      <w:bookmarkEnd w:id="939"/>
      <w:r>
        <w:rPr/>
        <w:t>CAPTAIN GEORGE WILLIAMS</w:t>
      </w:r>
    </w:p>
    <w:p>
      <w:pPr>
        <w:pStyle w:val="Normal"/>
        <w:rPr/>
      </w:pPr>
      <w:r>
        <w:rPr/>
        <w:t>Captain George F. Williams came to North Dakota in the year 1886, where he took up homestead rights in Barnes County in the Southwest  ¼, Section 4, Township 139, Range 61 (Mansfield Township).</w:t>
      </w:r>
    </w:p>
    <w:p>
      <w:pPr>
        <w:pStyle w:val="Normal"/>
        <w:rPr/>
      </w:pPr>
      <w:r>
        <w:rPr/>
        <w:t>George F. Williams was born at Fremont, Ohio, on December 19, 1839. His boyhood years were spent with his parents on the farm. At the outbreak of the Civil War, he responded to his country's call and enlisted September 10, 1861, as Second Lieutenant of Company F, and was commissioned Captain of Company F on April 17, 1863. He mustered out at the end of his term of service. Captain Williams lost part of his right hand during a battle at Lawrenceberg, Tennessee. He also lost two brothers at the Battle of Shiloh, Tennessee. After his return from the Army, he became a conductor on the Lake Erie and Western Railroad, serving in that capacity for twelve years.</w:t>
      </w:r>
    </w:p>
    <w:p>
      <w:pPr>
        <w:pStyle w:val="Normal"/>
        <w:rPr/>
      </w:pPr>
      <w:r>
        <w:rPr/>
        <w:t>On October 6, 1869, Captain Williams married Elizabeth Purdy, who died May 7, 1879, leaving him with two small children, a daughter and a son.</w:t>
      </w:r>
    </w:p>
    <w:p>
      <w:pPr>
        <w:pStyle w:val="Normal"/>
        <w:rPr/>
      </w:pPr>
      <w:r>
        <w:rPr/>
        <w:t>In July, 1887, he was married to Viola M. Ashley. Viola died in 1918. Ebert, his son, died March 7, 1880, being only four years of age.</w:t>
      </w:r>
    </w:p>
    <w:p>
      <w:pPr>
        <w:pStyle w:val="Normal"/>
        <w:rPr/>
      </w:pPr>
      <w:r>
        <w:rPr/>
        <w:t>His daughter, Ethel, taught schools in Barnes County; some of which were Piano, Island Lake, Clark City. She married Charlie Maier, and from this marriage there was one daughter, Elsie Anderson of Sanborn, North Dakota.</w:t>
      </w:r>
    </w:p>
    <w:p>
      <w:pPr>
        <w:pStyle w:val="Normal"/>
        <w:rPr/>
      </w:pPr>
      <w:r>
        <w:rPr/>
        <w:t>Living descendants of Captain Williams, most of whom live in Barnes County, are one granddaughter, seven great grandchildren, twenty</w:t>
        <w:noBreakHyphen/>
        <w:t>two great-great-grandchildren and eighteen great</w:t>
        <w:noBreakHyphen/>
        <w:t>great</w:t>
        <w:noBreakHyphen/>
        <w:t>great grandchildren.</w:t>
      </w:r>
    </w:p>
    <w:p>
      <w:pPr>
        <w:pStyle w:val="Normal"/>
        <w:rPr/>
      </w:pPr>
      <w:r>
        <w:rPr/>
        <w:t>Captain Williams died March 29, 1915, at the age of 75 years. He was laid to rest at the Fairview Cemetery at Sanborn, North Dakota. He was a member of G.A.R. (Grand Army Republic) in which he took an active part.</w:t>
      </w:r>
    </w:p>
    <w:p>
      <w:pPr>
        <w:pStyle w:val="Normal"/>
        <w:rPr/>
      </w:pPr>
      <w:r>
        <w:rPr/>
        <w:t>Source: Barnes County History 1976 Page 268</w:t>
      </w:r>
    </w:p>
    <w:p>
      <w:pPr>
        <w:pStyle w:val="Heading3"/>
        <w:rPr/>
      </w:pPr>
      <w:bookmarkStart w:id="940" w:name="__RefHeading___Toc511387988"/>
      <w:bookmarkEnd w:id="940"/>
      <w:r>
        <w:rPr/>
        <w:t>HOWARD WILLSON</w:t>
      </w:r>
    </w:p>
    <w:p>
      <w:pPr>
        <w:pStyle w:val="Normal"/>
        <w:rPr/>
      </w:pPr>
      <w:r>
        <w:rPr/>
        <w:t>Howard, born 1860, left Uxbridge, Ontario on March 28 on an emigrant train and arrived in Sanborn, North Dakota April 4, 1883.</w:t>
      </w:r>
    </w:p>
    <w:p>
      <w:pPr>
        <w:pStyle w:val="Normal"/>
        <w:rPr/>
      </w:pPr>
      <w:r>
        <w:rPr/>
        <w:t xml:space="preserve">On June 8, 1883 he filed on a homestead in Dover Township, Griggs County and for years he "worked out." One of his jobs was to carry the mail from the Uxbridge Post Office to Sanborn, a distance of 16 miles. The mail was only delivered once a week and that was Saturday. January of 1886 was the coldest he ever saw, for three Saturdays the thermometer registered 48 </w:t>
        <w:noBreakHyphen/>
        <w:t xml:space="preserve"> 52 </w:t>
        <w:noBreakHyphen/>
        <w:t xml:space="preserve"> 55 degrees below zero.</w:t>
      </w:r>
    </w:p>
    <w:p>
      <w:pPr>
        <w:pStyle w:val="Normal"/>
        <w:rPr/>
      </w:pPr>
      <w:r>
        <w:rPr/>
        <w:t>On June 19, 1893 Howard married Mary Elizabeth Hilborn, born 1874, daughter of H. A. Hilborn, who also came from Uxbridge, Ontario in 1883. They lived on his homestead in Griggs County for ten years. In March 1903 they moved to Leal having bought his father</w:t>
        <w:noBreakHyphen/>
        <w:t>in</w:t>
        <w:noBreakHyphen/>
        <w:t xml:space="preserve">law's, farm, the object being to keep their children, Milton, 1894; Clifford, 1896; Fred, 1899; Gordon, 1902; Edith, 1903; John, 1905; Vivian, 1907; Irwin, 1909; Howard, 1913; Merrill, 1916; in school the full school year. </w:t>
      </w:r>
    </w:p>
    <w:p>
      <w:pPr>
        <w:pStyle w:val="Normal"/>
        <w:rPr/>
      </w:pPr>
      <w:r>
        <w:rPr/>
        <w:t xml:space="preserve">There is no phase of pioneer life in North Dakota with which Howard Willson was not familiar, for he located here at an early age and met all the hardships and privations incidents to life on the frontier. His first wheat crop was harvested from only 10 acres; he then hauled the wheat 5 miles to have it threshed. It was then put in a granary </w:t>
        <w:noBreakHyphen/>
        <w:t xml:space="preserve"> which was destroyed by a prairie fire. This is only one example of the many difficulties and discouraging situations which he faced.</w:t>
      </w:r>
    </w:p>
    <w:p>
      <w:pPr>
        <w:pStyle w:val="Normal"/>
        <w:rPr/>
      </w:pPr>
      <w:r>
        <w:rPr/>
        <w:t>Howard's persistence and determination enabled him at length to achieve success, and he became the owner of several sections of land. He was extensively engaged in growing wheat, corn, oats, and other cereals, and was also well known as a stock raiser, handling purebred Percheron horses and Shorthorn cattle.</w:t>
      </w:r>
    </w:p>
    <w:p>
      <w:pPr>
        <w:pStyle w:val="Normal"/>
        <w:rPr/>
      </w:pPr>
      <w:r>
        <w:rPr/>
        <w:t>In 1 921 because of circumstances beyond their control, such as rust on the crop, hail another, lack of rainfall and drastic drop in the price of wheat, Howard and Mary saw one after another of their farms go for taxes.</w:t>
      </w:r>
    </w:p>
    <w:p>
      <w:pPr>
        <w:pStyle w:val="Normal"/>
        <w:rPr/>
      </w:pPr>
      <w:r>
        <w:rPr/>
        <w:t>Howard became one of the organizers and later President of the Bank of Leal, which served well that agricultural community. In the spring of 1922, through no fault of the owners, it closed its doors. The great depression was in the making and money was hard to come by. A measure of his integrity and sense of responsibility through these years of financial crisis was evidenced in the burden he, J. W. Widdifield, and Christ Christ shouldered in an attempt to make good, as far as was in their power, their obligation to the stockholders and depositors to the extent that in the long run they lost their all.</w:t>
      </w:r>
    </w:p>
    <w:p>
      <w:pPr>
        <w:pStyle w:val="Normal"/>
        <w:rPr/>
      </w:pPr>
      <w:r>
        <w:rPr/>
        <w:t>Howard served on the church board, as Superintendent of the Sunday school as well as teacher of the young peoples class. Mary served as Organist for over forty years, was Sunday School teacher, in the various offices of the Ladies' Aid, later known as Women's Society for Christian Service, the Homemakers Club, and chairman of the Local and District Red Cross.</w:t>
      </w:r>
    </w:p>
    <w:p>
      <w:pPr>
        <w:pStyle w:val="Normal"/>
        <w:rPr/>
      </w:pPr>
      <w:r>
        <w:rPr/>
        <w:t>Always interested in education both served on the School Board in various capacities. For many years Howard filled elective office of County Commissioner (in Griggs County 7 years and Barnes County 4 years), and on many other agricultural committees. Among other honors, Mary was worthily designed North Dakota Master Homemaker in 1931.</w:t>
      </w:r>
    </w:p>
    <w:p>
      <w:pPr>
        <w:pStyle w:val="Normal"/>
        <w:rPr/>
      </w:pPr>
      <w:r>
        <w:rPr/>
        <w:t>Source: Barnes County History 1976 Page 268</w:t>
      </w:r>
    </w:p>
    <w:p>
      <w:pPr>
        <w:pStyle w:val="Heading3"/>
        <w:rPr/>
      </w:pPr>
      <w:bookmarkStart w:id="941" w:name="__RefHeading___Toc511387989"/>
      <w:bookmarkEnd w:id="941"/>
      <w:r>
        <w:rPr/>
        <w:t>J. B. WILLSON</w:t>
      </w:r>
    </w:p>
    <w:p>
      <w:pPr>
        <w:pStyle w:val="Normal"/>
        <w:rPr/>
      </w:pPr>
      <w:r>
        <w:rPr/>
        <w:t>Born June 8, 1905, J. B. Willson was the son of Howard A. Willson and Mary E. (Hilborn) Willson. His father and mother had arrived in Barnes County on April 4, 1883 on the same immigrant train from Uxbridge, Ontario, Canada.</w:t>
      </w:r>
    </w:p>
    <w:p>
      <w:pPr>
        <w:pStyle w:val="Normal"/>
        <w:rPr/>
      </w:pPr>
      <w:r>
        <w:rPr/>
        <w:t>John B. (J.B.) Willson married Lorene F. Burke in 1925. Lorene was born November 9, 1902. They began farming in the fall of 1927, after working for others in the meantime. They were hailed out in 1928, but continued farming until 1964 or 1965. The "dirty Thirties" provided most of the hardships that their grandparents had endured.</w:t>
      </w:r>
    </w:p>
    <w:p>
      <w:pPr>
        <w:pStyle w:val="Normal"/>
        <w:rPr/>
      </w:pPr>
      <w:r>
        <w:rPr/>
        <w:t>On October 16, 1942, the Willsons moved to Leal where J.B. assumed the duties of postmaster, and continued farming on the side. Mr. Willson retired as postmaster on May 30, 1975.</w:t>
      </w:r>
    </w:p>
    <w:p>
      <w:pPr>
        <w:pStyle w:val="Normal"/>
        <w:rPr/>
      </w:pPr>
      <w:r>
        <w:rPr/>
        <w:t>Active in community affairs, the Willsons were involved on school boards, church boards, canteens, the Youth Recreation program and the church choir.</w:t>
      </w:r>
    </w:p>
    <w:p>
      <w:pPr>
        <w:pStyle w:val="Normal"/>
        <w:rPr/>
      </w:pPr>
      <w:r>
        <w:rPr/>
        <w:t>Kenneth Willson, the son, is farming with his wife, Marlys, at Litchville. Their children are: Becky Lynn, Bonnie Kay, Timothy Jon, Jodie Rae, and Jill Marie.</w:t>
      </w:r>
    </w:p>
    <w:p>
      <w:pPr>
        <w:pStyle w:val="Normal"/>
        <w:rPr/>
      </w:pPr>
      <w:r>
        <w:rPr/>
        <w:t>Source: Barnes County History 1976 Page 269</w:t>
      </w:r>
    </w:p>
    <w:p>
      <w:pPr>
        <w:pStyle w:val="Heading3"/>
        <w:rPr/>
      </w:pPr>
      <w:bookmarkStart w:id="942" w:name="__RefHeading___Toc511387990"/>
      <w:bookmarkEnd w:id="942"/>
      <w:r>
        <w:rPr/>
        <w:t>MILTON HILBORN WILLSON</w:t>
      </w:r>
    </w:p>
    <w:p>
      <w:pPr>
        <w:pStyle w:val="Normal"/>
        <w:rPr/>
      </w:pPr>
      <w:r>
        <w:rPr/>
        <w:t xml:space="preserve">Milton Hilborn Willson was born March 17, 1894, in Griggs County, the son of Howard Atwood and Mary Hilborn Willson </w:t>
        <w:noBreakHyphen/>
        <w:t xml:space="preserve"> the oldest of ten children. He was baptized and confirmed in the Methodist Church of Leal, North Dakota. </w:t>
      </w:r>
    </w:p>
    <w:p>
      <w:pPr>
        <w:pStyle w:val="Normal"/>
        <w:rPr/>
      </w:pPr>
      <w:r>
        <w:rPr/>
        <w:t xml:space="preserve">The family moved to a farm near Leal in 1903. He attended grade school at Leal and graduated from the Wimbledon High School. He attended the North Dakota Agricultural College in Fargo, where he played Baritone in the College Band and was also a member of the baseball team. </w:t>
      </w:r>
    </w:p>
    <w:p>
      <w:pPr>
        <w:pStyle w:val="Normal"/>
        <w:rPr/>
      </w:pPr>
      <w:r>
        <w:rPr/>
        <w:t>On June 28, 1916, he married Bernice M. Widdifield, the oldest daughter of Franklin L. and Alice Bascom Widdifield. They farmed there until 1936, when the family moved to Getchell Prairie Township where they continued to farm. A few years later, they moved to Valley City, where he worked for Northwest Nursery and later in the bulk oil business until his retirement in 1962.</w:t>
      </w:r>
    </w:p>
    <w:p>
      <w:pPr>
        <w:pStyle w:val="Normal"/>
        <w:rPr/>
      </w:pPr>
      <w:r>
        <w:rPr/>
        <w:t>He was an active member of the Methodist Church at Leal, and later, in the Getchell Prairie Congregational Church.  He later joined the Congregational Church of Valley City when the family moved to that vicinity. He was an active community worker in the Leal and Uxbridge Consolidated School areas. He was a School Board Member at Uxbridge for many years; and also held offices on the Township Board.  He was always interested in Athletics of all kinds; continuing to play on neighboring teams (both baseball and basketball) for many years after he started farming.  He also played in bands in the surrounding area for many years.</w:t>
      </w:r>
    </w:p>
    <w:p>
      <w:pPr>
        <w:pStyle w:val="Normal"/>
        <w:rPr/>
      </w:pPr>
      <w:r>
        <w:rPr/>
        <w:t>After a number of years of failing health, he died July 17, 1969, leaving his wife and six sons: Douglas M., High School Counselor at Fergus Falls, Minnesota; Stanley W., Attorney in Minneapolis; Harland E., Yarncraft and similar merchandise representative and retail sales; Marshall K., wholesale paints and varnishes; Richard H., with Carpenter Lumber Company of Valley City; Philip E., Junior High Math</w:t>
        <w:noBreakHyphen/>
        <w:t>Science at Concord, California.</w:t>
      </w:r>
    </w:p>
    <w:p>
      <w:pPr>
        <w:pStyle w:val="Normal"/>
        <w:rPr/>
      </w:pPr>
      <w:r>
        <w:rPr/>
        <w:t>He is also survived by seven brothers:  Clifford H., of Chevy Chase, Maryland; Fred S., of Oceanside, California; Gordon of Baraboo, Wisconsin; Burwell of Leal, North Dakota; Irwin of San Luis Obispo, California; Bruce of Langdon, North Dakota; and Merrill of Leal, North Dakota.  Also two sisters: Mrs. Robert (Edith) Van Devender of Eugene, Oregon; and Mrs. Merrill (Vivian) Burke of Sun City, Arizona. Also surviving him are sixteen grandchildren and seven great</w:t>
        <w:noBreakHyphen/>
        <w:t>grand</w:t>
        <w:noBreakHyphen/>
        <w:t>children.</w:t>
      </w:r>
    </w:p>
    <w:p>
      <w:pPr>
        <w:pStyle w:val="Normal"/>
        <w:rPr/>
      </w:pPr>
      <w:r>
        <w:rPr/>
        <w:t>Source: Barnes County History 1976 Page 270</w:t>
      </w:r>
    </w:p>
    <w:p>
      <w:pPr>
        <w:pStyle w:val="Heading3"/>
        <w:rPr/>
      </w:pPr>
      <w:bookmarkStart w:id="943" w:name="__RefHeading___Toc511387991"/>
      <w:bookmarkEnd w:id="943"/>
      <w:r>
        <w:rPr/>
        <w:t>MERRILL WILLSON</w:t>
      </w:r>
    </w:p>
    <w:p>
      <w:pPr>
        <w:pStyle w:val="Normal"/>
        <w:rPr/>
      </w:pPr>
      <w:r>
        <w:rPr/>
        <w:t xml:space="preserve">The eighth son and tenth child of Howard and Mary Willson </w:t>
        <w:noBreakHyphen/>
        <w:t xml:space="preserve"> Merrill attended the public school in Leal until 1933 when he went to New Salem, North Dakota, and graduated from New Salem High School. Returning to Leal, Merrill farmed with his dad on the old home place for a number of years.</w:t>
      </w:r>
    </w:p>
    <w:p>
      <w:pPr>
        <w:pStyle w:val="Normal"/>
        <w:rPr/>
      </w:pPr>
      <w:r>
        <w:rPr/>
        <w:t>The summer of 1936 was the hottest summer with the temperature over 100 degrees for many days. People did only the necessary chores, and would find refuge from the heat at night by sleeping in the basement.</w:t>
      </w:r>
    </w:p>
    <w:p>
      <w:pPr>
        <w:pStyle w:val="Normal"/>
        <w:rPr/>
      </w:pPr>
      <w:r>
        <w:rPr/>
        <w:t>In 1943, Merrill rented the Anton Christ farm until 1951, when he purchased a farm in Uxbridge township, one</w:t>
        <w:noBreakHyphen/>
        <w:t>half mile from where the first post office was located. Merrill and Bev. still live there with their family. Besides growing grain, they also have dairy cattle.</w:t>
      </w:r>
    </w:p>
    <w:p>
      <w:pPr>
        <w:pStyle w:val="Normal"/>
        <w:rPr/>
      </w:pPr>
      <w:r>
        <w:rPr/>
        <w:t>Merrill played independent basketball until the age of 39, refereed for 22 years, served on the Leal School Board, was the first bus driver for North Central of Barnes School District, and worked for Federal Crop Insurance.</w:t>
      </w:r>
    </w:p>
    <w:p>
      <w:pPr>
        <w:pStyle w:val="Normal"/>
        <w:rPr/>
      </w:pPr>
      <w:r>
        <w:rPr/>
        <w:t>Bev. was 4</w:t>
        <w:noBreakHyphen/>
        <w:t>H leader, Sunday School teacher, Barnes County Homemaker's Treasurer, and held offices in Homemakers and WSCS.</w:t>
      </w:r>
    </w:p>
    <w:p>
      <w:pPr>
        <w:pStyle w:val="Normal"/>
        <w:rPr/>
      </w:pPr>
      <w:r>
        <w:rPr/>
        <w:t>Source: Barnes County History 1976 Page 270</w:t>
      </w:r>
    </w:p>
    <w:p>
      <w:pPr>
        <w:pStyle w:val="Heading3"/>
        <w:rPr/>
      </w:pPr>
      <w:bookmarkStart w:id="944" w:name="__RefHeading___Toc511387992"/>
      <w:bookmarkEnd w:id="944"/>
      <w:r>
        <w:rPr/>
        <w:t>GERALD (JERRY) WILLSON</w:t>
      </w:r>
    </w:p>
    <w:p>
      <w:pPr>
        <w:pStyle w:val="Normal"/>
        <w:rPr/>
      </w:pPr>
      <w:r>
        <w:rPr/>
        <w:t>Jerry Willson, second son of Merrill, is also the Fifth generation to farm in Barnes County. Jerry married Mary Jean Schwalk, Courtenay, in 1966. They have three children, and started farming in Edna Township in 1967. Besides grain farming, they sell Grade A. Milk.</w:t>
      </w:r>
    </w:p>
    <w:p>
      <w:pPr>
        <w:pStyle w:val="Normal"/>
        <w:rPr/>
      </w:pPr>
      <w:r>
        <w:rPr/>
        <w:t>Source: Barnes County History 1976 Page 270</w:t>
      </w:r>
    </w:p>
    <w:p>
      <w:pPr>
        <w:pStyle w:val="Heading3"/>
        <w:rPr/>
      </w:pPr>
      <w:bookmarkStart w:id="945" w:name="__RefHeading___Toc511387993"/>
      <w:bookmarkEnd w:id="945"/>
      <w:r>
        <w:rPr/>
        <w:t>SOLON WILSON</w:t>
      </w:r>
    </w:p>
    <w:p>
      <w:pPr>
        <w:pStyle w:val="Normal"/>
        <w:rPr/>
      </w:pPr>
      <w:r>
        <w:rPr/>
        <w:t>The Solon Wilson family came to Barnes County in October of 1919. Solon preceded the family and made arrangements for a farm in Green township, owned by his brother Ross. Ethel Wilson and children, Rachel and Hazel, came by train, but through a mistake, arrived at North Valley City with no one to meet them; catching a ride into Valley City on a freight wagon, they met Solon the next day and drove out to their farm in a Model T Ford.</w:t>
      </w:r>
    </w:p>
    <w:p>
      <w:pPr>
        <w:pStyle w:val="Normal"/>
        <w:rPr/>
      </w:pPr>
      <w:r>
        <w:rPr/>
        <w:t>The third child, Lucille, arrived on November 13 during a blizzard, attended by Mrs. C. J. Olson, a midwife.</w:t>
      </w:r>
    </w:p>
    <w:p>
      <w:pPr>
        <w:pStyle w:val="Normal"/>
        <w:rPr/>
      </w:pPr>
      <w:r>
        <w:rPr/>
        <w:t>The brothers of Solon and Ethel came from Minnesota to help with the harvesting each year until they were married.  The farm grew as time passed.</w:t>
      </w:r>
    </w:p>
    <w:p>
      <w:pPr>
        <w:pStyle w:val="Normal"/>
        <w:rPr/>
      </w:pPr>
      <w:r>
        <w:rPr/>
        <w:t>The children attended Green Consolidated school. Rachel became a nursery Hazel married Ludvig Berntson. Lucille] became a teacher. The family were members of the Zion Lutheran Church.</w:t>
      </w:r>
    </w:p>
    <w:p>
      <w:pPr>
        <w:pStyle w:val="Normal"/>
        <w:rPr/>
      </w:pPr>
      <w:r>
        <w:rPr/>
        <w:t>In 1942 the Wilsons moved to Oakland, California, but live in Clearwater, Florida now.</w:t>
      </w:r>
    </w:p>
    <w:p>
      <w:pPr>
        <w:pStyle w:val="Normal"/>
        <w:rPr/>
      </w:pPr>
      <w:r>
        <w:rPr/>
        <w:t>Source: Barnes County History 1976 Page 270</w:t>
      </w:r>
    </w:p>
    <w:p>
      <w:pPr>
        <w:pStyle w:val="Heading3"/>
        <w:rPr/>
      </w:pPr>
      <w:bookmarkStart w:id="946" w:name="__RefHeading___Toc511387994"/>
      <w:bookmarkEnd w:id="946"/>
      <w:r>
        <w:rPr/>
        <w:t>MIKE WINKELS</w:t>
      </w:r>
    </w:p>
    <w:p>
      <w:pPr>
        <w:pStyle w:val="Normal"/>
        <w:rPr/>
      </w:pPr>
      <w:r>
        <w:rPr/>
        <w:t>Mike Winkels was born January 20, 1910 at Belfield, North Dakota, to Theodore and Mary Winkels. Fourteen boys and two girls comprised the children.</w:t>
      </w:r>
    </w:p>
    <w:p>
      <w:pPr>
        <w:pStyle w:val="Normal"/>
        <w:rPr/>
      </w:pPr>
      <w:r>
        <w:rPr/>
        <w:t xml:space="preserve">In 1933, at the age of 23, Mike married Olivia Fieber on September 25, 1933. Olivia was the daughter of Carl and Bertha Fieber of Cuba township. Ten children were born to the Winkels: </w:t>
      </w:r>
    </w:p>
    <w:p>
      <w:pPr>
        <w:pStyle w:val="Normal"/>
        <w:numPr>
          <w:ilvl w:val="0"/>
          <w:numId w:val="30"/>
        </w:numPr>
        <w:rPr/>
      </w:pPr>
      <w:r>
        <w:rPr/>
        <w:t xml:space="preserve">Annette, </w:t>
      </w:r>
    </w:p>
    <w:p>
      <w:pPr>
        <w:pStyle w:val="Normal"/>
        <w:numPr>
          <w:ilvl w:val="0"/>
          <w:numId w:val="30"/>
        </w:numPr>
        <w:rPr/>
      </w:pPr>
      <w:r>
        <w:rPr/>
        <w:t xml:space="preserve">Stanley, </w:t>
      </w:r>
    </w:p>
    <w:p>
      <w:pPr>
        <w:pStyle w:val="Normal"/>
        <w:numPr>
          <w:ilvl w:val="0"/>
          <w:numId w:val="30"/>
        </w:numPr>
        <w:rPr/>
      </w:pPr>
      <w:r>
        <w:rPr/>
        <w:t xml:space="preserve">Mike Jr., </w:t>
      </w:r>
    </w:p>
    <w:p>
      <w:pPr>
        <w:pStyle w:val="Normal"/>
        <w:numPr>
          <w:ilvl w:val="0"/>
          <w:numId w:val="30"/>
        </w:numPr>
        <w:rPr/>
      </w:pPr>
      <w:r>
        <w:rPr/>
        <w:t xml:space="preserve">Charles, </w:t>
      </w:r>
    </w:p>
    <w:p>
      <w:pPr>
        <w:pStyle w:val="Normal"/>
        <w:numPr>
          <w:ilvl w:val="0"/>
          <w:numId w:val="30"/>
        </w:numPr>
        <w:rPr/>
      </w:pPr>
      <w:r>
        <w:rPr/>
        <w:t xml:space="preserve">Bernard, </w:t>
      </w:r>
    </w:p>
    <w:p>
      <w:pPr>
        <w:pStyle w:val="Normal"/>
        <w:numPr>
          <w:ilvl w:val="0"/>
          <w:numId w:val="30"/>
        </w:numPr>
        <w:rPr/>
      </w:pPr>
      <w:r>
        <w:rPr/>
        <w:t xml:space="preserve">Bernadine, </w:t>
      </w:r>
    </w:p>
    <w:p>
      <w:pPr>
        <w:pStyle w:val="Normal"/>
        <w:numPr>
          <w:ilvl w:val="0"/>
          <w:numId w:val="30"/>
        </w:numPr>
        <w:rPr/>
      </w:pPr>
      <w:r>
        <w:rPr/>
        <w:t xml:space="preserve">Theodore, </w:t>
      </w:r>
    </w:p>
    <w:p>
      <w:pPr>
        <w:pStyle w:val="Normal"/>
        <w:numPr>
          <w:ilvl w:val="0"/>
          <w:numId w:val="30"/>
        </w:numPr>
        <w:rPr/>
      </w:pPr>
      <w:r>
        <w:rPr/>
        <w:t xml:space="preserve">Rachelle, </w:t>
      </w:r>
    </w:p>
    <w:p>
      <w:pPr>
        <w:pStyle w:val="Normal"/>
        <w:numPr>
          <w:ilvl w:val="0"/>
          <w:numId w:val="30"/>
        </w:numPr>
        <w:rPr/>
      </w:pPr>
      <w:r>
        <w:rPr/>
        <w:t xml:space="preserve">Carolyn and </w:t>
      </w:r>
    </w:p>
    <w:p>
      <w:pPr>
        <w:pStyle w:val="Normal"/>
        <w:numPr>
          <w:ilvl w:val="0"/>
          <w:numId w:val="30"/>
        </w:numPr>
        <w:rPr/>
      </w:pPr>
      <w:r>
        <w:rPr/>
        <w:t>Thomas.</w:t>
      </w:r>
    </w:p>
    <w:p>
      <w:pPr>
        <w:pStyle w:val="Normal"/>
        <w:rPr/>
      </w:pPr>
      <w:r>
        <w:rPr/>
        <w:t>All the children attended school at St. Catherines and some went on to college. In 1969, after losing a hand in a corn</w:t>
        <w:noBreakHyphen/>
        <w:t>' picker, Mike sold the farm to his son .: Theodore and retired. Furniture upholstering and sewing are now their hobbies, plus traveling and family get</w:t>
        <w:noBreakHyphen/>
        <w:t>togethers. Mike says life is nothing but "just real happiness."</w:t>
      </w:r>
    </w:p>
    <w:p>
      <w:pPr>
        <w:pStyle w:val="Normal"/>
        <w:rPr/>
      </w:pPr>
      <w:r>
        <w:rPr/>
        <w:t>Source: Barnes County History 1976 Page 270</w:t>
      </w:r>
    </w:p>
    <w:p>
      <w:pPr>
        <w:pStyle w:val="Heading3"/>
        <w:rPr/>
      </w:pPr>
      <w:bookmarkStart w:id="947" w:name="__RefHeading___Toc511387995"/>
      <w:bookmarkEnd w:id="947"/>
      <w:r>
        <w:rPr/>
        <w:t>THEODORE (TED) E. WINKELS</w:t>
      </w:r>
    </w:p>
    <w:p>
      <w:pPr>
        <w:pStyle w:val="Normal"/>
        <w:rPr/>
      </w:pPr>
      <w:r>
        <w:rPr/>
        <w:t>Ted Winkels was born to Mike and Olivia Winkels on June 28, 1945. He was raised to manhood on a farm five miles southeast of Valley City, North Dakota, along with his four brothers and four sisters.</w:t>
      </w:r>
    </w:p>
    <w:p>
      <w:pPr>
        <w:pStyle w:val="Normal"/>
        <w:rPr/>
      </w:pPr>
      <w:r>
        <w:rPr/>
        <w:t>Upon graduation from St. Catherine's High School, Ted Winkels worked on a custom Combining crew in Nebraska before returning to work on his father's farm. During this time he joined the National Guard.</w:t>
      </w:r>
    </w:p>
    <w:p>
      <w:pPr>
        <w:pStyle w:val="Normal"/>
        <w:rPr/>
      </w:pPr>
      <w:r>
        <w:rPr/>
        <w:t>In 1968, he met Deborah Moll and they were married on September 20, 1969 at Lisbon, North Dakota. Deborah is the daughter of Harold and Mary Ann Moll. She was born March 9, 1950 at Moorhead, Minnesota. She attended school and was graduated from the Lisbon High School. She later attended Valley City State College and Fargo Business School. She worked as a Medical Secretary at the Valley City Clinic from 1969 to 1974.</w:t>
      </w:r>
    </w:p>
    <w:p>
      <w:pPr>
        <w:pStyle w:val="Normal"/>
        <w:rPr/>
      </w:pPr>
      <w:r>
        <w:rPr/>
        <w:t>Craig Michael was born May 19, 1970. Bryan Harold arrived September 4, 1972 and Amy Jo was born April 24, 1974. Darci Lynn, the fourth child, was born May 23, 1975.</w:t>
      </w:r>
    </w:p>
    <w:p>
      <w:pPr>
        <w:pStyle w:val="Normal"/>
        <w:rPr/>
      </w:pPr>
      <w:r>
        <w:rPr/>
        <w:t>Source: Barnes County History 1976 Page 270</w:t>
      </w:r>
    </w:p>
    <w:p>
      <w:pPr>
        <w:pStyle w:val="Heading3"/>
        <w:rPr/>
      </w:pPr>
      <w:bookmarkStart w:id="948" w:name="__RefHeading___Toc511387996"/>
      <w:bookmarkEnd w:id="948"/>
      <w:r>
        <w:rPr/>
        <w:t>JOSEPH WINKLER, JR.</w:t>
      </w:r>
    </w:p>
    <w:p>
      <w:pPr>
        <w:pStyle w:val="Normal"/>
        <w:rPr/>
      </w:pPr>
      <w:r>
        <w:rPr/>
        <w:t>Joseph Winkler, Sr., born October 2, 1831 , immigrated in 1882 from Ritterswalde, Germany, lying between Neisse and Neustadt in the area known as upper Selesia which is part of modern day Poland. With his wife, Theresia Kirsch, and children, Frank, Katherine (Mrs. Charles Ertelt), Casper, and John, a homestead was established in the Northwest 80 of Section 2 in Cuba Township. A son, Joseph, Jr., had earlier immigrated to Barnes County in 1875 or 76. Joseph,</w:t>
      </w:r>
    </w:p>
    <w:p>
      <w:pPr>
        <w:pStyle w:val="Normal"/>
        <w:rPr/>
      </w:pPr>
      <w:r>
        <w:rPr/>
        <w:t>Sr., farmed until retiring in Valley City. He also worked at the mill in Valley City before his death, June 3, 1905. Theresia died January 2, 1913, at the age of 81.</w:t>
      </w:r>
    </w:p>
    <w:p>
      <w:pPr>
        <w:pStyle w:val="Normal"/>
        <w:rPr/>
      </w:pPr>
      <w:r>
        <w:rPr/>
        <w:t>Joseph Winkler, Jr., son of Joseph and Theresia (Kirsch) Winkler, was the first Winkler to settle in Barnes County. He homesteaded on the west half of Section 22 of Alta Township in 1876. His parents came with the remainder of the family from Ritterswalde, Germany, and settled here in 1882. Joseph, Jr., was married to Katherine Ertelt about 1883. They farmed in the Oriska area and ran the livery stable in Oriska before retiring in St. Cloud, Minnesota, where Joseph Jr., died in December 1924 and Katherine died in 1933. Their children were Mary (Mrs. John Heiling), Joseph, and Pauline (Mrs. John Lodemeir).</w:t>
      </w:r>
    </w:p>
    <w:p>
      <w:pPr>
        <w:pStyle w:val="Normal"/>
        <w:rPr/>
      </w:pPr>
      <w:r>
        <w:rPr/>
        <w:t>Casper Winkler, son of Joseph and Theresia (Kirsch) Winkler, Sr., immigrated from Germany with his family at the age of 10 or 11. He was sheriff of Barnes County for two terms about 1910. He later operated a pool hall in Valley City and farmed in Section 2 of Cuba Township. He and his wife, Mary, had one daughter, Mabel (Mrs. George Staples). After farming they moved to Oregon where Casper died in 1931.</w:t>
      </w:r>
    </w:p>
    <w:p>
      <w:pPr>
        <w:pStyle w:val="Normal"/>
        <w:rPr/>
      </w:pPr>
      <w:r>
        <w:rPr/>
        <w:t>Frank Winkler, son of Joseph and Theresia (Kirsch) Winkler, had learned the shoemaker trade in Germany before immigrating here in 1882 at the age of 16 years. He worked for August Wagner to learn the language in the new land. He started farming in 1892 in the Northeast quarter of Section 35 in Alta Township. He married Anna Glombitza in 1894, and their children included Frank (died in infancy),</w:t>
      </w:r>
    </w:p>
    <w:p>
      <w:pPr>
        <w:pStyle w:val="Normal"/>
        <w:rPr/>
      </w:pPr>
      <w:r>
        <w:rPr/>
        <w:t>Albert (now in Canada), William C. (deceased), Elsie (Mrs. Art Foreman), Thomas and Walter both of Oriska. Anna died of asphyxiation December 10, 1927. Frank revisited the homeland in Germany with his son Thomas in 1928.</w:t>
      </w:r>
    </w:p>
    <w:p>
      <w:pPr>
        <w:pStyle w:val="Normal"/>
        <w:rPr/>
      </w:pPr>
      <w:r>
        <w:rPr/>
        <w:t>In 1932 Frank was remarried to Katie Leffrig. They retired in 1936 and moved to Valley City where Frank died in 1953.</w:t>
      </w:r>
    </w:p>
    <w:p>
      <w:pPr>
        <w:pStyle w:val="Normal"/>
        <w:rPr/>
      </w:pPr>
      <w:r>
        <w:rPr/>
        <w:t>John Winkler, born May 9, 1876, the son of Joseph and Theresia (Kirsch) Winkler, Sr., immigrated from Ritterswalde, Germany, with his family in 1882. Picking up buffalo bones from the prairie helped provide income for the family in the early years. He later worked for the Dalrymple and Chaffee farms of the Bonanza era. He married Margaret Thorne in 1901. After his father retired to Valley City, they lived in the original family homestead sod shanty in Section 2 of Cuba Township where children George (deceased) and Eleanor (Mrs. Paul Wigent, Chicago) were born. A new farm site was later built by John across the road in Section 35 of Alta Township where children John, Archie (died in infancy), and Archie Joseph were born. After retiring from farming in 1941, he worked at the shipyards in Portland, Oregon, during World War II. After the war he returned to the Valley City area where he resided until his death, May 30, 1962. Margaret died January 1937.</w:t>
      </w:r>
    </w:p>
    <w:p>
      <w:pPr>
        <w:pStyle w:val="Normal"/>
        <w:rPr/>
      </w:pPr>
      <w:r>
        <w:rPr/>
        <w:t>Source: Barnes County History 1976 Page 271</w:t>
      </w:r>
    </w:p>
    <w:p>
      <w:pPr>
        <w:pStyle w:val="Heading3"/>
        <w:rPr/>
      </w:pPr>
      <w:bookmarkStart w:id="949" w:name="__RefHeading___Toc511387997"/>
      <w:bookmarkEnd w:id="949"/>
      <w:r>
        <w:rPr/>
        <w:t>CHARLES WINTER</w:t>
      </w:r>
    </w:p>
    <w:p>
      <w:pPr>
        <w:pStyle w:val="Normal"/>
        <w:rPr/>
      </w:pPr>
      <w:r>
        <w:rPr/>
        <w:t>The Charles Winter family moved to Barnes County in 1945 from Sioux County. Charles Winter was of German extraction; his family having come to Iowa from Germany.</w:t>
      </w:r>
    </w:p>
    <w:p>
      <w:pPr>
        <w:pStyle w:val="Normal"/>
        <w:rPr/>
      </w:pPr>
      <w:r>
        <w:rPr/>
        <w:t>His wife, Hazel Hony, had come to North Dakota with her parents in 1906 settling in Emmons County. At that time there were six children in the family and five more were born in North Dakota.</w:t>
      </w:r>
    </w:p>
    <w:p>
      <w:pPr>
        <w:pStyle w:val="Normal"/>
        <w:rPr/>
      </w:pPr>
      <w:r>
        <w:rPr/>
        <w:t>Seven children were born to Charles and Hazel Winter: James, Helen (Mrs. Ralph Noeske), Richard, William, Charlotte (Mrs. Russell McKay), Delores and Joseph, who died in infancy.</w:t>
      </w:r>
    </w:p>
    <w:p>
      <w:pPr>
        <w:pStyle w:val="Normal"/>
        <w:rPr/>
      </w:pPr>
      <w:r>
        <w:rPr/>
        <w:t>Charles Winter passed away in 1962.</w:t>
      </w:r>
    </w:p>
    <w:p>
      <w:pPr>
        <w:pStyle w:val="Normal"/>
        <w:rPr/>
      </w:pPr>
      <w:r>
        <w:rPr/>
        <w:t>Source: Barnes County History 1976 Page 271</w:t>
      </w:r>
    </w:p>
    <w:p>
      <w:pPr>
        <w:pStyle w:val="Heading3"/>
        <w:rPr/>
      </w:pPr>
      <w:bookmarkStart w:id="950" w:name="__RefHeading___Toc511387998"/>
      <w:bookmarkEnd w:id="950"/>
      <w:r>
        <w:rPr/>
        <w:t>HERMAN WINTERER</w:t>
      </w:r>
    </w:p>
    <w:p>
      <w:pPr>
        <w:pStyle w:val="Normal"/>
        <w:rPr/>
      </w:pPr>
      <w:r>
        <w:rPr/>
        <w:t>Herman Winterer (1857</w:t>
        <w:noBreakHyphen/>
        <w:t>1920) was born in Philadelphia, PA. The Valley City Daily Times of April 18, 1883 had this item: "Mr. H. Winterer, formerly of LeSueur, Minnesota, has recently arrived in Valley City and will open a law office in a few days. Mr. Winterer is a graduate of the Iowa University Law School, is a courteous and pleasant gentleman and it is hoped he will meet the success he deserves." Herman Winterer and Emma A. Myrick (1862</w:t>
        <w:noBreakHyphen/>
        <w:t>1954) were married January 1, 1887. She was the daughter of Cyrus Guardner and Margaret (Kuechenmeister) Myrick of LeSueur. Mrs. Winterer's sister Florence Myrick (Russell) was head of the Valley City schools for three years. The only woman to hold that position in Valley City. Mr. Winterer was in partnership with Seth Mills, Winterer and Ritchie; Winterer, Combs and Ritchie. He served two terms as States Attorney and was president of the First National Bank and chairman of the Board of Directors of the same bank. He was also a member of the school board. Mrs. Winterer was active in all musical and literary events. She was appointed by the Board of Education as one of the first five members of the Library Board and served as secretary of that board for twenty</w:t>
        <w:noBreakHyphen/>
        <w:t xml:space="preserve">six years. As a member of the Tuesday Club she worked to get the grant from Andrew Carnegie to build the building to house the Valley City Public Library. Mrs. Winterer was honored when her portrait was given and placed in the library in 1934. Mrs. Winterer was a member of D.A.R. and P.E.O., as well as of the Tuesday Club. Mr. Winterer held membership in the Masonic Lodge, the Elks and A.O.U.W. They were both active in the Congregational Church and sang in the choir in the early days of the church. Four daughters were born to the Herman Winterers: Franceska </w:t>
        <w:noBreakHyphen/>
        <w:t xml:space="preserve"> Mrs. (LaFayette) Fay Knox; Florence N. </w:t>
        <w:noBreakHyphen/>
        <w:t xml:space="preserve"> Mrs. L. S. B. Ritchie; Hermione </w:t>
        <w:noBreakHyphen/>
        <w:t xml:space="preserve"> Mrs. W. Loring Pierce; Harriet </w:t>
        <w:noBreakHyphen/>
        <w:t>Mrs. Ward Olmsted.</w:t>
      </w:r>
    </w:p>
    <w:p>
      <w:pPr>
        <w:pStyle w:val="Normal"/>
        <w:rPr/>
      </w:pPr>
      <w:r>
        <w:rPr/>
        <w:t>Source: Barnes County History 1976 Page 271</w:t>
      </w:r>
    </w:p>
    <w:p>
      <w:pPr>
        <w:pStyle w:val="Heading3"/>
        <w:rPr/>
      </w:pPr>
      <w:bookmarkStart w:id="951" w:name="__RefHeading___Toc511387999"/>
      <w:bookmarkEnd w:id="951"/>
      <w:r>
        <w:rPr/>
        <w:t>IVER WISTED</w:t>
      </w:r>
    </w:p>
    <w:p>
      <w:pPr>
        <w:pStyle w:val="Normal"/>
        <w:rPr/>
      </w:pPr>
      <w:r>
        <w:rPr/>
        <w:t>Iver Wisted, his wife, Esther, and eight of their ten children, came to Barnes County in October of 1937. They came from Dunn County, and settled near Pillsbury, on the West half of Section 28 in Ellsbury Township. They rented until the Fall of 1943, then purchased the farm. Mr. Wisted passed away October 30, 1967.</w:t>
      </w:r>
    </w:p>
    <w:p>
      <w:pPr>
        <w:pStyle w:val="Normal"/>
        <w:numPr>
          <w:ilvl w:val="0"/>
          <w:numId w:val="17"/>
        </w:numPr>
        <w:rPr/>
      </w:pPr>
      <w:r>
        <w:rPr/>
        <w:t>Evangeline, the oldest child, is married to Kenneth Badger. They farm in Steele County; their address is Hope, North Dakota. Karen, the oldest, passed away March 26, 1971 , and Evangeline and Kenneth are raising the two grandchildren.</w:t>
      </w:r>
    </w:p>
    <w:p>
      <w:pPr>
        <w:pStyle w:val="Normal"/>
        <w:numPr>
          <w:ilvl w:val="0"/>
          <w:numId w:val="17"/>
        </w:numPr>
        <w:rPr/>
      </w:pPr>
      <w:r>
        <w:rPr/>
        <w:t>Arland, never married, rented the home place for several years, and then, bought the farm in the Spring of 1975. His mother continues to make her home there, also.</w:t>
      </w:r>
    </w:p>
    <w:p>
      <w:pPr>
        <w:pStyle w:val="Normal"/>
        <w:numPr>
          <w:ilvl w:val="0"/>
          <w:numId w:val="17"/>
        </w:numPr>
        <w:rPr/>
      </w:pPr>
      <w:r>
        <w:rPr/>
        <w:t>Kermit has never married, and owns and operates Kermit's Barber Shop in Valley City.</w:t>
      </w:r>
    </w:p>
    <w:p>
      <w:pPr>
        <w:pStyle w:val="Normal"/>
        <w:numPr>
          <w:ilvl w:val="0"/>
          <w:numId w:val="17"/>
        </w:numPr>
        <w:rPr/>
      </w:pPr>
      <w:r>
        <w:rPr/>
        <w:t>Norma is married to Benny Sather and they live on their farm in Grand Prairie Township. Their address is Oriska, North Dakota. They have five children. Norma is employed at the Sheyenne Manor in Valley City.</w:t>
      </w:r>
    </w:p>
    <w:p>
      <w:pPr>
        <w:pStyle w:val="Normal"/>
        <w:numPr>
          <w:ilvl w:val="0"/>
          <w:numId w:val="17"/>
        </w:numPr>
        <w:rPr/>
      </w:pPr>
      <w:r>
        <w:rPr/>
        <w:t>Elmo and his wife, Mary Lou, live in Winona, Minnesota. They have five children. Elmo is a pharmacist.</w:t>
      </w:r>
    </w:p>
    <w:p>
      <w:pPr>
        <w:pStyle w:val="Normal"/>
        <w:numPr>
          <w:ilvl w:val="0"/>
          <w:numId w:val="17"/>
        </w:numPr>
        <w:rPr/>
      </w:pPr>
      <w:r>
        <w:rPr/>
        <w:t>Harmon and his wife, Irene, live at Cedar Rapids, Iowa, where he is an Electrical Engineer, and has been with Collins for many years. They have five children.</w:t>
      </w:r>
    </w:p>
    <w:p>
      <w:pPr>
        <w:pStyle w:val="Normal"/>
        <w:numPr>
          <w:ilvl w:val="0"/>
          <w:numId w:val="17"/>
        </w:numPr>
        <w:rPr/>
      </w:pPr>
      <w:r>
        <w:rPr/>
        <w:t>Ivan and his wife, Alice, live in Casselton, North Dakota, where he is employed at the Farmers Union at Erie, North Dakota. They have one daughter. Ivan retired from the Navy in 1972, after serving for 20 years.</w:t>
      </w:r>
    </w:p>
    <w:p>
      <w:pPr>
        <w:pStyle w:val="Normal"/>
        <w:numPr>
          <w:ilvl w:val="0"/>
          <w:numId w:val="17"/>
        </w:numPr>
        <w:rPr/>
      </w:pPr>
      <w:r>
        <w:rPr/>
        <w:t>Selma is married to Clarence Tuenge, and they live at Monticello, Minnesota. They have three children; one girl and two boys.</w:t>
      </w:r>
    </w:p>
    <w:p>
      <w:pPr>
        <w:pStyle w:val="Normal"/>
        <w:numPr>
          <w:ilvl w:val="0"/>
          <w:numId w:val="17"/>
        </w:numPr>
        <w:rPr/>
      </w:pPr>
      <w:r>
        <w:rPr/>
        <w:t>Evelyn is married to Jack Delmere, and they live in Sanborn, North Dakota. Evelyn was born September 1, 1939, in Ellsbury Township and has lived in Barnes County her entire life. They have six children; one boy and five daughters.</w:t>
      </w:r>
    </w:p>
    <w:p>
      <w:pPr>
        <w:pStyle w:val="Normal"/>
        <w:numPr>
          <w:ilvl w:val="0"/>
          <w:numId w:val="17"/>
        </w:numPr>
        <w:rPr/>
      </w:pPr>
      <w:r>
        <w:rPr/>
        <w:t>Norman, the youngest, and his wife, Arlene, live at Maple Lake, Minnesota, where he works with electrical line building and repairs. He was also born in Barnes County. They have two boys.</w:t>
      </w:r>
    </w:p>
    <w:p>
      <w:pPr>
        <w:pStyle w:val="Normal"/>
        <w:rPr/>
      </w:pPr>
      <w:r>
        <w:rPr/>
        <w:t>Source: Barnes County History 1976 Page 272</w:t>
      </w:r>
    </w:p>
    <w:p>
      <w:pPr>
        <w:pStyle w:val="Heading3"/>
        <w:rPr/>
      </w:pPr>
      <w:bookmarkStart w:id="952" w:name="__RefHeading___Toc511388000"/>
      <w:bookmarkEnd w:id="952"/>
      <w:r>
        <w:rPr/>
        <w:t>CARL WITTENBERG</w:t>
      </w:r>
    </w:p>
    <w:p>
      <w:pPr>
        <w:pStyle w:val="Normal"/>
        <w:rPr/>
      </w:pPr>
      <w:r>
        <w:rPr/>
        <w:t>Carl Wittenberg (1849</w:t>
        <w:noBreakHyphen/>
        <w:t>1921) was born May 25, 1849 in Belgard, Hinter Pommern, Germany. He _was a basket maker by trade. He was an only child. He married Emelia Schulz in Germany. Life in Germany was not very happy, they and their relatives heard about the many opportunities to be found in the United States. They longed for a home of their own, religious freedom and an opportunity to work to earn these things. Carl and Emelia Wittenberg suffered many hardships. One of the first tragedies was the death of their infant son. He died while on their voyage to the United States and was buried at sea.</w:t>
      </w:r>
    </w:p>
    <w:p>
      <w:pPr>
        <w:pStyle w:val="Normal"/>
        <w:rPr/>
      </w:pPr>
      <w:r>
        <w:rPr/>
        <w:t>A few relatives had come a couple of years earlier to see how to go about making a claim and start setting up a new home. A well and a shack had to be built to prove up their claim. The first land that he claimed was Northwest ¼ Section  32 township 141 range 57. One stormy day it was destroyed by wind. Circumstances dictated that Carl come to help Wm. Schulz, Sr. with his farming. Eventually he took over Southwest ¼ Section  20 township 141 range 57.</w:t>
      </w:r>
    </w:p>
    <w:p>
      <w:pPr>
        <w:pStyle w:val="Normal"/>
        <w:rPr/>
      </w:pPr>
      <w:r>
        <w:rPr/>
        <w:t xml:space="preserve">The Carl Wittenbergs had ten children, four of which grew to womanhood and manhood: </w:t>
      </w:r>
    </w:p>
    <w:p>
      <w:pPr>
        <w:pStyle w:val="Normal"/>
        <w:numPr>
          <w:ilvl w:val="0"/>
          <w:numId w:val="36"/>
        </w:numPr>
        <w:rPr/>
      </w:pPr>
      <w:r>
        <w:rPr/>
        <w:t xml:space="preserve">Lena married John Werner of Burlington, North Dakota. They had three children, Robert, Martha and Elmer; </w:t>
      </w:r>
    </w:p>
    <w:p>
      <w:pPr>
        <w:pStyle w:val="Normal"/>
        <w:numPr>
          <w:ilvl w:val="0"/>
          <w:numId w:val="36"/>
        </w:numPr>
        <w:rPr/>
      </w:pPr>
      <w:r>
        <w:rPr/>
        <w:t xml:space="preserve">Alma married John Salzmann, they raised one daughter Bertha; </w:t>
      </w:r>
    </w:p>
    <w:p>
      <w:pPr>
        <w:pStyle w:val="Normal"/>
        <w:numPr>
          <w:ilvl w:val="0"/>
          <w:numId w:val="36"/>
        </w:numPr>
        <w:rPr/>
      </w:pPr>
      <w:r>
        <w:rPr/>
        <w:t xml:space="preserve">Robert married Anna Schmidt. They had six children, Lillian, Ralph, Albert, Carl, Robert Jr. and Esther; </w:t>
      </w:r>
    </w:p>
    <w:p>
      <w:pPr>
        <w:pStyle w:val="Normal"/>
        <w:numPr>
          <w:ilvl w:val="0"/>
          <w:numId w:val="36"/>
        </w:numPr>
        <w:rPr/>
      </w:pPr>
      <w:r>
        <w:rPr/>
        <w:t>Minnie married John Werner of Minot. They had three children, Ralph, Melvin and Evelyn.</w:t>
      </w:r>
    </w:p>
    <w:p>
      <w:pPr>
        <w:pStyle w:val="Normal"/>
        <w:rPr/>
      </w:pPr>
      <w:r>
        <w:rPr/>
        <w:t>Mr. Wittenberg was interested in religious training for his children. He was one of the first Sunday School Superintendents at Salem Church, but as soon as a German Lutheran Church was organized he joined it. He purchased a reed organ and taught his daughter Minnie to play hymns for church services.</w:t>
      </w:r>
    </w:p>
    <w:p>
      <w:pPr>
        <w:pStyle w:val="Normal"/>
        <w:rPr/>
      </w:pPr>
      <w:r>
        <w:rPr/>
        <w:t>Life in their new country had many hardships, among them being the death of their kinfolk. There is a cemetery plot on the family farm. His wife died in April 1911. His son Robert took over the farming. The farmstead was on the bank of Toulack Lake in Noltimier township section 20. From 1912 to 1921 he lived with his son Robert in the summer and the winter months with his daughter Minnie in Minot, North Dakota.</w:t>
      </w:r>
    </w:p>
    <w:p>
      <w:pPr>
        <w:pStyle w:val="Normal"/>
        <w:rPr/>
      </w:pPr>
      <w:r>
        <w:rPr/>
        <w:t>Source: Barnes County History 1976 Page 272</w:t>
      </w:r>
    </w:p>
    <w:p>
      <w:pPr>
        <w:pStyle w:val="Heading3"/>
        <w:rPr/>
      </w:pPr>
      <w:bookmarkStart w:id="953" w:name="__RefHeading___Toc511388001"/>
      <w:bookmarkEnd w:id="953"/>
      <w:r>
        <w:rPr/>
        <w:t>ROBERT R. WITTENBERG</w:t>
      </w:r>
    </w:p>
    <w:p>
      <w:pPr>
        <w:pStyle w:val="Normal"/>
        <w:rPr/>
      </w:pPr>
      <w:r>
        <w:rPr/>
        <w:t>Robert R. Wittenberg (1886</w:t>
        <w:noBreakHyphen/>
        <w:t>1975) was born May 15, 1886, at the farm home in Noltimier Township. He started farming in 1912. On September 20, 1912, he married Anna Schmidt. They had six children: Lillian, married to Paul A. Noeske of Oriska, who have three children, Paul D., Ross and Janel; Ralph, married to Pearl Bullock, who have one son, Robert; Albert, married to Gloria Pilloud, who have three children, Albert Jr., Kurt and Todd; Carl, married to Margaret Froelich, who have two children, Dennis and Pamela; Robert A., Jr., married to Jean Bowder, who have four children, Shela, Rochelle, Renee and Shawn; Esther married to Clyde Connolly, who have six children, Michael, Kevin, Robert, Colleen, Charles and Steven.</w:t>
      </w:r>
    </w:p>
    <w:p>
      <w:pPr>
        <w:pStyle w:val="Normal"/>
        <w:rPr/>
      </w:pPr>
      <w:r>
        <w:rPr/>
        <w:t>The pioneers were all striving to provide enough good food to feed their families and provide a few more comforts as soon as they were able. Robert planned a new comfort for his family. Construction of a wind electric power plant was begun in 1919. In November, 1920, the Wind Electric manufactured by George Manikowski of Wyndmere, North Dakota, was completed. It was a 32</w:t>
        <w:noBreakHyphen/>
        <w:t>volt plant, electricity being stored in 16</w:t>
        <w:noBreakHyphen/>
        <w:t>2 volt wet batteries for those none</w:t>
        <w:noBreakHyphen/>
        <w:t>windy days. Windless days called for the conservation of electricity. The 14</w:t>
        <w:noBreakHyphen/>
        <w:t>foot wheel made up of fans that would turn into the wind at different angles was controlled by an automatic governor. The generator was mounted directly below the wheel. The belt around the wheel drove the generator. The wheel was on a 40</w:t>
        <w:noBreakHyphen/>
        <w:t>foot wooden tower.</w:t>
      </w:r>
    </w:p>
    <w:p>
      <w:pPr>
        <w:pStyle w:val="Normal"/>
        <w:rPr/>
      </w:pPr>
      <w:r>
        <w:rPr/>
        <w:t>In 1920, a new innovation in farming took place. A Huber tractor was put into service, being used mainly for plowing.</w:t>
      </w:r>
    </w:p>
    <w:p>
      <w:pPr>
        <w:pStyle w:val="Normal"/>
        <w:rPr/>
      </w:pPr>
      <w:r>
        <w:rPr/>
        <w:t>The children attended Noltimier Consolidated School. Neighbors went together and bought a horse</w:t>
        <w:noBreakHyphen/>
        <w:t>drawn coach or hack that gave weather protection to their children. In winter, a covered sleigh was used.</w:t>
      </w:r>
    </w:p>
    <w:p>
      <w:pPr>
        <w:pStyle w:val="Normal"/>
        <w:rPr/>
      </w:pPr>
      <w:r>
        <w:rPr/>
        <w:t>Dr. J. Van Houten was the family doctor. He was a great hunter, and had a hunting shack on the shore of Toulack Lake, in the pasture not far from the Wittenberg farm house. On more than one occasion, the doctor had to be rescued from the Wittenberg Holstein bull who would not let him leave his hunting shack.</w:t>
      </w:r>
    </w:p>
    <w:p>
      <w:pPr>
        <w:pStyle w:val="Normal"/>
        <w:rPr/>
      </w:pPr>
      <w:r>
        <w:rPr/>
        <w:t>Robert enjoyed worked with his hands. He spent many hours working with wood. He built many cupboards, lamps, and even toy sleighs that were built to scale.</w:t>
      </w:r>
    </w:p>
    <w:p>
      <w:pPr>
        <w:pStyle w:val="Normal"/>
        <w:rPr/>
      </w:pPr>
      <w:r>
        <w:rPr/>
        <w:t>In August, 1971, his wife passed away, and in January, 1975, Robert passed away.</w:t>
      </w:r>
    </w:p>
    <w:p>
      <w:pPr>
        <w:pStyle w:val="Normal"/>
        <w:rPr/>
      </w:pPr>
      <w:r>
        <w:rPr/>
        <w:t>Source: Barnes County History 1976 Page 272</w:t>
      </w:r>
    </w:p>
    <w:p>
      <w:pPr>
        <w:pStyle w:val="Heading3"/>
        <w:rPr/>
      </w:pPr>
      <w:bookmarkStart w:id="954" w:name="__RefHeading___Toc511388002"/>
      <w:bookmarkEnd w:id="954"/>
      <w:r>
        <w:rPr/>
        <w:t>ALBERT WITTKOP</w:t>
      </w:r>
    </w:p>
    <w:p>
      <w:pPr>
        <w:pStyle w:val="Normal"/>
        <w:rPr/>
      </w:pPr>
      <w:r>
        <w:rPr/>
        <w:t>Born in 1863 near the close of the Civil War, Albert Wittkop grew up in Afton, Minnesota. His sisters, Wilhelmina and Bertha, had married brothers from New York and had migrated to Dakota Territory where they had settled in what was later to be known as Ellsbury Township, in Barnes County.</w:t>
      </w:r>
    </w:p>
    <w:p>
      <w:pPr>
        <w:pStyle w:val="Normal"/>
        <w:rPr/>
      </w:pPr>
      <w:r>
        <w:rPr/>
        <w:t>Albert Wittkop moved to Barnes County shortly after his sisters, settling in what later known as Minnie Lake Township. He homesteaded the northwest quarter of Section 4 and since his sisters and their husbands, William and Henry Barr had settled on the south one</w:t>
        <w:noBreakHyphen/>
        <w:t>half of Section 30 in Ellsbury Township, the farms were within two miles of each other.</w:t>
      </w:r>
    </w:p>
    <w:p>
      <w:pPr>
        <w:pStyle w:val="Normal"/>
        <w:rPr/>
      </w:pPr>
      <w:r>
        <w:rPr/>
        <w:t>The families got together and organized a Sunday School and later a church was built in Section six in Minnie Lake Township. School District #88 defined the boundaries of the first settlement but was enlarged later in 1904.</w:t>
      </w:r>
    </w:p>
    <w:p>
      <w:pPr>
        <w:pStyle w:val="Normal"/>
        <w:rPr/>
      </w:pPr>
      <w:r>
        <w:rPr/>
        <w:t>Albert Wittkop married Josephine King in 1891 and to this union were born five children: William, who married Hazel Benham; Mary, who married Orlin Slocum; Wesley, married to Zella Keyes; Waldo, who married Ruda Blegen, and Esther, married to Cloyse Carico.</w:t>
      </w:r>
    </w:p>
    <w:p>
      <w:pPr>
        <w:pStyle w:val="Normal"/>
        <w:rPr/>
      </w:pPr>
      <w:r>
        <w:rPr/>
        <w:t>Albert and Josephine operated the farm until 1941 , when he retired and moved to Pillsbury.</w:t>
      </w:r>
    </w:p>
    <w:p>
      <w:pPr>
        <w:pStyle w:val="Normal"/>
        <w:rPr/>
      </w:pPr>
      <w:r>
        <w:rPr/>
        <w:t>Source: Barnes County History 1976 Page 273</w:t>
      </w:r>
    </w:p>
    <w:p>
      <w:pPr>
        <w:pStyle w:val="Heading3"/>
        <w:rPr/>
      </w:pPr>
      <w:bookmarkStart w:id="955" w:name="__RefHeading___Toc511388003"/>
      <w:bookmarkEnd w:id="955"/>
      <w:r>
        <w:rPr/>
        <w:t>HARVEY L. WOLFF</w:t>
      </w:r>
    </w:p>
    <w:p>
      <w:pPr>
        <w:pStyle w:val="Normal"/>
        <w:rPr/>
      </w:pPr>
      <w:r>
        <w:rPr/>
        <w:t>Harvey L. Wolff was born at Wimbledon, North Dakota on January 17, 1916. His parents were Lewis and Emma (Christ) Wolff. He attended school at Uxbridge Consolidated and graduated from High School there. He married Caroline Buck on September 24, 1939.</w:t>
      </w:r>
    </w:p>
    <w:p>
      <w:pPr>
        <w:pStyle w:val="Normal"/>
        <w:rPr/>
      </w:pPr>
      <w:r>
        <w:rPr/>
        <w:t xml:space="preserve">Caroline Buck was born at Wimbledon, North Dakota </w:t>
        <w:noBreakHyphen/>
        <w:t xml:space="preserve"> the daughter of Fred and Cora Buck. She attended school at Hemp School in Pierce Township and graduated from Wimbledon High School. She was a clerk in Morrows Grocery before her marriage.</w:t>
      </w:r>
    </w:p>
    <w:p>
      <w:pPr>
        <w:pStyle w:val="Normal"/>
        <w:rPr/>
      </w:pPr>
      <w:r>
        <w:rPr/>
        <w:t>Harvey and Caroline Wolff farmed south of Wimbledon in Uxbridge Township until 1965 when they moved to Valley City where she works at the V.C. School Food Service and he is on the maintenance staff of Valley City State College.</w:t>
      </w:r>
    </w:p>
    <w:p>
      <w:pPr>
        <w:pStyle w:val="Normal"/>
        <w:rPr/>
      </w:pPr>
      <w:r>
        <w:rPr/>
        <w:t>They have four children. Marlene, who married Dean Fritch, and lives in Valley City with their family of two boys and two girls. Leonard, who married Carol Kracht of Wimbledon, North Dakota and is F.I.C. Agency Manager for Modern Woodmen Insurance at Salem, Illinois. They have two sons. Elaine, who is married to Dr. Charles N. Smith, formerly of Sheyenne, North Dakota. They live at Norristown, Pennsylvania and have three sons. Vernon, married Esther Job of Linton, North Dakota. They live at New Rockford, North Dakota where both teach in the Public School.</w:t>
      </w:r>
    </w:p>
    <w:p>
      <w:pPr>
        <w:pStyle w:val="Normal"/>
        <w:rPr/>
      </w:pPr>
      <w:r>
        <w:rPr/>
        <w:t>The family has been active in Church, 4</w:t>
        <w:noBreakHyphen/>
        <w:t>H, and community affairs and are members of the United Methodist Church.</w:t>
      </w:r>
    </w:p>
    <w:p>
      <w:pPr>
        <w:pStyle w:val="Normal"/>
        <w:rPr/>
      </w:pPr>
      <w:r>
        <w:rPr/>
        <w:t>Source: Barnes County History 1976 Page 273</w:t>
      </w:r>
    </w:p>
    <w:p>
      <w:pPr>
        <w:pStyle w:val="Heading3"/>
        <w:rPr/>
      </w:pPr>
      <w:bookmarkStart w:id="956" w:name="__RefHeading___Toc511388004"/>
      <w:bookmarkEnd w:id="956"/>
      <w:r>
        <w:rPr/>
        <w:t>LEWIS WOLFF</w:t>
      </w:r>
    </w:p>
    <w:p>
      <w:pPr>
        <w:pStyle w:val="Normal"/>
        <w:rPr/>
      </w:pPr>
      <w:r>
        <w:rPr/>
        <w:t>Lewis Wolff was born at Beatrice, Nebraska, on October 25, 1889. He came to North Dakota from Salem, South Dakota in the Spring of 1912 and worked on the Christ farm near Leal. On December 12, 1912 he was married to Emma Christ, whose parents Christian and Caroline (Treitline) Christ had homesteaded in Uxbridge Township.</w:t>
      </w:r>
    </w:p>
    <w:p>
      <w:pPr>
        <w:pStyle w:val="Normal"/>
        <w:rPr/>
      </w:pPr>
      <w:r>
        <w:rPr/>
        <w:t xml:space="preserve">Lewis and Emma Wolff lived south of Wimbledon on Section 7 and later on Section 5 in Uxbridge Township where they farmed and raised turkeys until moving to Valley City in 1966. They had three children </w:t>
        <w:noBreakHyphen/>
        <w:t xml:space="preserve"> Walter, who passed away at the age of 10 years </w:t>
        <w:noBreakHyphen/>
        <w:t xml:space="preserve"> Harvey who attended Uxbridge School and married Caroline Buck </w:t>
        <w:noBreakHyphen/>
        <w:t xml:space="preserve"> and Mabel who married Williams Ames.</w:t>
      </w:r>
    </w:p>
    <w:p>
      <w:pPr>
        <w:pStyle w:val="Normal"/>
        <w:rPr/>
      </w:pPr>
      <w:r>
        <w:rPr/>
        <w:t>Emma Wolff passed away in November 1967 and Lewis resides at Sheyenne Manor. They were members of the German Reform Church and later the St. John's United Methodist Church at Wimbledon.</w:t>
      </w:r>
    </w:p>
    <w:p>
      <w:pPr>
        <w:pStyle w:val="Normal"/>
        <w:rPr/>
      </w:pPr>
      <w:r>
        <w:rPr/>
        <w:t>Source: Barnes County History 1976 Page 274</w:t>
      </w:r>
    </w:p>
    <w:p>
      <w:pPr>
        <w:pStyle w:val="Heading3"/>
        <w:rPr/>
      </w:pPr>
      <w:bookmarkStart w:id="957" w:name="__RefHeading___Toc511388005"/>
      <w:bookmarkEnd w:id="957"/>
      <w:r>
        <w:rPr/>
        <w:t>SAMUEL WOLSKI</w:t>
      </w:r>
    </w:p>
    <w:p>
      <w:pPr>
        <w:pStyle w:val="Normal"/>
        <w:rPr/>
      </w:pPr>
      <w:r>
        <w:rPr/>
        <w:t>Samuel Wolski was born in Provenceposen, Germany about 1843. Minnie, his wife, was born on March 2, 1845.</w:t>
      </w:r>
    </w:p>
    <w:p>
      <w:pPr>
        <w:pStyle w:val="Normal"/>
        <w:rPr/>
      </w:pPr>
      <w:r>
        <w:rPr/>
        <w:t>Samuel and Minnie came to America and settled at Staples, Minnesota. Here Samuel worked for the Northern Pacific railroad and was transferred to Valley City, where he was a foreman. In 1876 they homesteaded in Hobart township where Samuel died ten years later. Hermon, one of the ten children, born to Samuel and Minnie on January 7, 1883, married Louise Barstad on June 28, 1911. Their children were Arnold, Olive and Havey. After farming for fifteen years south of Sanborn, Hermon and Louise moved to Valley City and Arnold took over the farm. Hermon died July 24, 1966.</w:t>
      </w:r>
    </w:p>
    <w:p>
      <w:pPr>
        <w:pStyle w:val="Normal"/>
        <w:rPr/>
      </w:pPr>
      <w:r>
        <w:rPr/>
        <w:t xml:space="preserve">Arnold married Monica Straus on June 20, 1936. To this union were born seven children: </w:t>
      </w:r>
    </w:p>
    <w:p>
      <w:pPr>
        <w:pStyle w:val="Normal"/>
        <w:numPr>
          <w:ilvl w:val="0"/>
          <w:numId w:val="94"/>
        </w:numPr>
        <w:rPr/>
      </w:pPr>
      <w:r>
        <w:rPr/>
        <w:t xml:space="preserve">Darline (1938); </w:t>
      </w:r>
    </w:p>
    <w:p>
      <w:pPr>
        <w:pStyle w:val="Normal"/>
        <w:numPr>
          <w:ilvl w:val="0"/>
          <w:numId w:val="94"/>
        </w:numPr>
        <w:rPr/>
      </w:pPr>
      <w:r>
        <w:rPr/>
        <w:t xml:space="preserve">Erling (1940); </w:t>
      </w:r>
    </w:p>
    <w:p>
      <w:pPr>
        <w:pStyle w:val="Normal"/>
        <w:numPr>
          <w:ilvl w:val="0"/>
          <w:numId w:val="94"/>
        </w:numPr>
        <w:rPr/>
      </w:pPr>
      <w:r>
        <w:rPr/>
        <w:t xml:space="preserve">Carol (1944); </w:t>
      </w:r>
    </w:p>
    <w:p>
      <w:pPr>
        <w:pStyle w:val="Normal"/>
        <w:numPr>
          <w:ilvl w:val="0"/>
          <w:numId w:val="94"/>
        </w:numPr>
        <w:rPr/>
      </w:pPr>
      <w:r>
        <w:rPr/>
        <w:t xml:space="preserve">Arnold Jr. (1950); </w:t>
      </w:r>
    </w:p>
    <w:p>
      <w:pPr>
        <w:pStyle w:val="Normal"/>
        <w:numPr>
          <w:ilvl w:val="0"/>
          <w:numId w:val="94"/>
        </w:numPr>
        <w:rPr/>
      </w:pPr>
      <w:r>
        <w:rPr/>
        <w:t xml:space="preserve">Bruce (1952); </w:t>
      </w:r>
    </w:p>
    <w:p>
      <w:pPr>
        <w:pStyle w:val="Normal"/>
        <w:numPr>
          <w:ilvl w:val="0"/>
          <w:numId w:val="94"/>
        </w:numPr>
        <w:rPr/>
      </w:pPr>
      <w:r>
        <w:rPr/>
        <w:t xml:space="preserve">Fern (1953) and </w:t>
      </w:r>
    </w:p>
    <w:p>
      <w:pPr>
        <w:pStyle w:val="Normal"/>
        <w:numPr>
          <w:ilvl w:val="0"/>
          <w:numId w:val="94"/>
        </w:numPr>
        <w:rPr/>
      </w:pPr>
      <w:r>
        <w:rPr/>
        <w:t>Gaylene (1958).</w:t>
      </w:r>
    </w:p>
    <w:p>
      <w:pPr>
        <w:pStyle w:val="Normal"/>
        <w:rPr/>
      </w:pPr>
      <w:r>
        <w:rPr/>
        <w:t>Source: Barnes County History 1976 Page 274</w:t>
      </w:r>
    </w:p>
    <w:p>
      <w:pPr>
        <w:pStyle w:val="Heading3"/>
        <w:rPr/>
      </w:pPr>
      <w:bookmarkStart w:id="958" w:name="__RefHeading___Toc511388006"/>
      <w:bookmarkEnd w:id="958"/>
      <w:r>
        <w:rPr/>
        <w:t>WANDA SEMKE USSATIS WOLSKY</w:t>
      </w:r>
    </w:p>
    <w:p>
      <w:pPr>
        <w:pStyle w:val="Normal"/>
        <w:rPr/>
      </w:pPr>
      <w:r>
        <w:rPr/>
        <w:t>Wanda S. Ussatis Wolsky was born in a prairie home somewhere between Kensal and Pingree, North Dakota, in Stutsman County as Wanda Semke, the third child of a pioneer family Mr. and Mrs. Adolph Semke.</w:t>
      </w:r>
    </w:p>
    <w:p>
      <w:pPr>
        <w:pStyle w:val="Normal"/>
        <w:rPr/>
      </w:pPr>
      <w:r>
        <w:rPr/>
        <w:t>While she was an infant her parents homesteaded a farm five miles south of Kensal near the little post office of Esler, North Dakota. She recalls walking through the prairie to this little post office that was serviced twice per week by a mailman named William Homuth of Kensal. Her childhood and early adult years centered around that community with its rural Lutheran Church as the hub of their activities. Wanda's father and two other pioneers built their beloved church for $250.00 which included the price of hiring a carpenter. In July 1917 Wanda married Gustav A. Ussatis. This marriage was ended when after twenty months the husband died of the wartime flu. Wanda was left with a six month old son Harold, and an unborn child Adeline, who was born three months later. Without any assistance she reared these children by keeping house for her brother Herman Semke of Kensal. She always raised a big garden and preserved much food. With the money that she got from her eggs and butter that she sold, she kept her family together. In 1927 Wanda married Fred Wolsky of Kensal. They made their home in the same community until 1932 when they moved to a farm east of Carrington, North Dakota. During the five years that they lived at that location they never once pulled the binder out for harvest. The Great Depression was in full force. In 1937 the family moved to Barnes County to a farm three miles south of Leal, North Dakota. Mr. Wolsky passed away in November 1963. Since that time Mrs. Wolsky and her son Arlan have continued living in Sanborn. Children of Wanda and Fred are: Loren, Eleanor (Mrs. Orice Pawluk) and Arlan.</w:t>
      </w:r>
    </w:p>
    <w:p>
      <w:pPr>
        <w:pStyle w:val="Normal"/>
        <w:rPr/>
      </w:pPr>
      <w:r>
        <w:rPr/>
        <w:t>Source: Barnes County History 1976 Page 274</w:t>
      </w:r>
    </w:p>
    <w:p>
      <w:pPr>
        <w:pStyle w:val="Heading3"/>
        <w:rPr/>
      </w:pPr>
      <w:bookmarkStart w:id="959" w:name="__RefHeading___Toc511388007"/>
      <w:bookmarkEnd w:id="959"/>
      <w:r>
        <w:rPr/>
        <w:t>JOHN G. WOODCOCK</w:t>
      </w:r>
    </w:p>
    <w:p>
      <w:pPr>
        <w:pStyle w:val="Normal"/>
        <w:rPr/>
      </w:pPr>
      <w:r>
        <w:rPr/>
        <w:t>John Woodcock was born in Lowell, MI on August 17, 1868. In 1886, at the age of 18, he came to Dakota Territory. He lived with his sister, Hattie (Mrs. Nell Carr), who lived south of Leal. Another sister, Mary Ann Woodcock, also lived there and taught school in the Booth School in Edna township.  John attended school there. Later he went to Colorado. While there he drove horse drawn wagons in the mountains hauling freight to the miners.</w:t>
      </w:r>
    </w:p>
    <w:p>
      <w:pPr>
        <w:pStyle w:val="Normal"/>
        <w:rPr/>
      </w:pPr>
      <w:r>
        <w:rPr/>
        <w:t>During this time he met Ella Doyle in Denver, Colorado. She had been born in Quincy, Illinois on December 28, 1869. She had moved to Denver with her parents, John and Margaret Doyle, in 1887. Her father was in the transfer business in Denver for 35 years.</w:t>
      </w:r>
    </w:p>
    <w:p>
      <w:pPr>
        <w:pStyle w:val="Normal"/>
        <w:rPr/>
      </w:pPr>
      <w:r>
        <w:rPr/>
        <w:t>John and Ella were married in Denver on May 20, 1891. Two years later in the summer of 1893 they started for North Dakota in a covered wagon. They had three horses and a top buggy. The trip to Leal, North Dakota took 6 weeks and they camped all the way. They arrived in North Dakota in the fall. During October and November he found work with the threshing crews. During the winter they lived with his sister and family.</w:t>
      </w:r>
    </w:p>
    <w:p>
      <w:pPr>
        <w:pStyle w:val="Normal"/>
        <w:rPr/>
      </w:pPr>
      <w:r>
        <w:rPr/>
        <w:t>In the spring of 1894 they moved to Anderson township, 7 miles north of Sanborn where they bought a homestead right, later buying more land to enlarge their farm.</w:t>
      </w:r>
    </w:p>
    <w:p>
      <w:pPr>
        <w:pStyle w:val="Normal"/>
        <w:rPr/>
      </w:pPr>
      <w:r>
        <w:rPr/>
        <w:t>At the time they homesteaded there was a small town on the Northern Pacific Railroad just south of Rogers called O’Dell, also a small town on the Soo Line Railroad just west of Rogers called Clive. About 1897 the 2 towns moved together where the 2 railroads crossed and it was named Rogers.</w:t>
      </w:r>
    </w:p>
    <w:p>
      <w:pPr>
        <w:pStyle w:val="Normal"/>
        <w:rPr/>
      </w:pPr>
      <w:r>
        <w:rPr/>
        <w:t>In 1916 they bought a home in Valley City. John continued to farm until 1923 when he retired and rented his land.</w:t>
      </w:r>
    </w:p>
    <w:p>
      <w:pPr>
        <w:pStyle w:val="Normal"/>
        <w:rPr/>
      </w:pPr>
      <w:r>
        <w:rPr/>
        <w:t>On May 20, 1941 they celebrated their 50th wedding anniversary at the community hall in Rogers. They were married 60 years but due to poor health had only a family gathering at that occasion.</w:t>
      </w:r>
    </w:p>
    <w:p>
      <w:pPr>
        <w:pStyle w:val="Normal"/>
        <w:rPr/>
      </w:pPr>
      <w:r>
        <w:rPr/>
        <w:t>They had two daughters: Thelma (Carl) Benzinger born July 3, 1901 and still living in Valley City. Vera (Arnold) Harstad born August 21, 1903 and died in Valley City in 1945.</w:t>
      </w:r>
    </w:p>
    <w:p>
      <w:pPr>
        <w:pStyle w:val="Normal"/>
        <w:rPr/>
      </w:pPr>
      <w:r>
        <w:rPr/>
        <w:t>Source: Barnes County History 1976 Page 274</w:t>
      </w:r>
    </w:p>
    <w:p>
      <w:pPr>
        <w:pStyle w:val="Heading3"/>
        <w:rPr/>
      </w:pPr>
      <w:bookmarkStart w:id="960" w:name="__RefHeading___Toc511388008"/>
      <w:bookmarkEnd w:id="960"/>
      <w:r>
        <w:rPr/>
        <w:t>GJERMUND WOOLAND</w:t>
      </w:r>
    </w:p>
    <w:p>
      <w:pPr>
        <w:pStyle w:val="Normal"/>
        <w:rPr/>
      </w:pPr>
      <w:r>
        <w:rPr/>
        <w:t xml:space="preserve">Gjermund Wooland was born near Stavanger, Norway, in 1831 and immigrated to America in 1870. Elizabeth Eilertsen was born near Stavanger, Norway, in 1850 and immigrated to America in 1872. They both located in Chicago, Illinois, and were married there in 1875. Together with their daughter, Anne Serene, born in 1876, and their son, John, born in April of 1878, they arrived in Valley City, Dakota Territory, late in the summer of 1878. They lived in town for a time in a home located on the lot where the Cass County Electric building now stands. In 1880 they homesteaded in Section 18 in Cuba Township with requirements for ownership being completed in February of 1885. For several years they also continued to maintain their home in Valley City with part of the family often living in town for the purpose of attending school. Six more children were born to this family </w:t>
        <w:noBreakHyphen/>
        <w:t xml:space="preserve"> Edward in 1879, Bessie in 1881, Gunwald Theodore in 1884, Ella in 1885, Theresa in 1889, and Emma in 1891. Mr. Wooland died in 1907 and Mrs. Wooland in 1926.</w:t>
      </w:r>
    </w:p>
    <w:p>
      <w:pPr>
        <w:pStyle w:val="Normal"/>
        <w:rPr/>
      </w:pPr>
      <w:r>
        <w:rPr/>
        <w:t>Anne married R. B. Monson in 1897 and lived near Litchville until her death in 1942.</w:t>
      </w:r>
    </w:p>
    <w:p>
      <w:pPr>
        <w:pStyle w:val="Normal"/>
        <w:rPr/>
      </w:pPr>
      <w:r>
        <w:rPr/>
        <w:t>John continued to live on the home farm until his death in 1937.</w:t>
      </w:r>
    </w:p>
    <w:p>
      <w:pPr>
        <w:pStyle w:val="Normal"/>
        <w:rPr/>
      </w:pPr>
      <w:r>
        <w:rPr/>
        <w:t>Edward died in 1904 after having attended Valley City Normal School in preparation for teaching.</w:t>
      </w:r>
    </w:p>
    <w:p>
      <w:pPr>
        <w:pStyle w:val="Normal"/>
        <w:rPr/>
      </w:pPr>
      <w:r>
        <w:rPr/>
        <w:t>Bessie married Gust Collins in 1919 and lived on a farm south of Valley City until her death in 1932.</w:t>
      </w:r>
    </w:p>
    <w:p>
      <w:pPr>
        <w:pStyle w:val="Normal"/>
        <w:rPr/>
      </w:pPr>
      <w:r>
        <w:rPr/>
        <w:t>Gunwald Theodore lived on the home farm until 1949 when, because of poor health, he moved in to Valley City. He lived for many years at the Char</w:t>
        <w:noBreakHyphen/>
        <w:t>Mac Hotel one block from the place of his birth. He died in 1971.</w:t>
      </w:r>
    </w:p>
    <w:p>
      <w:pPr>
        <w:pStyle w:val="Normal"/>
        <w:rPr/>
      </w:pPr>
      <w:r>
        <w:rPr/>
        <w:t>Ella attended the Valley City Normal School and taught for only one year before her death in 1906.</w:t>
      </w:r>
    </w:p>
    <w:p>
      <w:pPr>
        <w:pStyle w:val="Normal"/>
        <w:rPr/>
      </w:pPr>
      <w:r>
        <w:rPr/>
        <w:t>Theresa attended the Valley City Normal School and taught in Barnes County rural schools for a number of years. In 1916 she married John Gartland and lived on a farm south of Valley City until her death in 1965.</w:t>
      </w:r>
    </w:p>
    <w:p>
      <w:pPr>
        <w:pStyle w:val="Normal"/>
        <w:rPr/>
      </w:pPr>
      <w:r>
        <w:rPr/>
        <w:t>Emma also attended the Valley City Normal School. She graduated in 1918 and taught in several North Dakota schools. She married Oscar Anderson in 1926 and lived on a farm in Cuba Township until 1952 when they moved in to Valley City. Emma, who at this writing is 84 years of age, has been a widow since 1953. She continues to make her home in Valley City.</w:t>
      </w:r>
    </w:p>
    <w:p>
      <w:pPr>
        <w:pStyle w:val="Normal"/>
        <w:rPr/>
      </w:pPr>
      <w:r>
        <w:rPr/>
        <w:t>Most of the land that made up the Wooland farm now has become part of adjoining farms. We stopped at the farm site a short while back and stood in a field of wheat in swath on the very spot where the house once stood. The grove of trees still stands to the north and the misshapen tower of the old windmill still reaches skyward in the pasture to the east, but only in memory could we see the tall grass waving in the wind in the meadow that was north of the house and only in memory could we hear the wind whistling through the screens of the kitchen porch . . . only in memory . . . and then the memories, too, like shadows, slipped and faded into the past.</w:t>
      </w:r>
    </w:p>
    <w:p>
      <w:pPr>
        <w:pStyle w:val="Normal"/>
        <w:rPr/>
      </w:pPr>
      <w:r>
        <w:rPr/>
        <w:t>Source: Barnes County History 1976 Page 274</w:t>
      </w:r>
    </w:p>
    <w:p>
      <w:pPr>
        <w:pStyle w:val="Heading3"/>
        <w:rPr/>
      </w:pPr>
      <w:bookmarkStart w:id="961" w:name="__RefHeading___Toc511388009"/>
      <w:bookmarkEnd w:id="961"/>
      <w:r>
        <w:rPr/>
        <w:t>DONALD WRIGHT</w:t>
      </w:r>
    </w:p>
    <w:p>
      <w:pPr>
        <w:pStyle w:val="Normal"/>
        <w:rPr/>
      </w:pPr>
      <w:r>
        <w:rPr/>
        <w:t>The Donald Wright Family history began in Wimbledon, North Dakota. Don is the fourth son born to Earl and Mildred Wright. He received his grade school education in the Dover school and went into Wimbledon for his high school. After spending 6 years in the Marines Don returned home to farm with his father for a couple years. In 1954 he married Sharon Lewellyn (daughter of Albert and Nellie Lewellyn) also born and raised in Wimbledon. Don started college fall quarter of 1954 and graduated in 1957 from Valley City State Teachers College. He took a teaching position at Eilson A.F. Base, Fairbanks, Alaska and taught there for 3 years. We lived in North Pole (14 Miles from Fairbanks) and were in partnership with Don's older brother Freeman in the Reindeer Service Station. Don also worked with his other two brothers Leonard and Jack who were in the construction business and still are. Crystal our oldest child was born here in Valley City, and also our youngest Brett. Our other 3 children were born in Fairbanks, Alaska. Dana our oldest son was born while Alaska was still a territory. Iris and Barry after it had become a State. We so remember the statehood of Alaska. Don worked in Fairbanks the last few years we lived there in a C.P.A. office. We really enjoyed the beautiful state of Alaska the 9 years we were there. In 1966 Don went into partnership here in Valley City with his brother Lowell in the Lumber Business. Don's Mother Mildred lives in Valley City, his father passed away in 1963. He has one sister (Mrs. Joe Mueller) who lives at Dazey on a farm. Don's family came from Scotland and on his Mother's side (the John Millers) came from Ireland.</w:t>
      </w:r>
    </w:p>
    <w:p>
      <w:pPr>
        <w:pStyle w:val="Normal"/>
        <w:rPr/>
      </w:pPr>
      <w:r>
        <w:rPr/>
        <w:t>Sharon's side of the family (Lewellyns) came from Wales and the ancestry is traced back as far as 1261, a descendant of the Prince of Wales. On my mother's side the Fehrs came from Switzerland.</w:t>
      </w:r>
    </w:p>
    <w:p>
      <w:pPr>
        <w:pStyle w:val="Normal"/>
        <w:rPr/>
      </w:pPr>
      <w:r>
        <w:rPr/>
        <w:t>Source: Barnes County History 1976 Page 275</w:t>
      </w:r>
    </w:p>
    <w:p>
      <w:pPr>
        <w:pStyle w:val="Heading3"/>
        <w:rPr/>
      </w:pPr>
      <w:bookmarkStart w:id="962" w:name="__RefHeading___Toc511388010"/>
      <w:bookmarkEnd w:id="962"/>
      <w:r>
        <w:rPr/>
        <w:t>FRANK P. WRIGHT</w:t>
      </w:r>
    </w:p>
    <w:p>
      <w:pPr>
        <w:pStyle w:val="Normal"/>
        <w:rPr/>
      </w:pPr>
      <w:r>
        <w:rPr/>
        <w:t>Frank P. Wright (1849) the son of Harry and Mary Anne (Pierson) Wright, was born on a farm in Genesee County, New York. He attended district school near his home and was a student at Wyoming College for three winters. He worked in Toronto, Canada and in 1874 came to Barnes County, Dakota Territory when Valley City had a few shanties and the railroad water tank. The trains ran as far as Bismarck in the summer and not at all in the winter. Mr. Wright filed on a quarter section northwest of Valley City, later known as the Chilberg farm. He developed a fine farm home on the Sheyenne River. In 1879, he married Jennie Coe, daughter of Dr. S. B. Coe, publisher of the Valley City Times. Jennie Coe was born in 1859 at Waupon, Wisconsin. She and her mother, Mrs. S. B. Coe, were talented musicians and added much to the social life of early Valley City. They both were music directors and organists in the Congregational Church. Frank P. Wright was a member of the first Board of County Commissioners.</w:t>
      </w:r>
    </w:p>
    <w:p>
      <w:pPr>
        <w:pStyle w:val="Normal"/>
        <w:rPr/>
      </w:pPr>
      <w:r>
        <w:rPr/>
        <w:t>Source: Barnes County History 1976 Page 275</w:t>
      </w:r>
    </w:p>
    <w:p>
      <w:pPr>
        <w:pStyle w:val="Heading3"/>
        <w:rPr/>
      </w:pPr>
      <w:bookmarkStart w:id="963" w:name="__RefHeading___Toc511388011"/>
      <w:bookmarkEnd w:id="963"/>
      <w:r>
        <w:rPr/>
        <w:t>HUGH WRIGHT</w:t>
      </w:r>
    </w:p>
    <w:p>
      <w:pPr>
        <w:pStyle w:val="Normal"/>
        <w:rPr/>
      </w:pPr>
      <w:r>
        <w:rPr/>
        <w:t>Hugh Wright was born on a small island in the St. Lawrence River in 1860. Of Scottish and Irish parentage, he was one of seven children.</w:t>
      </w:r>
    </w:p>
    <w:p>
      <w:pPr>
        <w:pStyle w:val="Normal"/>
        <w:rPr/>
      </w:pPr>
      <w:r>
        <w:rPr/>
        <w:t>He migrated to Dakota Territory in the late 1880's, working first in the railroad offices at Emerado and then in Grand Forks in the old Ontario Store. Before moving to Grand Forks he married Nettie Clay Rank, born in 1867 on a farm near Chatfield, Minnesota and who had come to Dakota Territory to teach the primary grades in Larimore. Her parents were Yankees dating back to the American Revolution.</w:t>
      </w:r>
    </w:p>
    <w:p>
      <w:pPr>
        <w:pStyle w:val="Normal"/>
        <w:rPr/>
      </w:pPr>
      <w:r>
        <w:rPr/>
        <w:t>Two children were born in Grand Forks, first a girl, Josephine in 1896; then a boy, Ranald, born in 1901. Ranald was named for a character in a book they were reading at the time.</w:t>
      </w:r>
    </w:p>
    <w:p>
      <w:pPr>
        <w:pStyle w:val="Normal"/>
        <w:rPr/>
      </w:pPr>
      <w:r>
        <w:rPr/>
        <w:t>Mrs. Wright was a born teacher. She opened what is likely the first kindergarten in North Dakota in her home when Josephine was four and again later when Ranald was ready.</w:t>
      </w:r>
    </w:p>
    <w:p>
      <w:pPr>
        <w:pStyle w:val="Normal"/>
        <w:rPr/>
      </w:pPr>
      <w:r>
        <w:rPr/>
        <w:t>In 1904 the family moved to Aneta and here three more children were born; George Clayton, Mary Caroline, and Sarah Catherine. With this large family, the Wrights decided to move to Valley City where Mr. Wright had a position with the C. C. Chaffee company, a large dry goods store. He preceded the family by six weeks, getting a cottage ready for their occupancy. The family stayed overnight in Casselton on the way to Valley City, which was a treat for the older children.</w:t>
      </w:r>
    </w:p>
    <w:p>
      <w:pPr>
        <w:pStyle w:val="Normal"/>
        <w:rPr/>
      </w:pPr>
      <w:r>
        <w:rPr/>
        <w:t>Josephine began school in September and thus began her long and fruitful career in the field of music. She transferred in two years to the Valley City Normal School where she could study under such music teachers as Katherine Fjelde and Fanny Amidon. Here she began her long and happy career as the "town accompanist."</w:t>
      </w:r>
    </w:p>
    <w:p>
      <w:pPr>
        <w:pStyle w:val="Normal"/>
        <w:rPr/>
      </w:pPr>
      <w:r>
        <w:rPr/>
        <w:t>Mr. Wright soon moved to the Valley City Grocery Company and here he worked for many years until his retirement. The family were members of the Epwroth Methodist Church, where Josephine was the organist for so many years, much to the delight of the large choir.</w:t>
      </w:r>
    </w:p>
    <w:p>
      <w:pPr>
        <w:pStyle w:val="Normal"/>
        <w:rPr/>
      </w:pPr>
      <w:r>
        <w:rPr/>
        <w:t>Ranald, who had acquired the nickname of "Happy" because of his giggling at the antics of a friend, was working in the field of radio and television for KREM in Spokane and Hugh Wright and Nettie moved to Spokane to retire. Ranald had married Francis Birks while working for the railroad in Deer Lodge, Montana.</w:t>
      </w:r>
    </w:p>
    <w:p>
      <w:pPr>
        <w:pStyle w:val="Normal"/>
        <w:rPr/>
      </w:pPr>
      <w:r>
        <w:rPr/>
        <w:t>George became a school administrator and after many successful years with the Navy in that capacity he is now retired with his wife, Amy Brudevold, in Sun City, Arizona.</w:t>
      </w:r>
    </w:p>
    <w:p>
      <w:pPr>
        <w:pStyle w:val="Normal"/>
        <w:rPr/>
      </w:pPr>
      <w:r>
        <w:rPr/>
        <w:t>Mary taught in Oakes then met and married Hugh Jacobs in Spokane, where they both taught in the schools. They are now retired.</w:t>
      </w:r>
    </w:p>
    <w:p>
      <w:pPr>
        <w:pStyle w:val="Normal"/>
        <w:rPr/>
      </w:pPr>
      <w:r>
        <w:rPr/>
        <w:t>Sarah, also a teacher, taught in Sharon, North Dakota where she met and married Henry Halverson. They now live in Las Vegas, Nevada.</w:t>
      </w:r>
    </w:p>
    <w:p>
      <w:pPr>
        <w:pStyle w:val="Normal"/>
        <w:rPr/>
      </w:pPr>
      <w:r>
        <w:rPr/>
        <w:t>There was always a close kinship in the Wright family and it was expressed by Sarah when she said, "I always felt that where Mother was</w:t>
        <w:noBreakHyphen/>
        <w:t>was home!"</w:t>
      </w:r>
    </w:p>
    <w:p>
      <w:pPr>
        <w:pStyle w:val="Normal"/>
        <w:rPr/>
      </w:pPr>
      <w:r>
        <w:rPr/>
        <w:t>Hugh Wright passed away in 1949 and Nettie Wright passed away in 1965.</w:t>
      </w:r>
    </w:p>
    <w:p>
      <w:pPr>
        <w:pStyle w:val="Normal"/>
        <w:rPr/>
      </w:pPr>
      <w:r>
        <w:rPr/>
        <w:t>Source: Barnes County History 1976 Page 276</w:t>
      </w:r>
    </w:p>
    <w:p>
      <w:pPr>
        <w:pStyle w:val="Heading3"/>
        <w:rPr/>
      </w:pPr>
      <w:bookmarkStart w:id="964" w:name="__RefHeading___Toc511388012"/>
      <w:bookmarkEnd w:id="964"/>
      <w:r>
        <w:rPr/>
        <w:t>ELI WYLIE CHILDREN</w:t>
      </w:r>
    </w:p>
    <w:p>
      <w:pPr>
        <w:pStyle w:val="Normal"/>
        <w:rPr/>
      </w:pPr>
      <w:r>
        <w:rPr/>
        <w:t>Almond Wylie. Born June 21, 1858, Almond Wylie came to Valley City with his father and Mother, Eli and Huldah (Clapp) Wylie in 1879.</w:t>
      </w:r>
    </w:p>
    <w:p>
      <w:pPr>
        <w:pStyle w:val="Normal"/>
        <w:rPr/>
      </w:pPr>
      <w:r>
        <w:rPr/>
        <w:t>He farmed with his father in Getchell Prairie and at the age of 22 he suffered an accident while loading his gun in the field, wounding his leg below the knee. He died in less than two hours from the shock and the loss of blood. His burial was the second in the new cemetery in what is now the gravel pit in the northeast section of Valley City.</w:t>
      </w:r>
    </w:p>
    <w:p>
      <w:pPr>
        <w:pStyle w:val="Normal"/>
        <w:rPr/>
      </w:pPr>
      <w:r>
        <w:rPr/>
        <w:t>Scott Wylie. Born at Port Andrew, Wisconsin on February 11 , 1864, Scott migrated to Barnes County with his family in 1879. Here he farmed with his father and brothers in Getchell Prairie. In league with his brother Edgar, he was interested in baseball and horseracing and played on one of the first baseball teams in Valley City. He was also interested in starting the first agricultural fair in Barnes County. He later moved to Anacortes, Washington where he was in the lumbering business. Here he died on May 6, 1963 at the ripe old age of 99.</w:t>
      </w:r>
    </w:p>
    <w:p>
      <w:pPr>
        <w:pStyle w:val="Normal"/>
        <w:rPr/>
      </w:pPr>
      <w:r>
        <w:rPr/>
        <w:t>Martha Wylie. One of two daughters of Eli and Huldah Wylie, Martha was born April 16, 1854. She married Wesley Flick and in 1880 they built a small house in the Weis Addition where they lived until moving to Cooperstown and farmed until the death of Mr. Flick on July 13, 1928.</w:t>
      </w:r>
    </w:p>
    <w:p>
      <w:pPr>
        <w:pStyle w:val="Normal"/>
        <w:rPr/>
      </w:pPr>
      <w:r>
        <w:rPr/>
        <w:t>Ella Wylie. Born in November of 1861 in Westport, New York, Ella came to Valley City in 1878. On the way she married Will Ayers, a member of a family which came to Barnes County at the same time. They had one daughter, Maude. Ella died three years after her marriage and one year after the tragic death of her brother Almond.</w:t>
      </w:r>
    </w:p>
    <w:p>
      <w:pPr>
        <w:pStyle w:val="Normal"/>
        <w:rPr/>
      </w:pPr>
      <w:r>
        <w:rPr/>
        <w:t>Source: Barnes County History 1976 Page 276</w:t>
      </w:r>
    </w:p>
    <w:p>
      <w:pPr>
        <w:pStyle w:val="Heading3"/>
        <w:rPr/>
      </w:pPr>
      <w:bookmarkStart w:id="965" w:name="__RefHeading___Toc511388013"/>
      <w:bookmarkEnd w:id="965"/>
      <w:r>
        <w:rPr/>
        <w:t>EDGAR WILMOTT WYLIE</w:t>
      </w:r>
    </w:p>
    <w:p>
      <w:pPr>
        <w:pStyle w:val="Normal"/>
        <w:rPr/>
      </w:pPr>
      <w:r>
        <w:rPr/>
        <w:t>Edgar Wilmott Wylie, the third son of Eli Wylie, was born November 29, 1848 at West Port, New York. He attended school here and at the age of 28 he migrated, with the Wylie family, to Wisconsin in or about 1860.</w:t>
      </w:r>
    </w:p>
    <w:p>
      <w:pPr>
        <w:pStyle w:val="Normal"/>
        <w:rPr/>
      </w:pPr>
      <w:r>
        <w:rPr/>
        <w:t>In 1877 he set out with a team of horses and a wagon for Dakota Territory to find a better place to live. Reaching Fargo, he turned west and followed the railroad as far as Bismarck, where he boarded a steamboat for Miles City, Montana. One account states that he reached Great Falls.</w:t>
      </w:r>
    </w:p>
    <w:p>
      <w:pPr>
        <w:pStyle w:val="Normal"/>
        <w:rPr/>
      </w:pPr>
      <w:r>
        <w:rPr/>
        <w:t>In the fall of 1877 he returned to Fargo via the N.P. railroad to spend the winter. Here his brother Willis met him. Edgar had talked with Donald D. McFadgen on the train and had been convinced that the Sheyenne River Valley was the place to settle and he in turn convinced Willis. On April 27, 1878 they shipped their belongings to Worthington (Valley City), riding in the caboose, according to one account.</w:t>
      </w:r>
    </w:p>
    <w:p>
      <w:pPr>
        <w:pStyle w:val="Normal"/>
        <w:rPr/>
      </w:pPr>
      <w:r>
        <w:rPr/>
        <w:t>There being no depot in Worthington at the time, they de</w:t>
        <w:noBreakHyphen/>
        <w:t>trained about where the Peavey Elevator now stands. According to the account of Willis, there was no hotel as such, so the family walked to the Donald D. McFadgen home, a one story log cabin located just east of the Mercy Hospital by the river. The nearest neighbor was John Morrison, who had a cabin south of the track. West of the Morrison cabin there were two other cabins, one a store, about where the Vogue Cleaners now stands.</w:t>
      </w:r>
    </w:p>
    <w:p>
      <w:pPr>
        <w:pStyle w:val="Normal"/>
        <w:rPr/>
      </w:pPr>
      <w:r>
        <w:rPr/>
        <w:t>The next year Edgar Wylie was elected county assessor and later a deputy sheriff and town Marshall. In 1887 he was appointed the Chief of Police.</w:t>
      </w:r>
    </w:p>
    <w:p>
      <w:pPr>
        <w:pStyle w:val="Normal"/>
        <w:rPr/>
      </w:pPr>
      <w:r>
        <w:rPr/>
        <w:t>The wile of Edgar Wylie was Hattie Chapman and to this union there was born two children, Stella and Emma.</w:t>
      </w:r>
    </w:p>
    <w:p>
      <w:pPr>
        <w:pStyle w:val="Normal"/>
        <w:rPr/>
      </w:pPr>
      <w:r>
        <w:rPr/>
        <w:t>According to the Northern Pacific Times, the first newspaper in Valley City, Edgar Wylie shot 13 deer and antelope, all within 13 miles of Valley City in 1879 and 1880. Also, along with others, Ed was instrumental in promoting the first real 4th of July celebration in Valley City.</w:t>
      </w:r>
    </w:p>
    <w:p>
      <w:pPr>
        <w:pStyle w:val="Normal"/>
        <w:rPr/>
      </w:pPr>
      <w:r>
        <w:rPr/>
        <w:t>Edgar Wilmott Wylie died in 1906 in Reeds Island, British Columbia.</w:t>
      </w:r>
    </w:p>
    <w:p>
      <w:pPr>
        <w:pStyle w:val="Normal"/>
        <w:rPr/>
      </w:pPr>
      <w:r>
        <w:rPr/>
        <w:t>Source: Barnes County History 1976 Page 277</w:t>
      </w:r>
    </w:p>
    <w:p>
      <w:pPr>
        <w:pStyle w:val="Heading3"/>
        <w:rPr/>
      </w:pPr>
      <w:bookmarkStart w:id="966" w:name="__RefHeading___Toc511388014"/>
      <w:bookmarkEnd w:id="966"/>
      <w:r>
        <w:rPr/>
        <w:t>ELI WYLIE</w:t>
      </w:r>
    </w:p>
    <w:p>
      <w:pPr>
        <w:pStyle w:val="Normal"/>
        <w:rPr/>
      </w:pPr>
      <w:r>
        <w:rPr/>
        <w:t>Eli Wylie, a Scotsman, was born May 21, 1818 near Lake Champlain in Orange County, Burlington, Vermont.</w:t>
      </w:r>
    </w:p>
    <w:p>
      <w:pPr>
        <w:pStyle w:val="Normal"/>
        <w:rPr/>
      </w:pPr>
      <w:r>
        <w:rPr/>
        <w:t>At the age of 26, on June 22, 1844 he married Huldah Lyon Clapp at Brookfield, New York. Huldah was born near Platsberg, In Essex County, New York.</w:t>
      </w:r>
    </w:p>
    <w:p>
      <w:pPr>
        <w:pStyle w:val="Normal"/>
        <w:rPr/>
      </w:pPr>
      <w:r>
        <w:rPr/>
        <w:t>About 1860 they migrated to and settled at Port Andrew, Wisconsin then moved further west to Rochester, Minnesota where they remained until 1879.</w:t>
      </w:r>
    </w:p>
    <w:p>
      <w:pPr>
        <w:pStyle w:val="Normal"/>
        <w:rPr/>
      </w:pPr>
      <w:r>
        <w:rPr/>
        <w:t>Their son Edgar had driven a team and wagon across what is now North Dakota through Fort Ransom to Bismarck in 1877 and had taken a steamboat to Miles City, Montana, returning that fall by train. He had met Donald D. McFadgen, the sheriff of Barnes County and had been sold on the opportunities awaiting them in Barnes County.</w:t>
      </w:r>
    </w:p>
    <w:p>
      <w:pPr>
        <w:pStyle w:val="Normal"/>
        <w:rPr/>
      </w:pPr>
      <w:r>
        <w:rPr/>
        <w:t>Acting on the recommendation of Edgar, the family traveled by covered wagon and oxen and two horses, two ponies, a pair of steers and several milk cows the long journey to what was then known as Worthington. Eli homesteaded in Getchell Prairie on the river bottom, paying cash for the land on January 31, 1882.</w:t>
      </w:r>
    </w:p>
    <w:p>
      <w:pPr>
        <w:pStyle w:val="Normal"/>
        <w:rPr/>
      </w:pPr>
      <w:r>
        <w:rPr/>
        <w:t>Eli was known as a quiet, good</w:t>
        <w:noBreakHyphen/>
        <w:t xml:space="preserve">natured man, who was always courteous to people and who never swore. His life on the homestead was short as he passed away June 4, 1888. To this union with Huldah Clapp were born nine children: </w:t>
      </w:r>
    </w:p>
    <w:p>
      <w:pPr>
        <w:pStyle w:val="Normal"/>
        <w:numPr>
          <w:ilvl w:val="0"/>
          <w:numId w:val="145"/>
        </w:numPr>
        <w:rPr/>
      </w:pPr>
      <w:r>
        <w:rPr/>
        <w:t xml:space="preserve">Ira, </w:t>
      </w:r>
    </w:p>
    <w:p>
      <w:pPr>
        <w:pStyle w:val="Normal"/>
        <w:numPr>
          <w:ilvl w:val="0"/>
          <w:numId w:val="145"/>
        </w:numPr>
        <w:rPr/>
      </w:pPr>
      <w:r>
        <w:rPr/>
        <w:t xml:space="preserve">Edgar, </w:t>
      </w:r>
    </w:p>
    <w:p>
      <w:pPr>
        <w:pStyle w:val="Normal"/>
        <w:numPr>
          <w:ilvl w:val="0"/>
          <w:numId w:val="145"/>
        </w:numPr>
        <w:rPr/>
      </w:pPr>
      <w:r>
        <w:rPr/>
        <w:t xml:space="preserve">Chester, </w:t>
      </w:r>
    </w:p>
    <w:p>
      <w:pPr>
        <w:pStyle w:val="Normal"/>
        <w:numPr>
          <w:ilvl w:val="0"/>
          <w:numId w:val="145"/>
        </w:numPr>
        <w:rPr/>
      </w:pPr>
      <w:r>
        <w:rPr/>
        <w:t xml:space="preserve">Martha, </w:t>
      </w:r>
    </w:p>
    <w:p>
      <w:pPr>
        <w:pStyle w:val="Normal"/>
        <w:numPr>
          <w:ilvl w:val="0"/>
          <w:numId w:val="145"/>
        </w:numPr>
        <w:rPr/>
      </w:pPr>
      <w:r>
        <w:rPr/>
        <w:t xml:space="preserve">Willis, </w:t>
      </w:r>
    </w:p>
    <w:p>
      <w:pPr>
        <w:pStyle w:val="Normal"/>
        <w:numPr>
          <w:ilvl w:val="0"/>
          <w:numId w:val="145"/>
        </w:numPr>
        <w:rPr/>
      </w:pPr>
      <w:r>
        <w:rPr/>
        <w:t xml:space="preserve">Almond J., </w:t>
      </w:r>
    </w:p>
    <w:p>
      <w:pPr>
        <w:pStyle w:val="Normal"/>
        <w:numPr>
          <w:ilvl w:val="0"/>
          <w:numId w:val="145"/>
        </w:numPr>
        <w:rPr/>
      </w:pPr>
      <w:r>
        <w:rPr/>
        <w:t xml:space="preserve">Ella, </w:t>
      </w:r>
    </w:p>
    <w:p>
      <w:pPr>
        <w:pStyle w:val="Normal"/>
        <w:numPr>
          <w:ilvl w:val="0"/>
          <w:numId w:val="145"/>
        </w:numPr>
        <w:rPr/>
      </w:pPr>
      <w:r>
        <w:rPr/>
        <w:t xml:space="preserve">Scott and </w:t>
      </w:r>
    </w:p>
    <w:p>
      <w:pPr>
        <w:pStyle w:val="Normal"/>
        <w:numPr>
          <w:ilvl w:val="0"/>
          <w:numId w:val="145"/>
        </w:numPr>
        <w:rPr/>
      </w:pPr>
      <w:r>
        <w:rPr/>
        <w:t>Miletus.</w:t>
      </w:r>
    </w:p>
    <w:p>
      <w:pPr>
        <w:pStyle w:val="Normal"/>
        <w:rPr/>
      </w:pPr>
      <w:r>
        <w:rPr/>
        <w:t>Source: Barnes County History 1976 Page 277</w:t>
      </w:r>
    </w:p>
    <w:p>
      <w:pPr>
        <w:pStyle w:val="Heading3"/>
        <w:rPr/>
      </w:pPr>
      <w:bookmarkStart w:id="967" w:name="__RefHeading___Toc511388015"/>
      <w:bookmarkEnd w:id="967"/>
      <w:r>
        <w:rPr/>
        <w:t>MILETUS HANDY WYLIE</w:t>
      </w:r>
    </w:p>
    <w:p>
      <w:pPr>
        <w:pStyle w:val="Normal"/>
        <w:rPr/>
      </w:pPr>
      <w:r>
        <w:rPr/>
        <w:t>Miletus (Letus) Wylie was the last child of Eli Wylie and Huldak Clapp Wylie. He was born in Rochester, Minnesota October 6, 1870 and was 9 years of age when the family moved to Barnes County.</w:t>
      </w:r>
    </w:p>
    <w:p>
      <w:pPr>
        <w:pStyle w:val="Normal"/>
        <w:rPr/>
      </w:pPr>
      <w:r>
        <w:rPr/>
        <w:t>During his early years he lived on the family farm in Getchell Prairie. He was interested in sports and music and played not only the trombone but the violin, likely self</w:t>
        <w:noBreakHyphen/>
        <w:t>taught.</w:t>
      </w:r>
    </w:p>
    <w:p>
      <w:pPr>
        <w:pStyle w:val="Normal"/>
        <w:rPr/>
      </w:pPr>
      <w:r>
        <w:rPr/>
        <w:t>Miletus married Della B. Cross December 29, 1897. Della Cross was the daughter of Carlton B. Cross and Waite Soules Cross, pioneers in the county.</w:t>
      </w:r>
    </w:p>
    <w:p>
      <w:pPr>
        <w:pStyle w:val="Normal"/>
        <w:rPr/>
      </w:pPr>
      <w:r>
        <w:rPr/>
        <w:t>Meletus and wife Della lived in Valley City until 1905 when they homesteaded at Esmond, North Dakota. Here they lived until 1921, returning then to Valley City, where Meletus joined his brother Willis in the contracting and moving business.</w:t>
      </w:r>
    </w:p>
    <w:p>
      <w:pPr>
        <w:pStyle w:val="Normal"/>
        <w:rPr/>
      </w:pPr>
      <w:r>
        <w:rPr/>
        <w:t>Meletus and Della had seven children: Raymond, Ralph, Irene, Geneive, Alice, Angela and Lorraine. Irene and Geneive graduated from the Valley City High School.</w:t>
      </w:r>
    </w:p>
    <w:p>
      <w:pPr>
        <w:pStyle w:val="Normal"/>
        <w:rPr/>
      </w:pPr>
      <w:r>
        <w:rPr/>
        <w:t>Meletus died September 18, 1935.</w:t>
      </w:r>
    </w:p>
    <w:p>
      <w:pPr>
        <w:pStyle w:val="Normal"/>
        <w:rPr/>
      </w:pPr>
      <w:r>
        <w:rPr/>
        <w:t>Source: Barnes County History 1976 Page 278</w:t>
      </w:r>
    </w:p>
    <w:p>
      <w:pPr>
        <w:pStyle w:val="Heading3"/>
        <w:rPr/>
      </w:pPr>
      <w:bookmarkStart w:id="968" w:name="__RefHeading___Toc511388016"/>
      <w:bookmarkEnd w:id="968"/>
      <w:r>
        <w:rPr/>
        <w:t>WILLIS WYLIE</w:t>
      </w:r>
    </w:p>
    <w:p>
      <w:pPr>
        <w:pStyle w:val="Normal"/>
        <w:rPr/>
      </w:pPr>
      <w:r>
        <w:rPr/>
        <w:t>Willis R. Wylie was born at Westport in Essex County, New York the son of Eli and Huldah (Clapp) Wylie.</w:t>
      </w:r>
    </w:p>
    <w:p>
      <w:pPr>
        <w:pStyle w:val="Normal"/>
        <w:rPr/>
      </w:pPr>
      <w:r>
        <w:rPr/>
        <w:t>The year the Civil War broke out the family moved to Port Andrew, Wisconsin and then to Plainview, Minnesota, near Rochester. In 1879 the family moved to Worthington, Barnes County, leaving Plainview in May and arriving in Worthington in June, a trip that took five weeks by covered wagon.</w:t>
      </w:r>
    </w:p>
    <w:p>
      <w:pPr>
        <w:pStyle w:val="Normal"/>
        <w:rPr/>
      </w:pPr>
      <w:r>
        <w:rPr/>
        <w:t>Eli homesteaded north of Valley City and the boys combined their horses to break sod for the various neighbors in Getchell Prairie, breaking some 90 acres the first year. In between breaking jobs Willis played baseball with the local Valley City team. As time progressed, this became sort of a vocation, traveling from town to town, hiring out as needed on the hometown baseball team or following the horse races.</w:t>
      </w:r>
    </w:p>
    <w:p>
      <w:pPr>
        <w:pStyle w:val="Normal"/>
        <w:rPr/>
      </w:pPr>
      <w:r>
        <w:rPr/>
        <w:t>As in all new communities, there were many exchanges of property and moving of buildings. By 1910 Willis and his brothers had gotten together the necessary equipment for moving buildings and were actively engaged not only in moving buildings but grading roads, removing trees, etc.</w:t>
      </w:r>
    </w:p>
    <w:p>
      <w:pPr>
        <w:pStyle w:val="Normal"/>
        <w:rPr/>
      </w:pPr>
      <w:r>
        <w:rPr/>
        <w:t>In 1910 Willis and his family moved to Malle Creek, Sask., Canada to try their hands at farming. Dry years precluded their making a success of this venture, so they moved to Chinook, Montana with no better results. Finally, in 1919 the family returned to Valley City, where Willis carried on his moving business for many, years. Always a fighter, Willis Wylie, at age 89, engaged in a fist fight in which he landed one blow that finished the fight., He was arrested and paid a fine of $8.50. Men were men in those days.</w:t>
      </w:r>
    </w:p>
    <w:p>
      <w:pPr>
        <w:pStyle w:val="Normal"/>
        <w:rPr/>
      </w:pPr>
      <w:r>
        <w:rPr/>
        <w:t>Source: Barnes County History 1976 Page 278</w:t>
      </w:r>
    </w:p>
    <w:p>
      <w:pPr>
        <w:pStyle w:val="Heading3"/>
        <w:rPr/>
      </w:pPr>
      <w:bookmarkStart w:id="969" w:name="__RefHeading___Toc511388017"/>
      <w:bookmarkEnd w:id="969"/>
      <w:r>
        <w:rPr/>
        <w:t>CHARLES HOCKUM YOUNGS</w:t>
      </w:r>
    </w:p>
    <w:p>
      <w:pPr>
        <w:pStyle w:val="Normal"/>
        <w:rPr/>
      </w:pPr>
      <w:r>
        <w:rPr/>
        <w:t>Charles H. Youngs of Dodge City, Iowa, and Rose Johnson of Red Wing, Minnesota, wed April 1, 1892, and settled at Motley, Minnesota. To this union were born two girls; Hazel in 1894, and Merle Idane, in 1900.</w:t>
      </w:r>
    </w:p>
    <w:p>
      <w:pPr>
        <w:pStyle w:val="Normal"/>
        <w:rPr/>
      </w:pPr>
      <w:r>
        <w:rPr/>
        <w:t>In 1904, the family moved by railroad to Dazey, North Dakota, to what was later known as the Frank Glassner farm. Two more children were born here: Clara, in 1906, and Ray, in 1908. After living on another area farm a short time, they moved, in 1911, to the former Barney Hill farm, ten miles north of Valley City. Both farms had quite large houses and good barns.</w:t>
      </w:r>
    </w:p>
    <w:p>
      <w:pPr>
        <w:pStyle w:val="Normal"/>
        <w:rPr/>
      </w:pPr>
      <w:r>
        <w:rPr/>
        <w:t>The first teacher was De Irma Wilson. Other teachers were Mae Stee, who became Mrs. John Sad; Annie and Alice Tabbert. Memorable school occasions were Christmas programs and spelling bees. The children walked or rode horseback 1½ and 3 miles to these two rural schools.</w:t>
      </w:r>
    </w:p>
    <w:p>
      <w:pPr>
        <w:pStyle w:val="Normal"/>
        <w:rPr/>
      </w:pPr>
      <w:r>
        <w:rPr/>
        <w:t xml:space="preserve">Theirs was the typical small farm home life of living off the land </w:t>
        <w:noBreakHyphen/>
        <w:t xml:space="preserve"> grain, livestock, poultry, fish, upland game, waterfowl, rabbits, garden, wild fruits such as grapes, plums, and berries, and plants like dandelion greens, and lambs quarters.</w:t>
      </w:r>
    </w:p>
    <w:p>
      <w:pPr>
        <w:pStyle w:val="Normal"/>
        <w:rPr/>
      </w:pPr>
      <w:r>
        <w:rPr/>
        <w:t>Horses were used for farming and transportation.</w:t>
      </w:r>
    </w:p>
    <w:p>
      <w:pPr>
        <w:pStyle w:val="Normal"/>
        <w:rPr/>
      </w:pPr>
      <w:r>
        <w:rPr/>
        <w:t>Wood, gathered from river valleys in the fall, and coal were supplemented by cow chips for heating and cooking. Willow trees were most prevalent on the prairies and were often wormy.</w:t>
      </w:r>
    </w:p>
    <w:p>
      <w:pPr>
        <w:pStyle w:val="Normal"/>
        <w:rPr/>
      </w:pPr>
      <w:r>
        <w:rPr/>
        <w:t>Fruits, garden produce and home butchered meats were preserved by drying, brining, and smoking. Some cooked meats like hamburger patties were temporarily preserved by layering in a container with a covering of lard somewhat like the jellies were sealed by paraffin wax. All baking was done at home. Only staples like sugar, salt and spices were bought. Farmers took their grain to the mill to be made into flour.</w:t>
      </w:r>
    </w:p>
    <w:p>
      <w:pPr>
        <w:pStyle w:val="Normal"/>
        <w:rPr/>
      </w:pPr>
      <w:r>
        <w:rPr/>
        <w:t>The grandparents, Charles and Atteresta Johnson, and Uncle John lived on a farm between the Youngs farm and Valley City.</w:t>
      </w:r>
    </w:p>
    <w:p>
      <w:pPr>
        <w:pStyle w:val="Normal"/>
        <w:rPr/>
      </w:pPr>
      <w:r>
        <w:rPr/>
        <w:t>House parties were major entertainment with dancing to a fiddle, a mouth organ, or whatever was available, or cards were played. There were child games, fishing, picnics, and horseback riding; in winter, sliding down hills was most fun.</w:t>
      </w:r>
    </w:p>
    <w:p>
      <w:pPr>
        <w:pStyle w:val="Normal"/>
        <w:rPr/>
      </w:pPr>
      <w:r>
        <w:rPr/>
        <w:t>In April, 1914, the family moved all their possessions by caravan of wagons, and drove their livestock to Vashti in Stutsman County. Teams were driven Icy the folks; Hazel and Uncle John and two wagons were trailed. Merle rode her pony to drive the cattle. Along the way, a colt was born to a wagon horse, so she was replaced by Merle's pony, and Merle had to ride a partially</w:t>
        <w:noBreakHyphen/>
        <w:t>trained colt. Enroute,</w:t>
      </w:r>
    </w:p>
    <w:p>
      <w:pPr>
        <w:pStyle w:val="Normal"/>
        <w:rPr/>
      </w:pPr>
      <w:r>
        <w:rPr/>
        <w:t>they camped three days during a snow storm at the Charles Brady farm, southwest of Wimbledon.</w:t>
      </w:r>
    </w:p>
    <w:p>
      <w:pPr>
        <w:pStyle w:val="Normal"/>
        <w:rPr/>
      </w:pPr>
      <w:r>
        <w:rPr/>
        <w:t>Hazel passed away in 1918, and was buried at Pingree where eventually the parents were buried.</w:t>
      </w:r>
    </w:p>
    <w:p>
      <w:pPr>
        <w:pStyle w:val="Normal"/>
        <w:rPr/>
      </w:pPr>
      <w:r>
        <w:rPr/>
        <w:t>Clara married Les Mino and Ray married Mildred Marlow. Both families moved to the State of Michigan in the 1950's.</w:t>
      </w:r>
    </w:p>
    <w:p>
      <w:pPr>
        <w:pStyle w:val="Normal"/>
        <w:rPr/>
      </w:pPr>
      <w:r>
        <w:rPr/>
        <w:t>Meantime, the interesting young man who drove the La Brash pleasure launch, "Over the Waves" on Spiritwood Lake won Merle's heart. Edgar Brady and Merle were married in 1918, resided in the Vashti and Pingree areas, and reared seven children: Elida Cadieux, Luella Hopewell, Vivian Sheets, Larry, Lowell, Gerald (whose bride, Edith Cofell, attended Eckelson School), and Charles Elden, whose work took him to Spiritwood Lake, so his son, Charles, attended Wimbledon school. Some from two generations attended Valley City College.</w:t>
      </w:r>
    </w:p>
    <w:p>
      <w:pPr>
        <w:pStyle w:val="Normal"/>
        <w:rPr/>
      </w:pPr>
      <w:r>
        <w:rPr/>
        <w:t xml:space="preserve">Charley Youngs loved to dance, as attested to by grandchildren whom he kicked off the dance floor at Vashti if they did not dance the type of dance being played </w:t>
        <w:noBreakHyphen/>
        <w:t>thus they learned to waltz, polka and all.</w:t>
      </w:r>
    </w:p>
    <w:p>
      <w:pPr>
        <w:pStyle w:val="Normal"/>
        <w:rPr/>
      </w:pPr>
      <w:r>
        <w:rPr/>
        <w:t>Source: Barnes County History 1976 Page 278</w:t>
      </w:r>
    </w:p>
    <w:p>
      <w:pPr>
        <w:pStyle w:val="Heading3"/>
        <w:rPr/>
      </w:pPr>
      <w:bookmarkStart w:id="970" w:name="__RefHeading___Toc511388018"/>
      <w:bookmarkEnd w:id="970"/>
      <w:r>
        <w:rPr/>
        <w:t>GEORGE M. YOUNG</w:t>
      </w:r>
    </w:p>
    <w:p>
      <w:pPr>
        <w:pStyle w:val="Normal"/>
        <w:rPr/>
      </w:pPr>
      <w:r>
        <w:rPr/>
        <w:t>Hon. George M. Young (1870</w:t>
        <w:noBreakHyphen/>
        <w:t>1932) was born at Lakelet, Huron County, Ontario, Canada, son of Richard and Jane (Eaton) Young. Mr. Young received his education in the public and high schools of St. Charles, Michigan. In 1888 he came to Minnesota and worked on a newspaper in Minneapolis, Minnesota, and at Casselton, North Dakota. He graduated in law from the University of Minnesota with the class of 1894. He opened a law office in Valley City, North Dakota. He erected the Young block in 1906 and purchased land in Barnes County. He was elected to represent his district in the general assembly in 1898 and elected to the House in 1900. He served as State Senator and then was elected Representative to U.S. Congress in 1912</w:t>
        <w:noBreakHyphen/>
        <w:t>1924 from the Central Second District. Mr. Young was appointed by Pres. Coolidge to the U.S. Customs Court in 1924 and made presiding Judge of the Court by Pres. Hoover; he served the Customs Court for eight years. In January 1899 he was married to Augusta L. Freeman of St. Charles, Michigan, a daughter of Jared and Caroline M. (Adams) Freeman, a relative of the Adams family of Massachusetts. Mr. and Mrs. Young had one child, Katherine Adams Young (Mrs. Guess). Mrs. Young died in 1949.</w:t>
      </w:r>
    </w:p>
    <w:p>
      <w:pPr>
        <w:pStyle w:val="Normal"/>
        <w:rPr/>
      </w:pPr>
      <w:r>
        <w:rPr/>
        <w:t>Source: Barnes County History 1976 Page 279</w:t>
      </w:r>
    </w:p>
    <w:p>
      <w:pPr>
        <w:pStyle w:val="Heading3"/>
        <w:rPr/>
      </w:pPr>
      <w:bookmarkStart w:id="971" w:name="__RefHeading___Toc511388019"/>
      <w:bookmarkEnd w:id="971"/>
      <w:r>
        <w:rPr/>
        <w:t>CARL ZAUN</w:t>
      </w:r>
    </w:p>
    <w:p>
      <w:pPr>
        <w:pStyle w:val="Normal"/>
        <w:rPr/>
      </w:pPr>
      <w:r>
        <w:rPr/>
        <w:t>Carl Zaun was born in Germany in 1863. When he reached his 19th birthday, he migrated, with an uncle, to the United States, coming to Minnesota, where he worked for his uncle before coming to North Dakota to work for two cousins, Fred and Arnold Zaun. He often said that he arrived in the United States with but 50(D in his pocket and that borrowed.</w:t>
      </w:r>
    </w:p>
    <w:p>
      <w:pPr>
        <w:pStyle w:val="Normal"/>
        <w:rPr/>
      </w:pPr>
      <w:r>
        <w:rPr/>
        <w:t>In due time he homesteaded the Southwest quarter of Section 8 in Marsh Township and married Emma Fiske, the daughter of his neighbor to the west. This union was blessed with three children, two girls and a boy.</w:t>
      </w:r>
    </w:p>
    <w:p>
      <w:pPr>
        <w:pStyle w:val="Normal"/>
        <w:rPr/>
      </w:pPr>
      <w:r>
        <w:rPr/>
        <w:t>His wife Emma died in 1900 and he had his mother come from Germany to care for the children. She passed away within a year. In the fall of 1901 Carl married Theresa Gassmann and to this union were born two children, a boy and a girl.</w:t>
      </w:r>
    </w:p>
    <w:p>
      <w:pPr>
        <w:pStyle w:val="Normal"/>
        <w:rPr/>
      </w:pPr>
      <w:r>
        <w:rPr/>
        <w:t>As time passed, more land was purchased until the farm totaled 1280 acres, which Carl farmed until 1930 when the farm was assumed by his son Theodore. Call and Theresa then lived in Valley City ur0l Carl died in 1936 and Theresa in 1953.</w:t>
      </w:r>
    </w:p>
    <w:p>
      <w:pPr>
        <w:pStyle w:val="Normal"/>
        <w:rPr/>
      </w:pPr>
      <w:r>
        <w:rPr/>
        <w:t>Theresa Gassmann was born in Michigan and came to North Dakota with her parents when she was two years of age. She came to womanhood on the well-known "Gassmann Farm" owned by her father, Philip Gassmann. The family consisted of two daughters and three sons, as follows: Mary Gassmann Passmel, Theresa Gassmann Zaun, George, Thomas and Frank. George was a plumber in Chicago and never married.</w:t>
      </w:r>
    </w:p>
    <w:p>
      <w:pPr>
        <w:pStyle w:val="Normal"/>
        <w:rPr/>
      </w:pPr>
      <w:r>
        <w:rPr/>
        <w:t>Theresa told her children that she could remember the Indians camping on the hill back of the Valley City College Campus and of herding cattle and picking wild strawberries by the pailful. Her father walked all the way to Fargo to purchase an oxen and a cow, driving them all the way back to the farm, which took a week.</w:t>
      </w:r>
    </w:p>
    <w:p>
      <w:pPr>
        <w:pStyle w:val="Normal"/>
        <w:rPr/>
      </w:pPr>
      <w:r>
        <w:rPr/>
        <w:t>Frank Zaun married Clara Huber in 1930 and had four boys and a girl. Frank farms the original Gassmann farmstead.  Marie Zaun married Albert Thilmony in 1930 and they lived on the Thilmony homestead in Cuba Township, where they were blessed with six children, two girls and four boys, Robert, the second son; was killed in a hunting accident at the age of 13. Lloyd, the third son now farms the land homesteaded by his grandfather.</w:t>
      </w:r>
    </w:p>
    <w:p>
      <w:pPr>
        <w:pStyle w:val="Normal"/>
        <w:rPr/>
      </w:pPr>
      <w:r>
        <w:rPr/>
        <w:t>Source: Barnes County History 1976 Page 279</w:t>
      </w:r>
    </w:p>
    <w:p>
      <w:pPr>
        <w:pStyle w:val="Heading3"/>
        <w:rPr/>
      </w:pPr>
      <w:bookmarkStart w:id="972" w:name="__RefHeading___Toc511388020"/>
      <w:bookmarkEnd w:id="972"/>
      <w:r>
        <w:rPr/>
        <w:t>CARL FREDERICK ZAUN</w:t>
      </w:r>
    </w:p>
    <w:p>
      <w:pPr>
        <w:pStyle w:val="Normal"/>
        <w:rPr/>
      </w:pPr>
      <w:r>
        <w:rPr/>
        <w:t>Carl Frederick Zaun, the third youngest child of Fred and Emelie Zaun, was born on September 8, 1892. He married Alma Bartz on November 5, 1913. Alma was born August 10, 1895, in Alta Township, the daughter of Fred and Bertha Bartz.</w:t>
      </w:r>
    </w:p>
    <w:p>
      <w:pPr>
        <w:pStyle w:val="Normal"/>
        <w:rPr/>
      </w:pPr>
      <w:r>
        <w:rPr/>
        <w:t>Carl and Alma farmed on his father's farm fire miles northwest of Valley City until Carl died on July 20, 1918.</w:t>
      </w:r>
    </w:p>
    <w:p>
      <w:pPr>
        <w:pStyle w:val="Normal"/>
        <w:rPr/>
      </w:pPr>
      <w:r>
        <w:rPr/>
        <w:t>Carl and Alma were blessed with three children; Lawrence of New Hope, Minnesota, Gladys Kopp (Mrs. Henry Holkman) of Edina, Minnesota; and Helen (Mrs. Hubert Podenski) of Jamestown, North Dakota. Alma was married again in 1920 to Frank Hilborn. They lived in various areas of North Dakota and Minnesota. After divorcing Frank, she lived in Jamestown, North Dakota for several years, and in 1945, she moved back to Valley City, where she has lived ever since.</w:t>
      </w:r>
    </w:p>
    <w:p>
      <w:pPr>
        <w:pStyle w:val="Normal"/>
        <w:rPr/>
      </w:pPr>
      <w:r>
        <w:rPr/>
        <w:t xml:space="preserve">Alma and Frank were blessed with eight children: </w:t>
      </w:r>
    </w:p>
    <w:p>
      <w:pPr>
        <w:pStyle w:val="Normal"/>
        <w:numPr>
          <w:ilvl w:val="0"/>
          <w:numId w:val="67"/>
        </w:numPr>
        <w:rPr/>
      </w:pPr>
      <w:r>
        <w:rPr/>
        <w:t xml:space="preserve">Vivian (Mrs. Paul Thomas) of Philadelphia, Pennsylvania; </w:t>
      </w:r>
    </w:p>
    <w:p>
      <w:pPr>
        <w:pStyle w:val="Normal"/>
        <w:numPr>
          <w:ilvl w:val="0"/>
          <w:numId w:val="67"/>
        </w:numPr>
        <w:rPr/>
      </w:pPr>
      <w:r>
        <w:rPr/>
        <w:t xml:space="preserve">Lloyd of Burnsville, Minnesota; </w:t>
      </w:r>
    </w:p>
    <w:p>
      <w:pPr>
        <w:pStyle w:val="Normal"/>
        <w:numPr>
          <w:ilvl w:val="0"/>
          <w:numId w:val="67"/>
        </w:numPr>
        <w:rPr/>
      </w:pPr>
      <w:r>
        <w:rPr/>
        <w:t xml:space="preserve">Lola (Mrs. Harry Goulding) of Woodridge, Illinois; </w:t>
      </w:r>
    </w:p>
    <w:p>
      <w:pPr>
        <w:pStyle w:val="Normal"/>
        <w:numPr>
          <w:ilvl w:val="0"/>
          <w:numId w:val="67"/>
        </w:numPr>
        <w:rPr/>
      </w:pPr>
      <w:r>
        <w:rPr/>
        <w:t xml:space="preserve">Virgil of Fargo, North Dakota; </w:t>
      </w:r>
    </w:p>
    <w:p>
      <w:pPr>
        <w:pStyle w:val="Normal"/>
        <w:numPr>
          <w:ilvl w:val="0"/>
          <w:numId w:val="67"/>
        </w:numPr>
        <w:rPr/>
      </w:pPr>
      <w:r>
        <w:rPr/>
        <w:t xml:space="preserve">Beverly (Mrs. Donald Peterson) of Missoula, Montana; </w:t>
      </w:r>
    </w:p>
    <w:p>
      <w:pPr>
        <w:pStyle w:val="Normal"/>
        <w:numPr>
          <w:ilvl w:val="0"/>
          <w:numId w:val="67"/>
        </w:numPr>
        <w:rPr/>
      </w:pPr>
      <w:r>
        <w:rPr/>
        <w:t xml:space="preserve">Frank of Belcourt, Wisconsin; </w:t>
      </w:r>
    </w:p>
    <w:p>
      <w:pPr>
        <w:pStyle w:val="Normal"/>
        <w:numPr>
          <w:ilvl w:val="0"/>
          <w:numId w:val="67"/>
        </w:numPr>
        <w:rPr/>
      </w:pPr>
      <w:r>
        <w:rPr/>
        <w:t xml:space="preserve">Russell of Valley City. Another son, </w:t>
      </w:r>
    </w:p>
    <w:p>
      <w:pPr>
        <w:pStyle w:val="Normal"/>
        <w:numPr>
          <w:ilvl w:val="0"/>
          <w:numId w:val="67"/>
        </w:numPr>
        <w:rPr/>
      </w:pPr>
      <w:r>
        <w:rPr/>
        <w:t xml:space="preserve">Ray Gordon, was killed at the age of 1½ years. </w:t>
      </w:r>
    </w:p>
    <w:p>
      <w:pPr>
        <w:pStyle w:val="Normal"/>
        <w:rPr/>
      </w:pPr>
      <w:r>
        <w:rPr/>
        <w:t>Source: Barnes County History 1976 Page 280</w:t>
      </w:r>
    </w:p>
    <w:p>
      <w:pPr>
        <w:pStyle w:val="Heading3"/>
        <w:rPr/>
      </w:pPr>
      <w:bookmarkStart w:id="973" w:name="__RefHeading___Toc511388021"/>
      <w:bookmarkEnd w:id="973"/>
      <w:r>
        <w:rPr/>
        <w:t>FRANK ZAUN</w:t>
      </w:r>
    </w:p>
    <w:p>
      <w:pPr>
        <w:pStyle w:val="Normal"/>
        <w:rPr/>
      </w:pPr>
      <w:r>
        <w:rPr/>
        <w:t>Frank Zaun was born to Mr. and Mrs. Carl Zaun on July 2, 1904. He was born on the home farm south of Valley City and has continued to make his home there.</w:t>
      </w:r>
    </w:p>
    <w:p>
      <w:pPr>
        <w:pStyle w:val="Normal"/>
        <w:rPr/>
      </w:pPr>
      <w:r>
        <w:rPr/>
        <w:t>On June 26, 1930, he was married to Clara Huber, and they took over the farm from Frank's father. Frank and Clara had five children: Gerald, of Fargo, North Dakota, is Supervising Engineer at Northwestern Bell; Ted, who farms south of the home farm; Mary Ann Armbrust of  Krisann Estates of Fargo, who is teaching dome Economics and Special Education in the South High School; Denis, who is Purchasing Manager at Western Gear Manufacturing Company in Jamestown, North Dakota, and Richard, who is manager of Morton Building Company in Valley City. There are nineteen grandchildren.</w:t>
      </w:r>
    </w:p>
    <w:p>
      <w:pPr>
        <w:pStyle w:val="Normal"/>
        <w:rPr/>
      </w:pPr>
      <w:r>
        <w:rPr/>
        <w:t>Frank and Clara still actively farm on the home farm with the help of Ted and his sons, Michael and Kevin.</w:t>
      </w:r>
    </w:p>
    <w:p>
      <w:pPr>
        <w:pStyle w:val="Normal"/>
        <w:rPr/>
      </w:pPr>
      <w:r>
        <w:rPr/>
        <w:t xml:space="preserve">Frank Zaun served on the Township, board of Marsh Township for about forty years. </w:t>
      </w:r>
    </w:p>
    <w:p>
      <w:pPr>
        <w:pStyle w:val="Normal"/>
        <w:rPr/>
      </w:pPr>
      <w:r>
        <w:rPr/>
        <w:t>Source: Barnes County History 1976 Page 280</w:t>
      </w:r>
    </w:p>
    <w:p>
      <w:pPr>
        <w:pStyle w:val="Heading3"/>
        <w:rPr/>
      </w:pPr>
      <w:bookmarkStart w:id="974" w:name="__RefHeading___Toc511388022"/>
      <w:bookmarkEnd w:id="974"/>
      <w:r>
        <w:rPr/>
        <w:t>FRED CARL ZAUN</w:t>
      </w:r>
    </w:p>
    <w:p>
      <w:pPr>
        <w:pStyle w:val="Normal"/>
        <w:rPr/>
      </w:pPr>
      <w:r>
        <w:rPr/>
        <w:t>Fred Carl faun, the second oldest child of Christian and Christina Zaun, was born on September 4, 1860, at Jordan, Minnesota. He married Emilie Louise Reitze on July 18, 1883, in Valley City. Fred, his father; Emilie, her parents, and brother Conrad, came to Valley City in the Spring of 1883. They homesteaded 7½ miles northwest of Valley City in West Getchell Township.</w:t>
      </w:r>
    </w:p>
    <w:p>
      <w:pPr>
        <w:pStyle w:val="Normal"/>
        <w:rPr/>
      </w:pPr>
      <w:r>
        <w:rPr/>
        <w:t>Emilie Louise Reitze, daughter of Jacob and Elizabeth Reitze, was born August 25, 1863, in Zerrenberg, Hessen Nassau, Germany. In 1881, at age 18, Emilie came to the United States and located in St. Louis, Missouri, until her parents and brother came to the United States early in 1883. From St. Louis, they went to Jordan, Minnesota, and a short time later, came to Valley City:</w:t>
      </w:r>
    </w:p>
    <w:p>
      <w:pPr>
        <w:pStyle w:val="Normal"/>
        <w:rPr/>
      </w:pPr>
      <w:r>
        <w:rPr/>
        <w:t xml:space="preserve">Fred and Emilie were blessed with eight children: </w:t>
      </w:r>
    </w:p>
    <w:p>
      <w:pPr>
        <w:pStyle w:val="Normal"/>
        <w:numPr>
          <w:ilvl w:val="0"/>
          <w:numId w:val="2"/>
        </w:numPr>
        <w:rPr/>
      </w:pPr>
      <w:r>
        <w:rPr/>
        <w:t xml:space="preserve">Marie (Mrs. Albert Buckman); </w:t>
      </w:r>
    </w:p>
    <w:p>
      <w:pPr>
        <w:pStyle w:val="Normal"/>
        <w:numPr>
          <w:ilvl w:val="0"/>
          <w:numId w:val="2"/>
        </w:numPr>
        <w:rPr/>
      </w:pPr>
      <w:r>
        <w:rPr/>
        <w:t xml:space="preserve">John; </w:t>
      </w:r>
    </w:p>
    <w:p>
      <w:pPr>
        <w:pStyle w:val="Normal"/>
        <w:numPr>
          <w:ilvl w:val="0"/>
          <w:numId w:val="2"/>
        </w:numPr>
        <w:rPr/>
      </w:pPr>
      <w:r>
        <w:rPr/>
        <w:t xml:space="preserve">Elizabeth, who was married three times, first to Warren Young, then to Eric Fisk, and then to Bert Medberry; </w:t>
      </w:r>
    </w:p>
    <w:p>
      <w:pPr>
        <w:pStyle w:val="Normal"/>
        <w:numPr>
          <w:ilvl w:val="0"/>
          <w:numId w:val="2"/>
        </w:numPr>
        <w:rPr/>
      </w:pPr>
      <w:r>
        <w:rPr/>
        <w:t xml:space="preserve">Anna, who was married twice, first to Paul Messner, then several years later to Alex Rutherford; </w:t>
      </w:r>
    </w:p>
    <w:p>
      <w:pPr>
        <w:pStyle w:val="Normal"/>
        <w:numPr>
          <w:ilvl w:val="0"/>
          <w:numId w:val="2"/>
        </w:numPr>
        <w:rPr/>
      </w:pPr>
      <w:r>
        <w:rPr/>
        <w:t xml:space="preserve">Carl (who died in 1918 at the age of 24); </w:t>
      </w:r>
    </w:p>
    <w:p>
      <w:pPr>
        <w:pStyle w:val="Normal"/>
        <w:numPr>
          <w:ilvl w:val="0"/>
          <w:numId w:val="2"/>
        </w:numPr>
        <w:rPr/>
      </w:pPr>
      <w:r>
        <w:rPr/>
        <w:t xml:space="preserve">William; </w:t>
      </w:r>
    </w:p>
    <w:p>
      <w:pPr>
        <w:pStyle w:val="Normal"/>
        <w:numPr>
          <w:ilvl w:val="0"/>
          <w:numId w:val="2"/>
        </w:numPr>
        <w:rPr/>
      </w:pPr>
      <w:r>
        <w:rPr/>
        <w:t xml:space="preserve">Arnold (who died at the age of 3); and </w:t>
      </w:r>
    </w:p>
    <w:p>
      <w:pPr>
        <w:pStyle w:val="Normal"/>
        <w:numPr>
          <w:ilvl w:val="0"/>
          <w:numId w:val="2"/>
        </w:numPr>
        <w:rPr/>
      </w:pPr>
      <w:r>
        <w:rPr/>
        <w:t xml:space="preserve">a twin brother of Elizabeth, who died in infancy. </w:t>
      </w:r>
    </w:p>
    <w:p>
      <w:pPr>
        <w:pStyle w:val="Normal"/>
        <w:rPr/>
      </w:pPr>
      <w:r>
        <w:rPr/>
        <w:t>All of the children stayed in the Valley City area except for Elizabeth, who lived the latter years of her life in Fargo, North Dakota.,</w:t>
      </w:r>
    </w:p>
    <w:p>
      <w:pPr>
        <w:pStyle w:val="Normal"/>
        <w:rPr/>
      </w:pPr>
      <w:r>
        <w:rPr/>
        <w:t>Fred and Emilie lived on their farm until October 1912 when they bought their home in Valley City and lived there until the Fall of 1918 when they moved to their other farm five miles northwest of Valley City (later farmed by William). They lived there until the Spring of 1921 when they moved again into Valley City.</w:t>
      </w:r>
    </w:p>
    <w:p>
      <w:pPr>
        <w:pStyle w:val="Normal"/>
        <w:rPr/>
      </w:pPr>
      <w:r>
        <w:rPr/>
        <w:t>Fred died April 29, 1925, and Emilie died June 10, 1937.</w:t>
      </w:r>
    </w:p>
    <w:p>
      <w:pPr>
        <w:pStyle w:val="Normal"/>
        <w:rPr/>
      </w:pPr>
      <w:r>
        <w:rPr/>
        <w:t>Source: Barnes County History 1976 Page 280</w:t>
      </w:r>
    </w:p>
    <w:p>
      <w:pPr>
        <w:pStyle w:val="Heading3"/>
        <w:rPr/>
      </w:pPr>
      <w:bookmarkStart w:id="975" w:name="__RefHeading___Toc511388023"/>
      <w:bookmarkEnd w:id="975"/>
      <w:r>
        <w:rPr/>
        <w:t>JOHN CONRAD ZAUN</w:t>
      </w:r>
    </w:p>
    <w:p>
      <w:pPr>
        <w:pStyle w:val="Normal"/>
        <w:rPr/>
      </w:pPr>
      <w:r>
        <w:rPr/>
        <w:t>John Conrad Zaun, oldest son of Fred and Emilie Zaun, was born on June 8, 1888. He married Edith Bertha Bartz on April 18, 1912, at Valley City, North Dakota.</w:t>
      </w:r>
    </w:p>
    <w:p>
      <w:pPr>
        <w:pStyle w:val="Normal"/>
        <w:rPr/>
      </w:pPr>
      <w:r>
        <w:rPr/>
        <w:t>Edith Bartz was born August 1, 1890, in Alta Township, the daughter of Fred sand Bertha Bartz.</w:t>
      </w:r>
    </w:p>
    <w:p>
      <w:pPr>
        <w:pStyle w:val="Normal"/>
        <w:rPr/>
      </w:pPr>
      <w:r>
        <w:rPr/>
        <w:t>John and Edith farmed in Getchell Township on the farm his father homesteaded in 1883 until their retirement in 1940, when they moved to Valley City, and lived at 1024 East Main until 1967. Edith was then confined to a nursing home until her death on December 14, 1970.</w:t>
      </w:r>
    </w:p>
    <w:p>
      <w:pPr>
        <w:pStyle w:val="Normal"/>
        <w:rPr/>
      </w:pPr>
      <w:r>
        <w:rPr/>
        <w:t>John Zaun died on July 2, 1966.</w:t>
      </w:r>
    </w:p>
    <w:p>
      <w:pPr>
        <w:pStyle w:val="Normal"/>
        <w:rPr/>
      </w:pPr>
      <w:r>
        <w:rPr/>
        <w:t>John and Edith were blessed with seven children: two boys Clarence of Valley City and Paul of Lancaster, California; and five daughters, Mildred (Mrs. Carl Colberg) of Valley City (whose first husband, Ernest Fiske, died in 1959), Myrtle (Mrs. George Fiske) of Valley City, Eleanor Colville Jones of Valley City, Elsie (Fiske) Mrs. Marion Wiesenburger, and Lucille (Mrs. Hubert Rude).</w:t>
      </w:r>
    </w:p>
    <w:p>
      <w:pPr>
        <w:pStyle w:val="Normal"/>
        <w:rPr/>
      </w:pPr>
      <w:r>
        <w:rPr/>
        <w:t>Source: Barnes County History 1976 Page 280</w:t>
      </w:r>
    </w:p>
    <w:p>
      <w:pPr>
        <w:pStyle w:val="Heading3"/>
        <w:rPr/>
      </w:pPr>
      <w:bookmarkStart w:id="976" w:name="__RefHeading___Toc511388024"/>
      <w:bookmarkEnd w:id="976"/>
      <w:r>
        <w:rPr/>
        <w:t>WILLIAM HENRY ZAUN</w:t>
      </w:r>
    </w:p>
    <w:p>
      <w:pPr>
        <w:pStyle w:val="Normal"/>
        <w:rPr/>
      </w:pPr>
      <w:r>
        <w:rPr/>
        <w:t xml:space="preserve">William Henry Zaun, the youngest of eight children of Fred and Emilie Zaun, was born October 9, 1897 in Valley City.  He married Pauline Heuer, on January 8, 1919 and farmed five miles northwest of Valley City. </w:t>
      </w:r>
    </w:p>
    <w:p>
      <w:pPr>
        <w:pStyle w:val="Normal"/>
        <w:rPr/>
      </w:pPr>
      <w:r>
        <w:rPr/>
        <w:t xml:space="preserve">Pauline Heuer was born in Poland on January 25, 1898, the youngest of three children, to Carl and Ephrasina Heuer. At about the age of eleven, she came to the United States, with her mother and sister. Bill and Pauline rented a house on Helena Avenue, Valley City, from November 1944 to July 1946 when they bought their home at 206, 8th Ave. S.W., where they have lived ever since. In 1946 there was only one other house on the entire block. </w:t>
      </w:r>
    </w:p>
    <w:p>
      <w:pPr>
        <w:pStyle w:val="Normal"/>
        <w:rPr/>
      </w:pPr>
      <w:r>
        <w:rPr/>
        <w:t xml:space="preserve">Bill worked for the county for several years until he retired in 1967.  Pauline worked at the Valley Hotel until December 1970. Bill and Pauline were blessed with eight children: </w:t>
      </w:r>
    </w:p>
    <w:p>
      <w:pPr>
        <w:pStyle w:val="Normal"/>
        <w:numPr>
          <w:ilvl w:val="0"/>
          <w:numId w:val="114"/>
        </w:numPr>
        <w:rPr/>
      </w:pPr>
      <w:r>
        <w:rPr/>
        <w:t xml:space="preserve">Lillian Emily (Mrs. Clint Coplen); </w:t>
      </w:r>
    </w:p>
    <w:p>
      <w:pPr>
        <w:pStyle w:val="Normal"/>
        <w:numPr>
          <w:ilvl w:val="0"/>
          <w:numId w:val="114"/>
        </w:numPr>
        <w:rPr/>
      </w:pPr>
      <w:r>
        <w:rPr/>
        <w:t xml:space="preserve">Evalyn Anna (Boyd); </w:t>
      </w:r>
    </w:p>
    <w:p>
      <w:pPr>
        <w:pStyle w:val="Normal"/>
        <w:numPr>
          <w:ilvl w:val="0"/>
          <w:numId w:val="114"/>
        </w:numPr>
        <w:rPr/>
      </w:pPr>
      <w:r>
        <w:rPr/>
        <w:t xml:space="preserve">Erne Laura (Mrs. Roy Frydenlund); </w:t>
      </w:r>
    </w:p>
    <w:p>
      <w:pPr>
        <w:pStyle w:val="Normal"/>
        <w:numPr>
          <w:ilvl w:val="0"/>
          <w:numId w:val="114"/>
        </w:numPr>
        <w:rPr/>
      </w:pPr>
      <w:r>
        <w:rPr/>
        <w:t xml:space="preserve">Emphrosina Selma (Frank Keister); </w:t>
      </w:r>
    </w:p>
    <w:p>
      <w:pPr>
        <w:pStyle w:val="Normal"/>
        <w:numPr>
          <w:ilvl w:val="0"/>
          <w:numId w:val="114"/>
        </w:numPr>
        <w:rPr/>
      </w:pPr>
      <w:r>
        <w:rPr/>
        <w:t xml:space="preserve">Frederick John; </w:t>
      </w:r>
    </w:p>
    <w:p>
      <w:pPr>
        <w:pStyle w:val="Normal"/>
        <w:numPr>
          <w:ilvl w:val="0"/>
          <w:numId w:val="114"/>
        </w:numPr>
        <w:rPr/>
      </w:pPr>
      <w:r>
        <w:rPr/>
        <w:t xml:space="preserve">Leonard Albert; </w:t>
      </w:r>
    </w:p>
    <w:p>
      <w:pPr>
        <w:pStyle w:val="Normal"/>
        <w:numPr>
          <w:ilvl w:val="0"/>
          <w:numId w:val="114"/>
        </w:numPr>
        <w:rPr/>
      </w:pPr>
      <w:r>
        <w:rPr/>
        <w:t xml:space="preserve">Norleen Elizabeth (Hambly); </w:t>
      </w:r>
    </w:p>
    <w:p>
      <w:pPr>
        <w:pStyle w:val="Normal"/>
        <w:numPr>
          <w:ilvl w:val="0"/>
          <w:numId w:val="114"/>
        </w:numPr>
        <w:rPr/>
      </w:pPr>
      <w:r>
        <w:rPr/>
        <w:t>Andrea Martha (Mrs. John T. Larson).</w:t>
      </w:r>
    </w:p>
    <w:p>
      <w:pPr>
        <w:pStyle w:val="Normal"/>
        <w:rPr/>
      </w:pPr>
      <w:r>
        <w:rPr/>
        <w:t>Source: Barnes County History 1976 Page 281</w:t>
      </w:r>
    </w:p>
    <w:p>
      <w:pPr>
        <w:pStyle w:val="Heading3"/>
        <w:rPr/>
      </w:pPr>
      <w:bookmarkStart w:id="977" w:name="__RefHeading___Toc511388025"/>
      <w:bookmarkEnd w:id="977"/>
      <w:r>
        <w:rPr/>
        <w:t>TED ZAUN</w:t>
      </w:r>
    </w:p>
    <w:p>
      <w:pPr>
        <w:pStyle w:val="Normal"/>
        <w:rPr/>
      </w:pPr>
      <w:r>
        <w:rPr/>
        <w:t xml:space="preserve">Ted Zaun was born to Frank arid Clara, Huber Zaun on July 6, 1932, at a Valley City hospital. He attended St. Catherine's grade and high school. He also attended North Dakota State University at Fargo, North Dakota. He then served two years in the Armed Forces. </w:t>
      </w:r>
    </w:p>
    <w:p>
      <w:pPr>
        <w:pStyle w:val="Normal"/>
        <w:rPr/>
      </w:pPr>
      <w:r>
        <w:rPr/>
        <w:t xml:space="preserve">On September 11, 1957, Ted married Elaine Heinze, daughter of Julius and Ida Heinze of Oriska, North Dakota. They lived in Valley City for several months where Elaine was employed at Northwestern Bell Telephone Company, and Ted was engaged in farming with his father. </w:t>
      </w:r>
    </w:p>
    <w:p>
      <w:pPr>
        <w:pStyle w:val="Normal"/>
        <w:rPr/>
      </w:pPr>
      <w:r>
        <w:rPr/>
        <w:t>In the Spring of 1958, they bought the old Carl A. A~ Peterson farm, known as Wildrose Farm, five miles south of Valley City.'</w:t>
      </w:r>
    </w:p>
    <w:p>
      <w:pPr>
        <w:pStyle w:val="Normal"/>
        <w:rPr/>
      </w:pPr>
      <w:r>
        <w:rPr/>
        <w:t xml:space="preserve">Ted and Elaine have nine children. They are </w:t>
      </w:r>
    </w:p>
    <w:p>
      <w:pPr>
        <w:pStyle w:val="Normal"/>
        <w:numPr>
          <w:ilvl w:val="0"/>
          <w:numId w:val="25"/>
        </w:numPr>
        <w:rPr/>
      </w:pPr>
      <w:r>
        <w:rPr/>
        <w:t xml:space="preserve">JoAnn, </w:t>
      </w:r>
    </w:p>
    <w:p>
      <w:pPr>
        <w:pStyle w:val="Normal"/>
        <w:numPr>
          <w:ilvl w:val="0"/>
          <w:numId w:val="25"/>
        </w:numPr>
        <w:rPr/>
      </w:pPr>
      <w:r>
        <w:rPr/>
        <w:t xml:space="preserve">Michael, </w:t>
      </w:r>
    </w:p>
    <w:p>
      <w:pPr>
        <w:pStyle w:val="Normal"/>
        <w:numPr>
          <w:ilvl w:val="0"/>
          <w:numId w:val="25"/>
        </w:numPr>
        <w:rPr/>
      </w:pPr>
      <w:r>
        <w:rPr/>
        <w:t xml:space="preserve">Teryl, </w:t>
      </w:r>
    </w:p>
    <w:p>
      <w:pPr>
        <w:pStyle w:val="Normal"/>
        <w:numPr>
          <w:ilvl w:val="0"/>
          <w:numId w:val="25"/>
        </w:numPr>
        <w:rPr/>
      </w:pPr>
      <w:r>
        <w:rPr/>
        <w:t xml:space="preserve">Kevin, </w:t>
      </w:r>
    </w:p>
    <w:p>
      <w:pPr>
        <w:pStyle w:val="Normal"/>
        <w:numPr>
          <w:ilvl w:val="0"/>
          <w:numId w:val="25"/>
        </w:numPr>
        <w:rPr/>
      </w:pPr>
      <w:r>
        <w:rPr/>
        <w:t xml:space="preserve">Michelle, </w:t>
      </w:r>
    </w:p>
    <w:p>
      <w:pPr>
        <w:pStyle w:val="Normal"/>
        <w:numPr>
          <w:ilvl w:val="0"/>
          <w:numId w:val="25"/>
        </w:numPr>
        <w:rPr/>
      </w:pPr>
      <w:r>
        <w:rPr/>
        <w:t xml:space="preserve">Eugena, </w:t>
      </w:r>
    </w:p>
    <w:p>
      <w:pPr>
        <w:pStyle w:val="Normal"/>
        <w:numPr>
          <w:ilvl w:val="0"/>
          <w:numId w:val="25"/>
        </w:numPr>
        <w:rPr/>
      </w:pPr>
      <w:r>
        <w:rPr/>
        <w:t xml:space="preserve">Janelle (deceased), </w:t>
      </w:r>
    </w:p>
    <w:p>
      <w:pPr>
        <w:pStyle w:val="Normal"/>
        <w:numPr>
          <w:ilvl w:val="0"/>
          <w:numId w:val="25"/>
        </w:numPr>
        <w:rPr/>
      </w:pPr>
      <w:r>
        <w:rPr/>
        <w:t xml:space="preserve">Robert and </w:t>
      </w:r>
    </w:p>
    <w:p>
      <w:pPr>
        <w:pStyle w:val="Normal"/>
        <w:numPr>
          <w:ilvl w:val="0"/>
          <w:numId w:val="25"/>
        </w:numPr>
        <w:rPr/>
      </w:pPr>
      <w:r>
        <w:rPr/>
        <w:t>Darin) .</w:t>
      </w:r>
    </w:p>
    <w:p>
      <w:pPr>
        <w:pStyle w:val="Normal"/>
        <w:rPr/>
      </w:pPr>
      <w:r>
        <w:rPr/>
        <w:t>Ted and Elaine are both active in the Catholic Church activities, arid Ted has been Clerk of Marsh Township for many years.</w:t>
      </w:r>
    </w:p>
    <w:p>
      <w:pPr>
        <w:pStyle w:val="Normal"/>
        <w:rPr/>
      </w:pPr>
      <w:r>
        <w:rPr/>
        <w:t>During the summer of 1967, they bought the Ben Torgusen house, which was located on Euclid Avenue in Valley City. The two</w:t>
        <w:noBreakHyphen/>
        <w:t>story house was built for W. W. Harper to be one of the finest houses in the city at that time. The house was built by Ramus Olson, who later changed his name to Soroos. The house had to be moved or torn down due to the construction of the Student Union Building at the Valley City State College.  A mover</w:t>
        <w:noBreakHyphen/>
        <w:t>contractor moved it to their farm, and that summer the had so many visitors come to see how they could move such a huge house safely.</w:t>
      </w:r>
    </w:p>
    <w:p>
      <w:pPr>
        <w:pStyle w:val="Normal"/>
        <w:rPr/>
      </w:pPr>
      <w:r>
        <w:rPr/>
        <w:t>Ted is still in partnership with his father. They have both grain and beef, The sons will soon join this partnership.</w:t>
      </w:r>
    </w:p>
    <w:p>
      <w:pPr>
        <w:pStyle w:val="Normal"/>
        <w:rPr/>
      </w:pPr>
      <w:r>
        <w:rPr/>
        <w:t>Source: Barnes County History 1976 Page 281</w:t>
      </w:r>
    </w:p>
    <w:p>
      <w:pPr>
        <w:pStyle w:val="Heading3"/>
        <w:rPr/>
      </w:pPr>
      <w:bookmarkStart w:id="978" w:name="__RefHeading___Toc511388026"/>
      <w:bookmarkEnd w:id="978"/>
      <w:r>
        <w:rPr/>
        <w:t>DR. SAMUEL A. ZIMMERMAN,</w:t>
      </w:r>
    </w:p>
    <w:p>
      <w:pPr>
        <w:pStyle w:val="Normal"/>
        <w:rPr/>
      </w:pPr>
      <w:r>
        <w:rPr/>
        <w:t>Dr. Samuel A. Zimmerman, physician and surgeon, was born at Black Duck, Minnesota, July 4, 1877, the eleventh child of Mr. and Mrs. Abram Zimmerman.</w:t>
      </w:r>
    </w:p>
    <w:p>
      <w:pPr>
        <w:pStyle w:val="Normal"/>
        <w:rPr/>
      </w:pPr>
      <w:r>
        <w:rPr/>
        <w:t>Dr. Zimmerman graduated from Hamlin University and received his medical degree from Northwestern Medical College, University of Chicago. He married Lulu Ethel Wylie on June 3, 1908. She was born August 24, 1880 at Alexandria, Minnesota. She was the daughter of Joseph M. and Lizzie Wylie of Grafton, North Dakota.</w:t>
      </w:r>
    </w:p>
    <w:p>
      <w:pPr>
        <w:pStyle w:val="Normal"/>
        <w:rPr/>
      </w:pPr>
      <w:r>
        <w:rPr/>
        <w:t>Lulu Wylie graduated from Hamlin University in 1903 and took graduate work in sociology at the University of Chicago;</w:t>
      </w:r>
    </w:p>
    <w:p>
      <w:pPr>
        <w:pStyle w:val="Normal"/>
        <w:rPr/>
      </w:pPr>
      <w:r>
        <w:rPr/>
        <w:t>Four children were born to Samuel and Lulu Zimmerman: Bruce McClung (July 18, 1913); Elizabeth Marie (Peers) (December 28, 1916); Wayne Wylie (November 8, 1919) and Harold Samuel (June 1, 19235.</w:t>
      </w:r>
    </w:p>
    <w:p>
      <w:pPr>
        <w:pStyle w:val="Normal"/>
        <w:rPr/>
      </w:pPr>
      <w:r>
        <w:rPr/>
        <w:t xml:space="preserve">Dr. Zimmerman was active in all facets of Valley City, community life as was his wife Lulu. He owned several farms in North Dakota and was an avid sportsman.  He died at Valley City on November 7, 1939. </w:t>
      </w:r>
    </w:p>
    <w:p>
      <w:pPr>
        <w:pStyle w:val="Normal"/>
        <w:rPr/>
      </w:pPr>
      <w:r>
        <w:rPr/>
        <w:t>Source: Barnes County History 1976 Page 281</w:t>
      </w:r>
    </w:p>
    <w:p>
      <w:pPr>
        <w:pStyle w:val="Heading3"/>
        <w:rPr/>
      </w:pPr>
      <w:bookmarkStart w:id="979" w:name="__RefHeading___Toc511388027"/>
      <w:bookmarkEnd w:id="979"/>
      <w:r>
        <w:rPr/>
        <w:t>DR. WILLIAM C. ZWICK</w:t>
      </w:r>
    </w:p>
    <w:p>
      <w:pPr>
        <w:pStyle w:val="Normal"/>
        <w:rPr/>
      </w:pPr>
      <w:r>
        <w:rPr/>
        <w:t>Dr,, William C. Zwick was born in Milwaukee, Wisconsin in 1908. The family moved to Dickinson, North Dakota soon after his birth and his boyhood was spent in western North Dakota.</w:t>
      </w:r>
    </w:p>
    <w:p>
      <w:pPr>
        <w:pStyle w:val="Normal"/>
        <w:rPr/>
      </w:pPr>
      <w:r>
        <w:rPr/>
        <w:t xml:space="preserve">After graduation from high school he enrolled at the University of Minnesota and completed the course leading to a degree in Dentistry. </w:t>
      </w:r>
    </w:p>
    <w:p>
      <w:pPr>
        <w:pStyle w:val="Normal"/>
        <w:rPr/>
      </w:pPr>
      <w:r>
        <w:rPr/>
        <w:t>Dr. Zwick married Guida Porter of Belfield, North Dakota. She was the daughter of Thomas and Emma porter, Billings county pioneers.</w:t>
      </w:r>
    </w:p>
    <w:p>
      <w:pPr>
        <w:pStyle w:val="Normal"/>
        <w:rPr/>
      </w:pPr>
      <w:r>
        <w:rPr/>
        <w:t>To the union of William and Guida were born three sons,, Dwight, Grant and Kent. All sons attended the public schools of Valley City and all are graduates of the University of North Dakota.</w:t>
      </w:r>
    </w:p>
    <w:p>
      <w:pPr>
        <w:pStyle w:val="Normal"/>
        <w:rPr/>
      </w:pPr>
      <w:r>
        <w:rPr/>
        <w:t>Dr. Zwick practiced Dentistry at Litchville, North Dakota from 1932 through 1942. He then spent two and one</w:t>
        <w:noBreakHyphen/>
        <w:t>half years in the United States Army in the Medical Corps.</w:t>
      </w:r>
    </w:p>
    <w:p>
      <w:pPr>
        <w:pStyle w:val="Normal"/>
        <w:rPr/>
      </w:pPr>
      <w:r>
        <w:rPr/>
        <w:t>After his discharge, the family moved to Valley City where he engaged in the practice of Dentistry until his death on August 9, 1958.</w:t>
      </w:r>
    </w:p>
    <w:p>
      <w:pPr>
        <w:pStyle w:val="Normal"/>
        <w:rPr/>
      </w:pPr>
      <w:r>
        <w:rPr/>
        <w:t>Source: Barnes County History 1976 Page 281</w:t>
      </w:r>
    </w:p>
    <w:p>
      <w:pPr>
        <w:pStyle w:val="Heading2"/>
        <w:rPr/>
      </w:pPr>
      <w:bookmarkStart w:id="980" w:name="__RefHeading___Toc511388028"/>
      <w:bookmarkEnd w:id="980"/>
      <w:r>
        <w:rPr/>
        <w:t>TOWN AND VILLAGE HISTORIES</w:t>
      </w:r>
    </w:p>
    <w:p>
      <w:pPr>
        <w:pStyle w:val="Heading3"/>
        <w:rPr/>
      </w:pPr>
      <w:bookmarkStart w:id="981" w:name="__RefHeading___Toc511388029"/>
      <w:bookmarkEnd w:id="981"/>
      <w:r>
        <w:rPr/>
        <w:t>ASHTABULA</w:t>
      </w:r>
    </w:p>
    <w:p>
      <w:pPr>
        <w:pStyle w:val="Normal"/>
        <w:rPr/>
      </w:pPr>
      <w:r>
        <w:rPr/>
        <w:t>John Hubbard, who platted the townsite of Ashtabula in Section 4, Ashtabula Township on April 24, 1882, named the site "Ashtabula" from Ashtabula, Ohio.</w:t>
      </w:r>
    </w:p>
    <w:p>
      <w:pPr>
        <w:pStyle w:val="Normal"/>
        <w:rPr/>
      </w:pPr>
      <w:r>
        <w:rPr/>
        <w:t>Rumors of a railroad which would cross the Sheyenne River at or near the mouth of the Bald Hill Creek caused Hubbard to plat the townsite. A post office was established in October, 1882 in the only building on the site, a general merchandise store owned by John B. Rich.</w:t>
      </w:r>
    </w:p>
    <w:p>
      <w:pPr>
        <w:pStyle w:val="Normal"/>
        <w:rPr/>
      </w:pPr>
      <w:r>
        <w:rPr/>
        <w:t>Rich, realizing that the rumors of a railroad were not true, sold the store and the plat was vacated. The post office was then moved to the home of A. T. Anderson in Section 34, Sibley Township, about a mile north of the original site. Here it remained until 1893, when it was moved to Section 2, Ashtabula Township. The postmaster during this time was James Scott and locally the post office was sometimes known as Scott's. The office was discontinued on May 13, 1913.</w:t>
      </w:r>
    </w:p>
    <w:p>
      <w:pPr>
        <w:pStyle w:val="Normal"/>
        <w:rPr/>
      </w:pPr>
      <w:r>
        <w:rPr/>
        <w:t>When the townsite was platted, advertisements were run in the eastern papers urging investors to purchase lots in Ashtabula, giving the impression that it was a viable village, with all sorts of businesses already there and a school being erected. Few, if any, bought lots.</w:t>
      </w:r>
    </w:p>
    <w:p>
      <w:pPr>
        <w:pStyle w:val="Normal"/>
        <w:rPr/>
      </w:pPr>
      <w:r>
        <w:rPr/>
        <w:t>Source: Barnes County History 1976 Page 282</w:t>
      </w:r>
    </w:p>
    <w:p>
      <w:pPr>
        <w:pStyle w:val="Heading3"/>
        <w:rPr/>
      </w:pPr>
      <w:bookmarkStart w:id="982" w:name="__RefHeading___Toc511388030"/>
      <w:bookmarkEnd w:id="982"/>
      <w:r>
        <w:rPr/>
        <w:t>DAILY</w:t>
      </w:r>
    </w:p>
    <w:p>
      <w:pPr>
        <w:pStyle w:val="Normal"/>
        <w:rPr/>
      </w:pPr>
      <w:r>
        <w:rPr/>
        <w:t>The community of Daily began with the establishment of a post office called ''Sheyenne'' on April 13, 1881 with James Daily, a bridge</w:t>
        <w:noBreakHyphen/>
        <w:t>builder and homesteader as the postmaster. The post office was located in the home of James Daily.</w:t>
      </w:r>
    </w:p>
    <w:p>
      <w:pPr>
        <w:pStyle w:val="Normal"/>
        <w:rPr/>
      </w:pPr>
      <w:r>
        <w:rPr/>
        <w:t>Daily, Dakota Territory. Center, Right: Daily School. Center, Left: Ole Hjelde store. Far Left: Sorenson Far Right: Hjelde home.</w:t>
      </w:r>
    </w:p>
    <w:p>
      <w:pPr>
        <w:pStyle w:val="Normal"/>
        <w:rPr/>
      </w:pPr>
      <w:r>
        <w:rPr/>
        <w:t>Ole P. Hjelde had built a store in 1881 located a half mile east of the Sorenson Mill on the Sheyenne River and a short distance south of the Daily (Yucatan) School building which had been built in 1879.</w:t>
      </w:r>
    </w:p>
    <w:p>
      <w:pPr>
        <w:pStyle w:val="Normal"/>
        <w:rPr/>
      </w:pPr>
      <w:r>
        <w:rPr/>
        <w:t>On March 28, 1882, the post office was moved to the Hjelde Store and the name officially changed to that of "Daily." Ole P. Hjelde was named the new postmaster. He occupied this position until the post office was discontinued on November 15, 1908.</w:t>
      </w:r>
    </w:p>
    <w:p>
      <w:pPr>
        <w:pStyle w:val="Normal"/>
        <w:rPr/>
      </w:pPr>
      <w:r>
        <w:rPr/>
        <w:t>The Daily school and store became the social as well as the economic center of a wide area for over thirty years. With the founding of the village of Kathryn a few miles south of Daily, the loss of the post office and the burning of the Sorenson Mill in 1910, the need for a general store gradually lessened and Ole P. Hjelde closed the store about 1925. The building was dismantled, the school was discontinued and the building moved to Kathryn and Daily, an important institution in its day, became a legend and a memory.</w:t>
      </w:r>
    </w:p>
    <w:p>
      <w:pPr>
        <w:pStyle w:val="Normal"/>
        <w:rPr/>
      </w:pPr>
      <w:r>
        <w:rPr/>
        <w:t>Source: Barnes County History 1976 Page 282</w:t>
      </w:r>
    </w:p>
    <w:p>
      <w:pPr>
        <w:pStyle w:val="Heading3"/>
        <w:rPr/>
      </w:pPr>
      <w:bookmarkStart w:id="983" w:name="__RefHeading___Toc511388031"/>
      <w:bookmarkEnd w:id="983"/>
      <w:r>
        <w:rPr/>
        <w:t>DAZEY</w:t>
      </w:r>
    </w:p>
    <w:p>
      <w:pPr>
        <w:pStyle w:val="Normal"/>
        <w:rPr/>
      </w:pPr>
      <w:r>
        <w:rPr/>
        <w:t>The village of Dazey dates back to 1878 when the Mack brothers, who had homesteaded the land of the present site of Dazey, sold their land to C. T. Dazey, a more or less famous playwright. Dazey and his son proceeded to farm on grand scale, living in Valley City during the winter months. While living at the Kindred Hotel, C. T. Dazey wrote the play, "The American King," which was first produced in the old Opera House in Valley City. Dazey had previously written several plays for Broadway, including "In Old Kentucky" and "Abie's Irish Rose."</w:t>
      </w:r>
    </w:p>
    <w:p>
      <w:pPr>
        <w:pStyle w:val="Normal"/>
        <w:rPr/>
      </w:pPr>
      <w:r>
        <w:rPr/>
        <w:t>When the Cooperstown branch of the Northern Pacific was built, Dazey offered to donate half of Section 19 for a town if the town was named after him. A way station of sorts for travelers was called "Harvard" prior to this time. The railroad agreed and a J. M. Burrell was to survey and plat the new town.</w:t>
      </w:r>
    </w:p>
    <w:p>
      <w:pPr>
        <w:pStyle w:val="Normal"/>
        <w:rPr/>
      </w:pPr>
      <w:r>
        <w:rPr/>
        <w:t>Dazey was known as a "boom town" up to the beginning of the first World War. A post office was established January 7, 1884 with John H. Little as the first postmaster. By 1900 many substantial buildings had been built, including two brick bank buildings, several churches and a school. The village was incorporated in 1890.</w:t>
      </w:r>
    </w:p>
    <w:p>
      <w:pPr>
        <w:pStyle w:val="Normal"/>
        <w:rPr/>
      </w:pPr>
      <w:r>
        <w:rPr/>
        <w:t>During the boom days of Dazey, there were several hotels, among which were the "Welcome Patterson," the "Iowa," the "Kenilworth," the "Thurston" and the "Kelly." Miss Lulu Larson was the first child born in Dazey and was well known for her donation of her musical talent over the years.</w:t>
      </w:r>
    </w:p>
    <w:p>
      <w:pPr>
        <w:pStyle w:val="Normal"/>
        <w:rPr/>
      </w:pPr>
      <w:r>
        <w:rPr/>
        <w:t>The Methodist Church was first organized in 1882 and the present church was built in 1891. The Lutheran Church was built in 1902.</w:t>
      </w:r>
    </w:p>
    <w:p>
      <w:pPr>
        <w:pStyle w:val="Normal"/>
        <w:rPr/>
      </w:pPr>
      <w:r>
        <w:rPr/>
        <w:t>In 1904 the two banks, the Dazey State Bank and the Security State Bank were built. In 1905 came the organization of the Community Telephone Company. In 1906 saw the beginnings of the Dazey Co</w:t>
        <w:noBreakHyphen/>
        <w:t>op Store, with C. P. Stowman the manager. Also Dazey's first newspaper, the "Dazey Herald." Subsequently, the "Dazey Commercial," edited by Leo Ratcliff was combined with the "Rogers Citizen" to become the "Dazey Commercial Citizen." Will Osborne operated a feed and flour mill which gained some prominence.</w:t>
      </w:r>
    </w:p>
    <w:p>
      <w:pPr>
        <w:pStyle w:val="Normal"/>
        <w:rPr/>
      </w:pPr>
      <w:r>
        <w:rPr/>
        <w:t>With the passing of the roaring twenties and the dust bowl thirties, the fortunes of Dazey were on a downward spiral. The pioneers passed away one by one. The banks closed during the depression. Many families left for greener pastures. Yet Dazey, a town of many white houses set on green lawns has survived. The return of the veterans of the Second World War and the Korean Conflict has stimulated the residents and there has been a desire to make Dazey a good place in which to live. New houses have been built and there is a feeling of togetherness in the community not prevalent after the grim depression days.</w:t>
      </w:r>
    </w:p>
    <w:p>
      <w:pPr>
        <w:pStyle w:val="Normal"/>
        <w:rPr/>
      </w:pPr>
      <w:r>
        <w:rPr/>
        <w:t>Source: Barnes County History 1976 Page 282</w:t>
      </w:r>
    </w:p>
    <w:p>
      <w:pPr>
        <w:pStyle w:val="Heading3"/>
        <w:rPr/>
      </w:pPr>
      <w:bookmarkStart w:id="984" w:name="__RefHeading___Toc511388032"/>
      <w:bookmarkEnd w:id="984"/>
      <w:r>
        <w:rPr/>
        <w:t>EASTEDGE</w:t>
      </w:r>
    </w:p>
    <w:p>
      <w:pPr>
        <w:pStyle w:val="Normal"/>
        <w:rPr/>
      </w:pPr>
      <w:r>
        <w:rPr/>
        <w:t>Named for a railroad camp on the east edge of the Sheyenne River Valley during the construction of the Casselton</w:t>
        <w:noBreakHyphen/>
        <w:t>Marion branch of the Northern Pacific Railroad, Eastedge was never platted.</w:t>
      </w:r>
    </w:p>
    <w:p>
      <w:pPr>
        <w:pStyle w:val="Normal"/>
        <w:rPr/>
      </w:pPr>
      <w:r>
        <w:rPr/>
        <w:t>The first and only stores were built or moved in by the Larson family of Kathryn, shortly after 1900. A post office was established on June 27, 1902. Bernt Boroby was the first postmaster. During the heyday of Eastedge it had a feed mill, two elevators, two general merchandise stores, a hardware store, a blacksmith shop, post office, lumber yard, school and a depot.</w:t>
      </w:r>
    </w:p>
    <w:p>
      <w:pPr>
        <w:pStyle w:val="Normal"/>
        <w:rPr/>
      </w:pPr>
      <w:r>
        <w:rPr/>
        <w:t>The school, built in 1920, had at its peak ten grades. It housed the teachers and a small gym in the basement. Naturally, it was the center of the social life of the farming community.</w:t>
      </w:r>
    </w:p>
    <w:p>
      <w:pPr>
        <w:pStyle w:val="Normal"/>
        <w:rPr/>
      </w:pPr>
      <w:r>
        <w:rPr/>
        <w:t>Only an overgrown dirt road and the remains of some building foundations marks the place of a once viable community. A ghost town, Eastedge still has memories for many residents of Barnes County.</w:t>
      </w:r>
    </w:p>
    <w:p>
      <w:pPr>
        <w:pStyle w:val="Normal"/>
        <w:rPr/>
      </w:pPr>
      <w:r>
        <w:rPr/>
        <w:t>Source: Barnes County History 1976 Page 283</w:t>
      </w:r>
    </w:p>
    <w:p>
      <w:pPr>
        <w:pStyle w:val="Heading3"/>
        <w:rPr/>
      </w:pPr>
      <w:bookmarkStart w:id="985" w:name="__RefHeading___Toc511388033"/>
      <w:bookmarkEnd w:id="985"/>
      <w:r>
        <w:rPr/>
        <w:t>ECKELSON</w:t>
      </w:r>
    </w:p>
    <w:p>
      <w:pPr>
        <w:pStyle w:val="Normal"/>
        <w:rPr/>
      </w:pPr>
      <w:r>
        <w:rPr/>
        <w:t>In 1873 the Northern Pacific Railroad constructed a siding on the west side of Eckelson Lake and called the location "Seventh Siding." It remained "Seventh Siding" until 1879, when it was named "Eckelson" for Lake Eckelson.</w:t>
      </w:r>
    </w:p>
    <w:p>
      <w:pPr>
        <w:pStyle w:val="Normal"/>
        <w:rPr/>
      </w:pPr>
      <w:r>
        <w:rPr/>
        <w:t>According to records, Ephriam S. Lawrence, an employee of the railroad, purchased the land involved and a village was platted on November 14, 1882 by Ephriam S. Lawrence, Dr. William Calvert and Angus Spannagel. Lawrence had previously applied for a post office and it was established on July 21, 1882. Lawrence constructed a combination store and post office at that time. The plat was located in the south one</w:t>
        <w:noBreakHyphen/>
        <w:t>half of Section 18, Potter Township. Willie Murphy and Jonas Lee filed on the north one</w:t>
        <w:noBreakHyphen/>
        <w:t>half of the Section but sold their claim to a Fargo real estate firm and an addition was platted on the north side of the railroad tracks. At this time strenuous efforts were made to sell lots in Eckelson by sending advertizements to the east, portraying Eckelson as a summer resort, center of a trade distribution and the logical place for the location of the Capitol when Dakota Territory was divided.</w:t>
      </w:r>
    </w:p>
    <w:p>
      <w:pPr>
        <w:pStyle w:val="Normal"/>
        <w:rPr/>
      </w:pPr>
      <w:r>
        <w:rPr/>
        <w:t>A school, probably one</w:t>
        <w:noBreakHyphen/>
        <w:t>room, was built. A depot, a small elevator and several other buildings were constructed. No doubt the village boasted of a lumber yard, a boarding house and at least one saloon.</w:t>
      </w:r>
    </w:p>
    <w:p>
      <w:pPr>
        <w:pStyle w:val="Normal"/>
        <w:rPr/>
      </w:pPr>
      <w:r>
        <w:rPr/>
        <w:t>In 1897 the village was moved, lock, stock and barrel, one and six</w:t>
        <w:noBreakHyphen/>
        <w:t>tenths miles to the west to Section 14 to land owned by Burton Scouten. The railroad found that the heavy freights, coming off Lake Eckelson and stopping on the grade in Eckelson, had great difficulty in starting again., Passenger trains would not stop unless there were more than one passenger getting off at Eckelson (see the article on Dr. De Veau in the Feature Section). The new Eckelson was platted by Scouten in 1905 on the south side of the track. It served as a minor trading center until the advent of the automobile and good roads and now is primarily a social center.</w:t>
      </w:r>
    </w:p>
    <w:p>
      <w:pPr>
        <w:pStyle w:val="Normal"/>
        <w:rPr/>
      </w:pPr>
      <w:r>
        <w:rPr/>
        <w:t>Source: Barnes County History 1976 Page 283</w:t>
      </w:r>
    </w:p>
    <w:p>
      <w:pPr>
        <w:pStyle w:val="Heading3"/>
        <w:rPr/>
      </w:pPr>
      <w:bookmarkStart w:id="986" w:name="__RefHeading___Toc511388034"/>
      <w:bookmarkEnd w:id="986"/>
      <w:r>
        <w:rPr/>
        <w:t>FINGAL</w:t>
      </w:r>
    </w:p>
    <w:p>
      <w:pPr>
        <w:pStyle w:val="Normal"/>
        <w:rPr/>
      </w:pPr>
      <w:r>
        <w:rPr/>
        <w:t>Fingal had its beginnings with the purchase of the townsite by the "Soo" Railroad from John Rathje, a settler in early 1891. Thorkel Thorkelson opened a store in a tent in a wheatfield in October of 1891 , the "Soo'' Railroad having reached the site on September fifteenth. The station agent had his headquarters in a box car on a sidetrack until the following December, when a depot was built. That same month a post office was established on the eleventh, with Thorkel Thorkelson the postmaster.</w:t>
      </w:r>
    </w:p>
    <w:p>
      <w:pPr>
        <w:pStyle w:val="Normal"/>
        <w:rPr/>
      </w:pPr>
      <w:r>
        <w:rPr/>
        <w:t>Fingal likely received its name from the Gaelic hero, Fingal, of Scottish Highland ballads, since many of the towns on the "Soo" Line were named by the wife of one of the railroad officials.</w:t>
      </w:r>
    </w:p>
    <w:p>
      <w:pPr>
        <w:pStyle w:val="Normal"/>
        <w:rPr/>
      </w:pPr>
      <w:r>
        <w:rPr/>
        <w:t>Businesses immediately came into being in Fingal and by March of 1892 the village boasted of two elevators, a harness shop, Thorkelson's General Store, a restaurant, a farm implement business, a hardware store, a livery and feed stable, a lumber and coal yard, a blacksmith shop and a meat market.</w:t>
      </w:r>
    </w:p>
    <w:p>
      <w:pPr>
        <w:pStyle w:val="Normal"/>
        <w:rPr/>
      </w:pPr>
      <w:r>
        <w:rPr/>
        <w:t>A drug store was built in 1893 by N. M. Olson and he was postmaster from 1897 to 1901, and was succeeded by his wife, Ada Olson, who served until 1933.</w:t>
      </w:r>
    </w:p>
    <w:p>
      <w:pPr>
        <w:pStyle w:val="Normal"/>
        <w:rPr/>
      </w:pPr>
      <w:r>
        <w:rPr/>
        <w:t>C. E. Batchellor organized the bank in 1899 (now the Fingal State Bank). I. J. Moe opened a real estate office in 1894. A general store was operated by Peterson and Ramsett.</w:t>
      </w:r>
    </w:p>
    <w:p>
      <w:pPr>
        <w:pStyle w:val="Normal"/>
        <w:rPr/>
      </w:pPr>
      <w:r>
        <w:rPr/>
        <w:t>Despite the ravages of fire and the Great Depression, Fingal remains a viable community, serving a need. A fine school, serving a wide area, a stable bank, a good department store, restaurant and other businesses all combine to make Fingal a trade center of note.</w:t>
      </w:r>
    </w:p>
    <w:p>
      <w:pPr>
        <w:pStyle w:val="Normal"/>
        <w:rPr/>
      </w:pPr>
      <w:r>
        <w:rPr/>
        <w:t>Source: Barnes County History 1976 Page 284</w:t>
      </w:r>
    </w:p>
    <w:p>
      <w:pPr>
        <w:pStyle w:val="Heading3"/>
        <w:rPr/>
      </w:pPr>
      <w:bookmarkStart w:id="987" w:name="__RefHeading___Toc511388035"/>
      <w:bookmarkEnd w:id="987"/>
      <w:r>
        <w:rPr/>
        <w:t>HASTINGS</w:t>
      </w:r>
    </w:p>
    <w:p>
      <w:pPr>
        <w:pStyle w:val="Normal"/>
        <w:rPr/>
      </w:pPr>
      <w:r>
        <w:rPr/>
        <w:t>The village of Hastings had its beginnings when Andrew Salthammer, post master of an inland post office named "Hastings" in Section 20, Skandia Township, moved the office to the Northern Pacific Railroad in the Northwest ¼ of Section 14, Spring Creek Township, in 1900. He conveniently neglected to notify the Post Office Department of the move.</w:t>
      </w:r>
    </w:p>
    <w:p>
      <w:pPr>
        <w:pStyle w:val="Normal"/>
        <w:rPr/>
      </w:pPr>
      <w:r>
        <w:rPr/>
        <w:t>A hotel was built by C. Bryne at the time of the establishment of the post office and Salthammer added a small store to his building. E. O. Reiten built a blacksmith shop and this was followed by the building of an elevator by Anderson and Gage. Anton Anderson bought the hotel from Bryne and added a hardware; store. Gilbert Johnson built the Sather restaurant building and Peterson and Dahl went into the general merchandising business.</w:t>
      </w:r>
    </w:p>
    <w:p>
      <w:pPr>
        <w:pStyle w:val="Normal"/>
        <w:rPr/>
      </w:pPr>
      <w:r>
        <w:rPr/>
        <w:t>Hastings was platted by Foster C. Clement on August 2, 1902. The Scott States Bank, later the First State Bank, was established on September 3, 1907.</w:t>
      </w:r>
    </w:p>
    <w:p>
      <w:pPr>
        <w:pStyle w:val="Normal"/>
        <w:rPr/>
      </w:pPr>
      <w:r>
        <w:rPr/>
        <w:t>Sever Ramstad, a former Norwegian Army Officer, was the leading exponent of the cultural side of the village of Hastings, organizing a drama club, singing groups, dances and parties.</w:t>
      </w:r>
    </w:p>
    <w:p>
      <w:pPr>
        <w:pStyle w:val="Normal"/>
        <w:rPr/>
      </w:pPr>
      <w:r>
        <w:rPr/>
        <w:t>Source: Barnes County History 1976 Page 284</w:t>
      </w:r>
    </w:p>
    <w:p>
      <w:pPr>
        <w:pStyle w:val="Heading3"/>
        <w:rPr/>
      </w:pPr>
      <w:bookmarkStart w:id="988" w:name="__RefHeading___Toc511388036"/>
      <w:bookmarkEnd w:id="988"/>
      <w:r>
        <w:rPr/>
        <w:t>KATHRYN</w:t>
      </w:r>
    </w:p>
    <w:p>
      <w:pPr>
        <w:pStyle w:val="Normal"/>
        <w:rPr/>
      </w:pPr>
      <w:r>
        <w:rPr/>
        <w:t>The village of Kathryn was founded with the building of the Casselton branch of the Northern Pacific Railroad to Marion, North Dakota.</w:t>
      </w:r>
    </w:p>
    <w:p>
      <w:pPr>
        <w:pStyle w:val="Normal"/>
        <w:rPr/>
      </w:pPr>
      <w:r>
        <w:rPr/>
        <w:t>On September 15, 1900 the original site of Kathryn was platted by John Runck and a civil engineer on land purchased from Frank Lynch of Casselton. The site was named Kathryn for one of the daughters of C. S. Mellon, president of the Northern Pacific Railroad. However, the plat was not filed with the Register of Deeds until June 1, 1901. The owner of the site is listed as Frank Juleth.</w:t>
      </w:r>
    </w:p>
    <w:p>
      <w:pPr>
        <w:pStyle w:val="Normal"/>
        <w:rPr/>
      </w:pPr>
      <w:r>
        <w:rPr/>
        <w:t>On October 20, 1900 John Runck unloaded lumber and a crew of carpenters and built the first mercantile building, the Runck Brothers General Store. John's brother, Nic, was associated with John in the business.</w:t>
      </w:r>
    </w:p>
    <w:p>
      <w:pPr>
        <w:pStyle w:val="Normal"/>
        <w:rPr/>
      </w:pPr>
      <w:r>
        <w:rPr/>
        <w:t>Ole Venaas is reported to have built the first home in Kathryn and was the first blacksmith. John C. Thoreson, who had been a clerk in the M. O. Walker Store at Oakville, was operating a restaurant in Kathryn by 1901 and in 1902 founded a farm implement and furniture store. A post office was established on February 6, 1901 with John K. Dye the first postmaster. He was succeeded by Knut O. Abrahamson on May 5, 1904 and served for fourteen years until September 3, 1918 when Flora Walker assumed the office.</w:t>
      </w:r>
    </w:p>
    <w:p>
      <w:pPr>
        <w:pStyle w:val="Normal"/>
        <w:rPr/>
      </w:pPr>
      <w:r>
        <w:rPr/>
        <w:t>Kathryn was famous as the home of Gustav George Overn, a jeweler and expert gold and silversmith, whose designs for spoons, forks, knives and other articles were much sought after. Orders came from many states as his work was considered outstanding.</w:t>
      </w:r>
    </w:p>
    <w:p>
      <w:pPr>
        <w:pStyle w:val="Normal"/>
        <w:rPr/>
      </w:pPr>
      <w:r>
        <w:rPr/>
        <w:t>In 1917 Kathryn, a village of some four hundred inhabitants, became an incorporated village and electric lights came to make living and social life more pleasant. In 1934 spring water was piped into the town.</w:t>
      </w:r>
    </w:p>
    <w:p>
      <w:pPr>
        <w:pStyle w:val="Normal"/>
        <w:rPr/>
      </w:pPr>
      <w:r>
        <w:rPr/>
        <w:t>Mrs. George (Esther) Overn assumed the postmaster's position in December of 1935 and thirty</w:t>
        <w:noBreakHyphen/>
        <w:t>seven years later retired, in 1973, holding the record for length of continuous service.</w:t>
      </w:r>
    </w:p>
    <w:p>
      <w:pPr>
        <w:pStyle w:val="Normal"/>
        <w:rPr/>
      </w:pPr>
      <w:r>
        <w:rPr/>
        <w:t>Source: Barnes County History 1976 Page 285</w:t>
      </w:r>
    </w:p>
    <w:p>
      <w:pPr>
        <w:pStyle w:val="Heading3"/>
        <w:rPr/>
      </w:pPr>
      <w:bookmarkStart w:id="989" w:name="__RefHeading___Toc511388037"/>
      <w:bookmarkEnd w:id="989"/>
      <w:r>
        <w:rPr/>
        <w:t>LANONA</w:t>
      </w:r>
    </w:p>
    <w:p>
      <w:pPr>
        <w:pStyle w:val="Normal"/>
        <w:rPr/>
      </w:pPr>
      <w:r>
        <w:rPr/>
        <w:t>Lanona was established by the Tri-State Land Company in 1891 and a post office was established on February 20, 1892. The town was not platted until September 24, 1906. John H. Ehlers was the first postmaster but served only for a few months and on July 18, 1892 Francis Sikes became the postmaster. He served for seven years and then Vestalina Sikes became his successor on February 20, 1899: One year later Beedham G. Sarvis took over the office and remained in office until it was discontinued December 31, 1910.</w:t>
      </w:r>
    </w:p>
    <w:p>
      <w:pPr>
        <w:pStyle w:val="Normal"/>
        <w:rPr/>
      </w:pPr>
      <w:r>
        <w:rPr/>
        <w:t>At the peak of its growth Lanona could not boast of a population of more than forty. There were few residences and they were occupied by the business men.</w:t>
      </w:r>
    </w:p>
    <w:p>
      <w:pPr>
        <w:pStyle w:val="Normal"/>
        <w:rPr/>
      </w:pPr>
      <w:r>
        <w:rPr/>
        <w:t>The business places consisted of a post office, a feed mill, a lumber yard, two elevators, a blacksmith shop, a general store, a depot and two stockyards. The huge general store with its porch with stone pillars was the center of the community. The last remembered storekeeper was Golden Sarvas and the store operated until about 1911.</w:t>
      </w:r>
    </w:p>
    <w:p>
      <w:pPr>
        <w:pStyle w:val="Normal"/>
        <w:rPr/>
      </w:pPr>
      <w:r>
        <w:rPr/>
        <w:t>In 1902 the population dropped to two, Mr. and Mrs. Sarvas. The only other buildings then remaining were the two elevators, two coal bins and one residence. The elevators were finally combined by the Atlantic Elevator company, run by Henry Greb. The last residence was purchased by the Bertram family and moved to the Bertram farm, where it is still in use.</w:t>
      </w:r>
    </w:p>
    <w:p>
      <w:pPr>
        <w:pStyle w:val="Normal"/>
        <w:rPr/>
      </w:pPr>
      <w:r>
        <w:rPr/>
        <w:t>In 1924 the store was moved to the Tom Gassmann farm and in 1939 the elevators burned. The townsite was sold to the Johnson Land Company and they in turn sold it to pay taxes. Only a slab or two of concrete remain of this once viable town.</w:t>
      </w:r>
    </w:p>
    <w:p>
      <w:pPr>
        <w:pStyle w:val="Normal"/>
        <w:rPr/>
      </w:pPr>
      <w:r>
        <w:rPr/>
        <w:t>Source: Barnes County History 1976 Page 285</w:t>
      </w:r>
    </w:p>
    <w:p>
      <w:pPr>
        <w:pStyle w:val="Heading3"/>
        <w:rPr/>
      </w:pPr>
      <w:bookmarkStart w:id="990" w:name="__RefHeading___Toc511388038"/>
      <w:bookmarkEnd w:id="990"/>
      <w:r>
        <w:rPr/>
        <w:t>LEAL</w:t>
      </w:r>
    </w:p>
    <w:p>
      <w:pPr>
        <w:pStyle w:val="Normal"/>
        <w:rPr/>
      </w:pPr>
      <w:r>
        <w:rPr/>
        <w:t>Platted December 2, 1892 and filed December 16, 1892, the Village of Leal coincided with the arrival of the ''Soo" Line Railroad. Leal is a Scottish word meaning faithful, true, or the land of the faithful.</w:t>
      </w:r>
    </w:p>
    <w:p>
      <w:pPr>
        <w:pStyle w:val="Normal"/>
        <w:rPr/>
      </w:pPr>
      <w:r>
        <w:rPr/>
        <w:t>Leal was platted by the Minnesota Loan and Trust Corporation, a subsidiary of the "Soo" Line Railroad. Its first settlers came from the inland community of Uxbridge. A school house was moved to the site from east of the townsite, and here the Union Sunday School of the former Uxbridge met.</w:t>
      </w:r>
    </w:p>
    <w:p>
      <w:pPr>
        <w:pStyle w:val="Normal"/>
        <w:rPr/>
      </w:pPr>
      <w:r>
        <w:rPr/>
        <w:t>By 1905 Leal boasted a bank, meat market, machine shop, blacksmith shop, livery stable, grain elevators, a flour mill, cream station, hotel and cafe, pool hall, barber shop and two general stores. Its boom period came between 1905 and 1920, as for many other small towns of Barnes County.</w:t>
      </w:r>
    </w:p>
    <w:p>
      <w:pPr>
        <w:pStyle w:val="Normal"/>
        <w:rPr/>
      </w:pPr>
      <w:r>
        <w:rPr/>
        <w:t>A village government was organized in 1911 and incorporated as a city in 1968.</w:t>
      </w:r>
    </w:p>
    <w:p>
      <w:pPr>
        <w:pStyle w:val="Normal"/>
        <w:rPr/>
      </w:pPr>
      <w:r>
        <w:rPr/>
        <w:t>A live community, Leal, despite the usual reverses suffered by all rural towns, has a large elevator complex, a new Rural Fire Hall, a County Maintenance Shed and the extensive remodeling of homes and other buildings during the recent years.</w:t>
      </w:r>
    </w:p>
    <w:p>
      <w:pPr>
        <w:pStyle w:val="Normal"/>
        <w:rPr/>
      </w:pPr>
      <w:r>
        <w:rPr/>
        <w:t>Source: Barnes County History 1976 Page 286</w:t>
      </w:r>
    </w:p>
    <w:p>
      <w:pPr>
        <w:pStyle w:val="Heading3"/>
        <w:rPr/>
      </w:pPr>
      <w:bookmarkStart w:id="991" w:name="__RefHeading___Toc511388039"/>
      <w:bookmarkEnd w:id="991"/>
      <w:r>
        <w:rPr/>
        <w:t>LITCHVILLE</w:t>
      </w:r>
    </w:p>
    <w:p>
      <w:pPr>
        <w:pStyle w:val="Normal"/>
        <w:rPr/>
      </w:pPr>
      <w:r>
        <w:rPr/>
        <w:t>Litchville was founded in the fall of 1900 upon the approach of the Casselton Branch of the Northern Pacific Railroad. Two men, Boardwell and J. M. Olson, purchased land from a Miss Mary Smith and platted the village. It was a dry year and the promoters forgot that the platted area was a slough during wet periods, thus creating problems that were to plague lot owners for many years until a drainage system was introduced in 1921.</w:t>
      </w:r>
    </w:p>
    <w:p>
      <w:pPr>
        <w:pStyle w:val="Normal"/>
        <w:rPr/>
      </w:pPr>
      <w:r>
        <w:rPr/>
        <w:t>H. J. Hanson (Jacob) the proprietor of old Litchville, located some six miles southeast of Litchville, realizing that the platted area had no post office and no name, moved his store and post office, lock, stock and barrel, as the saying goes, to the new site in October of 1900. Thus, Jacob Hanson owned the first business and was the first postmaster of Litchville, although the post office department did not know of the move. He remained the postmaster for many years.</w:t>
      </w:r>
    </w:p>
    <w:p>
      <w:pPr>
        <w:pStyle w:val="Normal"/>
        <w:rPr/>
      </w:pPr>
      <w:r>
        <w:rPr/>
        <w:t>Immediately, the town began to grow, first with a two</w:t>
        <w:noBreakHyphen/>
        <w:t>story hotel, the Mudgett and McCulloch lumber yard, Olson and Company General Store, a meat market, restaurant, furniture store, two blacksmith shops, a bank, feed store, drug store and others.</w:t>
      </w:r>
    </w:p>
    <w:p>
      <w:pPr>
        <w:pStyle w:val="Normal"/>
        <w:rPr/>
      </w:pPr>
      <w:r>
        <w:rPr/>
        <w:t>Olson and Company, which had moved from the inland town of Griswold, three miles south, erected a large building in the spring of 1901. Many other businesses moved from Griswold to Litchville and Griswold became a ghost town almost over night. Only a cemetery and a few indentations in the ground are left of what was a thriving village prior to 1900.</w:t>
      </w:r>
    </w:p>
    <w:p>
      <w:pPr>
        <w:pStyle w:val="Normal"/>
        <w:rPr/>
      </w:pPr>
      <w:r>
        <w:rPr/>
        <w:t>Three elevators were built in 1901, as well as a bank and the newspaper, "The Litchville Bulletin," published continuously since that time.</w:t>
      </w:r>
    </w:p>
    <w:p>
      <w:pPr>
        <w:pStyle w:val="Normal"/>
        <w:rPr/>
      </w:pPr>
      <w:r>
        <w:rPr/>
        <w:t>At one time Litchville boasted of five grocery stores, six churches and two banks.</w:t>
      </w:r>
    </w:p>
    <w:p>
      <w:pPr>
        <w:pStyle w:val="Normal"/>
        <w:rPr/>
      </w:pPr>
      <w:r>
        <w:rPr/>
        <w:t>Presently an up and coming community, it has great pride in its ability to maintain its viability as a live community.</w:t>
      </w:r>
    </w:p>
    <w:p>
      <w:pPr>
        <w:pStyle w:val="Normal"/>
        <w:rPr/>
      </w:pPr>
      <w:r>
        <w:rPr/>
        <w:t>Source: Barnes County History 1976 Page 286</w:t>
      </w:r>
    </w:p>
    <w:p>
      <w:pPr>
        <w:pStyle w:val="Heading3"/>
        <w:rPr/>
      </w:pPr>
      <w:bookmarkStart w:id="992" w:name="__RefHeading___Toc511388040"/>
      <w:bookmarkEnd w:id="992"/>
      <w:r>
        <w:rPr/>
        <w:t>LUCCA</w:t>
      </w:r>
    </w:p>
    <w:p>
      <w:pPr>
        <w:pStyle w:val="Normal"/>
        <w:rPr/>
      </w:pPr>
      <w:r>
        <w:rPr/>
        <w:t>Lucca, a village with three locations and as many names, was first settled v about August 1, 1881. It was located ten miles south</w:t>
        <w:noBreakHyphen/>
        <w:t>of Tower City just across the county line in Cass County in Section 30, 138</w:t>
        <w:noBreakHyphen/>
        <w:t>55. It was named "Kibby" or "Kibbyville" in honor of the first postmaster, Mrs. Dinah Kibby. She was the mother</w:t>
        <w:noBreakHyphen/>
        <w:t>in-law of the promoter of the townsite, Captain Eli C. Northrup.</w:t>
      </w:r>
    </w:p>
    <w:p>
      <w:pPr>
        <w:pStyle w:val="Normal"/>
        <w:rPr/>
      </w:pPr>
      <w:r>
        <w:rPr/>
        <w:t>Captain Northrup was active in promoting a railroad from Milbank northward to Tower City. However, prospects did not brighten until 1884. Meanwhile, Captain Northrup became the postmaster in 1882 and the village (or the post office) was moved to Barnes County in Section 25, Binghamton Township. In 1884 a Mortimer Webster platted a town on the south edge of Kibby and he called it "Binghamton" after his home, Binghamton, New York. A post office was secured August 29, 1884 and Kibby ceased to exist.</w:t>
      </w:r>
    </w:p>
    <w:p>
      <w:pPr>
        <w:pStyle w:val="Normal"/>
        <w:rPr/>
      </w:pPr>
      <w:r>
        <w:rPr/>
        <w:t>In 1887, with the coming of the Soo Line Railroad, the village of Binghamton was moved four miles southwestward to the railroad in Section 11, Raritan township. Here it was re</w:t>
        <w:noBreakHyphen/>
        <w:t>named "Lucca" by the wife of the chief operating officer of the railroad, Mrs. F. W. Underwood, after a city in Italy.</w:t>
      </w:r>
    </w:p>
    <w:p>
      <w:pPr>
        <w:pStyle w:val="Normal"/>
        <w:rPr/>
      </w:pPr>
      <w:r>
        <w:rPr/>
        <w:t>When the Marion branch of the Northern Pacific was built and crossed the Soo Line about a mile north of the village of Lucca, the townspeople moved the village to the site of the crossing. The former site then became known as "Old Lucca." The new site is located in Section 2, Binghamton township.</w:t>
      </w:r>
    </w:p>
    <w:p>
      <w:pPr>
        <w:pStyle w:val="Normal"/>
        <w:rPr/>
      </w:pPr>
      <w:r>
        <w:rPr/>
        <w:t>Source: Barnes County History 1976 Page 286</w:t>
      </w:r>
    </w:p>
    <w:p>
      <w:pPr>
        <w:pStyle w:val="Heading3"/>
        <w:rPr/>
      </w:pPr>
      <w:bookmarkStart w:id="993" w:name="__RefHeading___Toc511388041"/>
      <w:bookmarkEnd w:id="993"/>
      <w:r>
        <w:rPr/>
        <w:t>NOME</w:t>
      </w:r>
    </w:p>
    <w:p>
      <w:pPr>
        <w:pStyle w:val="Normal"/>
        <w:rPr/>
      </w:pPr>
      <w:r>
        <w:rPr/>
        <w:t>Platted by Charley and Annie Ferguson on June 18, 1901, Nome came into existence with the coming of the Casselton Branch of the Northern Pacific Railroad in 1900. The post office was established on April 25, 1901, with Charlie Hackett as the postmaster.</w:t>
      </w:r>
    </w:p>
    <w:p>
      <w:pPr>
        <w:pStyle w:val="Normal"/>
        <w:rPr/>
      </w:pPr>
      <w:r>
        <w:rPr/>
        <w:t>Martin Wilberg shipped in a carload of lignite coal, oats, corn and wool, and purchased a small shack from Even Miller, setting up the first business in Nome, with his son, Henry Wilberg, then eighteen, in charge. This took place in January, 1901, before the village was platted and before a post office was established. Later, in the Spring, E. M. Hanson and Martin Wilberg enlarged the store and lots sold like hot cakes. A large hotel, called "The Golden West" was built by Syvertson, which later burned down.</w:t>
      </w:r>
    </w:p>
    <w:p>
      <w:pPr>
        <w:pStyle w:val="Normal"/>
        <w:rPr/>
      </w:pPr>
      <w:r>
        <w:rPr/>
        <w:t>Initial growth of Nome was rapid. Organized in 1906, the Zion Lutheran Church was built in 1908. The village was incorporated on November 7, 1907 and village officers were elected on December 27,1907. That same year a newspaper, the "Nome Tribune" was founded by W. E. Johnson and purchased by P. E. Overland. The Nome Mutual Telephone Company was organized in July 1905 and reorganized as a stock company in 1913.</w:t>
      </w:r>
    </w:p>
    <w:p>
      <w:pPr>
        <w:pStyle w:val="Normal"/>
        <w:rPr/>
      </w:pPr>
      <w:r>
        <w:rPr/>
        <w:t>The first school was a one</w:t>
        <w:noBreakHyphen/>
        <w:t>room rural school moved into Nome in 1911 and in 1916 the public school was built.</w:t>
      </w:r>
    </w:p>
    <w:p>
      <w:pPr>
        <w:pStyle w:val="Normal"/>
        <w:rPr/>
      </w:pPr>
      <w:r>
        <w:rPr/>
        <w:t>A series of fires has spelled doom for Nome, as the buildings were not rebuilt. Good roads and automobiles have also contributed to the deterioration of the community.</w:t>
      </w:r>
    </w:p>
    <w:p>
      <w:pPr>
        <w:pStyle w:val="Normal"/>
        <w:rPr/>
      </w:pPr>
      <w:r>
        <w:rPr/>
        <w:t>In 1959 the last elevator burned down and Nome ceased to serve the farmers' needs.</w:t>
      </w:r>
    </w:p>
    <w:p>
      <w:pPr>
        <w:pStyle w:val="Normal"/>
        <w:rPr/>
      </w:pPr>
      <w:r>
        <w:rPr/>
        <w:t>Source: Barnes County History 1976 Page 287</w:t>
      </w:r>
    </w:p>
    <w:p>
      <w:pPr>
        <w:pStyle w:val="Heading3"/>
        <w:rPr/>
      </w:pPr>
      <w:bookmarkStart w:id="994" w:name="__RefHeading___Toc511388042"/>
      <w:bookmarkEnd w:id="994"/>
      <w:r>
        <w:rPr/>
        <w:t>ORISKA</w:t>
      </w:r>
    </w:p>
    <w:p>
      <w:pPr>
        <w:pStyle w:val="Normal"/>
        <w:rPr/>
      </w:pPr>
      <w:r>
        <w:rPr/>
        <w:t>The Northern Pacific Railroad constructed a siding at the site of what is now Oriska in 1873, known as Fourth Siding. (Judge) John Dennett purchased the townsite from Charlemagne Tower, a wealthy Philadelphian, and platted a townsite south of the tracks in 1879, naming it Carlton after Mary Carlton, who later became John Dennett's wife. In 1881 a new plat was tiled encompassing land on both sides of the track and on September 19, 1881, John Dennett was named the postmaster. In the following month the town was re</w:t>
        <w:noBreakHyphen/>
        <w:t>named Oriska after an Indian Princess mentioned in "Poems and Legends of the West" by Mrs. Lydia Sigourney. Legend has it that Dennett and John H. Hubbell did the naming.</w:t>
      </w:r>
    </w:p>
    <w:p>
      <w:pPr>
        <w:pStyle w:val="Normal"/>
        <w:rPr/>
      </w:pPr>
      <w:r>
        <w:rPr/>
        <w:t>Dennett built a hotel (rooming house) which housed the post office also, and a depot was built by the railroad.</w:t>
      </w:r>
    </w:p>
    <w:p>
      <w:pPr>
        <w:pStyle w:val="Normal"/>
        <w:rPr/>
      </w:pPr>
      <w:r>
        <w:rPr/>
        <w:t>A lumberyard was built in 1883 and the Bloss Hotel in 1884. Nick Gauche and Peter Ottinger started a large general store in 1886. The village grew rapidly following the establishment of the post office and the hotel. The first church was a Congregational church and the next a Lutheran church. In 1908 the Catholic church was erected.</w:t>
      </w:r>
    </w:p>
    <w:p>
      <w:pPr>
        <w:pStyle w:val="Normal"/>
        <w:rPr/>
      </w:pPr>
      <w:r>
        <w:rPr/>
        <w:t>Oriska attained its zenith in the early 1920's but fire, the automobile and better roads have taken their toll. In 1952 the school building was burned but a new school was built the following year.</w:t>
      </w:r>
    </w:p>
    <w:p>
      <w:pPr>
        <w:pStyle w:val="Normal"/>
        <w:rPr/>
      </w:pPr>
      <w:r>
        <w:rPr/>
        <w:t>Like Sanborn, Oriska once had pretensions to securing the County Seat from Valley City.</w:t>
      </w:r>
    </w:p>
    <w:p>
      <w:pPr>
        <w:pStyle w:val="Normal"/>
        <w:rPr/>
      </w:pPr>
      <w:r>
        <w:rPr/>
        <w:t>Source: Barnes County History 1976 Page 287</w:t>
      </w:r>
    </w:p>
    <w:p>
      <w:pPr>
        <w:pStyle w:val="Heading3"/>
        <w:rPr/>
      </w:pPr>
      <w:bookmarkStart w:id="995" w:name="__RefHeading___Toc511388043"/>
      <w:bookmarkEnd w:id="995"/>
      <w:r>
        <w:rPr/>
        <w:t>PILLSBURY</w:t>
      </w:r>
    </w:p>
    <w:p>
      <w:pPr>
        <w:pStyle w:val="Normal"/>
        <w:rPr/>
      </w:pPr>
      <w:r>
        <w:rPr/>
        <w:t>The village of Pillsbury was platted by the Luverne Land Company on land purchased from C. O. Smith on July 21 , 1910. The Luverne Land Company, a subsidiary of the Northern Pacific Railroad Company, operated from Willmar, Minnesota, and was responsible for the platting of several towns on the new Fargo</w:t>
        <w:noBreakHyphen/>
        <w:t>Surrey Cut</w:t>
        <w:noBreakHyphen/>
        <w:t>off of the railroad.</w:t>
      </w:r>
    </w:p>
    <w:p>
      <w:pPr>
        <w:pStyle w:val="Normal"/>
        <w:rPr/>
      </w:pPr>
      <w:r>
        <w:rPr/>
        <w:t>Immediately after the filing of the plat lots were sold at public auction. The railroad, not being fully operational, and there being no lumber yard at the plat site, building materials were first hauled from Colgate, northeast of the townsite.</w:t>
      </w:r>
    </w:p>
    <w:p>
      <w:pPr>
        <w:pStyle w:val="Normal"/>
        <w:rPr/>
      </w:pPr>
      <w:r>
        <w:rPr/>
        <w:t>View of Oriska, N.D. about 1905. Note that there are no autos on the street.</w:t>
      </w:r>
    </w:p>
    <w:p>
      <w:pPr>
        <w:pStyle w:val="Normal"/>
        <w:rPr/>
      </w:pPr>
      <w:r>
        <w:rPr/>
        <w:t>The plat of the village indicates the name as that of Pillsbury, named after the Pillsbury family of milling fame.</w:t>
      </w:r>
    </w:p>
    <w:p>
      <w:pPr>
        <w:pStyle w:val="Normal"/>
        <w:rPr/>
      </w:pPr>
      <w:r>
        <w:rPr/>
        <w:t>The first building on the site was that of the bank, which opened for business in July, 1911. Called the Pillsbury State Bank, it was owned by Frank Erid of Hope. A brick building was built in 1912 and a second bank, the Security State Bank, was opened only to be later sold to its competitor.</w:t>
      </w:r>
    </w:p>
    <w:p>
      <w:pPr>
        <w:pStyle w:val="Normal"/>
        <w:rPr/>
      </w:pPr>
      <w:r>
        <w:rPr/>
        <w:t>A post office was established December 14, 1911 with Lemuel B. Smith as the postmaster. The Smith family lived over the bank building, operated the telephone exchange and ied the carpenters busy constructing other buildings in the budding village. By May of 1912 there was a lumber yard; general store, operated by Fred Keye; an elevator and a livery barn. Mr. Keyes celebrated the completion of his home with a dance and gave a 100 pound bag of peanuts as a prize in addition to sponsoring the first baseball game, at which 325 citizens attended. The Keyes store operated for over 63 years.</w:t>
      </w:r>
    </w:p>
    <w:p>
      <w:pPr>
        <w:pStyle w:val="Normal"/>
        <w:rPr/>
      </w:pPr>
      <w:r>
        <w:rPr/>
        <w:t>By August 6, 1912 all the schools in Ellsbury township became part of Pillsbury District # 90.</w:t>
      </w:r>
    </w:p>
    <w:p>
      <w:pPr>
        <w:pStyle w:val="Normal"/>
        <w:rPr/>
      </w:pPr>
      <w:r>
        <w:rPr/>
        <w:t>In 1913 the Baldwin Presbyterian Church was moved into Pillsbury and has been the only church here.</w:t>
      </w:r>
    </w:p>
    <w:p>
      <w:pPr>
        <w:pStyle w:val="Normal"/>
        <w:rPr/>
      </w:pPr>
      <w:r>
        <w:rPr/>
        <w:t>A number of businesses have been started and operated, including the Stack Hotel, but time, fires and the "great Depression" have taken a grim toll of the village. Pillsbury was incorporated on October 26, 1921 at the peak of its existence.</w:t>
      </w:r>
    </w:p>
    <w:p>
      <w:pPr>
        <w:pStyle w:val="Normal"/>
        <w:rPr/>
      </w:pPr>
      <w:r>
        <w:rPr/>
        <w:t>Source: Barnes County History 1976 Page 287</w:t>
      </w:r>
    </w:p>
    <w:p>
      <w:pPr>
        <w:pStyle w:val="Heading3"/>
        <w:rPr/>
      </w:pPr>
      <w:bookmarkStart w:id="996" w:name="__RefHeading___Toc511388044"/>
      <w:bookmarkEnd w:id="996"/>
      <w:r>
        <w:rPr/>
        <w:t>ROGERS</w:t>
      </w:r>
    </w:p>
    <w:p>
      <w:pPr>
        <w:pStyle w:val="Normal"/>
        <w:rPr/>
      </w:pPr>
      <w:r>
        <w:rPr/>
        <w:t>Located at the junction of the "Soo" Line Railroad and the Sanborn branch of the Burlington</w:t>
        <w:noBreakHyphen/>
        <w:t>Northern Railroad, Rogers was founded in October, 1897. It was a consolidation of several adjacent post offices; Clive, Odell, Booth, Loury and Mattison, whose post offices were discontinued and moved to the Rogers office.</w:t>
      </w:r>
    </w:p>
    <w:p>
      <w:pPr>
        <w:pStyle w:val="Normal"/>
        <w:rPr/>
      </w:pPr>
      <w:r>
        <w:rPr/>
        <w:t>Several stories are presented for the naming of Rogers, which was first called "Roger." One story has it that G. J. Parker, who owned a store in Clive, named the village for A. R. Rogers of the Smith and Rogers Lumber Company of Minneapolis. Another says that the village was named for Joseph H. Rogers, the original townsite owner. Regardless of whom it was named for, the first name was "Roger," and changed to "Rogers" on July 13, 1917.</w:t>
      </w:r>
    </w:p>
    <w:p>
      <w:pPr>
        <w:pStyle w:val="Normal"/>
        <w:rPr/>
      </w:pPr>
      <w:r>
        <w:rPr/>
        <w:t>Rogers enjoyed rapid growth at first, after being platted on July 26, 1898. Post office records indicate that Nets Larson was the first postmaster. Prominent business men included; A. P. Farrell, Nets Larson, O. P. Walker, Einar Christenson, P. O. Waller, Fred Stearns, A. P. Paulson, and G. J. Parker.</w:t>
      </w:r>
    </w:p>
    <w:p>
      <w:pPr>
        <w:pStyle w:val="Normal"/>
        <w:rPr/>
      </w:pPr>
      <w:r>
        <w:rPr/>
        <w:t>As was the case of many Barnes County villages, fires have been a large factor in the decline of Rogers, as well as the automobile and good roads. However, Rogers is holding .its own presently due to its fine community spirit.</w:t>
      </w:r>
    </w:p>
    <w:p>
      <w:pPr>
        <w:pStyle w:val="Normal"/>
        <w:rPr/>
      </w:pPr>
      <w:r>
        <w:rPr/>
        <w:t>Source: Barnes County History 1976 Page 288</w:t>
      </w:r>
    </w:p>
    <w:p>
      <w:pPr>
        <w:pStyle w:val="Heading3"/>
        <w:rPr/>
      </w:pPr>
      <w:bookmarkStart w:id="997" w:name="__RefHeading___Toc511388045"/>
      <w:bookmarkEnd w:id="997"/>
      <w:r>
        <w:rPr/>
        <w:t>SANBORN</w:t>
      </w:r>
    </w:p>
    <w:p>
      <w:pPr>
        <w:pStyle w:val="Normal"/>
        <w:rPr/>
      </w:pPr>
      <w:r>
        <w:rPr/>
        <w:t>Sanborn was first called "Sixth Siding" by the Northern Pacific Railroad because its railroad siding was the sixth siding west of Fargo.</w:t>
      </w:r>
    </w:p>
    <w:p>
      <w:pPr>
        <w:pStyle w:val="Normal"/>
        <w:rPr/>
      </w:pPr>
      <w:r>
        <w:rPr/>
        <w:t>Sanborn came into being in 1877 when G. T. Bauder named it after George G. Sanborn, then the treasurer of the railroad. Bauder, a former railroad employee, apparently had an agreement with the railroad to start a village at the site of the siding.</w:t>
      </w:r>
    </w:p>
    <w:p>
      <w:pPr>
        <w:pStyle w:val="Normal"/>
        <w:rPr/>
      </w:pPr>
      <w:r>
        <w:rPr/>
        <w:t>The first settlers, five in number, arrived in 1879. Bauder applied for a post office and it was established May 15, 1879 with Lizzie Bauder was the Postmaster. Five months later Louis Lenham was the Post master and he is identified with George Lenham as the prime promoters of the village of Sanborn. G. T. Bauder then sold his interest in the townsite to George Lenham and in September of 1880 the first store was opened by George Lenham. On June 4, 1880 the village was platted by Louis Lenham.</w:t>
      </w:r>
    </w:p>
    <w:p>
      <w:pPr>
        <w:pStyle w:val="Normal"/>
        <w:rPr/>
      </w:pPr>
      <w:r>
        <w:rPr/>
        <w:t>Much land was owned south of Sanborn by J. A. Christian, a wealthy miller in Minneapolis.  R. S. Munger also owned 26 sections of land south of the village. I. W. Barnum, a brother of P. T. Barnum of circus fame, owned several sections of land in and around Sanborn and was an investor in property in Sanborn. He was an avid boomer of the area and talked many New Yorkers into investing in Barnes County land.</w:t>
      </w:r>
    </w:p>
    <w:p>
      <w:pPr>
        <w:pStyle w:val="Normal"/>
        <w:rPr/>
      </w:pPr>
      <w:r>
        <w:rPr/>
        <w:t>A. M. Pease, a land agent, had an interest in land and also in the leading hotel (probably the only one) as well as in the Lenham Bank. He later ran for the position of County Treasurer and after being elected, absconded with all of the county funds, including about $35,000 which had been voted for the purpose of building a new courthouse.</w:t>
      </w:r>
    </w:p>
    <w:p>
      <w:pPr>
        <w:pStyle w:val="Normal"/>
        <w:rPr/>
      </w:pPr>
      <w:r>
        <w:rPr/>
        <w:t>Sanborn had pretentions of being the County Seat in the early 1880's but could never swing enough interest and/or votes to bring this about.</w:t>
      </w:r>
    </w:p>
    <w:p>
      <w:pPr>
        <w:pStyle w:val="Normal"/>
        <w:rPr/>
      </w:pPr>
      <w:r>
        <w:rPr/>
        <w:t>In 1882 there were rumors that a steam</w:t>
        <w:noBreakHyphen/>
        <w:t>operated flour mill would be built in Sanborn, supposedly by W. W. Bower, of Brainard. However, nothing came of the rumor. However, it stirred a great deal in interest in Sanborn among the farmers as the closest mill where grain could be ground into flour was in Valley City.</w:t>
      </w:r>
    </w:p>
    <w:p>
      <w:pPr>
        <w:pStyle w:val="Normal"/>
        <w:rPr/>
      </w:pPr>
      <w:r>
        <w:rPr/>
        <w:t>Until the advent of the automobile and good roads, Sanborn was a prosperous center. With two lakes on the east side of the city, the road network made it difficult for farmers to carry produce to market and Sanborn was the center of a large trade area.</w:t>
      </w:r>
    </w:p>
    <w:p>
      <w:pPr>
        <w:pStyle w:val="Normal"/>
        <w:rPr/>
      </w:pPr>
      <w:r>
        <w:rPr/>
        <w:t>The Sanborn school was established in District 5 in 1882 and a large brick building was built and a four year high school soon came into being. It was considered to be one of the better schools in the state at the time and a teacher acquiring a position in Sanborn was considered lucky.</w:t>
      </w:r>
    </w:p>
    <w:p>
      <w:pPr>
        <w:pStyle w:val="Normal"/>
        <w:rPr/>
      </w:pPr>
      <w:r>
        <w:rPr/>
        <w:t>With the founding of the town and the influx of people, a baseball team was formed and a spirited rivalry grew between Sanborn, Valley City and Fargo. While the rules by agreement called for the use of only local talent on each team, "ringers" were sometimes used and charges and counter</w:t>
        <w:noBreakHyphen/>
        <w:t>charges flew fast and furious. Travel was by railroad, of course, and the rivalry was so keen that if a game were played in Valley City, Sanborn would practically became a ghost town and vice versa when a game was played in Sanborn or Fargo. Each team at various times declared themselves as the champions of the northern part of Dakota Territory or of North Dakota later.</w:t>
      </w:r>
    </w:p>
    <w:p>
      <w:pPr>
        <w:pStyle w:val="Normal"/>
        <w:rPr/>
      </w:pPr>
      <w:r>
        <w:rPr/>
        <w:t>Sanborn Baseball Team 1890. Top Row: Gus Langer, Jebb Freeman, A. Beecher Cox, Jim Osborne, Ingram J. Moe, Frank Revell. Bottom Row: Alfred H. Cramer, Roy T. Moe, Ralph Simpkins. (Ole J. Moe on team but not in picture).</w:t>
      </w:r>
    </w:p>
    <w:p>
      <w:pPr>
        <w:pStyle w:val="Normal"/>
        <w:rPr/>
      </w:pPr>
      <w:r>
        <w:rPr/>
        <w:t>Despite numerous setbacks, the Sanborn people are very community</w:t>
        <w:noBreakHyphen/>
        <w:t>minded and are always working for the community betterment.</w:t>
      </w:r>
    </w:p>
    <w:p>
      <w:pPr>
        <w:pStyle w:val="Normal"/>
        <w:rPr/>
      </w:pPr>
      <w:r>
        <w:rPr/>
        <w:t>Source: Barnes County History 1976 Page 288</w:t>
      </w:r>
    </w:p>
    <w:p>
      <w:pPr>
        <w:pStyle w:val="Heading3"/>
        <w:rPr/>
      </w:pPr>
      <w:bookmarkStart w:id="998" w:name="__RefHeading___Toc511388046"/>
      <w:bookmarkEnd w:id="998"/>
      <w:r>
        <w:rPr/>
        <w:t>URBANA</w:t>
      </w:r>
    </w:p>
    <w:p>
      <w:pPr>
        <w:pStyle w:val="Normal"/>
        <w:rPr/>
      </w:pPr>
      <w:r>
        <w:rPr/>
        <w:t>The community known as Urbana began in 1881 when settlers began to assemble in that area. Among those settling at that time were Jim Creighton, Tim Weatherbee, Charles Flynn, Harvey Harrison, Billy Croskill, Ed Harrison, Tom Davis, George Allan, E. J. Hayes, Burton Young, Goran Johnson, Fred Dibble and Albert Conley.</w:t>
      </w:r>
    </w:p>
    <w:p>
      <w:pPr>
        <w:pStyle w:val="Normal"/>
        <w:rPr/>
      </w:pPr>
      <w:r>
        <w:rPr/>
        <w:t>The Northern Pacific Railroad had passed through the community in 1872. Grain was then loaded directly into railroad cars from the farmers wagons until 1903 when an elevator was built. Three years later a store was built by George Whipple south of the railroad near the elevator. Another elevator was built in 1916. A post office was established in the store on April 22, 1907 with Everett T. Phelps the first postmaster. In July George Whipple became the postmaster and continued in that capacity for fifteen years, when Irene Hayes was appointed until the office was discontinued on January 15, 1923.</w:t>
      </w:r>
    </w:p>
    <w:p>
      <w:pPr>
        <w:pStyle w:val="Normal"/>
        <w:rPr/>
      </w:pPr>
      <w:r>
        <w:rPr/>
        <w:t>The town was platted June 12, 1910 by George Whipple and Albert Sayre and was named Urbana from a town in Illinois.</w:t>
      </w:r>
    </w:p>
    <w:p>
      <w:pPr>
        <w:pStyle w:val="Normal"/>
        <w:rPr/>
      </w:pPr>
      <w:r>
        <w:rPr/>
        <w:t>School in the community was held first in the attic of a farm home just north of the village but in 1883 a school building was built in the village and operated from that date to 1962. A total of 57 teachers have taught in that school over the years.</w:t>
      </w:r>
    </w:p>
    <w:p>
      <w:pPr>
        <w:pStyle w:val="Normal"/>
        <w:rPr/>
      </w:pPr>
      <w:r>
        <w:rPr/>
        <w:t>In 1923 the store was moved by E. J. Hayes from south of the railroad to the newly built State Highway # 10, which passed close to the school. E. J. Hayes operated the store and farmed until his son Ivan took over the management of the store. The store became a very busy place and customers came from miles around to do their trading there, as well as socialize a bit and learn of the latest news. In the winter it was a place of shelter in time of storm.</w:t>
      </w:r>
    </w:p>
    <w:p>
      <w:pPr>
        <w:pStyle w:val="Normal"/>
        <w:rPr/>
      </w:pPr>
      <w:r>
        <w:rPr/>
        <w:t>After the death of Ivan Hayes, the store was taken over by Lester and Adeline Knutson who operated it for several years before John and Lila Peterson, who operated it until it was dissembled in 1964. As some would say, Urbana is just a wide place in the road, but to others it has many fond memories of the store and the many good times in the one room rural school.</w:t>
      </w:r>
    </w:p>
    <w:p>
      <w:pPr>
        <w:pStyle w:val="Normal"/>
        <w:rPr/>
      </w:pPr>
      <w:r>
        <w:rPr/>
        <w:t>Source: Barnes County History 1976 Page 289</w:t>
      </w:r>
    </w:p>
    <w:p>
      <w:pPr>
        <w:pStyle w:val="Heading3"/>
        <w:rPr/>
      </w:pPr>
      <w:bookmarkStart w:id="999" w:name="__RefHeading___Toc511388047"/>
      <w:bookmarkEnd w:id="999"/>
      <w:r>
        <w:rPr/>
        <w:t>UXBRIDGE</w:t>
      </w:r>
    </w:p>
    <w:p>
      <w:pPr>
        <w:pStyle w:val="Normal"/>
        <w:rPr/>
      </w:pPr>
      <w:r>
        <w:rPr/>
        <w:t>Uxbridge was first settled in the year 1883 by a colony from Canada and was named in honor of the town from which they came. The Colony consisted of David Walks, J. J. Bascom, J. A. Plank, Levi Phillips, J. E. Walks. Donald and Allen Ross. They built a shanty on the farm now occupied by David Walks on Section 22</w:t>
        <w:noBreakHyphen/>
        <w:t>142</w:t>
        <w:noBreakHyphen/>
        <w:t>61.</w:t>
      </w:r>
    </w:p>
    <w:p>
      <w:pPr>
        <w:pStyle w:val="Normal"/>
        <w:rPr/>
      </w:pPr>
      <w:r>
        <w:rPr/>
        <w:t>The first night the party spent unpleasantly enough to impress itself on the memory of each one for many a year. It was cold, rainy and sleety. Having no stables or other buildings, the half</w:t>
        <w:noBreakHyphen/>
        <w:t>broken oxen were tied to the wheels of the wagon and some boards were put over the top to keep out the rain. Every few minutes the oxen would rub against the wagon and knock off the boards, letting a deluge of water down on the occupants of the wagon box.</w:t>
      </w:r>
    </w:p>
    <w:p>
      <w:pPr>
        <w:pStyle w:val="Normal"/>
        <w:rPr/>
      </w:pPr>
      <w:r>
        <w:rPr/>
        <w:t>However, the longest night must have an end and as soon as it was daylight, the party got to work and soon had a shanty built, into which they gladly moved. After a few days getting settled down they proceeded to break up the prairie and get ready for a crop.</w:t>
      </w:r>
    </w:p>
    <w:p>
      <w:pPr>
        <w:pStyle w:val="Normal"/>
        <w:rPr/>
      </w:pPr>
      <w:r>
        <w:rPr/>
        <w:t>It was the custom for one of the party to go to Sanborn about once a week for supplies and the mail. Once, during the spring, owing to some misunderstanding, the party went for two whole days without food, no one having made the trip to Sanborn.</w:t>
      </w:r>
    </w:p>
    <w:p>
      <w:pPr>
        <w:pStyle w:val="Normal"/>
        <w:rPr/>
      </w:pPr>
      <w:r>
        <w:rPr/>
        <w:t>That summer the population of the town was increased by the arrival of the Christ brothers, John Ditmer and the Darkenwald brothers. Later on in the season Mr. Kum arrived. During the summer there were only two ladies in the town, Mrs. J. E. Walks and Miss Christ. Later in 1883 Mr. and Mrs. Marsh, Miss Rosa Walks, Mrs. Bascom and Mrs. Plank arrived and thus was formed the nucleus of the town.</w:t>
      </w:r>
    </w:p>
    <w:p>
      <w:pPr>
        <w:pStyle w:val="Normal"/>
        <w:rPr/>
      </w:pPr>
      <w:r>
        <w:rPr/>
        <w:t>During the first year the school district was organized by the election of David Walks, J. J. Bascom and J. E. Walks as the school board. They built the school house the same year at a cost of $3,200 all in school warrants.</w:t>
      </w:r>
    </w:p>
    <w:p>
      <w:pPr>
        <w:pStyle w:val="Normal"/>
        <w:rPr/>
      </w:pPr>
      <w:r>
        <w:rPr/>
        <w:t>One of the first things done by the early settlers was to organize a Sabbath School which flourished for many years. After the arrival of the ladies, many social entertainments took place and were a welcome change from the monotony of constant hard work.</w:t>
      </w:r>
    </w:p>
    <w:p>
      <w:pPr>
        <w:pStyle w:val="Normal"/>
        <w:rPr/>
      </w:pPr>
      <w:r>
        <w:rPr/>
        <w:t>For many years very small crops were harvested and prices were very low and it seemed impossible to improve their surroundings much. However, the crops improved, prices were fair and the prospects of a railroad passing through the town grew greater. Uxbridge served as a center of the community both for the social life and the commercial life for several years until in 1892, when the Soo Line Railroad was built. J. J. Bascom was the postmaster at this time and when the town of Leal was platted on the railroad some three miles north of the community of Uxbridge, he moved the post office to the site. The Uxbridge post office was discontinued December 28, 1892 and reestablished as Leal on the same date under the same postmaster.</w:t>
      </w:r>
    </w:p>
    <w:p>
      <w:pPr>
        <w:pStyle w:val="Normal"/>
        <w:rPr/>
      </w:pPr>
      <w:r>
        <w:rPr/>
        <w:t>The Uxbridge school, housed in a large building after consolidation with District 50, was discontinued in 1957.</w:t>
      </w:r>
    </w:p>
    <w:p>
      <w:pPr>
        <w:pStyle w:val="Normal"/>
        <w:rPr/>
      </w:pPr>
      <w:r>
        <w:rPr/>
        <w:t>Source: Barnes County History 1976 Page 290</w:t>
      </w:r>
    </w:p>
    <w:p>
      <w:pPr>
        <w:pStyle w:val="Heading3"/>
        <w:rPr/>
      </w:pPr>
      <w:bookmarkStart w:id="1000" w:name="__RefHeading___Toc511388048"/>
      <w:bookmarkEnd w:id="1000"/>
      <w:r>
        <w:rPr/>
        <w:t>VALLEY CITY</w:t>
      </w:r>
    </w:p>
    <w:p>
      <w:pPr>
        <w:pStyle w:val="Normal"/>
        <w:rPr/>
      </w:pPr>
      <w:r>
        <w:rPr/>
        <w:t>The Northern Pacific Railroad crossed the Sheyenne River on September 15, 1872. At that time there were two white men at the site of the crossing, Donald D. McFadgen and James Morrison, both of whom had settled near the crossing the previous summer in anticipation of the coming of the railroad.</w:t>
      </w:r>
    </w:p>
    <w:p>
      <w:pPr>
        <w:pStyle w:val="Normal"/>
        <w:rPr/>
      </w:pPr>
      <w:r>
        <w:rPr/>
        <w:t>First called the "Second Crossing of the Sheyenne," a siding was soon completed and the name changed to "Fifth Siding." In 1873 the Puget Sound Land Company platted a town straddling the river but found that McFadgen and Morrison had filed on the land. A plat was then filed west of the original plat and George Worthington and Colonel L. D. Marsh came to promote the sale of lots and railroad land. The village was then renamed "Worthington" for the promoter, George Worthington.</w:t>
      </w:r>
    </w:p>
    <w:p>
      <w:pPr>
        <w:pStyle w:val="Normal"/>
        <w:rPr/>
      </w:pPr>
      <w:r>
        <w:rPr/>
        <w:t>A post office was first established on June 18, 1874. However, there were two Worthingtons, one in Minnesota and one in Dakota Territory and the Post Office Department requested that the name be changed. Joel Weiser, a merchant, suggested the name "Valley City" and it was adopted by the Post Office Department on May 10, 1878 with Christian Anderson the Postmaster.</w:t>
      </w:r>
    </w:p>
    <w:p>
      <w:pPr>
        <w:pStyle w:val="Normal"/>
        <w:rPr/>
      </w:pPr>
      <w:r>
        <w:rPr/>
        <w:t>A newspaper, the "Northern Pacific Times" was established in May, 1879 by Dr. C. B. Coe and his son Dr. H. M. Coe when there were but twelve buildings in the entire village. The newspaper was sent all over the eastern part of the United States by the editor and influenced many settlers to come to Barnes County.</w:t>
      </w:r>
    </w:p>
    <w:p>
      <w:pPr>
        <w:pStyle w:val="Normal"/>
        <w:rPr/>
      </w:pPr>
      <w:r>
        <w:rPr/>
        <w:t>The year of 1880 brought a boom to Valley City and to Barnes County. Businesses appeared as if by magic and the problems of many people living in one spot began to make themselves known. The village was incorporated on August 3, 1881 and became a city in 1883.</w:t>
      </w:r>
    </w:p>
    <w:p>
      <w:pPr>
        <w:pStyle w:val="Normal"/>
        <w:rPr/>
      </w:pPr>
      <w:r>
        <w:rPr/>
        <w:t>A prime mover in the settlement of the County as well as Valley City was C. F. Kindred, chief land agent for the railroad, who owned a bonanza farm of some 20,000 acres just north of Valley City. He invested in several businesses as a silent partner, including the newspaper and the first bank and was also interested in securing blooded stock for the farmers.</w:t>
      </w:r>
    </w:p>
    <w:p>
      <w:pPr>
        <w:pStyle w:val="Normal"/>
        <w:rPr/>
      </w:pPr>
      <w:r>
        <w:rPr/>
        <w:t>In rapid succession there were several additions to the original plat of the city and lots sold very well. By 1885 there were telephones in use, talk of electric lights, and sewers had been installed in a portion of the city. There were two newspapers, two banks, several drug stores, grocery stores, clothing stores, confectionerys, pool halls, bars, livery stables, a brick factory, a flour mill, a cigar factory, a jewelry store, several restaurants and a house of ill repute.</w:t>
      </w:r>
    </w:p>
    <w:p>
      <w:pPr>
        <w:pStyle w:val="Normal"/>
        <w:rPr/>
      </w:pPr>
      <w:r>
        <w:rPr/>
        <w:t>The first court house, built in 1880, was replaced in 1883 with a modern brick building with a jail in the basement and living quarters for the sheriff and family. The famous Kindred Hotel was completed in 1883 and connected to the Opera House so that the elite and not</w:t>
        <w:noBreakHyphen/>
        <w:t>soelite could enjoy the entertainment at the Opera House and then move into the Kindred Hotel Dining Rooms for a late supper.</w:t>
      </w:r>
    </w:p>
    <w:p>
      <w:pPr>
        <w:pStyle w:val="Normal"/>
        <w:rPr/>
      </w:pPr>
      <w:r>
        <w:rPr/>
        <w:t>With the coming of statehood, the prospect of locating an institution of higher learning in Valley City absorbed the citizens. The Agricultural College was first proposed but the political pull of Cass County resulted in the college going to Fargo. Barnes County was awarded a State Normal School, which opened before a building was built. Classes were held in available empty buildings until "Old Main" was constructed in 1890.</w:t>
      </w:r>
    </w:p>
    <w:p>
      <w:pPr>
        <w:pStyle w:val="Normal"/>
        <w:rPr/>
      </w:pPr>
      <w:r>
        <w:rPr/>
        <w:t>Source: Barnes County History 1976 Page 290</w:t>
      </w:r>
    </w:p>
    <w:p>
      <w:pPr>
        <w:pStyle w:val="Heading3"/>
        <w:rPr/>
      </w:pPr>
      <w:bookmarkStart w:id="1001" w:name="__RefHeading___Toc511388049"/>
      <w:bookmarkEnd w:id="1001"/>
      <w:r>
        <w:rPr/>
        <w:t>WESTEDGE</w:t>
      </w:r>
    </w:p>
    <w:p>
      <w:pPr>
        <w:pStyle w:val="Normal"/>
        <w:rPr/>
      </w:pPr>
      <w:r>
        <w:rPr/>
        <w:t>Westedge, originally a railroad construction camp, located in the Northeast ¼ of Section 14, Spring Creek Township, is now only a dusty plat in the office of the County Register of Deeds.</w:t>
      </w:r>
    </w:p>
    <w:p>
      <w:pPr>
        <w:pStyle w:val="Normal"/>
        <w:rPr/>
      </w:pPr>
      <w:r>
        <w:rPr/>
        <w:t>Sever Reiten, on whose land the camp was located, asked for the establishment of a post office at that place and on April 1, 1901 the post office was established with William J. Westergaard as the postmaster. Unknown at that time to the Post Office Department, was the fact that Andrew Salthammer had moved the inland post office called "Hastings" to the railroad just a few feet west of the Westedge office in the Northwest ¼ of Section 14.</w:t>
      </w:r>
    </w:p>
    <w:p>
      <w:pPr>
        <w:pStyle w:val="Normal"/>
        <w:rPr/>
      </w:pPr>
      <w:r>
        <w:rPr/>
        <w:t>Westedge was platted by Sever and Gerde Reiten on November 27, 1901. However, Hastings had a hotel, a general store and a blacksmith shop and Westedge had none. The post office department, realizing that Hastings was a more viable village, then discontinued the post office at Westedge and the plat o1 the proposed village was vacated. Not, however, until Andrew Salthammer, who had lost his postmastership at Hastings, had filed for and been awarded the postmastership at Westedge, which he held until it was discontinued in 1904. He then became the postmaster at Hastings and remained so until 1917. Westedge became a memory.</w:t>
      </w:r>
    </w:p>
    <w:p>
      <w:pPr>
        <w:pStyle w:val="Normal"/>
        <w:rPr/>
      </w:pPr>
      <w:r>
        <w:rPr/>
        <w:t>Source: Barnes County History 1976 Page 291</w:t>
      </w:r>
    </w:p>
    <w:p>
      <w:pPr>
        <w:pStyle w:val="Heading3"/>
        <w:rPr/>
      </w:pPr>
      <w:bookmarkStart w:id="1002" w:name="__RefHeading___Toc511388050"/>
      <w:bookmarkEnd w:id="1002"/>
      <w:r>
        <w:rPr/>
        <w:t>WIMBLEDON</w:t>
      </w:r>
    </w:p>
    <w:p>
      <w:pPr>
        <w:pStyle w:val="Normal"/>
        <w:rPr/>
      </w:pPr>
      <w:r>
        <w:rPr/>
        <w:t>Wimbledon began as an inland post office in the home of John H. Gibson in the Southwest ¼ of Section 30, Pierce Township called "Gibson.'' The Post Office Department does not list such a post office and it is likely that Gibson was merely a letterdrop on a star route.</w:t>
      </w:r>
    </w:p>
    <w:p>
      <w:pPr>
        <w:pStyle w:val="Normal"/>
        <w:rPr/>
      </w:pPr>
      <w:r>
        <w:rPr/>
        <w:t>When the "Soo" line was built through the area in 1893, the site was selected for a town, the land donated by Mr. Gibson. A post office was established on July 26, 1893 with Tollef S. Tollefson the postmaster and the office named Wimbledon for Mr. Gibson's birthplace in England. Platted in December 1893, the town enjoyed a rapid growth and soon became the major trading center of the area. At one time, at the turn of the century, there were eight grain elevators situated at Wimbledon, handling 800,000 bushels of grain a year. The largest farm implement business in the entire state was also located in Wimbledon. The city boasted of a modern race track and was the center of horse racing in eastern North Dakota.</w:t>
      </w:r>
    </w:p>
    <w:p>
      <w:pPr>
        <w:pStyle w:val="Normal"/>
        <w:rPr/>
      </w:pPr>
      <w:r>
        <w:rPr/>
        <w:t>A live community with a fine school and several churches, it has shown a remarkable ability to work together to build a better community. Evidence of this spirit is the desire to preserve the heritage of the area and the resultant museum complex which is constantly being improved as funds are available.</w:t>
      </w:r>
    </w:p>
    <w:p>
      <w:pPr>
        <w:pStyle w:val="Normal"/>
        <w:rPr/>
      </w:pPr>
      <w:r>
        <w:rPr/>
        <w:t>Source: Barnes County History 1976 Page 291</w:t>
      </w:r>
    </w:p>
    <w:p>
      <w:pPr>
        <w:pStyle w:val="Heading2"/>
        <w:rPr/>
      </w:pPr>
      <w:bookmarkStart w:id="1003" w:name="__RefHeading___Toc511388051"/>
      <w:r>
        <w:rPr/>
        <w:t>RURAL POST OFFICES</w:t>
      </w:r>
      <w:bookmarkEnd w:id="1003"/>
      <w:r>
        <w:rPr/>
        <w:t xml:space="preserve"> </w:t>
      </w:r>
    </w:p>
    <w:p>
      <w:pPr>
        <w:pStyle w:val="Normal"/>
        <w:rPr/>
      </w:pPr>
      <w:r>
        <w:rPr/>
        <w:t>Barnes County Post Offices With Dates Of Establishment, Discontinuance, Section And Township.</w:t>
      </w:r>
    </w:p>
    <w:tbl>
      <w:tblPr>
        <w:tblW w:w="11016" w:type="dxa"/>
        <w:jc w:val="left"/>
        <w:tblInd w:w="-113" w:type="dxa"/>
        <w:tblLayout w:type="fixed"/>
        <w:tblCellMar>
          <w:top w:w="0" w:type="dxa"/>
          <w:left w:w="108" w:type="dxa"/>
          <w:bottom w:w="0" w:type="dxa"/>
          <w:right w:w="108" w:type="dxa"/>
        </w:tblCellMar>
      </w:tblPr>
      <w:tblGrid>
        <w:gridCol w:w="1949"/>
        <w:gridCol w:w="2519"/>
        <w:gridCol w:w="2690"/>
        <w:gridCol w:w="1863"/>
        <w:gridCol w:w="199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AME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STABLISHMENT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ISCONTINUANCE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ECTION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OWNSHIP</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bbotts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une  7, 1880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October 31, 1882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34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ibley Trail</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ldermon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nuary 16, 1885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une 30, 1902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26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shtabul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lgeo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ecember 19, 1890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y 15, 1909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4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aldwi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shtabula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October 23, 1882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y 31, 1913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2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shtabul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arnes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eptember 29, 1884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nuary  8, 1901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24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sebu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erea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nuary  4, 1896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October 24, 1896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23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obar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inghamton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ugust 29, 1884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October 19, 1891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25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inghamt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ooth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uly 25, 1882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vember 18, 1884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24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dn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arlton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eptember 12, 1879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eptember 19, 1881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20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risk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harleston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rch 17, 1881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ecember 21, 1881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5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ltimie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live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uly 11, 1893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pril 25, 1898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31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ger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aily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rch 28, 1882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vember 15, 1908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35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els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dna (Also known as "Booth")</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llsbury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ecember 20, 1880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ecember 31, 1900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20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lsbury</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isher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ugust 20, 1883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eptember 25, 1885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2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otte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ragreen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ebruary 28, 1881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ecember 20, 1882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4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ree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ackett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ebruary  1, 1882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October  2, 1891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2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ordensjol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Kibby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ugust  1, 1881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ugust 29, 1884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25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inghamt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ogan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vember 17, 1884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anuary 14, 1886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shtabul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tteson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October 11, 1895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October 31, 1913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0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ewar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innie Lake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rch 29, 1882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une 19, 1897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22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innie Lak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innielake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ebruary 28, 1898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vember 30, 1906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22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innie Lak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Oakville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pril  1, 1891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ebruary 14, 1906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3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ak Hill</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Odell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vember  5, 1883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uly 11, 1893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31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ger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Olesberg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ebruary  8, 1882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eptember 25, 1885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22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ak Hill</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iano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ebruary 12, 1896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ecember 31, 1904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30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eadow Lak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heyenne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pril 13, 1881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rch 28, 1882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35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els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vea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uly 13, 1889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May 14, 1904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5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ve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venby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uly 13, 1889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eptember 29, 1900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22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ak Hill</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Uxbridge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vember 20, 1883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ecember 28, 1892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4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Uxbridg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asa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une 22, 1883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eptember 25, 1885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3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ve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estedge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April 18, 1901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June 15, 1904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14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pring Creek</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ilma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vember 26, 1900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eptember 15, 1906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8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aldwin</w:t>
            </w:r>
          </w:p>
        </w:tc>
      </w:tr>
    </w:tbl>
    <w:p>
      <w:pPr>
        <w:pStyle w:val="Normal"/>
        <w:rPr/>
      </w:pPr>
      <w:r>
        <w:rPr/>
      </w:r>
    </w:p>
    <w:p>
      <w:pPr>
        <w:pStyle w:val="Normal"/>
        <w:rPr/>
      </w:pPr>
      <w:r>
        <w:rPr/>
        <w:t>Source: Barnes County History 1976 Page 293</w:t>
      </w:r>
    </w:p>
    <w:p>
      <w:pPr>
        <w:pStyle w:val="Heading2"/>
        <w:rPr/>
      </w:pPr>
      <w:bookmarkStart w:id="1004" w:name="__RefHeading___Toc511388052"/>
      <w:bookmarkEnd w:id="1004"/>
      <w:r>
        <w:rPr/>
        <w:t>SCHOOLS</w:t>
      </w:r>
    </w:p>
    <w:p>
      <w:pPr>
        <w:pStyle w:val="Normal"/>
        <w:rPr/>
      </w:pPr>
      <w:r>
        <w:rPr/>
        <w:t>Wilberg School, located in the Southwest corner of the Northwest ¼ of Section 12, Thordensjold Township 1900. Back Row: Ovida Hagen Selvig, Henry Hagen, Mathilda Johnson Miller. Melvin Johnson, Augusta Evenson, Emma Baarstad Person, Clara Evenson, Henry Wilberg. Second Row: Oscar Ferguson, Ada Hagen, Melvin Ferguson, Louise Baarstad Wolski, Unknown, Ida Wilberg, Nora Hagen, Bertha Johnson, Martha Wilberg. Third Row (Front): Thorval Selvig, Nettie Johnson, Alfred Hagen, Unknown, Unknown, Unknown, Joseph Johnson.</w:t>
      </w:r>
    </w:p>
    <w:p>
      <w:pPr>
        <w:pStyle w:val="Normal"/>
        <w:rPr/>
      </w:pPr>
      <w:r>
        <w:rPr/>
        <w:t>The first school district to organize and build a school building was that of Daily. The petition was submitted and the first meeting of School District # 1 was held April 1, 1879. The petition listed the community as "Yucatan, Dakota Territory."</w:t>
      </w:r>
    </w:p>
    <w:p>
      <w:pPr>
        <w:pStyle w:val="Normal"/>
        <w:rPr/>
      </w:pPr>
      <w:r>
        <w:rPr/>
        <w:t>The second school district organization meeting (that of Valley City) was held June 2, 1879.</w:t>
      </w:r>
    </w:p>
    <w:p>
      <w:pPr>
        <w:pStyle w:val="Normal"/>
        <w:rPr/>
      </w:pPr>
      <w:r>
        <w:rPr/>
        <w:t>The pupils of School District # 1 (Daily) were taught in the attic of the James Daily log house until a school building was erected the following Spring of 1880.</w:t>
      </w:r>
    </w:p>
    <w:p>
      <w:pPr>
        <w:pStyle w:val="Normal"/>
        <w:rPr/>
      </w:pPr>
      <w:r>
        <w:rPr/>
        <w:t>In rapid succession school districts were organized. By May of 1881, there were twelve school districts organized and by May of 1882, there were forty</w:t>
        <w:noBreakHyphen/>
        <w:t>one school districts organized. Five years later, the eighty</w:t>
        <w:noBreakHyphen/>
        <w:t>third district was organized. The ninety</w:t>
        <w:noBreakHyphen/>
        <w:t>ninth school district was organized February 16, 1914.</w:t>
      </w:r>
    </w:p>
    <w:p>
      <w:pPr>
        <w:pStyle w:val="Normal"/>
        <w:rPr/>
      </w:pPr>
      <w:r>
        <w:rPr/>
        <w:t>Over the years there has been a constant re</w:t>
        <w:noBreakHyphen/>
        <w:t>organization of districts and as conditions have changed, requiring larger and better schools, the one</w:t>
        <w:noBreakHyphen/>
        <w:t>room rural school has disappeared from the scene. Needless to say, one could not include the history of each school district in a volume of this size. However, a few representative brief histories and/or pictures will be included as follows:</w:t>
      </w:r>
    </w:p>
    <w:tbl>
      <w:tblPr>
        <w:tblW w:w="11448" w:type="dxa"/>
        <w:jc w:val="left"/>
        <w:tblInd w:w="-113" w:type="dxa"/>
        <w:tblLayout w:type="fixed"/>
        <w:tblCellMar>
          <w:top w:w="0" w:type="dxa"/>
          <w:left w:w="108" w:type="dxa"/>
          <w:bottom w:w="0" w:type="dxa"/>
          <w:right w:w="108" w:type="dxa"/>
        </w:tblCellMar>
      </w:tblPr>
      <w:tblGrid>
        <w:gridCol w:w="2628"/>
        <w:gridCol w:w="88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TA</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rganized in 1880, the school was located in Section 19, Alta Township. Alta # 2 was located in Section 29 and in Section 18. Closed in 19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DERMAN # 7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rganized in 1884, it was originally a native stone building, sometimes called the Longfellow or Eggert School. Clos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ENNETT # 1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rganized May 27, 1881 and located in Section 23, Dazey Township. Closed prior to 19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OWERS # 9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rganized May 6, 1907 and named for John Bowers. Closed in 19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OOTH # 2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rganized October 8, 1881 and named after Albert Booth. Most of the students were his children. Edna Township, Section 29, closed 19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ANKLIN</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rganized March 5, 1895. Also called Sweetwater, but officially Hemen # 91. Located in Section 11, Heman Township. Closed 19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TCHELL # 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rganized in 1879 and located in Section 15. Getchell</w:t>
              <w:noBreakHyphen/>
              <w:t>Whitcher later formed of all schools in Township in 1957. Now clos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RAY # 2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rganized January 28, 1882 and located in Section 28, Potter Township. Named for Oliver Gray. Closed in 19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REEN # 4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rganized March 22, 1882 by A. H. Gray and G. B. Green. Absorbed by Gray</w:t>
              <w:noBreakHyphen/>
              <w:t>Green School # 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OBART # 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rganized March 1, 1880, one of three schools in Hobart Town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EAL # 5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reated in 1895 in Section 20, Edna. Closed in 19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IEDMAN # 96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fficially known as the Coleman School, it was named for Fred C. Riedman. Built in 1910, it was closed and the building sold in 19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CANDIA # 6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rganized April 12, 1883, it was expanded to four schools and then consolidated in 1954 in the Green Consolidated School.</w:t>
            </w:r>
          </w:p>
        </w:tc>
      </w:tr>
    </w:tbl>
    <w:p>
      <w:pPr>
        <w:pStyle w:val="Normal"/>
        <w:rPr/>
      </w:pPr>
      <w:r>
        <w:rPr/>
      </w:r>
    </w:p>
    <w:p>
      <w:pPr>
        <w:pStyle w:val="Normal"/>
        <w:rPr/>
      </w:pPr>
      <w:r>
        <w:rPr/>
        <w:t>Source: Barnes County History 1976 Page 294</w:t>
      </w:r>
    </w:p>
    <w:p>
      <w:pPr>
        <w:pStyle w:val="Normal"/>
        <w:rPr/>
      </w:pPr>
      <w:r>
        <w:rPr/>
      </w:r>
    </w:p>
    <w:p>
      <w:pPr>
        <w:pStyle w:val="Heading2"/>
        <w:rPr/>
      </w:pPr>
      <w:bookmarkStart w:id="1005" w:name="__RefHeading___Toc511388053"/>
      <w:bookmarkEnd w:id="1005"/>
      <w:r>
        <w:rPr/>
        <w:t>CHURCHES</w:t>
      </w:r>
    </w:p>
    <w:p>
      <w:pPr>
        <w:pStyle w:val="Heading3"/>
        <w:rPr/>
      </w:pPr>
      <w:bookmarkStart w:id="1006" w:name="__RefHeading___Toc511388054"/>
      <w:bookmarkEnd w:id="1006"/>
      <w:r>
        <w:rPr/>
        <w:t>ALL SAINTS' EPISCOPAL CHURCH</w:t>
      </w:r>
    </w:p>
    <w:p>
      <w:pPr>
        <w:pStyle w:val="Normal"/>
        <w:rPr/>
      </w:pPr>
      <w:r>
        <w:rPr/>
        <w:t>To Mrs. B. W. Benson, the wife of the first land agent in Valley City, belongs the honor of holding the first Episcopal Services in Barnes County. The Rev. Andrew J. Graham of Fargo found Mrs. Benson conducting an Episcopalian Sunday School in her home when he arrived in Valley City (lately Worthington) in 1878. A second church service was held that year by The Rev. E. Steele Peake of Moorhead, Minnesota.</w:t>
      </w:r>
    </w:p>
    <w:p>
      <w:pPr>
        <w:pStyle w:val="Normal"/>
        <w:rPr/>
      </w:pPr>
      <w:r>
        <w:rPr/>
        <w:t>With the arrival of the Reverend Herbert Root in 1880, who came to start Valley City's first bank, interest in building a church building grew. Reverend Root and his wife donated several lots and a certain amount of money. Collections were taken among the faithful and a native stone church was built in 1881. Dedicatory services were held on May 28, 1882. Parish status was granted December 27, 1882. The Rev. Peake was hired as the pastor and he remained until Easter, 1884.</w:t>
      </w:r>
    </w:p>
    <w:p>
      <w:pPr>
        <w:pStyle w:val="Normal"/>
        <w:rPr/>
      </w:pPr>
      <w:r>
        <w:rPr/>
        <w:t>All Saints' Episcopal Church is the only church of that faith built in North Dakota entirely by the local congregation and is the oldest church building in Barnes County still in use.</w:t>
      </w:r>
    </w:p>
    <w:p>
      <w:pPr>
        <w:pStyle w:val="Normal"/>
        <w:rPr/>
      </w:pPr>
      <w:r>
        <w:rPr/>
        <w:t xml:space="preserve">In 1884 a bitter conflict between the Herbert Root family and the Parish broke out. Under the Reverend S. H. Woodford, the dispute came to a head </w:t>
        <w:noBreakHyphen/>
        <w:t xml:space="preserve"> shotguns appeared </w:t>
        <w:noBreakHyphen/>
        <w:t xml:space="preserve"> Woodford chopped his way into the church, Root was thrown bodily from the church </w:t>
        <w:noBreakHyphen/>
        <w:t xml:space="preserve"> charge </w:t>
        <w:noBreakHyphen/>
        <w:t xml:space="preserve"> countercharges </w:t>
        <w:noBreakHyphen/>
        <w:t xml:space="preserve"> arrests and finally the arrival of the Bishop to set things straight </w:t>
        <w:noBreakHyphen/>
        <w:t xml:space="preserve"> and the general public's disgust at the antics of the Reverend Herbert Root, erstwhile disfavored pastor at Brainard, Minnesota.</w:t>
      </w:r>
    </w:p>
    <w:p>
      <w:pPr>
        <w:pStyle w:val="Normal"/>
        <w:rPr/>
      </w:pPr>
      <w:r>
        <w:rPr/>
        <w:t>Since that time, the history of All Saints' has been one of steady service and growth. A parish hall was added about 1900, a sacristy</w:t>
        <w:noBreakHyphen/>
        <w:t>office and air</w:t>
        <w:noBreakHyphen/>
        <w:t>conditioning in 1974.</w:t>
      </w:r>
    </w:p>
    <w:p>
      <w:pPr>
        <w:pStyle w:val="Normal"/>
        <w:rPr/>
      </w:pPr>
      <w:r>
        <w:rPr/>
        <w:t>Parish size remains constant and the congregation makes up in spirit what it may lack in size.</w:t>
      </w:r>
    </w:p>
    <w:p>
      <w:pPr>
        <w:pStyle w:val="Normal"/>
        <w:rPr/>
      </w:pPr>
      <w:r>
        <w:rPr/>
        <w:t>Source: Barnes County History 1976 Page 297</w:t>
      </w:r>
    </w:p>
    <w:p>
      <w:pPr>
        <w:pStyle w:val="Normal"/>
        <w:rPr/>
      </w:pPr>
      <w:r>
        <w:rPr/>
      </w:r>
    </w:p>
    <w:p>
      <w:pPr>
        <w:pStyle w:val="Heading3"/>
        <w:rPr/>
      </w:pPr>
      <w:bookmarkStart w:id="1007" w:name="__RefHeading___Toc511388055"/>
      <w:bookmarkEnd w:id="1007"/>
      <w:r>
        <w:rPr/>
        <w:t>BETHEL LUTHERAN CHURCH ROGERS</w:t>
      </w:r>
    </w:p>
    <w:p>
      <w:pPr>
        <w:pStyle w:val="Normal"/>
        <w:rPr/>
      </w:pPr>
      <w:r>
        <w:rPr/>
        <w:t>Bethel Lutheran Church was organized July 15, 1900 in a brick school house four miles west of Rogers.</w:t>
      </w:r>
    </w:p>
    <w:p>
      <w:pPr>
        <w:pStyle w:val="Normal"/>
        <w:rPr/>
      </w:pPr>
      <w:r>
        <w:rPr/>
        <w:t>An affiliate of Our Savior's Lutheran Church of Valley City, along with Fingal and Minnie Lake, it was served by Pastor N. I. Berg at the time of the organization.</w:t>
      </w:r>
    </w:p>
    <w:p>
      <w:pPr>
        <w:pStyle w:val="Normal"/>
        <w:rPr/>
      </w:pPr>
      <w:r>
        <w:rPr/>
        <w:t>Prior to the organization, meetings had been held in the school house with various pastors serving on an intermittent basis. Rev. Bothne had performed the marriage of Mr. and Mrs. A. P. Paulson on July 10, 1886. Three individuals had been baptized.</w:t>
      </w:r>
    </w:p>
    <w:p>
      <w:pPr>
        <w:pStyle w:val="Normal"/>
        <w:rPr/>
      </w:pPr>
      <w:r>
        <w:rPr/>
        <w:t>On April 26, 1928 the Congregation purchased the unused Methodist church building at Rogers and it was re</w:t>
        <w:noBreakHyphen/>
        <w:t>named "The Bethel English Evangelical Lutheran Church of Rogers.'' The Ladies Aid paid $750.00 for the building.</w:t>
      </w:r>
    </w:p>
    <w:p>
      <w:pPr>
        <w:pStyle w:val="Normal"/>
        <w:rPr/>
      </w:pPr>
      <w:r>
        <w:rPr/>
        <w:t>In 1928 the Bethel Congregation was separated from the Valley City parish and became a part of the Dazey, Rogers and Sanborn parish.</w:t>
      </w:r>
    </w:p>
    <w:p>
      <w:pPr>
        <w:pStyle w:val="Normal"/>
        <w:rPr/>
      </w:pPr>
      <w:r>
        <w:rPr/>
        <w:t>An extensive remodeling project was</w:t>
      </w:r>
    </w:p>
    <w:p>
      <w:pPr>
        <w:pStyle w:val="Normal"/>
        <w:rPr/>
      </w:pPr>
      <w:r>
        <w:rPr/>
        <w:t>completed in 1975 and the only objects remaining from the old church are two chairs and a portrait of the Ascension. The Bethel congregation now has 154 confirmed members, an active A.L.C.W., a Luther League and Sunday School.</w:t>
      </w:r>
    </w:p>
    <w:p>
      <w:pPr>
        <w:pStyle w:val="Normal"/>
        <w:rPr/>
      </w:pPr>
      <w:bookmarkStart w:id="1008" w:name="__RefHeading___Toc511388056"/>
      <w:r>
        <w:rPr/>
        <w:t>Source: Barnes County History 1976 Page 297</w:t>
      </w:r>
    </w:p>
    <w:p>
      <w:pPr>
        <w:pStyle w:val="Heading3"/>
        <w:rPr/>
      </w:pPr>
      <w:bookmarkStart w:id="1009" w:name="__RefHeading___Toc511388056"/>
      <w:r>
        <w:rPr/>
        <w:t>CONGREGATIONAL CHURCH VALLEY CITY</w:t>
      </w:r>
      <w:bookmarkEnd w:id="1009"/>
    </w:p>
    <w:p>
      <w:pPr>
        <w:pStyle w:val="Normal"/>
        <w:rPr/>
      </w:pPr>
      <w:r>
        <w:rPr/>
        <w:t>The congregational Church of Christ had its beginning in Barnes County with a meeting in June, 1881 held by one Rev. David Wirt, a missionary pastor in Valley City. An organizational meeting, attended by eight people was held on August 1, 1881, and church services were held at irregular intervals thereafter, in the school house. By the next Spring, there were twenty</w:t>
        <w:noBreakHyphen/>
        <w:t xml:space="preserve">one in attendance, and there was talk of building a church. A building fund was started under a Rev. Frey, who had applied for the pastorship. The sum of $1660 was collected and the Reverend Frey hurriedly left town </w:t>
        <w:noBreakHyphen/>
        <w:t xml:space="preserve"> with the $1660. He was never apprehended.</w:t>
      </w:r>
    </w:p>
    <w:p>
      <w:pPr>
        <w:pStyle w:val="Normal"/>
        <w:rPr/>
      </w:pPr>
      <w:r>
        <w:rPr/>
        <w:t>Without a leader and without funds, the little congregation managed to survive under the guidance of several good men and women, and soon a new church was built across the street, east of the Court House. As is usually the case, the dedicated women of the congregation, who cooked, cleaned, served and solicited, were the backbone of the church and its activities.</w:t>
      </w:r>
    </w:p>
    <w:p>
      <w:pPr>
        <w:pStyle w:val="Normal"/>
        <w:rPr/>
      </w:pPr>
      <w:r>
        <w:rPr/>
        <w:t>The Reverend Willard Crosby</w:t>
        <w:noBreakHyphen/>
        <w:t>Lyons, who arrived before World War I, put the church on a secure financial basis by setting up an annual pledge system and inspired the membership to build the fine present church, dedicated in 1915.</w:t>
      </w:r>
    </w:p>
    <w:p>
      <w:pPr>
        <w:pStyle w:val="Normal"/>
        <w:rPr/>
      </w:pPr>
      <w:r>
        <w:rPr/>
        <w:t>The Rev. Thomas E. Nugent came in 1921 to be regarded highly as a speaker and beloved not only by the membership but by the community as well. He served until his death in 1950.</w:t>
      </w:r>
    </w:p>
    <w:p>
      <w:pPr>
        <w:pStyle w:val="Normal"/>
        <w:rPr/>
      </w:pPr>
      <w:r>
        <w:rPr/>
        <w:t>The Reverend Eugene McAlister served from 1951 to 1964 and the present pastor is the Reverend James R. McArthur, under whom the parsonage was sold and a more modern home purchased.</w:t>
      </w:r>
    </w:p>
    <w:p>
      <w:pPr>
        <w:pStyle w:val="Normal"/>
        <w:rPr/>
      </w:pPr>
      <w:r>
        <w:rPr/>
        <w:t>Source: Barnes County History 1976 Page 297</w:t>
      </w:r>
    </w:p>
    <w:p>
      <w:pPr>
        <w:pStyle w:val="Heading3"/>
        <w:rPr/>
      </w:pPr>
      <w:bookmarkStart w:id="1010" w:name="__RefHeading___Toc511388057"/>
      <w:bookmarkEnd w:id="1010"/>
      <w:r>
        <w:rPr/>
        <w:t>DAZEY UNITED METHODIST</w:t>
      </w:r>
    </w:p>
    <w:p>
      <w:pPr>
        <w:pStyle w:val="Normal"/>
        <w:rPr/>
      </w:pPr>
      <w:r>
        <w:rPr/>
        <w:t>First organized in 1888, the Dazey Methodist Congregation immediately set about building a church building which was completed in 1890 under The Rev. Resseger. The building included living quarters for the pastor and his family. The building committee included T. L. Hazelett, Andy Pudler, W. H. Osborne, and Mrs. John Holiday.</w:t>
      </w:r>
    </w:p>
    <w:p>
      <w:pPr>
        <w:pStyle w:val="Normal"/>
        <w:rPr/>
      </w:pPr>
      <w:r>
        <w:rPr/>
        <w:t>As time passed, the chairs were replaced by pews, a piano was given by the Dramatic Society, a Sunday School was organized and under The Rev. L. A. Dodge, the membership exceeded one hundred.</w:t>
      </w:r>
    </w:p>
    <w:p>
      <w:pPr>
        <w:pStyle w:val="Normal"/>
        <w:rPr/>
      </w:pPr>
      <w:r>
        <w:rPr/>
        <w:t>The depression affected churches, and the Dazey Methodist was no exception. Unable to pay a pastor, the church building saw no services for over six years. However, the Sunday School carried on and eventually services were resumed under The Rev. Love, who also served several other parishes.</w:t>
      </w:r>
    </w:p>
    <w:p>
      <w:pPr>
        <w:pStyle w:val="Normal"/>
        <w:rPr/>
      </w:pPr>
      <w:r>
        <w:rPr/>
        <w:t>By the 1960s it became apparent that the old church needed much repair and thought was given to building a new building. However, another solution presented itself and a bid was made to purchase the now unused Public School building. The bid was accepted and the school building moved and added to the existing building, and all was renovated and refurbished. In June, 1968 the remodeled church was dedicated by Bishop Armstrong.</w:t>
      </w:r>
    </w:p>
    <w:p>
      <w:pPr>
        <w:pStyle w:val="Normal"/>
        <w:rPr/>
      </w:pPr>
      <w:r>
        <w:rPr/>
        <w:t>Source: Barnes County History 1976 Page 298</w:t>
      </w:r>
    </w:p>
    <w:p>
      <w:pPr>
        <w:pStyle w:val="Heading3"/>
        <w:rPr/>
      </w:pPr>
      <w:bookmarkStart w:id="1011" w:name="__RefHeading___Toc511388058"/>
      <w:bookmarkEnd w:id="1011"/>
      <w:r>
        <w:rPr/>
        <w:t>DUTCH (GERMAN) REFORMED CHURCH</w:t>
      </w:r>
    </w:p>
    <w:p>
      <w:pPr>
        <w:pStyle w:val="Normal"/>
        <w:rPr/>
      </w:pPr>
      <w:r>
        <w:rPr/>
        <w:t>Many of the Dutch people coming from Illinois settled in Pierce Township and some in Dover. Claus Huizengas, Siert and Henry Drolemas, and Martin Roses were among those who settled in Pierce. The very first Sunday after these families arrived in March of 1914, church services were held in the Martin Rose home and were held there for four years.</w:t>
      </w:r>
    </w:p>
    <w:p>
      <w:pPr>
        <w:pStyle w:val="Normal"/>
        <w:rPr/>
      </w:pPr>
      <w:r>
        <w:rPr/>
        <w:t>Then William Kamphuis, Dover Township, donated an acre of land in 1918, and the Dutch Reformed Church was built. Visiting ministers came to preach, or Ep Hook would preach, and in the summers a student pastor preached for three months.</w:t>
      </w:r>
    </w:p>
    <w:p>
      <w:pPr>
        <w:pStyle w:val="Normal"/>
        <w:rPr/>
      </w:pPr>
      <w:r>
        <w:rPr/>
        <w:t>It was a church of happy people. Many of the young ones got married, and at first the little church increased. Then, some of the families went back to Illinois, and the church got smaller and smaller. It was decided to disband, and in September, 1963, the beloved church had its farewell sermon, preached by The Rev. Boogard. The little group then joined St. John's Methodist Church of Wimbledon.</w:t>
      </w:r>
    </w:p>
    <w:p>
      <w:pPr>
        <w:pStyle w:val="Normal"/>
        <w:rPr/>
      </w:pPr>
      <w:r>
        <w:rPr/>
        <w:t>Source: Barnes County History 1976 Page 298</w:t>
      </w:r>
    </w:p>
    <w:p>
      <w:pPr>
        <w:pStyle w:val="Heading3"/>
        <w:rPr/>
      </w:pPr>
      <w:bookmarkStart w:id="1012" w:name="__RefHeading___Toc511388059"/>
      <w:bookmarkEnd w:id="1012"/>
      <w:r>
        <w:rPr/>
        <w:t>EPWORTH UNITED METHODIST CHURCH - VALLEY CITY</w:t>
      </w:r>
    </w:p>
    <w:p>
      <w:pPr>
        <w:pStyle w:val="Normal"/>
        <w:rPr/>
      </w:pPr>
      <w:r>
        <w:rPr/>
        <w:t>The first Methodist Sunday School and congregation were called together and organized in Valley City by one John McPherson, who arrived in 1878. Church records, however, indicate that meetings were held by persons of the Methodist faith as early as 1876 on an infrequent basis.</w:t>
      </w:r>
    </w:p>
    <w:p>
      <w:pPr>
        <w:pStyle w:val="Normal"/>
        <w:rPr/>
      </w:pPr>
      <w:r>
        <w:rPr/>
        <w:t>A local preacher in England, McPherson held meetings in the McFadgen log cabin located near what is now the Mercy Hospital.</w:t>
      </w:r>
    </w:p>
    <w:p>
      <w:pPr>
        <w:pStyle w:val="Normal"/>
        <w:rPr/>
      </w:pPr>
      <w:r>
        <w:rPr/>
        <w:t>Early in 1881 steps were taken to build a church and a large lot located in Block One of original Valley City was purchased from the Northern Pacific Railroad. Money was borrowed from the Board of Extension and the building was built in the summer of 1882, under the Rev. C. S. Snyder. The church building, the first in Valley City, was located in the southeast corner of the block east of the Smith Lumber Company.</w:t>
      </w:r>
    </w:p>
    <w:p>
      <w:pPr>
        <w:pStyle w:val="Normal"/>
        <w:rPr/>
      </w:pPr>
      <w:r>
        <w:rPr/>
        <w:t>Apparently at this time there was a harmonious split in the congregation and a group of German Methodists living northeast of the city decided to build their own church under the Northwestern German Methodist Conference and they organized the Salem Methodist Church. Others of the congregation left and joined the Norwegian Lutheran Church, now the First Lutheran Church.</w:t>
      </w:r>
    </w:p>
    <w:p>
      <w:pPr>
        <w:pStyle w:val="Normal"/>
        <w:rPr/>
      </w:pPr>
      <w:r>
        <w:rPr/>
        <w:t>Nine pastors served in the newly built church until 1892 when a new church was built on the location of the Grace Free Lutheran Church. The first church building was sold to a Mr. M. E. Walks. He moved the building to a lot directly across the street from the present Fire Station and here it remained, used as a wood working shop and various other uses until it was razed in 1970.</w:t>
      </w:r>
    </w:p>
    <w:p>
      <w:pPr>
        <w:pStyle w:val="Normal"/>
        <w:rPr/>
      </w:pPr>
      <w:r>
        <w:rPr/>
        <w:t>The rapid growth of the congregation and especially the Sunday School dictated the building of a new church in ten years and in 1905 a new brick structure, complete with a pipe organ was built on the old site at a cost of $15,000.00.</w:t>
      </w:r>
    </w:p>
    <w:p>
      <w:pPr>
        <w:pStyle w:val="Normal"/>
        <w:rPr/>
      </w:pPr>
      <w:r>
        <w:rPr/>
        <w:t>Under the leadership of the Rev. Henry Gernhardt, the Wesley Methodist Church, formerly the Danish</w:t>
        <w:noBreakHyphen/>
        <w:t>Norwegian Church, voted to merge with the Epworth Methodist Church, transferring their property and membership to the Epworth Church. The proceeds of the sale of the church property was then used to erect a new and modern pastorage on the lot immediately north of the Methodist Church building.</w:t>
      </w:r>
    </w:p>
    <w:p>
      <w:pPr>
        <w:pStyle w:val="Normal"/>
        <w:rPr/>
      </w:pPr>
      <w:r>
        <w:rPr/>
        <w:t>The present Epworth United Methodist Church building was completed and dedicated in 1965.</w:t>
      </w:r>
    </w:p>
    <w:p>
      <w:pPr>
        <w:pStyle w:val="Normal"/>
        <w:rPr/>
      </w:pPr>
      <w:r>
        <w:rPr/>
        <w:t>Source: Barnes County History 1976 Page 298</w:t>
      </w:r>
    </w:p>
    <w:p>
      <w:pPr>
        <w:pStyle w:val="Heading3"/>
        <w:rPr/>
      </w:pPr>
      <w:bookmarkStart w:id="1013" w:name="__RefHeading___Toc511388060"/>
      <w:bookmarkEnd w:id="1013"/>
      <w:r>
        <w:rPr/>
        <w:t>FIRST LUTHERAN CHURCH VALLEY CITY</w:t>
      </w:r>
    </w:p>
    <w:p>
      <w:pPr>
        <w:pStyle w:val="Normal"/>
        <w:rPr/>
      </w:pPr>
      <w:r>
        <w:rPr/>
        <w:t>One of the first churches to formally organize in Barnes County was the Scandinavian Lutheran Church, later known as the First Lutheran Church.</w:t>
      </w:r>
    </w:p>
    <w:p>
      <w:pPr>
        <w:pStyle w:val="Normal"/>
        <w:rPr/>
      </w:pPr>
      <w:r>
        <w:rPr/>
        <w:t>On October 26, 1879 the Congregation was organized. Rev. C. I. Wold was called as the first pastor, a Sunday School was organized, and it was decided that they would not affiliate with any particular church organization. However, the name was changed prior to 1883 to the "Norwegian</w:t>
        <w:noBreakHyphen/>
        <w:t>Danish Evangelical Lutheran Church."</w:t>
      </w:r>
    </w:p>
    <w:p>
      <w:pPr>
        <w:pStyle w:val="Normal"/>
        <w:rPr/>
      </w:pPr>
      <w:r>
        <w:rPr/>
        <w:t>A church was built in 1882 by Mathias Olson and P. O. King, and a parsonage south of the church constructed later.</w:t>
      </w:r>
    </w:p>
    <w:p>
      <w:pPr>
        <w:pStyle w:val="Normal"/>
        <w:rPr/>
      </w:pPr>
      <w:r>
        <w:rPr/>
        <w:t>Rev. J. G. D. Bothne, Rev. J. H. Brano and Rev. O. K. Anderson served the church until 1886, when the Rev. H. Langeland became the regular pastor until 1891.</w:t>
      </w:r>
    </w:p>
    <w:p>
      <w:pPr>
        <w:pStyle w:val="Normal"/>
        <w:rPr/>
      </w:pPr>
      <w:r>
        <w:rPr/>
        <w:t>In 1897 the question of Woman's Suffrage arose and it was decided that all members 21 years of age, irrespective of sex, could vote. On January 25, 1910, the congregation accepted the principles of the Lutheran Free Church. In 1926 the name was changed to the First Lutheran Church of Valley City.</w:t>
      </w:r>
    </w:p>
    <w:p>
      <w:pPr>
        <w:pStyle w:val="Normal"/>
        <w:rPr/>
      </w:pPr>
      <w:r>
        <w:rPr/>
        <w:t>In October of 1947, a decision was made to build a new church and on June 26 and 27, 1954, the seventy</w:t>
        <w:noBreakHyphen/>
        <w:t>fifth anniversary services and dedication of the new building took place. Later, in the 1960s, the church merged with the American Lutheran Church.</w:t>
      </w:r>
    </w:p>
    <w:p>
      <w:pPr>
        <w:pStyle w:val="Normal"/>
        <w:rPr/>
      </w:pPr>
      <w:r>
        <w:rPr/>
        <w:t>The Rev. Warren O. Schulz serves the congregation at the present time.</w:t>
      </w:r>
    </w:p>
    <w:p>
      <w:pPr>
        <w:pStyle w:val="Normal"/>
        <w:rPr/>
      </w:pPr>
      <w:r>
        <w:rPr/>
        <w:t>Original Holy Trinity Catholic Church ocated northeast of Fingal, N.D. Struck by lightning, it burned. Not shown was the Catholic school.</w:t>
      </w:r>
    </w:p>
    <w:p>
      <w:pPr>
        <w:pStyle w:val="Normal"/>
        <w:rPr/>
      </w:pPr>
      <w:r>
        <w:rPr/>
        <w:t>Source: Barnes County History 1976 Page 299</w:t>
      </w:r>
    </w:p>
    <w:p>
      <w:pPr>
        <w:pStyle w:val="Heading3"/>
        <w:rPr/>
      </w:pPr>
      <w:bookmarkStart w:id="1014" w:name="__RefHeading___Toc511388061"/>
      <w:bookmarkEnd w:id="1014"/>
      <w:r>
        <w:rPr/>
        <w:t xml:space="preserve">HOLY TRINITY </w:t>
        <w:noBreakHyphen/>
        <w:t xml:space="preserve"> FINGAL</w:t>
      </w:r>
    </w:p>
    <w:p>
      <w:pPr>
        <w:pStyle w:val="Normal"/>
        <w:rPr/>
      </w:pPr>
      <w:r>
        <w:rPr/>
        <w:t>Holy Trinity Parish, Fingal, began in the summer of 1888 when Catholic immigrants from Austria</w:t>
        <w:noBreakHyphen/>
        <w:t>Hungary, who since 1879 had settled in the Fingal area, decided to build a church.</w:t>
      </w:r>
    </w:p>
    <w:p>
      <w:pPr>
        <w:pStyle w:val="Normal"/>
        <w:rPr/>
      </w:pPr>
      <w:r>
        <w:rPr/>
        <w:t>The "Old Stone Church," which they named "Holy Trinity" in memory of a church in the old country, was built north</w:t>
        <w:noBreakHyphen/>
        <w:t>east of what is now the village of Fingal.</w:t>
      </w:r>
    </w:p>
    <w:p>
      <w:pPr>
        <w:pStyle w:val="Normal"/>
        <w:rPr/>
      </w:pPr>
      <w:r>
        <w:rPr/>
        <w:t>In 1909 a school was added to the church and called St. Gerhard's, after Father Gerhard Wilkes, then the Pastor of Holy Trinity. Father Herman Wilkes, a brother of Father Gerhard Wilkes, succeeded him in 1910.</w:t>
      </w:r>
    </w:p>
    <w:p>
      <w:pPr>
        <w:pStyle w:val="Normal"/>
        <w:rPr/>
      </w:pPr>
      <w:r>
        <w:rPr/>
        <w:t>In 1918 it was decided to build a new church, this time in the Village of Fingal. It was also called "Holy Trinity" and in 1968 a beautiful Fatima Shrine was donated by Mr. and Mrs. John J. Gruman to remind all people to pray for Peace.</w:t>
      </w:r>
    </w:p>
    <w:p>
      <w:pPr>
        <w:pStyle w:val="Normal"/>
        <w:rPr/>
      </w:pPr>
      <w:r>
        <w:rPr/>
        <w:t>In 1975 the membership stands at 345. The present pastor is Father George Bolte.</w:t>
      </w:r>
    </w:p>
    <w:p>
      <w:pPr>
        <w:pStyle w:val="Normal"/>
        <w:rPr/>
      </w:pPr>
      <w:r>
        <w:rPr/>
        <w:t>Source: Barnes County History 1976 Page 300</w:t>
      </w:r>
    </w:p>
    <w:p>
      <w:pPr>
        <w:pStyle w:val="Heading3"/>
        <w:rPr/>
      </w:pPr>
      <w:bookmarkStart w:id="1015" w:name="__RefHeading___Toc511388062"/>
      <w:bookmarkEnd w:id="1015"/>
      <w:r>
        <w:rPr/>
        <w:t>IMMANUEL LUTHERAN CHURCH</w:t>
      </w:r>
    </w:p>
    <w:p>
      <w:pPr>
        <w:pStyle w:val="Normal"/>
        <w:rPr/>
      </w:pPr>
      <w:r>
        <w:rPr/>
        <w:t>The East Prairie (now the Immanuel Lutheran Church) was organized on February 22, 1883 in the Christoferson school house five miles southwest of Fingal, North Dakota. The Rev. J. D. Bothne, who had succeeded The Rev. Nils Forde, the organizer of the Sheyenne Valley Lutheran Church and who, himself, was a great missionary among the Lutherans of the Sheyenne Valley, presided at the organization.</w:t>
      </w:r>
    </w:p>
    <w:p>
      <w:pPr>
        <w:pStyle w:val="Normal"/>
        <w:rPr/>
      </w:pPr>
      <w:r>
        <w:rPr/>
        <w:t>Haakon Nilson donated two acres of land for a church site and a graveyard.</w:t>
      </w:r>
    </w:p>
    <w:p>
      <w:pPr>
        <w:pStyle w:val="Normal"/>
        <w:rPr/>
      </w:pPr>
      <w:r>
        <w:rPr/>
        <w:t>In December, 1894, the name of the congregation was changed to that of the Immanuel Lutheran Church. On November 5, 1895 the congregation resolved to build a church building and a committee was duly appointed. The cornerstone was laid October 19, 1896.</w:t>
      </w:r>
    </w:p>
    <w:p>
      <w:pPr>
        <w:pStyle w:val="Normal"/>
        <w:rPr/>
      </w:pPr>
      <w:r>
        <w:rPr/>
        <w:t>A succession of pastors have served this parish along with others in the same charge, all except The Rev. Bothne and The Rev. Norby living in the parsonage in Nome, purchased in 1905. The seventyfifth anniversary was celebrated in 1958.</w:t>
      </w:r>
    </w:p>
    <w:p>
      <w:pPr>
        <w:pStyle w:val="Normal"/>
        <w:rPr/>
      </w:pPr>
      <w:r>
        <w:rPr/>
        <w:t>Source: Barnes County History 1976 Page 300</w:t>
      </w:r>
    </w:p>
    <w:p>
      <w:pPr>
        <w:pStyle w:val="Heading3"/>
        <w:rPr/>
      </w:pPr>
      <w:bookmarkStart w:id="1016" w:name="__RefHeading___Toc511388063"/>
      <w:bookmarkEnd w:id="1016"/>
      <w:r>
        <w:rPr/>
        <w:t>LEAL UNITED METHODIST</w:t>
      </w:r>
    </w:p>
    <w:p>
      <w:pPr>
        <w:pStyle w:val="Normal"/>
        <w:rPr/>
      </w:pPr>
      <w:r>
        <w:rPr/>
        <w:t>Religious worship in the Leal</w:t>
        <w:noBreakHyphen/>
        <w:t>Uxbridge community began with the organization of the Uxbridge Union Sunday School in 1883. Church services followed in 1884 with The Rev. William Spoon, a Methodist pastor from Sanborn, conducting the services in the Uxbridge School house or in a home.</w:t>
      </w:r>
    </w:p>
    <w:p>
      <w:pPr>
        <w:pStyle w:val="Normal"/>
        <w:rPr/>
      </w:pPr>
      <w:r>
        <w:rPr/>
        <w:t>With the coming of the railroad, the village of Leal was platted to the northeast of the Uxbridge community and in 1893, the Uxbridge Union Sunday School became the Leal Union Sunday School, with meetings held in the Leal School and in the Town Hall.</w:t>
      </w:r>
    </w:p>
    <w:p>
      <w:pPr>
        <w:pStyle w:val="Normal"/>
        <w:rPr/>
      </w:pPr>
      <w:r>
        <w:rPr/>
        <w:t>February 24, 1902 marked the date of the incorporation of the Leal Methodist Episcopal Church. A church building was built and debt</w:t>
        <w:noBreakHyphen/>
        <w:t>free, was dedicated in 1903. By 1917 remodeling was necessary for the growing congregation, and a full basement and vestibule were added. The church was re</w:t>
        <w:noBreakHyphen/>
        <w:t>dedicated, again debt</w:t>
        <w:noBreakHyphen/>
        <w:t>free.</w:t>
      </w:r>
    </w:p>
    <w:p>
      <w:pPr>
        <w:pStyle w:val="Normal"/>
        <w:rPr/>
      </w:pPr>
      <w:r>
        <w:rPr/>
        <w:t>The only church in the Leal community, it has over the years been a center not only of worship; not only for Methodists, but Presbyterians, Baptists, Lutherans and Quakers, and a social center as well.</w:t>
      </w:r>
    </w:p>
    <w:p>
      <w:pPr>
        <w:pStyle w:val="Normal"/>
        <w:rPr/>
      </w:pPr>
      <w:r>
        <w:rPr/>
        <w:t>Source: Barnes County History 1976 Page 300</w:t>
      </w:r>
    </w:p>
    <w:p>
      <w:pPr>
        <w:pStyle w:val="Heading3"/>
        <w:rPr/>
      </w:pPr>
      <w:bookmarkStart w:id="1017" w:name="__RefHeading___Toc511388064"/>
      <w:bookmarkEnd w:id="1017"/>
      <w:r>
        <w:rPr/>
        <w:t>NEBO LUTHERAN CHURCH VALLEY CITY</w:t>
      </w:r>
    </w:p>
    <w:p>
      <w:pPr>
        <w:pStyle w:val="Normal"/>
        <w:rPr/>
      </w:pPr>
      <w:r>
        <w:rPr/>
        <w:t>The Nebo Lutheran Church was organized on June 24, 1895. Sixteen adults and twenty</w:t>
        <w:noBreakHyphen/>
        <w:t>one children joined on this day. The Our Savior's Lutheran Church was used as a meeting place and pastors generally lived in Sanborn as they</w:t>
      </w:r>
    </w:p>
    <w:p>
      <w:pPr>
        <w:pStyle w:val="Normal"/>
        <w:rPr/>
      </w:pPr>
      <w:r>
        <w:rPr/>
        <w:t>also served the Hobart Lutheran church and others such as the Wasa (Vasa) Church near Litchville, and the Hofra Church near Finley.</w:t>
      </w:r>
    </w:p>
    <w:p>
      <w:pPr>
        <w:pStyle w:val="Normal"/>
        <w:rPr/>
      </w:pPr>
      <w:r>
        <w:rPr/>
        <w:t>With the coming of The Rev. J. E. Liljedahl, the Hobart church joined with the Nebo church. In July 1915 the cornerstone of a new church was laid and the church dedicated on July 9, 1916.</w:t>
      </w:r>
    </w:p>
    <w:p>
      <w:pPr>
        <w:pStyle w:val="Normal"/>
        <w:rPr/>
      </w:pPr>
      <w:r>
        <w:rPr/>
        <w:t>The Rev. Lawrence Rydquist came to Nebo in 1948. He stated, "We need room to grow; either we will go forward or backward, depending upon the action we take." In January, 1957, the plans of Ernie Johnson, a member of the congregation, were accepted, a loan was negotiated from the Lutheran Brotherhood Insurance Co. and the cornerstone laid in late December of 1957 on a very cold day.</w:t>
      </w:r>
    </w:p>
    <w:p>
      <w:pPr>
        <w:pStyle w:val="Normal"/>
        <w:rPr/>
      </w:pPr>
      <w:r>
        <w:rPr/>
        <w:t>Dedication took place on July 24, 1958, after members of the congregation had worked frantically painting cupboards, windows and screens in readiness forthe event.</w:t>
      </w:r>
    </w:p>
    <w:p>
      <w:pPr>
        <w:pStyle w:val="Normal"/>
        <w:rPr/>
      </w:pPr>
      <w:r>
        <w:rPr/>
        <w:t>The church has enjoyed a steady growth and on October 18, 1970, the mortgage was burned, evidence of the devotion and spirit of the congregation of Nebo Lutheran Church.</w:t>
      </w:r>
    </w:p>
    <w:p>
      <w:pPr>
        <w:pStyle w:val="Normal"/>
        <w:rPr/>
      </w:pPr>
      <w:r>
        <w:rPr/>
        <w:t>Source: Barnes County History 1976 Page 300</w:t>
      </w:r>
    </w:p>
    <w:p>
      <w:pPr>
        <w:pStyle w:val="Heading3"/>
        <w:rPr/>
      </w:pPr>
      <w:bookmarkStart w:id="1018" w:name="__RefHeading___Toc511388065"/>
      <w:bookmarkEnd w:id="1018"/>
      <w:r>
        <w:rPr/>
        <w:t xml:space="preserve">OUR SAVIOR'S LUTHERAN CHURCH </w:t>
        <w:noBreakHyphen/>
        <w:t xml:space="preserve"> DAZEY</w:t>
      </w:r>
    </w:p>
    <w:p>
      <w:pPr>
        <w:pStyle w:val="Normal"/>
        <w:rPr/>
      </w:pPr>
      <w:r>
        <w:rPr/>
        <w:t>The Dazey Our Savior's Lutheran Church, first organized in 1884 as the Norwegian Lutheran Church, met in homes and schools during the first years of its existence.</w:t>
      </w:r>
    </w:p>
    <w:p>
      <w:pPr>
        <w:pStyle w:val="Normal"/>
        <w:rPr/>
      </w:pPr>
      <w:r>
        <w:rPr/>
        <w:t>In 1902 a church building was constructed and the congregation was served by a "Circuit Riding" pastor who served several parishes; Rogers, Sanborn and others.</w:t>
      </w:r>
    </w:p>
    <w:p>
      <w:pPr>
        <w:pStyle w:val="Normal"/>
        <w:rPr/>
      </w:pPr>
      <w:r>
        <w:rPr/>
        <w:t>In 1912 the first resident pastor, Rev. M. O. Dybvig, was installed.</w:t>
      </w:r>
    </w:p>
    <w:p>
      <w:pPr>
        <w:pStyle w:val="Normal"/>
        <w:rPr/>
      </w:pPr>
      <w:r>
        <w:rPr/>
        <w:t>In 1930 the church building was remodeled and again in 1950, and finally in 1973. The final remodeling included additional space and a new entry way.</w:t>
      </w:r>
    </w:p>
    <w:p>
      <w:pPr>
        <w:pStyle w:val="Normal"/>
        <w:rPr/>
      </w:pPr>
      <w:r>
        <w:rPr/>
        <w:t>The 90th Anniversary was celebrated on June 29th and 30th, 1974.</w:t>
      </w:r>
    </w:p>
    <w:p>
      <w:pPr>
        <w:pStyle w:val="Normal"/>
        <w:rPr/>
      </w:pPr>
      <w:r>
        <w:rPr/>
        <w:t>Source: Barnes County History 1976 Page 300</w:t>
      </w:r>
    </w:p>
    <w:p>
      <w:pPr>
        <w:pStyle w:val="Heading3"/>
        <w:rPr/>
      </w:pPr>
      <w:bookmarkStart w:id="1019" w:name="__RefHeading___Toc511388066"/>
      <w:bookmarkEnd w:id="1019"/>
      <w:r>
        <w:rPr/>
        <w:t>OUR SAVIOR'S UNITED LUTHERAN CHURCH SANBORN</w:t>
      </w:r>
    </w:p>
    <w:p>
      <w:pPr>
        <w:pStyle w:val="Normal"/>
        <w:rPr/>
      </w:pPr>
      <w:r>
        <w:rPr/>
        <w:t>Rev. J. H. L. Bohnhoff, pastor of the Trinity Lutheran Church of Valley City, held services in the homes of the members of the Lutheran faith in Sanborn from 1895 through 1897, and in a school house south of Sanborn during the summer months of 1898, returning to they Sanborn homes during the winter of 1898, and later.</w:t>
      </w:r>
    </w:p>
    <w:p>
      <w:pPr>
        <w:pStyle w:val="Normal"/>
        <w:rPr/>
      </w:pPr>
      <w:r>
        <w:rPr/>
        <w:t>In 1905 services were held in the St. Peter's Lutheran Church and continued in this manner through 1940, when the St. Paul's Congregation purchased the St. Peter's church building. New pews and a redecorating took place, and on December 14, 1941 the dedication services were held by Rev. Bohnhoff, assisted by Dr. William F. Schmitt of Concordia College. At the time of dedication, twenty</w:t>
        <w:noBreakHyphen/>
        <w:t>six families comprised the congregation.</w:t>
      </w:r>
    </w:p>
    <w:p>
      <w:pPr>
        <w:pStyle w:val="Normal"/>
        <w:rPr/>
      </w:pPr>
      <w:r>
        <w:rPr/>
        <w:t>The Rev. Bohnhoff served this congregation for forty</w:t>
        <w:noBreakHyphen/>
        <w:t>eight years, preaching his last sermon on July 12, 1943. He passed away September 4, 1943.</w:t>
      </w:r>
    </w:p>
    <w:p>
      <w:pPr>
        <w:pStyle w:val="Normal"/>
        <w:rPr/>
      </w:pPr>
      <w:r>
        <w:rPr/>
        <w:t>On May 15, St. Paul's and St. Peter's merged, forming Our Savior's United Lutheran Church, affiliated with the American Lutheran Synod. A special service in recognition of the merger was held July 9, 1950.</w:t>
      </w:r>
    </w:p>
    <w:p>
      <w:pPr>
        <w:pStyle w:val="Normal"/>
        <w:rPr/>
      </w:pPr>
      <w:r>
        <w:rPr/>
        <w:t>St. Peter's Evangelical Lutheran Church was organized in 1903, the first service being held at the Sanborn Hotel. In November, the "Little White Church" was purchased and in December, a charter was issued to the newly organized body. Services were held in this church until 1940, when the Sanborn Bank building was purchased and remodeled to utilize the upstairs and the basement. The old church was sold to the St. Paul's congregation. In 1950 a merger was affected with St. Paul's and plans for a new church formulated. Dedication of the new church took place August 24, 1952. The notes of indebtedness were burned December 4, 1966.</w:t>
      </w:r>
    </w:p>
    <w:p>
      <w:pPr>
        <w:pStyle w:val="Normal"/>
        <w:rPr/>
      </w:pPr>
      <w:r>
        <w:rPr/>
        <w:t>Source: Barnes County History 1976 Page 300</w:t>
      </w:r>
    </w:p>
    <w:p>
      <w:pPr>
        <w:pStyle w:val="Heading3"/>
        <w:rPr/>
      </w:pPr>
      <w:bookmarkStart w:id="1020" w:name="__RefHeading___Toc511388067"/>
      <w:bookmarkEnd w:id="1020"/>
      <w:r>
        <w:rPr/>
        <w:t>OUR SAVIOR'S LUTHERAN CHURCH VALLEY CITY</w:t>
      </w:r>
    </w:p>
    <w:p>
      <w:pPr>
        <w:pStyle w:val="Normal"/>
        <w:rPr/>
      </w:pPr>
      <w:r>
        <w:rPr/>
        <w:t>It was during 1880 that The Rev. N. Forde of Moorhead, Minnesota came to Valley City to hold religious services with the Lutheran Church members of the small community. By 1882 there were forty</w:t>
        <w:noBreakHyphen/>
        <w:t>two members. Svend, also known as Christian, Anderson had called a small group together in October, 1879 and it was this group to whom the Rev. Nils Forde was ministering.</w:t>
      </w:r>
    </w:p>
    <w:p>
      <w:pPr>
        <w:pStyle w:val="Normal"/>
        <w:rPr/>
      </w:pPr>
      <w:r>
        <w:rPr/>
        <w:t>The congregation was more formally organized on January 1, 1882 by The Rev. D. G. Bothne, pioneer pastor of Daily.</w:t>
      </w:r>
    </w:p>
    <w:p>
      <w:pPr>
        <w:pStyle w:val="Normal"/>
        <w:rPr/>
      </w:pPr>
      <w:r>
        <w:rPr/>
        <w:t>In 1893 Pastor H. K. Oldur succeeded Pastor Bothne and in 1895 he was succeeded by Pastor Norby, then by Pastor Breivik, then Pastor N. 1. Berg in 1899 (the first resident pastor), under whom plans for a church building were started. In 1904 the first building was erected by the church corporation (the incorporation was granted August 17, 1903).</w:t>
      </w:r>
    </w:p>
    <w:p>
      <w:pPr>
        <w:pStyle w:val="Normal"/>
        <w:rPr/>
      </w:pPr>
      <w:r>
        <w:rPr/>
        <w:t>In 1904 a Sunday School and a Young People's Society were organized. By 1919 a parsonage was added, the lot north of the church purchased and plans started for a larger church. On May 4, 1930, Pastor R. A. Ofstedal was installed. In 1934 the church became self</w:t>
        <w:noBreakHyphen/>
        <w:t>supporting and in 1936 additional property was secured in preparation for building a new church, a decision which was made on January 23, 1939. The cornerstone was laid August 27, 1939. By 1948 the entire church complex, including the church school unit, was complete and the dedication took place September 26th.</w:t>
      </w:r>
    </w:p>
    <w:p>
      <w:pPr>
        <w:pStyle w:val="Normal"/>
        <w:rPr/>
      </w:pPr>
      <w:r>
        <w:rPr/>
        <w:t>Thereafter, the property known as the Anderson Funeral Home was annexed. Now served by the Rev. James A. Hanson and The Rev. David E. Olson, Our Savior's Lutheran Church has a membership of 1,500.</w:t>
      </w:r>
    </w:p>
    <w:p>
      <w:pPr>
        <w:pStyle w:val="Normal"/>
        <w:rPr/>
      </w:pPr>
      <w:r>
        <w:rPr/>
        <w:t>Source: Barnes County History 1976 Page 301</w:t>
      </w:r>
    </w:p>
    <w:p>
      <w:pPr>
        <w:pStyle w:val="Heading3"/>
        <w:rPr/>
      </w:pPr>
      <w:bookmarkStart w:id="1021" w:name="__RefHeading___Toc511388068"/>
      <w:bookmarkEnd w:id="1021"/>
      <w:r>
        <w:rPr/>
        <w:t>SACRED HEART CATHOLIC CHURCH SANBORN</w:t>
      </w:r>
    </w:p>
    <w:p>
      <w:pPr>
        <w:pStyle w:val="Normal"/>
        <w:rPr/>
      </w:pPr>
      <w:r>
        <w:rPr/>
        <w:t>Many of the settlers in the Sanborn area in the 1880's were of German descent from Canada and of the Catholic faith. Missionary priests by the names of Gannon and Hepperle from Duluth and Big Stone, Minnesota conducted Mass at irregular intervals in the Section House and the Blacksmith shop.</w:t>
      </w:r>
    </w:p>
    <w:p>
      <w:pPr>
        <w:pStyle w:val="Normal"/>
        <w:rPr/>
      </w:pPr>
      <w:r>
        <w:rPr/>
        <w:t>A stone church was built in Sanborn in 1884 and later faced with brick. In 1907 an addition was added to take care of the congregation growth, which numbered 250. Mission priests still served the church, among whom were Frs. Schmitz, Wilhelm, Heintz, Buckler and later Father</w:t>
      </w:r>
    </w:p>
    <w:p>
      <w:pPr>
        <w:pStyle w:val="Normal"/>
        <w:rPr/>
      </w:pPr>
      <w:r>
        <w:rPr/>
        <w:t>A large parish house was built in 1904. Father McGlough encouraged the establishment of a building fund and under Father G. O'Donoghew a new church was completed in 1957, utilizing the bell of the old church in its steeple. In 1965 a new parish residence was completed.</w:t>
      </w:r>
    </w:p>
    <w:p>
      <w:pPr>
        <w:pStyle w:val="Normal"/>
        <w:rPr/>
      </w:pPr>
      <w:r>
        <w:rPr/>
        <w:t>Source: Barnes County History 1976 Page 301</w:t>
      </w:r>
    </w:p>
    <w:p>
      <w:pPr>
        <w:pStyle w:val="Heading3"/>
        <w:rPr/>
      </w:pPr>
      <w:bookmarkStart w:id="1022" w:name="__RefHeading___Toc511388069"/>
      <w:bookmarkEnd w:id="1022"/>
      <w:r>
        <w:rPr/>
        <w:t>SALEM METHODIST</w:t>
      </w:r>
    </w:p>
    <w:p>
      <w:pPr>
        <w:pStyle w:val="Normal"/>
        <w:rPr/>
      </w:pPr>
      <w:r>
        <w:rPr/>
        <w:t>First meetings of what was later to be the Salem United Methodist Church were held in 1878, under the leadership of M. D. De Huff, a circuit rider pastor from Wadena, Minnesota.</w:t>
      </w:r>
    </w:p>
    <w:p>
      <w:pPr>
        <w:pStyle w:val="Normal"/>
        <w:rPr/>
      </w:pPr>
      <w:r>
        <w:rPr/>
        <w:t>Three years later, on October 10, 1881, the small congregation of thirty souls officially organized the Salem Methodist Church of the Northwestern German Conference. Charter members included Caroline Baumann, Jacob Baumetz, Louise Baumetz, Caroline Etzell, Louis Etzell, Anna Ihme, Augusta Ihme, Herman Ihme, Marie Ihme, Oswald Ihme, Engehart Marshall, Emma McPherson, Emma Rutzheimer, Carl and Louise Sawatzki, Christian and Rose Schilling, C. W. Schroeder, Levi Stuewig, Eke, William and Cornelia Weiss, Heske Stuewig, Dena Weiss Schroeder, Joel S. Weiser, Louise Weiser, and Ida Wilson.</w:t>
      </w:r>
    </w:p>
    <w:p>
      <w:pPr>
        <w:pStyle w:val="Normal"/>
        <w:rPr/>
      </w:pPr>
      <w:r>
        <w:rPr/>
        <w:t>Two lots in Weisers Addition were donated for a church building but it was fifteen years before a building was erected. Meantime, meetings were held in the McFadgen log cabin near the Mercy Hospital.</w:t>
      </w:r>
    </w:p>
    <w:p>
      <w:pPr>
        <w:pStyle w:val="Normal"/>
        <w:rPr/>
      </w:pPr>
      <w:r>
        <w:rPr/>
        <w:t>Nine pastors served the congregation before 1896, when the present church was erected on ten acres northeast of Valley City. August Noeske donated the church property.</w:t>
      </w:r>
    </w:p>
    <w:p>
      <w:pPr>
        <w:pStyle w:val="Normal"/>
        <w:rPr/>
      </w:pPr>
      <w:r>
        <w:rPr/>
        <w:t>Sixteen pastors have served the congregation since the church was built; the present pastor is The Reverend Grant Carlson, who came to the parish in 1972.</w:t>
      </w:r>
    </w:p>
    <w:p>
      <w:pPr>
        <w:pStyle w:val="Normal"/>
        <w:rPr/>
      </w:pPr>
      <w:r>
        <w:rPr/>
        <w:t>An educational unit was added in 1973 at a cost of $20,000, with much of the labor furnished by the members of the congregation.</w:t>
      </w:r>
    </w:p>
    <w:p>
      <w:pPr>
        <w:pStyle w:val="Normal"/>
        <w:rPr/>
      </w:pPr>
      <w:r>
        <w:rPr/>
        <w:t>Source: Barnes County History 1976 Page 302</w:t>
      </w:r>
    </w:p>
    <w:p>
      <w:pPr>
        <w:pStyle w:val="Heading3"/>
        <w:rPr/>
      </w:pPr>
      <w:bookmarkStart w:id="1023" w:name="__RefHeading___Toc511388070"/>
      <w:bookmarkEnd w:id="1023"/>
      <w:r>
        <w:rPr/>
        <w:t>SHEYENNE VALLEY CHURCH</w:t>
      </w:r>
    </w:p>
    <w:p>
      <w:pPr>
        <w:pStyle w:val="Normal"/>
        <w:rPr/>
      </w:pPr>
      <w:r>
        <w:rPr/>
        <w:t>In 1878 an influx of Norwegian settlers began to be, felt in the Sheyenne River Valley and the Lutheran Church sent one Reverend Nils Forde to take care of their religious desires. A true missionary pastor, Rev. Forde was instrumental in beginning a number of Lutheran parishes between Valley City and Lisbon.</w:t>
      </w:r>
    </w:p>
    <w:p>
      <w:pPr>
        <w:pStyle w:val="Normal"/>
        <w:rPr/>
      </w:pPr>
      <w:r>
        <w:rPr/>
        <w:t>There are indications that a Rev. Louis Hill, a Danish Lutheran pastor, spent some time between Lisbon and Valley City.</w:t>
      </w:r>
    </w:p>
    <w:p>
      <w:pPr>
        <w:pStyle w:val="Normal"/>
        <w:rPr/>
      </w:pPr>
      <w:r>
        <w:rPr/>
        <w:t xml:space="preserve">It is certain that a church was not organized prior to 1880, and there are no records of the actual date of the organization of the original church called, "Stien Evangelical Lutheran Congregation." In 1893 land was donated by Ingebret and Maria Aas for a church, and a church was built in 1897 </w:t>
        <w:noBreakHyphen/>
        <w:t xml:space="preserve"> finished inside by 1900 </w:t>
        <w:noBreakHyphen/>
        <w:t xml:space="preserve"> new pews 1901 </w:t>
        <w:noBreakHyphen/>
        <w:t xml:space="preserve"> an organ in 1919. Substantial improvements have been made over the years but with the decline in farm population and other factors, the church is now closed, used only for special occasions.</w:t>
      </w:r>
    </w:p>
    <w:p>
      <w:pPr>
        <w:pStyle w:val="Normal"/>
        <w:rPr/>
      </w:pPr>
      <w:r>
        <w:rPr/>
        <w:t>Source: Barnes County History 1976 Page 302</w:t>
      </w:r>
    </w:p>
    <w:p>
      <w:pPr>
        <w:pStyle w:val="Heading3"/>
        <w:rPr/>
      </w:pPr>
      <w:bookmarkStart w:id="1024" w:name="__RefHeading___Toc511388071"/>
      <w:bookmarkEnd w:id="1024"/>
      <w:r>
        <w:rPr/>
        <w:t>SPRING CREEK LUTHERAN CONGREGATION OF HASTINGS</w:t>
      </w:r>
    </w:p>
    <w:p>
      <w:pPr>
        <w:pStyle w:val="Normal"/>
        <w:rPr/>
      </w:pPr>
      <w:r>
        <w:rPr/>
        <w:t>Spring Creek Lutheran Congregation was organized on March 3, 1899 at the John A. Korwald farm home. Jorgen Olufson wrote the first constitution. The newly organized congregation called The Rev. A. H. Berger, pastor at Fort Ransom, who made his calls to preach at the Norberg School and later at Kjelland's Hall in Hastings via horse and buggy or sleigh.</w:t>
      </w:r>
    </w:p>
    <w:p>
      <w:pPr>
        <w:pStyle w:val="Normal"/>
        <w:rPr/>
      </w:pPr>
      <w:r>
        <w:rPr/>
        <w:t>The charter members were: Sivert L. Reiten, K. C. Olson, Ole Foien, Jorgen Olufson, Andrew Anderson, John Anderson Korwald and their respective families.</w:t>
      </w:r>
    </w:p>
    <w:p>
      <w:pPr>
        <w:pStyle w:val="Normal"/>
        <w:rPr/>
      </w:pPr>
      <w:r>
        <w:rPr/>
        <w:t>In 1909 the congregation established and incorporated its cemetery located a quarter mile north of the church.</w:t>
      </w:r>
    </w:p>
    <w:p>
      <w:pPr>
        <w:pStyle w:val="Normal"/>
        <w:rPr/>
      </w:pPr>
      <w:r>
        <w:rPr/>
        <w:t>On April 10, 1910 plans were made for building a church; the cost without fixtures was $3,349.00, to be raised by subscriptions. There were many "pros" and "cons"; however, the plans made that day, with minor improvements from time to time, have remained to serve the people of the Hastings area to the present. Beautiful windows, an oil burning furnace, modern water facilities and, in 1963</w:t>
        <w:noBreakHyphen/>
        <w:t>64, an enlarged narthex, have been added to the original.</w:t>
      </w:r>
    </w:p>
    <w:p>
      <w:pPr>
        <w:pStyle w:val="Normal"/>
        <w:rPr/>
      </w:pPr>
      <w:r>
        <w:rPr/>
        <w:t>The present parsonage located in Hastings was first occupied by The Rev. Iver L. Lasseson, who served the congregation until 1924.</w:t>
      </w:r>
    </w:p>
    <w:p>
      <w:pPr>
        <w:pStyle w:val="Normal"/>
        <w:rPr/>
      </w:pPr>
      <w:r>
        <w:rPr/>
        <w:t>During Pastor Lasseson's pastorate, Ringsaker and North La Moure Congregations became part of the parish and remained a three</w:t>
        <w:noBreakHyphen/>
        <w:t>point parish until 1956 when the Ringsaker Congregation absolved and many of the family units transferred to Spring Creek. It was then a part of the "Call" consisting of First Lutheran of Litchville, North La Moure and Spring Creek, until 1960 when the parish was again realigned and North La Moure and Spring Creek became a twopoint parish. The Rev. Allan Freed was called to serve the "new" parish and the parsonage at Hastings was again in use as a church home and parsonage after a quarter of a century.</w:t>
      </w:r>
    </w:p>
    <w:p>
      <w:pPr>
        <w:pStyle w:val="Normal"/>
        <w:rPr/>
      </w:pPr>
      <w:r>
        <w:rPr/>
        <w:t>The 75th Anniversary was celebrated July 14, 1974, with Pastor Elias Kristensen of Starbuck, Minnesota, former pastor from 1947 to 1957, as guest speaker. The present pastor is The Rev. Daniel Faust who, with his family, came 10 Spring Creek May 1, 1971 and live in the parsonage at Hastings.</w:t>
      </w:r>
    </w:p>
    <w:p>
      <w:pPr>
        <w:pStyle w:val="Normal"/>
        <w:rPr/>
      </w:pPr>
      <w:r>
        <w:rPr/>
        <w:t>The present membership (1974) is 97 baptized and 78 confirmed. There is a small but very active A.L.C.W. to which all women of the congregation belong. The Sunday School meets regularly each Sunday during the school year.</w:t>
      </w:r>
    </w:p>
    <w:p>
      <w:pPr>
        <w:pStyle w:val="Normal"/>
        <w:rPr/>
      </w:pPr>
      <w:r>
        <w:rPr/>
        <w:t>The present council consists of Alton Olson, Larry Salberg, Robert Gaasland, Clayton Velure, Jack Velure and Bert Pedersen. Mrs. Lorraine Salberg is treasurer and Mrs. Martin Giste, secretary.</w:t>
      </w:r>
    </w:p>
    <w:p>
      <w:pPr>
        <w:pStyle w:val="Normal"/>
        <w:rPr/>
      </w:pPr>
      <w:r>
        <w:rPr/>
        <w:t>Source: Barnes County History 1976 Page 302</w:t>
      </w:r>
    </w:p>
    <w:p>
      <w:pPr>
        <w:pStyle w:val="Heading3"/>
        <w:rPr/>
      </w:pPr>
      <w:bookmarkStart w:id="1025" w:name="__RefHeading___Toc511388072"/>
      <w:bookmarkEnd w:id="1025"/>
      <w:r>
        <w:rPr/>
        <w:t>ST. CATHERINE'S CATHOLIC CHURCH VALLEY CITY</w:t>
      </w:r>
    </w:p>
    <w:p>
      <w:pPr>
        <w:pStyle w:val="Normal"/>
        <w:rPr/>
      </w:pPr>
      <w:r>
        <w:rPr/>
        <w:t>The first Mass said in Barnes County very likely took place in 1878, although no record exists as to where it was performed. However, in November of 1879, Father Spitzenberger of Moorhead, Minnesota did say Mass in the railroad section house with three families present.</w:t>
      </w:r>
    </w:p>
    <w:p>
      <w:pPr>
        <w:pStyle w:val="Normal"/>
        <w:rPr/>
      </w:pPr>
      <w:r>
        <w:rPr/>
        <w:t>Mass was held on at least one occasion in 1880 at the Phillip Gassmann home by Father Born of Bismarck. Doubtless, other missionary priests also visited the booming village on the Sheyenne, holding services at the section house, school house or in homes.</w:t>
      </w:r>
    </w:p>
    <w:p>
      <w:pPr>
        <w:pStyle w:val="Normal"/>
        <w:rPr/>
      </w:pPr>
      <w:r>
        <w:rPr/>
        <w:t>In 1882 the first church of veneered brick was built at a cost of $2,000 on the north corner of Block six, Root's Addition. Cost of the lot was $125.00.</w:t>
      </w:r>
    </w:p>
    <w:p>
      <w:pPr>
        <w:pStyle w:val="Normal"/>
        <w:rPr/>
      </w:pPr>
      <w:r>
        <w:rPr/>
        <w:t>By 1884 the parish had grown to one hundred twenty</w:t>
        <w:noBreakHyphen/>
        <w:t>five; seventy percent German, and thirty percent Irish. From 1884 to 1887, Father Jasper of Jamestown and Casselton served the parish. In 1887 the Reverend H. Schmitz, the first resident priest, served seventy</w:t>
        <w:noBreakHyphen/>
        <w:t>five families for three years.</w:t>
      </w:r>
    </w:p>
    <w:p>
      <w:pPr>
        <w:pStyle w:val="Normal"/>
        <w:rPr/>
      </w:pPr>
      <w:r>
        <w:rPr/>
        <w:t>The next ten years saw a steady growth in St. Catherine's parish, with a succession of priests serving, each in his own way paving the way for a greater church.</w:t>
      </w:r>
    </w:p>
    <w:p>
      <w:pPr>
        <w:pStyle w:val="Normal"/>
        <w:rPr/>
      </w:pPr>
      <w:r>
        <w:rPr/>
        <w:t>In 1897 Reverend Joseph G. Sailer appeared on the scene and, as the parish now numbered mote than three hundred members, Father Sailer began to solicit subscriptions for a new church. 135 parishioners contributed $17,100, while outside contributions came to $1,259. The cornerstone was laid on July 2, 1905 and on July 1, 1906, the new church was dedicated by the beloved Bishop Shanley. St. Catherine's was the first church in the Fargo Diocese free of debt, a distinction well</w:t>
        <w:noBreakHyphen/>
        <w:t>merited.</w:t>
      </w:r>
    </w:p>
    <w:p>
      <w:pPr>
        <w:pStyle w:val="Normal"/>
        <w:rPr/>
      </w:pPr>
      <w:r>
        <w:rPr/>
        <w:t>In 1917, under the guidance of Monsignor John D. Baker, the first church was razed and an educational unit erected at a cost of $27,000, serving 250 students, grades one through eight.</w:t>
      </w:r>
    </w:p>
    <w:p>
      <w:pPr>
        <w:pStyle w:val="Normal"/>
        <w:rPr/>
      </w:pPr>
      <w:r>
        <w:rPr/>
        <w:t>The Reverend Dworshak succeeded Monsignor Baker upon his death and under his able guidance, the parish again became free from debt.</w:t>
      </w:r>
    </w:p>
    <w:p>
      <w:pPr>
        <w:pStyle w:val="Normal"/>
        <w:rPr/>
      </w:pPr>
      <w:r>
        <w:rPr/>
        <w:t>Under Father Dawson, who came in 1943, the church was remodeled, a new high school was constructed and in 1957, a combination gymnasium and theatre was added to the educational complex.</w:t>
      </w:r>
    </w:p>
    <w:p>
      <w:pPr>
        <w:pStyle w:val="Normal"/>
        <w:rPr/>
      </w:pPr>
      <w:r>
        <w:rPr/>
        <w:t>Source: Barnes County History 1976 Page 302</w:t>
      </w:r>
    </w:p>
    <w:p>
      <w:pPr>
        <w:pStyle w:val="Heading3"/>
        <w:rPr/>
      </w:pPr>
      <w:bookmarkStart w:id="1026" w:name="__RefHeading___Toc511388073"/>
      <w:bookmarkEnd w:id="1026"/>
      <w:r>
        <w:rPr/>
        <w:t xml:space="preserve">ST. BONIFACE </w:t>
        <w:noBreakHyphen/>
        <w:t>WIMBLEDON</w:t>
      </w:r>
    </w:p>
    <w:p>
      <w:pPr>
        <w:pStyle w:val="Normal"/>
        <w:rPr/>
      </w:pPr>
      <w:r>
        <w:rPr/>
        <w:t>St. Boniface Catholic Church began with services held in parishioners' homes in 1882, served by missionary priests from Valley City.</w:t>
      </w:r>
    </w:p>
    <w:p>
      <w:pPr>
        <w:pStyle w:val="Normal"/>
        <w:rPr/>
      </w:pPr>
      <w:r>
        <w:rPr/>
        <w:t>In 1886 the church was organized as a parish, with a frame church located five miles south of what is now Wimbledon. With the establishment of the village of Wimbledon, the church was moved to the village, pulled by twenty</w:t>
        <w:noBreakHyphen/>
        <w:t>eight horses. First located in the southeast portion of the village, it was soon moved to the present site and a formal dedication was held by Bishop Shanley on October 15, 1897.</w:t>
      </w:r>
    </w:p>
    <w:p>
      <w:pPr>
        <w:pStyle w:val="Normal"/>
        <w:rPr/>
      </w:pPr>
      <w:r>
        <w:rPr/>
        <w:t>The first wedding, a double ceremony, found Gordon Darkenwald wedded to Mary Altringer, and William Altringer married to Gertrude Burns on November 15, 1898. The first resident pastor was Father Woeste. On September 10, 1906 the rectory and church were destroyed by fire. Two years later the present brick structure was built and in the spring of 1964 a new parsonage was built.</w:t>
      </w:r>
    </w:p>
    <w:p>
      <w:pPr>
        <w:pStyle w:val="Normal"/>
        <w:rPr/>
      </w:pPr>
      <w:r>
        <w:rPr/>
        <w:t>Under Father Neal Kapaun, the present pastor, the church has been re</w:t>
        <w:noBreakHyphen/>
        <w:t>modeled, painted and carpeted.</w:t>
      </w:r>
    </w:p>
    <w:p>
      <w:pPr>
        <w:pStyle w:val="Normal"/>
        <w:rPr/>
      </w:pPr>
      <w:r>
        <w:rPr/>
        <w:t>Source: Barnes County History 1976 Page 303</w:t>
      </w:r>
    </w:p>
    <w:p>
      <w:pPr>
        <w:pStyle w:val="Heading3"/>
        <w:rPr/>
      </w:pPr>
      <w:bookmarkStart w:id="1027" w:name="__RefHeading___Toc511388074"/>
      <w:bookmarkEnd w:id="1027"/>
      <w:r>
        <w:rPr/>
        <w:t>ST. MARY'S CHURCH OF DAZEY</w:t>
      </w:r>
    </w:p>
    <w:p>
      <w:pPr>
        <w:pStyle w:val="Normal"/>
        <w:rPr/>
      </w:pPr>
      <w:r>
        <w:rPr/>
        <w:t>St. Mary's Mission was founded by Father Joseph G. Sailer at the turn of the century. Although the first Mass was said before 1900 at the Moore School by Father Buchler, authentic record was not kept of this.</w:t>
      </w:r>
    </w:p>
    <w:p>
      <w:pPr>
        <w:pStyle w:val="Normal"/>
        <w:rPr/>
      </w:pPr>
      <w:r>
        <w:rPr/>
        <w:t>The first settlers occasionally attended Mass and had their children baptized at Fingal and Valley City where other relatives homesteaded. When it was learned that several families resided in the area contact was made and occasionally a priest came.</w:t>
      </w:r>
    </w:p>
    <w:p>
      <w:pPr>
        <w:pStyle w:val="Normal"/>
        <w:rPr/>
      </w:pPr>
      <w:r>
        <w:rPr/>
        <w:t>For about four years, Reverand Joseph G. Sailer, then rector of St. Catherine's church in Valley City and one of North Dakota's most active missionary priests, came regularly and said Mass at the John Wieland.</w:t>
      </w:r>
    </w:p>
    <w:p>
      <w:pPr>
        <w:pStyle w:val="Normal"/>
        <w:rPr/>
      </w:pPr>
      <w:r>
        <w:rPr/>
        <w:t>Plans were made to erect a church on a five acre plot donated by the Wieland's. In 1904 a frame church was built by the two Wieland brothers, five Kunze brothers, Mr. Riedman, Mr. Mertens, Mr. Dreis, and Mr. Vanderwerf. The structure was completed in the summer of 1905 and was dedicated by the late Bishop Shanley of the Fargo diocese.</w:t>
      </w:r>
    </w:p>
    <w:p>
      <w:pPr>
        <w:pStyle w:val="Normal"/>
        <w:rPr/>
      </w:pPr>
      <w:r>
        <w:rPr/>
        <w:t>All the men of the parish went to meet the Bishop at the train at Dazey, some on horseback, some with buggies. Their good friend and neighbor Mr. Nolin loaned them his new "Surrey" and harness for the occasion and they really rode in style.</w:t>
      </w:r>
    </w:p>
    <w:p>
      <w:pPr>
        <w:pStyle w:val="Normal"/>
        <w:rPr/>
      </w:pPr>
      <w:r>
        <w:rPr/>
        <w:t>Settlers around St. Mary's were chiefly German and brought with them the customs of the people of their homeland. Thus, the annual observance of Corpus Christi was begun with the first procession in 1906. John Wieland planted and cultivated the thousands of trees around the church that today provide the shade for the annual procession. A male choir skillfully directed by John Wieland and a Brass Band all added to the celebration. Many songs and the "St. Mary's Parade March" were written and composed by Mr. Wieland, some of which can still be heard today.</w:t>
      </w:r>
    </w:p>
    <w:p>
      <w:pPr>
        <w:pStyle w:val="Normal"/>
        <w:rPr/>
      </w:pPr>
      <w:r>
        <w:rPr/>
        <w:t>In 1929 the present church was built under the direction of Father Peter McGeough of Sanborn and dedicated that same year by Bishop James O'Reilly.</w:t>
      </w:r>
    </w:p>
    <w:p>
      <w:pPr>
        <w:pStyle w:val="Normal"/>
        <w:rPr/>
      </w:pPr>
      <w:r>
        <w:rPr/>
        <w:t>In 1942 St. Mary's became a parish in its own right with Father Roman Dworschak as pastor for the next twenty</w:t>
        <w:noBreakHyphen/>
        <w:t>five years. Much credit is given to him for improving and beautifying the surroundings and for the Cemetery Shrine.</w:t>
      </w:r>
    </w:p>
    <w:p>
      <w:pPr>
        <w:pStyle w:val="Normal"/>
        <w:rPr/>
      </w:pPr>
      <w:r>
        <w:rPr/>
        <w:t xml:space="preserve">As of 1971, St. Mary's church became affiliated with St. Boniface church of Wimbledon </w:t>
        <w:noBreakHyphen/>
        <w:t xml:space="preserve"> both churches being served by the same priest.</w:t>
      </w:r>
    </w:p>
    <w:p>
      <w:pPr>
        <w:pStyle w:val="Normal"/>
        <w:rPr/>
      </w:pPr>
      <w:r>
        <w:rPr/>
        <w:t>Today, between sixty and sixty</w:t>
        <w:noBreakHyphen/>
        <w:t>five families comprise St. Mary's parish with eighty</w:t>
        <w:noBreakHyphen/>
        <w:t>one supporting members.</w:t>
      </w:r>
    </w:p>
    <w:p>
      <w:pPr>
        <w:pStyle w:val="Normal"/>
        <w:rPr/>
      </w:pPr>
      <w:r>
        <w:rPr/>
        <w:t>Source: Barnes County History 1976 Page 303</w:t>
      </w:r>
    </w:p>
    <w:p>
      <w:pPr>
        <w:pStyle w:val="Heading3"/>
        <w:rPr/>
      </w:pPr>
      <w:bookmarkStart w:id="1028" w:name="__RefHeading___Toc511388075"/>
      <w:bookmarkEnd w:id="1028"/>
      <w:r>
        <w:rPr/>
        <w:t>ST. PAUL'S EVANGELICAL LUTHERAN CHURCH WISCONSIN SYNOD</w:t>
      </w:r>
    </w:p>
    <w:p>
      <w:pPr>
        <w:pStyle w:val="Normal"/>
        <w:rPr/>
      </w:pPr>
      <w:r>
        <w:rPr/>
        <w:t>The first formal meeting of the Synodical members of the church took place on November 11, 1934, led by Pastor Erhart, in the old Faust Hall north of the old Armory.</w:t>
      </w:r>
    </w:p>
    <w:p>
      <w:pPr>
        <w:pStyle w:val="Normal"/>
        <w:rPr/>
      </w:pPr>
      <w:r>
        <w:rPr/>
        <w:t>A special meeting was held November 24, 1935 at which time the present church was formally organized and a constitution adopted.</w:t>
      </w:r>
    </w:p>
    <w:p>
      <w:pPr>
        <w:pStyle w:val="Normal"/>
        <w:rPr/>
      </w:pPr>
      <w:r>
        <w:rPr/>
        <w:t>Later, a lot was purchased (the present site of the church) for $250.00 and the old Hobart Nebo Lutheran Church building purchased for $350.00 and moved to the recently purchased lot. The first chapel was dedicated May 1, 1938 and on October 22, 1939, Pastor J. J. Wendland was installed as the first pastor.</w:t>
      </w:r>
    </w:p>
    <w:p>
      <w:pPr>
        <w:pStyle w:val="Normal"/>
        <w:rPr/>
      </w:pPr>
      <w:r>
        <w:rPr/>
        <w:t>In 1943 a permanent parsonage was purchased and in 1965 another parsonage was built on the lot adjacent to the church on the east.</w:t>
      </w:r>
    </w:p>
    <w:p>
      <w:pPr>
        <w:pStyle w:val="Normal"/>
        <w:rPr/>
      </w:pPr>
      <w:r>
        <w:rPr/>
        <w:t>The congregation grew and on October 12, 1949 plans were formulated for a new church building which came to fruition with the dedication of the new church building on June 13, 1954.</w:t>
      </w:r>
    </w:p>
    <w:p>
      <w:pPr>
        <w:pStyle w:val="Normal"/>
        <w:rPr/>
      </w:pPr>
      <w:r>
        <w:rPr/>
        <w:t>A Ladies Aid was organized on June 13, 1940 and a Young Peoples' Society had been organized in January of 1940. This group later was replaced by a Pioneers organization on March 30, 1967. It was finally chartered on May 3, 1975 at the National Convention in Wisconsin.</w:t>
      </w:r>
    </w:p>
    <w:p>
      <w:pPr>
        <w:pStyle w:val="Normal"/>
        <w:rPr/>
      </w:pPr>
      <w:r>
        <w:rPr/>
        <w:t>Source: Barnes County History 1976 Page 304</w:t>
      </w:r>
    </w:p>
    <w:p>
      <w:pPr>
        <w:pStyle w:val="Heading3"/>
        <w:rPr/>
      </w:pPr>
      <w:bookmarkStart w:id="1029" w:name="__RefHeading___Toc511388076"/>
      <w:bookmarkEnd w:id="1029"/>
      <w:r>
        <w:rPr/>
        <w:t>ST. PAUL'S LUTHERAN CHURCH KATHRYN</w:t>
      </w:r>
    </w:p>
    <w:p>
      <w:pPr>
        <w:pStyle w:val="Normal"/>
        <w:rPr/>
      </w:pPr>
      <w:r>
        <w:rPr/>
        <w:t>With the founding of the village of Kathryn, when the Casselton</w:t>
        <w:noBreakHyphen/>
        <w:t>Marion branch of the railroad was built, a goodly number of Lutheran families settled in and near the village.</w:t>
      </w:r>
    </w:p>
    <w:p>
      <w:pPr>
        <w:pStyle w:val="Normal"/>
        <w:rPr/>
      </w:pPr>
      <w:r>
        <w:rPr/>
        <w:t>Pastor H. O. Nordby of the Sheyenne Valley Church had been ministering to the citizens on an individual and family basis. On January 18, 1903 he called a meeting of those interested in the Thoreson</w:t>
        <w:noBreakHyphen/>
        <w:t>Olson Hall, over the employment business. Eight individuals responded, and a church was organized called "The St. Paul's Norwegian Evangelical Lutheran Church." Mc sings were held in the Thoreson Hall and various ministers served the congregation, including The</w:t>
      </w:r>
    </w:p>
    <w:p>
      <w:pPr>
        <w:pStyle w:val="Normal"/>
        <w:rPr/>
      </w:pPr>
      <w:r>
        <w:rPr/>
        <w:t>In 1910 the church was incorporated and plans were made to build a church building. Frank Lynch donated the site and work started on a concrete basement. The cornerstone was laid in June, 1914, and the building was soon completed. In 1916 a cemetery site was purchased.</w:t>
      </w:r>
    </w:p>
    <w:p>
      <w:pPr>
        <w:pStyle w:val="Normal"/>
        <w:rPr/>
      </w:pPr>
      <w:r>
        <w:rPr/>
        <w:t>The membership has grown from eight to over 150 baptized members.</w:t>
      </w:r>
    </w:p>
    <w:p>
      <w:pPr>
        <w:pStyle w:val="Normal"/>
        <w:rPr/>
      </w:pPr>
      <w:r>
        <w:rPr/>
        <w:t>Source: Barnes County History 1976 Page 304</w:t>
      </w:r>
    </w:p>
    <w:p>
      <w:pPr>
        <w:pStyle w:val="Heading3"/>
        <w:rPr/>
      </w:pPr>
      <w:bookmarkStart w:id="1030" w:name="__RefHeading___Toc511388077"/>
      <w:bookmarkEnd w:id="1030"/>
      <w:r>
        <w:rPr/>
        <w:t>EARLY SVEA CHURCH HISTORY</w:t>
      </w:r>
    </w:p>
    <w:p>
      <w:pPr>
        <w:pStyle w:val="Normal"/>
        <w:rPr/>
      </w:pPr>
      <w:r>
        <w:rPr/>
        <w:t>The earliest record found of organized Protestant church activity was that of the Thomas Van Weston Norwegian</w:t>
        <w:noBreakHyphen/>
        <w:t>Danish Evangelical Lutheran Congregation organized May 24, 1886. The first Pastor was The Rev. O. K. Anderson. Some of the earliest members were the families of Jorgen S. Aandahl, Andres Hanson, Ole Olson, Jens J. Ottis, Solomon J. Sortland, Edward J. Brox, Jorgen Olafson, Johannes J. Fosmarck, Lars P. Storlie, Ole Anderson, Peter Farsland, Tom Nelson, Joseph Christenson, James Petersson, Rasmus Monson, and Charles Olson. In 1894, the following joined the congregation: Stork S. Urang family, the Peder Sarsten family, and the Ole Falstad family.</w:t>
      </w:r>
    </w:p>
    <w:p>
      <w:pPr>
        <w:pStyle w:val="Normal"/>
        <w:rPr/>
      </w:pPr>
      <w:r>
        <w:rPr/>
        <w:t>On June 28, 1892, the church changed its name to St. Thomas. Meetings were held during these early years in various school houses during the summer and in the homes during the winter. The St. Thomas church was built in 1908. The first class of confirmants were: Solomon Gunderson Sarsten, Ane Bertine Bentsdatter, Ole Olson Tvedt, Johannes Fosmarck, and Nette Andreason Storlie, in 1888.</w:t>
      </w:r>
    </w:p>
    <w:p>
      <w:pPr>
        <w:pStyle w:val="Normal"/>
        <w:rPr/>
      </w:pPr>
      <w:r>
        <w:rPr/>
        <w:t>In 1899, a Swedish church, called the "Missions Venner" (The Swedish Missions Friends) was built. Axel Nyberg was instrumental in getting donations and getting the church built. He also was the pastor for a number of years. It was closed in 1915 and the building was sold to George Tvedt who remodeled it into living quarters.</w:t>
      </w:r>
    </w:p>
    <w:p>
      <w:pPr>
        <w:pStyle w:val="Normal"/>
        <w:rPr/>
      </w:pPr>
      <w:r>
        <w:rPr/>
        <w:t>As the number of Norwegian immigrants grew, they felt the need of organizing their own congregation. A small group of Norwegians decided to affiliate with the Evangelical Free Church. For a few years, meetings were held in the homes and school houses, with S. G. Sarsten as the leader. It was June 15, 1899 when the constitution was signed by S. G. Sarsten, P. G. Sarsten, S. J. Sortland, and Ane B. Sarsten. The first church was built on land donated by S. G. Sortland, and was dedicated on July 8, 1906. The first child to be baptized was</w:t>
      </w:r>
    </w:p>
    <w:p>
      <w:pPr>
        <w:pStyle w:val="Normal"/>
        <w:rPr/>
      </w:pPr>
      <w:r>
        <w:rPr/>
        <w:t>Clara Helene, daughter of Mr. and Mrs. Bennie Larson, and the first marriage was that of Tony Olson and Signe Anderson. In 1904, The Rev. S. G. Sarsten was formally installed as minister. He served until his death on November 22, 1914. Among the ministers who followed him were: Christopher Myrdahl, T. T. Hanson, Bernard Riersen, Walter Lindgren, Olai Urang, Chester Olson, Ambrose Collins Leslie Otteson, Gordon Langmade, Walter Erickson, Dennis Anderson, and the present pastor is Donald Nydam.</w:t>
      </w:r>
    </w:p>
    <w:p>
      <w:pPr>
        <w:pStyle w:val="Normal"/>
        <w:rPr/>
      </w:pPr>
      <w:r>
        <w:rPr/>
        <w:t>Source: Barnes County History 1976 Page 304</w:t>
      </w:r>
    </w:p>
    <w:p>
      <w:pPr>
        <w:pStyle w:val="Heading3"/>
        <w:rPr/>
      </w:pPr>
      <w:bookmarkStart w:id="1031" w:name="__RefHeading___Toc511388078"/>
      <w:bookmarkEnd w:id="1031"/>
      <w:r>
        <w:rPr/>
        <w:t>TRINITY LUTHERAN</w:t>
      </w:r>
    </w:p>
    <w:p>
      <w:pPr>
        <w:pStyle w:val="Normal"/>
        <w:rPr/>
      </w:pPr>
      <w:r>
        <w:rPr/>
        <w:t>The early settlers of German descent in Barnes County, who were Lutherans, wanted to hear the doctrines of their faith in their own language, and a group first met in the Christ Pacton home southeast of Valley City, beginning about 1881.</w:t>
      </w:r>
    </w:p>
    <w:p>
      <w:pPr>
        <w:pStyle w:val="Normal"/>
        <w:rPr/>
      </w:pPr>
      <w:r>
        <w:rPr/>
        <w:t>By 1884 services were being held in the school house in Valley City by a traveling pastor. Several served the group during this early period.</w:t>
      </w:r>
    </w:p>
    <w:p>
      <w:pPr>
        <w:pStyle w:val="Normal"/>
        <w:rPr/>
      </w:pPr>
      <w:r>
        <w:rPr/>
        <w:t>On December 25, 1888 a Constitution and Bylaws were adopted and the Trinity Lutheran Church was formally organized. Gradually, the English language replaced the original German language and the congregation grew.</w:t>
      </w:r>
    </w:p>
    <w:p>
      <w:pPr>
        <w:pStyle w:val="Normal"/>
        <w:rPr/>
      </w:pPr>
      <w:r>
        <w:rPr/>
        <w:t>In 1892 real estate was purchased, and on August 7, 1897 the new church building was dedicated, which served the congregation for thirty</w:t>
        <w:noBreakHyphen/>
        <w:t>three years.</w:t>
      </w:r>
    </w:p>
    <w:p>
      <w:pPr>
        <w:pStyle w:val="Normal"/>
        <w:rPr/>
      </w:pPr>
      <w:r>
        <w:rPr/>
        <w:t>As an indication of the strong spirit of this church, a new church was dedicated on November 9, 1930. Subsequently, an educational unit was dedicated on November 6, 1960, and a new parsonage on March 3, 1963.</w:t>
      </w:r>
    </w:p>
    <w:p>
      <w:pPr>
        <w:pStyle w:val="Normal"/>
        <w:rPr/>
      </w:pPr>
      <w:r>
        <w:rPr/>
        <w:t>At present the congregation numbers 866 baptized members, 635 confirmed members and 707 Communicant members.</w:t>
      </w:r>
    </w:p>
    <w:p>
      <w:pPr>
        <w:pStyle w:val="Normal"/>
        <w:rPr/>
      </w:pPr>
      <w:r>
        <w:rPr/>
        <w:t>Source: Barnes County History 1976 Page 304</w:t>
      </w:r>
    </w:p>
    <w:p>
      <w:pPr>
        <w:pStyle w:val="Heading3"/>
        <w:rPr/>
      </w:pPr>
      <w:bookmarkStart w:id="1032" w:name="__RefHeading___Toc511388079"/>
      <w:bookmarkEnd w:id="1032"/>
      <w:r>
        <w:rPr/>
        <w:t xml:space="preserve">ST. PETER'S EVANGELICAL LUTHERAN CHURCH </w:t>
        <w:noBreakHyphen/>
        <w:t xml:space="preserve"> NOME</w:t>
      </w:r>
    </w:p>
    <w:p>
      <w:pPr>
        <w:pStyle w:val="Normal"/>
        <w:rPr/>
      </w:pPr>
      <w:r>
        <w:rPr/>
        <w:t>The St. Peter's Evangelical Lutheran Church was organized in 1883 under the name of "Standing Rock" by a group of Norwegian immigrants of the Lutheran faith who had settled in the area. Hans Miller called the first meeting at his home on June 2, 1883. It was decided that a cemetery was needed and it was placed on the Hans Miller land. Hans Miller died and was buried on his land.</w:t>
      </w:r>
    </w:p>
    <w:p>
      <w:pPr>
        <w:pStyle w:val="Normal"/>
        <w:rPr/>
      </w:pPr>
      <w:r>
        <w:rPr/>
        <w:t>The meeting also decided that the pastor's salary would be $150 per year, payable in two installments to the pastor, Rev. J. D. Bothne, who served a number of parishes up and down the Sheyenne River Valley.</w:t>
      </w:r>
    </w:p>
    <w:p>
      <w:pPr>
        <w:pStyle w:val="Normal"/>
        <w:rPr/>
      </w:pPr>
      <w:r>
        <w:rPr/>
        <w:t>On September 28, 1884, finding that it was very difficult to find room for the congregation to meet in the farm homes, it was decided to raise money to build a church. On June 2, 1887 the congregation was re</w:t>
        <w:noBreakHyphen/>
        <w:t>organized as the St. Petri Evangelical Lutheran Church. Ole Horton donated four acres of land as the site for the church and cemetery, and a building committee was organized.</w:t>
      </w:r>
    </w:p>
    <w:p>
      <w:pPr>
        <w:pStyle w:val="Normal"/>
        <w:rPr/>
      </w:pPr>
      <w:r>
        <w:rPr/>
        <w:t>The St. Petri Church was built during the summer of 1896 by a carpenter, Mads Haagenson, at a cost of $850.00 for lumber and $550.00 for labor. By 1898 the interior finishing was done and furnished, all by donations from the congregation. In 1902 a bell was installed in the steeple. Over the years, additional gifts and memorials and loving hands have kept the pace of modernization alive. On June 23, 1968, the eighty</w:t>
        <w:noBreakHyphen/>
        <w:t>fifth anniversary of the church was celebrated.</w:t>
      </w:r>
    </w:p>
    <w:p>
      <w:pPr>
        <w:pStyle w:val="Normal"/>
        <w:rPr/>
      </w:pPr>
      <w:r>
        <w:rPr/>
        <w:t>Source: Barnes County History 1976 Page 305</w:t>
      </w:r>
    </w:p>
    <w:p>
      <w:pPr>
        <w:pStyle w:val="Heading3"/>
        <w:rPr/>
      </w:pPr>
      <w:bookmarkStart w:id="1033" w:name="__RefHeading___Toc511388080"/>
      <w:bookmarkEnd w:id="1033"/>
      <w:r>
        <w:rPr/>
        <w:t>WESLEY METHODIST CHURCH</w:t>
      </w:r>
    </w:p>
    <w:p>
      <w:pPr>
        <w:pStyle w:val="Normal"/>
        <w:rPr/>
      </w:pPr>
      <w:r>
        <w:rPr/>
        <w:t>The members of the Wesley Methodist, first called the Norwegian</w:t>
        <w:noBreakHyphen/>
        <w:t>Danish Methodist Church, met in the Academy of Music, located over the Frostad Plumbing Shop.</w:t>
      </w:r>
    </w:p>
    <w:p>
      <w:pPr>
        <w:pStyle w:val="Normal"/>
        <w:rPr/>
      </w:pPr>
      <w:r>
        <w:rPr/>
        <w:t>The wife of Mathias Olson requested the Reverend Asle Knutson, District Superintendent of the Red River District, to come to Valley City to organize a church among those Norwegians and Danes receptive to the Methodist church. Accordingly, after a series of meetings, a church was duly organized in 1893. The first members were the Meldahls, Olsons, Kings, Myers, Brudevolds, Bergreens, Wolds, Guldlins, Gulbrondsons, Jacobsons, Davidsons and Moes.</w:t>
      </w:r>
    </w:p>
    <w:p>
      <w:pPr>
        <w:pStyle w:val="Normal"/>
        <w:rPr/>
      </w:pPr>
      <w:r>
        <w:rPr/>
        <w:t>Mathias Olson donated a lot located on the corner west of the Baptist church and a small church was built. The first resident pastor was Rev. A. M. Tilstad. Under his guidance a Sunday School was started. During 1900</w:t>
        <w:noBreakHyphen/>
        <w:t>1903 a parsonage was built south of the church and a basement was put under the church.</w:t>
      </w:r>
    </w:p>
    <w:p>
      <w:pPr>
        <w:pStyle w:val="Normal"/>
        <w:rPr/>
      </w:pPr>
      <w:r>
        <w:rPr/>
        <w:t>Norwegian was spoken until 1938 when the church name was changed to Wesley Methodist.</w:t>
      </w:r>
    </w:p>
    <w:p>
      <w:pPr>
        <w:pStyle w:val="Normal"/>
        <w:rPr/>
      </w:pPr>
      <w:r>
        <w:rPr/>
        <w:t>As time went on, the church family became smaller and it became rather difficult to maintain a church building and pay the salary of a resident pastor. At the invitation of the Valley City Epworth Episcopal Methodist Church, the Wesley Methodist Church congregation voted to sell its properties and join the larger Methodist church. The proceeds from the sale of the property was used to build a modern parsonage, and a large painting entitled "Christ at Heart's Door" was transferred from the old church to a prominent place in the adopted church. This picture has been placed in the new Epworth United Methodist Church on eighth Avenue South and occupies a special spot in the hearts of the descendants of the organizers of the old Norwegian</w:t>
        <w:noBreakHyphen/>
        <w:t>Danish Methodist Church.</w:t>
      </w:r>
    </w:p>
    <w:p>
      <w:pPr>
        <w:pStyle w:val="Normal"/>
        <w:rPr/>
      </w:pPr>
      <w:r>
        <w:rPr/>
        <w:t>Source: Barnes County History 1976 Page 305</w:t>
      </w:r>
    </w:p>
    <w:p>
      <w:pPr>
        <w:pStyle w:val="Heading3"/>
        <w:rPr/>
      </w:pPr>
      <w:bookmarkStart w:id="1034" w:name="__RefHeading___Toc511388081"/>
      <w:bookmarkEnd w:id="1034"/>
      <w:r>
        <w:rPr/>
        <w:t>WIMBLEDON UNITED METHODIST CHURCH</w:t>
      </w:r>
    </w:p>
    <w:p>
      <w:pPr>
        <w:pStyle w:val="Normal"/>
        <w:rPr/>
      </w:pPr>
      <w:r>
        <w:rPr/>
        <w:t>As the name indicates, the Wimbledon United Methodist Church is a unification of several churches of different denominations over a period of seventy</w:t>
        <w:noBreakHyphen/>
        <w:t>five years.</w:t>
      </w:r>
    </w:p>
    <w:p>
      <w:pPr>
        <w:pStyle w:val="Normal"/>
        <w:rPr/>
      </w:pPr>
      <w:r>
        <w:rPr/>
        <w:t>Beginning with a Sunday School in 1893, with Robert B. Cox as the superintendent, the Congregational Church was organized in July, 1894. In 1903, finding it difficult to obtain support, they began exploring the possibility of changing to the Presbyterian faith. On September 10, 1904, the property was deeded to the Presbyterian Church, the members presented their letters and the Church body became Presbyterian. In January 1904, the sum of $2,100 was subscribed by the 19 members and a church building was finished in July. Furnishings, painting, etc. brought the total cost to $7,000. One year later, on January 14, 1905, the church was dedicated.</w:t>
      </w:r>
    </w:p>
    <w:p>
      <w:pPr>
        <w:pStyle w:val="Normal"/>
        <w:rPr/>
      </w:pPr>
      <w:r>
        <w:rPr/>
        <w:t>On May 10, 1929 the session voted to transfer by deed the property of the church to the Fowler Methodist Church of Wimbledon, along with the same action by the German Reformed Church Mail of that city.</w:t>
      </w:r>
    </w:p>
    <w:p>
      <w:pPr>
        <w:pStyle w:val="Normal"/>
        <w:rPr/>
      </w:pPr>
      <w:r>
        <w:rPr/>
        <w:t>On March 26, 1931 union was completed with a Valedictory Service in the Methodist Church, now renamed the "St. John's Methodist Church" in honor of John Wesley, founder of Methodism, John Huss, founder of the German Reformed and John Knox, founder of the Presbyterian Church.</w:t>
      </w:r>
    </w:p>
    <w:p>
      <w:pPr>
        <w:pStyle w:val="Normal"/>
        <w:rPr/>
      </w:pPr>
      <w:r>
        <w:rPr/>
        <w:t>In 1969 a new church was built in the west end of the city, completed at about the same time as the merger of the Evangelical United Brethren Church with the Methodist Church to form the United Methodist Church. The Reverend Roland D. Voegeli now serves the Wimbledon United Methodist Church.</w:t>
      </w:r>
    </w:p>
    <w:p>
      <w:pPr>
        <w:pStyle w:val="Normal"/>
        <w:rPr/>
      </w:pPr>
      <w:r>
        <w:rPr/>
        <w:t>Source: Barnes County History 1976 Page 305</w:t>
      </w:r>
    </w:p>
    <w:p>
      <w:pPr>
        <w:pStyle w:val="Heading3"/>
        <w:rPr/>
      </w:pPr>
      <w:bookmarkStart w:id="1035" w:name="__RefHeading___Toc511388082"/>
      <w:bookmarkEnd w:id="1035"/>
      <w:r>
        <w:rPr/>
        <w:t>ZION LUTHERAN CHURCH GETCHELL TOWNSHIP</w:t>
      </w:r>
    </w:p>
    <w:p>
      <w:pPr>
        <w:pStyle w:val="Normal"/>
        <w:rPr/>
      </w:pPr>
      <w:r>
        <w:rPr/>
        <w:t>During the early eighteen</w:t>
        <w:noBreakHyphen/>
        <w:t>eighties, Getchell and Stewart Townships were settled by German people of the Lutheran faith. Pastor Emil Kuehn of the Trinity Lutheran Church of Valley City was prevailed upon to come to the community to hold services in the Whitcher School in the summer and in homes during the winter.</w:t>
      </w:r>
    </w:p>
    <w:p>
      <w:pPr>
        <w:pStyle w:val="Normal"/>
        <w:rPr/>
      </w:pPr>
      <w:r>
        <w:rPr/>
        <w:t>In 1895 the Reverend J. H. L. Bohnhoff was serving the community. Space for the growing number of worshipers was needed, as well as a cemetery. Funds were collected and a church built in 1899, dedicated on July 20, 1899. At the next annual meeting on February 16, 1900, the Zion Lutheran Congregation was officially organized.</w:t>
      </w:r>
    </w:p>
    <w:p>
      <w:pPr>
        <w:pStyle w:val="Normal"/>
        <w:rPr/>
      </w:pPr>
      <w:r>
        <w:rPr/>
        <w:t xml:space="preserve">This small rural Lutheran Church has served as the center of a stable community for over sixty years. A dwindling farm population and automobiles and good roads caused this pioneer place of worship to close its doors in 1959 </w:t>
        <w:noBreakHyphen/>
        <w:t xml:space="preserve"> closed but not forgotten.</w:t>
      </w:r>
    </w:p>
    <w:p>
      <w:pPr>
        <w:pStyle w:val="Normal"/>
        <w:rPr/>
      </w:pPr>
      <w:r>
        <w:rPr/>
        <w:t>Source: Barnes County History 1976 Page 305</w:t>
      </w:r>
    </w:p>
    <w:p>
      <w:pPr>
        <w:pStyle w:val="Heading3"/>
        <w:rPr/>
      </w:pPr>
      <w:bookmarkStart w:id="1036" w:name="__RefHeading___Toc511388083"/>
      <w:bookmarkEnd w:id="1036"/>
      <w:r>
        <w:rPr/>
        <w:t>ZION LUTHERAN CHURCH ORISKA</w:t>
      </w:r>
    </w:p>
    <w:p>
      <w:pPr>
        <w:pStyle w:val="Normal"/>
        <w:rPr/>
      </w:pPr>
      <w:r>
        <w:rPr/>
        <w:t>In 1882 signals the beginnings of the Zion Lutheran Church of Oriska, North Dakota. Rev. Maerz held meetings of the faithful from Oriska area in the homes of Emil Haase, A. Kuhn and P. Allamscha for serveral years. In January of 1891, the church was formally organized and Rev. H. Schoenlein called as the pastor. On June 1, 1895, the Rev. J. F. L. Bohnhoff, who served Trinity Lutheran of Valley City, Zion of Getchell and St. Paul of Sanborn, became the pastor of Oriska's Zion as well. The Reverend Bohnhoff served this parish until his death in 1943, or forty</w:t>
        <w:noBreakHyphen/>
        <w:t>eight years of dedication.</w:t>
      </w:r>
    </w:p>
    <w:p>
      <w:pPr>
        <w:pStyle w:val="Normal"/>
        <w:rPr/>
      </w:pPr>
      <w:r>
        <w:rPr/>
        <w:t>A small church, Zion Lutheran nevertheless, through the dedication of its members, constructed and then dedicated a debt</w:t>
        <w:noBreakHyphen/>
        <w:t>free church building on August 6, 1904. At the time it served only twelve families, who raised three thousand dollars to pay for the construction.</w:t>
      </w:r>
    </w:p>
    <w:p>
      <w:pPr>
        <w:pStyle w:val="Normal"/>
        <w:rPr/>
      </w:pPr>
      <w:r>
        <w:rPr/>
        <w:t>In 1973 the connection with the Trinity Lutheran Church of Valley City was discontinued and The Rev. J. A. Coughlin of Fargo, a retired pastor, served during 1974</w:t>
        <w:noBreakHyphen/>
        <w:t>1975, with Dr. James Bailey, Professor of Religion at Concordia College, Moorhead, Minnesota, conducting services during the summer of 1975.</w:t>
      </w:r>
    </w:p>
    <w:p>
      <w:pPr>
        <w:pStyle w:val="Normal"/>
        <w:rPr/>
      </w:pPr>
      <w:r>
        <w:rPr/>
        <w:t>Church membership totals 108, with 89 confirmed members and 17 in Sunday School.</w:t>
      </w:r>
    </w:p>
    <w:p>
      <w:pPr>
        <w:pStyle w:val="Normal"/>
        <w:rPr/>
      </w:pPr>
      <w:r>
        <w:rPr/>
        <w:t>Source: Barnes County History 1976 Page 306</w:t>
      </w:r>
    </w:p>
    <w:p>
      <w:pPr>
        <w:pStyle w:val="Heading2"/>
        <w:rPr/>
      </w:pPr>
      <w:bookmarkStart w:id="1037" w:name="__RefHeading___Toc511388084"/>
      <w:bookmarkEnd w:id="1037"/>
      <w:r>
        <w:rPr/>
        <w:t>Special Stories</w:t>
      </w:r>
    </w:p>
    <w:p>
      <w:pPr>
        <w:pStyle w:val="Heading3"/>
        <w:rPr/>
      </w:pPr>
      <w:bookmarkStart w:id="1038" w:name="__RefHeading___Toc511388085"/>
      <w:bookmarkEnd w:id="1038"/>
      <w:r>
        <w:rPr/>
        <w:t>CLAUSON SPRINGS</w:t>
      </w:r>
    </w:p>
    <w:p>
      <w:pPr>
        <w:pStyle w:val="Normal"/>
        <w:rPr/>
      </w:pPr>
      <w:r>
        <w:rPr/>
        <w:t>Every year hundreds of people spend a part of their vacation time at the Clauson Springs Recreation Park east of Hastings; little realizing the historical background of this place.</w:t>
      </w:r>
    </w:p>
    <w:p>
      <w:pPr>
        <w:pStyle w:val="Normal"/>
        <w:rPr/>
      </w:pPr>
      <w:r>
        <w:rPr/>
        <w:t>Here is a spot that has known the teepees and pow</w:t>
        <w:noBreakHyphen/>
        <w:t>wows of the Sioux Indians; the searching eyes of the explorer; the camps of the army infantry and cavalry; the lonely vigil of the army dispatch rider; the solitary camp of the fur trapper; the buffalo hunting camp of the Chippewa and Assiniboine hunting party and the carol of the army supply train on its way to some distant frontier army fort.</w:t>
      </w:r>
    </w:p>
    <w:p>
      <w:pPr>
        <w:pStyle w:val="Normal"/>
        <w:rPr/>
      </w:pPr>
      <w:r>
        <w:rPr/>
        <w:t>Clauson Springs first became known, at least in writing, in 1839 when General Fremont and Joseph Nicolas Nicollet visited the spot and camped here for two days in July of 1839. Here they found a large group of Indians and half</w:t>
        <w:noBreakHyphen/>
        <w:t>breeds camped, engaged in slaughtering buffalo and making the food known as "Pemmican." Pemmican is composed of dried buffalo meat, laced with fat, berries and fruit, of which there was plenty at Birch Creek at that time. The group was nominally commanded by Chief Waneta, a Chippewa from Pembina. Waneta was very friendly as he knew most of the members of the party and they were invited to participate in the hunt or "surround" as it was called. Fremont, always game for fun and excitement, accepted the invitation and in chasing the buffalo, he became lost. It was necessary to send someone out to find him at the end of the day.</w:t>
      </w:r>
    </w:p>
    <w:p>
      <w:pPr>
        <w:pStyle w:val="Normal"/>
        <w:rPr/>
      </w:pPr>
      <w:r>
        <w:rPr/>
        <w:t>The party remained here for several days and then pushed northward, following the river and passing west of what is now valley City in the vicinity of Hobart Lake. The party arrived at Devils Lake on July 27, 1839. The return journey took them to the east of the Sheyenne River and back to St. Paul. The most concrete result of this exploration was the map which Nicollet drew upon his return and the scientific observations made by Nicollet as to the flora and fauna of the area.</w:t>
      </w:r>
    </w:p>
    <w:p>
      <w:pPr>
        <w:pStyle w:val="Normal"/>
        <w:rPr/>
      </w:pPr>
      <w:r>
        <w:rPr/>
        <w:t>With the passing of the Nicollet</w:t>
        <w:noBreakHyphen/>
        <w:t>Fremont expedition, Birch or Tampa creek reverted to its role as a camping spot for the passing Indians, fur trappers and hunting groups from Pembina. However, it was soon to be the scene of one of the largest gatherings of Indians ever to be in one place peacefully.</w:t>
      </w:r>
    </w:p>
    <w:p>
      <w:pPr>
        <w:pStyle w:val="Normal"/>
        <w:rPr/>
      </w:pPr>
      <w:r>
        <w:rPr/>
        <w:t>The United States Government had concluded several treaties whereby Indian lands were ceded to the United States Government for the payment of cash, arrangements for the education of the children and annual gifts of food, clothing and other items. None of these treaties had been lived up to by the Government and there was great dissatisfaction on the part of the younger members of the tribes. They, then, called a meeting of the wandering Sioux tribes of the area at Birch Creek or Clauson Springs. The</w:t>
      </w:r>
    </w:p>
    <w:p>
      <w:pPr>
        <w:pStyle w:val="Normal"/>
        <w:rPr/>
      </w:pPr>
      <w:r>
        <w:rPr/>
        <w:t>meeting took place during the summer of 1853 and approximately 5,000 Indians came. Little is known of the meeting except that they remained at Birch Creek for some time. The Indians gave the place a new name, ''Shan ka</w:t>
        <w:noBreakHyphen/>
        <w:t>ata</w:t>
        <w:noBreakHyphen/>
        <w:t>kata</w:t>
        <w:noBreakHyphen/>
        <w:t>pi" or "The Place Were We Ate Many Dogs" and renamed the creek "Shanka Creek" or Dog Creek. Apparently, although the Indians of that time did eat dog meat, the new name was in reference to the great number of prairie dogs there at the time, whose meat was considered a delicacy. What took place in the Councils we do not know for sure but very likely the elders were able to calm the younger braves, as it was nearly ten years before the real outbreak against the whites took place in Minnesota.</w:t>
      </w:r>
    </w:p>
    <w:p>
      <w:pPr>
        <w:pStyle w:val="Normal"/>
        <w:rPr/>
      </w:pPr>
      <w:r>
        <w:rPr/>
        <w:t>Actually, the above meeting was unknown to the white man until, in 1923, when Louis LaBelle, a French half</w:t>
        <w:noBreakHyphen/>
        <w:t>breed mail carrier between Fort Ransom and Fort Totten in the early days, identified the spot. Will Dixon, a guide and a relative by marriage to Chief Waneta also identified the spot to a member of Col. McPhail's command when they stopped at Birch Creek on their journey back from General Sibley's expedition in 1863. Col. McPhail and his command re</w:t>
        <w:noBreakHyphen/>
        <w:t>named the spot "Camp Johnson" in honor of one of the officers in his command.</w:t>
      </w:r>
    </w:p>
    <w:p>
      <w:pPr>
        <w:pStyle w:val="Normal"/>
        <w:rPr/>
      </w:pPr>
      <w:r>
        <w:rPr/>
        <w:t>Four years later, in 1867, Tampa Creek, or Birch Creek, or Dog Creek, or Camp Johnson (take your pick) again rang with the shouts of teamsters, the commands of the officers and the banter of the foot soldier. The Government, at the urging of the the ever</w:t>
        <w:noBreakHyphen/>
        <w:t>westward moving population, had decided to establish strategically located forts throughout the area from Minnesota through North Dakota into Montana to protect the wagon trains on their way to the goldfields of Montana, the settlers along the Red River and the railroad workers on the projected railroad across the plains to the Pacific Coast. General Terry was ordered to make the survey for the location of the forts, and he began at Fort Abercrombie on the Red River. His party consisted of one company of infantry, a troop of cavalry and 25 wagons pulled by six mules each. There were also two ambulances (sort of covered buckboards).</w:t>
      </w:r>
    </w:p>
    <w:p>
      <w:pPr>
        <w:pStyle w:val="Normal"/>
        <w:rPr/>
      </w:pPr>
      <w:r>
        <w:rPr/>
        <w:t>The site for the first fort was selected at Bears Den Hillock. Why here no one knows for sure except that perhaps water was available and the top of Bears Den Hillock afforded a wide view of the countryside. In retrospect, it seems a poor place to establish a fort. At any rate, after selecting the site, the party turned northward along the river, stopping at Birch Creek or Camp Johnson for the water available there, plus fire wood and tree cover. Once again the sound of woodcutting was heard, with horses chomping at the picket line and "chow call" ringing up and down the valley.</w:t>
      </w:r>
    </w:p>
    <w:p>
      <w:pPr>
        <w:pStyle w:val="Normal"/>
        <w:rPr/>
      </w:pPr>
      <w:r>
        <w:rPr/>
        <w:t>General Terry and command then proceeded northward, passing to the north side of Hobart Lake and making camp at the old site of the village of Eckelson. From here they wended their way along the outer edge of the valley until they came upon the trail of General Sibley after crossing the river at what we now know as "Sibley Crossing."</w:t>
      </w:r>
    </w:p>
    <w:p>
      <w:pPr>
        <w:pStyle w:val="Normal"/>
        <w:rPr/>
      </w:pPr>
      <w:r>
        <w:rPr/>
        <w:t>With the establishment of Fort Ransom and Fort Totten, Birch Creek took on a new importance. It became the camping place for the supply trains, dispatch riders and cattle drivers which supplied not only Fort Ransom and Fort Totten but Fort Stevenson and Fort Buford on the Missouri River. It continued to be the camping ground for the wandering Indians from the Fort Totten and Sisseton Indian Reservations. The trail became a road . . . in fact, a highway between two centers of population qn the prairie. Deep ruts were cut in the prairie and in spots the remains of the old military road can still be seen, especially in the area of Birch Creek or Clausen Springs.</w:t>
      </w:r>
    </w:p>
    <w:p>
      <w:pPr>
        <w:pStyle w:val="Normal"/>
        <w:rPr/>
      </w:pPr>
      <w:r>
        <w:rPr/>
        <w:t>With the building of the Northern Pacific Railroad, the need for Fort Ransom ceased and in 1875 it was ordered abandoned. Fort Abercrombie had already been dismantled and there also ceased to be any military traffic via Fort Ransom. Birch Creek became a ghost spot except for passing Indians and an infrequent trapper.</w:t>
      </w:r>
    </w:p>
    <w:p>
      <w:pPr>
        <w:pStyle w:val="Normal"/>
        <w:rPr/>
      </w:pPr>
      <w:r>
        <w:rPr/>
        <w:t>With civilization coming, the fur trade had ceased and a way of life had passed.</w:t>
      </w:r>
    </w:p>
    <w:p>
      <w:pPr>
        <w:pStyle w:val="Normal"/>
        <w:rPr/>
      </w:pPr>
      <w:r>
        <w:rPr/>
        <w:t>Settlers had begun to filter into the Valley of the Sheyenne following the building of the railroad. The railroad had sent promoters to the European countries to tell them of the chance to get what amounted to free land in the Dakotas. By 1879 the emigration from the old country was just beginning to be felt in the valley and among those appearing were three young brothers by the name of Clausen. Ludvig, 31 years of age, was the oldest, followed by Gustav, 23 years old, and Nels, the youngest at the ripe age of 17. None of the three were married and none ever did get married. It is likely that the three walked from Valley City south along the river valley, searching for just the right land to settle on and make their fortunes.</w:t>
      </w:r>
    </w:p>
    <w:p>
      <w:pPr>
        <w:pStyle w:val="Normal"/>
        <w:rPr/>
      </w:pPr>
      <w:r>
        <w:rPr/>
        <w:t>Since they were among the first settlers in the area, they had a wide choice of land. It is likely that they were looking for land with the same characteristics of the land that they had farmed in Norway. The prairies were new to them and they tended to keep to the valley in their search. They felt much more at home among the hills, trees and near the water.</w:t>
      </w:r>
    </w:p>
    <w:p>
      <w:pPr>
        <w:pStyle w:val="Normal"/>
        <w:rPr/>
      </w:pPr>
      <w:r>
        <w:rPr/>
        <w:t>The three brothers were the sons of Claus Clausen who resided at M'Jo'ndalen, Eiker, Norway. In addition to the three brothers, there were three sisters; Elise, Henrietta and Fredrikke, and another brother called Claus. Claus was the eldest of the seven children and had been named after his father. Claus preceded the three brothers in death, leaving two children; Leonard and Signe.</w:t>
      </w:r>
    </w:p>
    <w:p>
      <w:pPr>
        <w:pStyle w:val="Normal"/>
        <w:rPr/>
      </w:pPr>
      <w:r>
        <w:rPr/>
        <w:t>After looking over the land, the brothers chose 160 acres bisected by the waters of Birch Creek and including a deep glen covered with a thick blanket of trees. They, or rather Ludvig, filed on the interior 160 acres of Section 18, Oak Hill Township. Just why more land was not filed on is a mystery, since each was entitled to file on a quarter section in his own right. Very likely, having in mind the small farm of their father in Norway, they thought that 160 acres was a great amount of land and all they would ever be able to farm.</w:t>
      </w:r>
    </w:p>
    <w:p>
      <w:pPr>
        <w:pStyle w:val="Normal"/>
        <w:rPr/>
      </w:pPr>
      <w:r>
        <w:rPr/>
        <w:t>Returning to their claim, they proceeded to build a "dugout" home in the side of valley of the creek, selecting the tree</w:t>
        <w:noBreakHyphen/>
        <w:t>covered glen for its location. Here they were to live for many years, adding only a small addition for a kitchen somewhat later. A small barn was built below the house on level land by the creek. Several trees were cut from the hill side to the west of the small wood</w:t>
        <w:noBreakHyphen/>
        <w:t>fronted dugout to provide for a crude road out of the glen. Apparently there were few close neighbors at first, but as the days of the year passed, other settlers began to file on land in the vicinity and, as was the custom then, each helped the other in getting settled. Life began to settle into a pattern and the three brothers, by mutual consent, fell into a way of life that was to exist for many years.</w:t>
      </w:r>
    </w:p>
    <w:p>
      <w:pPr>
        <w:pStyle w:val="Normal"/>
        <w:rPr/>
      </w:pPr>
      <w:r>
        <w:rPr/>
        <w:t xml:space="preserve">Ludvig, the eldest, was the acknowledged leader. He made the large decisions and kept the peace. Gustav and Nels were not on the best of terms and Ludvig was forced to be the peacemaker. </w:t>
      </w:r>
    </w:p>
    <w:p>
      <w:pPr>
        <w:pStyle w:val="Normal"/>
        <w:rPr/>
      </w:pPr>
      <w:r>
        <w:rPr/>
        <w:t>This role was played for many years and Ludvig was, according to one story, supposed to have remarked that when he died, he wanted to be buried between the two brothers so that they could not continue their bickering after death, regardless of where they went.</w:t>
      </w:r>
    </w:p>
    <w:p>
      <w:pPr>
        <w:pStyle w:val="Normal"/>
        <w:rPr/>
      </w:pPr>
      <w:r>
        <w:rPr/>
        <w:t>Gustav was the cook and wrote poetry, which, according to those still alive who knew the brothers, was accepted and printed in the "Decorah Posten," a Norwegian newspaper printed in Iowa and widely read by the Norwegian settlers in the Dakotas and Minnesota. According</w:t>
        <w:noBreakHyphen/>
        <w:t>to Mr. Henry Anderson, who lived just south of the home of the brothers, and who visited them with his father, Gustav had been a sailor before coming to the Dakotas and after having been at the wheel of a ship caught in a storm for over 48 hours without relief, he had become a bit peculiar. Mr. Anderson remembers that Gustav's sailor uniform hung just inside the door of the kitchen for many years, but that Gustav would not talk about his experiences as a sailor. He seemed a rather dour sort of man, not given to casual conversation, but living in a world of his own.</w:t>
      </w:r>
    </w:p>
    <w:p>
      <w:pPr>
        <w:pStyle w:val="Normal"/>
        <w:rPr/>
      </w:pPr>
      <w:r>
        <w:rPr/>
        <w:t>Nels, the youngest, alternated between working for another settler close by or remaining at home, very likely fighting with Gustav. Although a fine looking man, Nels was not on the marriage market. Of limited education, he preferred the life of a hired man.</w:t>
      </w:r>
    </w:p>
    <w:p>
      <w:pPr>
        <w:pStyle w:val="Normal"/>
        <w:rPr/>
      </w:pPr>
      <w:r>
        <w:rPr/>
        <w:t>Little is known of the farming operations. Mr. Henry Anderson's father, and later Mr. Anderson himself, farmed the tillable land on shares with Ludvig. Some horses were kept but after the railroad</w:t>
      </w:r>
    </w:p>
    <w:p>
      <w:pPr>
        <w:pStyle w:val="Normal"/>
        <w:rPr/>
      </w:pPr>
      <w:r>
        <w:rPr/>
        <w:t>was built, which crossed a part of the farm, no horses were kept on the premises. Part of the income of the trio came from the sale of wine made from the wild berries which grew in great profusion in the valley. Ludvig is supposed to have planted some apple trees but few, if any, survive to this day. Chokecherries, gooseberries and wild plums were mainly used in the winemaking. Ludvig asked friends to make use of the un</w:t>
        <w:noBreakHyphen/>
        <w:t>needed fruit and settlers in the vicinity were happy to take advantage of his generosity. Of course, since this was the age of prohibition, the sale of wine was strictly illegal. However, no complaint was made by the neighbors.</w:t>
      </w:r>
    </w:p>
    <w:p>
      <w:pPr>
        <w:pStyle w:val="Normal"/>
        <w:rPr/>
      </w:pPr>
      <w:r>
        <w:rPr/>
        <w:t>Despite the frugality of their living, they were able to send some money home to Norway at times. Likely, the youngest sister, Elise; was the receiver of this money, since she had never married. Some money was received from the sale of the right</w:t>
        <w:noBreakHyphen/>
        <w:t>of</w:t>
        <w:noBreakHyphen/>
        <w:t>way to the Northern Pacific Railroad and it appears from the estate papers of Ludvig that this money was put in Certificates of Deposit at the State Bank of Hastings, where it remained until the last brother, Gustav, passed away.</w:t>
      </w:r>
    </w:p>
    <w:p>
      <w:pPr>
        <w:pStyle w:val="Normal"/>
        <w:rPr/>
      </w:pPr>
      <w:r>
        <w:rPr/>
        <w:t>So passed the life of the Clausen Brothers . . . known to their contemporaries as hermits, wine</w:t>
        <w:noBreakHyphen/>
        <w:t>makers and in the main as "characters," not given to hard work but still able to take care of themselves. Ludvig was the first to pass away in 1915 at the age of 67. Nels followed within a few months. Gustav was left to carry on the farming. According to contemporaries, he then built a small house just to the south of the original dug</w:t>
        <w:noBreakHyphen/>
        <w:t>out home and here he lived by himself for ten years and here he died alone on October 25, 1925, at the age of 69.</w:t>
      </w:r>
    </w:p>
    <w:p>
      <w:pPr>
        <w:pStyle w:val="Normal"/>
        <w:rPr/>
      </w:pPr>
      <w:r>
        <w:rPr/>
        <w:t>True to the request of Ludvig made some years before, the three brothers were buried in the Spring Creek Cemetery on the North edge of Hastings, and Luvig was buried between Nels and Gustav, hopefully to keep the peace in the hereafter.</w:t>
      </w:r>
    </w:p>
    <w:p>
      <w:pPr>
        <w:pStyle w:val="Normal"/>
        <w:rPr/>
      </w:pPr>
      <w:r>
        <w:rPr/>
        <w:t>Upon the death of Gustav, an administrator was appointed to administer the estate. His name is not important but his actions were. The administrator was appointed on the 23rd day of November, 1925, and served in that capacity until his death on March 18, 1931. On June 26, 1931, another administrator was appointed to complete the settlement of the estate. The new administrator began to audit the work of his predecessor, and found that the estate of Gustav had been mishandled and that after payment of some of the claims, the sum of $1,335.27 was missing and unaccountable. Claim was then made against the estate of the former administrator and the State Bonding Fund. There being no funds in the estate, the State Bonding Fund was forced to replace the missing movies, not, however, without having to go to the Supreme Court for a judgment. A total of $1,497.94 was recovered from the State Bonding Fund and this, plus some interest due the estate, brought the total estate before administration to $1, 605.05.</w:t>
      </w:r>
    </w:p>
    <w:p>
      <w:pPr>
        <w:pStyle w:val="Normal"/>
        <w:rPr/>
      </w:pPr>
      <w:r>
        <w:rPr/>
        <w:t>The administrator then began to pay the claims against the estate and to try to ascertain the rightful next of kin to make distribution of the estate. Since all of the relatives concerned lived in Norway, it became a long and tiresome period of corresponding through the American Consul in Norway. Finally, on the 18th day of November, 1936, the administrator filed his final report. Thus ended the story of the Clausen Brothers.</w:t>
      </w:r>
    </w:p>
    <w:p>
      <w:pPr>
        <w:pStyle w:val="Normal"/>
        <w:rPr/>
      </w:pPr>
      <w:r>
        <w:rPr/>
        <w:t>Upon the death of Gustav, the land included in the estate was purchased by Torger Syvertson, son of Claus Syvertson, who owned the land to the west of the Clausen property. Mr. Syvertson then tore down the small house and the dugout home of the Clausen Brothers and the barn and the property became a picnic spot for the people of the immediate area. In fact, it was such a popular place that Mr. Syvertson decided to build a small dance pavilion just to the north of the location of the home of the Clausens and for a period of years, during the thirties, dance bands were brought in periodically and dances were held.</w:t>
      </w:r>
    </w:p>
    <w:p>
      <w:pPr>
        <w:pStyle w:val="Normal"/>
        <w:rPr/>
      </w:pPr>
      <w:r>
        <w:rPr/>
        <w:t>The spot continued to be a picnic place during the late thirties and into the forties and with the advent of the county park system, and after prolonged discussion, it was decided to acquire additional property and convert the place to a county park. Several state and federal organizations and the National Guard were brought into the picture . . . a dam was built and today we have the possibility of The Clausen Springs Recreational Area being converted to a State Park.</w:t>
      </w:r>
    </w:p>
    <w:p>
      <w:pPr>
        <w:pStyle w:val="Normal"/>
        <w:rPr/>
      </w:pPr>
      <w:r>
        <w:rPr/>
        <w:t>Thousands of people now use Tampa Creek, or Birch Creek, or Dog Creek, or Camp Johnson, or Clausen Springs (call it what you may) for their recreation and fishing, little realizing the historical background of the area.</w:t>
      </w:r>
    </w:p>
    <w:p>
      <w:pPr>
        <w:pStyle w:val="Normal"/>
        <w:rPr/>
      </w:pPr>
      <w:r>
        <w:rPr/>
        <w:t>Source: Barnes County History 1976 Page 307</w:t>
      </w:r>
    </w:p>
    <w:p>
      <w:pPr>
        <w:pStyle w:val="Heading3"/>
        <w:rPr/>
      </w:pPr>
      <w:bookmarkStart w:id="1039" w:name="__RefHeading___Toc511388086"/>
      <w:bookmarkEnd w:id="1039"/>
      <w:r>
        <w:rPr/>
        <w:t>FIRST COURT HOUSE</w:t>
      </w:r>
    </w:p>
    <w:p>
      <w:pPr>
        <w:pStyle w:val="Normal"/>
        <w:rPr/>
      </w:pPr>
      <w:r>
        <w:rPr/>
        <w:t>Where can one get a new court house for the sum of $529.89?</w:t>
      </w:r>
    </w:p>
    <w:p>
      <w:pPr>
        <w:pStyle w:val="Normal"/>
        <w:rPr/>
      </w:pPr>
      <w:r>
        <w:rPr/>
        <w:t>That was the total cost of the first Barnes county court house. Situated about where the county jail now stands, the building was authorized on July 29, 1879 by the first Board of County Commissioners.</w:t>
      </w:r>
    </w:p>
    <w:p>
      <w:pPr>
        <w:pStyle w:val="Normal"/>
        <w:rPr/>
      </w:pPr>
      <w:r>
        <w:rPr/>
        <w:t>The contract for the construction of the new building was let to D. D. McFadgen, then the first sheriff. Perhaps there was a conflict of interest here but it was more probalale that carpenters were hard to come by aria the sheriff had little to do since the total population of the county did not exceed 1500.</w:t>
      </w:r>
    </w:p>
    <w:p>
      <w:pPr>
        <w:pStyle w:val="Normal"/>
        <w:rPr/>
      </w:pPr>
      <w:r>
        <w:rPr/>
        <w:t>The following October 6th the Commissioners allowed the payment for the following bills for the erection of the building: D. D. McFadgen, Labor $139.45; Walter F. Jones, lumber $284.48; Weston and Anderson, plastering $87.14; L. L. Humble, painting $6.40 and H. G. Hourne, paints and oils $12.42.</w:t>
      </w:r>
    </w:p>
    <w:p>
      <w:pPr>
        <w:pStyle w:val="Normal"/>
        <w:rPr/>
      </w:pPr>
      <w:r>
        <w:rPr/>
        <w:t xml:space="preserve">The Clerk of Court occupied the upper story, reached by an outside stairway. The remainder of the County Officials shared the one big room on the first floor. Most of their business, however, was conducted from their places of business or shops or farms </w:t>
        <w:noBreakHyphen/>
        <w:t xml:space="preserve"> or from their vest pockets, as the case might be.</w:t>
      </w:r>
    </w:p>
    <w:p>
      <w:pPr>
        <w:pStyle w:val="Normal"/>
        <w:rPr/>
      </w:pPr>
      <w:r>
        <w:rPr/>
        <w:t>With the rapid growth of the county and the many land transactions, more space was needed and in 1883 a new court house was authorized by a vote of the people and bonds were to be issued in the amount of $35,000. This amount was to be used to build the new court house and to refund the county indebtedness.</w:t>
      </w:r>
    </w:p>
    <w:p>
      <w:pPr>
        <w:pStyle w:val="Normal"/>
        <w:rPr/>
      </w:pPr>
      <w:r>
        <w:rPr/>
        <w:t>The bonds were duly sold and when the money was received, the County Treasurer, A. M. Pease, absconded with the bond money and all the taxes that had been collected. He was never apprehended and the money was never recovered. However, the Treasurer was bonded and the money recovered from the bonding agents and the building of the court house went forward.</w:t>
      </w:r>
    </w:p>
    <w:p>
      <w:pPr>
        <w:pStyle w:val="Normal"/>
        <w:rPr/>
      </w:pPr>
      <w:r>
        <w:rPr/>
        <w:t>With the completion of the new court house, the old structure was used as a storehouse for a time but was finally sold and moved onto the block north of the court house block, where it was used as a barn first and then as a garage.</w:t>
      </w:r>
    </w:p>
    <w:p>
      <w:pPr>
        <w:pStyle w:val="Normal"/>
        <w:rPr/>
      </w:pPr>
      <w:r>
        <w:rPr/>
        <w:t>Upon the death of Mrs. Musselman, who owned the property, the building was sold to a Mr. Bjornson, who moved it to his farm just west of Howard's Supper Club. Mr. Paul Bjornson then used it as a horse stable until in the 1950's when it was again sold to Mr. Walter Vanurden, who moved it to his farm west of the city on old hi</w:t>
        <w:noBreakHyphen/>
        <w:t>way # 10. There, some eighty years after its glorious beginning, it was torn down to make room for a modern steel building.</w:t>
      </w:r>
    </w:p>
    <w:p>
      <w:pPr>
        <w:pStyle w:val="Normal"/>
        <w:rPr/>
      </w:pPr>
      <w:r>
        <w:rPr/>
        <w:t>Source: Barnes County History 1976 Page 309</w:t>
      </w:r>
    </w:p>
    <w:p>
      <w:pPr>
        <w:pStyle w:val="Heading3"/>
        <w:rPr/>
      </w:pPr>
      <w:bookmarkStart w:id="1040" w:name="__RefHeading___Toc511388087"/>
      <w:bookmarkEnd w:id="1040"/>
      <w:r>
        <w:rPr/>
        <w:t>REFLECTIONS ON LIFE IN BARNES COUNTY</w:t>
      </w:r>
    </w:p>
    <w:p>
      <w:pPr>
        <w:pStyle w:val="Normal"/>
        <w:rPr/>
      </w:pPr>
      <w:r>
        <w:rPr/>
        <w:t>By Byron and Leila Metcalf</w:t>
      </w:r>
    </w:p>
    <w:p>
      <w:pPr>
        <w:pStyle w:val="Normal"/>
        <w:rPr/>
      </w:pPr>
      <w:r>
        <w:rPr/>
        <w:t>We are happy to live in Barnes County</w:t>
      </w:r>
    </w:p>
    <w:p>
      <w:pPr>
        <w:pStyle w:val="Normal"/>
        <w:rPr/>
      </w:pPr>
      <w:r>
        <w:rPr/>
        <w:t>Through winters with snow drifts, cold winds and blizzards,</w:t>
      </w:r>
    </w:p>
    <w:p>
      <w:pPr>
        <w:pStyle w:val="Normal"/>
        <w:rPr/>
      </w:pPr>
      <w:r>
        <w:rPr/>
        <w:t>To summers with worry for crops from drought, heat and grasshoppers,</w:t>
      </w:r>
    </w:p>
    <w:p>
      <w:pPr>
        <w:pStyle w:val="Normal"/>
        <w:rPr/>
      </w:pPr>
      <w:r>
        <w:rPr/>
        <w:t>Hot days with dust storms, or as of now floods, hail and tornadoes.</w:t>
      </w:r>
    </w:p>
    <w:p>
      <w:pPr>
        <w:pStyle w:val="Normal"/>
        <w:rPr/>
      </w:pPr>
      <w:r>
        <w:rPr/>
        <w:t>From the days when the walking plow was pulled by the horses,</w:t>
      </w:r>
    </w:p>
    <w:p>
      <w:pPr>
        <w:pStyle w:val="Normal"/>
        <w:rPr/>
      </w:pPr>
      <w:r>
        <w:rPr/>
        <w:t>To the touch button controlled tractor with cab air conditioned</w:t>
      </w:r>
    </w:p>
    <w:p>
      <w:pPr>
        <w:pStyle w:val="Normal"/>
        <w:rPr/>
      </w:pPr>
      <w:r>
        <w:rPr/>
        <w:t>And finger tip power steering, to the radio we listen.</w:t>
      </w:r>
    </w:p>
    <w:p>
      <w:pPr>
        <w:pStyle w:val="Normal"/>
        <w:rPr/>
      </w:pPr>
      <w:r>
        <w:rPr/>
        <w:t>When the petroleum products found on the average farm</w:t>
      </w:r>
    </w:p>
    <w:p>
      <w:pPr>
        <w:pStyle w:val="Normal"/>
        <w:rPr/>
      </w:pPr>
      <w:r>
        <w:rPr/>
        <w:t>Was a can of kerosene and a pail of black grease.</w:t>
      </w:r>
    </w:p>
    <w:p>
      <w:pPr>
        <w:pStyle w:val="Normal"/>
        <w:rPr/>
      </w:pPr>
      <w:r>
        <w:rPr/>
        <w:t>Now there is gasoline, diesel, propane and octane,</w:t>
      </w:r>
    </w:p>
    <w:p>
      <w:pPr>
        <w:pStyle w:val="Normal"/>
        <w:rPr/>
      </w:pPr>
      <w:r>
        <w:rPr/>
        <w:t>There are multiple greases for hydraulics and gears,</w:t>
      </w:r>
    </w:p>
    <w:p>
      <w:pPr>
        <w:pStyle w:val="Normal"/>
        <w:rPr/>
      </w:pPr>
      <w:r>
        <w:rPr/>
        <w:t>And the oil stored in barrels out number the years.</w:t>
      </w:r>
    </w:p>
    <w:p>
      <w:pPr>
        <w:pStyle w:val="Normal"/>
        <w:rPr/>
      </w:pPr>
      <w:r>
        <w:rPr/>
        <w:t>The fertilizer used came from back of the barn</w:t>
      </w:r>
    </w:p>
    <w:p>
      <w:pPr>
        <w:pStyle w:val="Normal"/>
        <w:rPr/>
      </w:pPr>
      <w:r>
        <w:rPr/>
        <w:t>Now it costs a lot of money, 'tis the end of my yarn.</w:t>
      </w:r>
    </w:p>
    <w:p>
      <w:pPr>
        <w:pStyle w:val="Normal"/>
        <w:rPr/>
      </w:pPr>
      <w:r>
        <w:rPr/>
        <w:t>What a difference there is from the oil lamp in the window</w:t>
      </w:r>
    </w:p>
    <w:p>
      <w:pPr>
        <w:pStyle w:val="Normal"/>
        <w:rPr/>
      </w:pPr>
      <w:r>
        <w:rPr/>
        <w:t>The blue lights in each farm yard, beam forth their signal.</w:t>
      </w:r>
    </w:p>
    <w:p>
      <w:pPr>
        <w:pStyle w:val="Normal"/>
        <w:rPr/>
      </w:pPr>
      <w:r>
        <w:rPr/>
        <w:t>Say hello to your neighbors extend them a hand</w:t>
      </w:r>
    </w:p>
    <w:p>
      <w:pPr>
        <w:pStyle w:val="Normal"/>
        <w:rPr/>
      </w:pPr>
      <w:r>
        <w:rPr/>
        <w:t>And help keep Barnes County, the best in the land.</w:t>
      </w:r>
    </w:p>
    <w:p>
      <w:pPr>
        <w:pStyle w:val="Normal"/>
        <w:rPr/>
      </w:pPr>
      <w:r>
        <w:rPr/>
        <w:t>We still have those wide open spaces and fresh air to breathe.</w:t>
      </w:r>
    </w:p>
    <w:p>
      <w:pPr>
        <w:pStyle w:val="Normal"/>
        <w:rPr/>
      </w:pPr>
      <w:r>
        <w:rPr/>
        <w:t>Source: Barnes County History 1976 Page 310</w:t>
      </w:r>
    </w:p>
    <w:p>
      <w:pPr>
        <w:pStyle w:val="Heading3"/>
        <w:rPr/>
      </w:pPr>
      <w:bookmarkStart w:id="1041" w:name="__RefHeading___Toc511388088"/>
      <w:bookmarkEnd w:id="1041"/>
      <w:r>
        <w:rPr/>
        <w:t>THE HUNTER'S PARADISE</w:t>
      </w:r>
    </w:p>
    <w:p>
      <w:pPr>
        <w:pStyle w:val="Normal"/>
        <w:rPr/>
      </w:pPr>
      <w:r>
        <w:rPr/>
        <w:t>Judge Peter McLaughlin of Grand Forks, in a letter to the Valley City Times</w:t>
        <w:noBreakHyphen/>
        <w:t>Record at a later date in reply to a request for information on early Barnes County, wrote the following:</w:t>
      </w:r>
    </w:p>
    <w:p>
      <w:pPr>
        <w:pStyle w:val="Normal"/>
        <w:rPr/>
      </w:pPr>
      <w:r>
        <w:rPr/>
        <w:t>"I arrived in Worthington (now Valley City) about the 15th of September, 1874.  The place had been called 'Second Crossing of the Sheyenne' and my letters to my father from Ireland were addressed as follows: Michael McLoughlin, Second Crossing of the Sheyenne, Northern Pacific Railroad, Dakota Territory."</w:t>
      </w:r>
    </w:p>
    <w:p>
      <w:pPr>
        <w:pStyle w:val="Normal"/>
        <w:rPr/>
      </w:pPr>
      <w:r>
        <w:rPr/>
        <w:t>"It was never called 'Morrison' to my knowledge, and I never heard it so</w:t>
        <w:noBreakHyphen/>
        <w:t>called even on the time</w:t>
        <w:noBreakHyphen/>
        <w:t>card of the railroad. It was then called 'Worthington,' two brothers of the Worthington's having lived therein 1874. They lived about three miles south of town building a log house on the land which I visited when in Valley City last, as you recall. They then left and returned east and Mr. Bates ran the Post Office and lumberyard."</w:t>
      </w:r>
    </w:p>
    <w:p>
      <w:pPr>
        <w:pStyle w:val="Normal"/>
        <w:rPr/>
      </w:pPr>
      <w:r>
        <w:rPr/>
        <w:t>"Mr. Stebbins and Mr. G. G. Beardsley were the two surveyors of the N.P. Railroad and after the railroad arrived in Bismarck in 1873 they were the first to file on land in the valley. It was in the bend as you go up the west grade in the Valley City Hill."</w:t>
      </w:r>
    </w:p>
    <w:p>
      <w:pPr>
        <w:pStyle w:val="Normal"/>
        <w:rPr/>
      </w:pPr>
      <w:r>
        <w:rPr/>
        <w:t xml:space="preserve">"Then the name was changed to Wahpeton and the county name to Burbank and subsequently changed to Barnes. Mr. Peter Seaman took over the Post Office and the building occupied by Mr. Bates after he left the place. Started in there also a little saloon, a little grocery, a little pipes and tobacco and other incidentals </w:t>
        <w:noBreakHyphen/>
        <w:t xml:space="preserve"> no clothing. That was all the business industry that Valley City had at that time. Mr. Morrison had a homestead where the tourist park is now located. It was a log cabin. It was torn down by the section boss at the instigation of the N.P. Railway Company and they were all indicted by the Grand Jury at Pembina and taken there for trial. Patrick Flood was the section boss. He was from the County Carlow, Ireland and a graduate of the Carlow College, a man of many talents, great physique, and was a lieutenant in the Army of the Rebellion. The section house that he occupied was not built for a section house but for the engineers and was a large frame structure, and occupied by them owing to the length of time they had to spend in Valley City by reason of the grade east and west."</w:t>
      </w:r>
    </w:p>
    <w:p>
      <w:pPr>
        <w:pStyle w:val="Normal"/>
        <w:rPr/>
      </w:pPr>
      <w:r>
        <w:rPr/>
        <w:t>"It was at this house that the travelers used to put up in the winter time when trading was done all by team after the railroad was closed down."</w:t>
      </w:r>
    </w:p>
    <w:p>
      <w:pPr>
        <w:pStyle w:val="Normal"/>
        <w:rPr/>
      </w:pPr>
      <w:r>
        <w:rPr/>
        <w:t>"Col. Tom Custer, a brother of Gen. Custer, who was killed in the Custer Massacre, with Col. Keogh, stopped at this place many times and Custer, being acquainted with Flood from war times, had many conversations, friendly talks, as Flood had been a prisoner of the Northern side."</w:t>
      </w:r>
    </w:p>
    <w:p>
      <w:pPr>
        <w:pStyle w:val="Normal"/>
        <w:rPr/>
      </w:pPr>
      <w:r>
        <w:rPr/>
        <w:t>"Mr. Windblow had a claim just north of the Morrison house. Mr. McFadgen just north of that again. The pumper that ran the steam pump for the N.P.R.R. was Tom Connors, and the section men were as follows: Jonas; Hendrickson Lee, who was killed some time ago at Lake Eckelson in a railroad accident; John Olson, a German whose first name was Frank; Pat Burrns; Michael McLoughlin (Author's father). This comprised all the white people in Valley City that fall."</w:t>
      </w:r>
    </w:p>
    <w:p>
      <w:pPr>
        <w:pStyle w:val="Normal"/>
        <w:rPr/>
      </w:pPr>
      <w:r>
        <w:rPr/>
        <w:t>"Col. Marsh, however, who was well remembered in Valley City, was eight miles south of town on a splendid farm with a farm house. The rest of the population was half breeds. Peter Grant, wife and family; John Nolan and family; the widow Asia with a large family of boys and girls; John Duffy and family; John DeMers, a white Frenchman married to a half breed and family, and Antoine Viveau. That comprised the half breed section of the valley that fall."</w:t>
      </w:r>
    </w:p>
    <w:p>
      <w:pPr>
        <w:pStyle w:val="Normal"/>
        <w:rPr/>
      </w:pPr>
      <w:r>
        <w:rPr/>
        <w:t>"There was little money in circulation outside of the railroad employees. Purchases by some of the whites and half the half breeds were all paid by trade in fur, such as muskrat, beaver and raccoon. Jonas Lee and this man Frank that. I mentioned, always remained after the roads shut down in the fall with a supply of poison and traps and they accumulated a lot of fur by the spring."</w:t>
      </w:r>
    </w:p>
    <w:p>
      <w:pPr>
        <w:pStyle w:val="Normal"/>
        <w:rPr/>
      </w:pPr>
      <w:r>
        <w:rPr/>
        <w:t>"The first Fourth of July Celebration was held in Valley City in 1875, an account of which, at the request of Governor White, I had published in the Valley City paper some years ago, 'by reference to which it will enable you to talk on the early subjects."</w:t>
      </w:r>
    </w:p>
    <w:p>
      <w:pPr>
        <w:pStyle w:val="Normal"/>
        <w:rPr/>
      </w:pPr>
      <w:r>
        <w:rPr/>
        <w:t>(Note: Judge McLoughlin's memory was not as good as he supposed, as there are several errors in the above account of Valley City rn 1874. However, it serves to portray the scene at that time in history.)</w:t>
      </w:r>
    </w:p>
    <w:p>
      <w:pPr>
        <w:pStyle w:val="Normal"/>
        <w:rPr/>
      </w:pPr>
      <w:r>
        <w:rPr/>
        <w:t>Source: Barnes County History 1976 Page 310</w:t>
      </w:r>
    </w:p>
    <w:p>
      <w:pPr>
        <w:pStyle w:val="Heading3"/>
        <w:rPr/>
      </w:pPr>
      <w:bookmarkStart w:id="1042" w:name="__RefHeading___Toc511388089"/>
      <w:bookmarkEnd w:id="1042"/>
      <w:r>
        <w:rPr/>
        <w:t>FIRST CROP</w:t>
      </w:r>
    </w:p>
    <w:p>
      <w:pPr>
        <w:pStyle w:val="Normal"/>
        <w:rPr/>
      </w:pPr>
      <w:r>
        <w:rPr/>
        <w:t>The first crop raised in Barnes County was 150 bushels of potatoes and a small amount of wheat in the fall of 1873 by Donald D. McFadgen, the first settler in the county. McFadgen had a rather large log cabin located near the river in the vicinity of the Mercy Hospital in Valley City (then known only as "Fifth Siding"). He had arrived the previous year and had planted some garden seeds near the cabin in May of 1972. Noting the excellence of the vegetables he had raised he planted potatoes and wheat the following spring. McFadgen, a former railroad man, filed on the land and farmed it, although he was later elected sheriff and served in that office for many years. He later returned to railroading and died in Birmingham, Alabama in 1905.</w:t>
      </w:r>
    </w:p>
    <w:p>
      <w:pPr>
        <w:pStyle w:val="Normal"/>
        <w:rPr/>
      </w:pPr>
      <w:r>
        <w:rPr/>
        <w:t>Source: Barnes County History 1976 Page 311</w:t>
      </w:r>
    </w:p>
    <w:p>
      <w:pPr>
        <w:pStyle w:val="Heading3"/>
        <w:rPr/>
      </w:pPr>
      <w:bookmarkStart w:id="1043" w:name="__RefHeading___Toc511388090"/>
      <w:bookmarkEnd w:id="1043"/>
      <w:r>
        <w:rPr/>
        <w:t>MURDER AT THE FORD</w:t>
      </w:r>
    </w:p>
    <w:p>
      <w:pPr>
        <w:pStyle w:val="Normal"/>
        <w:rPr/>
      </w:pPr>
      <w:r>
        <w:rPr/>
        <w:t>William Larsman came to Barnes County from the state of Wisconsin in 1877 and settled some fifteen miles south of Valley City. By his twenty</w:t>
        <w:noBreakHyphen/>
        <w:t>first birthday he owned a homestead and another quarter of land on the Sheyenne River.</w:t>
      </w:r>
    </w:p>
    <w:p>
      <w:pPr>
        <w:pStyle w:val="Normal"/>
        <w:rPr/>
      </w:pPr>
      <w:r>
        <w:rPr/>
        <w:t>An ambitious man, Larsman added to his land acreage until he was farming in excess of 1000 acres and had tenants on his farms. With all of this land, Larsman liked to own and operate big machinery. He purchased a Reeves threshing rig and used it not only to thresh his own crop of over 10,000 bushels but his neighbors as well. He also bought the largest Reeves plowing unit, four triple bottoms, pulled by his steam engine, which he also used to power a large feed mill for custom grinding. He purchased one of the first trucks in Barnes County, an Avery, which he converted to a passenger bus. Hard rubber tires made for a rough ride so the unit was used to haul grain.</w:t>
      </w:r>
    </w:p>
    <w:p>
      <w:pPr>
        <w:pStyle w:val="Normal"/>
        <w:rPr/>
      </w:pPr>
      <w:r>
        <w:rPr/>
        <w:t>In November of 1916 Larsman began having trouble with a tenant, one Adam Schneider, who was dissatisfied with the arrangements and desired to leave the farm. Schneider and his son, Victor, decided to load their possessions and leave.</w:t>
      </w:r>
    </w:p>
    <w:p>
      <w:pPr>
        <w:pStyle w:val="Normal"/>
        <w:rPr/>
      </w:pPr>
      <w:r>
        <w:rPr/>
        <w:t>When leaving with the last load, they were confronted by Larsman at the ford in the Sheyenne River, about 60 yards from the house. Larsman was armed with a loaded Winchester shotgun.</w:t>
      </w:r>
    </w:p>
    <w:p>
      <w:pPr>
        <w:pStyle w:val="Normal"/>
        <w:rPr/>
      </w:pPr>
      <w:r>
        <w:rPr/>
        <w:t>An argument ensued and Larsman was shot in the chest by Victor Schneider, who then turned himself in to the Sheriff's office in Valley City. Upon the arrival of the Sheriff and the Coroner, it was found that Larsman was dead, as shown in the accompanying picture.</w:t>
      </w:r>
    </w:p>
    <w:p>
      <w:pPr>
        <w:pStyle w:val="Normal"/>
        <w:rPr/>
      </w:pPr>
      <w:r>
        <w:rPr/>
        <w:t>A hearing was held the next day, October 3, 1916 and young Schneider was bound over to the district court for trial. At the subsequent trial, Victor Schneider was found "not guilty" on a plea of self defense.</w:t>
      </w:r>
    </w:p>
    <w:p>
      <w:pPr>
        <w:pStyle w:val="Normal"/>
        <w:rPr/>
      </w:pPr>
      <w:r>
        <w:rPr/>
        <w:t>Source: Barnes County History 1976 Page 311</w:t>
      </w:r>
    </w:p>
    <w:p>
      <w:pPr>
        <w:pStyle w:val="Heading3"/>
        <w:rPr/>
      </w:pPr>
      <w:bookmarkStart w:id="1044" w:name="__RefHeading___Toc511388091"/>
      <w:bookmarkEnd w:id="1044"/>
      <w:r>
        <w:rPr/>
        <w:t>FIRST WEDDING IN BARNES COUNTY</w:t>
      </w:r>
    </w:p>
    <w:p>
      <w:pPr>
        <w:pStyle w:val="Normal"/>
        <w:rPr/>
      </w:pPr>
      <w:r>
        <w:rPr/>
        <w:t>Ten years before Barnes County was first settled, Captain James Fish was escorting a party of gold seekers to the Montana gold fields, crossing Barnes County from east to west and crossing the Sheyenne River at White's Crossing. The party arrived at the river on July 14, 1862 and crossed to the west side to make camp. (White's Crossing later became known as Ashtabula Crossing.)</w:t>
      </w:r>
    </w:p>
    <w:p>
      <w:pPr>
        <w:pStyle w:val="Normal"/>
        <w:rPr/>
      </w:pPr>
      <w:r>
        <w:rPr/>
        <w:t>Crossing the river was quite easy as while it was about seventy feet wide, it was only two feet deep with a fine gravel bottom, according to Samuel R. Bond, the recorder of the expedition.</w:t>
      </w:r>
    </w:p>
    <w:p>
      <w:pPr>
        <w:pStyle w:val="Normal"/>
        <w:rPr/>
      </w:pPr>
      <w:r>
        <w:rPr/>
        <w:t>A large supply of wood was cut while encamped on the Sheyenne as there was no wood between the Sheyenne River and Lake Jessie, the next stop. An incident of great importance took place at this camp, at least to two principals in the drama. Let Samuel R. Bond's report furnish the details: "At this camp occurred an incident which served to break the monotony of camp life, and to consecrate the spot in the memories of at least two of our party of emigrants. A young couple had been observed, early in our journey, to evince a strong and growing affection for each other, and, with the consent of the young lady's relatives, who were in the train, determined to celebrate their nuptials with all the forms and solemnities that' the absence of municipal organization would permit. So after the evening meal, with the moon shedding a bright chaste light over the scene, the young couple, in the presence of all the members of our train, pledged their troth to live together as husband and wife "until death should them part" and the forms of the Episcopal marriage service which were read by one of our party, were used for the occasion.</w:t>
      </w:r>
    </w:p>
    <w:p>
      <w:pPr>
        <w:pStyle w:val="Normal"/>
        <w:rPr/>
      </w:pPr>
      <w:r>
        <w:rPr/>
        <w:t>The congratulations and good wishes of friends followed, then a dance upon the greensward to the music of a violin closed the ceremony of this wedding upon the plains."</w:t>
      </w:r>
    </w:p>
    <w:p>
      <w:pPr>
        <w:pStyle w:val="Normal"/>
        <w:rPr/>
      </w:pPr>
      <w:r>
        <w:rPr/>
        <w:t>The young husband was Henry F. Taylor of St. Anthony, Minneapolis, and his wife, Caroline Abbott, of Boston. The ceremony was performed by N. P. Langford, an Episcopalian layman. It was certainly the first wedding performed in what is now Barnes County and likely the first in good listening!</w:t>
      </w:r>
    </w:p>
    <w:p>
      <w:pPr>
        <w:pStyle w:val="Normal"/>
        <w:rPr/>
      </w:pPr>
      <w:r>
        <w:rPr/>
        <w:t>Source: Barnes County History 1976 Page 311</w:t>
      </w:r>
    </w:p>
    <w:p>
      <w:pPr>
        <w:pStyle w:val="Heading3"/>
        <w:rPr/>
      </w:pPr>
      <w:bookmarkStart w:id="1045" w:name="__RefHeading___Toc511388092"/>
      <w:bookmarkEnd w:id="1045"/>
      <w:r>
        <w:rPr/>
        <w:t>BARNES COUNTY'S FIRST HOTEL</w:t>
      </w:r>
    </w:p>
    <w:p>
      <w:pPr>
        <w:pStyle w:val="Normal"/>
        <w:rPr/>
      </w:pPr>
      <w:r>
        <w:rPr/>
        <w:t xml:space="preserve">Perhaps the most popular place in the early village of Valley City was its one and only hotel, the Valley City Hotel. Located on third avenue south east, just north of what is now the Green Valley Laundry, the hotel was for a time the center of all activity in the village. Both the famous and the unknown stopped here and many an early settler spent his or her first night in Barnes County in this hotel. </w:t>
      </w:r>
    </w:p>
    <w:p>
      <w:pPr>
        <w:pStyle w:val="Normal"/>
        <w:rPr/>
      </w:pPr>
      <w:r>
        <w:rPr/>
        <w:t>The proprietors were Mr. and Mrs. Hanson and their two daughters, Fannie and Hulda. Here one could get a full meal for twenty</w:t>
        <w:noBreakHyphen/>
        <w:t xml:space="preserve">five cents and all the coffee one could drink. While the rooms were small by today's standards, they were as comfortable as the times allowed. </w:t>
      </w:r>
    </w:p>
    <w:p>
      <w:pPr>
        <w:pStyle w:val="Normal"/>
        <w:rPr/>
      </w:pPr>
      <w:r>
        <w:rPr/>
        <w:t>It was the noon dinner stop</w:t>
        <w:noBreakHyphen/>
        <w:t xml:space="preserve">over for the passengers on the Northern Pacific before the dining car appeared on the railroad scene. The depot at the time was located at the upper end of the street and the hotel was only a short walk away from the train as it stopped. </w:t>
      </w:r>
    </w:p>
    <w:p>
      <w:pPr>
        <w:pStyle w:val="Normal"/>
        <w:rPr/>
      </w:pPr>
      <w:r>
        <w:rPr/>
        <w:t xml:space="preserve">Somewhat later another hotel, the Sherman House, was built but its clients were mainly the commercial travelers and the Valley City Hotel remained the social center of the village. Dances were held here as well as amateur play practices. </w:t>
      </w:r>
    </w:p>
    <w:p>
      <w:pPr>
        <w:pStyle w:val="Normal"/>
        <w:rPr/>
      </w:pPr>
      <w:r>
        <w:rPr/>
        <w:t>In April of 1880 the Sherman House, which had been owned by Charley Hokanson, changed hands and in the same month the Valley City Hotel closed its doors due to the owners having decided to go farming. The hotel did re</w:t>
        <w:noBreakHyphen/>
        <w:t xml:space="preserve">open but under other management in the fall but later the Hansons resumed the management. However, with the building of several other small hotels and the famed Kindred Hotel in 1884 the Valley City Hotel passed out of existence. </w:t>
      </w:r>
    </w:p>
    <w:p>
      <w:pPr>
        <w:pStyle w:val="Normal"/>
        <w:rPr/>
      </w:pPr>
      <w:r>
        <w:rPr/>
        <w:t>As is usually the case, the building became a rooming house and was such for many years until it was torn down sometime in the 1950s. If its walls could have talked, the stories would have made</w:t>
      </w:r>
    </w:p>
    <w:p>
      <w:pPr>
        <w:pStyle w:val="Normal"/>
        <w:rPr/>
      </w:pPr>
      <w:r>
        <w:rPr/>
        <w:t>Source: Barnes County History 1976 Page 312</w:t>
      </w:r>
    </w:p>
    <w:p>
      <w:pPr>
        <w:pStyle w:val="Heading3"/>
        <w:rPr/>
      </w:pPr>
      <w:bookmarkStart w:id="1046" w:name="__RefHeading___Toc511388093"/>
      <w:bookmarkEnd w:id="1046"/>
      <w:r>
        <w:rPr/>
        <w:t>BASEBALL AS IT WAS PLAYED IN THE EARLY YEARS</w:t>
      </w:r>
    </w:p>
    <w:p>
      <w:pPr>
        <w:pStyle w:val="Normal"/>
        <w:rPr/>
      </w:pPr>
      <w:r>
        <w:rPr/>
        <w:t>Although there were few towns in Dakota Territory in the 1880's, baseball was already a favorite sport and every town had a few players and a number of fans. There was no "league" baseball in Dakota Territory so a town that had poor players or an insufficient number to fill out a team would hire the good players from whatever town they could entice them from. As soon as a team won a few games, it would advertise themselves as the Dakota Champions. The team would be liberally supported by the home town until it lost a few games and then the support would vanish. Then the "good" players were forced to locate in some other town which would support a baseball team.</w:t>
      </w:r>
    </w:p>
    <w:p>
      <w:pPr>
        <w:pStyle w:val="Normal"/>
        <w:rPr/>
      </w:pPr>
      <w:r>
        <w:rPr/>
        <w:t>Willis and Chester Wylie were considered "good" players and found jobs for varying periods of time with other towns in the area. Valley City fielded teams of varying ability over the years but never had the temerity during the period 1879 through 1885 to call themselves "Dakota Champions." Perhaps their most intense rivalry was between Fargo and Sanborn. Games played with these two teams were often bitter with challenges of the legality of various players when it had been agreed that only bona fide home town players would be used. This was especially true in the case of Fargo, who prided themselves on being bigger and better than Valley City in every aspect. Undoubtedly the epithet "Imperial Cass'' began during the hey</w:t>
        <w:noBreakHyphen/>
        <w:t>day of the baseball rivalry between Valley City and Fargo.</w:t>
      </w:r>
    </w:p>
    <w:p>
      <w:pPr>
        <w:pStyle w:val="Normal"/>
        <w:rPr/>
      </w:pPr>
      <w:r>
        <w:rPr/>
        <w:t>In 1884 Grand Forks issued a call for a baseball tournament to be held in that city. The best talent in the northwest flocked there, either with a job with one of the teams entered or in hopes of getting a job. Walter Wilmot, the son of the proprietor of the Kindred Hotel and a catcher named Prescott went to Grand Forks hoping to get a job with the Grand Forks team. Wilmot, who was a pitcher, was refused a place as well as his friend Prescott.</w:t>
      </w:r>
    </w:p>
    <w:p>
      <w:pPr>
        <w:pStyle w:val="Normal"/>
        <w:rPr/>
      </w:pPr>
      <w:r>
        <w:rPr/>
        <w:t>Winnipeg, in need of a pitcher, hired Wilmot. The tournament ended up with Winnipeg playing Grand Forks for the championship. Wilmot pitched and struck out twenty</w:t>
        <w:noBreakHyphen/>
        <w:t>two batters. His team mates pleaded with him to "let up a bit" so that they could have some of the fun. Wilmot claimed he could have made it twenty-seven strike</w:t>
        <w:noBreakHyphen/>
        <w:t>outs if he had not heeded the pleas of his teammates. After playing with several other Canadian teams, Wilmot, in 1885, became a regular with the St. Paul team of the Association.</w:t>
      </w:r>
    </w:p>
    <w:p>
      <w:pPr>
        <w:pStyle w:val="Normal"/>
        <w:rPr/>
      </w:pPr>
      <w:r>
        <w:rPr/>
        <w:t xml:space="preserve">The manager of the St. Louis, MO team then bought Wilmot from the St. Paul club and within four years was the highest paid player in professional baseball at that time, making $4,200 a year </w:t>
        <w:noBreakHyphen/>
        <w:t xml:space="preserve"> more than the manager himself.</w:t>
      </w:r>
    </w:p>
    <w:p>
      <w:pPr>
        <w:pStyle w:val="Normal"/>
        <w:rPr/>
      </w:pPr>
      <w:r>
        <w:rPr/>
        <w:t>Members of an early Valley City Baseball team. Standing: Willis Wylie and Ing Moe. Seated: D. W. Clark and Charlie Noltimier.</w:t>
      </w:r>
    </w:p>
    <w:p>
      <w:pPr>
        <w:pStyle w:val="Normal"/>
        <w:rPr/>
      </w:pPr>
      <w:r>
        <w:rPr/>
        <w:t>School District No. 40. Front: Ray Stillings, George Hansen, Hans Hansen, Emil Vondrachek. Back: Arthur Hansen, AI. (Lefty) Nelson, Harry Davidson, Henry Hansen, Harlow Stillings, Bill Simon.</w:t>
      </w:r>
    </w:p>
    <w:p>
      <w:pPr>
        <w:pStyle w:val="Normal"/>
        <w:rPr/>
      </w:pPr>
      <w:r>
        <w:rPr/>
        <w:t>After his pitching days were over, Wilmot returned to Minneapolis to manage the 1896 pennant winning team. Wilmot played center field himself and the team won thirty</w:t>
        <w:noBreakHyphen/>
        <w:t>two of the final thirty</w:t>
        <w:noBreakHyphen/>
        <w:t>three games to win the championship. Willis Wylie spent a week in Minneapolis as a guest of Wilmot "to see how baseball is played these days" and says it was one of the best weeks of his life.</w:t>
      </w:r>
    </w:p>
    <w:p>
      <w:pPr>
        <w:pStyle w:val="Normal"/>
        <w:rPr/>
      </w:pPr>
      <w:r>
        <w:rPr/>
        <w:t>In the summer of 1882 the Valley City team went to Sanborn to play the Sanborn team. After winning the game, with time to spare before the next train, they took in the town and found one Percy Trubshaw, then a kid working for the Sanborn Enterprize, who had been a rabid Sanborn fan. The team kidded him unmercifully. Percy Trubshaw later became the much respected owner and publisher of the Valley City TimesRecord.</w:t>
      </w:r>
    </w:p>
    <w:p>
      <w:pPr>
        <w:pStyle w:val="Normal"/>
        <w:rPr/>
      </w:pPr>
      <w:r>
        <w:rPr/>
        <w:t>As train time neared, the team went to the depot, to be told that their train would not run and had been canceled. The team had to wearily walk the ties twelve long miles to Valley City.</w:t>
      </w:r>
    </w:p>
    <w:p>
      <w:pPr>
        <w:pStyle w:val="Normal"/>
        <w:rPr/>
      </w:pPr>
      <w:r>
        <w:rPr/>
        <w:t>There was not too much interest in baseball in the 1890's but the town did field a team that played "once in a while." The team consisted of: Ing Moe, pitcher; Willis Wylie, catcher; A. H. Gray, first base; W. O. Helm, Second Base; Frank Henry, Third Base; Harvey Lock, Left'Field; Center field varied; Chet Wylie, Right Field. Others that played were, Nielsen, James Stull, John Weiser, Herb and Charles Getchell, Jim Daily, Ed Mason, David Ritchie, William Craswell, Nels Johnson and Harry DeVeaux.</w:t>
      </w:r>
    </w:p>
    <w:p>
      <w:pPr>
        <w:pStyle w:val="Normal"/>
        <w:rPr/>
      </w:pPr>
      <w:r>
        <w:rPr/>
        <w:t>A. H. Gray was hit on the head with a pitched ball and retired. Frank Henry then played first base.</w:t>
      </w:r>
    </w:p>
    <w:p>
      <w:pPr>
        <w:pStyle w:val="Normal"/>
        <w:rPr/>
      </w:pPr>
      <w:r>
        <w:rPr/>
        <w:t>Sometimes there were as many as three local team and they played against one another. Among those who played on these teams were: Olaf Lauritson, Fred Jocobson, Worth Chapman, Jacob Aase, Gustaf Hokanson, Bernard Lee, Waldemar Johnson, Boob Carlson, Bill Pomeroy, Charley Gorman, Charley Rasmussen, Mike Jaten, Alfred Glesta, Bob Batchelor, Albert Mason, Arnold Winger and Carl Somdahl, Paul Fridd, Roy Cross, Harold Hitzman, Marvin Chamberlain, Howard Clark, James Secor, Adolph Halvorson, Barney Gray, A. J. Henry, Ray Basset, Parcy Persons, Middy Mason and many others.</w:t>
      </w:r>
    </w:p>
    <w:p>
      <w:pPr>
        <w:pStyle w:val="Normal"/>
        <w:rPr/>
      </w:pPr>
      <w:r>
        <w:rPr/>
        <w:t>One game was played against a Frog Town gang. (Frog Town was the area adjacent to the Mercy Hospital) and the local team took a "shellacking!"</w:t>
      </w:r>
    </w:p>
    <w:p>
      <w:pPr>
        <w:pStyle w:val="Normal"/>
        <w:rPr/>
      </w:pPr>
      <w:r>
        <w:rPr/>
        <w:t>Source: Barnes County History 1976 Page 312</w:t>
      </w:r>
    </w:p>
    <w:p>
      <w:pPr>
        <w:pStyle w:val="Heading3"/>
        <w:rPr/>
      </w:pPr>
      <w:bookmarkStart w:id="1047" w:name="__RefHeading___Toc511388094"/>
      <w:bookmarkEnd w:id="1047"/>
      <w:r>
        <w:rPr/>
        <w:t>PIONEER MEDICINE</w:t>
      </w:r>
    </w:p>
    <w:p>
      <w:pPr>
        <w:pStyle w:val="Normal"/>
        <w:rPr/>
      </w:pPr>
      <w:r>
        <w:rPr/>
        <w:t>One story often told by Louis Noltimier was about the hired man of a neighbor, Fred Schulz, who accidentally shot himself in the leg with a shotgun while opening the kitchen door. Louis was called and came over. The man's leg was badly mangled and there was no way to get him to a doctor, so he and Fred decided to amputate. They gave the "patient" a bottle of whiskey and after a suitable time had passed, they put him on the kitchen table and cut off his leg. They tied off the blood vessels with string as best they could and then put the stump in a bucket of flour to stop the bleeding. Evidently this procedure worked as the man lived. This took place about 1898.</w:t>
      </w:r>
    </w:p>
    <w:p>
      <w:pPr>
        <w:pStyle w:val="Normal"/>
        <w:rPr/>
      </w:pPr>
      <w:r>
        <w:rPr/>
        <w:t>Source: Barnes County History 1976 Page 313</w:t>
      </w:r>
    </w:p>
    <w:p>
      <w:pPr>
        <w:pStyle w:val="Heading3"/>
        <w:rPr/>
      </w:pPr>
      <w:bookmarkStart w:id="1048" w:name="__RefHeading___Toc511388095"/>
      <w:bookmarkEnd w:id="1048"/>
      <w:r>
        <w:rPr/>
        <w:t>"THE DUKE OF SANBORN"</w:t>
      </w:r>
    </w:p>
    <w:p>
      <w:pPr>
        <w:pStyle w:val="Normal"/>
        <w:rPr/>
      </w:pPr>
      <w:r>
        <w:rPr/>
        <w:t>All sorts and types of men appeared on the scene when Dakota Territory was settled. Unfortunately, not all were the strong, upright and industrious settlers of that period. It was the age of the "promotor."</w:t>
      </w:r>
    </w:p>
    <w:p>
      <w:pPr>
        <w:pStyle w:val="Normal"/>
        <w:rPr/>
      </w:pPr>
      <w:r>
        <w:rPr/>
        <w:t>One such individual appeared in Sanborn sometime in 1881. An Englishman, he dressed and acted the part and by inference indicated that he was a duke; or something. His name was J. Gwynne Vaughn. He soon became known as "The Duke of Sanborn."</w:t>
      </w:r>
    </w:p>
    <w:p>
      <w:pPr>
        <w:pStyle w:val="Normal"/>
        <w:rPr/>
      </w:pPr>
      <w:r>
        <w:rPr/>
        <w:t>The Northern Pacific railroad survey had been completed to the town of Newport (Melville) and was in the process in a northwesterly direction. The survey had passed a mile north of a community being promoted by Richard Sykes. Sykes found himself with a rival in the person of J. Gwynne Vaughn. Vaughn had platted the town of "Gwynne City" on the Pipestem River, only a short distance from the Sykeston Community. This was the first platted town in Wells County.</w:t>
      </w:r>
    </w:p>
    <w:p>
      <w:pPr>
        <w:pStyle w:val="Normal"/>
        <w:rPr/>
      </w:pPr>
      <w:r>
        <w:rPr/>
        <w:t>The townsite was surveyed by George Taylor, a former regular army soldier and with a long connection with the U.S. Secret Service. The plat was filed in Jamestown on May 12, 1882.</w:t>
      </w:r>
    </w:p>
    <w:p>
      <w:pPr>
        <w:pStyle w:val="Normal"/>
        <w:rPr/>
      </w:pPr>
      <w:r>
        <w:rPr/>
        <w:t>J. Gwynne Vaughn proceeded to have the plat lithographed in colors and then added to the plat, a mighty river, the Pipestem, which showed steamboats plying between Gwynne City and Jamestown, with loading docks at the foot of Main Street. Banks, a City Hall, a school and other buildings were shown, all of course, non</w:t>
        <w:noBreakHyphen/>
        <w:t>existent. Railroads were shown as radiating from the city.</w:t>
      </w:r>
    </w:p>
    <w:p>
      <w:pPr>
        <w:pStyle w:val="Normal"/>
        <w:rPr/>
      </w:pPr>
      <w:r>
        <w:rPr/>
        <w:t>These lithographs were made into posters and were circulated throughout the eastern states with advertisements of the golden opportunities awaiting the eager investor. The advertising copy read as follows:</w:t>
      </w:r>
    </w:p>
    <w:p>
      <w:pPr>
        <w:pStyle w:val="Normal"/>
        <w:jc w:val="center"/>
        <w:rPr/>
      </w:pPr>
      <w:r>
        <w:rPr/>
        <w:t>Gwynne City!</w:t>
      </w:r>
    </w:p>
    <w:p>
      <w:pPr>
        <w:pStyle w:val="Normal"/>
        <w:jc w:val="center"/>
        <w:rPr/>
      </w:pPr>
      <w:r>
        <w:rPr/>
        <w:t>Devils Lake Region!</w:t>
      </w:r>
    </w:p>
    <w:p>
      <w:pPr>
        <w:pStyle w:val="Normal"/>
        <w:jc w:val="center"/>
        <w:rPr/>
      </w:pPr>
      <w:r>
        <w:rPr/>
        <w:t>The Metropolis of Wells County!</w:t>
      </w:r>
    </w:p>
    <w:p>
      <w:pPr>
        <w:pStyle w:val="Normal"/>
        <w:rPr/>
      </w:pPr>
      <w:r>
        <w:rPr/>
        <w:t>Situated on the Pipestem River, in the midst of the best wheat lands in Northern Dakota. A large hotel will be commenced in this town at once. Also general stores and livery stable. Now is the time to purchase lots in this rising and prosperous young town. Great opening for a lively newspaper and a rare chance for Doctors, Lawyers and Businessmen generally; on the line of the branch of the Northern Pacific railroad; $20,600 will be spent on buildings on this place before June. English capitalists have taken hold of this town and have decided to boom it. Those who have already purchased lots can congratulate themselves. It is the coming city in the Northwest!</w:t>
      </w:r>
    </w:p>
    <w:p>
      <w:pPr>
        <w:pStyle w:val="Normal"/>
        <w:rPr/>
      </w:pPr>
      <w:r>
        <w:rPr/>
        <w:t>J. Gwynne Vaughn seduced a number of parties into investing in lots and business locations and he was riding high on his profits. Needless to say, when an investor arrived in Jamestown to look over his investment in Gwynne City! J. Gwynne Vaughn was not to be found and no one in Jamestown knew where Gwynne City was located.</w:t>
      </w:r>
    </w:p>
    <w:p>
      <w:pPr>
        <w:pStyle w:val="Normal"/>
        <w:rPr/>
      </w:pPr>
      <w:r>
        <w:rPr/>
        <w:t>One day he returned to Sanborn from a trip east to promote his non</w:t>
        <w:noBreakHyphen/>
        <w:t>existent city. As he stepped off the train he was met by two gentlemen who turned out to be detectives from England's Scotland Yard. He was arrested and forthwith returned to England to stand trial for crimes he had committed before leaving that country.</w:t>
      </w:r>
    </w:p>
    <w:p>
      <w:pPr>
        <w:pStyle w:val="Normal"/>
        <w:rPr/>
      </w:pPr>
      <w:r>
        <w:rPr/>
        <w:t>Ninety</w:t>
        <w:noBreakHyphen/>
        <w:t>three years have passed and still no steamboat whistles are heard on the "mighty" Pipestem River. Gwynne City is but a memory and a dusty plat on file in the Wells County Courthouse.</w:t>
      </w:r>
    </w:p>
    <w:p>
      <w:pPr>
        <w:pStyle w:val="Normal"/>
        <w:rPr/>
      </w:pPr>
      <w:r>
        <w:rPr/>
        <w:t>Source: Barnes County History 1976 Page 313</w:t>
      </w:r>
    </w:p>
    <w:p>
      <w:pPr>
        <w:pStyle w:val="Heading3"/>
        <w:rPr/>
      </w:pPr>
      <w:bookmarkStart w:id="1049" w:name="__RefHeading___Toc511388096"/>
      <w:bookmarkEnd w:id="1049"/>
      <w:r>
        <w:rPr/>
        <w:t>CUBA INCIDENT</w:t>
      </w:r>
    </w:p>
    <w:p>
      <w:pPr>
        <w:pStyle w:val="Normal"/>
        <w:rPr/>
      </w:pPr>
      <w:r>
        <w:rPr/>
        <w:t>About 1899 a Frenchman by the name of Paul Paradieu lived in a sod shanty located north of the elevator in Cuba and on the east edge of Cuba lake or slough. Here he ran a "blind pig" of sorts, selling liquor illegally, which he bought in large white jugs.</w:t>
      </w:r>
    </w:p>
    <w:p>
      <w:pPr>
        <w:pStyle w:val="Normal"/>
        <w:rPr/>
      </w:pPr>
      <w:r>
        <w:rPr/>
        <w:t>One day a train pulled into the siding at Cuba and several hobos got off the train. Seeing Paradieu's soddy, they walked over and entered. Tying his hands and feet and taping his mouth, the hobos ransacked the cabin, taking the money Paradieu had saved and helping themselves to his liquor. They then left and boarded the train as it pulled out of the station.</w:t>
      </w:r>
    </w:p>
    <w:p>
      <w:pPr>
        <w:pStyle w:val="Normal"/>
        <w:rPr/>
      </w:pPr>
      <w:r>
        <w:rPr/>
        <w:t>Paradieu remained tied up and unable to make his predicament known for a long time and until he was found in this condition by one Amos Rhodes (Rhoades). Amos, instead of untying Mr. Paradieu, as was expected, left the soddy and walked almost a mile to the home of Ab McCready to get him as a witness while Paul Paradieu was freed.</w:t>
      </w:r>
    </w:p>
    <w:p>
      <w:pPr>
        <w:pStyle w:val="Normal"/>
        <w:rPr/>
      </w:pPr>
      <w:r>
        <w:rPr/>
        <w:t>Paradieu was supposed to have said that the longest time he ever spent was while Ab Rhoades walked to Ab McCready's place and returned. The hobos involved were never apprehended and the excitement was over in Cuba.</w:t>
      </w:r>
    </w:p>
    <w:p>
      <w:pPr>
        <w:pStyle w:val="Normal"/>
        <w:rPr/>
      </w:pPr>
      <w:r>
        <w:rPr/>
        <w:t>Source: Barnes County History 1976 Page 314</w:t>
      </w:r>
    </w:p>
    <w:p>
      <w:pPr>
        <w:pStyle w:val="Heading3"/>
        <w:rPr/>
      </w:pPr>
      <w:bookmarkStart w:id="1050" w:name="__RefHeading___Toc511388097"/>
      <w:bookmarkEnd w:id="1050"/>
      <w:r>
        <w:rPr/>
        <w:t>PIONEER AIRCRAFT BUILDER</w:t>
      </w:r>
    </w:p>
    <w:p>
      <w:pPr>
        <w:pStyle w:val="Normal"/>
        <w:rPr/>
      </w:pPr>
      <w:r>
        <w:rPr/>
        <w:t>The name of Ralph M. Metcalf is not listed among those early pioneers of flight but not because he did not try to build the first airplane nor because he did not have visions of powered flight.</w:t>
      </w:r>
    </w:p>
    <w:p>
      <w:pPr>
        <w:pStyle w:val="Normal"/>
        <w:rPr/>
      </w:pPr>
      <w:r>
        <w:rPr/>
        <w:t>As early as 1909, farming near Driscoll, North Dakota, he built and patented a model airplane. A skilled carpenter and mason, building homes and stores in the community when not farming, Met calf dreamed of the possibility of building a flying machine. Poorly educated formally, he had acquired a knowledge of the principles of flight as they were then known, through the reading of every scrap of information he could find on the subject.</w:t>
      </w:r>
    </w:p>
    <w:p>
      <w:pPr>
        <w:pStyle w:val="Normal"/>
        <w:rPr/>
      </w:pPr>
      <w:r>
        <w:rPr/>
        <w:t>In 1912 the family farm was traded for property located on what is now known as Granger Hill in Valley City. Here, about where the Morton Building Company building now stands, a large workshop was built. A company was formed, stock was sold and the Metcalf Multiplane Company was launched. Its purpose was the manufacture and sale of the Metcalf Multiplane.</w:t>
      </w:r>
    </w:p>
    <w:p>
      <w:pPr>
        <w:pStyle w:val="Normal"/>
        <w:rPr/>
      </w:pPr>
      <w:r>
        <w:rPr/>
        <w:t>As the pictures indicate, the plane was huge, with many wings, some of them moveable, much as the modern "sweptwing" idea of today. The body was roughly in the shape of a boat and it cradled the six horsepower motor which drove the large three bladed propellor in the rear.</w:t>
      </w:r>
    </w:p>
    <w:p>
      <w:pPr>
        <w:pStyle w:val="Normal"/>
        <w:rPr/>
      </w:pPr>
      <w:r>
        <w:rPr/>
        <w:t>The Company had constructed a runway running north and south for the launching of the plane on its maiden flight. The northern end of the runway was located near what is now known as the Thill Lund house.</w:t>
      </w:r>
    </w:p>
    <w:p>
      <w:pPr>
        <w:pStyle w:val="Normal"/>
        <w:rPr/>
      </w:pPr>
      <w:r>
        <w:rPr/>
        <w:t>Much to the disappointment of all concerned, stockholders and citizens alike, the plane refused to leave the ground on its test flight. Pictured is the crowd which had gathered on the occasion of the test flight. Among those present were such well known people as Judge Englert, Fred Heidel, Peter Davidson and Ward Fritch.</w:t>
      </w:r>
    </w:p>
    <w:p>
      <w:pPr>
        <w:pStyle w:val="Normal"/>
        <w:rPr/>
      </w:pPr>
      <w:r>
        <w:rPr/>
        <w:t>While the test flight was a disappointment, plans went ahead for the revamping of the plans to include a larger, more powerful motor and the elimination of some of the excess weight. However, before these plans could be put into effect, Ralph M. Metcalf became sick and after several operations, pissed away. Thus passed from the scene certainly Barnes County's pioneer aircraft builder, remembered only by the pictures of his handicraft.</w:t>
      </w:r>
    </w:p>
    <w:p>
      <w:pPr>
        <w:pStyle w:val="Normal"/>
        <w:rPr/>
      </w:pPr>
      <w:r>
        <w:rPr/>
        <w:t>Source: Barnes County History 1976 Page 314</w:t>
      </w:r>
    </w:p>
    <w:p>
      <w:pPr>
        <w:pStyle w:val="Heading3"/>
        <w:rPr/>
      </w:pPr>
      <w:bookmarkStart w:id="1051" w:name="__RefHeading___Toc511388098"/>
      <w:bookmarkEnd w:id="1051"/>
      <w:r>
        <w:rPr/>
        <w:t>ECKELSON</w:t>
      </w:r>
    </w:p>
    <w:p>
      <w:pPr>
        <w:pStyle w:val="Normal"/>
        <w:rPr/>
      </w:pPr>
      <w:r>
        <w:rPr/>
        <w:t>The Pride of Barnes County is located 70 miles west of Fargo, on the shores of beautiful and inviting Lake Eckelson the richest of the rolling prairies of Dakota and on the main line of the Northern Pacific Railroad. It is the gem city of the prairie and the metropolis and trade center of the Eckelson and Fox Lake country.</w:t>
      </w:r>
    </w:p>
    <w:p>
      <w:pPr>
        <w:pStyle w:val="Normal"/>
        <w:rPr/>
      </w:pPr>
      <w:r>
        <w:rPr/>
        <w:t>Her natural advantages are wonderful, both for a trade center and for healthfulness of location and of climate. For a future large city, no better location could be found. Eckelson is laid out on the high, undulating prairies overlooking the lake and at an elevation of from 30 to 40 feet above the surface, which affords a perfect drainage and, as one has remarked, a cloud might burst upon the town and every drop might run off into the lake as it would from a duck's back; not a drop would stand in her streets. In this respect, Eckelson is superior to most Dakota towns.</w:t>
      </w:r>
    </w:p>
    <w:p>
      <w:pPr>
        <w:pStyle w:val="Normal"/>
        <w:rPr/>
      </w:pPr>
      <w:r>
        <w:rPr/>
        <w:t>For fifty miles to the south and southwest stretches a most lovely scene. As far as one can travel in one day, spreads out lovely green prairies, gently rolling, and here and there dotted with clear crystal lakes, which are in the fall covered with myriads of ducks, geese and brant, and the margins are alive with curlew and snipe. Antelope are yet still plentiful and afford rich sport. Prairie chickens are found in abundance and game dinners are always spread on the tables of the hotels of Eckelson.</w:t>
      </w:r>
    </w:p>
    <w:p>
      <w:pPr>
        <w:pStyle w:val="Normal"/>
        <w:rPr/>
      </w:pPr>
      <w:r>
        <w:rPr/>
        <w:t>On the north and northwest stretches the richest country on earth and Eckelson is the natural distributing point for this vast country. Although Eckelson was only platted this spring, yet today it boasts of many substantial residences, a large school house, two stores, a livery stable, good restaurants, a saloon, two boarding houses, and a large lumber yard, stock yards, water tank, railroad section house already built, and a large hotel contracted for as well as prospects for a flouring mill, sanitarium and college to be erected in the near future.</w:t>
      </w:r>
    </w:p>
    <w:p>
      <w:pPr>
        <w:pStyle w:val="Normal"/>
        <w:rPr/>
      </w:pPr>
      <w:r>
        <w:rPr/>
        <w:t>It is also thought that when this Territory is divided the northern capital will be located at Eckelson. There is no such beautiful site in all Dakota for state buildings, colleges, industrial institutions, etc.</w:t>
      </w:r>
    </w:p>
    <w:p>
      <w:pPr>
        <w:pStyle w:val="Normal"/>
        <w:rPr/>
      </w:pPr>
      <w:r>
        <w:rPr/>
        <w:t>The waters of Lake Eckelson are salt, like Devils Lake and others in line with it and Hudsons Bay. As a pleasure resort it is the finest in the Northwest. At all times of the year there is a visible current in this wonderful lake and as there are fresh water springs on its banks, and as there is no visible outlet, it is supposed there is an underground connection between these lakes and the ocean. Pike, pickerel and bass are abundant and a peculiar salt</w:t>
        <w:noBreakHyphen/>
        <w:t>water fish not found in fresh lakes or rivers. Two sail boats and a steam yacht are to be placed on the lake in June and the hotel and sanitarium will be erected at once, making Eckelson the great resort of Dakota, both for bathing, fishing and shooting.</w:t>
      </w:r>
    </w:p>
    <w:p>
      <w:pPr>
        <w:pStyle w:val="Normal"/>
        <w:rPr/>
      </w:pPr>
      <w:r>
        <w:rPr/>
        <w:t>All who want a good home and a chance to grow up and grow rich in a new country should not hesitate to invest in Eckelson. The soil is from 18 inches to 3 feet deep and of a rich black character with yellow clay subsoil for 25 feet beneath, which holds the moisture and guarantees an abundant crop of No. 1 hard wheat. At a depth of 20 feet, pure fresh water is found in a gravel strata.</w:t>
      </w:r>
    </w:p>
    <w:p>
      <w:pPr>
        <w:pStyle w:val="Normal"/>
        <w:rPr/>
      </w:pPr>
      <w:r>
        <w:rPr/>
        <w:t>Prices in Mair's Addition to Eckelson are started very low to give everyone a chance, and no one should want for a home in the city or a farm in the surrounding country who is willing to live on it, as government land can be had nearby. For price list or information write to the address: Farnsworth &amp; . . ., Minneapolis, MI.</w:t>
      </w:r>
    </w:p>
    <w:p>
      <w:pPr>
        <w:pStyle w:val="Normal"/>
        <w:rPr/>
      </w:pPr>
      <w:r>
        <w:rPr/>
        <w:t>Source: Barnes County History 1976 Page 315</w:t>
      </w:r>
    </w:p>
    <w:p>
      <w:pPr>
        <w:pStyle w:val="Heading3"/>
        <w:rPr/>
      </w:pPr>
      <w:bookmarkStart w:id="1052" w:name="__RefHeading___Toc511388099"/>
      <w:bookmarkEnd w:id="1052"/>
      <w:r>
        <w:rPr/>
        <w:t>WESTERN HOTEL</w:t>
      </w:r>
    </w:p>
    <w:p>
      <w:pPr>
        <w:pStyle w:val="Normal"/>
        <w:rPr/>
      </w:pPr>
      <w:r>
        <w:rPr/>
        <w:t>According to Con Schweinler, an early settler who came to the valley in 1874 and settled south of Valley City (then known as "Second Crossing"), he found a hotel being conducted in a tent, there being no buildings other than the section house. In the front end of this hotel James Morrison sold calico and sugar as well as the meals which Donald D. McFadgen cooked in the back end of the tent. There were sleeping bunks along the side walls. The establishment was known as "The Western Hotel." Others have indicated that Donald D. McFadgen did not do the cooking but that a man by the name of Richard McKinnon was in partnership with James Morrison. The Andreas Atlas, the first atlas of the Dakotas, notes that it was Donald D. McFadgen and McKinnon who had the hotel.</w:t>
      </w:r>
    </w:p>
    <w:p>
      <w:pPr>
        <w:pStyle w:val="Normal"/>
        <w:rPr/>
      </w:pPr>
      <w:r>
        <w:rPr/>
        <w:t>Source: Barnes County History 1976 Page 315</w:t>
      </w:r>
    </w:p>
    <w:p>
      <w:pPr>
        <w:pStyle w:val="Heading3"/>
        <w:rPr/>
      </w:pPr>
      <w:bookmarkStart w:id="1053" w:name="__RefHeading___Toc511388100"/>
      <w:bookmarkEnd w:id="1053"/>
      <w:r>
        <w:rPr/>
        <w:t>HOMESTEADING</w:t>
      </w:r>
    </w:p>
    <w:p>
      <w:pPr>
        <w:pStyle w:val="Normal"/>
        <w:rPr/>
      </w:pPr>
      <w:r>
        <w:rPr/>
        <w:t>There were three ways land could be secured from the government during the period of settlement in Barnes County. With only about two</w:t>
        <w:noBreakHyphen/>
        <w:t xml:space="preserve">thirds of the government land in Barnes County settled upon by 1882, there were many opportunities to obtain a homestead. </w:t>
      </w:r>
    </w:p>
    <w:p>
      <w:pPr>
        <w:pStyle w:val="Normal"/>
        <w:numPr>
          <w:ilvl w:val="0"/>
          <w:numId w:val="119"/>
        </w:numPr>
        <w:rPr/>
      </w:pPr>
      <w:r>
        <w:rPr/>
        <w:t>Pre</w:t>
        <w:noBreakHyphen/>
        <w:t>emption. Any citizen over twenty</w:t>
        <w:noBreakHyphen/>
        <w:t>one could secure a tract of 160 acres by pre</w:t>
        <w:noBreakHyphen/>
        <w:t xml:space="preserve">emption and have one year in which to make payment for the land. He paid a filing fee of $2.00 and after living on the land for a period of one year, he was required to pay for the land at the rate of $2.50 per acre if within the rail road limits or $1.25 if beyond the railroad limits (the railroad limits being twenty miles on either side of the railroad). If the land had not been offered for public sale by the government, the homesteader had two and a half years to make final payment. </w:t>
      </w:r>
    </w:p>
    <w:p>
      <w:pPr>
        <w:pStyle w:val="Normal"/>
        <w:numPr>
          <w:ilvl w:val="0"/>
          <w:numId w:val="119"/>
        </w:numPr>
        <w:rPr/>
      </w:pPr>
      <w:r>
        <w:rPr/>
        <w:t>Homestead. Any person twenty</w:t>
        <w:noBreakHyphen/>
        <w:t xml:space="preserve">one years of age and who had declared his intention to become an American citizen could obtain 160 acres of land by filing such an intention, paying a fee of $14.00 and fulfilling the requirement of living and improving the land for a period of five years and then paying a further fee of proceedings. $4.00 plus about $2.25 for drawing up the papers. </w:t>
      </w:r>
    </w:p>
    <w:p>
      <w:pPr>
        <w:pStyle w:val="Normal"/>
        <w:numPr>
          <w:ilvl w:val="0"/>
          <w:numId w:val="119"/>
        </w:numPr>
        <w:rPr/>
      </w:pPr>
      <w:r>
        <w:rPr/>
        <w:t>Tree Claim. Any person who was entitled to pre</w:t>
        <w:noBreakHyphen/>
        <w:t xml:space="preserve">empt or homestead land might likewise acquire 160 acres under the timber culture law. In this case he proceeded just as in taking a homestead and the cost was the same. Under this method he was required to plow five acres the first year, cultivate the five acres the second year and plant trees the third year. This operation was to be repeated for three years, each year plowing another five acres and so forth. At the expiration of eight years, upon proving that there were at least 675 growing trees on each acre of land, he then became entitled to the land by paying a fee of $4.00 plus a $2.25 cost of making out the necessary papers. </w:t>
      </w:r>
    </w:p>
    <w:p>
      <w:pPr>
        <w:pStyle w:val="TextBodyIndent"/>
        <w:rPr/>
      </w:pPr>
      <w:r>
        <w:rPr/>
        <w:t>Forty, eighty or one hundred sixty acres could be acquired this way but since the fee was the same regardless of size, it paid to take the larger amount of land. In the event of the death of the claim ant before the homestead was proved up, the heirs then could consummate the proceedings.</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t>Homesteader’s receipt for entry fee</w:t>
      </w:r>
    </w:p>
    <w:p>
      <w:pPr>
        <w:pStyle w:val="TextBody"/>
        <w:rPr>
          <w:i w:val="false"/>
          <w:i w:val="false"/>
          <w:iCs w:val="false"/>
        </w:rPr>
      </w:pPr>
      <w:r>
        <w:rPr>
          <w:i w:val="false"/>
          <w:iCs w:val="false"/>
        </w:rPr>
        <w:t>Note: It is inquired of the homestead settlor that he shall reside upon and cultivate the land embraced in his homestead entry for a period of five years from the time of filing the affidavit, being also the date of entry. An abandonment of the land for more than six months works a forfeiture of the claim. Further, within two years from the expiration of the said five years he must file proof of his actual settlement and cultivation, failing to do which, his entry will be canceled. If the settler does not wish to remain five years an his tract, he can, at any time after six months, pay for it with cash on land warrants, upon making proof of settlement and cultivation from date  of filing affidavit to the time of payment.</w:t>
      </w:r>
    </w:p>
    <w:p>
      <w:pPr>
        <w:pStyle w:val="Heading3"/>
        <w:rPr>
          <w:i/>
          <w:i/>
          <w:iCs/>
        </w:rPr>
      </w:pPr>
      <w:r>
        <w:rPr>
          <w:i/>
          <w:iCs/>
        </w:rPr>
      </w:r>
      <w:bookmarkStart w:id="1054" w:name="__RefHeading___Toc511388101"/>
      <w:bookmarkStart w:id="1055" w:name="__RefHeading___Toc511388101"/>
    </w:p>
    <w:p>
      <w:pPr>
        <w:pStyle w:val="Heading3"/>
        <w:rPr/>
      </w:pPr>
      <w:bookmarkStart w:id="1056" w:name="__RefHeading___Toc511388101"/>
      <w:r>
        <w:rPr/>
        <w:t>1879 Reprints of the Northern Pacific Times</w:t>
      </w:r>
      <w:bookmarkEnd w:id="1056"/>
    </w:p>
    <w:p>
      <w:pPr>
        <w:pStyle w:val="Normal"/>
        <w:jc w:val="center"/>
        <w:rPr>
          <w:b/>
          <w:b/>
        </w:rPr>
      </w:pPr>
      <w:r>
        <w:rPr>
          <w:b/>
        </w:rPr>
        <w:t>Reprint from the June 12,1879 issue of the Northern Pacific Times (First newspaper in Barnes County)</w:t>
      </w:r>
    </w:p>
    <w:p>
      <w:pPr>
        <w:pStyle w:val="Normal"/>
        <w:rPr>
          <w:b/>
          <w:b/>
        </w:rPr>
      </w:pPr>
      <w:r>
        <w:rPr>
          <w:b/>
        </w:rPr>
      </w:r>
    </w:p>
    <w:p>
      <w:pPr>
        <w:pStyle w:val="Normal"/>
        <w:rPr/>
      </w:pPr>
      <w:r>
        <w:rPr/>
        <w:t>"A white</w:t>
        <w:noBreakHyphen/>
        <w:t>livered, sneak</w:t>
        <w:noBreakHyphen/>
        <w:t>thieving scoundrel one night last week stole a neck</w:t>
        <w:noBreakHyphen/>
        <w:t>yoke, whiff letree and spring seat from a wagon belonging to Mr. Getchell while it stood at the rear of the Sherman House. A certain man, armed with a Winchester rifle and blood in his eye has spotted the villain and there will soon be one less curse on Civilization."</w:t>
      </w:r>
    </w:p>
    <w:p>
      <w:pPr>
        <w:pStyle w:val="Normal"/>
        <w:rPr/>
      </w:pPr>
      <w:r>
        <w:rPr/>
        <w:t>"All residents required to work out poll tax on the road from the village eastward to the Sheyenne River, where the bridge was built by W. J. Bodkin, Moorhead, Minnesota as authorized by the county Commissioners on May 19, 1879."</w:t>
      </w:r>
    </w:p>
    <w:p>
      <w:pPr>
        <w:pStyle w:val="Normal"/>
        <w:jc w:val="center"/>
        <w:rPr>
          <w:b/>
          <w:b/>
          <w:bCs/>
        </w:rPr>
      </w:pPr>
      <w:r>
        <w:rPr>
          <w:b/>
          <w:bCs/>
        </w:rPr>
        <w:t>Reprint from the July 3, 1879 issue of the Northern Pacific Times:</w:t>
      </w:r>
    </w:p>
    <w:p>
      <w:pPr>
        <w:pStyle w:val="Normal"/>
        <w:rPr/>
      </w:pPr>
      <w:r>
        <w:rPr/>
        <w:t>"G. E. Bauder of Sanborn, digging for a well, discovered several grains of gold between the black soil and the underlying clay."</w:t>
      </w:r>
    </w:p>
    <w:p>
      <w:pPr>
        <w:pStyle w:val="Normal"/>
        <w:rPr/>
      </w:pPr>
      <w:r>
        <w:rPr/>
        <w:t>"County Commissioners ordered no swimming in sight of the new bridge,</w:t>
      </w:r>
    </w:p>
    <w:p>
      <w:pPr>
        <w:pStyle w:val="Normal"/>
        <w:rPr/>
      </w:pPr>
      <w:r>
        <w:rPr/>
        <w:t>several women having complained of the sight of nude bodies when crossing the bridge."</w:t>
      </w:r>
    </w:p>
    <w:p>
      <w:pPr>
        <w:pStyle w:val="Normal"/>
        <w:jc w:val="center"/>
        <w:rPr>
          <w:b/>
          <w:b/>
          <w:bCs/>
        </w:rPr>
      </w:pPr>
      <w:r>
        <w:rPr>
          <w:b/>
          <w:bCs/>
        </w:rPr>
        <w:t>Reprint from the October 2, 1879 issue of the Northern Pacific Times:</w:t>
      </w:r>
    </w:p>
    <w:p>
      <w:pPr>
        <w:pStyle w:val="Normal"/>
        <w:rPr/>
      </w:pPr>
      <w:r>
        <w:rPr/>
        <w:t>"The body of G. H. Giles, a young man of the city was found burned to death about eight miles southwest of Valley City, the result of a prairie fire which swept the western part of the County on October 1st. Much damage was done to many farms and much hay and crops in stacks lost. Railroad bridges and trestles were also burned."</w:t>
      </w:r>
    </w:p>
    <w:p>
      <w:pPr>
        <w:pStyle w:val="Normal"/>
        <w:rPr/>
      </w:pPr>
      <w:r>
        <w:rPr/>
        <w:t>Source: Barnes County History 1976 Page 316</w:t>
      </w:r>
    </w:p>
    <w:p>
      <w:pPr>
        <w:pStyle w:val="Heading3"/>
        <w:rPr/>
      </w:pPr>
      <w:bookmarkStart w:id="1057" w:name="__RefHeading___Toc511388102"/>
      <w:bookmarkEnd w:id="1057"/>
      <w:r>
        <w:rPr/>
        <w:t>HUGGING SOCIETIES</w:t>
      </w:r>
    </w:p>
    <w:p>
      <w:pPr>
        <w:pStyle w:val="Normal"/>
        <w:rPr/>
      </w:pPr>
      <w:r>
        <w:rPr/>
        <w:t>As the county became more settled and churches organized, the editor of the Valley City Times had the following suggestion for enlarging the treasuries of any church in need of money:</w:t>
      </w:r>
    </w:p>
    <w:p>
      <w:pPr>
        <w:pStyle w:val="Normal"/>
        <w:rPr/>
      </w:pPr>
      <w:r>
        <w:rPr/>
        <w:t>"Hugging societies should be introduced in churches and the following schedule of prices is advocated; 16 to 20 years of age, 500; from 20 to 25 years, 750; school teachers, 40(t; widows according to looks, from 10$ to $2.00; old maids, 30 or two for 5(D and no limit of time. Ministers are not charged. Editors to pay with advertisements but hot allowed to participate until everyone else is through."</w:t>
      </w:r>
    </w:p>
    <w:p>
      <w:pPr>
        <w:pStyle w:val="Normal"/>
        <w:rPr/>
      </w:pPr>
      <w:r>
        <w:rPr/>
        <w:t>It is not known if any church took the suggestion seriously but a lot of old maids had a hopeful look on their faces for several weeks.</w:t>
      </w:r>
    </w:p>
    <w:p>
      <w:pPr>
        <w:pStyle w:val="Normal"/>
        <w:rPr/>
      </w:pPr>
      <w:r>
        <w:rPr/>
        <w:t>Source: Barnes County History 1976 Page 316</w:t>
      </w:r>
    </w:p>
    <w:p>
      <w:pPr>
        <w:pStyle w:val="Heading3"/>
        <w:rPr/>
      </w:pPr>
      <w:bookmarkStart w:id="1058" w:name="__RefHeading___Toc511388103"/>
      <w:bookmarkEnd w:id="1058"/>
      <w:r>
        <w:rPr/>
        <w:t>A SOLUTION</w:t>
      </w:r>
    </w:p>
    <w:p>
      <w:pPr>
        <w:pStyle w:val="Normal"/>
        <w:rPr/>
      </w:pPr>
      <w:r>
        <w:rPr/>
        <w:t>Donald D. McFadgen, the first sheriff of Barnes County was a bachelor when he assumed office. The first courthouse had a single cell and McFadgen was charged with the maintenance of the cell. A very law</w:t>
        <w:noBreakHyphen/>
        <w:t>abiding community, Sheriff McFadgen had little to do at first. In December of 1879 he, as a joke, placed the following ad in the Northern Pacific Times:</w:t>
      </w:r>
    </w:p>
    <w:p>
      <w:pPr>
        <w:pStyle w:val="Normal"/>
        <w:rPr/>
      </w:pPr>
      <w:r>
        <w:rPr/>
        <w:t>$50.00 REWARD. I am induced to offer the above amount for the properly issued papers which will enable me to arrest somebody. The fact is, I'm disgusted with my solitary job of keeping the court house jail." Signed: D. D. McFadgen, Sheriff.</w:t>
      </w:r>
    </w:p>
    <w:p>
      <w:pPr>
        <w:pStyle w:val="Normal"/>
        <w:rPr/>
      </w:pPr>
      <w:r>
        <w:rPr/>
        <w:t>The next issue of the paper the editor printed an open letter to Sheriff McFadgen as follows:</w:t>
      </w:r>
    </w:p>
    <w:p>
      <w:pPr>
        <w:pStyle w:val="Normal"/>
        <w:rPr/>
      </w:pPr>
      <w:r>
        <w:rPr/>
        <w:t xml:space="preserve">"Sheriff McFadgen County Jail </w:t>
      </w:r>
    </w:p>
    <w:p>
      <w:pPr>
        <w:pStyle w:val="Normal"/>
        <w:rPr/>
      </w:pPr>
      <w:r>
        <w:rPr/>
        <w:t xml:space="preserve">Valley City, Dakota Territory </w:t>
      </w:r>
    </w:p>
    <w:p>
      <w:pPr>
        <w:pStyle w:val="Normal"/>
        <w:rPr/>
      </w:pPr>
      <w:r>
        <w:rPr/>
        <w:t>Dear Sir: Get married!</w:t>
      </w:r>
    </w:p>
    <w:p>
      <w:pPr>
        <w:pStyle w:val="Normal"/>
        <w:rPr/>
      </w:pPr>
      <w:r>
        <w:rPr/>
        <w:t>Signed, The editor."</w:t>
      </w:r>
    </w:p>
    <w:p>
      <w:pPr>
        <w:pStyle w:val="Normal"/>
        <w:rPr/>
      </w:pPr>
      <w:r>
        <w:rPr/>
        <w:t>Source: Barnes County History 1976 Page 317</w:t>
      </w:r>
    </w:p>
    <w:p>
      <w:pPr>
        <w:pStyle w:val="Heading3"/>
        <w:rPr/>
      </w:pPr>
      <w:bookmarkStart w:id="1059" w:name="__RefHeading___Toc511388104"/>
      <w:bookmarkEnd w:id="1059"/>
      <w:r>
        <w:rPr/>
        <w:t>HOW COLD WAS IT?</w:t>
      </w:r>
    </w:p>
    <w:p>
      <w:pPr>
        <w:pStyle w:val="Normal"/>
        <w:rPr/>
      </w:pPr>
      <w:r>
        <w:rPr/>
        <w:t>In December of 1879 a settler by the name of Glass, in town to buy supplies, reported to the editor of the newspaper that a large bear had called at his home early one morning and he was very surprised, as he understood that bears hibernated during the winter.</w:t>
      </w:r>
    </w:p>
    <w:p>
      <w:pPr>
        <w:pStyle w:val="Normal"/>
        <w:rPr/>
      </w:pPr>
      <w:r>
        <w:rPr/>
        <w:t>Col. L. D. Marsh, reading of the incident in the newspaper, noted that the temperature had hovered around 30 degrees below zero for several days and ventured the opinion that the bear had come up to the house of Mr. Glass to look at the thermometer!</w:t>
      </w:r>
    </w:p>
    <w:p>
      <w:pPr>
        <w:pStyle w:val="Normal"/>
        <w:rPr/>
      </w:pPr>
      <w:r>
        <w:rPr/>
        <w:t>Source: Barnes County History 1976 Page 317</w:t>
      </w:r>
    </w:p>
    <w:p>
      <w:pPr>
        <w:pStyle w:val="Heading3"/>
        <w:rPr/>
      </w:pPr>
      <w:bookmarkStart w:id="1060" w:name="__RefHeading___Toc511388105"/>
      <w:bookmarkEnd w:id="1060"/>
      <w:r>
        <w:rPr/>
        <w:t>POETRY IN ADVERTISING</w:t>
      </w:r>
    </w:p>
    <w:p>
      <w:pPr>
        <w:pStyle w:val="Normal"/>
        <w:rPr/>
      </w:pPr>
      <w:r>
        <w:rPr/>
        <w:t xml:space="preserve">C. S. Getchell, pioneer settler and selfstyled poet, in between farming and freighting supplies for the government to Fort Totten, wrote advertising poetry for the editor of the newspaper as follows: </w:t>
      </w:r>
    </w:p>
    <w:p>
      <w:pPr>
        <w:pStyle w:val="Normal"/>
        <w:ind w:left="720" w:hanging="0"/>
        <w:rPr>
          <w:i/>
          <w:i/>
          <w:iCs/>
        </w:rPr>
      </w:pPr>
      <w:r>
        <w:rPr>
          <w:i/>
          <w:iCs/>
        </w:rPr>
        <w:t xml:space="preserve">"Ringing, blowing and sparking away </w:t>
      </w:r>
    </w:p>
    <w:p>
      <w:pPr>
        <w:pStyle w:val="Normal"/>
        <w:ind w:left="720" w:hanging="0"/>
        <w:rPr>
          <w:i/>
          <w:i/>
          <w:iCs/>
        </w:rPr>
      </w:pPr>
      <w:r>
        <w:rPr>
          <w:i/>
          <w:iCs/>
        </w:rPr>
        <w:t xml:space="preserve">is M. E. Mason from day to day, </w:t>
      </w:r>
    </w:p>
    <w:p>
      <w:pPr>
        <w:pStyle w:val="Normal"/>
        <w:ind w:left="720" w:hanging="0"/>
        <w:rPr>
          <w:i/>
          <w:i/>
          <w:iCs/>
        </w:rPr>
      </w:pPr>
      <w:r>
        <w:rPr>
          <w:i/>
          <w:iCs/>
        </w:rPr>
        <w:t xml:space="preserve">With nails in his box, shoes on his hooks, </w:t>
      </w:r>
    </w:p>
    <w:p>
      <w:pPr>
        <w:pStyle w:val="Normal"/>
        <w:ind w:left="720" w:hanging="0"/>
        <w:rPr>
          <w:i/>
          <w:i/>
          <w:iCs/>
        </w:rPr>
      </w:pPr>
      <w:r>
        <w:rPr>
          <w:i/>
          <w:iCs/>
        </w:rPr>
        <w:t>He ain't near so mad as you'd think by his looks."</w:t>
      </w:r>
    </w:p>
    <w:p>
      <w:pPr>
        <w:pStyle w:val="Normal"/>
        <w:ind w:left="720" w:hanging="0"/>
        <w:rPr>
          <w:i/>
          <w:i/>
          <w:iCs/>
        </w:rPr>
      </w:pPr>
      <w:r>
        <w:rPr>
          <w:i/>
          <w:iCs/>
        </w:rPr>
        <w:t>"A painter here, mixes a mess</w:t>
        <w:noBreakHyphen/>
        <w:t xml:space="preserve">up, </w:t>
      </w:r>
    </w:p>
    <w:p>
      <w:pPr>
        <w:pStyle w:val="Normal"/>
        <w:ind w:left="720" w:hanging="0"/>
        <w:rPr>
          <w:i/>
          <w:i/>
          <w:iCs/>
        </w:rPr>
      </w:pPr>
      <w:r>
        <w:rPr>
          <w:i/>
          <w:iCs/>
        </w:rPr>
        <w:t>For inside or outside to order.</w:t>
      </w:r>
    </w:p>
    <w:p>
      <w:pPr>
        <w:pStyle w:val="Normal"/>
        <w:ind w:left="720" w:hanging="0"/>
        <w:rPr>
          <w:i/>
          <w:i/>
          <w:iCs/>
        </w:rPr>
      </w:pPr>
      <w:r>
        <w:rPr>
          <w:i/>
          <w:iCs/>
        </w:rPr>
        <w:t>This painter's name is L. L. Jessup and he'll give you any shade of border."</w:t>
      </w:r>
    </w:p>
    <w:p>
      <w:pPr>
        <w:pStyle w:val="Normal"/>
        <w:rPr/>
      </w:pPr>
      <w:r>
        <w:rPr/>
        <w:t>Source: Barnes County History 1976 Page 317</w:t>
      </w:r>
    </w:p>
    <w:p>
      <w:pPr>
        <w:pStyle w:val="Heading3"/>
        <w:rPr/>
      </w:pPr>
      <w:bookmarkStart w:id="1061" w:name="__RefHeading___Toc511388106"/>
      <w:bookmarkEnd w:id="1061"/>
      <w:r>
        <w:rPr/>
        <w:t>MAJOR BROWN'S TRADING POST</w:t>
      </w:r>
    </w:p>
    <w:p>
      <w:pPr>
        <w:pStyle w:val="Normal"/>
        <w:rPr/>
      </w:pPr>
      <w:r>
        <w:rPr/>
        <w:t>During the period from 1800 to 1860 fur trading was the principal commercial venture in what is now North Dakota. Trading Posts were established at various points by the Hudson Bay Company and the Northwest Fur Company, notably at St. Joseph (Walhalla) and Pembina.</w:t>
      </w:r>
    </w:p>
    <w:p>
      <w:pPr>
        <w:pStyle w:val="Normal"/>
        <w:rPr/>
      </w:pPr>
      <w:r>
        <w:rPr/>
        <w:t>With the settlement of the location of the boundary between Canada and the United States, these companies were forced to leave the area. The American Fur Company then made plans to step into the void left by their departure, although the fur bearing population and in particular the buffalo had declined.</w:t>
      </w:r>
    </w:p>
    <w:p>
      <w:pPr>
        <w:pStyle w:val="Normal"/>
        <w:rPr/>
      </w:pPr>
      <w:r>
        <w:rPr/>
        <w:t>It was decided that a fur trading post should be established in the Sheyenne River Valley and the man selected for the post factor was Major Joseph R. Brown.</w:t>
      </w:r>
    </w:p>
    <w:p>
      <w:pPr>
        <w:pStyle w:val="Normal"/>
        <w:rPr/>
      </w:pPr>
      <w:r>
        <w:rPr/>
        <w:t>Major Brown, soldier, fur trader and Indian expert was well known in Minnesota and Wisconsin. He was furnished with a supply of trade goods and instructed to establish a trading post near or on the mouth of "Butte Pelee," now known as Baldhill Creek.</w:t>
      </w:r>
    </w:p>
    <w:p>
      <w:pPr>
        <w:pStyle w:val="Normal"/>
        <w:rPr/>
      </w:pPr>
      <w:r>
        <w:rPr/>
        <w:t>No records have been found which indicate how Major Brown transported his trade goods to the Sheyenne River Valley but one must assume that he walked the entire distance from Fort Snelling carrying his trade goods on his back, along with food for a long stay.</w:t>
      </w:r>
    </w:p>
    <w:p>
      <w:pPr>
        <w:pStyle w:val="Normal"/>
        <w:rPr/>
      </w:pPr>
      <w:r>
        <w:rPr/>
        <w:t>Major Brown arrived at Baldhill Creek in the fall of 1842 and built a small trading post on the west side of Baldhill Creek, some four miles east of what is now Dazey, North Dakota. Nothing remains of the building and the exact location is unknown. Likely it consisted of a dugout in the side of the valley.</w:t>
      </w:r>
    </w:p>
    <w:p>
      <w:pPr>
        <w:pStyle w:val="Normal"/>
        <w:rPr/>
      </w:pPr>
      <w:r>
        <w:rPr/>
        <w:t>Here Major Brown carried on the fur trading business with the Cut Head tribe of the Yanktonnais Sioux. The Indian name for the location was "Pa</w:t>
        <w:noBreakHyphen/>
        <w:t>ha</w:t>
        <w:noBreakHyphen/>
        <w:t>shdashda".</w:t>
      </w:r>
    </w:p>
    <w:p>
      <w:pPr>
        <w:pStyle w:val="Normal"/>
        <w:rPr/>
      </w:pPr>
      <w:r>
        <w:rPr/>
        <w:t>Major Brown, a resident of the new state of Wisconsin, had filed for election to the Wisconsin legislature before taking off for Baldhill Creek. He was duly elected in the election that fall without campaigning and it became necessary for some one to go to Baldhill Creek to so inform him of his election. It is not known who the individual was, but he must have been one of the half</w:t>
        <w:noBreakHyphen/>
        <w:t>breed French</w:t>
        <w:noBreakHyphen/>
        <w:t>Indians known as "Metis" who knew the area in which Brown had his trading post. It is also not known when he arrived at the post but it likely was shortly after Christmas of 1842.</w:t>
      </w:r>
    </w:p>
    <w:p>
      <w:pPr>
        <w:pStyle w:val="Normal"/>
        <w:rPr/>
      </w:pPr>
      <w:r>
        <w:rPr/>
        <w:t>Learning of his election, Major Brown immediately closed the trading post, bundled up the furs he had acquired and started for Prairie du Chinen Wisconsin. Due to the very deep snow covering the northwest, Major Brown and his messenger were forced to snow shoe the entire distance to Prairie du Chien.</w:t>
      </w:r>
    </w:p>
    <w:p>
      <w:pPr>
        <w:pStyle w:val="Normal"/>
        <w:rPr/>
      </w:pPr>
      <w:r>
        <w:rPr/>
        <w:t>The Baldhill Trading Post was never reopened. Time and the weather have obliterated its location, although several attempts have been made to find it. It is likely that the location is now covered with the waters of Lake Ashtabula.</w:t>
      </w:r>
    </w:p>
    <w:p>
      <w:pPr>
        <w:pStyle w:val="Normal"/>
        <w:rPr/>
      </w:pPr>
      <w:r>
        <w:rPr/>
        <w:t>Source: Barnes County History 1976 Page 317</w:t>
      </w:r>
    </w:p>
    <w:p>
      <w:pPr>
        <w:pStyle w:val="Heading3"/>
        <w:rPr/>
      </w:pPr>
      <w:bookmarkStart w:id="1062" w:name="__RefHeading___Toc511388107"/>
      <w:bookmarkEnd w:id="1062"/>
      <w:r>
        <w:rPr/>
        <w:t>ASHTABULA  - THE BOOM TOWN</w:t>
      </w:r>
    </w:p>
    <w:p>
      <w:pPr>
        <w:pStyle w:val="Normal"/>
        <w:rPr/>
      </w:pPr>
      <w:r>
        <w:rPr/>
        <w:t>1882 was a boom year in Barnes County. Everyone was busy doing his best to get in on the ground floor of something big, including the promoters of land for homesteading as well as those far</w:t>
        <w:noBreakHyphen/>
        <w:t>seeing and ever</w:t>
        <w:noBreakHyphen/>
        <w:t>optimistic town</w:t>
        <w:noBreakHyphen/>
        <w:t>site promoters. One such example was that of the much</w:t>
        <w:noBreakHyphen/>
        <w:t>publicized town</w:t>
        <w:noBreakHyphen/>
        <w:t>site of "Ashtabula."</w:t>
      </w:r>
    </w:p>
    <w:p>
      <w:pPr>
        <w:pStyle w:val="Normal"/>
        <w:rPr/>
      </w:pPr>
      <w:r>
        <w:rPr/>
        <w:t>On or about March 16, 1882, W. J. Mobridge, who owned much land in the area of the confluence of Baldhill Creek and the Sheyenne River, sold land for a townsite to John I. Hubbard of Fargo for a reputed $1700.00, who then re</w:t>
        <w:noBreakHyphen/>
        <w:t>sold the property to a group of Fargo speculators for $4000.00.</w:t>
      </w:r>
    </w:p>
    <w:p>
      <w:pPr>
        <w:pStyle w:val="Normal"/>
        <w:rPr/>
      </w:pPr>
      <w:r>
        <w:rPr/>
        <w:t>Later, in March, Surveyor Haines surveyed the townsite of Ashtabula as straddling Bald Hill Creek in Section 4, Township 142, Range 58.</w:t>
      </w:r>
    </w:p>
    <w:p>
      <w:pPr>
        <w:pStyle w:val="Normal"/>
        <w:rPr/>
      </w:pPr>
      <w:r>
        <w:rPr/>
        <w:t xml:space="preserve">The Fargo Argus, a daily paper. published in Fargo, in the April 26th issue, printed the following article: "Ashtabula </w:t>
        <w:noBreakHyphen/>
        <w:t xml:space="preserve"> the booming townsite on the limpid Sheyenne, thirteen miles north of the Barnes County Capital </w:t>
        <w:noBreakHyphen/>
        <w:t xml:space="preserve"> Beats the World </w:t>
        <w:noBreakHyphen/>
        <w:t>the demand for something new in the interest of speculation with a solid basis, seems to have been made with the opening up of the townsite of Ashtabula, a new future great city, located on the junction of the Baldhill Creek and the Sheyenne River, thirteen miles north of Valley City. The real estate agencies, who have the plats of Ashtabula, have been busy the past day or two, furnishing lots to the far</w:t>
        <w:noBreakHyphen/>
        <w:t>sighted real estate speculators who seek to make investments that will guarantee a quick and speedy return of their money three and four</w:t>
        <w:noBreakHyphen/>
        <w:t>fold."</w:t>
      </w:r>
    </w:p>
    <w:p>
      <w:pPr>
        <w:pStyle w:val="Normal"/>
        <w:rPr/>
      </w:pPr>
      <w:r>
        <w:rPr/>
        <w:t>"The town is located in a romantic neighborhood, surrounded by a thickly settled farming community, all fourhanded and enterprising. The watercourses are fringed with heavy belts of timber, and in the center of Ashtabula is a magnificent water power which will soon be utilized to furnish the motive power for a large flouring mill. Besides the business houses heretofore mentioned as being located and in the course to Ashtabula to engage in trade and seek a share in the patronage that comes from as thickly settled a neighborhood as surrounds the town of Ashtabula. The blacksmith shop is soon to be running, the stock of goods to fill up the new store is on the way, and several parties who have bought lots are considering the propriety of erecting a large school building, which will probably be decided upon as soon as the post office is established and opened.</w:t>
      </w:r>
    </w:p>
    <w:p>
      <w:pPr>
        <w:pStyle w:val="Normal"/>
        <w:rPr/>
      </w:pPr>
      <w:r>
        <w:rPr/>
        <w:t>"The Fargo parties who have invested their money and have placed this new town upon the market, will not allow anything to come between Ashtabula and success. Bridges have been ordered across the two streams that form junction there, and several new roads will be opened as soon as the Barnes County Commissioners can act on the petitions to be presented.</w:t>
      </w:r>
    </w:p>
    <w:p>
      <w:pPr>
        <w:pStyle w:val="Normal"/>
        <w:rPr/>
      </w:pPr>
      <w:r>
        <w:rPr/>
        <w:t>"The Ashtabula town plats can be seen at the prominent real estate offices in Fargo, and those who wish to secure a lot or block, which is sure to double, if not quadruple in value before the season is over, should not fail to catch on before the wildest of townsites reaches the second stage of its growth. Ashtabula should not be forgotten; located on the projected line of the Valley City and Turtle Mountain Railroad, only thirteen miles north of the capital of Barnes County, it cannot help but be one of the best townsites ever opened out in the Red River Valley."</w:t>
      </w:r>
    </w:p>
    <w:p>
      <w:pPr>
        <w:pStyle w:val="Normal"/>
        <w:rPr/>
      </w:pPr>
      <w:r>
        <w:rPr/>
        <w:t>A post office was finally established on October 3, 1883 with Andrew T. Anderson as the Postmaster. This was the extent of the development of Ashtabula. The Valley City and Turtle Mountain Railroad, which yeas planned to go from the southern border of Barnes County to the Turtle Mountains, mainly for the large supply of coal available in that region, died a natural death, aided no doubt by the fine hands of the administration of the Northern Pacific Railroad, which itself had designs on a feeder road to the north of Valley City. The plans and hopes of the promoters of Ashtabula died along with the V.C. &amp; T.M.R.R. All that remains is the plat of the city on file in the Barnes County Court House.</w:t>
      </w:r>
    </w:p>
    <w:p>
      <w:pPr>
        <w:pStyle w:val="Normal"/>
        <w:ind w:left="3600" w:hanging="0"/>
        <w:rPr/>
      </w:pPr>
      <w:r>
        <w:rPr/>
        <w:t xml:space="preserve">Thomas P. Elliott </w:t>
      </w:r>
    </w:p>
    <w:p>
      <w:pPr>
        <w:pStyle w:val="Normal"/>
        <w:ind w:left="3600" w:hanging="0"/>
        <w:rPr/>
      </w:pPr>
      <w:r>
        <w:rPr/>
        <w:t>President</w:t>
      </w:r>
    </w:p>
    <w:p>
      <w:pPr>
        <w:pStyle w:val="Normal"/>
        <w:ind w:left="3600" w:hanging="0"/>
        <w:rPr/>
      </w:pPr>
      <w:r>
        <w:rPr/>
        <w:t>Barnes County Historical Society, Inc.</w:t>
      </w:r>
    </w:p>
    <w:p>
      <w:pPr>
        <w:pStyle w:val="Heading3"/>
        <w:rPr/>
      </w:pPr>
      <w:r>
        <w:rPr/>
      </w:r>
    </w:p>
    <w:p>
      <w:pPr>
        <w:pStyle w:val="Heading3"/>
        <w:rPr/>
      </w:pPr>
      <w:bookmarkStart w:id="1063" w:name="__RefHeading___Toc511388108"/>
      <w:bookmarkEnd w:id="1063"/>
      <w:r>
        <w:rPr/>
        <w:t>Notes on Early Medical Men and Health Care in Barnes County</w:t>
      </w:r>
    </w:p>
    <w:p>
      <w:pPr>
        <w:pStyle w:val="Normal"/>
        <w:rPr/>
      </w:pPr>
      <w:r>
        <w:rPr/>
        <w:t>By Thomas P. Elliott, President</w:t>
      </w:r>
    </w:p>
    <w:p>
      <w:pPr>
        <w:pStyle w:val="Normal"/>
        <w:rPr/>
      </w:pPr>
      <w:r>
        <w:rPr/>
        <w:t>Barnes County Historical Soc. Inc.</w:t>
      </w:r>
    </w:p>
    <w:p>
      <w:pPr>
        <w:pStyle w:val="Normal"/>
        <w:rPr/>
      </w:pPr>
      <w:r>
        <w:rPr/>
        <w:t>The first medical man to settle in Barnes County in Dakota Territory days was Dr. S. B. Coe. He came primarily to establish a newspaper, the Northern Pacific Times, which began publication in May of 1879.</w:t>
      </w:r>
    </w:p>
    <w:p>
      <w:pPr>
        <w:pStyle w:val="Normal"/>
        <w:rPr/>
      </w:pPr>
      <w:r>
        <w:rPr/>
        <w:t>Valley City was then a village of about 12 houses but began to grow like the proverbial "Topsy" in the spring and Dr. Coe thought there was a good future for a newspaper.</w:t>
      </w:r>
    </w:p>
    <w:p>
      <w:pPr>
        <w:pStyle w:val="Normal"/>
        <w:rPr/>
      </w:pPr>
      <w:r>
        <w:rPr/>
        <w:t>There remains little information as to Dr. Coe's medical practice since he did not mention it in his newspaper. His son, Dr. H. W. Coe, had associated himself with the paper but he did actively engage in a medical practice. In fact, on October 16, 1879, it is noted that Dr. Darrow of Fargo was called to treat a gunshot wound suffered by Mr. Butterfield because, "Dr. H. W. Coe was in the East courting his girl!"</w:t>
      </w:r>
    </w:p>
    <w:p>
      <w:pPr>
        <w:pStyle w:val="Normal"/>
        <w:rPr/>
      </w:pPr>
      <w:r>
        <w:rPr/>
        <w:t>Dr. Harley De Veau, a dapper Frenchman, arrived sometime toward the end of 1879. He, according to one story, had been with Sibley's Army and had been stationed at Fort Totten when his term of service came to an end. The story goes that he decided to ski south to meet the Northern Pacific Railroad and then decided to remain in Valley City when he arrived here. Dr. H. W. Coe had left for Bismarck to set up a practice and possibly another newspaper.</w:t>
      </w:r>
    </w:p>
    <w:p>
      <w:pPr>
        <w:pStyle w:val="Normal"/>
        <w:rPr/>
      </w:pPr>
      <w:r>
        <w:rPr/>
        <w:t>Dr. De Veau advertised that he was both an M.D. and an A.D., whatever that was. No one questioned his qualifications. He habitually dressed in a close</w:t>
        <w:noBreakHyphen/>
        <w:t>fitting suit with his trousers in knee length boots of fine leather and wore a coat of dark material trimmed in white. His moustache was curled and waxed to two fine points.</w:t>
      </w:r>
    </w:p>
    <w:p>
      <w:pPr>
        <w:pStyle w:val="Normal"/>
        <w:rPr/>
      </w:pPr>
      <w:r>
        <w:rPr/>
        <w:t>In the spring he usually changed to a fine dark blue suit and wore white kid gloves. He let it be known that he was the eldest son of the Duke of Rhiems, in France.</w:t>
      </w:r>
    </w:p>
    <w:p>
      <w:pPr>
        <w:pStyle w:val="Normal"/>
        <w:rPr/>
      </w:pPr>
      <w:r>
        <w:rPr/>
        <w:t>Shortly before October 14, 1880, his father, whose name was Samuel, accompanied by a younger son, arrived for a visit. They put up at the best hotel, the</w:t>
      </w:r>
    </w:p>
    <w:p>
      <w:pPr>
        <w:pStyle w:val="Normal"/>
        <w:rPr/>
      </w:pPr>
      <w:r>
        <w:rPr/>
        <w:t>Sherman House, where they entertained lavishly. They were in turn received royally by the elite of the village. The Duke, a short, smiling, genial gentleman of the "old school" announced that he had, "fallen in love with Valley City" and was considering selling his Rhinish castle and settling in Barnes County. Three weeks later the three De Veaus disappeared.</w:t>
      </w:r>
    </w:p>
    <w:p>
      <w:pPr>
        <w:pStyle w:val="Normal"/>
        <w:rPr/>
      </w:pPr>
      <w:r>
        <w:rPr/>
        <w:t>After several weeks passed without any word as to their whereabouts, it was noted by the editor that the De Veaus had left owing some rather large sums of money, most of it spent on entertainment. The sheriff began to make some discreet inquiries in Fargo and Minneapolis but to no avail. November passed, as did December and January of 1 881. The mystery deepened with the passing days.</w:t>
      </w:r>
    </w:p>
    <w:p>
      <w:pPr>
        <w:pStyle w:val="Normal"/>
        <w:rPr/>
      </w:pPr>
      <w:r>
        <w:rPr/>
        <w:t>On February 5, 1881, who should step off the morning train but our dear Dr. Harley De Veau. He, at once, proceeded to visit every merchant and pay up the monies owed. He explained that he had been called away suddenly and that was it. True to the code of the frontier, no one ventured to question him further and life returned to normal in the booming village of Valley City.</w:t>
      </w:r>
    </w:p>
    <w:p>
      <w:pPr>
        <w:pStyle w:val="Normal"/>
        <w:rPr/>
      </w:pPr>
      <w:r>
        <w:rPr/>
        <w:t>Early Valley City was built in an area where there were numerous low spots. Some were buffalo wallows but others were large in area. Heavy rains and flooding from the river left these spots filled with water. Stagnation and the resultant hordes of mosquitos made life miserable. Residents found them convenient places in which to dispose of their garbage and the manure from their barns. By late 1880 the village trustees had become increasingly aware of the problem and Dr. De Veau had assured them that the "Miasma" from these stink</w:t>
        <w:noBreakHyphen/>
        <w:t>holes was undoubtedly quite dangerous to the public health.</w:t>
      </w:r>
    </w:p>
    <w:p>
      <w:pPr>
        <w:pStyle w:val="Normal"/>
        <w:rPr/>
      </w:pPr>
      <w:r>
        <w:rPr/>
        <w:t>Steps were taken to have the worst of the lot filled in and the citizens were told to bury their garbage. However, nothing was done about the manure piles behind every barn in the village. To compound the situation, the editor noted that there were several dead horses within the village limits. The trustees ordered the owners to cart the dead bodies outside the city limits and bury them forthwith. When this failed, the trustees hired the work done but the dirt was hard and the bodies were barely covered, so that the wolves and coyotes uncovered the bodies and the smell was gently wafted over the village. The job had to be done over.</w:t>
      </w:r>
    </w:p>
    <w:p>
      <w:pPr>
        <w:pStyle w:val="Normal"/>
        <w:rPr/>
      </w:pPr>
      <w:r>
        <w:rPr/>
        <w:t>There were three extensive low spots in the village. One was located at the intersection of what is now Main Street and Second Avenue Southeast, extending southwestward to the rear of the Rudolf Hotel. Another was located at the corner of the Straus building, encompassing the area of the First National Bank and the Northwestern National Bank. The third spot extended from the rear of the Woolworth Store eastward to the new Fire Station. The depth of these low spots dictated the building of sidewalks on stilts, and accidents resulting in the unscheduled dunking of the inhabitants were common and sometimes reported with glee by the paper, but always with the question, "What are the city fathers going to do about it?"</w:t>
      </w:r>
    </w:p>
    <w:p>
      <w:pPr>
        <w:pStyle w:val="Normal"/>
        <w:rPr/>
      </w:pPr>
      <w:r>
        <w:rPr/>
        <w:t>The trustees finally entered into an agreement with the railroad to allow them to build a spur to the gravel pit in the northeastern part of the city and in return the railroad was to use the overburden from the gravel pit to fill the three low spots in the city. Some filling was done but not to the satisfaction of the townspeople. The editor noted that he still had to take a boat from the railroad station to the First National Bank, just across the corner. He also said that he had seen a hat floating across the street only to find it was a citizen crossing from east to west on what was then known as 5th Avenue.</w:t>
      </w:r>
    </w:p>
    <w:p>
      <w:pPr>
        <w:pStyle w:val="Normal"/>
        <w:rPr/>
      </w:pPr>
      <w:r>
        <w:rPr/>
        <w:t>Dr. De Veau was joined in 1881 by Dr. J. W. Vidal, fresh from medical school and newly married. The following year Dr. Ferrin arrived, followed shortly by Dr. Sayles. It is fairly obvious that there could not have been a large practice for that many medical men in the village of Valley City. However, medical practice in those days was different. Much of the medical practitioner's time was taken up by calling upon patients in their homes, since there were no hospitals in Barnes County. Calling at a home sometimes meant a day's ride by horseback or by buggy one way. It sometimes meant a train ride to another town and back the next day or several days later. Life was not easy for the doctors of that time.</w:t>
      </w:r>
    </w:p>
    <w:p>
      <w:pPr>
        <w:pStyle w:val="Normal"/>
        <w:rPr/>
      </w:pPr>
      <w:r>
        <w:rPr/>
        <w:t>One of the ever</w:t>
        <w:noBreakHyphen/>
        <w:t>present dangers of living in those days was the possibility of being injured in a "run</w:t>
        <w:noBreakHyphen/>
        <w:t>a</w:t>
        <w:noBreakHyphen/>
        <w:t>way:" Indeed, patching up people injured as the consequence of a frightened horse or horses consumed a large part of a doctor's time. Accidents from the careless use of the common ax and pitchfork as well as gunshot wounds were all too frequent. Sometimes the gun</w:t>
        <w:noBreakHyphen/>
        <w:t>shot wounds were accidental and sometimes intentional.</w:t>
      </w:r>
    </w:p>
    <w:p>
      <w:pPr>
        <w:pStyle w:val="Normal"/>
        <w:rPr/>
      </w:pPr>
      <w:r>
        <w:rPr/>
        <w:t>At any rate, medical men of the time had little time for pleasure but most availed themselves of the fact that hunting and fishing were superb in the Dakotas. Dr. De Veau was an avid hunter and took time off to make a trip or two to the Devils Lake area where geese and ducks were plentiful. Also, there was a chance that a buffalo might appear, although there were few left after 1880.</w:t>
      </w:r>
    </w:p>
    <w:p>
      <w:pPr>
        <w:pStyle w:val="Normal"/>
        <w:rPr/>
      </w:pPr>
      <w:r>
        <w:rPr/>
        <w:t>On January 19, 1884 the first county hospital was placed in operation. Dr. De Veau, then county coroner and physician, had recommended that establishment of a building where indigent persons under the care of the county physician might be placed and where cases of. communicable diseases might be isolated. A building was built east of the brickyard, which would place it in the area of 8th Avenue Northwest. It consisted of several rooms for patients and living quarters for the couple hired to look after the patients. A Mr. and Mrs. Black were hired and they began with four patients; two transients with unspecified ailments and two transients with gun</w:t>
        <w:noBreakHyphen/>
        <w:t>shot wounds.</w:t>
      </w:r>
    </w:p>
    <w:p>
      <w:pPr>
        <w:pStyle w:val="Normal"/>
        <w:rPr/>
      </w:pPr>
      <w:r>
        <w:rPr/>
        <w:t>January 11</w:t>
      </w:r>
      <w:r>
        <w:rPr>
          <w:vertAlign w:val="superscript"/>
        </w:rPr>
        <w:t>th</w:t>
      </w:r>
      <w:r>
        <w:rPr/>
        <w:t xml:space="preserve">, 1884, Dr. Ferrin was called down the Valley on a case and in returning to Valley City, he froze his nose. The editor, who was always poking fun at someone in the community, noted that Dr. Ferrin had suffered the frozen nose and that he had treated himself and then sent himself a bill with the following itemized entry, "To treating one frozen nose </w:t>
        <w:noBreakHyphen/>
        <w:t xml:space="preserve"> no charge for the large size!"</w:t>
      </w:r>
    </w:p>
    <w:p>
      <w:pPr>
        <w:pStyle w:val="Normal"/>
        <w:rPr/>
      </w:pPr>
      <w:r>
        <w:rPr/>
        <w:t>It was in the same year that the salary of the county coroner was raised to the magnificent sum of $400.00 per year.</w:t>
      </w:r>
    </w:p>
    <w:p>
      <w:pPr>
        <w:pStyle w:val="Normal"/>
        <w:rPr/>
      </w:pPr>
      <w:r>
        <w:rPr/>
        <w:t>The territorial government had passed no laws or regulations governing the qualifications necessary to practice medicine in the Territory. As a consequence, there were those individuals arriving in the Territory to practice medicine whose qualifications would not bear the cold hard light of day. There were those individuals who were running from some situation in the east and who hqped to get lost in the wilds of Dakota. One such man was a Dr. Calvert. He had deserted his wife and children and turned up in what is now South Dakota. Here he had remarried without the courtesy of obtaining a divorce or notifying his wife. With his new wife, he came to the new town of Eckelson, on the Northern Pacific, and began a new practice. However, his former wife traced him to Eckelson, had the new marriage annulled, sued for divorce and took him for all he had, about $40,000.</w:t>
      </w:r>
    </w:p>
    <w:p>
      <w:pPr>
        <w:pStyle w:val="Normal"/>
        <w:rPr/>
      </w:pPr>
      <w:r>
        <w:rPr/>
        <w:t>In the early part of January, 1885, Dr. Vidal was called to Eckelson on a case so he caught the local train. Eckelson was then on the west edge of Eckelson Lake and the trains did not like to stop here as it was on an incline, making it difficult to get the train going again. Dr. Vidal asked the conductor to stop the train and let him off and the conductor refused, since there were no other passengers for Eckelson. Dr. Vidal pleaded, but to no avail.</w:t>
      </w:r>
    </w:p>
    <w:p>
      <w:pPr>
        <w:pStyle w:val="Normal"/>
        <w:rPr/>
      </w:pPr>
      <w:r>
        <w:rPr/>
        <w:t>Deciding to take things into his own hands, Dr. Vidal walked to the rear of the train, where he climbed over the railing with his little black bag and jumped. The editor of the Valley City Times, in recounting the episode, noted, "He seemed in undue haste when he landed. He took several lightening giant steps and then settled down to business. During this time he fell down seven times. Finally, picking himself up, he shook his fist at the fast disappearing train and dusted himself off. Looking about, he finally found his black bag, something the worse for wear. Going back to the scene of his first jump, he measured the length of his longest step and found that it measured 16½ feet. . . and that is some step!"</w:t>
      </w:r>
    </w:p>
    <w:p>
      <w:pPr>
        <w:pStyle w:val="Normal"/>
        <w:rPr/>
      </w:pPr>
      <w:r>
        <w:rPr/>
        <w:t>In 1885 Dr. H. W. Coe and Seth Richardson, the editor of the Valley City Times, both members of the legislature, co</w:t>
        <w:noBreakHyphen/>
        <w:t>sponsored a bill regulating the licensing and setting the qualifications for medical men who desired to practice in Dakota Territory and the Territory became of age, medically speaking.</w:t>
      </w:r>
    </w:p>
    <w:p>
      <w:pPr>
        <w:pStyle w:val="Normal"/>
        <w:rPr/>
      </w:pPr>
      <w:r>
        <w:rPr/>
        <w:t>Source: Barnes County History 1976 Page 318</w:t>
      </w:r>
    </w:p>
    <w:p>
      <w:pPr>
        <w:pStyle w:val="Heading3"/>
        <w:rPr/>
      </w:pPr>
      <w:bookmarkStart w:id="1064" w:name="__RefHeading___Toc511388109"/>
      <w:bookmarkEnd w:id="1064"/>
      <w:r>
        <w:rPr/>
        <w:t>RITCHIE BAKERY</w:t>
      </w:r>
    </w:p>
    <w:p>
      <w:pPr>
        <w:pStyle w:val="Normal"/>
        <w:rPr/>
      </w:pPr>
      <w:r>
        <w:rPr/>
        <w:t>Barnes County's first bakery was established in 1882 by Thomas N. Ritchie. Born in Dundee, Scotland, his original ambition was to be a lawyer, or barrister as they were called in Scotland. He was apprenticed to a baker to give him a trade so that he might pay his way to become a lawyer.</w:t>
      </w:r>
    </w:p>
    <w:p>
      <w:pPr>
        <w:pStyle w:val="Normal"/>
        <w:rPr/>
      </w:pPr>
      <w:r>
        <w:rPr/>
        <w:t>His family moved to Canada when he was nineteen and in 1876 he was married, thus making it imperative that he work to support his family. In 1882 the family migrated to Valley City and a bakery was established in the family home located just north of the present Valley City Library. Here the bakery goods were baked in the basement and sold upstairs in the front of the building.</w:t>
      </w:r>
    </w:p>
    <w:p>
      <w:pPr>
        <w:pStyle w:val="Normal"/>
        <w:rPr/>
      </w:pPr>
      <w:r>
        <w:rPr/>
        <w:t>At the death of his wife, Thomas N. Ritchie raised the three children, Mary, David and Loren. His two sons honored his life</w:t>
        <w:noBreakHyphen/>
        <w:t>long ambition of becoming a lawyer by becoming lawyers themselves, acquiring distinction in the profession. Mary, his daughter, became a wellknown teacher.</w:t>
      </w:r>
    </w:p>
    <w:p>
      <w:pPr>
        <w:pStyle w:val="Normal"/>
        <w:rPr/>
      </w:pPr>
      <w:r>
        <w:rPr/>
        <w:t>Thomas N. Ritchie's contribution to Barnes County did not rest solely upon his bakery, but on his influence upon the cultural and intellectual life of the county. He was one of the first Library Board members; was a long</w:t>
        <w:noBreakHyphen/>
        <w:t>time member of the school board; was instrumental in organizing the Eastern Star in Valley City and served as its first Grand Worthy Patron of North Dakota. He died in 1907.</w:t>
      </w:r>
    </w:p>
    <w:p>
      <w:pPr>
        <w:pStyle w:val="Normal"/>
        <w:rPr/>
      </w:pPr>
      <w:r>
        <w:rPr/>
        <w:t>Source: Barnes County History 1976 Page 319</w:t>
      </w:r>
    </w:p>
    <w:p>
      <w:pPr>
        <w:pStyle w:val="Heading3"/>
        <w:rPr/>
      </w:pPr>
      <w:bookmarkStart w:id="1065" w:name="__RefHeading___Toc511388110"/>
      <w:bookmarkEnd w:id="1065"/>
      <w:r>
        <w:rPr/>
        <w:t>FRANK P. WRIGHT FIRST COUNTY COMMISSIONER</w:t>
      </w:r>
    </w:p>
    <w:p>
      <w:pPr>
        <w:pStyle w:val="Normal"/>
        <w:rPr/>
      </w:pPr>
      <w:r>
        <w:rPr/>
        <w:t>Frank P. Wright, of Genesee County, New York, arrived in Valley City, then called Wahpeton, in April of 1874. He took a claim two and a half miles north of the railroad and built a shanty of logs and broke two acres of ground. His neighbors were D. D. McFadgen, John Morrison, Pat Flood and Mike Connors, all at the railroad crossing.</w:t>
      </w:r>
    </w:p>
    <w:p>
      <w:pPr>
        <w:pStyle w:val="Normal"/>
        <w:rPr/>
      </w:pPr>
      <w:r>
        <w:rPr/>
        <w:t>The winter of 1874 was severe but with good sledding all the time. In 1875 Wright broke twenty acres and, like the other residents, raised mammoth vegetables. In 1876 he raised 16 acres of wheat and peas, getting 350 bushels of these, plus 500 bushels of potatoes from three acres. There being no threshing machines in the county, the grains had to be pounded out by flails. He sold the potatoes for 900 a bushel and the peas at $1.50 per bushel, some in Worthington and the rest in Fargo.</w:t>
      </w:r>
    </w:p>
    <w:p>
      <w:pPr>
        <w:pStyle w:val="Normal"/>
        <w:rPr/>
      </w:pPr>
      <w:r>
        <w:rPr/>
        <w:t>Trains did not run in the winter but a stage coach ran twice a week from Fargo to Bismarck during the winter months.</w:t>
      </w:r>
    </w:p>
    <w:p>
      <w:pPr>
        <w:pStyle w:val="Normal"/>
        <w:rPr/>
      </w:pPr>
      <w:r>
        <w:rPr/>
        <w:t>By 1 877 Wright had acquired some poultry, a pig or two and eight head of cattle and raised 250 bushels of oats in addition to the other small grains.</w:t>
      </w:r>
    </w:p>
    <w:p>
      <w:pPr>
        <w:pStyle w:val="Normal"/>
        <w:rPr/>
      </w:pPr>
      <w:r>
        <w:rPr/>
        <w:t>Wright returned to New York the winter of 1878 but returned in 1879 with a carload of horses and other stock, farm machinery, buggies, and so forth. He enlarged his house and stable and by 1880 had acquired 800 acres.</w:t>
      </w:r>
    </w:p>
    <w:p>
      <w:pPr>
        <w:pStyle w:val="Normal"/>
        <w:rPr/>
      </w:pPr>
      <w:r>
        <w:rPr/>
        <w:t>Source: Barnes County History 1976 Page 320</w:t>
      </w:r>
    </w:p>
    <w:p>
      <w:pPr>
        <w:pStyle w:val="Heading3"/>
        <w:rPr/>
      </w:pPr>
      <w:bookmarkStart w:id="1066" w:name="__RefHeading___Toc511388111"/>
      <w:bookmarkEnd w:id="1066"/>
      <w:r>
        <w:rPr/>
        <w:t>ITEM FROM THE LITCHVILLE BULLETIN A Pioneer Flour Mill</w:t>
      </w:r>
    </w:p>
    <w:p>
      <w:pPr>
        <w:pStyle w:val="Normal"/>
        <w:rPr/>
      </w:pPr>
      <w:r>
        <w:rPr/>
        <w:t>Litchville Bulletin: Louis Miller told the Litchville Bulletin the other day about a pioneer flour mill in this vicinity some 25 years ago.</w:t>
      </w:r>
    </w:p>
    <w:p>
      <w:pPr>
        <w:pStyle w:val="Normal"/>
        <w:rPr/>
      </w:pPr>
      <w:r>
        <w:rPr/>
        <w:t>It was the only mill south of Valley City and was located in a sod house on Section 5, Skandia Township. This place was selected because water was plentiful, an abundant supply being found only three feet below the surface.</w:t>
      </w:r>
    </w:p>
    <w:p>
      <w:pPr>
        <w:pStyle w:val="Normal"/>
        <w:rPr/>
      </w:pPr>
      <w:r>
        <w:rPr/>
        <w:t>Louis and Gust Miller and Knud and Matt Knudtson were the owners, managers, millwrights, mechanics and the whole force. A threshing engine furnished the motive power, both the mill and the engine being located in the sod house. An ordinary feed mill was used and the wheat was ground whole.</w:t>
      </w:r>
    </w:p>
    <w:p>
      <w:pPr>
        <w:pStyle w:val="Normal"/>
        <w:rPr/>
      </w:pPr>
      <w:r>
        <w:rPr/>
        <w:t>Farmers came from as far as Clark City with their grist. The flour was good and wholesome but inclined to be a little gritty.</w:t>
      </w:r>
    </w:p>
    <w:p>
      <w:pPr>
        <w:pStyle w:val="Normal"/>
        <w:rPr/>
      </w:pPr>
      <w:r>
        <w:rPr/>
        <w:t>The above information furnished by William Reith, Litchville, North Dakota. Clipping apparently not from the Litchville Bulletin but a reprint from that paper.</w:t>
      </w:r>
    </w:p>
    <w:p>
      <w:pPr>
        <w:pStyle w:val="Normal"/>
        <w:rPr/>
      </w:pPr>
      <w:r>
        <w:rPr/>
        <w:t>Source: Barnes County History 1976 Page 320</w:t>
      </w:r>
    </w:p>
    <w:p>
      <w:pPr>
        <w:pStyle w:val="Heading3"/>
        <w:rPr/>
      </w:pPr>
      <w:bookmarkStart w:id="1067" w:name="__RefHeading___Toc511388112"/>
      <w:bookmarkEnd w:id="1067"/>
      <w:r>
        <w:rPr/>
        <w:t xml:space="preserve">THE WALKERS </w:t>
        <w:noBreakHyphen/>
        <w:t xml:space="preserve"> FLOUR MILL BUILDERS</w:t>
      </w:r>
    </w:p>
    <w:p>
      <w:pPr>
        <w:pStyle w:val="Normal"/>
        <w:rPr/>
      </w:pPr>
      <w:r>
        <w:rPr/>
        <w:t>Hiram Walker and his family moved to Valley City in 1879 from Rushford, Minnesota, where the family had established a flour mill, machine shop and foundry.</w:t>
      </w:r>
    </w:p>
    <w:p>
      <w:pPr>
        <w:pStyle w:val="Normal"/>
        <w:rPr/>
      </w:pPr>
      <w:r>
        <w:rPr/>
        <w:t>Purchasing land on the Sheyenne River at the south edge of Valley City, Walker immediately proceeded to build a dam and install a saw mill, which, when completed, was used to saw lumber to build a flour mill.</w:t>
      </w:r>
    </w:p>
    <w:p>
      <w:pPr>
        <w:pStyle w:val="Normal"/>
        <w:rPr/>
      </w:pPr>
      <w:r>
        <w:rPr/>
        <w:t>Upon completion of the mill, which was called the Sheyenne Roller Mills, the production of flour began and it was eagerly received by the citizens of the city and county. The mill was operated by Hiram Walker until 1882, when it was sold to John Russell and his son</w:t>
        <w:noBreakHyphen/>
        <w:t>in</w:t>
        <w:noBreakHyphen/>
        <w:t>law, Arthur Miller, who were also from Rushford, Minnesota and engaged in the milling business. The name was changed to the Russell</w:t>
        <w:noBreakHyphen/>
        <w:t>Miller Milling Company, the first mill in what was to become a major milling company, based in Minneapolis.</w:t>
      </w:r>
    </w:p>
    <w:p>
      <w:pPr>
        <w:pStyle w:val="Normal"/>
        <w:rPr/>
      </w:pPr>
      <w:r>
        <w:rPr/>
        <w:t>John F. Walker, a son of Hiram, and knowledgeable in milling, built a mill a mile east of what is now Kathryn and here he had a post office called "Oakport" as well as a general store and a community hall on the second floor of the mill. His wife served as the postmistress and clerk of the store.</w:t>
      </w:r>
    </w:p>
    <w:p>
      <w:pPr>
        <w:pStyle w:val="Normal"/>
        <w:rPr/>
      </w:pPr>
      <w:r>
        <w:rPr/>
        <w:t>In the meantime, one James Sorenson had built a mill about a mile northwest of what is now Kathryn, near the community center of Daily. Sorenson and his brother, Gabriel, a blacksmith and machinist, established an industrial center at the mill, with a blacksmith shop, a wheelwright's shop, a store and a butcher shop where hogs were fed acorns from the many oak trees there and butchered for the fine bacon, which was shipped far and wide.</w:t>
      </w:r>
    </w:p>
    <w:p>
      <w:pPr>
        <w:pStyle w:val="Normal"/>
        <w:rPr/>
      </w:pPr>
      <w:r>
        <w:rPr/>
        <w:t>Some time prior to 1894, the Walker mill at Oakport burned and John F. Walker then purchased the Sorenson mill, which he operated until 1910, when it, too, burned.</w:t>
      </w:r>
    </w:p>
    <w:p>
      <w:pPr>
        <w:pStyle w:val="Normal"/>
        <w:rPr/>
      </w:pPr>
      <w:r>
        <w:rPr/>
        <w:t>In 1881, T. J. Walker, another son of Hiram Walker, while deer</w:t>
        <w:noBreakHyphen/>
        <w:t>hunting, found that there was a small community below the hill at the site of old Fort Ransom and a site for a flour mill. He built a mill and a store and operated both until 1919, when he sold the mill, the store and his residence to one A. J. Olson.</w:t>
      </w:r>
    </w:p>
    <w:p>
      <w:pPr>
        <w:pStyle w:val="Normal"/>
        <w:rPr/>
      </w:pPr>
      <w:r>
        <w:rPr/>
        <w:t>John F. Walker homesteaded west of Valley City, building a fine home. For many years the highway westward from Valley City, now called "94" wended its way up "Walker's Hill."</w:t>
      </w:r>
    </w:p>
    <w:p>
      <w:pPr>
        <w:pStyle w:val="Normal"/>
        <w:rPr/>
      </w:pPr>
      <w:r>
        <w:rPr/>
        <w:t>Source: Barnes County History 1976 Page 320</w:t>
      </w:r>
    </w:p>
    <w:p>
      <w:pPr>
        <w:pStyle w:val="Heading3"/>
        <w:rPr/>
      </w:pPr>
      <w:bookmarkStart w:id="1068" w:name="__RefHeading___Toc511388113"/>
      <w:r>
        <w:rPr/>
        <w:t>HISTORICAL SUMMARY OF MARYVALE</w:t>
      </w:r>
      <w:bookmarkEnd w:id="1068"/>
      <w:r>
        <w:rPr/>
        <w:t xml:space="preserve"> </w:t>
      </w:r>
    </w:p>
    <w:p>
      <w:pPr>
        <w:pStyle w:val="Heading5"/>
        <w:rPr/>
      </w:pPr>
      <w:r>
        <w:rPr/>
        <w:t>Valley City, North Dakota</w:t>
      </w:r>
    </w:p>
    <w:p>
      <w:pPr>
        <w:pStyle w:val="Normal"/>
        <w:rPr/>
      </w:pPr>
      <w:r>
        <w:rPr/>
        <w:t>Maryvale, the Provincial headquarters of the Sisters of Mary of the Presentation in the United States, grew out of a dire need. The increase in enrollment at St. Catherine School during the fifties and early sixties forced the Sisters to relinquish living quarters and office space for more classroom expansion. Mother Helen Marie, then Provincial Superior, with her sisters, began to look for a suitable location, and to plan for headquarters for the Order. This began to take some momentum in 1962, when Monsignor James Dawson, very much interested in the project, talked about it with many of his friends in Valley City. Through his instrumentality, all were enthusiastic and proved most generous in giving their time and later on, their financial support in the drive organized to give the project a start.</w:t>
      </w:r>
    </w:p>
    <w:p>
      <w:pPr>
        <w:pStyle w:val="Normal"/>
        <w:rPr/>
      </w:pPr>
      <w:r>
        <w:rPr/>
        <w:t>Mr. John Carlisle and Mr. John Gassmann of Valley City spoke to Monsignor Dawson about a beautiful piece of property in the Sheyenne River Valley about three miles northwest of the city.</w:t>
      </w:r>
    </w:p>
    <w:p>
      <w:pPr>
        <w:pStyle w:val="Normal"/>
        <w:rPr/>
      </w:pPr>
      <w:r>
        <w:rPr/>
        <w:t>The 459 acres of land was purchased from the owner, Mr. Arnold Bjornson, and became the property of the Sisters of Mary of the Presentation on June 25, 1962.</w:t>
      </w:r>
    </w:p>
    <w:p>
      <w:pPr>
        <w:pStyle w:val="Normal"/>
        <w:rPr/>
      </w:pPr>
      <w:r>
        <w:rPr/>
        <w:t>The architectural plans of Seifert and Stazko of Fargo began to materialize in the ground breaking by Anderson, Guthrie and Carlson, general contractors; of Bismarck, on April 19, 1964. The cornerstone was laid the following June 13. Mr. James Bufferding, then working with Seifert and Stazko, helped much in the architectural design.</w:t>
      </w:r>
    </w:p>
    <w:p>
      <w:pPr>
        <w:pStyle w:val="Normal"/>
        <w:rPr/>
      </w:pPr>
      <w:r>
        <w:rPr/>
        <w:t>Maryvale was occupied in August 1965 by the first total community of twenty</w:t>
        <w:noBreakHyphen/>
        <w:t>two Sisters for the year 1965</w:t>
        <w:noBreakHyphen/>
        <w:t>66. Father Roman Dworschak moved to the chaplain quarters at Maryvale in September 1965 and served as devoted Chaplain, until his sudden death on August 8, 1971.</w:t>
      </w:r>
    </w:p>
    <w:p>
      <w:pPr>
        <w:pStyle w:val="Normal"/>
        <w:rPr/>
      </w:pPr>
      <w:r>
        <w:rPr/>
        <w:t>Fifteen high school girls, from various parts of the state, desirous of a Catholic education lived at Maryvale and commuted daily to St. Catherine School in Valley City.</w:t>
      </w:r>
    </w:p>
    <w:p>
      <w:pPr>
        <w:pStyle w:val="Normal"/>
        <w:rPr/>
      </w:pPr>
      <w:r>
        <w:rPr/>
        <w:t>Bishop Leo Dworschak of Fargo officiated at the dedication ceremonies on May 30, 1966. The official Open House observance on June 7 and 8, 1966 was attended by over 1000 people representing several states and foreign countries.</w:t>
      </w:r>
    </w:p>
    <w:p>
      <w:pPr>
        <w:pStyle w:val="Normal"/>
        <w:rPr/>
      </w:pPr>
      <w:r>
        <w:rPr/>
        <w:t>After St. Catherine High School closed in 1969, the facilities of Maryvale have been used by various religious and civic groups.</w:t>
      </w:r>
    </w:p>
    <w:p>
      <w:pPr>
        <w:pStyle w:val="Normal"/>
        <w:rPr/>
      </w:pPr>
      <w:r>
        <w:rPr/>
        <w:t>The Provincial headquarters of the Sisters is a center of education for young women who aspire to the Order. At present Sister Annetta is the provincial administrator of the Maryvale community. The convent is situated in beautiful landscaped grounds which includes gardens, fruit orchards, and a private cemetery lot. The extra acreage is leased to a neighboring farmer as pasture land.</w:t>
      </w:r>
    </w:p>
    <w:p>
      <w:pPr>
        <w:pStyle w:val="Normal"/>
        <w:rPr/>
      </w:pPr>
      <w:r>
        <w:rPr/>
        <w:t>Maryvale is a Sisters' home where the Community members live, work, and pray together to bring the message of Christ to one another and to the people whom they serve.</w:t>
      </w:r>
    </w:p>
    <w:p>
      <w:pPr>
        <w:pStyle w:val="Normal"/>
        <w:rPr/>
      </w:pPr>
      <w:r>
        <w:rPr/>
        <w:t>Source: Barnes County History 1976 Page 320</w:t>
      </w:r>
    </w:p>
    <w:p>
      <w:pPr>
        <w:pStyle w:val="Heading3"/>
        <w:rPr/>
      </w:pPr>
      <w:bookmarkStart w:id="1069" w:name="__RefHeading___Toc511388114"/>
      <w:bookmarkEnd w:id="1069"/>
      <w:r>
        <w:rPr/>
        <w:t>CURE OF DIPHTHERIA</w:t>
      </w:r>
    </w:p>
    <w:p>
      <w:pPr>
        <w:pStyle w:val="Normal"/>
        <w:rPr/>
      </w:pPr>
      <w:r>
        <w:rPr/>
        <w:t>A cure for Diphtheria was written in the journal of John O. Wieland about 1917 as follows:</w:t>
      </w:r>
    </w:p>
    <w:p>
      <w:pPr>
        <w:pStyle w:val="Normal"/>
        <w:rPr/>
      </w:pPr>
      <w:r>
        <w:rPr/>
        <w:t>"It will cure in from 6 hours to 2 days. I have used this cure for over fifty years and never knew of a failure or heard of one for diphtheria. It will not cure tonsillitis or quinsy. There is no need of a quarantine when this is used.</w:t>
      </w:r>
    </w:p>
    <w:p>
      <w:pPr>
        <w:pStyle w:val="Normal"/>
        <w:rPr/>
      </w:pPr>
      <w:r>
        <w:rPr/>
        <w:t>Mix Tincture of Gym Myrrh with Cayenne Pepper until almost thick, 100 worth will cure several persons. Shake bottle before using, then for adults take a teaspoonful throw the head back, pour in throat, gargle a little while then spit out.</w:t>
      </w:r>
    </w:p>
    <w:p>
      <w:pPr>
        <w:pStyle w:val="Normal"/>
        <w:rPr/>
      </w:pPr>
      <w:r>
        <w:rPr/>
        <w:t>For a child make a swab and thoroughly swab the throat. If some is swallowed it does not harm. For cholera morbus or running off of bowels, fill two or three capsules with cure, it will give relief in a few minutes.</w:t>
      </w:r>
    </w:p>
    <w:p>
      <w:pPr>
        <w:pStyle w:val="Normal"/>
        <w:rPr/>
      </w:pPr>
      <w:r>
        <w:rPr/>
        <w:t>They say for blood poison or gangrene there is nothing to equal it.</w:t>
      </w:r>
    </w:p>
    <w:p>
      <w:pPr>
        <w:pStyle w:val="Normal"/>
        <w:rPr/>
      </w:pPr>
      <w:r>
        <w:rPr/>
        <w:t>Get 10(~ worth and keep it in the house so you will have it when needed. C. O. Brown for diphtheria."</w:t>
      </w:r>
    </w:p>
    <w:p>
      <w:pPr>
        <w:pStyle w:val="Normal"/>
        <w:rPr/>
      </w:pPr>
      <w:r>
        <w:rPr/>
        <w:t>Source: Barnes County History 1976 Page 321</w:t>
      </w:r>
    </w:p>
    <w:p>
      <w:pPr>
        <w:pStyle w:val="Heading3"/>
        <w:rPr/>
      </w:pPr>
      <w:bookmarkStart w:id="1070" w:name="__RefHeading___Toc511388115"/>
      <w:bookmarkEnd w:id="1070"/>
      <w:r>
        <w:rPr/>
        <w:t>VALLEY CITY TIMES RECORD</w:t>
      </w:r>
    </w:p>
    <w:p>
      <w:pPr>
        <w:pStyle w:val="Normal"/>
        <w:rPr/>
      </w:pPr>
      <w:r>
        <w:rPr/>
        <w:t>The Valley City Times Record was established in May of 1879 as the Northern Pacific Times. First printed in a tarpaper shanty, the editor was H. W. Coe, a physician, assisted by G. B. Vallandigham.</w:t>
      </w:r>
    </w:p>
    <w:p>
      <w:pPr>
        <w:pStyle w:val="Normal"/>
        <w:rPr/>
      </w:pPr>
      <w:r>
        <w:rPr/>
        <w:t>The paper changed hands in 1880 and C. F. Kindred revealed that he was the owner, with Dr. S. B. Coe the editor, followed by C. M. Greene. Ownership changed hands rapidly during the next two years with Mr. Kindred regaining ownership in 1882, with Seth Richardson as the editor.</w:t>
      </w:r>
    </w:p>
    <w:p>
      <w:pPr>
        <w:pStyle w:val="Normal"/>
        <w:rPr/>
      </w:pPr>
      <w:r>
        <w:rPr/>
        <w:t>Richardson carried on a feud with the rival paper, the Barnes County Record, owned in part or outright by Herbert Root, a controversial character who was an Episcopal minister, banker and politician. Root took editorial control of the Record and the exchange of verbage resulted in Root suing Richardson and C. F. Kindred. Root lost the case.</w:t>
      </w:r>
    </w:p>
    <w:p>
      <w:pPr>
        <w:pStyle w:val="Normal"/>
        <w:rPr/>
      </w:pPr>
      <w:r>
        <w:rPr/>
        <w:t>J. J. Dobbin took over the Times Record in 1887, later selling the paper to the Record Publishing Co. Herbert Root again took over the editorship and his comments on the political scene resulted in an irate crowd smashing the plant and scattering the type all over the city. Because of this action in 1889, Root sold the plant to F. N. Cornell, publisher of the Tower City Hearld. In turn W. F. Dunlop and S. A. Nye owned the plant until July of 1905 when the entire plant was sold to the Times</w:t>
        <w:noBreakHyphen/>
        <w:t>Record Printing Co. In 1919 the paper was purchased by Percy Trubshaw of Cooperstown who had been publishing the Valley City Currier.</w:t>
      </w:r>
    </w:p>
    <w:p>
      <w:pPr>
        <w:pStyle w:val="Normal"/>
        <w:rPr/>
      </w:pPr>
      <w:r>
        <w:rPr/>
        <w:t>Trubshaw's career was to be one of the brilliant journalism highlights of North Dakota journalism. His career spanned the period from 1880 to 1932 and earned him a nich in the North Dakota Hall of Fame.</w:t>
      </w:r>
    </w:p>
    <w:p>
      <w:pPr>
        <w:pStyle w:val="Normal"/>
        <w:rPr/>
      </w:pPr>
      <w:r>
        <w:rPr/>
        <w:t>Pleading ill health, Trubshaw sold the paper in 1926 to the Lum family of Wahpeton but the lure of printers ink was too strong and he bought the paper back in fourteen months. Upon his death in 1932, the paper was edited by Phil Mark with Elmer Dibbern as manager for the Tribshaw estate, with Mrs. Trubshaw as the publisher. Her daughter, Mrs. Parsons, later was listed as the publisher.</w:t>
      </w:r>
    </w:p>
    <w:p>
      <w:pPr>
        <w:pStyle w:val="Normal"/>
        <w:rPr/>
      </w:pPr>
      <w:r>
        <w:rPr/>
        <w:t>In 1944 the paper was purchased by the editor of the Peoples Opinion, Don Matchan, who merged the two papers. Himself a controversial editor, the paper was sold in 1947 to Valley City TimesRecord, Incorporated, the incorporators being Jim Wick, a New York publisher, Milton Wick, Niles, Ohio, Owen O. Scott, Youngstown, Ohio and Jerry Bjerke of Valley City. In 1952 the stock was obtained by Owen Scott and published by him with Seth Carlson as the editor until Carlson resigned to go into business. Stan Cann and Dwight Cowden followed as editors and in 1962 the paper was sold to Edward C. Cochrane of Neenah, Wisconsin.</w:t>
      </w:r>
    </w:p>
    <w:p>
      <w:pPr>
        <w:pStyle w:val="Normal"/>
        <w:rPr/>
      </w:pPr>
      <w:r>
        <w:rPr/>
        <w:t>On August 31, 1964 the paper was sold to the Mid</w:t>
        <w:noBreakHyphen/>
        <w:t>America Publishing Company of Des Moines, Iowa. A family corporation who operated five other newspapers in Iowa, the family selected Conrad Vandestreek, who was the office manager under the past three publishers to be the new publisher.</w:t>
      </w:r>
    </w:p>
    <w:p>
      <w:pPr>
        <w:pStyle w:val="Normal"/>
        <w:rPr/>
      </w:pPr>
      <w:r>
        <w:rPr/>
        <w:t>Under the operation and direction of Vandestreek, the plant was converted to the offset process in 1958 and the entire plant received a face</w:t>
        <w:noBreakHyphen/>
        <w:t>lifting in 1974 with the addition of a paper storage warehouse.</w:t>
      </w:r>
    </w:p>
    <w:p>
      <w:pPr>
        <w:pStyle w:val="Normal"/>
        <w:rPr/>
      </w:pPr>
      <w:r>
        <w:rPr/>
        <w:t>Source: Barnes County History 1976 Page 321</w:t>
      </w:r>
    </w:p>
    <w:p>
      <w:pPr>
        <w:pStyle w:val="Heading3"/>
        <w:rPr>
          <w:rFonts w:ascii="Times New Roman" w:hAnsi="Times New Roman" w:cs="Times New Roman"/>
        </w:rPr>
      </w:pPr>
      <w:bookmarkStart w:id="1071" w:name="__RefHeading___Toc511388116"/>
      <w:bookmarkEnd w:id="1071"/>
      <w:r>
        <w:rPr>
          <w:rFonts w:cs="Times New Roman" w:ascii="Times New Roman" w:hAnsi="Times New Roman"/>
        </w:rPr>
        <w:t>MARSH'S MILL</w:t>
      </w:r>
    </w:p>
    <w:p>
      <w:pPr>
        <w:pStyle w:val="Normal"/>
        <w:rPr/>
      </w:pPr>
      <w:r>
        <w:rPr/>
        <w:t>The October 23rd, 1879 issue of the Northern Pacific Times reported that several loads of lumber had been transported to the site of a new flour and grist mill located six miles south of Valley City. One George Marsh was reported as the builder. George Marsh was the brother of Colonel L. D. Marsh, then the County Register of Deeds and one of the very first settlers, coming in 1874.</w:t>
      </w:r>
    </w:p>
    <w:p>
      <w:pPr>
        <w:pStyle w:val="Normal"/>
        <w:rPr/>
      </w:pPr>
      <w:r>
        <w:rPr/>
        <w:t>On February 26, 1880, the paper reported that George Marsh had about finished the dam on the Sheyenne River for his mill, and that James Sorenson had begun a dam for a mill fourteen miles south of the city.</w:t>
      </w:r>
    </w:p>
    <w:p>
      <w:pPr>
        <w:pStyle w:val="Normal"/>
        <w:rPr/>
      </w:pPr>
      <w:r>
        <w:rPr/>
        <w:t>Work went forward on the Marsh mill which was being built on land owned by Col. Marsh. Some difficulty was experienced in obtaining the machinery and the grinding stones, and carpenters were in great demand, so the construction was delayed somewhat.</w:t>
      </w:r>
    </w:p>
    <w:p>
      <w:pPr>
        <w:pStyle w:val="Normal"/>
        <w:rPr/>
      </w:pPr>
      <w:r>
        <w:rPr/>
        <w:t>The July 14, 1881 issue of the paper (now called the Valley City Times Record) reports that Col. Marsh expected to have his mill operating that week and would produce flour the equal of any of the best brands manufactured.</w:t>
      </w:r>
    </w:p>
    <w:p>
      <w:pPr>
        <w:pStyle w:val="Normal"/>
        <w:rPr/>
      </w:pPr>
      <w:r>
        <w:rPr/>
        <w:t>Col. Marsh apparently was very overoptimistic as the mill did not actually begin operation until December 9, 1881, with a reported "three run of stone" and "four sets of bolts or rollers." A master miller by the name of Sawden from Moorhead, Minnesota was hired to superintendent the milling operation and the mill produced the "Pride of the Sheyenne" flour.</w:t>
      </w:r>
    </w:p>
    <w:p>
      <w:pPr>
        <w:pStyle w:val="Normal"/>
        <w:rPr/>
      </w:pPr>
      <w:r>
        <w:rPr/>
        <w:t>The fluctuations in the level of the river made it impossible to operate the mill continually and the cost of installing steam power being prohibitive for a small mill, operations declined as the years passed. Competition from the large Russell</w:t>
        <w:noBreakHyphen/>
        <w:t>Miller Mill in Valley City forced lower prices and gradually the Marsh Mill ceased operation.</w:t>
      </w:r>
    </w:p>
    <w:p>
      <w:pPr>
        <w:pStyle w:val="Normal"/>
        <w:rPr/>
      </w:pPr>
      <w:r>
        <w:rPr/>
        <w:t>The actual date of the last milling is unknown. Some years later the mill building was moved some yards from the river and converted into a barn. The machinery was dismantled and the mill</w:t>
        <w:noBreakHyphen/>
        <w:t>stones left in the farm yard. One of the millstones is now in a private collection in Fullerton, North Dakota. The location of the other is unknown.</w:t>
      </w:r>
    </w:p>
    <w:p>
      <w:pPr>
        <w:pStyle w:val="Normal"/>
        <w:rPr/>
      </w:pPr>
      <w:r>
        <w:rPr/>
        <w:t>Source: Barnes County History 1976 Page 321</w:t>
      </w:r>
    </w:p>
    <w:p>
      <w:pPr>
        <w:pStyle w:val="Heading3"/>
        <w:rPr>
          <w:rFonts w:ascii="Times New Roman" w:hAnsi="Times New Roman" w:cs="Times New Roman"/>
        </w:rPr>
      </w:pPr>
      <w:bookmarkStart w:id="1072" w:name="__RefHeading___Toc511388117"/>
      <w:bookmarkEnd w:id="1072"/>
      <w:r>
        <w:rPr>
          <w:rFonts w:cs="Times New Roman" w:ascii="Times New Roman" w:hAnsi="Times New Roman"/>
        </w:rPr>
        <w:t>EARLY HUNTING IN BARNES COUNTY</w:t>
      </w:r>
    </w:p>
    <w:p>
      <w:pPr>
        <w:pStyle w:val="Normal"/>
        <w:rPr/>
      </w:pPr>
      <w:r>
        <w:rPr/>
        <w:t>The valley of the Sheyenne River was considered to be excellent hunting country by the Indians and the early French fur traders prior to settlement by white people. Muskrats, mink, bob cats, bear, elk, moose and beaver were plentiful. Buffalo roamed the prairie and annual hunts were carried on by the inhabitants of Pembina; sometimes as many as two hundred hunters forming a hunting party, complete with families and a Catholic Priest..</w:t>
      </w:r>
    </w:p>
    <w:p>
      <w:pPr>
        <w:pStyle w:val="Normal"/>
        <w:rPr/>
      </w:pPr>
      <w:r>
        <w:rPr/>
        <w:t>With the coming of the white man, the buffalo herds were decimated. However, the first years of settlement of Barnes County were good years for the hunter. In July of 1879, buffalo were found in the upper part of the county. In November, Charley Walker and Cole Chapman shot two deer and a 500 pound elk, and in December, John Daily shot three deer with a muzzle</w:t>
        <w:noBreakHyphen/>
        <w:t>loading rifle. Trappers were busy with fox, badger, wolf, muskrat, antelope and deer and fur prices were good.</w:t>
      </w:r>
    </w:p>
    <w:p>
      <w:pPr>
        <w:pStyle w:val="Normal"/>
        <w:rPr/>
      </w:pPr>
      <w:r>
        <w:rPr/>
        <w:t>In February, 1880, four elk and three deer were shot at the Ashtabula Crossing, and in March, Mr. Dennett of Bald Hill Creek brought a very large elk to Valley City and sold it to Mr. Weiser, the general store owner. That same month, E. W. Wylie shot forty</w:t>
        <w:noBreakHyphen/>
        <w:t>three deer and antelope within fifteen miles of the city.</w:t>
      </w:r>
    </w:p>
    <w:p>
      <w:pPr>
        <w:pStyle w:val="Normal"/>
        <w:rPr/>
      </w:pPr>
      <w:r>
        <w:rPr/>
        <w:t>Prior to the building of the mill dams on the Sheyenne, fishing was exceptionally good and the paper reported the catching of a six</w:t>
        <w:noBreakHyphen/>
        <w:t>foot sturgeon weighing seventy</w:t>
        <w:noBreakHyphen/>
        <w:t>two pounds, some fourteen miles south of town.</w:t>
      </w:r>
    </w:p>
    <w:p>
      <w:pPr>
        <w:pStyle w:val="Normal"/>
        <w:rPr/>
      </w:pPr>
      <w:r>
        <w:rPr/>
        <w:t>Hunting parties from the East used Valley City as their headquarters and ranged as far north as Devils Lake.</w:t>
      </w:r>
    </w:p>
    <w:p>
      <w:pPr>
        <w:pStyle w:val="Normal"/>
        <w:rPr/>
      </w:pPr>
      <w:r>
        <w:rPr/>
        <w:t xml:space="preserve">By 1885 the hunting began to be scarce </w:t>
        <w:noBreakHyphen/>
        <w:t xml:space="preserve"> the larger animals were either all killed or had migrated northwestward to the Devils Lake country where the pressure was not quite as severe.</w:t>
      </w:r>
    </w:p>
    <w:p>
      <w:pPr>
        <w:pStyle w:val="Normal"/>
        <w:rPr/>
      </w:pPr>
      <w:r>
        <w:rPr/>
        <w:t>Source: Barnes County History 1976 Page 322</w:t>
      </w:r>
    </w:p>
    <w:p>
      <w:pPr>
        <w:pStyle w:val="Heading3"/>
        <w:rPr/>
      </w:pPr>
      <w:bookmarkStart w:id="1073" w:name="__RefHeading___Toc511388118"/>
      <w:bookmarkEnd w:id="1073"/>
      <w:r>
        <w:rPr/>
        <w:t>GRA</w:t>
        <w:noBreakHyphen/>
        <w:t>GREEN</w:t>
      </w:r>
    </w:p>
    <w:p>
      <w:pPr>
        <w:pStyle w:val="Normal"/>
        <w:rPr/>
      </w:pPr>
      <w:r>
        <w:rPr/>
        <w:t>In August of 1879, there came to Valley City three obviously well</w:t>
        <w:noBreakHyphen/>
        <w:t>dressed and prospering individuals who registered at the Sherman House.</w:t>
      </w:r>
    </w:p>
    <w:p>
      <w:pPr>
        <w:pStyle w:val="Normal"/>
        <w:rPr/>
      </w:pPr>
      <w:r>
        <w:rPr/>
        <w:t>Contacting B. W. Benson, the leading land agent of the city, they explained that they were interested in homesteading some land. They introduced themselves as Judge Green, his son, G. 8. Green and A. H. Gray, all from Coldwater, Michigan.</w:t>
      </w:r>
    </w:p>
    <w:p>
      <w:pPr>
        <w:pStyle w:val="Normal"/>
        <w:rPr/>
      </w:pPr>
      <w:r>
        <w:rPr/>
        <w:t xml:space="preserve">Land was selected in Township 139 </w:t>
        <w:noBreakHyphen/>
        <w:t>Range 59 (Green Township) and the trio purchased horses, wagons, lumber and supplies and drove to their claims, where they built homesteader shacks, plowed a few acres and then left for Michigan, informing the editor of the Northern Pacific Times that they would return in the Spring with additional settlers and their families.</w:t>
      </w:r>
    </w:p>
    <w:p>
      <w:pPr>
        <w:pStyle w:val="Normal"/>
        <w:rPr/>
      </w:pPr>
      <w:r>
        <w:rPr/>
        <w:t>In January, 1880, the paper reported that G. B. Green had married Fannie Grinnell at Coldwater, Michigan. April first a party of thirteen from Coldwater, Michigan detrained at Valley City, including G. B. Green and his new wife. A. H. Gray also arrived, but without his wife. Judge Green remained at Coldwater.</w:t>
      </w:r>
    </w:p>
    <w:p>
      <w:pPr>
        <w:pStyle w:val="Normal"/>
        <w:rPr/>
      </w:pPr>
      <w:r>
        <w:rPr/>
        <w:t>By the fifteenth, the party had eleven houses under construction, and the editor noted that there was a Gray, a Brown, a Green, a Black and a White in the group, and he suggested that it be called "The Colorful Community."</w:t>
      </w:r>
    </w:p>
    <w:p>
      <w:pPr>
        <w:pStyle w:val="Normal"/>
        <w:rPr/>
      </w:pPr>
      <w:r>
        <w:rPr/>
        <w:t>On April 29th, the newspaper noted that A. H. Gray had arrived in town early in the morning, obviously on an important mission, since he "had on a boiled shirt" and wore his pants outside his boots. The occasion was the arrival of Mrs. A. H. Gray. It was a big day for Mr. Gray as he was at the same time appointed a County Commissioner to replace a Mr. Goodwin, who had resigned.</w:t>
      </w:r>
    </w:p>
    <w:p>
      <w:pPr>
        <w:pStyle w:val="Normal"/>
        <w:rPr/>
      </w:pPr>
      <w:r>
        <w:rPr/>
        <w:t>July 4th, 1880, was celebrated by the community, now called "Gra</w:t>
        <w:noBreakHyphen/>
        <w:t>Green," by a picnic and program at "Lake Gray." On July 8th, the Gra</w:t>
        <w:noBreakHyphen/>
        <w:t>Green Community petitioned the County Commissioner for a County</w:t>
        <w:noBreakHyphen/>
        <w:t>built road.</w:t>
      </w:r>
    </w:p>
    <w:p>
      <w:pPr>
        <w:pStyle w:val="Normal"/>
        <w:rPr/>
      </w:pPr>
      <w:r>
        <w:rPr/>
        <w:t>Indications are that, in addition to a post office established the next February 28, 1881, with G. B. Green as postmaster, there possibly was a small store and blacksmith shop located in Gra</w:t>
        <w:noBreakHyphen/>
        <w:t>Green.</w:t>
      </w:r>
    </w:p>
    <w:p>
      <w:pPr>
        <w:pStyle w:val="Normal"/>
        <w:rPr/>
      </w:pPr>
      <w:r>
        <w:rPr/>
        <w:t>A. H. Gray became associated with the American National Bank and engaged in the implement business. G. B. Green became the teller of the First National Bank, was president of the Sanborn bank and still later, in 1883, owner .in part of the Bank of Lisbon.</w:t>
      </w:r>
    </w:p>
    <w:p>
      <w:pPr>
        <w:pStyle w:val="Normal"/>
        <w:jc w:val="center"/>
        <w:rPr>
          <w:b/>
          <w:b/>
          <w:bCs/>
          <w:sz w:val="32"/>
        </w:rPr>
      </w:pPr>
      <w:r>
        <w:rPr>
          <w:b/>
          <w:bCs/>
          <w:sz w:val="32"/>
        </w:rPr>
        <w:t>Prevailing prices</w:t>
      </w:r>
    </w:p>
    <w:p>
      <w:pPr>
        <w:pStyle w:val="Normal"/>
        <w:jc w:val="center"/>
        <w:rPr>
          <w:b/>
          <w:b/>
          <w:bCs/>
          <w:sz w:val="32"/>
        </w:rPr>
      </w:pPr>
      <w:r>
        <w:rPr>
          <w:b/>
          <w:bCs/>
          <w:sz w:val="32"/>
        </w:rPr>
        <w:t>for</w:t>
      </w:r>
    </w:p>
    <w:p>
      <w:pPr>
        <w:pStyle w:val="Normal"/>
        <w:jc w:val="center"/>
        <w:rPr>
          <w:b/>
          <w:b/>
          <w:bCs/>
          <w:sz w:val="32"/>
        </w:rPr>
      </w:pPr>
      <w:r>
        <w:rPr>
          <w:b/>
          <w:bCs/>
          <w:sz w:val="32"/>
        </w:rPr>
        <w:t>grains, vegetables and</w:t>
        <w:noBreakHyphen/>
        <w:t>common supplies</w:t>
      </w:r>
    </w:p>
    <w:p>
      <w:pPr>
        <w:pStyle w:val="Normal"/>
        <w:jc w:val="center"/>
        <w:rPr>
          <w:b/>
          <w:b/>
          <w:bCs/>
          <w:sz w:val="32"/>
        </w:rPr>
      </w:pPr>
      <w:r>
        <w:rPr>
          <w:b/>
          <w:bCs/>
          <w:sz w:val="32"/>
        </w:rPr>
        <w:t>in</w:t>
      </w:r>
    </w:p>
    <w:p>
      <w:pPr>
        <w:pStyle w:val="Normal"/>
        <w:jc w:val="center"/>
        <w:rPr>
          <w:b/>
          <w:b/>
          <w:bCs/>
          <w:sz w:val="32"/>
        </w:rPr>
      </w:pPr>
      <w:r>
        <w:rPr>
          <w:b/>
          <w:bCs/>
          <w:sz w:val="32"/>
        </w:rPr>
        <w:t>1880</w:t>
      </w:r>
    </w:p>
    <w:p>
      <w:pPr>
        <w:pStyle w:val="Normal"/>
        <w:jc w:val="center"/>
        <w:rPr/>
      </w:pPr>
      <w:r>
        <w:rPr/>
        <w:t>Market Buying Prices</w:t>
      </w:r>
    </w:p>
    <w:tbl>
      <w:tblPr>
        <w:tblW w:w="2687" w:type="dxa"/>
        <w:jc w:val="left"/>
        <w:tblInd w:w="-113" w:type="dxa"/>
        <w:tblLayout w:type="fixed"/>
        <w:tblCellMar>
          <w:top w:w="0" w:type="dxa"/>
          <w:left w:w="108" w:type="dxa"/>
          <w:bottom w:w="0" w:type="dxa"/>
          <w:right w:w="108" w:type="dxa"/>
        </w:tblCellMar>
      </w:tblPr>
      <w:tblGrid>
        <w:gridCol w:w="2191"/>
        <w:gridCol w:w="496"/>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rn per bushel</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heat per bushel</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ats per bushel</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arley per bushel</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ew Potatoes Bu</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urnips Bu</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eets Bu</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nions Bu</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5</w:t>
            </w:r>
          </w:p>
        </w:tc>
      </w:tr>
    </w:tbl>
    <w:p>
      <w:pPr>
        <w:pStyle w:val="Normal"/>
        <w:rPr/>
      </w:pPr>
      <w:r>
        <w:rPr/>
      </w:r>
    </w:p>
    <w:p>
      <w:pPr>
        <w:pStyle w:val="Heading5"/>
        <w:rPr/>
      </w:pPr>
      <w:r>
        <w:rPr/>
        <w:t>Selling Prices</w:t>
      </w:r>
    </w:p>
    <w:tbl>
      <w:tblPr>
        <w:tblW w:w="4282" w:type="dxa"/>
        <w:jc w:val="left"/>
        <w:tblInd w:w="-113" w:type="dxa"/>
        <w:tblLayout w:type="fixed"/>
        <w:tblCellMar>
          <w:top w:w="0" w:type="dxa"/>
          <w:left w:w="108" w:type="dxa"/>
          <w:bottom w:w="0" w:type="dxa"/>
          <w:right w:w="108" w:type="dxa"/>
        </w:tblCellMar>
      </w:tblPr>
      <w:tblGrid>
        <w:gridCol w:w="3436"/>
        <w:gridCol w:w="846"/>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y per ton at stack</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5.00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alt per barrel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7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ime per barrel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2.30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ard wood per cord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5.50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oal per ton (hard)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11.50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ails per pound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6</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hot per pound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½</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owder per pound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50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ell Buckets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70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Well Wheels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75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ugar per pound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09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round Feed per C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1.25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lour per barrel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6.00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alico per yard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09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heeting per yard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06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looring per 1000 board fee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24.00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ommon rough boards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18.00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mmon</w:t>
              <w:noBreakHyphen/>
              <w:t xml:space="preserve">dressed one sid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0.0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iding </w:t>
              <w:noBreakHyphen/>
              <w:t xml:space="preserve"> drop 6" and 1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24.00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iding –shiplap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24.00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oors </w:t>
              <w:noBreakHyphen/>
              <w:t xml:space="preserve"> 2' x 6'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2.20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ash </w:t>
              <w:noBreakHyphen/>
              <w:t xml:space="preserve"> four light glazed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2.75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rick per 100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10.00 </w:t>
            </w:r>
          </w:p>
        </w:tc>
      </w:tr>
    </w:tbl>
    <w:p>
      <w:pPr>
        <w:pStyle w:val="Normal"/>
        <w:rPr/>
      </w:pPr>
      <w:r>
        <w:rPr/>
      </w:r>
    </w:p>
    <w:p>
      <w:pPr>
        <w:pStyle w:val="Normal"/>
        <w:rPr/>
      </w:pPr>
      <w:r>
        <w:rPr/>
        <w:t>Brick were manufactured in Valley City by the Turnblower Brick Co. located east of the Main Street bridge.</w:t>
      </w:r>
    </w:p>
    <w:p>
      <w:pPr>
        <w:pStyle w:val="Normal"/>
        <w:rPr/>
      </w:pPr>
      <w:r>
        <w:rPr/>
        <w:t>Source: Barnes County History 1976 Page 323</w:t>
      </w:r>
    </w:p>
    <w:p>
      <w:pPr>
        <w:pStyle w:val="Heading3"/>
        <w:rPr>
          <w:rFonts w:ascii="Times New Roman" w:hAnsi="Times New Roman" w:cs="Times New Roman"/>
        </w:rPr>
      </w:pPr>
      <w:bookmarkStart w:id="1074" w:name="__RefHeading___Toc511388119"/>
      <w:bookmarkEnd w:id="1074"/>
      <w:r>
        <w:rPr>
          <w:rFonts w:cs="Times New Roman" w:ascii="Times New Roman" w:hAnsi="Times New Roman"/>
        </w:rPr>
        <w:t>KINDRED OR NESTER FARM</w:t>
      </w:r>
    </w:p>
    <w:p>
      <w:pPr>
        <w:pStyle w:val="Normal"/>
        <w:rPr/>
      </w:pPr>
      <w:r>
        <w:rPr/>
        <w:t>Much has been written about the famous "bonanza farms" of early days. While there were several farms of sufficient size in Barnes County, perhaps the most notable was that known first as the "Kindred Farm" and later as the "Nester Farm."</w:t>
      </w:r>
    </w:p>
    <w:p>
      <w:pPr>
        <w:pStyle w:val="Normal"/>
        <w:rPr/>
      </w:pPr>
      <w:r>
        <w:rPr/>
        <w:t>C. F. Kindred, Land Agent for the Northern Pacific Railroad, took a proprietory interest in the well</w:t>
        <w:noBreakHyphen/>
        <w:t xml:space="preserve">being of Valley City and well he might, since he had acquired some 3,200 acres of land located two miles north of the city. According to the 1910 Atlas of Barnes County, the land included 480 acres in Section 1 and 3; 160 acres in Section 4; 554 acres in Section 9; all of </w:t>
        <w:noBreakHyphen/>
        <w:t>Section 10; 480 acres in Section 11 and 424 acres in Section 15, T 140</w:t>
        <w:noBreakHyphen/>
        <w:t xml:space="preserve"> R 58.</w:t>
      </w:r>
    </w:p>
    <w:p>
      <w:pPr>
        <w:pStyle w:val="Normal"/>
        <w:rPr/>
      </w:pPr>
      <w:r>
        <w:rPr/>
        <w:t>In 1879 Kindred began constructing buildings in the southwest corner of Section 10 and began plowing and seeding operations. Employing some thirty fulltime employees, work went forward at a rapid pace and by the summer of 1880, the following buildings were constructed while plowing and seeding over 500 acres of land: an office building, 18' x 22', completely furnished; a large twostory warehouse for supplies; a stablebarn for 60 horses; a machinery hall, 40' x 60'; a two</w:t>
        <w:noBreakHyphen/>
        <w:t>story barracks for the employees; a separate dining hall with complete kitchen facilities and a large, completely furnished, modern (for that time) home. In addition, a 7 acre garden was set aside and planted.</w:t>
      </w:r>
    </w:p>
    <w:p>
      <w:pPr>
        <w:pStyle w:val="Normal"/>
        <w:rPr/>
      </w:pPr>
      <w:r>
        <w:rPr/>
        <w:t>A devotee of horse</w:t>
        <w:noBreakHyphen/>
        <w:t>racing, Kindred imported a stable of racing horses, building a special stable to house them, and also constructed a race track, complete with bleachers.</w:t>
      </w:r>
    </w:p>
    <w:p>
      <w:pPr>
        <w:pStyle w:val="Normal"/>
        <w:rPr/>
      </w:pPr>
      <w:r>
        <w:rPr/>
        <w:t>On October 10, 1884, the major part of the farm was sold to Samuel Nester for the sum of $84,000. Nester operated the farm through a series of farm managers for over twenty years. Some land was sold shortly after Nester assumed ownership, especially the outlying portions which were difficult to operate due to the distance from the home headquarters.</w:t>
      </w:r>
    </w:p>
    <w:p>
      <w:pPr>
        <w:pStyle w:val="Normal"/>
        <w:rPr/>
      </w:pPr>
      <w:r>
        <w:rPr/>
        <w:t>By October of 1916, all land had been disposed of and the then manager, Neil McFadgen, held an auction sale on October 14th to dispose of the personal property, which included 80 head of Aberdeen Angus cattle, 150 chickens, 50 tons of hay, 50 bushels of potatoes, 7 bedroom sets, 7 stoves and a large amount of horsedrawn farm machinery, as well as the office furniture and equipment. Thus ended Barnes County's bonanza farm.</w:t>
      </w:r>
    </w:p>
    <w:p>
      <w:pPr>
        <w:pStyle w:val="Normal"/>
        <w:rPr/>
      </w:pPr>
      <w:r>
        <w:rPr/>
        <w:t>Source: Barnes County History 1976 Page 324</w:t>
      </w:r>
    </w:p>
    <w:p>
      <w:pPr>
        <w:pStyle w:val="Heading3"/>
        <w:rPr>
          <w:rFonts w:ascii="Times New Roman" w:hAnsi="Times New Roman" w:cs="Times New Roman"/>
        </w:rPr>
      </w:pPr>
      <w:bookmarkStart w:id="1075" w:name="__RefHeading___Toc511388120"/>
      <w:bookmarkEnd w:id="1075"/>
      <w:r>
        <w:rPr>
          <w:rFonts w:cs="Times New Roman" w:ascii="Times New Roman" w:hAnsi="Times New Roman"/>
        </w:rPr>
        <w:t>AMERICAN ASSOCIATION UNIVERSITY WOMEN</w:t>
      </w:r>
    </w:p>
    <w:p>
      <w:pPr>
        <w:pStyle w:val="Normal"/>
        <w:rPr/>
      </w:pPr>
      <w:r>
        <w:rPr/>
        <w:t>A group of 14 college women met in the VC Kindred Hotel on the twelfth of October, 1916 to organize the first North Dakota Branch of the Association of Collegiate Alumnae. The charter members were: Vida Austin, Grace Hilborn (E.C.), Mrs. Morris Johnson Kernall, Susan McCoy (The first Branch President), Mrs. Katherine B. McDonald, Mrs. J. W. Rodenwall, Emma S. Severson, Mrs. Veblen, Mrs. Frank White, Amanda Zabel, Minnie Anderson, Helen Crane, Anna L. Gates, and Candis Nelson.</w:t>
      </w:r>
    </w:p>
    <w:p>
      <w:pPr>
        <w:pStyle w:val="Normal"/>
        <w:rPr/>
      </w:pPr>
      <w:r>
        <w:rPr/>
        <w:t>The branch was formed for the sake of society, knowledge, and the individual. Some policies and goals are: first, conducting research and studying new problems by means of committees; second, asking distinguished people to present results of study to the members; and third, encouraging study groups to investigate all aspects of education.</w:t>
      </w:r>
    </w:p>
    <w:p>
      <w:pPr>
        <w:pStyle w:val="Normal"/>
        <w:rPr/>
      </w:pPr>
      <w:r>
        <w:rPr/>
        <w:t>With the coming of 1976, the Branch is enjoying its 60th year of existence. The group's emphasis has always been the community, country and world. The following is a decade overview.</w:t>
      </w:r>
    </w:p>
    <w:p>
      <w:pPr>
        <w:pStyle w:val="Normal"/>
        <w:rPr/>
      </w:pPr>
      <w:r>
        <w:rPr/>
        <w:t>After April 1917, the members were caught up in the war effort. They worked for the conservation of food, urged the continued education of young people, collected magazines for soldiers in cantonments and helped establish soldier club houses (no USO).</w:t>
      </w:r>
    </w:p>
    <w:p>
      <w:pPr>
        <w:pStyle w:val="Normal"/>
        <w:rPr/>
      </w:pPr>
      <w:r>
        <w:rPr/>
        <w:t>In 1921 they resumed meetings and worked toward forming the State Division, as well as, cooperating with the national headquarters (organized 39 years earlier and now called the American Association of University Women). They established a loan fund for students attending VCSTC, organized Parents' Clubs for the purpose of child study including pre</w:t>
        <w:noBreakHyphen/>
        <w:t xml:space="preserve">school children, current literature and school standards; and they also organized a Community Council on child welfare to consolidate the work of various groups. In 1923, they sent letters to the state senators and US President </w:t>
        <w:noBreakHyphen/>
        <w:t xml:space="preserve"> "unanimously endorsing the participation of the US in the World</w:t>
      </w:r>
    </w:p>
    <w:p>
      <w:pPr>
        <w:pStyle w:val="Normal"/>
        <w:rPr/>
      </w:pPr>
      <w:r>
        <w:rPr/>
        <w:t xml:space="preserve">Court." In 1926, Fanny C. Amidon reported that in NY there was something new </w:t>
        <w:noBreakHyphen/>
        <w:t xml:space="preserve"> piano classes for children! The group studied new movements in art, drama, music, and religion. They also hosted Sunday afternoon story hours for VC children.</w:t>
      </w:r>
    </w:p>
    <w:p>
      <w:pPr>
        <w:pStyle w:val="Normal"/>
        <w:rPr/>
      </w:pPr>
      <w:r>
        <w:rPr/>
        <w:t xml:space="preserve">The 30's brought a glimpse of the depression. One report said, "We will cooperate in everything that does not take money but is beneficial to the cause of education in VC and North Dakota. In 1936, Edith Van Middlesworth, VC Branch, became the third state president. The Branch sponsored a public forum in the city hall where qualified speakers discussed questions of general importance to the public </w:t>
        <w:noBreakHyphen/>
        <w:t xml:space="preserve"> "Agricultural Adjustment Administration," "Better Housing Program," "The New Social Order," and "Fascism." During these years, the members also participated in Spanish and creative arts classes and children's plays.</w:t>
      </w:r>
    </w:p>
    <w:p>
      <w:pPr>
        <w:pStyle w:val="Normal"/>
        <w:rPr/>
      </w:pPr>
      <w:r>
        <w:rPr/>
        <w:t>In the 1940's the overall theme was "Adult Education is the Heart of AAUW." Concern was toward mutual understanding among peoples of the world (exchange of students, teachers, and other professionals). They helped sponsor a series of lectures given by 3 eminent Minneapolis psychiatrists and physicians on the subject "Your Child and Normal Growth." In July 1940, a committee secured homes for six refugee children of members of the British Federation of Univ. Women for the "duration" of the war. Parents were: Dr. and Mrs. C. J. Meredith, Dr. and Mrs. William Campbell, Mr. and Mrs. J. P. Katz, Mr. and Mrs. Fred J. Fredrickson, and Mr. and Mrs. R. A. Tate. Several lectures had a wartime theme, "Fine Arts in Wartime," "Education and the War," "General Problems of Postwar Reconstruction," etc. They donated to the Red Cross and Blood Plasma Fund. On the lighter side, they had book reviews as well as hosting the 4th Annual Arts and Crafts Exhibit of Barnes Co. Artists.</w:t>
      </w:r>
    </w:p>
    <w:p>
      <w:pPr>
        <w:pStyle w:val="Normal"/>
        <w:rPr/>
      </w:pPr>
      <w:r>
        <w:rPr/>
        <w:t>The 50's brought continued studies on mental health, laws affecting women, international relations and the "White House Conference on Children and Youth." Some of the committees developed were concerned with social studies, legislation and the arts. The group continued to sponsor children's plays. Mildred Davis became State President from 1952</w:t>
        <w:noBreakHyphen/>
        <w:t>54. She had been a VC Branch member from 1940</w:t>
        <w:noBreakHyphen/>
        <w:t>47.</w:t>
      </w:r>
    </w:p>
    <w:p>
      <w:pPr>
        <w:pStyle w:val="Normal"/>
        <w:rPr/>
      </w:pPr>
      <w:r>
        <w:rPr/>
        <w:t>Some topics of the 60's were, "Pioneers in Progress," "The Law and the Citizen" and "The American Family in a Changing World" (impact of TV and other mass media). For 2 years, they hosted "The Tour of VC Homes" to pro</w:t>
        <w:noBreakHyphen/>
      </w:r>
    </w:p>
    <w:p>
      <w:pPr>
        <w:pStyle w:val="Normal"/>
        <w:rPr/>
      </w:pPr>
      <w:r>
        <w:rPr/>
        <w:t>vide fellowship funds. They also sponsored a free tutoring service for VCHS ,students.</w:t>
      </w:r>
    </w:p>
    <w:p>
      <w:pPr>
        <w:pStyle w:val="Normal"/>
        <w:rPr/>
      </w:pPr>
      <w:r>
        <w:rPr/>
        <w:t xml:space="preserve">The 1970's again show a sign of the times. Some topics studied (through 1976) have been "The Human Use of Urban Space," "Dynamic Learning," "Women Power and Searching for Self," "This Beleaguered Earth" and "A Dollar's Worth." They strongly support the fellowship fund and to finance this there has been 4 annual book sales and silent auctions. Some resolutions supported by AAUW pertain to </w:t>
        <w:noBreakHyphen/>
        <w:t xml:space="preserve"> regulations of new industry into North Dakota (protect environment); state funding of the North Dakota Council of Arts and Humanities; equal pay and job opportunity for women; development of curriculum concerning Indian history and culture; and support for a quality education in our public schools, as well as, relief from reliance on local property tax.</w:t>
      </w:r>
    </w:p>
    <w:p>
      <w:pPr>
        <w:pStyle w:val="Normal"/>
        <w:jc w:val="center"/>
        <w:rPr/>
      </w:pPr>
      <w:r>
        <w:rPr/>
        <w:t>PAST PRESIDENTS</w:t>
      </w:r>
    </w:p>
    <w:tbl>
      <w:tblPr>
        <w:tblW w:w="4334" w:type="dxa"/>
        <w:jc w:val="left"/>
        <w:tblInd w:w="-17" w:type="dxa"/>
        <w:tblLayout w:type="fixed"/>
        <w:tblCellMar>
          <w:top w:w="0" w:type="dxa"/>
          <w:left w:w="12" w:type="dxa"/>
          <w:bottom w:w="0" w:type="dxa"/>
          <w:right w:w="12" w:type="dxa"/>
        </w:tblCellMar>
      </w:tblPr>
      <w:tblGrid>
        <w:gridCol w:w="958"/>
        <w:gridCol w:w="3376"/>
      </w:tblGrid>
      <w:tr>
        <w:trPr>
          <w:trHeight w:val="3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Arial Unicode MS"/>
                <w:szCs w:val="28"/>
              </w:rPr>
            </w:pPr>
            <w:r>
              <w:rPr>
                <w:szCs w:val="28"/>
              </w:rPr>
              <w:t>1916</w:t>
              <w:noBreakHyphen/>
              <w:t>21</w:t>
            </w:r>
          </w:p>
        </w:tc>
        <w:tc>
          <w:tcPr>
            <w:tcW w:w="3376" w:type="dxa"/>
            <w:tcBorders>
              <w:top w:val="single" w:sz="4" w:space="0" w:color="000000"/>
              <w:bottom w:val="single" w:sz="4" w:space="0" w:color="000000"/>
              <w:right w:val="single" w:sz="4" w:space="0" w:color="000000"/>
            </w:tcBorders>
          </w:tcPr>
          <w:p>
            <w:pPr>
              <w:pStyle w:val="Normal"/>
              <w:spacing w:before="0" w:after="240"/>
              <w:jc w:val="right"/>
              <w:rPr>
                <w:rFonts w:eastAsia="Arial Unicode MS"/>
                <w:szCs w:val="28"/>
              </w:rPr>
            </w:pPr>
            <w:r>
              <w:rPr>
                <w:szCs w:val="28"/>
              </w:rPr>
              <w:t>Susan McCoy</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21</w:t>
              <w:noBreakHyphen/>
              <w:t>22</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Vide Austin</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22</w:t>
              <w:noBreakHyphen/>
              <w:t>23</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Bess Lee Powell</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23</w:t>
              <w:noBreakHyphen/>
              <w:t>25</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Susan Norton</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25</w:t>
              <w:noBreakHyphen/>
              <w:t>27</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Carrie Proctor</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27</w:t>
              <w:noBreakHyphen/>
              <w:t>29</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Edith VanMiddlesworth</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29</w:t>
              <w:noBreakHyphen/>
              <w:t>30</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Mrs. Louise Sproul (L.T.)</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30</w:t>
              <w:noBreakHyphen/>
              <w:t>32</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Mrs. M. P. Wyncoop</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32</w:t>
              <w:noBreakHyphen/>
              <w:t>34</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Susan Norton</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34</w:t>
              <w:noBreakHyphen/>
              <w:t>36</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Clare Young</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36</w:t>
              <w:noBreakHyphen/>
              <w:t>38</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PearIJack</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38</w:t>
              <w:noBreakHyphen/>
              <w:t>40</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Eunice Gronvold</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40</w:t>
              <w:noBreakHyphen/>
              <w:t>42</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Mildred Davis</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42</w:t>
              <w:noBreakHyphen/>
              <w:t>44</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Dr. Martha Layman</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44</w:t>
              <w:noBreakHyphen/>
              <w:t>45</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Ina Robertson</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45</w:t>
              <w:noBreakHyphen/>
              <w:t>46</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Mrs. Opal Wooldridge</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46</w:t>
              <w:noBreakHyphen/>
              <w:t>48</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Henriette Brudos</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48</w:t>
              <w:noBreakHyphen/>
              <w:t>50</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Mrs. Jean Zetterberg Hill</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50</w:t>
              <w:noBreakHyphen/>
              <w:t>52</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Laura Mulford</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52</w:t>
              <w:noBreakHyphen/>
              <w:t>54</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Charlotte Graichen</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54</w:t>
              <w:noBreakHyphen/>
              <w:t>56</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Vera Bollinger</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56</w:t>
              <w:noBreakHyphen/>
              <w:t>58</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Dr. Muriel Wicks</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58</w:t>
              <w:noBreakHyphen/>
              <w:t>60</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Mrs. Eugene McAlister</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60</w:t>
              <w:noBreakHyphen/>
              <w:t>62</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Mrs. Florence Bell</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62</w:t>
              <w:noBreakHyphen/>
              <w:t>64</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Mrs. AI J. Greffenius</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64</w:t>
              <w:noBreakHyphen/>
              <w:t>66</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Arlys Netland</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66</w:t>
              <w:noBreakHyphen/>
              <w:t>68</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Mrs. Leo Beauclair</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68</w:t>
              <w:noBreakHyphen/>
              <w:t>70</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Mrs. Lynn Holcomb</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70</w:t>
              <w:noBreakHyphen/>
              <w:t>71</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Mrs. Elaine Meyer</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71</w:t>
              <w:noBreakHyphen/>
              <w:t>74</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Mrs. Henrik Voldal</w:t>
            </w:r>
          </w:p>
        </w:tc>
      </w:tr>
      <w:tr>
        <w:trPr>
          <w:trHeight w:val="360" w:hRule="atLeast"/>
        </w:trPr>
        <w:tc>
          <w:tcPr>
            <w:tcW w:w="958" w:type="dxa"/>
            <w:tcBorders>
              <w:left w:val="single" w:sz="4" w:space="0" w:color="000000"/>
              <w:bottom w:val="single" w:sz="4" w:space="0" w:color="000000"/>
              <w:right w:val="single" w:sz="4" w:space="0" w:color="000000"/>
            </w:tcBorders>
            <w:tcMar>
              <w:top w:w="12" w:type="dxa"/>
            </w:tcMar>
          </w:tcPr>
          <w:p>
            <w:pPr>
              <w:pStyle w:val="Normal"/>
              <w:spacing w:before="0" w:after="240"/>
              <w:rPr>
                <w:rFonts w:eastAsia="Arial Unicode MS"/>
                <w:szCs w:val="28"/>
              </w:rPr>
            </w:pPr>
            <w:r>
              <w:rPr>
                <w:szCs w:val="28"/>
              </w:rPr>
              <w:t>1974</w:t>
              <w:noBreakHyphen/>
              <w:t>76</w:t>
            </w:r>
          </w:p>
        </w:tc>
        <w:tc>
          <w:tcPr>
            <w:tcW w:w="3376" w:type="dxa"/>
            <w:tcBorders>
              <w:bottom w:val="single" w:sz="4" w:space="0" w:color="000000"/>
              <w:right w:val="single" w:sz="4" w:space="0" w:color="000000"/>
            </w:tcBorders>
            <w:tcMar>
              <w:top w:w="12" w:type="dxa"/>
            </w:tcMar>
          </w:tcPr>
          <w:p>
            <w:pPr>
              <w:pStyle w:val="Normal"/>
              <w:spacing w:before="0" w:after="240"/>
              <w:jc w:val="right"/>
              <w:rPr>
                <w:rFonts w:eastAsia="Arial Unicode MS"/>
                <w:szCs w:val="28"/>
              </w:rPr>
            </w:pPr>
            <w:r>
              <w:rPr>
                <w:szCs w:val="28"/>
              </w:rPr>
              <w:t>Sister Elizabeth Rose Muscha</w:t>
            </w:r>
          </w:p>
        </w:tc>
      </w:tr>
    </w:tbl>
    <w:p>
      <w:pPr>
        <w:pStyle w:val="BodyTextIndent2"/>
        <w:rPr/>
      </w:pPr>
      <w:r>
        <w:rPr/>
      </w:r>
    </w:p>
    <w:p>
      <w:pPr>
        <w:pStyle w:val="Normal"/>
        <w:rPr/>
      </w:pPr>
      <w:r>
        <w:rPr/>
        <w:t>Source: Barnes County History 1976 Page 325</w:t>
      </w:r>
    </w:p>
    <w:p>
      <w:pPr>
        <w:pStyle w:val="Heading3"/>
        <w:rPr/>
      </w:pPr>
      <w:bookmarkStart w:id="1076" w:name="__RefHeading___Toc511388121"/>
      <w:bookmarkEnd w:id="1076"/>
      <w:r>
        <w:rPr/>
        <w:t>HISTORY OF RUSSELLMILLER MILLING CO.</w:t>
      </w:r>
    </w:p>
    <w:p>
      <w:pPr>
        <w:pStyle w:val="Normal"/>
        <w:rPr/>
      </w:pPr>
      <w:r>
        <w:rPr/>
        <w:t>Russell</w:t>
        <w:noBreakHyphen/>
        <w:t>Miller Milling Co., whose operations became part of Peavey Company in 1954, began in Valley City, North Dakota. In 1879, a milling pioneer named Hiram Walker built a small water</w:t>
        <w:noBreakHyphen/>
        <w:t>powered mill on the Sheyenne River at Valley City.</w:t>
      </w:r>
    </w:p>
    <w:p>
      <w:pPr>
        <w:pStyle w:val="Normal"/>
        <w:rPr/>
      </w:pPr>
      <w:r>
        <w:rPr/>
        <w:t>Flour milling as an industry was beginning to establish its importance in this area, and with more extensive railroad lines in the north and west, the great spring wheat area of the Red River Valley in North and South Dakota was gaining in importance.</w:t>
      </w:r>
    </w:p>
    <w:p>
      <w:pPr>
        <w:pStyle w:val="Normal"/>
        <w:rPr/>
      </w:pPr>
      <w:r>
        <w:rPr/>
        <w:t>John Russell, a native of New York, brought his family to Southern Minnesota in 1855, and after farming in Fillmore County for several years, engaged in the grain business at Rushford in 1862. As an outgrowth of his interest in the grain business, the firm of Russell, Jones &amp; Honstine was formed in the 70's for the purpose of milling wheat flour.</w:t>
      </w:r>
    </w:p>
    <w:p>
      <w:pPr>
        <w:pStyle w:val="Normal"/>
        <w:rPr/>
      </w:pPr>
      <w:r>
        <w:rPr/>
        <w:t>Russell, known familiarly as "Uncle John," set the highest possible standard in everything he did, and then tried to exceed his mark. He did not readily accept the usual way of doing things, but was constantly on the alert for new and better methods.</w:t>
      </w:r>
    </w:p>
    <w:p>
      <w:pPr>
        <w:pStyle w:val="Normal"/>
        <w:rPr/>
      </w:pPr>
      <w:r>
        <w:rPr/>
        <w:t xml:space="preserve">In 1879 the call of the West lured John Russell to Valley City, North Dakota, following the building of the Northern Pacific Railway west from Fargo. He invested in farm land, served the fast developing community by shipping in many carloads of horses and mules, and with two or three others, helped to organize the first bank in the country </w:t>
        <w:noBreakHyphen/>
        <w:t xml:space="preserve"> later to become the First National Bank of Valley City. Mr. Russell was president of the bank until his death in 1907.</w:t>
      </w:r>
    </w:p>
    <w:p>
      <w:pPr>
        <w:pStyle w:val="Normal"/>
        <w:rPr/>
      </w:pPr>
      <w:r>
        <w:rPr/>
        <w:t>"Uncle John's " arrival in Valley City found another pioneer, Hiram Walker, operating a little saw mill on the Sheyenne River, cutting the timber that fringed its bank and hewing logs with which to</w:t>
      </w:r>
    </w:p>
    <w:p>
      <w:pPr>
        <w:pStyle w:val="Normal"/>
        <w:rPr/>
      </w:pPr>
      <w:r>
        <w:rPr/>
        <w:t>build a flour mill. In 1882, Mr. Russell invited his son</w:t>
        <w:noBreakHyphen/>
        <w:t>in</w:t>
        <w:noBreakHyphen/>
        <w:t>law, Arthur Miller, to form a partnership in operating the mill acquired from Walker.</w:t>
      </w:r>
    </w:p>
    <w:p>
      <w:pPr>
        <w:pStyle w:val="Normal"/>
        <w:rPr/>
      </w:pPr>
      <w:r>
        <w:rPr/>
        <w:t xml:space="preserve">Miller, who had gained his milling experience in England, accepted responsibility as superintendent of the mill's operations. An interest in a quality product and utilizing the best milling processes led Mr. Miller </w:t>
        <w:noBreakHyphen/>
        <w:t>to promptly replace old stone burrs with rollers in the first improvement to the water</w:t>
        <w:noBreakHyphen/>
        <w:t>powered plant. Next, the old water wheel was replaced with a steam engine. These alterations enabled the mill to produce 175 barrels of hard wheat flour per day.</w:t>
      </w:r>
    </w:p>
    <w:p>
      <w:pPr>
        <w:pStyle w:val="Normal"/>
        <w:rPr/>
      </w:pPr>
      <w:r>
        <w:rPr/>
        <w:t>In 1886 Russell and Miller took the first step in a series of expansions which would eventually make the company the fourth largest milling firm in the nation. This was the purchase of a second mill at Jamestown, North Dakota. Subsequently, the partnership was incorporated as the Russell &amp; Miller Milling Company.</w:t>
      </w:r>
    </w:p>
    <w:p>
      <w:pPr>
        <w:pStyle w:val="Normal"/>
        <w:rPr/>
      </w:pPr>
      <w:r>
        <w:rPr/>
        <w:t>The brand name "Occident," meaning "out of the West," was selected because milling operations were situated in what was then the extreme western area of wheat production.</w:t>
      </w:r>
    </w:p>
    <w:p>
      <w:pPr>
        <w:pStyle w:val="Normal"/>
        <w:rPr/>
      </w:pPr>
      <w:r>
        <w:rPr/>
        <w:t>As the company's milling capacity grew, its allied interest progressed. Increased milling meant more need for grain and thus, proper storage facilities. The Russell &amp; Miller Milling Company built its first grain elevators in the years between 1882 and 1892.</w:t>
      </w:r>
    </w:p>
    <w:p>
      <w:pPr>
        <w:pStyle w:val="Normal"/>
        <w:rPr/>
      </w:pPr>
      <w:r>
        <w:rPr/>
        <w:t xml:space="preserve">Mr. Miller studied varieties of wheat and experimented continuously with blends and processes for separation and purification. The company produced such a superior flour that it was sought throughout the North Dakota region. The firm of Russell &amp; Miller Milling Company was reorganized again in 1897 </w:t>
        <w:noBreakHyphen/>
        <w:t xml:space="preserve"> this time as Russell</w:t>
        <w:noBreakHyphen/>
        <w:t>Miller Milling Co. and E. P. Wells joined the firm as president. In rapid succession mills were acquired as Russell</w:t>
        <w:noBreakHyphen/>
        <w:t>Miller rose in prominence in the milling industry.</w:t>
      </w:r>
    </w:p>
    <w:p>
      <w:pPr>
        <w:pStyle w:val="Normal"/>
        <w:rPr/>
      </w:pPr>
      <w:r>
        <w:rPr/>
        <w:t>During the period that Mr. Wells headed the firm, research increased with the start of an experimental bakery for quality control and the development of new methods of bakery production. A research kitchen for product development and testing was also established to operate jointly with the bakery.</w:t>
      </w:r>
    </w:p>
    <w:p>
      <w:pPr>
        <w:pStyle w:val="Normal"/>
        <w:rPr/>
      </w:pPr>
      <w:r>
        <w:rPr/>
        <w:t>By 1906 Russell</w:t>
        <w:noBreakHyphen/>
        <w:t>Miller's capacity was 8,000 hundred</w:t>
        <w:noBreakHyphen/>
        <w:t>weights (cwts). It had experienced fires both in Jamestown and Valley City, rebuilding those mills and constructing a new mill at Minot, North Dakota. In 1907 the company's headquarters were moved to Minneapolis where it built a major mill to take advantage of the tremendous stock of select wheat. This move further assured the high quality of "Occident" flour.</w:t>
      </w:r>
    </w:p>
    <w:p>
      <w:pPr>
        <w:pStyle w:val="Normal"/>
        <w:rPr/>
      </w:pPr>
      <w:r>
        <w:rPr/>
        <w:t>The company continued to grow; 1000 cwt mills were erected at Sidney and Billings, Montana, and the Missouri Valley Milling Co. was purchased with mills in Bismarck, Mandan and Dickinson, North Dakota. A second mill unit was built at Valley City and a production record for that era was established there when the two units produced 56,284 barrels of flour in one month. The grain facilities were expanded by acquiring properties of the Lyon Elevator Co. and Ireys Elevator Co.</w:t>
      </w:r>
    </w:p>
    <w:p>
      <w:pPr>
        <w:pStyle w:val="Normal"/>
        <w:rPr/>
      </w:pPr>
      <w:r>
        <w:rPr/>
        <w:t>Harry S. Helm became the third president of Russell</w:t>
        <w:noBreakHyphen/>
        <w:t xml:space="preserve">Miller Milling Co. in 1918. During this time the Valley City "Occident" mills ran for 61 consecutive days </w:t>
        <w:noBreakHyphen/>
        <w:t xml:space="preserve"> full 24 hours </w:t>
        <w:noBreakHyphen/>
        <w:t xml:space="preserve"> without a minute's shutdown; and 116 consecutive days with a total shutdown of only 17 hours and 30 minutes. Another company record was established when the Minot, North Dakota mill operated 318 consecutive 24</w:t>
        <w:noBreakHyphen/>
        <w:t>hour days in one calendar year.</w:t>
      </w:r>
    </w:p>
    <w:p>
      <w:pPr>
        <w:pStyle w:val="Normal"/>
        <w:rPr/>
      </w:pPr>
      <w:r>
        <w:rPr/>
        <w:t>A line of country elevators was built in the Billings area during this time, while at Grand Forks, North Dakota, a frame mill was torn down and replaced with a new brick mill in 29 days. This was also the era when trucks replaced horse</w:t>
        <w:noBreakHyphen/>
        <w:t>drawn wagons for flour delivery.</w:t>
      </w:r>
    </w:p>
    <w:p>
      <w:pPr>
        <w:pStyle w:val="Normal"/>
        <w:rPr/>
      </w:pPr>
      <w:r>
        <w:rPr/>
        <w:t>In 1919 the Minneapolis milling operations were increased to a capacity of 11,000 cwts. The firm moved eastward out of its traditional territory in 1924, building a 3,600 cwt mill in Buffalo, New York. The older half of the Minneapolis mill was then closed as were the mills in Jamestown, Bismarck and Dickinson, as the remaining mills were enlarged. Russell</w:t>
        <w:noBreakHyphen/>
        <w:t>Miller acquired Everett, Aughenbugh &amp; Co. in 1925 and while the mills of this old western Minnesota business were never operated, the E</w:t>
        <w:noBreakHyphen/>
        <w:t>A company brands were retained.</w:t>
      </w:r>
    </w:p>
    <w:p>
      <w:pPr>
        <w:pStyle w:val="Normal"/>
        <w:rPr/>
      </w:pPr>
      <w:r>
        <w:rPr/>
        <w:t xml:space="preserve">In 1932 a feed plant was opened to manufacture some 40 types of commercial feeds for livestock and poultry. These feeds </w:t>
        <w:noBreakHyphen/>
        <w:t xml:space="preserve"> made from Montana grains and some 30 other materials from other sections of the United States </w:t>
        <w:noBreakHyphen/>
        <w:t xml:space="preserve"> were distributed throughout central Montana and northern Wyoming.</w:t>
      </w:r>
    </w:p>
    <w:p>
      <w:pPr>
        <w:pStyle w:val="Normal"/>
        <w:rPr/>
      </w:pPr>
      <w:r>
        <w:rPr/>
        <w:t>C. G. Ireys became the company's fourth president in 1939. Until 1941 Russell</w:t>
        <w:noBreakHyphen/>
        <w:t>Miller had concentrated its operations in the spring wheat area; with the acquisition of Stanard</w:t>
        <w:noBreakHyphen/>
        <w:t>Tilton Milling Co. of St. Louis, Missouri, Russell</w:t>
        <w:noBreakHyphen/>
        <w:t>Miller absorbed a mill at Alton, Illinois and another at Dallas, which gave the company the capability of grinding soft winter wheat for cake and pastry flours.</w:t>
      </w:r>
    </w:p>
    <w:p>
      <w:pPr>
        <w:pStyle w:val="Normal"/>
        <w:rPr/>
      </w:pPr>
      <w:r>
        <w:rPr/>
        <w:t>In 1942 Leslie F. Miller (son of Arthur Miller) became the fifth president of Russell</w:t>
        <w:noBreakHyphen/>
        <w:t>Miller. Fire destroyed the mill at Alton, Illinois, which was later rebuilt to be the largest of the Russell</w:t>
        <w:noBreakHyphen/>
        <w:t>Miller mills.</w:t>
      </w:r>
    </w:p>
    <w:p>
      <w:pPr>
        <w:pStyle w:val="Normal"/>
        <w:rPr/>
      </w:pPr>
      <w:r>
        <w:rPr/>
        <w:t>The company's services were further expanded when an insecticide plant was built in 1948 to produce dusts for spraying. When liquid chemicals began replacing dust, the plant was rebuilt and in 1951 was ready to handle the processing of seeds.</w:t>
      </w:r>
    </w:p>
    <w:p>
      <w:pPr>
        <w:pStyle w:val="Normal"/>
        <w:rPr/>
      </w:pPr>
      <w:r>
        <w:rPr/>
        <w:t>While the flour side of Russell</w:t>
        <w:noBreakHyphen/>
        <w:t>Miller's business was growing, the company was also developing its country and terminal elevator division which purchased millions of bushels of wheat from North Dakota farmers primarily as a source of supply to the mills.</w:t>
      </w:r>
    </w:p>
    <w:p>
      <w:pPr>
        <w:pStyle w:val="Normal"/>
        <w:rPr/>
      </w:pPr>
      <w:r>
        <w:rPr/>
        <w:t>By 1953 Russell</w:t>
        <w:noBreakHyphen/>
        <w:t>Miller had 143 country elevators, some of which had expanded to include coal, lumber and gasoline supplies for the farmers whose grain they took in in Montana and North Dakota. The division had also begun operation of a seed house in North Dakota and two feed merchandising plants in North Dakota and Montana. The elevator divisions were operating large terminals to facilitate the movement of grain in Minneapolis and Buffalo, New York.</w:t>
      </w:r>
    </w:p>
    <w:p>
      <w:pPr>
        <w:pStyle w:val="Normal"/>
        <w:rPr/>
      </w:pPr>
      <w:r>
        <w:rPr/>
        <w:t>In 1954, control of Russell</w:t>
        <w:noBreakHyphen/>
        <w:t>Miller Milling Co. was acquired by Peavey Company, and George W. P. Heffelfinger became Russell</w:t>
        <w:noBreakHyphen/>
        <w:t>Miller's sixth president.</w:t>
      </w:r>
    </w:p>
    <w:p>
      <w:pPr>
        <w:pStyle w:val="Normal"/>
        <w:rPr/>
      </w:pPr>
      <w:r>
        <w:rPr/>
        <w:t>Russell</w:t>
        <w:noBreakHyphen/>
        <w:t>Miller was the first milling company in the country to depart from the norm of packaging flour in white bags. In 1955, the company began packing their flour in a newly designed orange bag.</w:t>
      </w:r>
    </w:p>
    <w:p>
      <w:pPr>
        <w:pStyle w:val="Normal"/>
        <w:rPr/>
      </w:pPr>
      <w:r>
        <w:rPr/>
        <w:t>In 1960 Russell</w:t>
        <w:noBreakHyphen/>
        <w:t>Miller became a Peavey division under the name of Russell Miller</w:t>
        <w:noBreakHyphen/>
        <w:t>King Midas Mills, and in 1963 the division name was again changed, to Peavey Company Flour Mills.</w:t>
      </w:r>
    </w:p>
    <w:p>
      <w:pPr>
        <w:pStyle w:val="Normal"/>
        <w:rPr/>
      </w:pPr>
      <w:r>
        <w:rPr/>
        <w:t>Today these milling operations are all a part of Peavey's Industrial Foods Group. Peavey is one of the country's largest flour millers and the leading producer of durum products for the pasta industry. In addition to bakery flour, the company's Occident, King Midas and Hungarian brands are available to consumers.</w:t>
      </w:r>
    </w:p>
    <w:p>
      <w:pPr>
        <w:pStyle w:val="Normal"/>
        <w:rPr/>
      </w:pPr>
      <w:r>
        <w:rPr/>
        <w:t>Source: Barnes County History 1976 Page 325</w:t>
      </w:r>
    </w:p>
    <w:p>
      <w:pPr>
        <w:pStyle w:val="Heading3"/>
        <w:rPr/>
      </w:pPr>
      <w:bookmarkStart w:id="1077" w:name="__RefHeading___Toc511388122"/>
      <w:bookmarkEnd w:id="1077"/>
      <w:r>
        <w:rPr/>
        <w:t>GREEN HOMEMAKERS CLUB</w:t>
      </w:r>
    </w:p>
    <w:p>
      <w:pPr>
        <w:pStyle w:val="Normal"/>
        <w:rPr/>
      </w:pPr>
      <w:r>
        <w:rPr/>
        <w:t>The Green Homemakers Club was organized in April of 1926 at the Green Consolidated School in Green Township, with the assistance of Mrs. Currie, the County Extension Agent. The first name adopted was that of "Jolly Co</w:t>
        <w:noBreakHyphen/>
        <w:t>workers" but this was soon changed to that of "Green Homemakers Club."</w:t>
      </w:r>
    </w:p>
    <w:p>
      <w:pPr>
        <w:pStyle w:val="Normal"/>
        <w:rPr/>
      </w:pPr>
      <w:r>
        <w:rPr/>
        <w:t>Charter members of the club were as follows: Mesdames Alfred Kjelland, William Kjelland, Lars Kjelland, Bernt Berntson, George Hager, Mort Mortenson, Hans Hansen, Emil Vondrachek, Mayme Gallipo, Harold Bouch, Elmer Wicks and Andrew Modahl. The average membership has remained at 18 over the years.</w:t>
      </w:r>
    </w:p>
    <w:p>
      <w:pPr>
        <w:pStyle w:val="Normal"/>
        <w:rPr/>
      </w:pPr>
      <w:r>
        <w:rPr/>
        <w:t>Mrs. George Hager was the first president. Miss Mary Laycock, Extension Agent in Barnes County for many years is remembered for her "down</w:t>
        <w:noBreakHyphen/>
        <w:t>to</w:t>
        <w:noBreakHyphen/>
        <w:t>earth" and practical approach to homemaking and living. An enviable record has been made by the members of the Green Homemakers Club over the years. Four members, Mrs. Robert Brock, Mrs. Richard Hager, Mrs. Harold Kiefeet. and Mrs. Frank Zaun are listed in the "Directory of Talented People of North Dakota." Mrs. Kenneth Welken and Mrs. Harold Mortenson have served as president of the Barnes County Homemakers Council. Mrs. Hans Hansen was elected State President of the North Dakota Homemakers Council in 1951 and 1952.</w:t>
      </w:r>
    </w:p>
    <w:p>
      <w:pPr>
        <w:pStyle w:val="Normal"/>
        <w:rPr/>
      </w:pPr>
      <w:r>
        <w:rPr/>
        <w:t>The Green Homemakers club continues its fine record of community and home service, promoting civic as well as better living projects among its members and neighbors.</w:t>
      </w:r>
    </w:p>
    <w:p>
      <w:pPr>
        <w:pStyle w:val="Normal"/>
        <w:rPr/>
      </w:pPr>
      <w:r>
        <w:rPr/>
        <w:t>Source: Barnes County History 1976 Page 327</w:t>
      </w:r>
    </w:p>
    <w:p>
      <w:pPr>
        <w:pStyle w:val="Heading3"/>
        <w:rPr/>
      </w:pPr>
      <w:bookmarkStart w:id="1078" w:name="__RefHeading___Toc511388123"/>
      <w:bookmarkEnd w:id="1078"/>
      <w:r>
        <w:rPr/>
        <w:t>VALLEY CITY DRUM AND BUGLE CORPS</w:t>
      </w:r>
    </w:p>
    <w:p>
      <w:pPr>
        <w:pStyle w:val="Normal"/>
        <w:rPr/>
      </w:pPr>
      <w:r>
        <w:rPr/>
        <w:t>The American Legion Post No. 60 Drum and Bugle Corps was first organized in 1927 with Glen Levitt in charge. It was officially sponsored by the Valley City Voiture of the 40 and 8.</w:t>
      </w:r>
    </w:p>
    <w:p>
      <w:pPr>
        <w:pStyle w:val="Normal"/>
        <w:rPr/>
      </w:pPr>
      <w:r>
        <w:rPr/>
        <w:t>Its first official appearance was at the funeral of Alfred J. Henry, a Grand Army of the Republic member and father of Post Commander T. S. Henry on September 3, 1927.</w:t>
      </w:r>
    </w:p>
    <w:p>
      <w:pPr>
        <w:pStyle w:val="Normal"/>
        <w:rPr/>
      </w:pPr>
      <w:r>
        <w:rPr/>
        <w:t>Deactivated with the advent of World War Two, it was re</w:t>
        <w:noBreakHyphen/>
        <w:t>activated in 1947 under the direction of Adrian H. Pfusch, the only World War One member and the Drum Major of the original Corps. Under his able direction the group improved in quality and style and was designated the official musical organization of the North Dakota 40 and 8, as well as the official musical organization of the City of Valley City, which entitled them to some financial support from the City. This enabled the Corps to purchase new uniforms and instruments. The Corps had been selfsupporting up to this time.</w:t>
      </w:r>
    </w:p>
    <w:p>
      <w:pPr>
        <w:pStyle w:val="Normal"/>
        <w:rPr/>
      </w:pPr>
      <w:r>
        <w:rPr/>
        <w:t>The Corps attended four National American Legion Conventions; Minneapolis, Minnesota in 1959; Miami Beach, Florida in 1961; Dallas, Texas in 1964 and Atlanta, Georgia in 1969 ably representing North Dakota and Barnes County in each case.</w:t>
      </w:r>
    </w:p>
    <w:p>
      <w:pPr>
        <w:pStyle w:val="Normal"/>
        <w:rPr/>
      </w:pPr>
      <w:r>
        <w:rPr/>
        <w:t>The Corps was de</w:t>
        <w:noBreakHyphen/>
        <w:t>activated in 1970.</w:t>
      </w:r>
    </w:p>
    <w:p>
      <w:pPr>
        <w:pStyle w:val="Normal"/>
        <w:rPr/>
      </w:pPr>
      <w:r>
        <w:rPr/>
        <w:t>Source: Barnes County History 1976 Page 327</w:t>
      </w:r>
    </w:p>
    <w:p>
      <w:pPr>
        <w:pStyle w:val="Heading3"/>
        <w:rPr/>
      </w:pPr>
      <w:bookmarkStart w:id="1079" w:name="__RefHeading___Toc511388124"/>
      <w:bookmarkEnd w:id="1079"/>
      <w:r>
        <w:rPr/>
        <w:t>VALLEY CITY LODGE #7 ANCIENT FREE AND ACCEPTED MASONS</w:t>
      </w:r>
    </w:p>
    <w:p>
      <w:pPr>
        <w:pStyle w:val="Normal"/>
        <w:rPr/>
      </w:pPr>
      <w:r>
        <w:rPr/>
        <w:t>Originally constituted as Valley City Lodge #21 , the first meeting of this organization took place on May 7, 1881 over the Holmes Store, located where the Farmers and Merchants National Bank is now located. The officers, all well</w:t>
        <w:noBreakHyphen/>
        <w:t>known in Barnes County History, were as follows: W. E. Jones, Worshipful Master; F. H. Adams, Sr. Warden; Dr. A. S. Campbell, Jr. Warden; Col. L. D. Marsh, Treasurer; O. H. Irgens, Secretary; Wm. Craswell, Sr. Deacon; B. W. Benson, Jr. Deacon; J. S. Irgens, Sr. Steward; John Chapman, Jr. Steward and Edward Giles, Tiler. Under a reorganization of the Grand Lodges of North and South Dakota, the Valley City Lodge was redesignated as Lodge # 7.</w:t>
      </w:r>
    </w:p>
    <w:p>
      <w:pPr>
        <w:pStyle w:val="Normal"/>
        <w:rPr/>
      </w:pPr>
      <w:r>
        <w:rPr/>
        <w:t>On March 24, 1884 the Lodge suffered the loss of all of its paraphernalia in a fire but continued to meet over the Post Office, then located where Bong's Bootery now is located. That same year the installation of officers was a public affair with a banquet held in the new Kindred Hotel.</w:t>
      </w:r>
    </w:p>
    <w:p>
      <w:pPr>
        <w:pStyle w:val="Normal"/>
        <w:rPr/>
      </w:pPr>
      <w:r>
        <w:rPr/>
        <w:t>In 1901 the Lodge purchased the land and established Woodbine Cemetery which it has owned and maintained ever since.</w:t>
      </w:r>
    </w:p>
    <w:p>
      <w:pPr>
        <w:pStyle w:val="Normal"/>
        <w:rPr/>
      </w:pPr>
      <w:r>
        <w:rPr/>
        <w:t>The Lodge continues to operate in the same dignified manner established ninety</w:t>
        <w:noBreakHyphen/>
        <w:t>five years ago.</w:t>
      </w:r>
    </w:p>
    <w:p>
      <w:pPr>
        <w:pStyle w:val="Normal"/>
        <w:rPr/>
      </w:pPr>
      <w:r>
        <w:rPr/>
        <w:t>Source: Barnes County History 1976 Page 327</w:t>
      </w:r>
    </w:p>
    <w:p>
      <w:pPr>
        <w:pStyle w:val="Heading3"/>
        <w:rPr/>
      </w:pPr>
      <w:bookmarkStart w:id="1080" w:name="__RefHeading___Toc511388125"/>
      <w:bookmarkEnd w:id="1080"/>
      <w:r>
        <w:rPr/>
        <w:t>PIONEER DAUGHTERS</w:t>
      </w:r>
    </w:p>
    <w:p>
      <w:pPr>
        <w:pStyle w:val="Normal"/>
        <w:rPr/>
      </w:pPr>
      <w:r>
        <w:rPr/>
        <w:t xml:space="preserve">Pioneer Daughters </w:t>
        <w:noBreakHyphen/>
        <w:t xml:space="preserve"> June 1941. Top Row, Left to Right: Hilma Olson Lybeck, Evelyn Monson Melhouse, Gertrude Bergen, Marie Ramseth Brown. Ida Moe Berger, Zoe Wylie Hamilton, Julia Myhre Seanson, Julia Ramseth Peake, Unknown, Sally Krug, Kathleen Sheehan Korsmo, Esther Emery Martin, Eleanor Smith, Oleanna Opperud Evenson, Harriet Smith Kenly, Jennie Wedin Westergaard, Anna Larson, Mary Winkler Heiling, Mary Loendort Grey, Bessie Marsh Grasswick. Second Row: Hazel Belle Nielsen, Myrtle Bjerke Monson, Sophie Framer Passmel, Frances Starke Clancy, Clara Huber Zaun, Laving Crandell Bignall, Bina Brady Kelly, Margaret Seward Levey, Nettie Tolstad Climie, Anna Lee Hogstad, Mae Stee Sad, Bertina Barden Heckel, Maude Miller Mclssac. Daisy McPherson Noxon, Nettie Nelson, Ruth Cooper Otlinger, Unknown. Third Row: Fay Stillings Shaw, Pearl Critchfield Krug, Hazel Hennesey Davis, Jessie Codding Froysaa, Kate Loendort Monson, Louise Guilden Simenson, Lena Cook Starke, Unknown, Unknown, Nettie King Brudevold, Clara Olson Chulse, Mrs. D. W. Clark, Jessie Stearns Ecker, Hilda Lee, Unknown, Bertha Pray Laird, Mabel Campbell Finkenhagen, Dora Large, Ruth Butterfield Davis. Fourth Row: Mary Beaty Carlton, Evelyn Gaylord Atherton, Margaret Sandy Shearer, Gertrude Starke, Hattie McPherson Heimes, Leona Noecker Luessen, Mable Milton Norris, Carolyn Tyrell Cooper. Fifth Row: Christina Peterson Mortenson, Elizabeth Clark Worley, Clara Bush Krug, Florence Noxon Elstrom, Minnie J. Nielsen, Dena Nelson Johnson.</w:t>
      </w:r>
    </w:p>
    <w:p>
      <w:pPr>
        <w:pStyle w:val="Normal"/>
        <w:rPr/>
      </w:pPr>
      <w:r>
        <w:rPr/>
        <w:t>The Valley City Chapter of the Pioneer Daughters was organized on April 3, 1934. This first meeting was held by lantern light in the first Court House in Barnes County, then used as a garage. Under the dim light of the lanterns, the following officers were elected: Carolyn Cooper, President; Bina B. Kelly, First Vice</w:t>
        <w:noBreakHyphen/>
        <w:t>Pres.; Blanche K. Crowthers, Second Vice</w:t>
        <w:noBreakHyphen/>
        <w:t>Pres.; Dorothy H. Pfusch, Recording Secretary; Hattie McP. Heimes, Treasurer and Jessie G. Caldwell, Historian.</w:t>
      </w:r>
    </w:p>
    <w:p>
      <w:pPr>
        <w:pStyle w:val="Normal"/>
        <w:rPr/>
      </w:pPr>
      <w:r>
        <w:rPr/>
        <w:t>An imposing list of historical projects have been carried on by this organization. Among the most notable are the compilation and printing of a Historical Calendar of the settlers of Barnes County from 1872 through 1939; a Historical Cookbook compiled and printed in 1944 containing the tried and true recipes of the club members; Historical Tours of the historical spots in the county conducted by the most knowledgeable people such as Major Dana Wright and Roy Johnson of the Fargo Forum; a testimonial dinner in honor of Miss Minnie Nielson on June 14, 1951 for her service to the city, county and state. A pioneer museum was set up in a vacant store and manned for several days during the Diamond Jubilee in 1958 in Valley City, drawing huge crowds to see the pioneer way of life.</w:t>
      </w:r>
    </w:p>
    <w:p>
      <w:pPr>
        <w:pStyle w:val="Normal"/>
        <w:rPr/>
      </w:pPr>
      <w:r>
        <w:rPr/>
        <w:t>Forty years of activity by this organization has not dimmed the enthusiasm of its members despite a change of personnel and regular meetings are held to plan for new projects.</w:t>
      </w:r>
    </w:p>
    <w:p>
      <w:pPr>
        <w:pStyle w:val="Normal"/>
        <w:rPr/>
      </w:pPr>
      <w:r>
        <w:rPr/>
        <w:t>Source: Barnes County History 1976 Page 328</w:t>
      </w:r>
    </w:p>
    <w:p>
      <w:pPr>
        <w:pStyle w:val="Heading3"/>
        <w:rPr/>
      </w:pPr>
      <w:bookmarkStart w:id="1081" w:name="__RefHeading___Toc511388126"/>
      <w:bookmarkEnd w:id="1081"/>
      <w:r>
        <w:rPr/>
        <w:t>EDGAR A. FISHER POST # 60 AMERICAN LEGION</w:t>
      </w:r>
    </w:p>
    <w:p>
      <w:pPr>
        <w:pStyle w:val="Normal"/>
        <w:rPr/>
      </w:pPr>
      <w:r>
        <w:rPr/>
        <w:t>The end of World War One saw the organization of The American Legion in Paris. Major David S. Ritchie called a meeting of all ex</w:t>
        <w:noBreakHyphen/>
        <w:t>servicemen in Barnes County at Valley City on September 27, 1919 for the purpose of organizing a local post of the American Legion. At this meeting an application for a charter was signed, with the chapter members as follows: T. S. Henry, Ross Wells, L. D. Ferguson, C. W. Ferguson, R. J. McDonald, S. W. Cleven, Cliff McDonald, Burt V. Lippold, C. F. Mudgett, Neal H. Tracy, B. O. Swanson, Tom Grodem and Ole Bradvold. The Post was named after Lieut. Edgar Arlen Fisher, son of Chessmer and</w:t>
      </w:r>
    </w:p>
    <w:p>
      <w:pPr>
        <w:pStyle w:val="Normal"/>
        <w:rPr/>
      </w:pPr>
      <w:r>
        <w:rPr/>
        <w:t>Abegail Fisher. A Barnes County boy, Lieut. Fisher gave his life on July 1, 1918 on the Marne River.</w:t>
      </w:r>
    </w:p>
    <w:p>
      <w:pPr>
        <w:pStyle w:val="Normal"/>
        <w:rPr/>
      </w:pPr>
      <w:r>
        <w:rPr/>
        <w:t>Officers were elected at the October 4th meeting as follows: Post Commander, David S. Ritchie; Vice</w:t>
        <w:noBreakHyphen/>
        <w:t>Commander, Frank Beal, Jr.; Adjutant, R. J. McDonald; Historian, Fred J. Fredrickson; Finance Officer, C. R. Simpson and Chaplain, Palmer Enerson.</w:t>
      </w:r>
    </w:p>
    <w:p>
      <w:pPr>
        <w:pStyle w:val="Normal"/>
        <w:rPr/>
      </w:pPr>
      <w:r>
        <w:rPr/>
        <w:t>The year closed with a membership of fifty</w:t>
        <w:noBreakHyphen/>
        <w:t>six, a good start for the next sixty years of continued operation with veterans from World War Two, Korea and Vietnam to expand the program and the fellowship of this organization.</w:t>
      </w:r>
    </w:p>
    <w:p>
      <w:pPr>
        <w:pStyle w:val="Normal"/>
        <w:rPr/>
      </w:pPr>
      <w:r>
        <w:rPr/>
        <w:t>Source: Barnes County History 1976 Page 328</w:t>
      </w:r>
    </w:p>
    <w:p>
      <w:pPr>
        <w:pStyle w:val="Heading3"/>
        <w:rPr/>
      </w:pPr>
      <w:bookmarkStart w:id="1082" w:name="__RefHeading___Toc511388127"/>
      <w:bookmarkEnd w:id="1082"/>
      <w:r>
        <w:rPr/>
        <w:t>VALLEY CITY ROTARY CLUB</w:t>
      </w:r>
    </w:p>
    <w:p>
      <w:pPr>
        <w:pStyle w:val="Normal"/>
        <w:rPr/>
      </w:pPr>
      <w:r>
        <w:rPr/>
        <w:t>Organized and chartered May 1, 1921, the Valley City Rotary Club is the oldest service club in Barnes County. The charter presentation was held May 17, 1921 with the members and their wives of the Jamestown Rotary Club in attendance.</w:t>
      </w:r>
    </w:p>
    <w:p>
      <w:pPr>
        <w:pStyle w:val="Normal"/>
        <w:rPr/>
      </w:pPr>
      <w:r>
        <w:rPr/>
        <w:t>First officers of the club were: President, Dr. Edgar A. Pray; Vice</w:t>
        <w:noBreakHyphen/>
        <w:t>Pres. Charles Robertson; Secretary, Rev. Thomas Nugent; Treasurer, David S. Ritchie. Over the years the club has been active in the service of the community and among their projects have been the promotion of the Sixth Avenue bridge; the annual Corn and Lamb Show; sponsorship of Boy Scouts, Girl Scouts, 4H and F.F.A. clubs, Homemakers Clubs, Foreign Exchange students, and the sponsorship of two students for international studies abroad as well as support of a foreign student at Valley City State College. They have sponsored prominent speakers at community gatherings as well as for their weekly meetings.</w:t>
      </w:r>
    </w:p>
    <w:p>
      <w:pPr>
        <w:pStyle w:val="Normal"/>
        <w:rPr/>
      </w:pPr>
      <w:r>
        <w:rPr/>
        <w:t>1976 officers are: President, William McCurley; Vice President, Satnam Bhugra; Secretary, Rev. James Hanson; Treasurer, Einer S. Loven; Sgt. at Arms, James Hamilton; Bulletin Editor, Gunder V. Berg.</w:t>
      </w:r>
    </w:p>
    <w:p>
      <w:pPr>
        <w:pStyle w:val="Normal"/>
        <w:rPr/>
      </w:pPr>
      <w:r>
        <w:rPr/>
        <w:t>Top Row, Left to Right: Adrian Pfusch, Kenny Matson, Harold Strommen, Bob Carter, Jim Hoyer, Ted Lee, Paul Anderson, Pete McDonald, Ken Gulmon, Mickey Kvein, Paul Restock, Doc Hill and Lowell Peterson. Bottom Row: Dan Loibl, Dale Thorson, Don Piehl, Bill Mitzel, Don Miller, Dale Sorenson, Walt Stine, Don Opdahl, Don Johnson, Howard Brier, Ray Colville and Don Nasseth.</w:t>
      </w:r>
    </w:p>
    <w:p>
      <w:pPr>
        <w:pStyle w:val="Normal"/>
        <w:rPr/>
      </w:pPr>
      <w:r>
        <w:rPr/>
        <w:t>Source: Barnes County History 1976 Page 328</w:t>
      </w:r>
    </w:p>
    <w:p>
      <w:pPr>
        <w:pStyle w:val="Heading3"/>
        <w:rPr/>
      </w:pPr>
      <w:bookmarkStart w:id="1083" w:name="__RefHeading___Toc511388128"/>
      <w:bookmarkEnd w:id="1083"/>
      <w:r>
        <w:rPr/>
        <w:t>STAGE HOLD</w:t>
        <w:noBreakHyphen/>
        <w:t>UP!</w:t>
      </w:r>
    </w:p>
    <w:p>
      <w:pPr>
        <w:pStyle w:val="Normal"/>
        <w:rPr/>
      </w:pPr>
      <w:r>
        <w:rPr/>
        <w:t>Prior to the coming of the automobile and the trolley line between Valley City and North Valley a Stage Coach or "bus" carried passengers between the Soo Line and the Northern Pacific. The November 14, 1901 issue of the Times</w:t>
        <w:noBreakHyphen/>
        <w:t>Record relates the occasion of the hold</w:t>
        <w:noBreakHyphen/>
        <w:t>up of the stage. Six masked men held up the vehicle on the north edge of Valley City, relieving the seventeen passengers of $150.00 and a gold watch. Attorney Lee Combs, riding with the driver, was ordered to the ground and as soon as he did so he began running toward town. The robbers fired on him but as it was dark, he was not hit. He alerted the law by telephoning from the home of Seymour Granger. After robbing the passengers, the bandits took a hostage and went into Valley City. Here they freed their hostage and split up. The State continued on to North Valley.</w:t>
      </w:r>
    </w:p>
    <w:p>
      <w:pPr>
        <w:pStyle w:val="Normal"/>
        <w:rPr/>
      </w:pPr>
      <w:r>
        <w:rPr/>
        <w:t>The Sheriff and the Chief of Police arrived at the scene of the hold</w:t>
        <w:noBreakHyphen/>
        <w:t>up and after interviewing the victims, returned to Valley City where they concluded that the bandits likely would try to leave town by boarding the next train, due shortly. Three suspects were arrested as they attempted to board the train and were tried in a few days in District Court. They were cleared when they made a good case that they were in the depot at the time the robbery occurred, waiting for the train.</w:t>
      </w:r>
    </w:p>
    <w:p>
      <w:pPr>
        <w:pStyle w:val="Normal"/>
        <w:rPr/>
      </w:pPr>
      <w:r>
        <w:rPr/>
        <w:t>Source: Barnes County History 1976 Page 330</w:t>
      </w:r>
    </w:p>
    <w:p>
      <w:pPr>
        <w:pStyle w:val="Normal"/>
        <w:rPr/>
      </w:pPr>
      <w:r>
        <w:rPr/>
      </w:r>
    </w:p>
    <w:p>
      <w:pPr>
        <w:pStyle w:val="Heading3"/>
        <w:rPr/>
      </w:pPr>
      <w:bookmarkStart w:id="1084" w:name="__RefHeading___Toc511388129"/>
      <w:bookmarkEnd w:id="1084"/>
      <w:r>
        <w:rPr/>
        <w:t>Demands for Rural Mail Routes Schedules and Contracts in 1901</w:t>
      </w:r>
    </w:p>
    <w:p>
      <w:pPr>
        <w:pStyle w:val="Normal"/>
        <w:rPr/>
      </w:pPr>
      <w:r>
        <w:rPr/>
        <w:t>Valley City to Daily and return</w:t>
      </w:r>
    </w:p>
    <w:p>
      <w:pPr>
        <w:pStyle w:val="Normal"/>
        <w:ind w:left="3600" w:hanging="0"/>
        <w:rPr/>
      </w:pPr>
      <w:r>
        <w:rPr/>
        <w:t>6 days per Wk.</w:t>
      </w:r>
    </w:p>
    <w:p>
      <w:pPr>
        <w:pStyle w:val="Normal"/>
        <w:rPr/>
      </w:pPr>
      <w:r>
        <w:rPr/>
        <w:t>Annual Salary: $346.66.</w:t>
      </w:r>
    </w:p>
    <w:p>
      <w:pPr>
        <w:pStyle w:val="Normal"/>
        <w:rPr/>
      </w:pPr>
      <w:r>
        <w:rPr/>
      </w:r>
    </w:p>
    <w:p>
      <w:pPr>
        <w:pStyle w:val="Normal"/>
        <w:rPr/>
      </w:pPr>
      <w:r>
        <w:rPr/>
        <w:t>Valley City to Wilma* and return</w:t>
      </w:r>
    </w:p>
    <w:p>
      <w:pPr>
        <w:pStyle w:val="Normal"/>
        <w:ind w:left="3600" w:hanging="0"/>
        <w:rPr/>
      </w:pPr>
      <w:r>
        <w:rPr/>
        <w:t>6 days per Wk.</w:t>
      </w:r>
    </w:p>
    <w:p>
      <w:pPr>
        <w:pStyle w:val="Normal"/>
        <w:rPr/>
      </w:pPr>
      <w:r>
        <w:rPr/>
        <w:t>Annual Salary: $189.58.</w:t>
      </w:r>
    </w:p>
    <w:p>
      <w:pPr>
        <w:pStyle w:val="Normal"/>
        <w:rPr/>
      </w:pPr>
      <w:r>
        <w:rPr/>
      </w:r>
    </w:p>
    <w:p>
      <w:pPr>
        <w:pStyle w:val="Normal"/>
        <w:rPr/>
      </w:pPr>
      <w:r>
        <w:rPr/>
      </w:r>
    </w:p>
    <w:p>
      <w:pPr>
        <w:pStyle w:val="Normal"/>
        <w:rPr/>
      </w:pPr>
      <w:r>
        <w:rPr/>
      </w:r>
    </w:p>
    <w:p>
      <w:pPr>
        <w:pStyle w:val="Normal"/>
        <w:rPr/>
      </w:pPr>
      <w:r>
        <w:rPr/>
        <w:t>Litchville to Oakville** and return</w:t>
      </w:r>
    </w:p>
    <w:p>
      <w:pPr>
        <w:pStyle w:val="Normal"/>
        <w:ind w:left="3600" w:hanging="0"/>
        <w:rPr/>
      </w:pPr>
      <w:r>
        <w:rPr/>
        <w:t>6 days per Wk.</w:t>
      </w:r>
    </w:p>
    <w:p>
      <w:pPr>
        <w:pStyle w:val="Normal"/>
        <w:rPr/>
      </w:pPr>
      <w:r>
        <w:rPr/>
        <w:t>Annual Salary: $414.38.</w:t>
      </w:r>
    </w:p>
    <w:p>
      <w:pPr>
        <w:pStyle w:val="Normal"/>
        <w:rPr/>
      </w:pPr>
      <w:r>
        <w:rPr/>
      </w:r>
    </w:p>
    <w:p>
      <w:pPr>
        <w:pStyle w:val="Normal"/>
        <w:rPr/>
      </w:pPr>
      <w:r>
        <w:rPr/>
      </w:r>
    </w:p>
    <w:p>
      <w:pPr>
        <w:pStyle w:val="Normal"/>
        <w:rPr/>
      </w:pPr>
      <w:r>
        <w:rPr/>
      </w:r>
    </w:p>
    <w:p>
      <w:pPr>
        <w:pStyle w:val="Normal"/>
        <w:rPr/>
      </w:pPr>
      <w:r>
        <w:rPr/>
        <w:t>Sanborn to Sanborn (Round Trip)</w:t>
      </w:r>
    </w:p>
    <w:p>
      <w:pPr>
        <w:pStyle w:val="Normal"/>
        <w:ind w:left="3600" w:hanging="0"/>
        <w:rPr/>
      </w:pPr>
      <w:r>
        <w:rPr/>
        <w:t>3 days per Wk.</w:t>
      </w:r>
    </w:p>
    <w:p>
      <w:pPr>
        <w:pStyle w:val="Normal"/>
        <w:rPr/>
      </w:pPr>
      <w:r>
        <w:rPr/>
        <w:t>Annual Salary: $269.70.</w:t>
      </w:r>
    </w:p>
    <w:p>
      <w:pPr>
        <w:pStyle w:val="Normal"/>
        <w:rPr/>
      </w:pPr>
      <w:r>
        <w:rPr/>
      </w:r>
    </w:p>
    <w:p>
      <w:pPr>
        <w:pStyle w:val="Normal"/>
        <w:rPr/>
      </w:pPr>
      <w:r>
        <w:rPr/>
      </w:r>
    </w:p>
    <w:p>
      <w:pPr>
        <w:pStyle w:val="Normal"/>
        <w:rPr/>
      </w:pPr>
      <w:r>
        <w:rPr/>
      </w:r>
    </w:p>
    <w:p>
      <w:pPr>
        <w:pStyle w:val="Normal"/>
        <w:rPr/>
      </w:pPr>
      <w:r>
        <w:rPr/>
        <w:t>Lucca to Fort Ransom and return</w:t>
      </w:r>
    </w:p>
    <w:p>
      <w:pPr>
        <w:pStyle w:val="Normal"/>
        <w:ind w:left="3600" w:hanging="0"/>
        <w:rPr/>
      </w:pPr>
      <w:r>
        <w:rPr/>
        <w:t>6 days per Wk.</w:t>
      </w:r>
    </w:p>
    <w:p>
      <w:pPr>
        <w:pStyle w:val="Normal"/>
        <w:rPr/>
      </w:pPr>
      <w:r>
        <w:rPr/>
        <w:t>Annual Salary: $476.00.</w:t>
      </w:r>
    </w:p>
    <w:p>
      <w:pPr>
        <w:pStyle w:val="Normal"/>
        <w:rPr/>
      </w:pPr>
      <w:r>
        <w:rPr/>
      </w:r>
    </w:p>
    <w:p>
      <w:pPr>
        <w:pStyle w:val="Normal"/>
        <w:rPr/>
      </w:pPr>
      <w:r>
        <w:rPr/>
      </w:r>
    </w:p>
    <w:p>
      <w:pPr>
        <w:pStyle w:val="Normal"/>
        <w:rPr/>
      </w:pPr>
      <w:r>
        <w:rPr/>
      </w:r>
    </w:p>
    <w:p>
      <w:pPr>
        <w:pStyle w:val="Normal"/>
        <w:rPr/>
      </w:pPr>
      <w:r>
        <w:rPr/>
        <w:t>Minnie Lake to Hope and return</w:t>
      </w:r>
    </w:p>
    <w:p>
      <w:pPr>
        <w:pStyle w:val="Normal"/>
        <w:ind w:left="3600" w:hanging="0"/>
        <w:rPr/>
      </w:pPr>
      <w:r>
        <w:rPr/>
        <w:t>2 days per Wk.</w:t>
      </w:r>
    </w:p>
    <w:p>
      <w:pPr>
        <w:pStyle w:val="Normal"/>
        <w:rPr/>
      </w:pPr>
      <w:r>
        <w:rPr/>
        <w:t>Annual Salary: $181.09.</w:t>
      </w:r>
    </w:p>
    <w:p>
      <w:pPr>
        <w:pStyle w:val="Normal"/>
        <w:rPr/>
      </w:pPr>
      <w:r>
        <w:rPr/>
        <w:t xml:space="preserve">*Wilma was an inland postotfice in Baldwin Township. </w:t>
      </w:r>
    </w:p>
    <w:p>
      <w:pPr>
        <w:pStyle w:val="Normal"/>
        <w:rPr/>
      </w:pPr>
      <w:r>
        <w:rPr/>
        <w:t>**Oakville was an inland postottice on the Sheyenne River east of Kathryn at the location of the Walker Mill.</w:t>
      </w:r>
    </w:p>
    <w:p>
      <w:pPr>
        <w:pStyle w:val="Normal"/>
        <w:rPr/>
      </w:pPr>
      <w:r>
        <w:rPr/>
        <w:t>Source: Barnes County History 1976 Page 330</w:t>
      </w:r>
    </w:p>
    <w:p>
      <w:pPr>
        <w:pStyle w:val="Normal"/>
        <w:rPr/>
      </w:pPr>
      <w:r>
        <w:rPr/>
      </w:r>
    </w:p>
    <w:p>
      <w:pPr>
        <w:pStyle w:val="Heading3"/>
        <w:rPr/>
      </w:pPr>
      <w:bookmarkStart w:id="1085" w:name="__RefHeading___Toc511388130"/>
      <w:r>
        <w:rPr/>
        <w:t>Valley City Times</w:t>
        <w:noBreakHyphen/>
        <w:t>Record</w:t>
      </w:r>
      <w:bookmarkEnd w:id="1085"/>
      <w:r>
        <w:rPr/>
        <w:t xml:space="preserve"> </w:t>
      </w:r>
    </w:p>
    <w:p>
      <w:pPr>
        <w:pStyle w:val="Heading3"/>
        <w:rPr/>
      </w:pPr>
      <w:bookmarkStart w:id="1086" w:name="__RefHeading___Toc511388131"/>
      <w:bookmarkEnd w:id="1086"/>
      <w:r>
        <w:rPr/>
        <w:t>August 22,1901</w:t>
      </w:r>
    </w:p>
    <w:p>
      <w:pPr>
        <w:pStyle w:val="Normal"/>
        <w:rPr/>
      </w:pPr>
      <w:r>
        <w:rPr/>
        <w:t>The Daily post office was robbed Monday night. A window light was broken and the robbers took two watches and $7.00 to $8.00 dollars from the cash drawer and gloves, clothing, $50.00 worth of cigars and tobacco as well as all the stamps in the post office. The Government mail bag key was taken and there will be no mail until the key is replaced. Ole Hjelde is the postmaster and storekeeper. Several suspicious characters have been hanging around the community.</w:t>
      </w:r>
    </w:p>
    <w:p>
      <w:pPr>
        <w:pStyle w:val="Normal"/>
        <w:rPr/>
      </w:pPr>
      <w:r>
        <w:rPr/>
        <w:t>Source: Barnes County History 1976 Page 330</w:t>
      </w:r>
    </w:p>
    <w:p>
      <w:pPr>
        <w:pStyle w:val="Normal"/>
        <w:rPr/>
      </w:pPr>
      <w:r>
        <w:rPr/>
      </w:r>
    </w:p>
    <w:p>
      <w:pPr>
        <w:pStyle w:val="Heading3"/>
        <w:rPr/>
      </w:pPr>
      <w:r>
        <w:rPr/>
      </w:r>
    </w:p>
    <w:p>
      <w:pPr>
        <w:pStyle w:val="Heading3"/>
        <w:rPr/>
      </w:pPr>
      <w:bookmarkStart w:id="1087" w:name="__RefHeading___Toc511388132"/>
      <w:bookmarkEnd w:id="1087"/>
      <w:r>
        <w:rPr/>
        <w:t>Valley City Times</w:t>
        <w:noBreakHyphen/>
        <w:t>Record</w:t>
      </w:r>
    </w:p>
    <w:p>
      <w:pPr>
        <w:pStyle w:val="Heading3"/>
        <w:rPr/>
      </w:pPr>
      <w:bookmarkStart w:id="1088" w:name="__RefHeading___Toc511388133"/>
      <w:bookmarkEnd w:id="1088"/>
      <w:r>
        <w:rPr/>
        <w:t>July 18, 1901</w:t>
      </w:r>
    </w:p>
    <w:p>
      <w:pPr>
        <w:pStyle w:val="Normal"/>
        <w:rPr/>
      </w:pPr>
      <w:r>
        <w:rPr/>
      </w:r>
    </w:p>
    <w:p>
      <w:pPr>
        <w:pStyle w:val="Normal"/>
        <w:rPr/>
      </w:pPr>
      <w:r>
        <w:rPr/>
        <w:t xml:space="preserve">Westedge on the Casselton extension. A. J. Salthammer is listed as operating a general store, Anderson &amp; Co. as operating a farm machinery business, Ed Reiten as the blacksmith, Ole Kjelland operating a harness and shoe repair business, Louis Ring operating a wood yard and feed mill while G. Bryn owned the hotel. These same people were also listed as operating their businesses in Hastings, with A. J. Salthammer as the postmaster of Hastings, which formerly was in Skandia Township.  Sever Reiten was the proprietor of the village of Westedge.  </w:t>
      </w:r>
    </w:p>
    <w:p>
      <w:pPr>
        <w:pStyle w:val="Normal"/>
        <w:rPr/>
      </w:pPr>
      <w:r>
        <w:rPr/>
        <w:t>Source: Barnes County History 1976 Page 330</w:t>
      </w:r>
    </w:p>
    <w:p>
      <w:pPr>
        <w:pStyle w:val="Normal"/>
        <w:rPr/>
      </w:pPr>
      <w:r>
        <w:rPr/>
      </w:r>
    </w:p>
    <w:p>
      <w:pPr>
        <w:pStyle w:val="Normal"/>
        <w:rPr/>
      </w:pPr>
      <w:r>
        <w:rPr/>
      </w:r>
    </w:p>
    <w:p>
      <w:pPr>
        <w:pStyle w:val="Heading3"/>
        <w:rPr/>
      </w:pPr>
      <w:bookmarkStart w:id="1089" w:name="__RefHeading___Toc511388134"/>
      <w:r>
        <w:rPr/>
        <w:t>Captain L. S. Waite</w:t>
      </w:r>
      <w:bookmarkEnd w:id="1089"/>
      <w:r>
        <w:rPr/>
        <w:t xml:space="preserve"> </w:t>
      </w:r>
    </w:p>
    <w:p>
      <w:pPr>
        <w:pStyle w:val="Heading3"/>
        <w:rPr/>
      </w:pPr>
      <w:bookmarkStart w:id="1090" w:name="__RefHeading___Toc511388135"/>
      <w:bookmarkEnd w:id="1090"/>
      <w:r>
        <w:rPr/>
        <w:t>From the May 2,1901 Times</w:t>
        <w:noBreakHyphen/>
        <w:t>Record:</w:t>
      </w:r>
    </w:p>
    <w:p>
      <w:pPr>
        <w:pStyle w:val="Normal"/>
        <w:rPr/>
      </w:pPr>
      <w:r>
        <w:rPr/>
        <w:t>Captain L. S. Waite, who was thru this country forty</w:t>
        <w:noBreakHyphen/>
        <w:t>five years ago and who was in command of one company of the 200 frontier cavalry scouts who accompanied General Sibley in 1862, passed Tuesday last in our town. Capt. Waite says the troops had a lively brush with the Indians near the south end of Lake Eckelson during the pursuit following the Minnesota massacre. He received a one ounce ball thru the cheeks from an Indian who fired within ten feet of him. The Captain has spent most of his life on the frontier and is full of reminiscences of this section, over which he has hunted buffalo as well as hostile Sioux.</w:t>
      </w:r>
    </w:p>
    <w:p>
      <w:pPr>
        <w:pStyle w:val="Normal"/>
        <w:rPr/>
      </w:pPr>
      <w:r>
        <w:rPr/>
        <w:t>Source: Barnes County History 1976 Page 330</w:t>
      </w:r>
    </w:p>
    <w:p>
      <w:pPr>
        <w:pStyle w:val="Heading3"/>
        <w:rPr/>
      </w:pPr>
      <w:bookmarkStart w:id="1091" w:name="__RefHeading___Toc511388136"/>
      <w:bookmarkEnd w:id="1091"/>
      <w:r>
        <w:rPr/>
        <w:t>FIRST U F O?</w:t>
      </w:r>
    </w:p>
    <w:p>
      <w:pPr>
        <w:pStyle w:val="Normal"/>
        <w:rPr/>
      </w:pPr>
      <w:r>
        <w:rPr/>
        <w:t>From the Eckelson News Column of the March 1,1900 edition of the Times-Record:</w:t>
      </w:r>
    </w:p>
    <w:p>
      <w:pPr>
        <w:pStyle w:val="Normal"/>
        <w:rPr/>
      </w:pPr>
      <w:r>
        <w:rPr/>
        <w:t>"A number of people in this vicinity were startled at the sight of a luminous body to the west of the village last week. The light was seen between nine and ten o'clock. It appeared to be a short distance from the ground and seemed to travel westward. Was it the "ignus fafous" or "willo'</w:t>
        <w:noBreakHyphen/>
        <w:t>the wisp?" Will some person explain the cause of such a body?</w:t>
      </w:r>
    </w:p>
    <w:p>
      <w:pPr>
        <w:pStyle w:val="Normal"/>
        <w:rPr/>
      </w:pPr>
      <w:r>
        <w:rPr/>
        <w:t>Source: Barnes County History 1976 Page 331</w:t>
      </w:r>
    </w:p>
    <w:p>
      <w:pPr>
        <w:pStyle w:val="Normal"/>
        <w:rPr/>
      </w:pPr>
      <w:r>
        <w:rPr/>
      </w:r>
    </w:p>
    <w:p>
      <w:pPr>
        <w:pStyle w:val="Normal"/>
        <w:rPr/>
      </w:pPr>
      <w:r>
        <w:rPr/>
      </w:r>
    </w:p>
    <w:p>
      <w:pPr>
        <w:pStyle w:val="Heading3"/>
        <w:rPr/>
      </w:pPr>
      <w:bookmarkStart w:id="1092" w:name="__RefHeading___Toc511388137"/>
      <w:bookmarkEnd w:id="1092"/>
      <w:r>
        <w:rPr/>
        <w:t>A NEW TOWNSITE</w:t>
      </w:r>
    </w:p>
    <w:p>
      <w:pPr>
        <w:pStyle w:val="Normal"/>
        <w:rPr/>
      </w:pPr>
      <w:r>
        <w:rPr/>
        <w:t>(From the September 6, 1900 edition of the Valley City Times</w:t>
        <w:noBreakHyphen/>
        <w:t>Record)</w:t>
      </w:r>
    </w:p>
    <w:p>
      <w:pPr>
        <w:pStyle w:val="Normal"/>
        <w:rPr/>
      </w:pPr>
      <w:r>
        <w:rPr/>
        <w:t>John M. Olson and L. A. Bordwell, of this city, are the joint owners of the new town of Litchville on the Casselton extension. The town is in the east half of Section 25, township 137, range 60, and reports indicate that it has a very promising future.</w:t>
      </w:r>
    </w:p>
    <w:p>
      <w:pPr>
        <w:pStyle w:val="Normal"/>
        <w:rPr/>
      </w:pPr>
      <w:r>
        <w:rPr/>
        <w:t>The surrounding country is very level and the soil is excellent. A number of business houses are already assured. Mr. Olson is going to put in a general store and Ben Swanson, of Cass Lake, is building a hotel. A furniture store, a hardware store, two lumber yards and two elevators are among the possibilities in the near future. The price of lots ranges from $50.00 to $100.00. The railroad company has promised to have trains running into the new town by the fifteenth of October.</w:t>
      </w:r>
    </w:p>
    <w:p>
      <w:pPr>
        <w:pStyle w:val="Normal"/>
        <w:rPr/>
      </w:pPr>
      <w:r>
        <w:rPr/>
        <w:t>Source: Barnes County History 1976 Page 331</w:t>
      </w:r>
    </w:p>
    <w:p>
      <w:pPr>
        <w:pStyle w:val="Heading3"/>
        <w:rPr/>
      </w:pPr>
      <w:r>
        <w:rPr/>
      </w:r>
    </w:p>
    <w:p>
      <w:pPr>
        <w:pStyle w:val="Heading3"/>
        <w:rPr/>
      </w:pPr>
      <w:bookmarkStart w:id="1093" w:name="__RefHeading___Toc511388138"/>
      <w:bookmarkEnd w:id="1093"/>
      <w:r>
        <w:rPr/>
        <w:t>TOWER CITY AND "GROSS LIBEL"</w:t>
      </w:r>
    </w:p>
    <w:p>
      <w:pPr>
        <w:pStyle w:val="Normal"/>
        <w:rPr/>
      </w:pPr>
      <w:r>
        <w:rPr/>
        <w:t>The following appeared in the Valley City Times in August of 1896:</w:t>
      </w:r>
    </w:p>
    <w:p>
      <w:pPr>
        <w:pStyle w:val="Normal"/>
        <w:rPr/>
      </w:pPr>
      <w:r>
        <w:rPr/>
        <w:t>"The following appeared in the "Goose River Farmer," published at Mayville in July of 1896 regarding Tower City:</w:t>
      </w:r>
    </w:p>
    <w:p>
      <w:pPr>
        <w:pStyle w:val="Normal"/>
        <w:rPr/>
      </w:pPr>
      <w:r>
        <w:rPr/>
        <w:t>"I have just returned from a visit to Tower City. The above mentioned town is chiefly known as being the home of M. H. Kill and Billy Poole. The first mentioned gentleman is one of the leading spirits in prohibition work in the state, while Poole has a reputation of being able to drink more whiskey than anyone else in the state. I can truthfully say that Tower City has two men who are earnestly laboring to put down whiskey.</w:t>
      </w:r>
    </w:p>
    <w:p>
      <w:pPr>
        <w:pStyle w:val="Normal"/>
        <w:rPr/>
      </w:pPr>
      <w:r>
        <w:rPr/>
        <w:t>The barber in Tower City recently took a man into his shop by the name of Will Strong to learn the barber's trade. Strong is an old friend of mine and I went one day to see him but he was not there. From what I could learn he had shaved a man a few days before and he was hiding from the authorities until his friends could smooth the matter over with the man's relatives. Strong hid the man behind the shop after he had shaved him but soon after the man's brother came into the shop and recognized some of his brother's features which had been carelessly thrown into a spittoon.</w:t>
      </w:r>
    </w:p>
    <w:p>
      <w:pPr>
        <w:pStyle w:val="Normal"/>
        <w:rPr/>
      </w:pPr>
      <w:r>
        <w:rPr/>
        <w:t>Tower City is about as quiet a place as can be imagined. When a man wants to take a drink on the sly there, he goes out into the middle of the street to do so, as he knows no one will see him there. If I should ever commit a heinous crime I would go there to live and thus bury myself from the eyes of the curious world."</w:t>
      </w:r>
    </w:p>
    <w:p>
      <w:pPr>
        <w:pStyle w:val="Normal"/>
        <w:rPr/>
      </w:pPr>
      <w:r>
        <w:rPr/>
        <w:t>Signed: Lord Deliverus</w:t>
      </w:r>
    </w:p>
    <w:p>
      <w:pPr>
        <w:pStyle w:val="Normal"/>
        <w:rPr/>
      </w:pPr>
      <w:r>
        <w:rPr/>
        <w:t>Source: Barnes County History 1976 Page 331</w:t>
      </w:r>
    </w:p>
    <w:p>
      <w:pPr>
        <w:pStyle w:val="Normal"/>
        <w:rPr/>
      </w:pPr>
      <w:r>
        <w:rPr/>
      </w:r>
    </w:p>
    <w:p>
      <w:pPr>
        <w:pStyle w:val="Heading3"/>
        <w:rPr/>
      </w:pPr>
      <w:bookmarkStart w:id="1094" w:name="__RefHeading___Toc511388139"/>
      <w:bookmarkEnd w:id="1094"/>
      <w:r>
        <w:rPr/>
        <w:t>From the Valley City Times May 30, 1895</w:t>
      </w:r>
    </w:p>
    <w:p>
      <w:pPr>
        <w:pStyle w:val="Normal"/>
        <w:rPr/>
      </w:pPr>
      <w:r>
        <w:rPr/>
        <w:t>"A preacher came at a newspaperman in this way, "You editors dare not tell the truth. If you did, you could not live; your newspaper would be a failure." The editor replied, "You are right, and the minister who at all times and under all circumstances will tell the truth about his members, living or dead, will not occupy the pulpit more than one Sunday and then he will find it necessary to leave town in a hurry. The press and the pulpit go hand in hand with whitewash brushes and pleasant words, magnifying little virtues into big ones. The pulpit, the pen and the gravestones are a great saint making triu mvi rate. "</w:t>
      </w:r>
    </w:p>
    <w:p>
      <w:pPr>
        <w:pStyle w:val="Normal"/>
        <w:rPr/>
      </w:pPr>
      <w:r>
        <w:rPr/>
        <w:t>The minister went away very thoughtful, while the editor turned to his work and told about the surpassing beauty of the bride, while in fact, she was as homely as a hedge fence.</w:t>
      </w:r>
    </w:p>
    <w:p>
      <w:pPr>
        <w:pStyle w:val="Normal"/>
        <w:rPr/>
      </w:pPr>
      <w:r>
        <w:rPr/>
        <w:t>Source: Barnes County History 1976 Page 331</w:t>
      </w:r>
    </w:p>
    <w:p>
      <w:pPr>
        <w:pStyle w:val="Heading3"/>
        <w:rPr/>
      </w:pPr>
      <w:r>
        <w:rPr/>
      </w:r>
    </w:p>
    <w:p>
      <w:pPr>
        <w:pStyle w:val="Heading3"/>
        <w:rPr/>
      </w:pPr>
      <w:bookmarkStart w:id="1095" w:name="__RefHeading___Toc511388140"/>
      <w:bookmarkEnd w:id="1095"/>
      <w:r>
        <w:rPr/>
        <w:t>HILINE BRIDGE</w:t>
      </w:r>
    </w:p>
    <w:p>
      <w:pPr>
        <w:pStyle w:val="Normal"/>
        <w:rPr/>
      </w:pPr>
      <w:r>
        <w:rPr/>
        <w:t>Called by the Northern Pacific a "viaduct" rather than a bridge, this prominent structure of Barnes County was built in the years 1906 to 1908 inclusive.</w:t>
      </w:r>
    </w:p>
    <w:p>
      <w:pPr>
        <w:pStyle w:val="Normal"/>
        <w:rPr/>
      </w:pPr>
      <w:r>
        <w:rPr/>
        <w:t>It was built primarily as an alternative to the expense of pulling heavy trains out of the Sheyenne River Valley during the hey</w:t>
        <w:noBreakHyphen/>
        <w:t>day of heavy passenger travel and equally heavy freight business.</w:t>
      </w:r>
    </w:p>
    <w:p>
      <w:pPr>
        <w:pStyle w:val="Normal"/>
        <w:rPr/>
      </w:pPr>
      <w:r>
        <w:rPr/>
        <w:t xml:space="preserve">The "viaduct" is 3860 feet long, not including the wooden trestle at the east end of the valley, which is 120 feet long </w:t>
        <w:noBreakHyphen/>
        <w:t xml:space="preserve"> thus the entire length spanning the valley is 3980 feet or twenty feet short of three</w:t>
        <w:noBreakHyphen/>
        <w:t>quarters of a mile in length. The maximum height is 160 feet above the river bed.</w:t>
      </w:r>
    </w:p>
    <w:p>
      <w:pPr>
        <w:pStyle w:val="Normal"/>
        <w:rPr/>
      </w:pPr>
      <w:r>
        <w:rPr/>
        <w:t>Thirteen months were consumed in the construction, using 6850 tons of steels and employing 160 men. 10,000 cubic feet of concrete was used in the piers supporting the steel columns. The bridge cost $750,000.</w:t>
      </w:r>
    </w:p>
    <w:p>
      <w:pPr>
        <w:pStyle w:val="Normal"/>
        <w:rPr/>
      </w:pPr>
      <w:r>
        <w:rPr/>
        <w:t>The structure was first painted in 1908 at a cost of $8,200. In 1962 the estimated cost to re</w:t>
        <w:noBreakHyphen/>
        <w:t>paint the bridge was $150,000. At today's prices, a re</w:t>
        <w:noBreakHyphen/>
        <w:t>paint probably would cost nearly the original cost of the bridge.</w:t>
      </w:r>
    </w:p>
    <w:p>
      <w:pPr>
        <w:pStyle w:val="Normal"/>
        <w:rPr/>
      </w:pPr>
      <w:r>
        <w:rPr/>
        <w:t>Of vital importance in both World Wars in moving supplies and men, the bridge was guarded to prevent any sabotage, especially during World War I.</w:t>
      </w:r>
    </w:p>
    <w:p>
      <w:pPr>
        <w:pStyle w:val="Normal"/>
        <w:rPr/>
      </w:pPr>
      <w:r>
        <w:rPr/>
        <w:t>A beautiful pastel colored stucco depot was built near the present depot upon the completion of the bridge but it was not used for long as the City of Valley City sued the railroad and forced them to run all passenger trains through the city. The depot fell into ruin and was torn down. Though freights continued to use the "viaduct."</w:t>
      </w:r>
    </w:p>
    <w:p>
      <w:pPr>
        <w:pStyle w:val="Normal"/>
        <w:rPr/>
      </w:pPr>
      <w:r>
        <w:rPr/>
        <w:t>Source: Barnes County History 1976 Page 332</w:t>
      </w:r>
    </w:p>
    <w:p>
      <w:pPr>
        <w:pStyle w:val="Normal"/>
        <w:rPr/>
      </w:pPr>
      <w:r>
        <w:rPr/>
      </w:r>
    </w:p>
    <w:p>
      <w:pPr>
        <w:pStyle w:val="Heading3"/>
        <w:rPr/>
      </w:pPr>
      <w:bookmarkStart w:id="1096" w:name="__RefHeading___Toc511388141"/>
      <w:bookmarkEnd w:id="1096"/>
      <w:r>
        <w:rPr/>
        <w:t>From the Times Record August 1,1895</w:t>
      </w:r>
    </w:p>
    <w:p>
      <w:pPr>
        <w:pStyle w:val="Normal"/>
        <w:rPr/>
      </w:pPr>
      <w:r>
        <w:rPr/>
        <w:t>From the Wimbledon news: Hiccas are very plentiful in some portions of the country adjacent to Wimbledon. Some of our town boys gathered over two bushels Sunday. As they sell very readily for $3.50 a bushel, a number of our citizens have been rushing after them this week. They are generally ripe about the fist of August.</w:t>
      </w:r>
    </w:p>
    <w:p>
      <w:pPr>
        <w:pStyle w:val="Normal"/>
        <w:rPr/>
      </w:pPr>
      <w:r>
        <w:rPr/>
        <w:t>(What in tarnation is a "hicca?")</w:t>
      </w:r>
    </w:p>
    <w:p>
      <w:pPr>
        <w:pStyle w:val="Normal"/>
        <w:rPr/>
      </w:pPr>
      <w:r>
        <w:rPr/>
        <w:t>Source: Barnes County History 1976 Page 332</w:t>
      </w:r>
    </w:p>
    <w:p>
      <w:pPr>
        <w:pStyle w:val="Normal"/>
        <w:rPr/>
      </w:pPr>
      <w:r>
        <w:rPr/>
      </w:r>
    </w:p>
    <w:p>
      <w:pPr>
        <w:pStyle w:val="Heading3"/>
        <w:rPr/>
      </w:pPr>
      <w:bookmarkStart w:id="1097" w:name="__RefHeading___Toc511388142"/>
      <w:bookmarkEnd w:id="1097"/>
      <w:r>
        <w:rPr/>
        <w:t xml:space="preserve">WHEATLAND 10 </w:t>
        <w:noBreakHyphen/>
        <w:t>VALLEY CITY 2</w:t>
      </w:r>
    </w:p>
    <w:p>
      <w:pPr>
        <w:pStyle w:val="Normal"/>
        <w:rPr/>
      </w:pPr>
      <w:r>
        <w:rPr/>
        <w:t>The Wheatland ball club came up Tuesday and crossed bats with the Valley City club, the score standing 10 to 2 in favor of the visitors.</w:t>
      </w:r>
    </w:p>
    <w:p>
      <w:pPr>
        <w:pStyle w:val="Normal"/>
        <w:rPr/>
      </w:pPr>
      <w:r>
        <w:rPr/>
        <w:t>The following description about fits the case: The glass</w:t>
        <w:noBreakHyphen/>
        <w:t>armed toy soldiers of this town were fed to the pigs Tuesday by the cadaverous Indian grave</w:t>
        <w:noBreakHyphen/>
        <w:t>robbers from Wheatland. The flabby one lunged Rubes who represent this city in the reckless rush for the baseball pennant had their shins toasted by the dragon</w:t>
        <w:noBreakHyphen/>
        <w:t>eyed cattle drivers from the east. They stood around with gaping eyeballs like a hen on a hot nail and suffered the grizzly yaps from Wheatland to run the base$ until their necks were long with thirst. Duwe, the shortstop, had more errors than a freshman in a financial school and led the rheumatic procession to the. morgue. The local boys were full of straw and scrap iron. They couldn't hit a brick wagon with a pick ax and ran bases like pall</w:t>
        <w:noBreakHyphen/>
        <w:t>bearers at a funeral. If three</w:t>
        <w:noBreakHyphen/>
        <w:t>base hits were growing on the back of every man's neck they couldn't have reached them with a feather duster. It looked like the Amalgamated Union of South American Voodoos was in session in the thirty</w:t>
        <w:noBreakHyphen/>
        <w:t>third degree. The local geezers stood about and were so weak they couldn't have lifted a glass of beer if it had been all foam. Everything was yellow, rocky, whang</w:t>
        <w:noBreakHyphen/>
        <w:t>blasted, like a stiftassel full of dogglegammon. The game was whiskered and frostbitten. The Wheatons were bad enough but the Valley City boys had their fins sewed up until they couldn't have held a crazy quilt unless it was tied around their necks.</w:t>
      </w:r>
    </w:p>
    <w:p>
      <w:pPr>
        <w:pStyle w:val="Normal"/>
        <w:rPr/>
      </w:pPr>
      <w:r>
        <w:rPr/>
        <w:t>Source: Barnes County History 1976 Page 332</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098" w:name="__RefHeading___Toc511388143"/>
      <w:bookmarkEnd w:id="1098"/>
      <w:r>
        <w:rPr>
          <w:rFonts w:cs="Times New Roman" w:ascii="Times New Roman" w:hAnsi="Times New Roman"/>
        </w:rPr>
        <w:t>BARNES COUNTY HISTORICAL SOCIETY</w:t>
      </w:r>
    </w:p>
    <w:p>
      <w:pPr>
        <w:pStyle w:val="Normal"/>
        <w:rPr/>
      </w:pPr>
      <w:r>
        <w:rPr/>
        <w:t>The Barnes County Historical Society, first organized in 1964, was re</w:t>
        <w:noBreakHyphen/>
        <w:t>organized in 1975 and was incorporated in May of 1975 under the provisions of the North Dakota Century Code dated 11</w:t>
        <w:noBreakHyphen/>
        <w:t>11</w:t>
        <w:noBreakHyphen/>
        <w:t>53. The Society received Federal recognition as a Non</w:t>
        <w:noBreakHyphen/>
        <w:t>profit organization in May, 1976.</w:t>
      </w:r>
    </w:p>
    <w:p>
      <w:pPr>
        <w:pStyle w:val="Normal"/>
        <w:rPr/>
      </w:pPr>
      <w:r>
        <w:rPr/>
        <w:t>Principal purposes of the Historical Society are the collection and preservation of historical records and objects, and the eventual establishment of a Barnes County Museum and/or Historical Interpretive Center which will tell the complete story of the settlement of Barnes County and the ensuing history in visual form for the education and enjoyment of posterity.</w:t>
      </w:r>
    </w:p>
    <w:p>
      <w:pPr>
        <w:pStyle w:val="Normal"/>
        <w:rPr/>
      </w:pPr>
      <w:r>
        <w:rPr/>
        <w:t>The volunteer staff that put in many hours of work in research, typing and layout in the production of this volume. Not in the picture is Mrs. Fred J. Fredrickson, Vice</w:t>
        <w:noBreakHyphen/>
        <w:t>President, without whose never-ceasing research this book would not be possible.</w:t>
      </w:r>
    </w:p>
    <w:p>
      <w:pPr>
        <w:pStyle w:val="Normal"/>
        <w:rPr/>
      </w:pPr>
      <w:r>
        <w:rPr/>
        <w:t>The Board of Directors of the Barnes County Historical Society, Inc. L to R: Dr. Harry Homewood, John Mosal (Treasurer), Mrs. Fred J. Fredrickson (Vice</w:t>
        <w:noBreakHyphen/>
        <w:t>President), Thomas P. Elliott (President), Gunder Berg (Secretary). Not Pictured is Harold Lewis.</w:t>
      </w:r>
    </w:p>
    <w:p>
      <w:pPr>
        <w:pStyle w:val="Normal"/>
        <w:rPr/>
      </w:pPr>
      <w:r>
        <w:rPr/>
        <w:t>Barnes County History Book Volunteer Staff. L to R: Mrs. Mildred Seaborn, Mrs. Marian Sansburn, Miss Myrtle</w:t>
      </w:r>
    </w:p>
    <w:p>
      <w:pPr>
        <w:pStyle w:val="Normal"/>
        <w:rPr/>
      </w:pPr>
      <w:r>
        <w:rPr/>
        <w:t>Source: Barnes County History 1976 Page 336</w:t>
      </w:r>
    </w:p>
    <w:p>
      <w:pPr>
        <w:pStyle w:val="Normal"/>
        <w:rPr/>
      </w:pPr>
      <w:r>
        <w:rPr/>
        <w:t>¢</w:t>
      </w:r>
    </w:p>
    <w:p>
      <w:pPr>
        <w:pStyle w:val="Normal"/>
        <w:rPr/>
      </w:pPr>
      <w:r>
        <w:rPr/>
      </w:r>
    </w:p>
    <w:p>
      <w:pPr>
        <w:pStyle w:val="Normal"/>
        <w:rPr/>
      </w:pPr>
      <w:r>
        <w:rPr/>
        <w:t>¼</w:t>
      </w:r>
    </w:p>
    <w:p>
      <w:pPr>
        <w:pStyle w:val="Normal"/>
        <w:rPr/>
      </w:pPr>
      <w:r>
        <w:rPr/>
      </w:r>
    </w:p>
    <w:p>
      <w:pPr>
        <w:pStyle w:val="Normal"/>
        <w:widowControl/>
        <w:bidi w:val="0"/>
        <w:spacing w:before="0" w:after="240"/>
        <w:rPr/>
      </w:pPr>
      <w:r>
        <w:rPr/>
        <w:t>½</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color w:val="FF0000"/>
      <w:kern w:val="2"/>
      <w:sz w:val="48"/>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Cs/>
      <w:iCs/>
      <w:color w:val="008000"/>
      <w:sz w:val="44"/>
      <w:szCs w:val="28"/>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Cs/>
      <w:color w:val="0000FF"/>
      <w:sz w:val="36"/>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23z0">
    <w:name w:val="WW8Num1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790" w:leader="dot"/>
      </w:tabs>
      <w:spacing w:before="120" w:after="120"/>
    </w:pPr>
    <w:rPr>
      <w:b/>
      <w:bCs/>
      <w:caps/>
      <w:szCs w:val="24"/>
    </w:rPr>
  </w:style>
  <w:style w:type="paragraph" w:styleId="Contents2">
    <w:name w:val="TOC 2"/>
    <w:basedOn w:val="Normal"/>
    <w:next w:val="Normal"/>
    <w:pPr>
      <w:spacing w:before="0" w:after="0"/>
      <w:ind w:left="280" w:hanging="0"/>
    </w:pPr>
    <w:rPr>
      <w:smallCaps/>
      <w:szCs w:val="24"/>
    </w:rPr>
  </w:style>
  <w:style w:type="paragraph" w:styleId="Contents3">
    <w:name w:val="TOC 3"/>
    <w:basedOn w:val="Normal"/>
    <w:next w:val="Normal"/>
    <w:pPr>
      <w:spacing w:before="0" w:after="0"/>
      <w:ind w:left="560" w:hanging="0"/>
    </w:pPr>
    <w:rPr>
      <w:i/>
      <w:iCs/>
      <w:szCs w:val="24"/>
    </w:rPr>
  </w:style>
  <w:style w:type="paragraph" w:styleId="Contents4">
    <w:name w:val="TOC 4"/>
    <w:basedOn w:val="Normal"/>
    <w:next w:val="Normal"/>
    <w:pPr>
      <w:spacing w:before="0" w:after="0"/>
      <w:ind w:left="840" w:hanging="0"/>
    </w:pPr>
    <w:rPr>
      <w:szCs w:val="21"/>
    </w:rPr>
  </w:style>
  <w:style w:type="paragraph" w:styleId="Contents5">
    <w:name w:val="TOC 5"/>
    <w:basedOn w:val="Normal"/>
    <w:next w:val="Normal"/>
    <w:pPr>
      <w:spacing w:before="0" w:after="0"/>
      <w:ind w:left="1120" w:hanging="0"/>
    </w:pPr>
    <w:rPr>
      <w:szCs w:val="21"/>
    </w:rPr>
  </w:style>
  <w:style w:type="paragraph" w:styleId="Contents6">
    <w:name w:val="TOC 6"/>
    <w:basedOn w:val="Normal"/>
    <w:next w:val="Normal"/>
    <w:pPr>
      <w:spacing w:before="0" w:after="0"/>
      <w:ind w:left="1400" w:hanging="0"/>
    </w:pPr>
    <w:rPr>
      <w:szCs w:val="21"/>
    </w:rPr>
  </w:style>
  <w:style w:type="paragraph" w:styleId="Contents7">
    <w:name w:val="TOC 7"/>
    <w:basedOn w:val="Normal"/>
    <w:next w:val="Normal"/>
    <w:pPr>
      <w:spacing w:before="0" w:after="0"/>
      <w:ind w:left="1680" w:hanging="0"/>
    </w:pPr>
    <w:rPr>
      <w:szCs w:val="21"/>
    </w:rPr>
  </w:style>
  <w:style w:type="paragraph" w:styleId="Contents8">
    <w:name w:val="TOC 8"/>
    <w:basedOn w:val="Normal"/>
    <w:next w:val="Normal"/>
    <w:pPr>
      <w:spacing w:before="0" w:after="0"/>
      <w:ind w:left="1960" w:hanging="0"/>
    </w:pPr>
    <w:rPr>
      <w:szCs w:val="21"/>
    </w:rPr>
  </w:style>
  <w:style w:type="paragraph" w:styleId="Contents9">
    <w:name w:val="TOC 9"/>
    <w:basedOn w:val="Normal"/>
    <w:next w:val="Normal"/>
    <w:pPr>
      <w:spacing w:before="0" w:after="0"/>
      <w:ind w:left="2240" w:hanging="0"/>
    </w:pPr>
    <w:rPr>
      <w:szCs w:val="21"/>
    </w:rPr>
  </w:style>
  <w:style w:type="paragraph" w:styleId="TextBodyIndent">
    <w:name w:val="Body Text Indent"/>
    <w:basedOn w:val="Normal"/>
    <w:pPr>
      <w:ind w:left="360" w:hanging="0"/>
    </w:pPr>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3:38:00Z</dcterms:created>
  <dc:creator>PC User</dc:creator>
  <dc:description/>
  <dc:language>en-US</dc:language>
  <cp:lastModifiedBy>Ron Dahl</cp:lastModifiedBy>
  <cp:lastPrinted>2001-09-03T18:55:00Z</cp:lastPrinted>
  <dcterms:modified xsi:type="dcterms:W3CDTF">2001-09-27T03:12:00Z</dcterms:modified>
  <cp:revision>295</cp:revision>
  <dc:subject/>
  <dc:title>~t﷓14 #A ` _</dc:title>
</cp:coreProperties>
</file>